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11</w:t>
      </w:r>
    </w:p>
    <w:p>
      <w:pPr>
        <w:pStyle w:val="HTMLPreformatted"/>
        <w:ind w:firstLine="81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81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10"/>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81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4.07.2011</w:t>
      </w:r>
    </w:p>
    <w:p>
      <w:pPr>
        <w:pStyle w:val="HTMLPreformatted"/>
        <w:ind w:firstLine="81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81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81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41, hàng thứ sáu từ dưới đếm lên, bắt đầu từ đoạn giữa.</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iên nhân bất thiện, bất thức đạo đức”, bắt đầu xem từ đây. Hai câu này biểu thị người trước ngu si. Tịnh Ảnh Sớ viết: Tố bất vi thiện, chữ “tố” này chỉ thời gian, thời gian rất dài không biết tu thiện. Biết họ không hành, không biết đạo đức, giải thích nó không hiểu, cho nên không có thiện hạnh, không có chánh giải. Vô cùng ngu si. “Đời đời truyền nhau”. </w:t>
      </w:r>
    </w:p>
    <w:p>
      <w:pPr>
        <w:pStyle w:val="Normal"/>
        <w:ind w:firstLine="810"/>
        <w:jc w:val="both"/>
        <w:rPr/>
      </w:pPr>
      <w:r>
        <w:rPr>
          <w:rFonts w:cs="Times New Roman" w:ascii="Times New Roman" w:hAnsi="Times New Roman"/>
          <w:bCs/>
          <w:color w:val="000000"/>
          <w:sz w:val="28"/>
          <w:szCs w:val="28"/>
          <w:lang w:val="vi-VN" w:eastAsia="zh-TW"/>
        </w:rPr>
        <w:t>Trước đây chúng tôi đã nhiều lần giảng qua. Sự việc này ở Trung Quốc  ít nhất cũng 150 năm, nghe nói Nhật Bản còn lâu hơn Trung Quốc, thời gian còn lâu hơn. “Con được cha dạy, đều là tà thuyết”, viễn ly chánh pháp, viễn ly Thánh hiền, “không bàn quả báo thiện ác”, nên nói “vô hữu ngữ giả”, không có ai nói với đời sau.</w:t>
      </w:r>
    </w:p>
    <w:p>
      <w:pPr>
        <w:pStyle w:val="Normal"/>
        <w:ind w:firstLine="810"/>
        <w:jc w:val="both"/>
        <w:rPr/>
      </w:pPr>
      <w:r>
        <w:rPr>
          <w:rFonts w:cs="Times New Roman" w:ascii="Times New Roman" w:hAnsi="Times New Roman"/>
          <w:bCs/>
          <w:color w:val="000000"/>
          <w:sz w:val="28"/>
          <w:szCs w:val="28"/>
          <w:lang w:val="vi-VN" w:eastAsia="zh-TW"/>
        </w:rPr>
        <w:t xml:space="preserve">Tiên nhân </w:t>
      </w:r>
      <w:r>
        <w:rPr>
          <w:rFonts w:cs="Times New Roman" w:ascii="Times New Roman" w:hAnsi="Times New Roman"/>
          <w:bCs/>
          <w:color w:val="000000"/>
          <w:sz w:val="28"/>
          <w:szCs w:val="28"/>
          <w:lang w:val="vi-VN"/>
        </w:rPr>
        <w:t>ngu xuẩn, hậu bối vô tri, là việc tất nhiên,</w:t>
      </w:r>
      <w:r>
        <w:rPr>
          <w:rFonts w:cs="Times New Roman" w:ascii="Times New Roman" w:hAnsi="Times New Roman"/>
          <w:bCs/>
          <w:color w:val="000000"/>
          <w:sz w:val="28"/>
          <w:szCs w:val="28"/>
          <w:lang w:val="vi-VN" w:eastAsia="zh-TW"/>
        </w:rPr>
        <w:t xml:space="preserve"> nên nói “cũng không trách được”. Đây là Phật Bồ Tát từ bi. Trong tình hình xã hội ngày nay chắc chắn phải hiểu được tiền nhân hậu quả. Đối với tất cả người tạo tác bất thiện , không thể trách họ. Cho dù chúng ta một đời chưa rời thánh giáo, tự thực hành giúp đỡ người khác, đem những tâm đắc bản thân tu học được chia sẻ cho mọi người. Nhưng có rất nhiều người còn muốn trách móc phê bình, thậm chí hủy nhục, hủy báng, hãm hại đều có. Không phải chỉ có hiện tại, ngày xưa cũng đã vậy. Thế Tôn năm xưa tại thế, cũng có tình hình này. Làm sao có thể trách họ được? Cho nên tất cả đều phải thông cảm, dùng tâm yêu thương để đối đãi.</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iếp theo nói “con đường sanh tử, con đường thiện ác”, Ở đây nói lên điều gì? Nhân quả báo ứng. Phật Bồ Tát thông cảm cho chúng ta, chúng ta có thể thông cảm cho tất cả chúng sanh. Nhưng nhân quả không thể nào tránh khỏi.</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ịnh Ảnh Sớ viết: con đường sanh tử không thể tự thấy, không biết quả báo, không biết quả báo trong tương lai. Cõi thiện ác, không thể tự thấy, không biết nhân vậy. Hiện tại không biết cái gì là nhân thiện, cái gì là nhân ác, đều không biết. Hành thiện nhất định được quả thiện, tạo ác nhất định thọ ác báo. “Đối với nhân quả tự tâm không biết”, bản thân không hay biết. “Tha vô ngữ giả”, người khác cũng không dạy quí vị. Chữ “tha” này chỉ cho cha mẹ, là chỉ cho trưởng bối của quí vị. Thế hệ này qua thế hệ khác không có ai giúp quí vị “nên mãi mãi không hiểu”. Đây là đạo lý chắc chắn, quí vị mãi mãi không thể hiểu được.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nên, “đều không tin tưởng, cho là không có việc đó”, tình trạng này ngay trước mắt, toàn thể thế giới phổ biến đều như vậy. Cho nên người quay đầu khó, vô cùng vô cùng khó.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Không biết rằng việc sanh tử, tất tự thấy được. Sau khi quí vị chết, quí vị lập tức hiểu được. Hiện tại, cho dù ở nước ngoài, việc mượn thân cũng rất nhiều, những nơi tôi đi đến đều có, ở Mỹ có, Canda có, Nhật Bản có, Úc châu có, Malaysia có. Những nơi tôi thường đến, Singapore đâu đâu cũng có. Trước đây rất ít khi nghe nói. Mười năm trước, chúng tôi ở Singapore thỉnh thoảng nghe nói. Hiện nay những sự việc này thường thường có. Chúng ta tỉ mỉ để quan sát, thể hội những việc này không phải là ngẫu nhiên, không phải là giả tạo ra, thật có việc như vậy. Những người nào mượn thân? Quỷ thần không nhiều lắm, đều là những gia thân quyến thuộc, oan thân trái chủ qua đời. Mượn thân để tiết lộ một số tin tức, toàn đều là tin tức nhân quả báo ứng. Mục đích ở đâu? Mục đích là cầu siêu độ. Lúc họ tại thế, không tin tưởng nhân quả, không tin tưởng quỷ thần, không tin tưởng có đời sau, không tin tưởng sáu nẻo luân hồi. Sau khi chết biết hết rồi. Có thiểu số người lúc sống tôi quen biết, chúng tôi từng gặp nhau, năm xưa chắc chắn không tin tưởng, còn chửi tôi mê tín, bây giờ đến tìm tôi siêu độ cho ông ấy. Cầu tôi giúp đỡ ông ta, cầu tôi cứu ông ta.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hững năm gần đây tôi trải qua nhiều việc như vậy, nghĩ lại những việc này không phải là ngẫu nhiên. Cho nên hơi thở này dứt rồi liền hiểu được. Khi đang là thân trung ấm biết được, gọi là “ắt tự thấy được”, lúc đó hối hận cũng không kịp nữa. Cha con, anh em, vợ chồng, đến lúc tử biệt khóc lóc cho nhau cũng không miễn được. Con người lúc sống chết biệt ly, không ai không thương tâm, không ai không động lòng, việc thương tâm động lòng này không phải là việc tốt. Đây là tập khí phiền não, lôi kéo quí vị đi làm việc luân hồi. Vì thế hai câu dưới đây nói: “một sống một chết, liên tục lưu luyến”, khó phân khó bỏ, dưới đây nói: ưu ái kết buộc, không giải ra được. Chữ kết là không mở ra được. </w:t>
      </w:r>
    </w:p>
    <w:p>
      <w:pPr>
        <w:pStyle w:val="Normal"/>
        <w:ind w:firstLine="81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ư tưởng ân hảo, bất ly tình dục, bất năng thâm tư thục kế, chuyên tinh hành đạo. Niên thọ toàn tận, vô khả nại hà, hoặc đạo giả chúng, ngộ đạo giả thiểu.” Đoạn này là trong chú giải của Niệm Lão nói. Người đời ngu si tham ái, không biết thế gian vạn vật đều là huyễn mộng hoa đốm hư không, lầm cho là thật, mà không biết vô thường nhanh chóng, không thể giữ mãi. Chúng ta may mắn trong đời này gặp được Đại Thừa, trong kinh luận đức Phật đem những sự việc này nói cho chúng ta rất rõ ràng minh bạch. Tuy không phải cảnh giới của chúng ta, chúng ta nghe rồi vẫn luôn nghi hoặc, một chút nghi hoặc này chúng ta nên cảm ơn nhà lượng tử học cận đại, những nhà khoa học này, ở trong những báo cáo nghiên cứu khoa học của họ đã nêu ra những điều họ phát hiện được, những chân tướng sự thật này đã cho chúng ta biết. Chúng ta sau khi xem rồi nghe rồi hốt nhiên đại ngộ, hóa ra hoàn toàn tương đồng với những điều trong kinh Phật nói. Đích thực là huyễn mộng hoa đốm hư không. </w:t>
      </w:r>
      <w:r>
        <w:rPr>
          <w:rFonts w:cs="Times New Roman" w:ascii="Times New Roman" w:hAnsi="Times New Roman"/>
          <w:bCs/>
          <w:color w:val="000000"/>
          <w:sz w:val="28"/>
          <w:szCs w:val="28"/>
          <w:lang w:eastAsia="zh-TW"/>
        </w:rPr>
        <w:t>Đã ngộ nhận là</w:t>
      </w:r>
      <w:r>
        <w:rPr>
          <w:rFonts w:cs="Times New Roman" w:ascii="Times New Roman" w:hAnsi="Times New Roman"/>
          <w:bCs/>
          <w:color w:val="000000"/>
          <w:sz w:val="28"/>
          <w:szCs w:val="28"/>
          <w:lang w:val="vi-VN" w:eastAsia="zh-TW"/>
        </w:rPr>
        <w:t xml:space="preserve"> thật có.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ật Giáo Đại Thừa cho chúng ta nhận biết bản lai diện mục của bản thân. Vì sao lại có quan niệm này? Quan niệm này là gốc của y báo chánh báo trang nghiêm trong mười pháp giới. Phật nói với chúng ta thế giới này không có ta, quí vị làm sao mà có được một khái niệm sai lầm như vậy? Bản ngã này rốt cuộc là gì? Bát thức của tướng tông nói rất rõ ràng. Mạt na thứ bảy chấp trước một phần A lại ya, lầm cho rằng là ta. A lại ya ví như là thân thể chúng ta, toàn bộ thân thể chúng ta. Mạt na là ý thức của chúng ta. Ý thức của chúng ta trên toàn bộ thân thể, nó chỉ bám vào một tế bào, cho rằng tế bào này là nó. Sai rồi! Toàn thể thân thể này là tướng phần của A lại ya. Kiến phần chấp trước một phần nhỏ của tướng phần. Ngộ nhận cho rằng là ta, chấp trước kiên cố, không chịu buông xuống. Đây là một niệm bất giác mà Phật Pháp nói. Phải chăng thật sự nắm được rồi? Không có. Vì sao vậy? Sát na sanh diệt. Tuy là sát na sanh diệt, nhưng sự ảnh hưởng của nó lập tức liền truyền đến niệm sau đó. Niệm sau không phải là niệm trước đó. Nhưng nó đem tin tức của nó truyền xuống. Thế là niệm tiếp theo cũng chấp trước, liền sản sanh tướng tương tợ tương tục. Niệm đó có hay không? Một niệm thật ra không tồn tại. Bồ Tát Di Lặc nói với chúng ta, thời gian một niệm bao lâu? Một phần một ngàn sáu trăm triệu trong một giây. Một ngàn sáu trăm triệu tế niệm mới cấu thành một giây. Một ngàn sáu trăm triệu! Chư vị nghĩ xem quí vị làm sao có thể đạt được nó. Tôi làm sao nắm bắt nó? </w:t>
      </w:r>
    </w:p>
    <w:p>
      <w:pPr>
        <w:pStyle w:val="Normal"/>
        <w:ind w:firstLine="810"/>
        <w:jc w:val="both"/>
        <w:rPr/>
      </w:pPr>
      <w:r>
        <w:rPr>
          <w:rFonts w:cs="Times New Roman" w:ascii="Times New Roman" w:hAnsi="Times New Roman"/>
          <w:bCs/>
          <w:color w:val="000000"/>
          <w:sz w:val="28"/>
          <w:szCs w:val="28"/>
          <w:lang w:val="vi-VN" w:eastAsia="zh-TW"/>
        </w:rPr>
        <w:t xml:space="preserve">Trước đây dùng phim cuộn chiếu nhanh đó là phim ảnh. Phim ảnh này hiện tại đều dùng kỹ thuật số, không dùng phim nhựa nữa. Phim nhựa dễ dàng phát giác được. Vì sao vậy?  Phim nhựa một giây 24 </w:t>
      </w:r>
      <w:r>
        <w:rPr>
          <w:rFonts w:cs="Times New Roman" w:ascii="Times New Roman" w:hAnsi="Times New Roman"/>
          <w:bCs/>
          <w:color w:val="000000"/>
          <w:sz w:val="28"/>
          <w:szCs w:val="28"/>
          <w:lang w:eastAsia="zh-TW"/>
        </w:rPr>
        <w:t>tấm</w:t>
      </w:r>
      <w:r>
        <w:rPr>
          <w:rFonts w:cs="Times New Roman" w:ascii="Times New Roman" w:hAnsi="Times New Roman"/>
          <w:bCs/>
          <w:color w:val="000000"/>
          <w:sz w:val="28"/>
          <w:szCs w:val="28"/>
          <w:lang w:val="vi-VN" w:eastAsia="zh-TW"/>
        </w:rPr>
        <w:t xml:space="preserve">. Hiện nay nói với quí vị là một giây một ngàn sáu trăm triệu tấm, không thể so sánh. Điện ảnh lúc chiếu trên màn hình, chúng ta dễ dàng cảm nhận được nó là giả. Nó đích thực là tướng tương tợ tương tục. Mỗi tấm phim đều độc lập. Tức là mỗi một niệm đều là độc lập. Nó không phải niệm trước đó, cũng không phải là niệm sau đó, niệm niệm độc lập. Chỉ là một niệm bất giác này, nắm bắt một chút tướng phần trong A lại ya, không phải là toàn bộ. Một phần trong tướng phần. Thân thể này của chúng ta là một phần trong tướng phần A lại ya. Giống như một tế bào vậy, lại lầm cho rằng là bản thân. Tướng phần của A lại ya là gì? Khắp pháp giới hư không giới. Hiện tượng vật chất, hiện tượng tinh thần, hiện tượng tự nhiên mà ngày nay nhà khoa học nói, toàn bộ là A lại ya, đều là tướng phần của A lại ya. Chúng ta chỉ nắm được một chút trên hiện tượng vật chất, trên hiện tượng tinh thần cũng nắm được một chút, cho rằng đó là bản thân, sai rồi. Đây là Phật Pháp Đại Thừa, Phật Pháp Đại Thừa nói là thật tướng các pháp. Chính là chân tướng của tất cả pháp. Trong giáo lý Đại Thừa thường nói “triệt pháp để nguyên”. Trong tất cả pháp phải tìm ra căn nguyên của nó.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ười xưa có câu ngạn ngữ nói: “đập bể nồi cát hỏi đến cùng”. Tinh thần Đại Thừa chính là như vậy, là tinh thần của nhà khoa học.  Nhất định phải tìm hiểu rõ nó, hiểu rõ ràng, nó rốt cuộc là gì? Tôi rốt cuộc là gì? A lại ya có bốn phần, tự chứng phần, chứng tự chứng phần, tướng phần, kiến phần. Mạt na chỉ ở trong tướng phần, nắm được một phần, chỉ một tí. Trong kiến phần cũng nắm được một tí. Sơ suất hết toàn thể, quên mất rồi. Không biết rằng toàn thể vũ trụ và bản thân là nhất thể, đó gọi là pháp thân. Ứng thân là một tế bào của pháp thân mà thôi. Nếu như đem pháp thân ví dụ cho biển lớn, Ứng thân chỉ là một giọt nước trong biển lớn. Làm sao có thể nhận một giọt nước là bản thân. Biển lớn không phải là bản thân? Một giọt nước này chưa từng xa rời biển lớn. Sự sai lầm này lớn quá, sai đến cùng rồi. Kết quả của sai lầm là gì? Kết quả của sai lầm sản sanh huyễn mộng hoa đốm hư không. Tức là sáu nẻo luân hồi và mười pháp giới là huyễn tướng hoa đốm hư không. Mười pháp giới thông minh một tí, nghe lời dạy của Phật rồi liền hiểu rõ. Cho nên họ có thể đoạn ác tu thiện, và còn nổ lực tu hành. Phải tìm cho ra gốc của bản thân. Sáu nẻo khổ rồi, sáu nẻo mê hoặc không giác. Khởi tâm động niệm, nói năng tạo tác, toàn là sát đạo dâm vọng, tạo tội nghiệp cực nặng. Những chúng sanh này chưa giác ngộ, chưa giác ngộ họ không phục, họ không tiêu được oán khí, thế là đời đời kiếp kiếp oan oan tương báo không dừng không nghỉ. Nhưng họ muốn báo thù. Không giác ngộ, đời này càng thê thảm hơn đời trước, đời này đau khổ hơn đời trước. Toàn là giả, cũng giống như nằm mơ vậy, gặp ác mộng. Nằm mơ không biết đang mơ, thật chịu khổ! Gặp cảnh giới ác liệt sợ toát cả mồ hôi lạnh. Tỉnh lại vẫn còn rùng mình, khổ từ đâu đến?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Không biết vô thường nhanh chóng, vô thường, tất cả những hiện tượng này, bất luận là vật chất, tinh thần, hay là hiện tượng tự nhiên, đều không phải tồn tại. Thời gian nó tồn tại, Bồ Tát Di Lặc nói với chúng ta là một phần một ngàn sáu trăm triệu của một giây. Trong một giây nó đã sanh diệt một ngàn sáu trăm triệu lần, đây gọi là vô thường. Quí vị làm sao có thể giữ gìn mãi mãi? Tạm giữ còn giữ không được. Làm sao mà nói đến mãi mãi? Làm gì có đạo lý này. Chân thường, giữ mãi được không? Được. Đó là chân tâm của quí vị, là bản tánh của quí vị. Chân tâm của quí vị, bản tánh của quí vị, không sanh không diệt, vốn không lay động. Nó là bất động. </w:t>
      </w:r>
    </w:p>
    <w:p>
      <w:pPr>
        <w:pStyle w:val="Normal"/>
        <w:ind w:firstLine="810"/>
        <w:jc w:val="both"/>
        <w:rPr/>
      </w:pPr>
      <w:r>
        <w:rPr>
          <w:rFonts w:cs="Times New Roman" w:ascii="Times New Roman" w:hAnsi="Times New Roman"/>
          <w:bCs/>
          <w:color w:val="000000"/>
          <w:sz w:val="28"/>
          <w:szCs w:val="28"/>
          <w:lang w:val="vi-VN" w:eastAsia="zh-TW"/>
        </w:rPr>
        <w:t xml:space="preserve">A lại ya là gì? ngày nay nhà khoa học nói với chúng ta, nó là hiện tượng dao động. Hơn nữa là tần suất cao. Hiện tượng dao động tần suất cực cao, kinh Phật gọi nó là A lại ya. Gọi A lại ya là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àng thứ</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 xml:space="preserve">. Chúng sanh tạo tập khí tội nghiệp vô lượng vô biên. A lại ya giống như một cái kho vậy, giống như phòng tư liệu vậy. Toàn bộ đều bảo tồn trong đó. Quí vị giác ngộ nó không hiện tiền, nó không có gì cả. Lúc quí vị mê nó khởi tác dụng, nó hiện tiền. Cũng giống như họ nằm mơ vậy, cảnh giới trong mộng hiện tiền. Tuy hiện tiền nhưng không phải thật, toàn là giả. Đây gọi là chân tướng sự thật. Bồ Tát đối với chân tướng sự thật  này hoàn toàn  rõ ràng rồi, Bồ Tát trong tất cả cảnh giới sẽ không khởi tâm động niệm, vậy là không việc gì cả. Khởi tâm động niệm mới có chuyện, không khởi tâm động niệm thì không có chuyện gì. Cho nên Bồ Tát mới thực sự vào pháp môn Bát nhã, tuyệt vời vô cùng! Tánh tướng không trở ngại lẫn nhau, lý sự vô ngại. Lý là tánh, sự là tướng không chướng ngại lẫn nhau. Lý sự không có chướng ngại, sự sự vô ngại. Chỉ cần quí vị không khởi tâm không động niệm thì vô ngại. Khởi tâm động niệm liền chướng ngại nó. Vì sao vậy? Khởi tâm động niệm là có ngã rồi, chướng ngại liền xuất hiện. Có </w:t>
      </w:r>
      <w:r>
        <w:rPr>
          <w:rFonts w:cs="Times New Roman" w:ascii="Times New Roman" w:hAnsi="Times New Roman"/>
          <w:bCs/>
          <w:color w:val="000000"/>
          <w:sz w:val="28"/>
          <w:szCs w:val="28"/>
          <w:lang w:eastAsia="zh-TW"/>
        </w:rPr>
        <w:t>n</w:t>
      </w:r>
      <w:r>
        <w:rPr>
          <w:rFonts w:cs="Times New Roman" w:ascii="Times New Roman" w:hAnsi="Times New Roman"/>
          <w:bCs/>
          <w:color w:val="000000"/>
          <w:sz w:val="28"/>
          <w:szCs w:val="28"/>
          <w:lang w:val="vi-VN" w:eastAsia="zh-TW"/>
        </w:rPr>
        <w:t xml:space="preserve">gã thì làm sao? Ngã ái, ngã si, ngã mạn, mạt na. Bốn đại phiền não thường theo sau, thường là tương tợ tương tục. Cảm giác sai này ảnh hưởng đến niệm kế tiếp, niệm tiếp theo lại ảnh hưởng niệm tiếp theo nữa, nó trở thành không gián đoạn. Tuy rằng không phải là một nhưng ảnh hưởng của nó dường như thi chạy tiếp sức vậy. Cây gậy của tôi đưa cho người tiếp theo, người tiếp theo đón lấy mà chạy tiếp. Đích thực không phải là bản thân ta. Họ chạy một đoạn, lại giao cho một người khác, lại tiếp theo một người. Vĩnh viễn không gian đoạn. Đây chính là người thế gian đời đời kiếp kiếp, quí vị thấy truyền cho đời thứ nhất, đời thứ nhất truyền cho đời thứ hai, đời thứ hai truyền cho đời thứ ba, đời này qua đời khác, không phải là một người. Chúng ta phải hiểu được rõ ràng hiểu được chân tướng sự thật. Thân thể của ta, ý niệm của ta, phải chăng là một phút trước? không phải. Một phút trước không tồn tại nữa. Phải chăng là phút sau? Không phải, phút sau còn chưa đến. Chúng ta nói một phút dài quá. Theo Bồ Tát Di Lặc nói có lẽ là một giây, một giây cũng đã quá dài, vì sao vậy? Trong một giây số lần sanh diệt, đã một ngàn sáu trăm triệu lần. Một phần một ngàn sáu trăm triệu mới gọi là ngay đây. Đó chính là, nhưng nói chính là không hiểu đã thay đổi bao nhiêu rồi? Quí vị xem chúng ta dùng thời gian bao lâu? Một giây có một ngàn sáu trăm triệu. Chúng ta nếu như tính một phần mười của một giây, một phần mười giây, đó cũng là một trăm sáu mươi triệu. Đây gọi là vô thường, đây gọi là không thể giữ mãi. Không thể giữ mãi, còn muốn giữ gìn nó, đây là quan niệm sai lầm. Quan niệm này rất mệt, đây là phiền não. Quí vị đối với vật mình yêu thích, quí vị muốn giữ gìn nó, quí vị muốn mãi mãi không mất nó, quí vị mệt mỏi biết bao! Nó lại không phải là thật, là thật thì có thể duy trì, có thể nói nghe được, nhưng nó là giả. Niệm niệm sanh diệt, niệm niệm này là một niệm mà Bồ Tát Di Lặc đã nói. Cũng chính là trong một giây có một ngàn sáu trăm triệu niệm, là một niệm trong đó. Những sự việc này làm rõ ràng minh bạch rồi, mới biết được vô thường nhanh chóng, không thể giữ mãi. Lúc sống càng thân ái, thân ái này là tình chấp, lúc chết lại càng thương tâm, càng đau khổ. Trong kinh giáo Đại Thừa đức Thế Tôn hướng dẫn chúng ta, quí vị phải nhìn thấu sự việc này. Nhìn thấu nghĩa là gì? Chân tướng của  sự việc này đã thấy rõ ràng, thì gọi là nhìn thấu. Chân tướng thực sự rõ ràng rồi, có thể thân ái hay không? Có thể nhưng không tham luyến. Vì sao vậy?  trí tuệ hiểu rõ chân tướng sự thật, không có tham luyến, quí vị liền không đau khổ, đây gọi là chân lạc, lạc của Thế giới Cực Lạc là lạc này, không có tình chấp, không có phân biệt. Không những không có phân biệt chấp trước, nó không khởi tâm không động niệm. Vậy biểu hiện thân ái kia, thân ái là tánh đức, là vốn có trong tự tánh, đó là thực sự thân ái. Sau khi mê rồi, trong thân ái này lại thêm tình chấp, tức là thêm bốn đại phiền não. Trong thân ái này có ngã kiến, có ngã ái, có ngã si, có ngã mạn. Lại thêm những thứ này vào trong đó, biến chất rồi.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sanh tử  người ở lại đau lòng vĩnh biệt người thân, người mất buồn bản thân đi xa, lưu luyến khó bỏ, như dao cứa tim. Nên nói “một chết một sống, mãi lưu luyến nhau”. Các nhà văn, nhà thơ thế gian, tình chấp của họ vô cùng nặng, viết ra những tác phẩm văn học đó, không những bản thân tình chấp sâu nặng, họ còn lôi kéo tình chấp của người khác ra nữa. Đây là việc tốt sao? Không phải việc tốt. Tình chấp là phiền não sâu nặng. Quí vị lại dẫn dắt phiền não của người khác ra, quí vị phải chịu trách nhiệm quả báo! Tác phẩm văn học luôn luôn có những sai lầm đó. Nếu như nghiêm trọng, họ đọa địa ngục, lúc nào mới có thể ra được? Sức ảnh hưởng của nó ở thế gian không còn nữa, thì họ có thể ra được. Sức ảnh hưởng vẫn còn ở thế gian họ không thể ra được. Quí vị nói xem khổ biết bao, oan uổng biết bao. Người thế gian ngu si nên tán thán họ, còn giúp họ tuyên truyền, quảng cáo cho họ. Bản thân họ ở nơi cảnh u minh khổ không kể xiết. Đây là chân tướng sự thật. </w:t>
      </w:r>
    </w:p>
    <w:p>
      <w:pPr>
        <w:pStyle w:val="Normal"/>
        <w:ind w:firstLine="81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Dưới đây nói, “ngày xưa ân ái, nay thành sầu khổ, mà điều này trói buộc thân tâm, như dây kết nút, không cho xuất ly. Nên nói buồn thương trói buộc, không thể cởi bỏ.” Lại trói buộc là phiền não. Kiểu tình chấp này lúc nào mới có thể hóa giải được? Thật có, không phải là giả. Trong mấy ngàn năm sự chấp trước này không buông xuống được. Vì sao vậy?  Họ không có trí tuệ. Tuy nhiên thỉnh thoảng cũng có thể tiếp xúc với giáo dục Thánh hiền, nhưng vì tập khí phiền não nặng quá, không quay đầu được nữa. Nghe kinh nghe pháp, biết sự việc này không quay đầu lại được, vậy là khổ không kể xiết.</w:t>
      </w:r>
    </w:p>
    <w:p>
      <w:pPr>
        <w:pStyle w:val="Normal"/>
        <w:ind w:firstLine="810"/>
        <w:jc w:val="both"/>
        <w:rPr/>
      </w:pPr>
      <w:r>
        <w:rPr>
          <w:rFonts w:cs="Times New Roman" w:ascii="Times New Roman" w:hAnsi="Times New Roman"/>
          <w:bCs/>
          <w:color w:val="000000"/>
          <w:sz w:val="28"/>
          <w:szCs w:val="28"/>
          <w:lang w:val="vi-VN" w:eastAsia="zh-TW"/>
        </w:rPr>
        <w:t xml:space="preserve">Đại Thừa Nghĩa Chương nói: Phiền não mê hoặc, trói buộc người tu hành, nên gọi là kết. Nói rằng tâm có ngàn vạn kết. </w:t>
      </w:r>
      <w:r>
        <w:rPr>
          <w:rFonts w:cs="Times New Roman" w:ascii="Times New Roman" w:hAnsi="Times New Roman"/>
          <w:bCs/>
          <w:color w:val="000000"/>
          <w:sz w:val="28"/>
          <w:szCs w:val="28"/>
          <w:lang w:eastAsia="zh-TW"/>
        </w:rPr>
        <w:t>“L</w:t>
      </w:r>
      <w:r>
        <w:rPr>
          <w:rFonts w:cs="Times New Roman" w:ascii="Times New Roman" w:hAnsi="Times New Roman"/>
          <w:bCs/>
          <w:color w:val="000000"/>
          <w:sz w:val="28"/>
          <w:szCs w:val="28"/>
          <w:lang w:val="vi-VN" w:eastAsia="zh-TW"/>
        </w:rPr>
        <w:t>ại có thể buộc tâm, cũng gọi là kết</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Trong tâm quí vị có gút mắc không giải ra được. Buộc tâm này là gì? là mê tình. Khó giải nhất chính là tình chấp. Tình chấp người thế gian chúng ta nói là ân ái, nó không phải là việc tốt, nhưng người thế gian đều cho rằng đây là việc tốt, đây là việc đẹp đẽ. Phật nói với chúng ta sự việc này rốt cuộc là gì? Là gốc luân hồi. Quí vị thực sự có thể hiểu rõ ràng minh bạch về sự việc này, thực sự buông xuống rồi, chúc mừng quí vị, quí vị vĩnh viễn thoát ly luân hồi. </w:t>
      </w:r>
    </w:p>
    <w:p>
      <w:pPr>
        <w:pStyle w:val="Normal"/>
        <w:ind w:firstLine="810"/>
        <w:jc w:val="both"/>
        <w:rPr/>
      </w:pPr>
      <w:r>
        <w:rPr>
          <w:rFonts w:cs="Times New Roman" w:ascii="Times New Roman" w:hAnsi="Times New Roman"/>
          <w:bCs/>
          <w:color w:val="000000"/>
          <w:sz w:val="28"/>
          <w:szCs w:val="28"/>
          <w:lang w:val="vi-VN" w:eastAsia="zh-TW"/>
        </w:rPr>
        <w:t>Tư tưởng, tư tưởng là tư niệm “tư tưởng ân hảo”, “thế nhân trân quý”, người thế gian rất trân quý nó. Tìm hiểu căn nguyên của nó, thật là do dục</w:t>
      </w:r>
      <w:r>
        <w:rPr>
          <w:rFonts w:cs="Times New Roman" w:ascii="Times New Roman" w:hAnsi="Times New Roman"/>
          <w:bCs/>
          <w:color w:val="000000"/>
          <w:sz w:val="28"/>
          <w:szCs w:val="28"/>
          <w:lang w:val="vi-VN"/>
        </w:rPr>
        <w:t xml:space="preserve"> vọng</w:t>
      </w:r>
      <w:r>
        <w:rPr>
          <w:rFonts w:cs="Times New Roman" w:ascii="Times New Roman" w:hAnsi="Times New Roman"/>
          <w:bCs/>
          <w:color w:val="000000"/>
          <w:sz w:val="28"/>
          <w:szCs w:val="28"/>
          <w:lang w:val="vi-VN" w:eastAsia="zh-TW"/>
        </w:rPr>
        <w:t xml:space="preserve">, mà không biết dục là gốc của khổ, thuần tình tức đọa. Thuần tình là gì? Mảy may lý trí cũng không có. Thuần tình đọa vào đâu? Thuần tình đọa vào A tỳ địa ngục. Cho nên đây không phải là việc tốt. Nếu không thể suy nghĩ thấu đáo đối với việc này, nhất tâm tu đạo, để cầu giải thoát. Nếu như không thể, đối với sự việc này quí vị phải nghĩ sâu sắc, tính toán kỹ lưỡng, thực sự hiểu rõ rồi, thấu đáo rồi, đối với pháp thế gian, Tiểu thừa là xuất ly. Cho nên người thông thường nói Tiểu thừa là pháp xuất thế. Đại Thừa là pháp nhập thế. Đại Thừa nói luân lý, nói đạo đức, nói nhân quả. Vì sao vậy?  Đại Thừa muốn giúp tất cả chúng sanh mê hoặc, khiến cho họ giác ngộ, khiến họ quay đầu. Không bỏ chúng sanh, Tiểu thừa không như vậy. Bản thân buông bỏ rồi, không muốn quay lại nữa. Chư Phật tôn trọng Đại Thừa, quở trách Tiểu thừa. Lý lẽ là ở đây vậy. Vì thế Đại Thừa khó hơn Tiểu thừa, Tiểu thừa hoàn toàn buông bỏ cảnh giới này, tâm thanh tịnh dễ dàng đạt được. Đại Thừa chưa buông bỏ cảnh giới này, vẫn còn ở trong đó giúp đỡ những chúng sanh tình chấp sâu nặng, giúp họ quay đầu. Trong đây quan trọng nhất là không bị tình chấp của họ làm cho lây nhiễm. Đó là gì? Bồ Tát Đại Thừa có định công rất sâu, có trí tuệ. Tình chấp của quí vị rất sâu, tôi có thể cùng ở với quí vị, tình chấp của quí vị sẽ không lây nhiễm đến tôi. Nếu như ở cùng nhau vẫn còn bị lây nhiễm, quí vị nhanh chóng rời đi. Vì sao vậy?  quí vị không rời đi, lại bị kéo xuống đó tiếp tục làm việc luân hồi. Người bình thường không biết được sự lợi hại của nó, người học Phật biết được. Làm việc luân hồi như vậy biết bao giờ mới có cơ hội gặp được Phật Pháp? Cơ duyên này cổ nhân nói rất hay, “trăm ngàn vạn kiếp khó gặp được”. Ngạn ngữ có câu, nói rằng: “hễ sảy chân thành sầu thiên cổ”. Trăm ngàn vạn kiếp là bao nhiêu lần thiên cổ? Không thể tính ra được. Những khai thị này, những chân tướng sự thật này, đều ngay trước mắt chúng ta. Chúng ta học Phật, nhất định phải duy trì sự cảnh giác cao nhất, sợ nhiễm ô. Trong thức A lại ya của chúng ta có loại tình chấp vô cùng sâu đậm này, vừa tiếp xúc liền bị nhiễm ô. Cho nên tu hành theo Tịnh Độ khác với Mật tông. Tôn chỉ nguyên lý nguyên tắc của Tịnh Độ tông và Mật tông hoàn toàn tương đồng, đều là tu tâm thanh tịnh. Nhưng Tịnh Độ Tông tu tâm thanh tịnh là viễn ly nhiễm ô, Mật giáo tu tâm thanh tịnh không ly nhiễm ô. Vì thế thành tựu của Mật tông cao hơn Tịnh Độ. Nhưng thành tựu của Tịnh Độ nhiều hơn Mật giáo. Vì sao vậy?  do viễn ly nhiễm ô được tâm thanh tịnh, tuy không phải thực sự tâm thanh tịnh vẫn có thể sanh về cõi Phàm Thánh Đồng Cư. Ngày ngày cùng những tài sắc danh thực thùy ở chung, thực sự đạt đến không nhiễm ô, công phu này cao hơn Tịnh Độ. Nếu họ vãng sanh sanh về đâu? Họ nếu vãng sanh sanh cõi Thật báo trang nghiêm. Họ không ở </w:t>
      </w:r>
      <w:r>
        <w:rPr>
          <w:rFonts w:cs="Times New Roman" w:ascii="Times New Roman" w:hAnsi="Times New Roman"/>
          <w:bCs/>
          <w:color w:val="000000"/>
          <w:sz w:val="28"/>
          <w:szCs w:val="28"/>
          <w:lang w:eastAsia="zh-TW"/>
        </w:rPr>
        <w:t xml:space="preserve">cõi </w:t>
      </w:r>
      <w:r>
        <w:rPr>
          <w:rFonts w:cs="Times New Roman" w:ascii="Times New Roman" w:hAnsi="Times New Roman"/>
          <w:bCs/>
          <w:color w:val="000000"/>
          <w:sz w:val="28"/>
          <w:szCs w:val="28"/>
          <w:lang w:val="vi-VN" w:eastAsia="zh-TW"/>
        </w:rPr>
        <w:t xml:space="preserve">Phàm Thánh Đồng Cư. Vậy vấn đề là cảnh giới cao như vậy, có được mấy người có thể thành tựu? Ít lắm. Hoàng Niệm Lão nói với tôi, tự lập nước đến nay, tôi lần đầu tiên gặp ông, là hơn sáu mươi năm rồi. Trong sáu mươi năm này, có bao nhiêu người tu Mật tông thành tựu? Ông nói với tôi sáu người. </w:t>
      </w:r>
      <w:r>
        <w:rPr>
          <w:rFonts w:cs="Times New Roman" w:ascii="Times New Roman" w:hAnsi="Times New Roman"/>
          <w:bCs/>
          <w:color w:val="000000"/>
          <w:sz w:val="28"/>
          <w:szCs w:val="28"/>
          <w:lang w:val="vi-VN"/>
        </w:rPr>
        <w:t xml:space="preserve">Trung Quốc mười mấy ức nhân khẩu chỉ có sáu người tu Mật tông thành tựu. Vậy niệm Phật  vãng sanh có bao nhiêu người? Sáu trăm ngàn người có thể không? Có thể. Người niệm Phật vãng sanh quá nhiều rồi. Hai pháp môn này vừa so sánh quí vị liền hiểu được pháp môn Tịnh Độ thù thắng, đới nghiệp vãng sanh. Mật tông nếu thực sự thanh tịnh rồi, trong nhiễm ô mà không nhiễm, điều này tuyệt vời. Đây không phải là điều người thông thường có thể làm được. Vì vậy Niệm Lão nói với tôi: căn cơ của Thiền tông và Mật tông hiện tại không còn nữa. Lời này là chân thật, không phải giả dối. Muốn trải qua suy nghĩ sâu sắc.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âm tư” là hiểu rõ chân tướng sự thật, “thục kế” là nên nghĩ bản thân mình căn tánh như thế nào. Bản thân nghĩ xem dùng phương pháp nào để bảo hộ bản thân? Quan trọng nhất không có gì ngoài bảo hộ bản thân không bị nhiễm ô. Giống như bịnh truyền nhiễm ngày nay vậy, không bị lây nhiễm. Phương pháp Tịnh Tông  ổn định, cắm ba rễ này, chắc chắn sẽ không làm trái. Chắc chắn phải cầu bản thân, y giáo phụng hành một cách nghiêm khắc, một môn thâm nhập. Một môn này chính là một câu danh hiệu Phật, sáu chữ hồng danh, niệm niệm không bỏ. Bất luận lúc nào, bất luận ở đâu, bất luận trong hoàn cảnh nào, trong tâm chỉ là một câu A Di Đà Phật, niệm niệm không bỏ. Không có tạp niệm thẩm thấu vào, quí vị đã thành công rồi. Đây gọi là “một lòng tu đạo, để cầu giải thoát”. Nhớ kỷ không thể có hai tâm. Có hai tâm ba tâm đạo của quí vị liền bị phá hoại. Giải thoát liền biến thành hữu danh vô thực, vẫn tạo lục đạo luân hồi.</w:t>
      </w:r>
    </w:p>
    <w:p>
      <w:pPr>
        <w:pStyle w:val="Normal"/>
        <w:ind w:firstLine="810"/>
        <w:jc w:val="both"/>
        <w:rPr/>
      </w:pPr>
      <w:r>
        <w:rPr>
          <w:rFonts w:cs="Times New Roman" w:ascii="Times New Roman" w:hAnsi="Times New Roman"/>
          <w:bCs/>
          <w:color w:val="000000"/>
          <w:sz w:val="28"/>
          <w:szCs w:val="28"/>
          <w:lang w:val="vi-VN"/>
        </w:rPr>
        <w:t xml:space="preserve">Câu dưới đây nên nhớ kỹ: nháy mắt vô thường đã đến, thọ mạng hết rồi, lúc đó kêu than cũng vô ích,  </w:t>
      </w:r>
      <w:r>
        <w:rPr>
          <w:rFonts w:eastAsia="MS Mincho;Arial Unicode MS" w:cs="Times New Roman" w:ascii="Times New Roman" w:hAnsi="Times New Roman"/>
          <w:bCs/>
          <w:color w:val="000000"/>
          <w:sz w:val="28"/>
          <w:szCs w:val="28"/>
          <w:lang w:val="vi-VN"/>
        </w:rPr>
        <w:t xml:space="preserve">đã muộn quá rồi. Lúc nào vô thường đến, bản thân phải có cảnh giác, lúc nào cũng có thể đến. Vô thường này chính là chết.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Ngày nay trên thế gian này, tai họa nhiều như vậy, ai biết được lúc nào sẽ gặp phải? Chúng ta thường thấy chim thú rời hang tổ của chúng, chúng ra ngoài kiếm thức ăn, chúng có thể an toàn trở về hay không? Không chắc chắn. Rất có thể sau khi ra ngoài bị động vật khác ăn thịt, bị người sát hại, đây chính là vô thường đến, thọ mạng đã hết. Chúng ta ở trên thế gian này, cũng có khác gì đâu? Cho nên chúng ta nếu nghĩ ngày mai, nếu nghĩ sang năm, thì lâu quá. Đó gọi là vọng tưởng. Người thực sự thành công làm Phật làm Tổ, họ không nghĩ ngày mai, họ không nghĩ sang năm, cũng không nghĩ quá khứ, họ chỉ nắm bắt hiện tại.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Người nào có thể nắm chắc hiện tiền, người đó chắc chắn sẽ thành tựu. Hiện tiền niệm niệm không rời Di Đà. Niệm niệm này trong một giây có một ngàn sáu trăm triệu niệm niệm. Niệm niệm đều là A Di Đà Phật. Người này chắc chắn thành Phật. Cần thời gian bao lâu? Kinh Di Đà nói “có thể một ngày”. Chúng ta cẩn thận để quan sát tư duy, một ngày có thể không? Có thể. Trong một giây có một ngàn sáu trăm triệu niệm. Một ngày 24 tiếng còn không nhiều sao? Không những họ có thể vãng sanh, thực sự “chế tâm nhất xứ” họ đã thành tựu lớn rồi, họ sanh vào cõi Thật báo trang nghiêm. Vì sao vậy?  Một ngày đại triệt đại ngộ, minh tâm kiến tánh, đây là điều chân thật, không phải là giả dối. Đây là chân tướng sự thật. Niệm niệm đề cao cảnh giác cũng là điều nói ở đây. Đây là lời thường nói trong nhà Phật “mạng sống trong hơi thở”. Thích Ca Mâu Ni Phật nói trong Kinh A Hàm vậy.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Nên nói “niên thọ toàn tận”, hơi thở vừa dừng liền tuyên bố người này tử vong rồi. “Toàn tận” tức đảo mắt đã hết, nó rất nhanh. Cho nên “người mê đạo đông, người ngộ đạo ít”, “đạo” là ra khỏi sanh tử ba cõi, người mê hoặc nhiều quá, người giác ngộ rất ít.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Chúng ta xem đoạn kinh văn tiếp theo.</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w:t>
      </w:r>
      <w:r>
        <w:rPr>
          <w:rFonts w:eastAsia="MS Mincho;Arial Unicode MS" w:cs="Times New Roman" w:ascii="Times New Roman" w:hAnsi="Times New Roman"/>
          <w:bCs/>
          <w:color w:val="000000"/>
          <w:sz w:val="28"/>
          <w:szCs w:val="28"/>
          <w:lang w:val="vi-VN"/>
        </w:rPr>
        <w:t>Các hoài sát độc, ác khí minh minh, vi vọng hưng sự, vi nghịch thiên địa, tư ý tội cực, đốn đoạt kỳ thọ, hạ nhập ác đạo, vô hữu xuất kỳ”. Đoạn nhỏ này nói “ác nghịch tội cực”, “hữu minh tùng si khởi sân”.</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w:t>
      </w:r>
      <w:r>
        <w:rPr>
          <w:rFonts w:eastAsia="MS Mincho;Arial Unicode MS" w:cs="Times New Roman" w:ascii="Times New Roman" w:hAnsi="Times New Roman"/>
          <w:bCs/>
          <w:color w:val="000000"/>
          <w:sz w:val="28"/>
          <w:szCs w:val="28"/>
          <w:lang w:val="vi-VN"/>
        </w:rPr>
        <w:t xml:space="preserve">Hoặc đạo” là ngu si. Trong ba nghiệp ác, nghiệp sân là nhân địa ngục. “ai cũng tâm giết hại, ác khí đen tối”, đây là sân nhuế. Đây là tạo nghiệp nhân địa ngục.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Lại nói một chút lửa tâm sân, có thể thiêu cả rừng công đức. Bình thường cũng có người nói: một niệm tâm sân khởi, lửa thiêu rừng công đức. Công đức là định tuệ. Một niệm tâm sân, toàn bộ định huệ không còn nữa. Định huệ mà quí vị tu được, chỉ một ngọn lửa đã thiêu rụi hết. Tức là vừa nổi tức giận đều hỏng hết rồi. Vì thế công đức khó tu khó giữ, phước đức thì không sao, nhưng nó có thể làm phước đức biến chất. Người sân si nặng quá, người tập khí nặng quá, phước báo này đi đến đâu để tu để hưởng thụ? Phần nhiều đến cõi A tu la, cõi la sát, cõi ma để hưởng thụ, nó không phải là chánh pháp. Trong tu phước có xen tạp tham sân si, chịu tu phước, chịu làm việc tốt, tham sân si chưa lìa xa. Vì sao làm việc tốt? Tôi cần danh. Tôi làm nhiều việc tốt như vậy, tôi muốn người khen ngợi, tôi làm nhiều việc tốt như vậy tôi muốn tranh số một. Anh tốt, tôi còn tốt hơn anh. Họ không phải là tâm thanh tịnh, là tâm nhiễm ô đang tu. Cho nên quả báo tuy không ở ba đường ác, họ cũng không ở cõi trời người, cõi trời người thuần tịnh thuần thiện. Tu la, la sát, ma đạo, thiện ác lẫn lộn.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Hành thiện tâm không thiện, tâm có tham sân si, hành thiện là gì? Có bố thí, có cứu tế, giúp đỡ người khác. Những đạo lý này, chân tướng sự thật này, chúng ta đều phải hiểu, không thể không hiểu. Không hiểu là mê hoặc, mê hoặc thì rất dễ phạm. Nói cách khác, rất dễ dàng bị lây nhiễm. Thực sự hiểu rõ rồi, thấu suốt rồi, chúng ta liền có khả năng miễn dịch. Tuy tiếp xúc với nó nhưng sẽ không bị lây nhiễm. Đây là Bồ Tát. Người đời người tỉnh ngộ thì ít, người mê hoặc chánh đạo, mê hoặc chánh đạo nhiều, “nên mang lòng giết hại”. Lúc họ không vui họ liền muốn sát sanh. Lúc vui vẻ cũng muốn sát sanh. Lời này nên nói như thế nào? Quí vị nói họ muốn ăn thịt. Họ ưa thích hay không? Ưa thích. Heo anh ta ưa thích, dê anh ta ưa thích, ưa thích muốn ăn nó, ưa thích muốn giết nó. Bất luận là thích hay không thích đều sẽ dẫn đến động cơ sát sanh của họ. Giết là độc. </w:t>
      </w:r>
    </w:p>
    <w:p>
      <w:pPr>
        <w:pStyle w:val="Normal"/>
        <w:ind w:firstLine="810"/>
        <w:jc w:val="both"/>
        <w:rPr/>
      </w:pPr>
      <w:r>
        <w:rPr>
          <w:rFonts w:eastAsia="MS Mincho;Arial Unicode MS" w:cs="Times New Roman" w:ascii="Times New Roman" w:hAnsi="Times New Roman"/>
          <w:bCs/>
          <w:color w:val="000000"/>
          <w:sz w:val="28"/>
          <w:szCs w:val="28"/>
          <w:lang w:val="vi-VN"/>
        </w:rPr>
        <w:t>Tàn sát mạng kẻ khác, ác khí hưng thạnh, từ địa ngục vào địa ngục. Nên nói “ác khí minh minh”, minh minh nghĩa là gì? Nghĩa là u ám, nghĩa là vô tri. “Mộ dạ”, có mấy ý nghĩa, nói cách khác là vô tri, mê hoặc điên đảo, họ rất dễ dàng tổn hại mạng kẻ khác. Trong đây bao gồm cả mạng người, mạng động vật, mạng thực vật. Ngày nay còn phải bao gồm cả sông núi đất đai. Trong đất đai có khoáng vật, có kim loại, có ngân loại, nếu họ muốn lấy những thứ đó phải đào xuống đất đai, phát hiện dưới đó có mỏ khoáng. Họ sẽ phá hoại môi trường sinh thái của đất đai. Cho nên ác khí hưng thạnh, từ tối vào tối. Điều này trong kinh nói là “ác khí minh minh”.</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w:t>
      </w:r>
      <w:r>
        <w:rPr>
          <w:rFonts w:eastAsia="MS Mincho;Arial Unicode MS" w:cs="Times New Roman" w:ascii="Times New Roman" w:hAnsi="Times New Roman"/>
          <w:bCs/>
          <w:color w:val="000000"/>
          <w:sz w:val="28"/>
          <w:szCs w:val="28"/>
          <w:lang w:val="vi-VN"/>
        </w:rPr>
        <w:t xml:space="preserve">Sở tác giai mộng”, nên nói “vi vọng hưng sự”, khởi tâm động niệm toàn là tổn người lợi mình. Tổn người chính là tổn hại chúng sanh. Luôn cho rằng tôi không tổn hại họ thì tôi không có lợi ích gì. Tôi muốn có được lợi ích, tôi nhất định phải tổn hại họ. Trên trái đất nhân khẩu bùng phát, dường như là Liên hợp quốc tuyên bố, đến tháng mười nhân khẩu trên trái đất sẽ đột phá đến 7 tỷ người. Nhân khẩu đang không ngừng bành trướng, tài nguyên trái đất có hạn, vậy phải làm sao? Phải giết người. Họ muốn cướp đoạt tài nguyên giữ làm riêng của mình. Tức là làm chết bao nhiêu người, họ mới có thể đạt được. Có suy nghĩ này không? Người có suy nghĩ này không ít. Suy nghĩ này sai rồi, đây là ngu si. Bởi vì suy nghĩ sai lầm nên tạo tác đều là sai trái. Dùng phương pháp gì? Dùng phương pháp chiến tranh để có nhanh nhất! Hiện nay chiến tranh hạt nhân, vũ khí hóa học đều là chiến tranh tuyệt diệt nhân loại.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Tiểu tam tai trong kinh Phật nói chính là chiến tranh vũ khí hạt nhân. Chúng ta đọc được những tin tức trên mạng, nói hiện tại trên thế giới này, những quốc gia có vũ khí hạt nhân, đầu đạn tên lửa hạt nhân đặt vào bệ phóng, trong vòng ba phút liền có thể bắn đi. Vậy có bao nhiêu tên lửa? Phỏng tính có đến trên hai ngàn. Những tên lửa có sức sát thương cao này, một tên lửa có thể tiêu diệt một thành phố, có thể giết chết hơn một triệu người. Hai ngàn tên lửa! Chỉ tính một quả tên lửa giết một triệu người, những tên lửa này cùng lúc phát nổ, trên trái đất này hai tỷ người sẽ không còn nữa. Có khả năng đó không? Có khả năng. Lúc nào? Lúc nào cũng có thể. Sự việc này chúng ta có cảnh giác được không? Nếu như cảnh giác được quí vị mới hiểu được. Ngày nay trên địa cầu nơi chúng ta cư trú nguy hiểm biết bao! Lúc nào cũng có khả năng tử vong cả. Đây là việc sai trái hưng thịnh, thế nên “trái nghịch với trời đất”. Tức là hiện nay người ta nói trái nghịch với sự cân bằng sinh thái tự nhiên.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Gia Tường Sớ nói rằng: “trên không thuận lòng trời”, lòng trời là yêu người, làm sao mà biết được? Chúng ta từ trong kinh điển của các tôn giáo nhìn thấy được. Phật Giáo là gì? từ bi là gốc, phương tiện là pháp môn, từ bi. Cơ đốc giáo là gì? Thiên chúa giáo là gì? Thần thương thế nhân, thượng đế thương thế nhân. Nho giáo của Trung Quốc là nhân nghĩa trung thứ. Không có tôn giáo nào không nói về yêu thương. Ái là lòng trời. Trời này chúng ta thường nói là đại tự nhiên. Đại tự nhiên đối với tất cả vạn pháp từ bi bình đẳng.</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w:t>
      </w:r>
      <w:r>
        <w:rPr>
          <w:rFonts w:eastAsia="MS Mincho;Arial Unicode MS" w:cs="Times New Roman" w:ascii="Times New Roman" w:hAnsi="Times New Roman"/>
          <w:bCs/>
          <w:color w:val="000000"/>
          <w:sz w:val="28"/>
          <w:szCs w:val="28"/>
          <w:lang w:val="vi-VN"/>
        </w:rPr>
        <w:t xml:space="preserve">Dưới trái với ý của Diêm La Vương”, đây là điều nói trong Phật Pháp. Diêm La vương có muốn trừng phạt tội nhân không? Không muốn. Diêm La vương chưa từng tạo ra dụng cụ tra khảo. Thật tình mà nói: Diêm La vương căn bản là không phán người đi chịu hình phạt. Vậy địa ngục có hay không? Có, cõi ngạ quỷ thật có. Vậy quí vị muốn hỏi, vì sao họ đi đến đó chịu tội? Hoàn toàn là do tâm hành bất thiện của bản thân, nghiệp lực chiêu cảm, tự nhiên biến hiện ra. Không có ai kiến tạo, cũng không có ai thiết kế. Thật sự là tự làm tự chịu. Cho nên thiên tâm là từ bi, Diêm La vương cũng vô cùng từ bi. </w:t>
      </w:r>
    </w:p>
    <w:p>
      <w:pPr>
        <w:pStyle w:val="Normal"/>
        <w:ind w:firstLine="810"/>
        <w:jc w:val="both"/>
        <w:rPr/>
      </w:pPr>
      <w:r>
        <w:rPr>
          <w:rFonts w:eastAsia="MS Mincho;Arial Unicode M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ùy ý làm ác như vậy”, điều này trong kinh văn nói là </w:t>
      </w:r>
      <w:r>
        <w:rPr>
          <w:rFonts w:eastAsia="MS Mincho;Arial Unicode MS" w:cs="Times New Roman" w:ascii="Times New Roman" w:hAnsi="Times New Roman"/>
          <w:bCs/>
          <w:color w:val="000000"/>
          <w:sz w:val="28"/>
          <w:szCs w:val="28"/>
          <w:lang w:val="vi-VN"/>
        </w:rPr>
        <w:t xml:space="preserve">“tứ ý”. “Một khi tội ác đầy dẫy”, nên gọi là “tội cực”. Tội cực là tội ác dẫy đầy. Quí vị tạo tác quá đáng quá, lúc quá đáng quá trời cao không cho phép quí vị. Diêm La vương cũng không cho phép quí vị. Thế là tội nghiệp dẫn dắt tức không đợi tuổi thọ hết, mà liền đoạt mạng họ, đọa vào ác đạo. Quí vị vẫn còn thọ mạng, thọ mạng của quí vị vẫn chưa kết thúc, tai nạn hiện tiền, quí vị phải đi. Đây gọi là “đốn đoạt kỳ thọ, hạ nhập ác đạo”. Đi đến đâu rồi? Đi đến ba đường ác rồi.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Đoạt mạng, đoạt cưỡng đoạt, làm cho nó mất đi, bỗng nhiên đoạn mất thọ mạng của họ. Nên gọi là “đốn đoạt kỳ thọ”. Trong Gia Tường Sớ  giải thích “đốn đoạt” là “diệt thọ đoạt toán dã”. Diệt thọ là thọ mạng vẫn chưa đến, thọ mạng quí vị bị cướp mất trước kỳ hạn, tức là thọ mạng bị giảm bớt, giảm thọ, chính là ý nghĩa này. Đây đều là chân tướng sự thật, sau khi hiểu rồi nếu như chúng ta tâm thiện hành thiện, thọ mạng tuy không dài, nhưng thọ mạng của họ sẽ thêm cho quí vị, đều là tự nhiên, cảm ứng đạo giao không thể nghĩ bàn.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Lại Tịnh Ảnh Sớ viết: Si nên khởi sân,  cùng tàn sát nhau, cùng mang lòng sát. Ác khí tối tăm, làm các việc sái. Nói tiếp: người tạo tội nghiệp, sức của tội cũ, tự nhiên chiêu tập ác duyên phi pháp. Theo tội nghiệp đó, mặc sức tạo tội, đợi tội đó nặng, liền đoạt cho tận, sẽ vào ác đạo, chịu khổ vô cùng. Đoạn này nói mê hoặc tạo nghiệp. Bởi vì ngu si, họ mới khởi sân hận, hai bên tàn hai lẫn nhau. Ngày nay chúng ta nói đấu tranh. Đấu tranh phát triển thì đó là chiến tranh. Cho nên ai cũng mang lòng giết hại, hai bên không nhường nhau. Ác khí, ngày nay chúng ta nói là từ trường. Từ trường này là gì? là một vùng sát khí. Con người đi vào bầu không khí này, thân tâm bất an, cảm thấy lo sợ. Ngày nay chúng ta nói là không có cảm giác an toàn. Sát đạo dâm vọng gây tạo ra chỉ làm những việc này.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Dưới đây nói tiếp người tạo tội, có liên quan đến những việc đời quá khứ. “Túc tội chi lực”, túc là đời quá khứ. Đời quá khứ tập khí tạo tác ác nghiệp quá nặng, cho nên họ dễ dàng chiêu cảm ác duyên. Ác duyên phi pháp tự nhiên rất dễ dàng chiêu cảm. Những tập khí ác trong quá khứ, cộng thêm hiện tại ý niệm tham sân si đang làm chủ tể họ. Cho nên họ sẽ cướp đoạt mạng người khác. Khởi tâm động niệm tổn người lợi mình, trên hành động họ tạo tội nghiệp. “Không đợi tội cực của họ”, tội cực chính là tội mãn rồi. Tội mãn là gì? Phước hưởng hết rồi, tội liền dẫy đầy. Lúc này phước báo không còn nữa. Nếu như tạo tác tội nghiệp, họ vẫn đang hưởng thọ, đây là gì? Trong đời quá khứ, phước báu tu được vẫn có, chưa hưởng hết. Họ hưởng là phước báo của kiếp trước còn lại. Phước báu hưởng hết rồi, tai họa liền hiện tiền. “Liền đoạt cho tận”, ai đoạt của quí vị, trời đất quỷ thần đoạt của quí vị. Oan thân trái chủ đến cướp đoạt quí vị. Trong quá khứ  quí vị đoạt người khác, hiện tại người ta đến báo thù. “Tương nhập ác đạo”, tương là dẫn quí vị đến ác đạo, “thọ khổ vô cùng”.</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 xml:space="preserve">Tuần trước chúng tôi, có một người đồng tu ở trong nước gửi đến hai đĩa cho tôi. Trong đĩa quang viết hai chữ “tai nạn”, tôi không biết là gì, mở ra xem xem là nhập xác. Người nào nhập xác? người Nhật Bản. Thời kỳ kháng chiến những tướng sĩ Nhật bản đã tử nạn trên chiến trường Trung Quốc, có tướng quân, có binh sĩ, nhập xác đến cầu siêu độ, tiết lộ một số tin tức đánh nhau đến bây giờ vẫn chưa dừng, vẫn còn đang chém giết nhau. Chúng tôi xem chiếc đĩa này xong, chúng tôi tin. Làm sao không tin được? Tập khí hiện nay vẫn còn ấn tướng sâu sắc. Nói rằng trong đầu óc họ đều là những hiện tượng chiến tranh. Chúng tôi gặp rồi, lúc đó chúng tôi vẫn chưa thành niên, mười mấy tuổi, học tiểu học, học cấp hai, tất cả chúng tôi vẫn chưa đủ tiêu chuẩn nhập ngũ, nhưng hiện tượng cực kỳ bi thảm đó, chúng tôi còn nhớ như in, những nơi quân đội đến giết người phóng hỏa, nhân dân khổ không kể xiết, cho nên nằm mơ cũng thấy mình đang chạy nạn, lính Nhật bản ở sau lưng rượt chúng tôi, đuổi theo chúng tôi, chúng tôi chạy phía trước, luôn luôn thấy những ác mộng như vậy. Vậy người tham gia trên chiến trường ấn tượng của họ càng sâu sắc hơn. Cho nên chết rồi vẫn đang đánh nhau, họ không biết bản thân chết rồi, họ cũng không biết chiến tranh kết thúc rồi. Ngày ngày vẫn đang đánh đánh giết giết. Họ tiết lộ những tin tức này cho chúng tôi. Có một số người giác ngộ rồi, hi vọng hòa bình, không nên đánh nhau nữa. Những người này cầu siêu độ, nhưng vẫn có một số mê chấp chưa ngộ, vẫn còn ở đó mà đánh giết nhau, chưa tỉnh ngộ ra. </w:t>
      </w:r>
    </w:p>
    <w:p>
      <w:pPr>
        <w:pStyle w:val="Normal"/>
        <w:ind w:firstLine="810"/>
        <w:jc w:val="both"/>
        <w:rPr>
          <w:rFonts w:ascii="Times New Roman" w:hAnsi="Times New Roman" w:eastAsia="MS Mincho;Arial Unicode MS" w:cs="Times New Roman"/>
          <w:bCs/>
          <w:color w:val="000000"/>
          <w:sz w:val="28"/>
          <w:szCs w:val="28"/>
          <w:lang w:val="vi-VN"/>
        </w:rPr>
      </w:pPr>
      <w:r>
        <w:rPr>
          <w:rFonts w:eastAsia="MS Mincho;Arial Unicode MS" w:cs="Times New Roman" w:ascii="Times New Roman" w:hAnsi="Times New Roman"/>
          <w:bCs/>
          <w:color w:val="000000"/>
          <w:sz w:val="28"/>
          <w:szCs w:val="28"/>
          <w:lang w:val="vi-VN"/>
        </w:rPr>
        <w:t>Trong kinh giáo Đại Thừa Phật thường nói cho chúng ta: “tất cả pháp từ tâm tưởng sanh”. Những tướng sĩ trên chiến trường này, họ muốn là gì? họ chỉ muốn đánh nhau. Bị đánh chết rồi, ấn tượng còn chưa chuyển lại được, vẫn còn đánh nhau. Chiến tranh kết thúc 70 năm rồi, họ vẫn chưa buông vũ khí xuống, vẫn đang đánh nhau, đáng thương biết bao! Người tướng quân Nhật bản này giác ngộ rồi, quay đầu rồi, cầu siêu độ. Cầu pháp sư làm lễ quy y cho họ, chứng minh quy y, không phải cầu tôi, là một pháp sư ở Trung Quốc. Cho nên người hành thiện, tâm thiện làm thiện, họ luôn luôn nghĩ thiện, tốt lắm!</w:t>
      </w:r>
    </w:p>
    <w:p>
      <w:pPr>
        <w:pStyle w:val="Normal"/>
        <w:ind w:firstLine="810"/>
        <w:jc w:val="both"/>
        <w:rPr/>
      </w:pPr>
      <w:r>
        <w:rPr>
          <w:rFonts w:eastAsia="Times New Roman" w:cs="Times New Roman" w:ascii="Times New Roman" w:hAnsi="Times New Roman"/>
          <w:bCs/>
          <w:color w:val="000000"/>
          <w:sz w:val="28"/>
          <w:szCs w:val="28"/>
          <w:lang w:val="vi-VN"/>
        </w:rPr>
        <w:t xml:space="preserve">   </w:t>
      </w:r>
      <w:r>
        <w:rPr>
          <w:rFonts w:eastAsia="MS Mincho;Arial Unicode MS" w:cs="Times New Roman" w:ascii="Times New Roman" w:hAnsi="Times New Roman"/>
          <w:bCs/>
          <w:color w:val="000000"/>
          <w:sz w:val="28"/>
          <w:szCs w:val="28"/>
          <w:lang w:val="vi-VN"/>
        </w:rPr>
        <w:t xml:space="preserve">Nghĩ ác làm ác, tập khí ác biết khi nào mới hết? Đây là người đời do ngu si mà sanh sân tâm, sát hại lẫn nhau, tâm chứa ác độc, chỉ làm việc sai. Chiến tranh là việc sai, thế là người tạo tội, do nghiệp lực tội ác đời trước, các loại ác duyên tự nhiên theo nhau, tùy ý làm ác. Hiện tại vẫn đang làm ác, vẫn đang đánh nhau. Đợi đến lúc thói quen ác đầy dẫy, quả báo hiển hiện, bỗng nhiên đoạt hết thọ mạng của họ, đọa vào ba đường ác, quả báo phải thọ, không có cùng tận, “muốn ra không được”, nên nói “vô hữu xuất kỳ”. Cho dù đọa lạc vào đường ác, họ đích thực ở nơi đường ác, trong đường ác rồi vẫn còn đánh giết nhau. Chiến trường là một thứ địa ngục, sau khi chết tạo nghiệp này rồi vào địa ngục này, mãi mãi </w:t>
      </w:r>
      <w:r>
        <w:rPr>
          <w:rFonts w:cs="Times New Roman" w:ascii="Times New Roman" w:hAnsi="Times New Roman"/>
          <w:bCs/>
          <w:color w:val="000000"/>
          <w:sz w:val="28"/>
          <w:szCs w:val="28"/>
          <w:lang w:val="vi-VN"/>
        </w:rPr>
        <w:t xml:space="preserve">giết hại lẫn nhau. Chúng ta không ngờ rằng họ đối với sinh mạng hoàn toàn không có cảm giác an toàn. Muốn tránh khỏi người khác giết hại mình, bản thân lại muốn nghĩ đủ cách để giết người khác, cho nên sát sanh. Thực sự giác ngộ rồi, đồ tể buông dao lập tức thành Phật. Không thể làm những việc như vậy nữa, phải sám hối. Sát sanh cắt đứt sinh mạng người khác, giết súc sanh cũng không ngoại lệ. Súc sanh cũng là một sinh mạng, nó cũng có tình thức, nó cũng muốn bảo toàn bản thân. Bất luận là quí vị cố ý, hay vô ý giết hại nó, đều là tội, không thể nói vô ý không phải là tội. Tội vô ý nhẹ một chút, tội cố ý nặng. Nếu như nó không có tâm báo thù, vậy thì rất dễ độ; nó vẫn còn tâm báo thù thì phiền phức lớn rồi. Nếu như nói hận thấu xương không báo thù không được, thì sự việc này rất phiền phức. Phật đến khuyên, nó cũng sẽ không chấp nhận, nên nói là thâm thù đại hận.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xã hội ngày nay, trên toàn thế giới sự việc này rất phổ biến, cho nên chúng ta nhìn thấy xã hội ngày nay động loạn bất an, con người sống trên thế gian này, đích thực là không có cảm giác an toàn. Đây là khổ! Trong tất cả khổ não nỗi khổ thứ nhất là không có cảm giác an toàn.  Cuộc sống như vậy làm sao mà sống? Chúng ta cũng coi như rất may mắn, gặp được Phật Pháp, gặp được Tịnh Tông. Nghĩ xem nếu như không gặp được Phật Pháp, không gặp được Tịnh Tông, ngày tháng này làm sao mà sống cho được? Khó nhất là không có cách gì để đột phá, đó chính là sanh tử luân hồi, oan oan tương báo không bao giờ dứt. Chúng ta bị người khác tổn hại, mãi mãi sẽ không quên được, tức là thâm thù đại hận. Sau khi học Phật mới hiểu được, đây là mộng huyễn bào ảnh. Đây là người trước không biết, không thể trách họ. Vậy mới hốt nhiên đại ngộ, thực sự quay đầu. Bất luận bị tổn hại như thế nào, cũng không có tâm báo thù. Vì sao vậy? Có tâm báo thù, thì sẽ không thể xa rời lục đạo. Tâm báo thù không còn nữa, chúng ta mới có thể vãng sanh Tịnh Độ.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iện nay mục tiêu của chúng ta thay đổi rồi, chúng ta hướng đến Thế Giới Tây Phương Cực Lạc, chúng ta không muốn làm chuyện luân hồi lục đạo nữa, ý niệm này chuyển được rất tốt! ý niệm này chuyển đổi rồi là thuần tịnh thuần thiện.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ời trước đời nay tất cả những oan nghiệp đều xóa sổ hết. Ở nơi họ không xóa sổ, nhưng nơi tôi xóa rồi, tôi liền không bị quấy nhiễu nữa. Nếu như tôi chưa xóa sổ, chắc chắn sẽ bị quấy nhiễu. Vậy oan oan tương báo sẽ rất khó kết thúc. Ở nơi tôi xóa sổ rồi, đến đây chấm dứt, sẽ không còn ý niệm báo thù nữa. Nhất tâm niệm Phật, điều này quan trọng!</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Rất nhiều người đồng tu đến chỗ tôi thăm tôi, có một vài người viết thư cho tôi, đại đa số người đều  hỏi, một câu danh hiệu Phật niệm như thế nào mới đắc lực. Tương lai vãng sanh mới chắc chắn? Câu hỏi này rất hay. Bởi vì người hỏi nhiều quá, là việc tốt. Có thể nêu được câu hỏi này, Phật ở trong kinh giáo giảng cho chúng ta rất rõ ràng. Có thể vãng sanh không? Quyết định nơi ba điều tín, nguyện, hạnh. Đây gọi là ba tư lương để vãng sanh Thế giới Cực Lạc. Nói cách khác, là ba điều kiện quan trọng nhất. Điều kiện thứ nhất là chánh tín. Chánh tín là gì? tôi nói tôi tin rồi, chỉ miệng nói tin tưởng thì chưa được, phải sự thật có bằng chứng, bằng chứng là gì? là thật làm. Tin Phật không phải là nói trên miệng thôi. Phải y giáo phụng hành mới gọi là chánh tín.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ày xưa, tôi  33 tuổi xuất gia, 35 tuổi thọ giới, sau khi thọ giới xong trở về, quy củ của nhà Phật việc đầu tiên khi trở về là cảm ơn thầy giáo, đáp đền ơn thầy giáo đã dạy dỗ. Thầy giáo của tôi là cư sĩ Lý Bính Nam. Sau khi tôi thọ giới xong đến Đài Trung thăm thầy giáo, ở Thư viện Từ quang. Tôi chưa vào cửa, nhìn thấy Thầy, thầy ở nơi đó, thầy cũng nhìn thấy tôi, nhìn thấy tôi thầy chỉ tôi nói: ông phải tin Phật! Ông phải tin Phật! Âm thanh thầy nói rất lớn, nói rất nhiều lần. Tôi cũng cảm thấy mù mờ chẳng hiểu. Tôi học Phật bảy năm mới xuất gia, xuất gia liền dạy ở Phật học viện, bắt đầu giảng kinh. Lại hai năm nữa, tôi thọ giới là đã chín năm. Giảng kinh dạy học dạy được hai năm, làm sao mà không tin Phật được? Không tin Phật làm sao tôi lại làm như vậy? Tôi nghe không hiểu ý trong lời của thầy. Tôi bước đến, “ông ngồi xuống”, tôi đảnh lễ thầy, sau khi lễ thầy xong, “ông ngồi xuống”. Thầy nói với tôi: Ông đừng cho rằng ông đã tin Phật rồi. Có rất nhiều Lão hòa thượng đến chết cũng chưa tin Phật Pháp. Vậy là tôi càng nghe càng không hiểu. Lão hòa thượng đến chết cũng chưa tin Phật sao? Thầy giáo nói với tôi thế nào gọi là tín. Dưới tín có giải, dưới giải có hành, dưới hành có chứng.  Tín giải hành chứng tất cả đều đầy đủ mới gọi là tin Phật. Đến đây tôi mới hiểu rõ. Có tín có giải quí vị chưa làm được, là quí vị chưa tin. Quí vị có thể làm được, quí vị chưa chứng đắc, là quí vị chưa tin tưởng.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ói cách khác, Tịnh độ tông nhất định phải thực sự vãng sanh đến Thế giới Cực Lạc mới gọi là tin Phật. Quí vị chưa vãng sanh Thế giới Cực Lạc, việc tin của quí vị không phải là thật, là giả vậy. Tiêu chuẩn này, tôi hiểu được rồi, tôi đã rõ ràng. Thật sự có người xuất gia thọ giới một đời, cuối cùng lúc lâm chung vẫn là chân tay luống cuống đi đến tam đồ, do không tin vậy. Cho nên sau khi tôi thọ giới trở về, chưa bao lâu tôi liền từ chức chức vụ dạy học ở Phật học viện, lại trở về Đài Trung, tiếp tục tiếp nhận sự dạy dỗ của thầy giáo. Tôi trước sau ở Đài Trung tròn mười năm, thân cận thầy giáo, thầy giáo nói lời thẳng thắn với tôi, những lời thẳng thắn như thế này thông thường người khác sẽ không nói với tôi. Tôi không nghe được. </w:t>
      </w:r>
    </w:p>
    <w:p>
      <w:pPr>
        <w:pStyle w:val="Normal"/>
        <w:ind w:firstLine="8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ín, thực sự không dễ dàng kiến lập. Tín từ đâu mà có? Từ hiểu mà có. Đối với kinh giáo quí vị chưa thật sự lý giải thấu triệt, lòng tin của quí vị sẽ dao động. Cổ nhân nói: danh cao lợi dày, bởi vì quí vị căn tánh hạ liệt, căn tánh hạ liệt là gì? thích danh thích lợi. Tức là tự tư tự lợi, danh văn lợi dưỡng. Tập khí tham ái ngũ dục lục trần. Đây là nhiều đời nhiều kiếp sẵn có trong thức A lại ya. Nếu quí vị gặp duyên nó liền khởi hiện hành. Ngày nay gặp được Phật Pháp, duyên Phật quá mỏng, duyên ở thế gian này quá dày, hơn nữa, lực lượng rất lớn. Quí vị không ngăn được mê hoặc, những thứ này vừa đến quí vị liền thay lòng, quí vị liền cải đạo. Sự việc này từ xưa đến nay không biết bao nhiêu người có thể kiên trì đến cùng, không ai không thành tựu. Không thể kiên trì, giữa đường thối tâm, đâu đâu cũng có. Học Phật vì sao bị đọa lạc? Nguyên nhân là chỗ này vậy. Điều này chúng ta không thể không biết. Sau khi biết rồi làm thế nào để ngăn ngừa? Làm thế nào để đối phó? Đều là do nơi thành bại của bản thân trong đời này. Phật Pháp tôi dùng là mỗi ngày không thể xa rời kinh Phật. Kinh Phật là lời giáo huấn của Phật Đà. Tôi ngày ngày đều đọc, ngày ngày không xa rời. Để kinh Phật ngày ngày nhắc nhở tôi. Cổ nhân cho rằng: ba ngày không đọc sách thánh hiền, mặt mày đáng ghét. Quí vị liền bị hoàn cảnh bên ngoài làm nhiễm ô. Không những phải đọc, mà còn phải giảng. Vì sao vậy?  Giảng, quí vị phải thật đọc, bởi vì quí vị phải chuẩn bị để giảng cho người khác nghe. Lại còn tiếp nhận sự hỏi đáp của người khác, ép quí vị không dụng công, không chuyên tâm là không được. Đương nhiên trong đây có một nhân tố rất quan trọng. Quí vị phải buông xả danh văn lợi dưỡng. Thứ này không buông xuống là chướng ngại nghiêm trọng của quí vị. Quí vị muốn làm cũng không làm được. Điều này không thể không biết vậy.</w:t>
      </w:r>
    </w:p>
    <w:p>
      <w:pPr>
        <w:pStyle w:val="Normal"/>
        <w:pBdr>
          <w:bottom w:val="single" w:sz="4" w:space="1" w:color="000000"/>
        </w:pBdr>
        <w:ind w:firstLine="81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81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11</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1</w:t>
      </w:r>
      <w:r>
        <w:rPr>
          <w:rFonts w:eastAsia="SimSun;Arial Unicode MS" w:cs="Times New Roman" w:ascii="Times New Roman" w:hAnsi="Times New Roman"/>
          <w:b/>
          <w:bCs/>
          <w:color w:val="000000"/>
          <w:sz w:val="28"/>
          <w:szCs w:val="28"/>
          <w:lang w:val="vi-VN"/>
        </w:rPr>
        <w:t>2</w:t>
      </w:r>
    </w:p>
    <w:p>
      <w:pPr>
        <w:pStyle w:val="HTMLPreformatted"/>
        <w:ind w:firstLine="63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4.07.2011</w:t>
      </w:r>
    </w:p>
    <w:p>
      <w:pPr>
        <w:pStyle w:val="HTMLPreformatted"/>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63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63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xin mời ngồi. Mời quý vị xem </w:t>
      </w:r>
      <w:r>
        <w:rPr>
          <w:rFonts w:cs="Times New Roman" w:ascii="Times New Roman" w:hAnsi="Times New Roman"/>
          <w:bCs/>
          <w:i/>
          <w:color w:val="000000"/>
          <w:sz w:val="28"/>
          <w:szCs w:val="28"/>
          <w:lang w:val="vi-VN" w:eastAsia="zh-TW"/>
        </w:rPr>
        <w:t>Đại Thừa Vô Lượng Thọ Kinh Giải</w:t>
      </w:r>
      <w:r>
        <w:rPr>
          <w:rFonts w:cs="Times New Roman" w:ascii="Times New Roman" w:hAnsi="Times New Roman"/>
          <w:bCs/>
          <w:color w:val="000000"/>
          <w:sz w:val="28"/>
          <w:szCs w:val="28"/>
          <w:lang w:val="vi-VN" w:eastAsia="zh-TW"/>
        </w:rPr>
        <w:t xml:space="preserve"> trang 64</w:t>
      </w:r>
      <w:r>
        <w:rPr>
          <w:rFonts w:cs="Times New Roman" w:ascii="Times New Roman" w:hAnsi="Times New Roman"/>
          <w:bCs/>
          <w:color w:val="000000"/>
          <w:sz w:val="28"/>
          <w:szCs w:val="28"/>
          <w:lang w:val="vi-VN"/>
        </w:rPr>
        <w:t>4</w:t>
      </w:r>
      <w:r>
        <w:rPr>
          <w:rFonts w:cs="Times New Roman" w:ascii="Times New Roman" w:hAnsi="Times New Roman"/>
          <w:bCs/>
          <w:color w:val="000000"/>
          <w:sz w:val="28"/>
          <w:szCs w:val="28"/>
          <w:lang w:val="vi-VN" w:eastAsia="zh-TW"/>
        </w:rPr>
        <w:t>, bắt đầu xem kinh văn của hàng thứ ba.</w:t>
      </w:r>
    </w:p>
    <w:p>
      <w:pPr>
        <w:pStyle w:val="Normal"/>
        <w:ind w:firstLine="630"/>
        <w:jc w:val="both"/>
        <w:rPr/>
      </w:pP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Nhược tào đương thục tư kế, viễn ly chúng ác, trạch kỳ thiện giả, cần nhi hành chi, ái dục vinh hoa, bất khả thường bảo.</w:t>
      </w:r>
      <w:r>
        <w:rPr>
          <w:rFonts w:cs="Times New Roman" w:ascii="Times New Roman" w:hAnsi="Times New Roman"/>
          <w:bCs/>
          <w:i/>
          <w:color w:val="000000"/>
          <w:sz w:val="28"/>
          <w:szCs w:val="28"/>
          <w:lang w:val="vi-VN"/>
        </w:rPr>
        <w:t>Giai đương biệt ly, vô khả lạc giả, đương cần tinh tấn, sanh an lạc quốc, trí tuệ minh đạt, công đức thù thắng. Vật đắc tùy tâm sở dục, khuy phụ kinh giới, tại nhân hậu dã</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ây là đoạn</w:t>
      </w:r>
      <w:r>
        <w:rPr>
          <w:rFonts w:cs="Times New Roman" w:ascii="Times New Roman" w:hAnsi="Times New Roman"/>
          <w:bCs/>
          <w:color w:val="000000"/>
          <w:sz w:val="28"/>
          <w:szCs w:val="28"/>
          <w:lang w:val="vi-VN"/>
        </w:rPr>
        <w:t xml:space="preserve"> cuối cùng</w:t>
      </w:r>
      <w:r>
        <w:rPr>
          <w:rFonts w:cs="Times New Roman" w:ascii="Times New Roman" w:hAnsi="Times New Roman"/>
          <w:bCs/>
          <w:color w:val="000000"/>
          <w:sz w:val="28"/>
          <w:szCs w:val="28"/>
        </w:rPr>
        <w:t xml:space="preserve"> của phẩm này</w:t>
      </w:r>
      <w:r>
        <w:rPr>
          <w:rFonts w:cs="Times New Roman" w:ascii="Times New Roman" w:hAnsi="Times New Roman"/>
          <w:bCs/>
          <w:color w:val="000000"/>
          <w:sz w:val="28"/>
          <w:szCs w:val="28"/>
          <w:lang w:val="vi-VN"/>
        </w:rPr>
        <w:t>. Chúng ta xem chú giải của Niệm Lão. “Đoạn cuối phổ khuyến”, khuyên ngăn rộng rãi đại chúng.</w:t>
      </w:r>
    </w:p>
    <w:p>
      <w:pPr>
        <w:pStyle w:val="Normal"/>
        <w:ind w:firstLine="630"/>
        <w:jc w:val="both"/>
        <w:rPr/>
      </w:pP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Ngăn ác làm thiện, cầu sanh cực lạc</w:t>
      </w:r>
      <w:r>
        <w:rPr>
          <w:rFonts w:cs="Times New Roman" w:ascii="Times New Roman" w:hAnsi="Times New Roman"/>
          <w:bCs/>
          <w:color w:val="000000"/>
          <w:sz w:val="28"/>
          <w:szCs w:val="28"/>
          <w:lang w:val="vi-VN" w:eastAsia="zh-TW"/>
        </w:rPr>
        <w:t>”, đây cũng là điểm Phật Pháp và văn hóa truyền thống không tương đồng. Trong văn hóa truyền thống nói cho chúng ta, không xa lìa thế gi</w:t>
      </w:r>
    </w:p>
    <w:p>
      <w:pPr>
        <w:pStyle w:val="Normal"/>
        <w:ind w:firstLine="630"/>
        <w:jc w:val="both"/>
        <w:rPr/>
      </w:pPr>
      <w:r>
        <w:rPr>
          <w:rFonts w:cs="Times New Roman" w:ascii="Times New Roman" w:hAnsi="Times New Roman"/>
          <w:bCs/>
          <w:color w:val="000000"/>
          <w:sz w:val="28"/>
          <w:szCs w:val="28"/>
          <w:lang w:val="vi-VN" w:eastAsia="zh-TW"/>
        </w:rPr>
        <w:t xml:space="preserve">ới này, tổ tông dạy chúng ta, con người một đời nhất định phải làm một người tốt. Người Trung Quốc từ xưa đến nay tin tưởng có thiên thần, tin tưởng có địa thần. Cho nên dân gian mấy ngàn năm đến nay phổ biến tế trời, tế tổ, tế thần thổ địa. Thần thổ địa, bởi vì Trung Quốc từ xưa đã dùng nông lập quốc, không chỉ nhờ trời làm ăn, thiên thời địa lợi, chúng ta không thể tách rời đất đai. Cho nên vô cùng tôn trọng thổ địa, nên phụng cúng thần thổ địa, miếu thổ địa rất phổ biến. Ở Trung Quốc bất luận ở vùng nông thôn nào đều nhìn thấy miếu thổ địa. Tùy theo </w:t>
      </w:r>
      <w:r>
        <w:rPr>
          <w:rFonts w:cs="Times New Roman" w:ascii="Times New Roman" w:hAnsi="Times New Roman"/>
          <w:bCs/>
          <w:color w:val="000000"/>
          <w:sz w:val="28"/>
          <w:szCs w:val="28"/>
          <w:lang w:val="vi-VN"/>
        </w:rPr>
        <w:t xml:space="preserve">sự di chuyển của nhân dân. Giống như người Trung Quốc ra nước ngoài, miếu thổ địa ngoại quốc cũng rất nhiều, đều mang theo. Miền duyên hải, thường nói gần núi ăn núi, gần nước uống nước, lạy Ma tổ. </w:t>
      </w:r>
    </w:p>
    <w:p>
      <w:pPr>
        <w:pStyle w:val="Normal"/>
        <w:ind w:firstLine="630"/>
        <w:jc w:val="both"/>
        <w:rPr/>
      </w:pPr>
      <w:r>
        <w:rPr>
          <w:rFonts w:cs="Times New Roman" w:ascii="Times New Roman" w:hAnsi="Times New Roman"/>
          <w:bCs/>
          <w:color w:val="000000"/>
          <w:sz w:val="28"/>
          <w:szCs w:val="28"/>
          <w:lang w:val="vi-VN"/>
        </w:rPr>
        <w:t xml:space="preserve">Kỳ thực Ma tổ là hóa thân của Quán Thế Âm Bồ Tát, bảo hộ những ngư dân này. </w:t>
      </w:r>
      <w:r>
        <w:rPr>
          <w:rFonts w:cs="Times New Roman" w:ascii="Times New Roman" w:hAnsi="Times New Roman"/>
          <w:bCs/>
          <w:color w:val="000000"/>
          <w:sz w:val="28"/>
          <w:szCs w:val="28"/>
          <w:lang w:val="vi-VN" w:eastAsia="zh-TW"/>
        </w:rPr>
        <w:t xml:space="preserve">Làm cho họ vào ra khi đi đánh bắt cá được bình an trở về. Cho nên ngày xưa vì cuộc sống không thể không đánh bắt những động vật này, nhưng họ vẫn có lương tâm, ví dụ đánh bắt cá, cá lớn thì được, cá nhỏ thì không được. Nó còn chưa lớn. Không như hiện nay, hiện tại thì một mẻ bắt sạch. Điều này </w:t>
      </w:r>
      <w:r>
        <w:rPr>
          <w:rFonts w:cs="Times New Roman" w:ascii="Times New Roman" w:hAnsi="Times New Roman"/>
          <w:bCs/>
          <w:color w:val="000000"/>
          <w:sz w:val="28"/>
          <w:szCs w:val="28"/>
          <w:lang w:val="vi-VN"/>
        </w:rPr>
        <w:t xml:space="preserve">tổn hại đến tự nhiên. Đức thượng đế thương người, chúng ta đã sơ suất rồi. Mùa xuân nhất định không sát sanh. Vì sao vậy? Sinh vật vừa mới thời kỳ sinh trưởng. Nên nói xuân sinh hạ lớn. Lúc đi săn vào mùa thu, không có chuyện đi săn vào mùa xuân, thu thu hoạch đông tàng trữ. Vì thế hành vi con người nhất định phải phù hợp với thiên đạo, ngày nay nói là trật tự đại tự nhiên. Tùy thuận với trật tự của tự nhiên. Như vậy làm cho thiên thời địa lợi nhân hòa, mọi mặt đều có thể quan tâm được. Cho nên nó không sinh chuyện.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Trung Quốc thông thường không hiểu Phật Pháp lắm, luôn hi vọng tương lai chết đi có thể sanh thiên. Đây là kỳ vọng số một với họ. Thứ hai là hi vọng đời sau cuộc sống được tốt hơn đời nay. Có thể làm được hay không? Có thể. Trong Phật Pháp là nhờ ngũ giới, ngũ giới không làm mất thân người. Đời này là làm người, đời sau vẫn sanh vào cõi người, sẽ không bị đọa vào ba đường ác. Ngũ giới là không sát sanh. Không sát sanh tương đồng với “nhân” ở trong văn hóa truyền thống. Truyền thống nói ngũ luân, ngũ thường. Ngũ luân là nói về mối quan hệ, quan hệ giữa người và người.  Nói cách khác, là người một nhà, “phàm là người đều phải thương yêu”. Đây là mối liên hệ nói đến tột cùng! Ngũ thường, thường là vĩnh viễn không thể mất đi, là đức hạnh cơ bản của việc làm người. Nhà Phật không sát sanh, chính là “nhân” được nói đầu tiên trong ngũ thường.  Nhân ái là suy mình ra người. Nghĩ đến bản thân mình, đồng thời nhất định nghĩ đến người khác. Ý nghĩa này rất quan trọng. “Kỷ sở bất dục vật thí ư nhân”, bản thân ta không muốn người khác áp đặt mình, mình cũng không được đối đãi với người khác như vậy. Hạt nhân của giáo dục truyền thống là ái. “Phụ tử hữu thân”, đây là thân ái. Mục tiêu đầu tiên của giáo dục là làm thế nào để duy trì sự thân ái này, suốt đời không bị biến chất. Đó là mục tiêu đầu tiên của giáo dục. Mục tiêu thứ hai là hi vọng phát huy rộng rãi thứ thân ái này. Yêu cha mẹ, yêu ông bà, yêu ông bà cố, yêu anh em. Yêu cả gia tộc thân thuộc này, yêu xóm làng, xóm làng là những người hàng xóm, bà con xóm làng, yêu xã hội, yêu quốc gia. Cuối cùng phát triển thêm ra, “phàm là người đều phải yêu”. Cho nên nó là giáo dục yêu thương. Từ xưa đến nay giáo dục, mục đích của nó không phải là thăng quan phát tài. Khổng Tử từng nhận được sự giáo dục tốt đẹp, là nhà giáo dục vĩ đại nhất của Trung Quốc. Thân phận của ông là bình dân, ông không phải là quan cao tước vị dày, không phải vậy. Cuộc sống của ông rất thanh bần, là gia đình tiểu khang. Cuộc sống tạm ổn, không giàu có. Đây cũng là làm gương cho người đời sau thấy. Cuộc sống chỉ cần sống được, nhưng cuộc sống tinh thần vô cùng dồi dào. Người Trung Quốc coi cuộc sống vật chất rất thấp, cuộc sống tinh thần rất được coi trọng. Cho nên người có đạo đức, có học vấn – ngày nay nói là họ có tư tưởng – gọi là nhà tư tưởng, nhà giáo dục. Phật Pháp phạm vi của nó lớn, nó siêu việt lục đạo luân hồi, siêu việt thiên đường, địa ngục. Vì thế thuộc về phương diện này, nó khác với văn hóa truyền thống Trung Quốc.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Pháp nói là mười phương chư Phật quốc độ, đặc biệt coi trọng là Di Đà Tịnh Độ. Vì sao vậy? Mười phương quốc độ tuy tốt, điều kiện rất cao. Quí vị chưa đầy đủ điều kiện này quí vị không đến được. Thế giới Cực Lạc điều kiện không cao. Nói cách khác, người đều có thể đến. Ai cũng có thể thành tựu. Vậy nên có pháp môn phương tiện thù thắng như vậy, chư Phật giới thiệu, chư Phật  tán thán, đều khuyên chúng ta có thể cầu sanh Tịnh Độ. Mục đích cầu sanh Tịnh Độ là gì? là đi học. Trên thực tế nói, chúng ta thấy Phật Thích Ca Mâu Ni giới thiệu Tịnh Độ cho chúng ta. Tịnh Độ rốt cuộc là tính chất gì? Nó là trường học, nó không phải là một quốc gia. Thế Giới Tây Phương Cực Lạc không có quốc vương, không có thượng đế. Nhìn thấy Thế Tôn giới thiệu nhiều như vậy, chúng ta phải đưa ra một kết luận. Thế giới Cực Lạc là trường học, Phật A Di Đà là hiệu trưởng. Vị hiệu trưởng này ngày ngày lên lớp. Mười phương thế giới chư Phật Như Lai, chư đại Bồ Tát cũng thường đến Thế giới Cực Lạc giúp Phật A Di Đà, ví dụ như thân phận dạy học, giảng sư chẳng hạn rồi đến Thế giới Cực Lạc. Những người trong mười phương thế giới vãng sanh đến Thế giới Cực Lạc có Bồ Tát, có Thanh văn, có thiên nhân, cũng có cõi người chúng ta cho đến cõi súc sanh. Súc sanh, ngạ quỷ, địa ngục đều có vãng sanh. Những người này vãng sanh đến Thế giới Cực Lạc, là cõi Phàm thánh đồng cư. A la hán, Bích Chi Phật, hàng này vãng sanh đến Thế giới Cực Lạc là cõi Phương tiện hữu dư. Thực sự là Bồ Tát minh tâm kiến tánh, sanh cõi Thật báo trang nghiêm. Vậy thông thường sanh đến cõi Thật báo trang nghiêm của chư Phật Như Lai tất yếu là minh tâm kiến tánh. Có điều kiện này mới có thể vãng sanh, thế Giới Tây Phương không nhất thiết, chỉ cần đầy đủ thâm tín thiết nguyện là được. Thành thật niệm Phật dường như không có ai không vãng sanh được. Đây là điều thù thắng của Thế giới Cực Lạc. Cho nên đoạn này đầu tiên khuyên chúng ta phải đoạn ác tu thiện. Bỏ ác làm lành chính là đoạn ác tu thiện, cầu sanh Tịnh Độ. Đây thực sự là rốt ráo viên mãn. Chúng ta phải trân quý cơ hội này.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hược tào”, đây là lời nói thời xưa, hiện tại nói “quí vị”, ngày nay chúng ta nói là quí vị, những người như quí vị, ngày xưa nói là “nhược tào”, hiện tại nói quí vị “tức nhữ đẳng”, “thục tư thục kế”, cẩn thận suy nghĩ, cẩn thận để kế hoạch một chút, đây chính là thường nói “thâm tư thục kế”, suy nghĩ một chút. Quí vị nghĩ rõ ràng, nghĩ thấu đáo rồi Thế giới Cực Lạc thật tốt, chúng ta đến Thế giới Cực Lạc, nói theo cách ngày nay là di dân, chúng ta di dân đến Thế giới Cực Lạc, đến nơi đó để học tập. Sau khi tốt nghiệp, tốt nghiệp tức thành Phật rồi, lại trở lại, trở lại dạy học, nói là “đảo giá từ hàng”. Ở bên này thành Phật khó quá, không có thầy giáo tốt, không có môi trường tu học tốt. Quí vị xem gần đây chúng ta gặp có mấy em nhỏ rất ưu tú, bảy tám tuổi, đem những điển tịch truyền thống Trung Quốc học thuộc được không ít, gia trưởng đều hi vọng bồi dưỡng chúng, tương lai theo đuổi văn hóa truyền thống. Nhưng hiện tại đến tuổi đến trường, không thể không đến trường, vừa đến trường đương nhiên chịu sự ảnh hưởng của môi trường trường học, họ liền không thể chuyên môn học văn hóa truyền thống rồi. Trong môi trường chúng ta hiện tại không có trường tư thục, lại không có kiểu trường học như vậy, cho nên vô cùng khó khăn, đến tìm tôi, tôi cũng chẳng có cách gì. Cách nghĩ của phụ huynh là tốt, hi vọng con trẻ mãi học văn hóa truyền thống, nếu như ngày xưa học tư thục thì không có vấn đề gì. Thầy giáo có thể dẫn dắt quí vị  mười  năm, hai mươi năm, cho đến quí vị học nghiệp thành tựu. Ngày nay khó rồi, quí vị không thể không đến trường, đến trường rồi lúc dạy sẽ khó, bạn học của trẻ em nhiều, liền nhiễm lấy những thói quen không tốt. Đối với sự tiến tu của bản thân sẽ bị giảm thiểu rất nhiều. Dùng Phật Pháp để nói, thực sự là Thánh hiền tái lai, là người tái lai, thì không sợ, họ có thể giữ được. Không phải là người tái lai, thì không được, chắc chắn bị ô nhiễm. Những thứ học được trong hai ba năm lúc quí vị còn nhỏ, không giữ được. Bản thân dạy phải chịu nhiều cực khổ, phải để ý đến môn học ở trường học, cũng phải dạy cho họ những thứ truyền thống, những điển tịch truyền thống. Cho nên hiện tại rất vất vả. Vất vả cũng phải dạy, không thể không dạy. Dạy chúng ta “thâm tư thục kế”, trọng điểm ở đâu? Chính là bốn câu dưới dây.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Ái dục vinh hoa, bất khả thường bảo, giai đương biệt ly, vô khả lạc giả.” Bốn câu này, phải suy nghĩ nhiều. “Ái dục vinh hoa” là thứ con người thích, phải hiểu được thứ này không thể giữ được, là thọ dụng vô cùng ngắn ngủi, nhất định phải nhìn thấu nó. Sau khi thực sự nhìn thấu  thâm nhập kinh tạng. Cổ đức có câu: “thế vị sao đậm bằng pháp vị!” Ái dục vinh hoa là thế vị. Mùi vị của pháp thế gian không sánh bằng pháp vị. Nhưng pháp vị người bình thường không dễ dàng nếm được. Đặc biệt là thời đại này. Vì sao vậy?  Pháp vị là thật, thế vị là giả. Quí vị muốn học thứ thật thì phải dùng chân tâm. Người hiện nay không có chân tâm, toàn là giả, hư tình giả ý, không phải là chân tâm. Chân tâm là hình dáng như thế nào? Ấn Quang Đại sư thường nói “thành kính”, chân thành cung kính. Thái độ này hiện nay không có nữa. Chân thành cung kính tất nhiên phải bồi dưỡng từ nhỏ. Hiện tại từ nhỏ đã sơ suất rồi. Cha mẹ đều phải làm việc, không ai dạy họ. Ông bà chăm sóc, ông bà lại nuông chiều, thích cháu nội, thương cháu nội, tất cả đều tùy thuận nó, như vậy không hư được sao? Cho nên trẻ con hiện nay, ảnh hưởng nó nhiều nhất là gì? ti vi, đồ chơi điện tử. Những thứ này ảnh hưởng nó nhiều nhất. Đây không phải là việc tốt. Cho nên làm cho một chút ngây thơ, một chút chân thành của chúng bị mất theo ti vi và những thứ đồ chơi. Chúng không biết hiếu thuận cha mẹ, không biết tôn trọng người lớn, không biết yêu thương anh em. Đây là yêu cầu cơ bản của nhân luân. Chúng làm không được. Cho nên không có tâm chân thành. Sau khi lớn lên vẫn như thế, chúng đã nuôi thành thói quen rồi. Biểu hiện ở bên ngoài thì nóng nảy; nội tâm không có thành kính, tâm khí nóng nảy. Kiểu tâm thái này cầu học vấn thánh hiền, thì bị chướng ngại rất lớn. Khổng Tử đến dạy quí vị cũng chẳng có cách gì. Học kinh giáo càng khó khăn hơn. Phật Bồ Tát đến dạy quí vị cũng không dạy tốt được. Vì sao vậy? Quí vị không thể tiếp thu. Ấn Quang Đại sư nói rất hay: một phần thành kính, có thể tiếp thu được một phần. Mười phần thành kính quí vị có thể tiếp thu được mười phần. Hiện tại được mấy phần thành kính? Gần như không có nữa. Không có tâm thành kính, vào thời xưa thầy giáo sẽ không dạy quí vị. Quí vị đi theo học dự thính thì có thể, thầy giáo sẽ không dạy quí vị. Vì sao vậy?  vì quí vị không thể tiếp thu, không phải thầy giáo không từ bi. Đây là chúng ta nói đến sự phục hưng của văn hóa truyền thống. Đây là một mắt xích vô cùng khó khăn, không dễ dàng gì đột phá. Học Phật vấn đề cũng chính tại chỗ này. </w:t>
      </w:r>
    </w:p>
    <w:p>
      <w:pPr>
        <w:pStyle w:val="Normal"/>
        <w:ind w:firstLine="630"/>
        <w:jc w:val="both"/>
        <w:rPr/>
      </w:pPr>
      <w:r>
        <w:rPr>
          <w:rFonts w:cs="Times New Roman" w:ascii="Times New Roman" w:hAnsi="Times New Roman"/>
          <w:bCs/>
          <w:color w:val="000000"/>
          <w:sz w:val="28"/>
          <w:szCs w:val="28"/>
          <w:lang w:val="vi-VN"/>
        </w:rPr>
        <w:t>Tâm tánh nóng nảy đối với ái dục vinh hoa, họ cho rằng đây là việc vui, việc tốt. Ngày ngày họ truy cầu, ngày ngày họ hưởng thụ. Họ làm sao mà chịu buông bỏ? Tuy điển tịch của cổ thánh tiên hiền đều nói như vậy, giống như dưới đây Hội Sớ nói: “vinh hoa không thể giữ, tích tụ sẽ ly tán. Ái dục không thể thường, hưng thạnh rồi tàn suy, điên đảo vui sai lầm, vì vậy không thể vui. Cho dù họ biết được sự việc này, họ cũng sẽ không buông bỏ. Được một ngày hưởng thụ họ phải hưởng thụ cho hết một ngày. Ngày mai, ngày mai còn chưa đến, còn chưa nghĩ đến. Cho nên điều này vô cùng khó. Muốn người ta buông bỏ danh văn lợi dưỡng, buông bỏ vinh hoa phú quý. Hiện nay điều này khó khăn hơn bất cứ điều gì. Nếu như thực sự buông bỏ, họ nếm được pháp vị, vậy thì khác rồi. Thật sự rõ ràng pháp vị vượt qua thế vị. Trong pháp vị có niềm vui chân thật, tương ưng với tánh đức. Pháp thế gian tương ưng với phiền não, tương ưng với tâm hành bất thiện. Pháp lạc không như thế, pháp lạc đích thực tương ưng với tánh đức. Đây là niềm vui của bậc Thánh, nên truy cầu nó. Phật ở đây giảng rất hay, Nho và Đạo cũng như vậy. Vinh hoa không giữ được, thời gian rất ngắn. Thế gian vinh hoa phú quý đến tột đỉnh không ai bằng đế vương. Chúng ta xem xem lịch sử, đế vương các đời, họ có thể hưởng thụ được bao nhiêu năm? Hưởng thụ được 20 năm là không nhiều, quí vị xem xem họ ta tại vị bao nhiêu năm? Ít thì hai ba năm, thọ mạng của họ đến rồi, nhiều cũng chẳng qua hai ba mươi năm, rất hiếm có. Năm sáu mươi năm, người tại vị năm sáu mươi năm không nhiều, rất hiếm có. Khang Hi đời nhà Thanh rất khá, phước báu đó thật lớn làm hoàng đế 60 năm, nhưng Ung Chính chỉ có 13 năm, thời gian về sau thì không lâu, hai ba mươi năm, mười mấy năm. Giống như Khang Hi, Càn Long thực sự rất ít. Càn Long tự xưng là Thiên tử cổ hi, là từ xưa đến nay hiếm, thật sự hiếm có. Ông sống đến hơn tám mươi tuổi. Thọ mạng đến rồi, chuyển thế lần nữa, phước báo hưởng hết, phước hưởng hết thì chuyển thế tiếp, nghiệp báo bất thiện đó liền hiện tiền, đi đến đâu? Lỗi lầm không lớn lắm, thông thường là cõi người, cõi súc sanh, có thể đến cõi trời rất ít. Những điều này chỉ có thực sự học Phật họ biết được. Thật sự vào cảnh giới Phật, chúng ta thấy Phật Thích Ca Mâu Ni năm xưa tại thế, sự thị hiện của Ngài là cuộc sống của người thực sự giải thoát. Ngài tự tại, an lạc. Trong kinh trước đây chúng tôi nói là bốn chữ tiêu chuẩn: “tịnh định an lạc”. Phật Thích Ca Mâu Ni có đủ rồi, những đệ tử học theo đức Phật Thích Ca Mâu Ni ai ai cũng đều đạt được. Tịnh định an lạc là chân lạc, cao hơn nhiều so với vinh hoa phú quý! Vì sao vậy?  sự hưởng thụ này của họ là không có âu lo, không có phiền não, không có vướng bận, tự tại vô ngại. Điều này trong pháp thế gian tìm không có.</w:t>
      </w:r>
      <w:r>
        <w:rPr>
          <w:rFonts w:cs="Times New Roman" w:ascii="Times New Roman" w:hAnsi="Times New Roman"/>
          <w:bCs/>
          <w:color w:val="000000"/>
          <w:sz w:val="28"/>
          <w:szCs w:val="28"/>
        </w:rPr>
        <w:t xml:space="preserve"> Tịnh định an lạc</w:t>
      </w:r>
      <w:r>
        <w:rPr>
          <w:rFonts w:cs="Times New Roman" w:ascii="Times New Roman" w:hAnsi="Times New Roman"/>
          <w:bCs/>
          <w:color w:val="000000"/>
          <w:sz w:val="28"/>
          <w:szCs w:val="28"/>
          <w:lang w:val="vi-VN"/>
        </w:rPr>
        <w:t xml:space="preserve"> có thể </w:t>
      </w:r>
      <w:r>
        <w:rPr>
          <w:rFonts w:cs="Times New Roman" w:ascii="Times New Roman" w:hAnsi="Times New Roman"/>
          <w:bCs/>
          <w:color w:val="000000"/>
          <w:sz w:val="28"/>
          <w:szCs w:val="28"/>
        </w:rPr>
        <w:t xml:space="preserve"> thường tồn</w:t>
      </w:r>
      <w:r>
        <w:rPr>
          <w:rFonts w:cs="Times New Roman" w:ascii="Times New Roman" w:hAnsi="Times New Roman"/>
          <w:bCs/>
          <w:color w:val="000000"/>
          <w:sz w:val="28"/>
          <w:szCs w:val="28"/>
          <w:lang w:val="vi-VN"/>
        </w:rPr>
        <w:t xml:space="preserve">, mãi mãi không suy, càng tu càng an lạc. Cảnh giới không ngừng hướng thượng nâng cao, nó khác vậy! Cho nên gọi thế gian là điên đảo vọng lạc.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ành Tế Thanh viết: tất cả thế nhân lấy dục làm vui, dục này là tài sắc danh thực thùy gọi là năm dục, lấy thứ này làm vui không biết là khổ. Năm thứ này không phải là niềm vui chân thật. Có thể tiết chế được, có thể được niềm vui của nó, không chịu khổ vì nó. Nếu như không tiết chế, tham không biết chán, thì năm loại đều là hại. Đích thực sẽ làm cho thọ mạng này bị tổn giảm. Cực kỳ buông thả hưởng thụ, cái giá quí vị phải trả là thọ mạng. Quí vị có được 80 năm thọ mạng, có thể 60 năm đã hưởng hết, 60 tuổi chết rồi. Quí vị phải trả giá là 20 năm thọ mạng, không đáng có. Có người còn sớm hơn nữa, 40 tuổi đã đi rồi, ba bốn mươi tuổi đã đi. Sự hưởng thụ của họ bất quá cũng mười mấy năm mà thôi.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o nên người trí quán nó, chỉ khổ không vui”. Người thực sự có trí tuệ, người thực sự hiểu được chân tướng sự thật, họ nhìn thấy rồi, không có vui, cho nên thế nào? Cho có là vui, không có là khổ, nên “hữu vi chi lạc”. Phật Pháp nói là “vô vi chi lạc”. Tịnh định an lạc là vô vi, đây là hữu vi, hữu sở tác vi, mỗi ngày ca múa dự tiệc, vui! Nhưng nếu như không có, không có họ liền cảm thấy rất đau khổ, cho nên niềm vui này là kích thích.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ông biết cái có là nhân của không có, thứ quí vị sở hữu không có sở nhân, lấy được làm vui, mất là khổ, không biết được là nhân của mất. Ở trên nói “nhân không có” và  đoạn này nói “nhân của mất” là cùng một ý nghĩa. Quí vị làm cho nhân của an vui mất đi rồi, quí vị liền cảm thấy rất khổ, đạt được của cải là vui, của cải mất rồi quí vị liền cảm thấy khổ. Cho nên Phật Ngài là vô vi, Ngài không cần của cải, mỗi ngày Ngài sống rất đơn giản, đi khất thực, ba y một bát, phương diện ăn mặc Ngài vĩnh viễn không có khổ. Ngài thực sự là an vui tự tại, biết đủ thường vui. Đại khái pháp thế gian chủ yếu là đau khổ đến từ không biết đủ, nên nói “biển dục khó lấp”. Dục vọng như biển lớn vĩnh viễn lấp không đầy. Nói cách khác, vĩnh viễn cảm thấy không đủ, vĩnh viễn đau khổ. Không bằng biết đủ thường vui. Biết đủ đây là vô vi chi lạc.</w:t>
      </w:r>
    </w:p>
    <w:p>
      <w:pPr>
        <w:pStyle w:val="Normal"/>
        <w:ind w:firstLine="630"/>
        <w:jc w:val="both"/>
        <w:rPr/>
      </w:pP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Lấy tụ làm vui, tán tức là khổ, không biết tụ là nhân của tán vậy”</w:t>
      </w:r>
      <w:r>
        <w:rPr>
          <w:rFonts w:cs="Times New Roman" w:ascii="Times New Roman" w:hAnsi="Times New Roman"/>
          <w:bCs/>
          <w:color w:val="000000"/>
          <w:sz w:val="28"/>
          <w:szCs w:val="28"/>
          <w:lang w:val="vi-VN"/>
        </w:rPr>
        <w:t>.  Có tụ thì sẽ có tán. “</w:t>
      </w:r>
      <w:r>
        <w:rPr>
          <w:rFonts w:cs="Times New Roman" w:ascii="Times New Roman" w:hAnsi="Times New Roman"/>
          <w:bCs/>
          <w:i/>
          <w:color w:val="000000"/>
          <w:sz w:val="28"/>
          <w:szCs w:val="28"/>
          <w:lang w:val="vi-VN"/>
        </w:rPr>
        <w:t>Lấy sanh làm vui, diệt tức là khổ, không biết sanh là nhân của diệt vậy</w:t>
      </w:r>
      <w:r>
        <w:rPr>
          <w:rFonts w:cs="Times New Roman" w:ascii="Times New Roman" w:hAnsi="Times New Roman"/>
          <w:bCs/>
          <w:color w:val="000000"/>
          <w:sz w:val="28"/>
          <w:szCs w:val="28"/>
          <w:lang w:val="vi-VN"/>
        </w:rPr>
        <w:t xml:space="preserve">”. “Nên nói niềm vui của chúng sanh là nhân của khổ”, nên nói vui quá hóa khổ. Vui quá liền khổ, sanh bi. Vui mất đi rồi cũng cảm thấy khổ. Cho nên nói niềm vui của chúng sanh chính là nhân khổ. Nhà Phật nói là gì? là hoại khổ. Niềm vui của quí vị bị hoại khổ rồi, sản sanh thay đổi. Khổ của quí vị đến rồi.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ừ nhân khổ này, ắt sanh quả khổ”, nên nói “có gì đáng vui”. Đây là một tổng kết, trong pháp thế gian không có gì đáng vui. Nói chung, trong pháp thế gian có sanh tử, có sanh lão bệnh tử, trong tám khổ có bốn loại, bất cứ người nào cũng không thể né tránh được, bốn loại khác cũng không ngoại lệ. Ái biệt ly khổ, oán tắng hội khổ, cầu bất đắc khổ, cuối cùng có ngũ ấm xí thạnh khổ. Ngũ ấm là gì? Phiền não nhiều quá. Ngũ ấm xí thạnh chính là phiền não nhiều quá, vọng niệm nhiều quá. Phật nói cho chúng ta tám loại khổ, gọi là tám khổ nung nấu, nhất định phải giác ngộ. Xa lìa tám loại khổ này đó gọi là vui. Cho nên chư Phật  Bồ Tát giác ngộ, những thứ này toàn bộ xả bỏ, Thế Giới Tây Phương Cực Lạc tám loại khổ này không có, nên gọi là Cực lạc. Thế Giới Tây Phương Cực Lạc chúng ta đến là hóa sanh. Nó không phải là thai sanh, thai sanh có khổ, người ở Thế giới Cực Lạc không già, thọ mạng rất dài, vô lượng thọ, họ không già, họ không sinh bệnh, họ vĩnh viễn không chết. Chúng ta từ trong kinh sách có được những tin tức này, chúng ta sanh đến Thế giới Cực Lạc, thọ mạng là vô lượng trong hữu lượng. Quí vị đến Thế giới Cực Lạc có vô lượng của hữu lượng. Ở Thế Giới Tây Phương Cực Lạc chứng quả rồi, thành Phật rồi, từ vô lượng của hữu lượng lại trở thành vô lượng của vô lượng, thực sự vô lượng. Mỗi người đến Thế giới Cực Lạc nhất định thành Phật. Thành Phật liền trở thành vô lượng, thực sự vô lượng thọ. Cho nên Thế Giới Tây Phương Cực Lạc nói họ là vô lượng thọ, không phải là giả. Cổ đức có nói, Thế Giới Tây Phương Cực Lạc thọ mạng là vô lượng của hữu lượng, bao gồm A Di Đà Phật, nhưng chúng ta rõ ràng hữu lượng sẽ trở thành vô lượng. Vì sao vậy? Vọng tưởng, phân biệt, chấp trước đều buông xuống rồi, liền trở thành vô lượng của vô lượng. Cho nên cõi Phàm Thánh Đồng Cư  tập khí phiền não chưa đoạn, vô lượng của hữu lượng. Cõi Phương tiện hữu dư cũng như vậy cũng là vô lượng của hữu lượng. Cõi Thật báo trang nghiêm là vô lượng của vô lượng, thực sự vô lượng. Những lý sự này chúng ta đều phải hiểu rõ ràng, thấu đáo. Đối với Thế giới Cực Lạc liền suy nghĩ nghiêm túc. Tôi phải đi, tôi nhất định phải đi. </w:t>
      </w:r>
    </w:p>
    <w:p>
      <w:pPr>
        <w:pStyle w:val="Normal"/>
        <w:ind w:firstLine="630"/>
        <w:jc w:val="both"/>
        <w:rPr/>
      </w:pPr>
      <w:r>
        <w:rPr>
          <w:rFonts w:cs="Times New Roman" w:ascii="Times New Roman" w:hAnsi="Times New Roman"/>
          <w:bCs/>
          <w:color w:val="000000"/>
          <w:sz w:val="28"/>
          <w:szCs w:val="28"/>
          <w:lang w:val="vi-VN"/>
        </w:rPr>
        <w:t>Chúng ta xem tiếp đoạn dưới đây. “kế khuyên tinh tấn, cầu sanh nước an lạ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ước an lạc” là Thế giới Cực Lạc. Thế giới này tên của nó phù hợp với thực tế. Đích thực bình an, an vui.</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ược sanh nước kia, tất đều trí tuệ sáng suốt, công đức thù thắng. Nếu như có người muốn hỏi: vì sao quí vị muốn đến Thế giới Cực Lạc? chúng ta đơn giản nhất, người ta cũng dễ dàng nghe hiểu nhất: Tôi đến Thế giới Cực Lạc để làm hai việc. Việc thứ nhất là tôi muốn cầu trí tuệ viên mãn. Thứ hai tôi muốn cầu phước báo cứu cánh. Đến Thế giới Cực Lạc không phải vì điều gì khác, là vì phước báo mà đi, vì trí tuệ mà đi, chắc chắn ở nơi đó. Hai sự việc này đạt được viên mãn, viên mãn liền thành Phật. Cho nên lúc chúng ta quy y Phật thường niệm “quy y Phật nhị túc Tôn”, “nhị” này là gì? chính là trí tuệ và phước đức, chính hai loại này. “Túc” là gì? túc là viên mãn. Không có một tí khiếm khuyết nào. Hai loại này viên mãn rồi. Chúng ta ở thế giới này không có. Đến Thế Giới Tây Phương Cực Lạc liền có rồi, vì điều này mà đi.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Minh giả minh liễu, đạt giả thông đạt”, trí tuệ sáng suốt, rõ ràng thông thấu. Tịnh Ảnh Sớ viết: “trí tuệ minh đạt, đắc trí thắng”, trí tuệ thù thắng, trí tuệ viên mãn rốt ráo.</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ông đức thù thắng, đắc phúc thắng”, phước huệ song tu, “phước huệ thù thắng”, siêu thắng, tất cả Thanh Văn, Duyên Giác, chư thiên đều không thể so sánh với họ. “Nên khuyên người đời, tinh cần cầu sanh”. Thế gian cầu không được, đến Thế giới Cực Lạc đều đạt được hết.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ịnh Giới chi viết - chỉ nói giới, “vật đắc tùy tâm sở dục, khuy phụ kinh giới, tại nhân hậu dã”. Nhất định không được tùy thuận dục vọng của bản thân, sơ suất giới kinh. Thế nào gọi là sơ suất? Cũng học, cũng nghe, nhưng không làm theo một cách nghiêm túc. Vậy nếu chúng ta hỏi: vì sao nghe rồi, học rồi mà làm không được? Đó chính là quí vị không có năng lực hàng phục tập khí phiền não. Tập khí phiền não là gì? tham, sân, si, mạn, nghi. Quí vị chưa hàng phục được nó. Oán hận não nộ phiền, quí vị chưa khống chế được nó. Nó thường thường phát tác, thường thường khởi hiện hành. Thế là mỗi ngày quí vị sống trong tập khí phiền não. Thánh giáo tuy tốt, lợi ích của thánh giáo, quí vị không thể hội được, quí vị không hưởng thụ được, cho nên tuy học Phật, quí vị vẫn bị tụt hậu, người khác đạt được rồi, quí vị chưa đạt được.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huy” là khuyết, “phụ” là thiếu, ít đi, chưa đủ. “Kinh chỉ cho kinh giáo, giới chỉ cho giới hạnh”,  gọi là khuy phụ kinh giới.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ỗ này đặc biệt khuyên trì giới, dùng giới cho đến gốc của vạn hạnh. Học Phật, tuyệt đại đa số đều xem nhẹ giới. Đều cho rằng giới không cần thiết lắm. Giới mà đức Phật Thích Ca Mâu Ni nói, lúc tôi còn trẻ cũng thường có cách nghĩ như vậy, toàn là sai rồi. Cho rằng đây là việc của ba ngàn năm trước, là quy phạm của cuộc sống xã hội Ấn Độ cổ. Từ trên thời gian mà nói, ba ngàn năm trước, chúng ta ngày nay là ba ngàn năm sau, chúng ta có thể dùng được không? Từ không gian mà nói, kia là Ấn độ, đây là Trung Quốc, chúng ta có tập quán sinh hoạt của chúng ta, có quy phạm của riêng chúng ta. Những quy phạm của chúng ta, vẫn tùy theo thời đại mà tăng giảm, chúng ta nói là sửa đổi, giống như pháp luật, quốc gia lập pháp, qua vài năm mười mấy năm cảm thấy không thích hợp nữa, hiến pháp đều có thể sửa đổi. Từ cách nghĩ đó mà đối với giới luật sanh tâm không tôn trọng. Yêu thích những đạo lý nói trong kinh điển, nó nói rất hay, chúng ta học những thứ này. Đó là gì? Kinh Phật biến thành triết học. Yêu thích những thứ này trở thành học thuật, biến chất rồi. Những thứ học được là tri thức Phật học không phải là trí tuệ.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Quí vị nên biết, trí tuệ là từ trong tâm thanh tịnh lưu xuất ra, tự tánh! Từ trong tâm phân biệt, chấp trước không lưu xuất ra trí tuệ được. Chúng ta chính xác dùng là tâm phân biệt chấp trước, trí tuệ làm sao mà có? Nói một cách tốt đẹp hơn, chúng ta đây là kiểu thông minh nhỏ nhen của thế gian. Điều này có, điều này đúng, không sai. Thông minh tài trí thế gian, không phải là trí tuệ. Trí tuệ từ tâm thanh tịnh, tâm bình đẳng mà sanh ra. Tâm thanh tịnh sanh ra là trí tuệ Tiểu thừa. Tâm bình đẳng sanh ra là trí tuệ Đại Thừa. Tâm của chúng ta không phải là thanh tịnh, có vọng tưởng, phân biệt, chấp trước. A la hán có năng lực, họ có thể buông bỏ chấp trước, đối với tất cả pháp thế gian xuất thế gian không còn chấp trước nữa, cho nên họ mới sanh ra một chút trí tuệ nhỏ nhoi vậy. Bồ Tát không những buông bỏ chấp trước, phân biệt cũng buông bỏ rồi. Cho nên trí tuệ của Bồ Tát cao hơn A la hán. Thực sự đạt được không khởi tâm, không động niệm, đây mới gọi là đại triệt đại ngộ, minh tâm kiến tánh. Lúc này trí tuệ, phước đức đều mới hiện tiền viên mãn. Làm sao viên mãn? Trong tự tánh vốn có, không phải từ bên ngoài đến. Phải biết bên ngoài không có trí tuệ. Bên ngoài cũng không có phước đức chân thật. Chỉ có trong tự tánh mới thật có. Phật Giáo Đại Thừa dạy chúng ta buông bỏ là được. Cho nên ở đây Phật nói, đặc biệt khuyên chúng ta nên trì giới. Giới này trì bằng cách nào? Tôi học Phật mười mấy năm, mới thực sự thể hội được sự quan trọng của giới. Không có nền tảng của giới cũng giống như xây nhà lầu vậy, quí vị làm nhà tranh thì không sao, quí vị xây nhà lầu chắc chắn không được. Vì sao vậy?  không có nền đất.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iệm Phật, nói thật lòng thì không thể vãng sanh. Điều này nên biết. pháp môn niệm Phật đắc sanh Tịnh Độ. Vẫn là giới làm cơ sở. Chúng ta mở kinh điển ra, trong kinh xưng hô là thiện nam tử, thiện nữ nhân. Chúng ta hỏi bản thân, thiện hay không thiện? Tiêu chuẩn của thiện chính là ngũ giới thập thiện. Nếu như ngũ giới thập thiện không làm được. Trong kinh Phật gọi là thiện nam tử thiện nữ nhân, quí vị không có phần, quí vị không phải. Ngũ giới thập thiện tất cả đều làm được, quí vị thực sự là thiện nam tử thiện nữ nhân. Đây mới đầy đủ điều kiện vãng sanh cõi Phàm Thánh Đồng Cư.</w:t>
      </w:r>
    </w:p>
    <w:p>
      <w:pPr>
        <w:pStyle w:val="Normal"/>
        <w:ind w:firstLine="63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 xml:space="preserve">Ngày nay vì sao ngũ giới thập thiện làm không được? Chúng ta ở trong kinh điển đọc được, Phật Thích Ca Mâu Ni khuyên dạy học trò: không học Tiểu thừa trước, học Đại Thừa sau, không phải đệ tử Phật. Câu này nói rất nặng. Nói cách khác, Phật dạy học trò không được vượt cấp, tuần tự tiệm tiến, giống như hiện nay đi học vậy, nhất định phải học tiểu học, trung học, đại học, nghiên cứu sở, không thể vượt cấp. Vì vậy Phật Pháp là sư đạo, chúng ta hiểu rõ. </w:t>
      </w:r>
      <w:r>
        <w:rPr>
          <w:rFonts w:cs="Times New Roman" w:ascii="Times New Roman" w:hAnsi="Times New Roman"/>
          <w:bCs/>
          <w:color w:val="000000"/>
          <w:sz w:val="28"/>
          <w:szCs w:val="28"/>
        </w:rPr>
        <w:t xml:space="preserve">Đức </w:t>
      </w:r>
      <w:r>
        <w:rPr>
          <w:rFonts w:cs="Times New Roman" w:ascii="Times New Roman" w:hAnsi="Times New Roman"/>
          <w:bCs/>
          <w:color w:val="000000"/>
          <w:sz w:val="28"/>
          <w:szCs w:val="28"/>
          <w:lang w:val="vi-VN"/>
        </w:rPr>
        <w:t xml:space="preserve">Phật Thích Ca Mâu Ni là thầy giáo. Sư đạo nhất định là kiến lập trên cơ sở hiếu đạo. Con người không hiếu thuận cha mẹ làm sao có thể tôn trọng thầy giáo? Trong Tiểu thừa nói luân lý, nói đạo đức, đó là giáo dục cắm rễ. Người xưa cổ thánh tiên hiền hiểu được đạo lý này, cho nên đối với Tiểu thừa vô cùng coi trọng. </w:t>
      </w:r>
    </w:p>
    <w:p>
      <w:pPr>
        <w:pStyle w:val="Normal"/>
        <w:ind w:firstLine="630"/>
        <w:jc w:val="both"/>
        <w:rPr/>
      </w:pPr>
      <w:r>
        <w:rPr>
          <w:rFonts w:cs="Times New Roman" w:ascii="Times New Roman" w:hAnsi="Times New Roman"/>
          <w:bCs/>
          <w:color w:val="000000"/>
          <w:sz w:val="28"/>
          <w:szCs w:val="28"/>
          <w:lang w:val="vi-VN"/>
        </w:rPr>
        <w:t xml:space="preserve">Thời đại Tùy Đường Tiểu thừa có hai tông phái, Thành Thật Tông và Câu Xá Tông, học Phật đều bắt đầu từ hai </w:t>
      </w:r>
      <w:r>
        <w:rPr>
          <w:rFonts w:cs="Times New Roman" w:ascii="Times New Roman" w:hAnsi="Times New Roman"/>
          <w:bCs/>
          <w:color w:val="000000"/>
          <w:sz w:val="28"/>
          <w:szCs w:val="28"/>
        </w:rPr>
        <w:t>tông</w:t>
      </w:r>
      <w:r>
        <w:rPr>
          <w:rFonts w:cs="Times New Roman" w:ascii="Times New Roman" w:hAnsi="Times New Roman"/>
          <w:bCs/>
          <w:color w:val="000000"/>
          <w:sz w:val="28"/>
          <w:szCs w:val="28"/>
          <w:lang w:val="vi-VN"/>
        </w:rPr>
        <w:t xml:space="preserve"> này. Đặt nền móng cơ sở sau đó mới học Đại Thừa, nâng cao lên học Đại Thừa. Cho nên kinh điển Tiểu thừa, phiên dịch được rất viên mãn. Trong Đại Tạng kinh chúng ta gọi kinh điển Tiểu thừa là Tứ a hàm. Kinh Tứ A Hàm đem đối chiếu với kinh tạng Pali của Nam truyền, Tạng kinh Nam Truyền so với kinh điển Tiểu thừa của chúng ta chỉ nhiều hơn 50 loại. Đại sư Chương Gia nói với tôi, tổng cộng có hơn ba ngàn bộ, chỉ nhiều hơn năm mươi mấy bộ. Quí vị liền hiểu được chúng ta phiên dịch hoàn chỉnh biết bao. Nhưng giữa thời nhà Đường trở về sau, chư vị tổ sư đề xướng, bất luận tại gia xuất gia không học nữa, cho nên hai tông phái này đến đời nhà Tống thì không còn nữa. Phải chăng chúng ta làm trái với lời giáo huấn của đức Thế Tôn? Thế Tôn nói rất hay, rất rõ ràng. Không học Tiểu thừa trước rồi học Đại Thừa sau, không phải đệ tử Phật. Chư vị tổ sư hiện tại không học Tiểu thừa, chỉ học Đại Thừa, nhưng không quên lời giáo huấn của đức Thế Tôn. Phật Giáo Trung Quốc dùng Nho giáo và Đạo giáo thay thế cho Tiểu thừa. Hơn 1300 năm lại đây, Phật Giáo ở Trung Quốc cao tăng cao sĩ, xuất gia là cao tăng, tại gia là cao sĩ, cư sĩ, nhân tài lớp lớp, thành tích vô cùng khả quan. C</w:t>
      </w:r>
      <w:r>
        <w:rPr>
          <w:rFonts w:cs="Times New Roman" w:ascii="Times New Roman" w:hAnsi="Times New Roman"/>
          <w:bCs/>
          <w:color w:val="000000"/>
          <w:sz w:val="28"/>
          <w:szCs w:val="28"/>
        </w:rPr>
        <w:t>hư vị t</w:t>
      </w:r>
      <w:r>
        <w:rPr>
          <w:rFonts w:cs="Times New Roman" w:ascii="Times New Roman" w:hAnsi="Times New Roman"/>
          <w:bCs/>
          <w:color w:val="000000"/>
          <w:sz w:val="28"/>
          <w:szCs w:val="28"/>
          <w:lang w:val="vi-VN"/>
        </w:rPr>
        <w:t xml:space="preserve">ổ sư không làm sai. Nên dùng Nho gia dùng Đạo gia để đặt nền móng cơ sở thay thế cho Tiểu thừa, có được thành tựu tốt như vậy. Có lẽ 1300 năm trước, ở Trung Quốc mối quan hệ Nho Thích Đạo đã vô cùng mật thiết. Trên hình thức có Nho Thích Đạo, trên thực tế Nho Thích Đạo đã viên dung rồi. Bởi vì Nho, họ đọc kinh Phật, họ cũng học đạo, kinh điển Phật, Đạo họ đều học. Đạo họ cũng học Nho, cũng học Phật. Phật cũng học Nho, cũng học Đạo. Cho nên trong đó nó đã hòa thành một thể. Sự thật này chúng ta phải rõ ràng. Vì thế văn hóa truyền thống Trung Quốc đã thành một thể rồi. Tam giáo cửu lưu, tam giáo này là Nho, Thích, Đạo. Tam giáo cửu lưu trở thành một nhà. Đây chính là văn hóa truyền thống. Nó là Tam giáo cửu lưu hòa thành một thể.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ến gần đây, 150 năm nay quốc lực Trung Quốc suy yếu, người nước ngoài dùng thủ đoạn chiến tranh, Trung Quốc đánh thua mấy lần, ký kết những điều ước không bình đẳng, cưỡng bức Trung Quốc tiếp nhận văn hóa của họ. Trung Quốc chịu ảnh hưởng này, rất không may bản thân làm mất đi lòng tự tôn của dân tộc. Lòng tự tin dân tộc cũng bị mất. Cái gì cũng là người nước ngoài tốt. Trung Quốc không bằng người ta, bản thân đã thừa nhận rồi. Cho nên 150 năm nay Trung Quốc suy đồi, suy đến ngày nay văn hóa truyền thống dường như bị diệt vong. Hiện nay trở thành trung không phải trung, tây chẳng phải tây. Vấn đề đã nảy sinh, xã hội động loạn. Môi trường cư trú tai biến rất nhiều, cũng rất đáng quý hiện tại đã dần dần giác ngộ, dần dần tỉnh ra rồi. Muốn giải quyết vấn đề trước mắt, văn hóa phương tây này giải quyết không được. Nó giải quyết vấn đề bản thân nó cũng không giải quyết được. Vậy nên người nước ngoài muốn học những thứ của Trung Quốc, học những thứ của Ấn độ, hiện tại rất chăm chỉ học tập, tìm kiếm. Họ có thể tìm ra được không? Có thể tìm được. Phải chăng thực sự tìm được rồi? Không có. Vì sao vậy?  Vì không có tâm chân thành cung kính. Điển tịch họ tìm ra được rồi, họ không thể khế nhập. Cũng chính là điều nói trong bài kệ khai kinh: “nguyện giải Như Lai chân thật nghĩa”. Tuy đạt được, nhưng họ không hiểu Như Lai chân thật nghĩa.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ốt ở chỗ ba mươi năm lại đây, thành tích nghiên cứu của khoa học rất tốt. Chúng ta đọc được những báo cáo nghiên cứu này, trong đó có rất nhiều điều cùng Phật Pháp Đại Thừa, cùng văn hóa truyền thống Trung Quốc dần dần hoà thành một thể, đây là hiện tượng tốt. Hiện tượng này giúp cả người nước ngoài khẳng định điều hay khác của văn hóa truyền thống. Tăng trưởng lòng tin của họ đối với văn hóa truyền thống, có sự trợ giúp rất lớn. Đối với Trung Quốc mà nói cũng có sự trợ giúp rất lớn. Họ càng có lòng tin đối với lão tổ tông của họ, đối với Phật Bồ Tát không còn hoài nghi nữa. </w:t>
      </w:r>
    </w:p>
    <w:p>
      <w:pPr>
        <w:pStyle w:val="Normal"/>
        <w:ind w:firstLine="630"/>
        <w:jc w:val="both"/>
        <w:rPr/>
      </w:pPr>
      <w:r>
        <w:rPr>
          <w:rFonts w:cs="Times New Roman" w:ascii="Times New Roman" w:hAnsi="Times New Roman"/>
          <w:bCs/>
          <w:color w:val="000000"/>
          <w:sz w:val="28"/>
          <w:szCs w:val="28"/>
          <w:lang w:val="vi-VN"/>
        </w:rPr>
        <w:t xml:space="preserve">Thế giới Cực Lạc có hay không? Thật có. Minh tâm kiến tánh có hay không? Thật có. A lại ya trong kinh Phật nói, A lại ya là khởi nguyên của vũ trụ, nguyên khởi của vạn vật. Là một mắt xích vô cùng quan trọng trong Phật Pháp. Nó giải thích cho chúng ta vũ trụ đến như thế nào. Ta đến như thế nào, ta từ đâu mà đến, vì sao lại có ta. Đây là vấn đề lớn trong triết học và khoa học. Kinh luận Đại Thừa nói cho chúng ta rất tường tận. Tuy nói rất tường tận, chúng ta xem rồi vẫn còn nghi hoặc. Vì sao vậy?  Nó nói và thường thức của chúng ta hoàn toàn khác nhau. Hiện nay trải qua sự chứng minh của khoa học, nó là thật không phải giả. Chúng ta quay lại nghiên cứu lại từ đầu những kinh luận Đại Thừa này, dần dần hiểu rõ rồi. Hiểu rõ rồi mới có thể được lợi ích. Biết được sự việc vốn </w:t>
      </w:r>
      <w:r>
        <w:rPr>
          <w:rFonts w:cs="Times New Roman" w:ascii="Times New Roman" w:hAnsi="Times New Roman"/>
          <w:bCs/>
          <w:color w:val="000000"/>
          <w:sz w:val="28"/>
          <w:szCs w:val="28"/>
        </w:rPr>
        <w:t xml:space="preserve">là </w:t>
      </w:r>
      <w:r>
        <w:rPr>
          <w:rFonts w:cs="Times New Roman" w:ascii="Times New Roman" w:hAnsi="Times New Roman"/>
          <w:bCs/>
          <w:color w:val="000000"/>
          <w:sz w:val="28"/>
          <w:szCs w:val="28"/>
          <w:lang w:val="vi-VN"/>
        </w:rPr>
        <w:t xml:space="preserve">như vậy.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một đời hoàn toàn sống trong sai lầm. Sai lầm nên tạo nghiệp, hoàn toàn trái ngược với chân tướng sự thật. Ta từ đâu mà đến, đây là vấn đề căn bản. Vấn đề này hiểu được rồi, vũ trụ đến như thế nào cũng liền hiểu rõ được. Trong kinh giáo Đại Thừa Phật nói như thế này: “một niệm bất giác mà có vô minh”. Vô minh này gọi nó là vô thỉ vô minh. Những danh xưng này hàm ý rất sâu. Một niệm bất giác không có nguyên nhân, một niệm bất giác không có thời gian, nên gọi là vô thỉ. Trong kinh giáo Đại Thừa có giải thích, vô thỉ nghĩa là gì? Chính là ngay đây. Không có quá khứ, không có vị lai, cho nên gọi là ngay đây. Một niệm này bất giác, xuất hiện một hiện tượng vô minh. Vì sao vậy?  tự tánh vốn là sáng suốt. Điều này trong kinh thường nói là minh liễu thông đạt. Vô minh này là gì?  Không minh liễu, không thông đạt, liền phát sinh chướng ngại. Thứ này gọi là gì? danh từ Phật Giáo gọi là A lại ya. Trong A lại ya sản sinh hiện tượng, hiện nay nhà khoa học nói hiện tượng này là năng lượng – hiện tượng tự nhiên, tín hiệu – hiện tượng tâm lý, vật chất, ba loại hiện tượng này. Sự biến hóa của ba loại hiện tượng này sản sinh ra vũ trụ. Sự biến hóa này là biến hóa tự nhiên, không phải do con người làm, không do con người thiết kế, không có người kiến tạo. Đến như thế nào? Ý niệm biến hiện ra. Điều này rất khó hiểu. Trong kinh Phật nói: “tất cả pháp từ tâm tưởng sanh”, tâm tưởng chính là ý niệm. Ý niệm của quí vị biến hóa ra, không thể nghĩ bàn. Ý niệm thực sự có thể biến hóa sao? Có thể biến hóa. </w:t>
      </w:r>
    </w:p>
    <w:p>
      <w:pPr>
        <w:pStyle w:val="Normal"/>
        <w:ind w:firstLine="630"/>
        <w:jc w:val="both"/>
        <w:rPr/>
      </w:pPr>
      <w:r>
        <w:rPr>
          <w:rFonts w:cs="Times New Roman" w:ascii="Times New Roman" w:hAnsi="Times New Roman"/>
          <w:bCs/>
          <w:color w:val="000000"/>
          <w:sz w:val="28"/>
          <w:szCs w:val="28"/>
          <w:lang w:val="vi-VN"/>
        </w:rPr>
        <w:t xml:space="preserve">Tiến sĩ Giang Bổn người Nhật làm thí nghiệm về nước ở Hồ Tỳ Bà. Thí nghiệm này làm thành công rồi. Thuyết minh ý niệm chúng ta thực sự có thể sửa đổi sơn hà đại địa. Hồ Ty Bà của Nhật Bản là một cái hồ rất lớn, giống như biển vậy, diện tích rất lớn. Như một eo biển, nước trong eo biển là nước chết, tức không lưu thông, nước chết. Hai mươi năm nay dơ dáy, mùi vị rất khó chịu. Tiến sĩ Giang Bổn dùng nơi này để làm thí nghiệm, nhìn xem ý niệm của chúng ta có thể thay đổi nó hay không. Ông ấy tìm 350 người, mời thêm một vị hòa thượng. Ông ấy không theo tôn giáo, ông là nhà khoa học. Ông làm thí nghiệm. Để 350 người này dưới sự hướng dẫn của Lão hòa thượng, thí nghiệm một tiếng đồng hồ. Một tiếng đồng hồ này mọi người đều buông bỏ tất cả vọng niệm, không nghĩ điều gì cả. Chỉ nghĩ một sự việc, cùng nhau nghĩ về một việc: nước hồ trong sạch rồi. Chỉ nghĩ một việc này thôi. Miệng cũng niệm: nước hồ trong sạch rồi. Trong tâm nghĩ: nước hồ trong sạch rồi. Miệng và tâm nhất trí, lại thêm một điều: tôi yêu bạn. Niệm một tiếng đồng hồ, ba ngày sau nước trong hồ này thực sự trong sạch, hiện tượng dơ nhớp không còn nữa. Hồ này gió  yên sóng lặng, mùi vị khó ngửi kia cũng không còn nữa. Thực sự thành công rồi. Truyền thông Nhật Bản đều đưa tin về sự việc này. Cho rằng là kỳ tích. Quí vị xem, 350 người buông bỏ tất cả vọng niệm chỉ nghĩ một sự việc, điều này trong kinh Phật nói: “chế tâm nhất xứ, vô sự bất biện”, khiến nước hồ trong sạch, nước hồ thực sự trong sạch rồi. Sạch được bao lâu? Tiến sĩ Giang  Bổn nói với tôi được nửa năm, sau nửa năm nó trở lại như cũ. Cho nên loại ý niệm này cũng giống như cầu nguyện vậy. Có ích, hữu hiệu, nhưng là trị ngọn không trị gốc. Làm thế nào mới trị gốc? Nhớ kỹ, trong kinh Phật thường nói cho chúng ta: “tất cả pháp từ tâm tưởng sanh”, nếu như tâm địa chúng ta thanh tịnh, trong tâm chúng ta không có tạp niệm, không có những ý niệm bất thiện, thì nước hồ này sẽ vĩnh viễn trong sạch, sẽ không biến chất thêm nữa. Đây là dùng dạy học. Cho nên Phật Thích Ca Mâu Ni tại thế, bắt đầu từ ngày khai ngộ cho đến khi viên tịch, 49 năm ngày ngày đều giảng kinh dạy học, giảng kinh dạy học là trị gốc. Con người tâm địa hiền lương, sự hiền lương này chính là ngũ giới thập thiện. Ngũ giới thập thiện phải làm được. Thân tâm quí vị sẽ mạnh khỏe, quí vị sẽ không sinh bệnh. Tuy suy lão, nhưng suy lão rất chậm, không dễ dàng suy lão. Vì sao vậy? Quí vị bình thường. Con người vì sao bị lão hóa? Vì vấn đề tâm lý, tâm lý không lành mạnh. Tuổi tác lớn rồi về hưu rồi, cảm thấy bản thân đã già rồi. Kiểu ý niệm này vừa sanh, lão hóa sẽ rất nhanh.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 xml:space="preserve">húng ta tận mắt nhìn thấy được. Chư vị nếu như tỉ mỉ để quan sát quí vị sẽ nhìn thấy. Bạn bè bạn học chúng ta, lúc đang đi làm rất đắc ý, không nghĩ đến sự già. Vừa về hưu không có việc gì làm nữa, ở nhà dưỡng lão về hưu, họ bỗng nhiên cảm thấy già rồi. Hai năm chưa gặp mặt, vừa gặp lại dường như bỗng nhiên già đến 20 tuổi. Làm sao lại nhanh đến như vậy? Ý nghĩ, ý niệm. Già rồi thì thế nào? Già rồi thì nghĩ đến bệnh. Họ nghĩ đến bệnh, thực sự bệnh thật. Điều này không phải là tất cả pháp từ tâm tưởng sanh sao? Những bạn bè của tôi gặp tôi, họ sẽ nói ông thân thể tốt quá. Ông bảo dưỡng như thế nào? Tôi chưa từng nghĩ đến già. Tôi cũng không nghĩ đến sinh bệnh. Trong tâm tôi chỉ nghĩ A Di Đà Phật. Chỉ nghĩ Đại Thừa Vô Lượng Thọ Kinh. Phật A Di Đà không già. Kinh Vô Lượng Thọ không sinh bệnh. Cách nghĩ của quí vị như thế nào! Cho nên những nguyên lý nguyên tắc mà đức Phật giảng rất quan trọng. Chúng ta phải nhớ kỷ, tất cả pháp từ tâm tưởng sanh. Tâm địa của quí vị bất thiện, tất cả quả bất thiện liền hiện tiền. Tâm địa thiện lương, tâm địa thanh tịnh. Quả báo thanh tịnh thiện lương liền hiện tiền. Chính là đạo lý này. Học rồi phải dùng được. Dùng vào thân tâm chúng ta, dùng vào trong cuộc sống chúng ta, dùng vào việc đối người tiếp vật.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í nghiệm của tiến sĩ Giang Bổn, tuy có thể khiến cho nước hồ Tỳ Bà từ dơ nhớp khôi phục lại trong sạch, không cần dùng bất cứ nhân công nào đi làm vệ sinh, dọn dẹp, không cần đến. Dùng ý niệm liền dọn dẹp được nó.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ày nay nhìn thấy trái đất rất nhiều tai nạn. Dùng ý niệm có thể hóa giải không? Chắc chắn có thể hóa giải. Quan trọng là quí vị phải tin tưởng mới được. Quí vị không tin tưởng ý niệm có thể thay đổi hoàn cảnh vật chất. Quí vị không tin tưởng thì hiệu quả này không thể đạt được. Phật dạy chúng ta như vậy. May thay hiện nay các nhà vật lý học cũng dạy chúng ta như vậy. Chúng ta kết hợp khoa học với Phật Pháp, sự nghi hoặc này đã được giảm nhẹ rất nhiều. Đây là việc tốt. Tin tưởng khoa học, tin tưởng những điều Phật nói ba ngàn năm trước, chúng ta thực sự có thể buông bỏ vạn duyên. </w:t>
      </w:r>
    </w:p>
    <w:p>
      <w:pPr>
        <w:pStyle w:val="Normal"/>
        <w:ind w:firstLine="630"/>
        <w:jc w:val="both"/>
        <w:rPr/>
      </w:pPr>
      <w:r>
        <w:rPr>
          <w:rFonts w:cs="Times New Roman" w:ascii="Times New Roman" w:hAnsi="Times New Roman"/>
          <w:bCs/>
          <w:color w:val="000000"/>
          <w:sz w:val="28"/>
          <w:szCs w:val="28"/>
          <w:lang w:val="vi-VN"/>
        </w:rPr>
        <w:t xml:space="preserve">Cũng giống như nhà khoa học người Mỹ, Bladen từng nói, ông nói: sang năm thiên tai nghiêm trọng. Dự đoán cổ xưa về tai họa của Maya, tháng 8 năm ngoái, những nhà khoa học này mở hội thảo ở Sydney đã thảo luận về vấn đề này, sang năm ngân hà thẳng hàng là sự thật. Điều này không phải là </w:t>
      </w:r>
      <w:r>
        <w:rPr>
          <w:rFonts w:cs="Times New Roman" w:ascii="Times New Roman" w:hAnsi="Times New Roman"/>
          <w:bCs/>
          <w:color w:val="000000"/>
          <w:sz w:val="28"/>
          <w:szCs w:val="28"/>
        </w:rPr>
        <w:t>giả</w:t>
      </w:r>
      <w:r>
        <w:rPr>
          <w:rFonts w:cs="Times New Roman" w:ascii="Times New Roman" w:hAnsi="Times New Roman"/>
          <w:bCs/>
          <w:color w:val="000000"/>
          <w:sz w:val="28"/>
          <w:szCs w:val="28"/>
          <w:lang w:val="vi-VN"/>
        </w:rPr>
        <w:t xml:space="preserve">. Tức là trung tâm của ngân hà, mặt trời và trái đất xếp thành một đường thẳng. Đây là hiện tượng thiên văn, sang năm chắc chắn là có. Các nhà thiên văn học đều tính toán ra được. Đối với trái đất rốt cuộc có ảnh hưởng gì? Có hai phái, hai phái đều thế lực ngang nhau, tức thường nói năm mươi năm mươi. Năm mươi phần trăm cho rằng tiên tri của Maya là thật. Một nữa khác lại phủ định, cho rằng tiên tri của Maya không đáng tin. Ảnh hưởng thì chắc chắn có, nhưng không như họ nói ảnh hưởng nghiêm trọng đến vậy. Tiên sinh Bladen người Mỹ, ông nói rằng hóa giải lời tiên tri của Maya về năm 2012 có thể làm được, ông kêu gọi cư dân trên trái đất, chúng ta nên sửa đổi chính mình, ông nói ba câu: câu thứ nhất là bỏ ác làm lành, chính là Phật Pháp chúng ta nói là đoạn ác tu thiện. Thứ hai là cải tà quy chánh. Thứ ba là đoan chánh tâm niệm. Đoan chánh tâm niệm chính là chúng ta nhất định phải tuân thủ ngũ giới thập thiện. Dùng lời Trung Quốc để nói là nhất định phải tìm lại ngũ thường nhân nghĩa lễ trí tín; Bát đức hiếu để trung tín, lễ nghĩa liêm sĩ, tìm nó trở lại. Chúng ta nương theo tiêu chuẩn này làm người trở lại. Ông nói không những thiên tai có thể hóa  giải, còn có thể đưa địa cầu hướng đến nơi tốt đẹp hơn. Cách nói này và cách nói của lão tổ tông giống nhau, giống với cách nói trong kinh Phật, đáng được tán thán.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o nên chúng ta hiểu rõ chỉ cần tâm thiện, thân tâm khỏe mạnh, gia đình hạnh phúc, xã hội thuận hòa. Cư trú ở nơi đó, cho dù nơi đó thiên tai không thể hoàn toàn hóa giải, nhưng giảm nhẹ được rất nhiều. Dự đoán của nhà khoa học, sang năm thiên tai ngân hà thẳng hàng, nhẹ nhất có lẽ là ảnh hưởng đến chúng ta về mặt thông tin, sóng điện từ sẽ bị ảnh hưởng. Nói cách khác, vệ tinh nhân tạo, hiện tại ở trong vũ trụ rất nhiều. Những vệ tinh này có thể toàn bộ sẽ mất tác dụng.  Vậy điều này có ảnh hưởng đến chúng ta không? Đối với thông tin sản sinh ảnh hưởng. Đối với những chuyến bay hàng không, thậm chí là tàu thuyền ở trên biển cũng bị ảnh hưởng. Cực từ nếu thay đổi, kim chỉ nam liền không chuẩn nữa, không chính xác nữa. Sự ảnh hưởng này là có thể, dẫn đến động đất lớn, sóng thần. Có người nói không có khả năng lắm. Đây đều là những thứ cung cấp để chúng ta tham khảo.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là người học Phật, phải dùng tâm thái như thế nào để ứng phó với sự việc này? Chúng ta hiểu rằng ba câu Bladen nói hoàn toàn tương ưng với kinh Phật. Đoạn ác tu thiện, cải tà quy chánh, đoan chánh tâm niệm. Đoan chánh tâm niệm của chúng ta là chăm chỉ niệm Phật, thực sự niệm Phật. Hiện tại chúng ta hiểu rõ, trong Phật Pháp rất thiện, chí thiện, thiện viên mãn rốt ráo là gì? Là A Di Đà Phật. Chúng ta có thể để A Di Đà Phật trong tâm, cũng giống như thiền sư Trung Phong trong tam thời hệ niệm đã dạy chúng ta: tâm ta tức là Phật A Di Đà, Phật A Di Đà tức là tâm ta. Nói cách khác, trong tâm này không nên nghĩ thứ gì khác, chỉ nghĩ Phật A Di Đà. Ngoài Phật A Di Đà ra tất cả đều buông hết, thì thành công thôi. Lại thêm hiện tại chúng ta đề xướng thực hành Đệ tử quy, thực hành Cảm ứng thiên, thực hành Thập thiện nghiệp đạo, người xuất gia chúng ta thực hành thêm Sa Di luật nghi, chăm chỉ học tập. Dựa theo Kinh Vô Lượng Thọ, y theo một câu sáu chữ Hồng danh, tai nạn thực sự có thể hóa giải.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iện tại trên thế giới, Tịnh tông đồng học nhiều như vậy. Chúng ta giống như anh chị em một nhà, mọi người đều có thể giữ gìn mục tiêu này, trong tâm chỉ có Phật A Di Đà. Trên hành vi chắc chắn phải thực hành Đệ tử quy, Cảm ứng thiên, Thập thiện nghiệp, Sa di luật nghi, trung thực làm theo như thế, thân tâm chúng ta khỏe mạnh. Cho dù có tai nạn đối với chúng ta cũng không có ảnh hưởng. Nơi chúng ta cư trú, không thể hoàn toàn hóa giải thiên tai, cũng sẽ giảm nhẹ thiên tai rất nhiều, tự lợi lợi tha, công đức không thể nghĩ bàn. Chúng ta phải chăm chỉ nổ lực để làm.</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ời giáo huấn trong phẩm kinh văn này, quan trọng nhất chúng ta phải làm dục vọng giảm xuống. Không nên làm nô lệ cho dục vọng. Thực sự triệt để đoạn ác tu thiện. Thế Tôn ở đây đặc biệt khuyên răn chúng ta trì giới. Ở trong kinh Phật thường nói, giới là căn bản của vô thượng bồ đề. Vãng sanh Thế Giới Tây Phương Cực Lạc là cầu vô thượng bồ đề. Căn bản của tất cả thiện pháp thế xuất thế gian, chúng ta phải thật làm. Kinh giáo không thể không học, vì sao vậy? Vì y cứ của lý luận, chúng ta chưa khai ngộ, không thể xa lìa kinh giáo. Kinh giáo chỉ học một bộ Kinh Vô Lượng Thọ này là đủ rồi. Kinh là bản Hội tập, chú giải cũng là bản hội tập. Kinh là bản hội tập của năm bản nguyên dịch. Chú giải thì sao? Là rất nhiều chú sớ kinh luận của tổ sư đại đức. Từ  đây hội tập mà thành, cho nên bộ kinh này là tinh hoa của kinh điển đại thừa, học một loại này, Tông môn giáo môn, Đại Thừa Tiểu thừa, Hiển giáo Mật giáo, toàn ở trong này, không thiếu một thứ gì. Bản này là báu vật của báu vật, kinh điển gọi là pháp bảo. Pháp bảo đệ nhất trong pháp bảo. Chúng ta phải biết điều này. Phải thực sự tin tưởng. Thực sự tin tưởng là gì? Quí vị thật làm là thật tin. Quí vị chưa làm được không phải là thật tin. Đây là điều năm xưa lúc tôi thọ giới, thầy Lý đã khuyên răn tôi. Sau khi thọ giới xong, thầy nói, ông phải thật tin tưởng Phật. Chúng tôi nghe xong cảm thấy rất kỳ lạ, tôi xuất gia hai năm mới thọ giới, hơn nữa hai năm này dạy Phật học viện, ở bên ngoài giảng kinh, làm sao mà nói không tin được? Thầy giáo nói với tôi một tiêu chuẩn của sự tin, từ trên tiêu chuẩn này mà nói, chúng ta tin thì tin nhưng mà chưa đủ, vẫn còn hoài nghi, vẫn có việc chưa làm được. Vậy là không tin rồi. Thực sự tin tưởng không có hoài nghi, triệt để làm được. Đây không phải là việc dễ dàng. Bản thân tôi cảm thấy rất an ủi, tín tâm của tôi mỗi năm đều tăng trưởng, không bị thối lui, mỗi năm đều tăng trưởng. Nghi hoặc của tôi mỗi năm đều giảm bớt. Không thể nói là không có việc mỗi năm càng ít đi, học tập kinh giáo đạt được pháp hỉ sung mãn. Đây là hiện tượng tốt. Người bình thường mà nói, đây là có tiến bộ, không thoái chuyển. Hiện nay tuổi tác lớn rồi, thể lực không bằng trước đây. Thời gian tôi tin tưởng cũng không phải dài lắm, cho nên tôi đem toàn bộ tinh lực đều dùng vào việc niệm Phật, đều dùng vào bộ kinh này. Tuổi già những điều khác không giảng nữa, chuyên giảng bộ kinh này. Còn có một vị đồng tu hỏi Kinh Hoa Nghiêm có nên giảng hay không? Câu hỏi này cũng đã làm khó tôi rồi. Kinh Hoa Nghiêm phải làm sao? Có cao nhân kiến nghị tôi, kinh Hoa Nghiêm không cần giảng kỹ, Kinh Vô Lượng Thọ phải giảng kỹ, kinh Hoa Nghiêm không cần giảng kỹ. Kinh Hoa Nghiêm chỉ giảng đại ý, điểm đến mà thôi. Đương nhiên điểm đến thôi,  thì người thực sự nghe hiểu không nhiều rồi. Phải có căn cơ tương đối, kinh Hoa Nghiêm không phải giảng cho người sơ học nghe. Lấy trọng điểm, trọng điểm tiêu chuẩn là gì? Tiêu chuẩn là đối với xã hội hiện đại. Cuộc sống hiện tại hoàn toàn có thể dùng được, có thể giúp chúng ta tin hiểu Kinh Vô Lượng Thọ, lấy đây làm tiêu chuẩn. Điều này thiết tưởng vô cùng tốt. Cách giảng như vậy, bộ kinh Hoa Nghiêm này, có lẽ ba năm có thể viên mãn, không nên dùng thời gian quá dài. Đây lại là một biện pháp hay. Nó kỹ Vô Lượng Thọ, nói kỹ Tịnh Độ, hi vọng mỗi vị đồng học, mỗi một người niệm Phật  đều có thể vãng sanh Tịnh Độ. Điều này lại không giống với trong kinh nói, đến Thế giới Cực Lạc chúng ta vĩnh viễn ở cùng nhau, không đến nỗi phân tán tìm không ra. Nếu như trong lục đạo, sanh tử biệt ly rồi, sau đó rất khó để gặp được nhau, gặp nhau cũng không nhận ra, Thế giới Cực Lạc có thể vĩnh viễn ở cùng nhau. Mỗi người đều quen biết nhau, đây là việc tốt.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kinh văn nói, “vật đắc tùy tâm sở dục, khuy phụ kinh giới, tại nhân hậu dã”. “Vật đắc tùy tâm”, Kinh Niết Bàn nói: thường vi tâm sư, bất vi sư tâm. Hai câu nói này nói như thế nào? Hoàng Niệm Lão có giải thích. “Cái sư tâm tự dụng, nãi hành nhân đại thất”. Ngày xưa người có học chỉ sợ phạm vào sai lầm này, “sư tâm tự dụng”.  Mạnh Tử từng nói: “nhân chi hoạn tại hiếu vi nhân sư”. Khổng tử vô cùng khiêm tốn, “thuật nhi bất tác, tín nhi hiếu cổ”, làm gì dám tự xưng là thầy giáo? Không dám. Cho nên thầy giáo đối với học sinh, họ có thái độ gì? gọi hữu sinh, hữu là bằng hữu. Chúng ta chí đồng đạo hợp cùng nhau nghiên cứu học thuật, không dám nói chỉ đạo. Hiện tại nói là chúng ta chia sẻ, đều dùng ngữ khí bình đẳng, nhưng học trò đối với thầy giáo nhất định phải tôn trọng, tôn sư trọng đạo. Vì sao phải tôn sư? Là trọng đạo, hơn nữa cũng là biểu pháp, làm gương tốt nhất cho đại chúng bình thường. Thầy giáo cũng phải làm tấm gương tốt nhất. Thầy giáo khiêm tốn. Quí vị xem xem Khổng Tử đối với người khác khiêm tốn biết bao. Phật Thích Ca Mâu Ni đối nhân khiêm tốn biết bao, không có mảy may tập khí ngạo mạn. Đây là điều chúng ta nên học tập.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ởi thế vọng tâm, chính là căn bản sanh tử. Thường làm tâm sư, không làm sư tâm, tâm này là vọng tâm, không phải chân tâm. Chân tâm sẽ không có ý niệm này. Thực sự là Thánh nhân, họ không có ý niệm này. Vọng tâm là căn bản sanh tử.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àm thầy tâm vọng này, chính là nhận giặc làm con, nấu cát thành cơm, làm gì ăn được. Đây là điều được nói trong Kinh Lăng Nghiêm, vọng tâm là gì? vọng tâm là có ý niệm, tức là có phân biệt, có chấp trước.  Hiện tại chúng ta nói, cách nhìn của ta, cách nghĩ của ta, quí vị xem xem không quên được “ta”. Ta chính là hư vọng. Ta không còn nữa, chân như chân kiến liền xuất hiện. Chỉ cần có cái ta này, phiền phức lớn lắm. Đây cũng là chỗ Phật Pháp và thế pháp không tương đồng. Phật Pháp vừa nhập môn liền buông thân kiến xuống. Thân kiến buông xuống rồi, vậy là thứ dấu mặt sau đó là có ngã kiến, ngã kiến chưa buông xuống, thân kiến là tướng, ngã tướng trong bốn tướng, ngã tướng buông xuống rồi. Vậy ngã kiến là gì? Ngã kiến là gốc của thức mạt na. Đó là ý căn. Cho nên Kinh Kim Cang nửa bộ trước rất rõ ràng, rất minh bạch. Nửa bộ trước buông xả bốn tướng, nửa bộ sau buông xả bốn kiến. Quí vị liền hiểu được Kinh Kim Cang nửa bộ sau chuyển tám thức thành bốn trí. Đó là cảnh giới gì? Pháp thân Bồ Tát, là Hoa Nghiêm sơ trú trở lên. Bốn mươi mốt vị pháp thân đại sĩ. Phía trước Tiểu thừa sơ quả đã có rồi, vừa phá được bốn tướng; về sau càng phá càng hiển rõ. Sơ quả không còn chấp trước thân này là ta nữa. Thân kiến phá rồi. Đồng thời cũng không chấp trước nhân tướng, chúng sanh tướng, thọ giả tướng, toàn bộ không chấp trước nữa, gọi là phá tứ tướng. Công phu này nông sâu sai biệt rất lớn. Nếu như vẫn có ngã kiến, đó chính là “nhận giặc làm con”. Nên Kinh Lăng Nghiêm nói vậy, sai rồi.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à huống tùy tâm nhậm tánh, làm càn làm bậy nữa thì sao! Vậy là trăm sai ngàn sai rồi, đây là hiện tượng người thế gian.</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inh Bốn Mươi Hai Chương” nói: “cẩn thận chớ tin ý của ngươi, ý của ngươi không đáng tin” và điều nói ở đây cùng một ý, hoàn toàn giống với ý nghĩa ở đây. Có thể tin tưởng điều chúng ta suy nghĩ, điều chúng ta thấy được? Không thể được. Vì sao vậy?  trong kinh giáo Đại Thừa Phật nói rất rõ ràng. Có vọng tức là vọng niệm. Chánh niệm vô niệm, ngay cả vô niệm cũng không có. Có không hai bên đều không có. Đó mới gọi là chánh niệm. Khổ vui hai bên đều không có mới gọi là cực lạc. Vì sao vậy?  Đó là tánh đức hiện tiền, không có vui trong ý thức, chỉ cần có chấp trước vi tế thôi là không ra khỏi lục đạo luân hồi. Còn có phân biệt vi tế, thì không phải là Bồ Tát. Lý lẽ này luôn luôn phải hiểu được.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Vậy chúng ta quay về với vị trí hiện tại này, chúng ta phải tu như thế nào? Nói thật với quí vị, chỉ là một câu A Di Đà Phật niệm đến cùng, quên đi cái ta, không nên nghĩ đến ta, chỉ là A Di Đà Phật, niệm lâu rồi, ngã chấp tự nhiên không còn nữa, điều này tốt! Ngã chấp nếu như niệm hết rồi, quí vị vãng sanh Thế giới Cực Lạc không phải sanh cõi Đồng cư, mà sanh vào cõi Phương tiện hữu dư. Phẩm vị được nâng cao rất nhiều. Đến lúc nào niệm Phật mà niệm đến ta cũng không còn nữa, ngã không, nhân không, niệm đến cảnh giới này rồi, đây là cõi Phương tiện hữu dư, được sự nhất tâm bất loạn. Trong cõi phàm thánh đồng cư được nhất tâm bất loạn đó là công phu thành phiến. Điều này rất dễ dàng đạt được, người người đều có thể đạt được. Đạt được công phu thành phiến, vãng sanh tự tại, vãng sanh đã nắm chắn được. Muốn lúc nào đi thực sự sẽ đi được. Ý niệm vừa động, Phật A Di Đà thực sự đến đón quí vị. Bởi vì điều gì? quí vị không có tạp niệm. Quí vị khởi tâm động niệm và trong sáu đường ba đường thiện , ba đường ác quí vị đều không tương ưng. Ý niệm của quí vị toàn là A Di Đà Phật. Điều này quan trọng hơn bất cứ điều gì. Hơn nữa chúng ta đều có thể làm được. Người làm không được không nói nữa. Chúng ta nhất định phải làm được, vậy mới được. </w:t>
      </w:r>
    </w:p>
    <w:p>
      <w:pPr>
        <w:pStyle w:val="Normal"/>
        <w:ind w:firstLine="63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cuối cùng, “tại nhân hậu dã”, là lạc hậu phía sau người khác. Người khác là ai? người niệm Phật vãng sanh, bao gồm những người sanh vào biên địa, chúng ta không bằng họ. Sanh đến biên địa, nói thật lòng cũng chính là sanh đến Thế giới Cực Lạc. Chẳng qua lúc họ đi, phải lỡ mất một khoảng thời gian, không thể gặp Phật, không thể nghe pháp. Điều này sau này chúng ta sẽ thuyết minh tường tận, vì sao lại có hiện tượng này. Chúng ta có thể sửa đổi tất cả những sai lầm, thực sự nhất tâm niệm Phật, không hoài nghi, thì sẽ không có hiện tượng này. Phải tin tưởng Phật có trí tuệ viên mãn, tin tưởng bản thân nhất định được sanh. Quí vị sẽ không sanh vào biên địa. Chúng ta có thể tham thấu bộ kinh này, thượng bối vãng sanh là có thể, không phải là không thể. Lời của Thiện Đạo đại sư rất hay, Tứ độ tam bối cửu phẩm đều do gặp duyên khác nhau mà thôi. Duyên của chúng ta vô cùng thù thắng. Duyên thù thắng này, chúng ta phải cảm ơn Hạ lão và Hoàng Niệm lão. Duyên này là họ cho chúng ta đấy. Tâm huyết một đời của họ, chính ở trong quyển sách này. Dùng quyển này làm tăng thượng duyên cho chúng ta. Nói cung kính một chút, dùng bản này gia trì cho chúng ta. Chúng ta phải cảm ơn, nghiêm túc học tập.                            </w:t>
      </w:r>
    </w:p>
    <w:p>
      <w:pPr>
        <w:pStyle w:val="Normal"/>
        <w:pBdr>
          <w:bottom w:val="single" w:sz="4" w:space="1" w:color="000000"/>
        </w:pBdr>
        <w:ind w:firstLine="63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63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12</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1</w:t>
      </w:r>
      <w:r>
        <w:rPr>
          <w:rFonts w:eastAsia="SimSun;Arial Unicode MS" w:cs="Times New Roman" w:ascii="Times New Roman" w:hAnsi="Times New Roman"/>
          <w:b/>
          <w:bCs/>
          <w:color w:val="000000"/>
          <w:sz w:val="28"/>
          <w:szCs w:val="28"/>
          <w:lang w:val="vi-VN"/>
        </w:rPr>
        <w:t>3</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Thời gian: 25.07.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4</w:t>
      </w:r>
      <w:r>
        <w:rPr>
          <w:rFonts w:cs="Times New Roman" w:ascii="Times New Roman" w:hAnsi="Times New Roman"/>
          <w:bCs/>
          <w:color w:val="000000"/>
          <w:sz w:val="28"/>
          <w:szCs w:val="28"/>
          <w:lang w:val="vi-VN"/>
        </w:rPr>
        <w:t>5</w:t>
      </w:r>
      <w:r>
        <w:rPr>
          <w:rFonts w:cs="Times New Roman" w:ascii="Times New Roman" w:hAnsi="Times New Roman"/>
          <w:bCs/>
          <w:color w:val="000000"/>
          <w:sz w:val="28"/>
          <w:szCs w:val="28"/>
          <w:lang w:val="vi-VN" w:eastAsia="zh-TW"/>
        </w:rPr>
        <w:t>, hàng thứ ba từ dưới đếm lên.  “Tâm đắc khai minh, đệ tam thập tứ”.</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iệm Lão giới thiệu cho chúng ta đại ý của phẩm này. Phẩm này Bồ Tát Di Lặc lãnh chỉ, tâm được khai sáng. Kinh Vô Lượng Thọ nửa bộ trước là ngài A Nan đương cơ, nữa bộ sau là Bồ Tát Di Lặc. Dụng ý này đều vô cùng sâu sắc.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Phật lại ân cần giáo huấn, một là phải đoạn hoặc niệm Phật, biết khổ tu thiện. Hai là tự lợi lợi tha, chuyển tướng cứu giúp. Ba là chỉ ra lạc quốc thắng quả. Thế giới Cực Lạc quả đức thù thắng. Cuối cùng “khuyên trừ nghi hối, khỏi sanh biên địa”. Đặc biệt khai mở cho mọi người, phải đoạn trừ nghi hoặc không thể hối hận. Nếu như có nghi hoặc, hối là hối tiếc, cho dù vẫn còn chịu niệm, vẫn còn cầu nguyện vãng sanh. Sanh đến Thế giới Cực Lạc cũng sanh đến biên địa. Đây là tông chỉ của phẩm này.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Xin xem kinh vă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Di Lặc bạch ngôn, Phật ngữ giáo giới, thậm thâm thậm thiện, giai mông từ ân, giải thoát ưu khổ. Phật vi pháp vương, Tôn siêu quần thánh, quang minh triệt chiếu, động đạt vô cực, phổ vi nhất thiết, thiên nhân chi sư. Kim đắc trực Phật, phục văn vô lượng thọ thanh, mị bất hoan hỉ, tâm đắc khai minh.”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đoạn kinh văn này cũng có ba đoạn nhỏ. Chúng ta xem chú giải của Niệm Lão. “Di Lặc lãnh giải Phật ngữ”, lãnh là tiếp thu, hoàn toàn tiếp thu lời dạy của đức Phật. Có thể lý giải được đại ý của Phật thuyết, câu này thật không dễ dàng gì. Người đời sau học Phật nhiều, đặc biệt trong thế kỷ hiện tại của chúng ta, nhưng lĩnh hội lời Phật càng ngày càng ít. Nhân tố này rất phức tạp. Không thể trách cứ chúng sanh trong thời đại này, bởi vì chúng sanh trong thời đại này, đích thực không có phước báo. Đây là sự thật. Tuy hưởng thụ nền văn minh khoa học, đem lại cho chúng ta cuộc sống vật chất thuận tiện, nhưng cái giá chúng ta phải trả nặng quá. Cũng tức là chúng ta đã làm mất hết toàn bộ cuộc sống tinh thần. Cuộc sống tinh thần quan trọng hơn cuộc sống vật chất nhiều. Vật chất thiếu thốn họ cũng sống rất hoan hỉ, họ sống rất hạnh phúc. Ngày nay cuộc sống vật chất vô cùng đầy đủ, cuộc sống không vui vẻ, cuộc sống rất vất vả. Đây chính là cái giá chúng ta phải trả, thật không đáng. Cho nên đối với lời dạy của chư Phật  Bồ Tát Thánh hiền không thể lĩnh hội được. </w:t>
      </w:r>
    </w:p>
    <w:p>
      <w:pPr>
        <w:pStyle w:val="Normal"/>
        <w:ind w:firstLine="720"/>
        <w:jc w:val="both"/>
        <w:rPr/>
      </w:pPr>
      <w:r>
        <w:rPr>
          <w:rFonts w:cs="Times New Roman" w:ascii="Times New Roman" w:hAnsi="Times New Roman"/>
          <w:bCs/>
          <w:color w:val="000000"/>
          <w:sz w:val="28"/>
          <w:szCs w:val="28"/>
          <w:lang w:val="vi-VN" w:eastAsia="zh-TW"/>
        </w:rPr>
        <w:t>Lời của Bồ Tát Di Lặc rất hay, giáo giới của đức Phật rất sâu rất thiện. “Thâm tự khánh hỉ”, có thể thấy Bồ Tát Di Lặc pháp hỉ sung mãn. Dưới đây là lời ngài tán thán, mà bạch Phật rằng: “lời Phật giáo giới, rất sâu rất thiện”. Giáo giới, giáo là dạy dỗ, giới là ngăn cấm, nói với chúng ta làm thế nào đem những lời dạy dỗ của Phật trung thực thực hành trong cuộc sống. Ở đoạn này nói hai chữ “giáo giới” thấy ở trong “Ngụy dịch”. Trong lúc hội tập đã trích dẫn ở trong bản “Ngụy dịch”. “Bản Cao Ly tạng, một bản khác”, đây là chúng ta có tổng cộng năm nguyên bản dịch. Những bản khác, “phần nhiều là giáo giới”, chữ giới có bộ ngôn bên cạnh. “Vận Hội viết”</w:t>
      </w:r>
      <w:r>
        <w:rPr>
          <w:rFonts w:cs="Times New Roman" w:ascii="Times New Roman" w:hAnsi="Times New Roman"/>
          <w:bCs/>
          <w:color w:val="000000"/>
          <w:sz w:val="28"/>
          <w:szCs w:val="28"/>
          <w:lang w:val="vi-VN"/>
        </w:rPr>
        <w:t xml:space="preserve"> hai chữ này dùng thông nhau. Chữ “giới” và chữ “giới” có bộ ngôn bên cạnh, giới trong chữ giáo giới dùng thông nhau.</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Xá Giới Phẩm Tụng Sớ quyển thứ nhất nói: Giáo là giáo thọ, khiến người tu thiện. Giới là khuyên răn, khiến người đoạn ác. Đoạn ác tu thiện, nên gọi là giáo giới. Cho nên một cái là tại giải môn, một cái là tại hành môn, giới cũng tại hành môn, đoạn ác tu thiện. Lại Hội Sớ viết: Giáo, là lời của người trên đối với người dưới, giới là hạn chế. Ngôn triệt thật lý, nên gọi là thậm thâm. Chuyển phàm thành Thánh, nên gọi là thậm thiện. Mấy câu này tuy rất đơn giản, nhưng đã nói ra toàn bộ tông chỉ dạy học của Phật Pháp.  Phật dạy chúng sanh “vô duyên đại bi, đồng thể đại bi”. Phật thứ gì cũng không cần, không vì danh, không vì lợi, vì sao lại nhiệt tâm chăm chỉ nổ lực vào dạy học. Ngài vì cái gì? Người thế gian vĩnh viễn không đoán ra được. Người thế gian tất cả việc làm của họ chắc chắn là vì danh lợi. Sự việc này đối với tôi không có danh dự, không có lợi ích, tôi nhất định không làm. Tức là trong cửa Phật làm một chút công đức, vẫn là sức mạnh này đang thôi thúc. Chúng ta đến chùa tham quan, cây cột này cư sĩ nào đó quyên tặng cũng khắc tên tuổi lên đó. Đó là gì? là danh. Họ nếu đến đó, họ nhất định phải xem xem cây cột mà họ quyên tặng, niệm niệm đều không thể buông xả danh lợi xuống được. </w:t>
      </w:r>
    </w:p>
    <w:p>
      <w:pPr>
        <w:pStyle w:val="Normal"/>
        <w:ind w:firstLine="720"/>
        <w:jc w:val="both"/>
        <w:rPr/>
      </w:pPr>
      <w:r>
        <w:rPr>
          <w:rFonts w:cs="Times New Roman" w:ascii="Times New Roman" w:hAnsi="Times New Roman"/>
          <w:bCs/>
          <w:color w:val="000000"/>
          <w:sz w:val="28"/>
          <w:szCs w:val="28"/>
          <w:lang w:val="vi-VN"/>
        </w:rPr>
        <w:t xml:space="preserve">Phật thứ gì cũng không cần, vì sao vậy? Đây là điều người thế gian không thể hiểu được. Kỳ thực người thế gian mê hoặc điên đảo, không hiểu được sự thật chân tướng, Phật hiểu được. Tất cả chúng sanh và ta là một thể, ta có thể không chăm sóc được sao? Không thể nào! Thân thể con người chúng ta là tiểu vũ trụ. Hoàn cảnh bên ngoài là đại vũ trụ. Tiểu vũ trụ và đại vũ trụ cũng phức tạp như nhau. Tiểu vũ trụ sẽ không ít hơn đại vũ trụ tí nào. Đại vũ trụ cũng không thể nhiều hơn tiểu vũ trụ tí nào. Thật là không tăng không giảm.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ôi lúc mới học Phật, nghe đến cách nói này thì hoài nghi, học mấy mươi năm rồi, cuối cùng đã hiểu rõ, đã thông suốt, không uổng công học. Sự việc này đối với người thế gian đích thực là vấn đề căn bản. Là vấn đề trong triết học, cũng là vấn đề trong khoa học. Con người và vũ trụ có quan hệ gì? Con người và vạn vật có quan hệ gì? Con người và tất cả chúng sanh khác có quan hệ gì? Quan hệ không thể không biết.</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Trung Quốc rất coi trọng, từ xưa đến này nói ngũ luân. Ngũ luân là quan hệ giữa người và người: cha con, vợ chồng, quân thần, huynh đệ, bằng hữu. Giữa người và người không nằm ngoài năm mối quan hệ lớn này. Nhưng không nói đến quan hệ người và cỏ cây hoa lá. Không nói đến quan hệ giữa con người và  tất cả động vật. Chỉ nói đến người và người. Không nói đến mối quan hệ giữa con người và sơn hà đại địa, không nói đến quan hệ giữa con người và pháp giới hư không. Hiện tại còn nói quan hệ giữa con người và sinh vật của tầng không gian khác nhau, cũng không nói đến. Những thứ này Phật hoàn toàn đã nói đến rồi. Khắp pháp giới hư không giới không sót một pháp nào. Phật nói, bản thể của vũ trụ vạn hữu được nói trong triết học, phải bắt đầu nói từ đây. Bản thể này chính là tự tánh, chính là chân tâm. Cũng gọi là pháp tánh, danh từ rất nhiều, đều nói về một sự việc này. </w:t>
      </w:r>
    </w:p>
    <w:p>
      <w:pPr>
        <w:pStyle w:val="Normal"/>
        <w:ind w:firstLine="720"/>
        <w:jc w:val="both"/>
        <w:rPr/>
      </w:pPr>
      <w:r>
        <w:rPr>
          <w:rFonts w:cs="Times New Roman" w:ascii="Times New Roman" w:hAnsi="Times New Roman"/>
          <w:bCs/>
          <w:color w:val="000000"/>
          <w:sz w:val="28"/>
          <w:szCs w:val="28"/>
          <w:lang w:val="vi-VN"/>
        </w:rPr>
        <w:t xml:space="preserve">Tự tánh thực sự là vô nhất vật. Huệ Năng đại sư  nói rất hay “bổn lai vô nhất vật”, là tự tánh! Tự tánh có hay không? Có. Có nhưng không có vật nào. Dùng lời của khoa học ngày nay để nói, tự tánh không có hiện tượng vật chất, không có hiện tượng tinh thần, không có hiện tượng tự nhiên, cho nên gọi là “bổn lai vô nhất vật”. Nhưng nó có thể tùy duyên. Nếu như hữu duyên, nó có thể hiện ba loại hiện tượng này. Cũng tức là hiện tượng vật chất, tinh thần, tự nhiên đều là nó biến hiện ra. Nó năng hiện, cho nên năng hiện năng sanh. Huệ Năng đại sư  nói “năng sanh vạn pháp”. Ý nghĩa của câu này rất sâu sắc. Năng sanh vạn pháp, vạn pháp là tự tánh sở sanh. Tự tánh là bản thân thực sự. Tất cả vạn pháp đều là tự tánh sanh. Tự tánh và ta có quan hệ gì? Nhất thể. Đã là nhất thể, cục bộ nảy sinh vấn đề rồi, có nên đi giúp đỡ nó không?  Không có bất cứ điều kiện gì, cũng không có bất cứ ý nghĩa gì, tự nhiên đi giúp đỡ nó.  Đạo lý chính là chỗ này vậy. Người giác ngộ đều hiểu rõ, khắp pháp giới hư không giới và bản thân là nhất thể. Ta từ đâu đến? Anh từ đâu đến?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 xml:space="preserve">ọ từ đâu đến? Từ mê hoặc điên đảo mà đến. Nếu như quí vị không mê, tôi, anh và người kia đều không có, mê rồi mới có. Chúng ta phải hiểu cho rõ ràng thấu đáo về điều căn bản này, vậy mới gọi là giác ngộ. Mê rồi thì không gọi là tự tánh,  không gọi là chân tâm, gọi là vọng tâm. Không gọi tự tánh, gọi là A lại ya. Cho nên A lại ya là vọng tâm. Chỉ cần vừa mê, tự tánh liền biến thành A lại ya. A lại ya năng sanh vạn pháp. Nhưng năng hiện năng sanh vẫn là tự tánh. Trong sở sanh sở hiện lại có thêm sự biến hó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Hoàn Nguyên Quán nói ba loại chu biến, loại thứ hai là “xuất sanh vô tận”, đó là biến hóa. Biến hóa vô lượng vô biên vô cùng vô tận, biến hóa nhiều quá. Vì sao lại có biến hóa? Ý niệm, tùy theo ý niệm mà khởi biến hóa. Vì sao nói vô lượng vô tận vô cùng vô biên? Ý niệm này sanh diệt, Bồ Tát Di Lặc nói rất hay, cuối cùng chúng ta cũng có được một chút khái niệm này rồi. Quí vị xem tâm sanh diệt kia, tâm sanh diệt là A lại ya. Tự tánh không sanh không diệt. A lại ya là tâm sanh diệt, vọng tâm. Trong một giây có bao nhiêu lần sanh diệt? một ngàn sáu trăm triệu lần chúng ta không biết được. Tâm sanh diệt này chính là nhất niệm mê. Nhất niệm này chính là một phần một ngàn sáu trăm triệu trong một giây. Đó gọi là nhất niệm. Nhất niệm này mê rồi, mê rồi nó liền xuất hiện ba loại hiện tượng: hiện tượng tự nhiên, hiện tượng tinh thần, hiện tượng vật chất. Mà hiện tượng này chu biến pháp giới, ba loại chu biến này “xuất sanh vô tận, hàm dung không hữu”. Ba câu này quan trọng, một câu cũng không thể thiếu. Nhất niệm này bao trùm hư không, tâm bao thái hư, lượng châu sa giới. Đây là chân tướng sự thật. Mạt na chính là thức thứ bảy, chấp trước một phần trong tướng phần của A lại ya, một phần trong kiến phần, cho rằng là bản thân. Chúng ta lấy thân chúng ta ví dụ cho A lại ya, chấp trước vật chất là gì? Chấp trước một tế bào của chúng ta cho rằng đó là ta. Những thứ khác thì sao? Những thứ khác quên mất, cho rằng không phải ta. Chỉ chấp trước một phần này. Chấp trước phân biệt vô lượng vô biên, vô lượng vô biên chấp trước. Trong đó cũng là chấp trước một phần rất nhỏ bé, cho rằng đó là tâm của t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lại ya, tứ đại phiền não thường theo nhau, chư vị đều hiểu được. Bốn đại phiền não này đều là vô lượng vô biên vô cùng vô tận, chấp trước một phần. Ngã kiến, ngã ái, ngã ái là tham, ngã si, ngã mạn, ngã mạn là sân. Tham sân si là căn bản phiền não. Từ lúc nào mà có? Vừa mê liền có. Cho nên điều này gọi là câu sanh phiền não. Nó không phải học mà có. Từ lúc nhất niệm bất giác đó bắt đầu liền có rồi. Ngã xuất hiện rồi, ngã và vũ trụ đều là giả. Mười pháp giới y báo chánh báo trang nghiệm đồng thời xuất hiện, cùng trong một niệm xuất hiện. Sự việc này rất thâm mật. Ai biết được, Phật biết được. Phật làm sao biết được? Phật thấy được rồi. Phật làm sao thấy được? Phật ở trong thiền định thâm sâu nhìn thấy được. Thực sự làm được, lúc không khởi tâm, không động niệm, tâm quí vị cực kỳ rõ ràng. Chân tướng sự thật  này liền bị quí vị nhìn được. Bồ Tát Di Lặc nhìn thấy hiện tượng sanh diệt tần suất cao như vậy, tốc độ nhanh như vậy, là Ngài thấy được. Chúng ta không nhìn thấy được. Chúng ta xem phim, phim ảnh ngày xưa là dùng phim cuộn để phát. Một giây sanh diệt 24 lần, chúng ta đã không nhìn ra được rồi. Mắt này không linh hoạt, không nhìn ra được. Hiện tại một giây một ngàn sáu trăm triệu lần, quí vị làm sao mà nhìn thấy được? Chúng ta liền nghĩ đến, tâm tỉ mỉ như vậy mới nhìn ra được nó, là giả. Cho nên trong giáo lý Đại Thừa nói với chúng ta, bát địa Bồ Tát họ thấy được A lại ya. 51 cấp bậc Bồ Tát trong Kinh Hoa Nghiêm, thập tín, thập trụ, thập hạnh, thập hồi hướng, thập địa, là năm mươi, thêm Đẳng giác là 51 cấp bậc. Bát địa, 5 tầng cao nhất trong năm mươi mốt cấp bậc, là bát địa, cửu địa, thập địa, đẳng giác, diệu giác. Năm địa vị này tâm thanh tịnh vô cùng, có thể nhìn thấy A lại ya, chính là nhìn thấy mê ngộ của tự tánh, mê ngộ đầu tiên, chính là là sự sai biệt trong một niệm đó. Mê không có nguyên nhân, ngộ cũng không có nguyên nhân. Quí vị muốn tìm nguyên nhân, quí vị vĩnh viễn sẽ không giác ngộ, quí vị vĩnh viễn tìm không được nguồn cội của mê. Không tìm thứ gì cả, để tâm thanh tịnh hiện tiền, tự nhiên sẽ thấy được. Có tâm không nhìn thấy, vô tâm thì nhìn thấy, cho nên sự việc này sẽ không phải là giả. Người nhìn thấy rất nhiều, tất cả bát địa, cửu địa, thập địa, đẳng giác, diệu giác đều nhìn thấy được. Tuyệt đối không phải một mình đức Phật Thích Ca Mâu Ni nhìn thấ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Pháp truyền đến Trung Quốc, lúc đó là thời kỳ tượng pháp, thời tượng pháp thiền định là thành tựu, cho nên thiền phong Trung Quốc đặc biệt thù thắng. Phật Giáo truyền đến Trung Quốc tượng pháp bắt đầu, tượng pháp một ngàn năm, vào khoảng đến thời nhà Đường, thời kỳ tượng pháp đến đời Đường, Tống, sau đó đến đời Nguyên, Minh, Thanh là thời mạt pháp rồi, đi vào mạt phá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thấy Thiền tông Ngũ Đăng Hội Nguyên, Cảnh Đức Truyền Đăng Lục, tu thiền khai ngộ, đại triệt đại ngộ, minh tâm kiến tánh. Lại thêm “đại khai viên giải” của Giáo môn. Lý nhất tâm bất loạn trong Tịnh Độ tông và tam mật tương ưng của Mật tông. Những người có những thành tựu này hợp lại, chúng ta tính toán một cách nghiêm túc, không ít hơn ba ngàn người. Ba ngàn người này đều thấy được A lại ya. Họ minh tâm kiến tánh, kiến tánh thành Phật, đối với sự việc A lại ya họ đều rõ ràng. Nhiều người làm chứng như vậy, thì làm sao mà giả được? Cho đến Tịnh Độ số người niệm Phật vãng sanh càng nhiều hơn. Hơn hai ngàn năm nay, chúng ta tính toán một cách nghiêm túc nhất, chắc chắn hơn 100.000 người. Quí vị nên hiểu những người này thành tựu rồi họ đều đi làm Phật rồi, chúng ta hôm nay hiểu rõ rồi, nhất định phát tâm hướng theo đuổi kịp. Chúng ta không thể đọa lạc, không thể ở sau người ta. Họ đã thành tựu rồi, chúng ta còn chưa thành tựu. Nỗ lực, hi vọng trong một đời này chắc chắn thành tựu. Sự việc này có thể làm được, không phải không làm được. Lý luận, phương pháp, kinh nghiệm, trong bộ sách này đều có cả. Chúng ta phải ngẩng đầu đuổi theo, một bộ kinh này là đủ rồi, không nên làm nhiều, không nên làm phức tạp. Chúng ta trong quá khứ đời đời kiếp kiếp chưa thể thành tựu, dường như chính vì làm nhiều quá, làm phức tạp quá, tâm không thể chuyên nhất. Cho nên tâm là tán loạn. Một đời này chúng ta nếu như vẫn là dùng tâm tán loạn, cũng tức là vọng niệm rất nhiều, tư tưởng rất phức tạp. Vậy thì đời này chúng ta vẫn thế không thể thành tựu. Chúng ta nhất định lấy hết dũng khí, buông bỏ, ngay Phật Pháp cũng buông bỏ.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Kinh Kim Cang Đức Phật nói cho chúng ta: “pháp còn phải xả, hà huống phi pháp”, xả chính là buông xuống. Đây nghĩa là gì? Trong Phật Pháp chỉ lấy một pháp môn, những thứ khác đều buông bỏ, nhất môn thâm nhập, trường thời huân tu, đây gọi là phù hợp với ba học giới định tuệ. Nghe lời chính là trì giới, nhất môn chính là tu định, tu định, định đến trình độ nhất định họ liền khai ngộ, không cần cầu khai ngộ, đến lúc tự nhiên khai ngộ. Pháp này quá tuyệt diệu. Phàm phu thành Phật không khó, khó tại quí vị không nghe lời. Kiến giải của bản thân quí vị chính là thành kiến quá mạnh. Tin tưởng bản thân, không tin tưởng Phật Bồ Tát. Đương nhiên sẽ càng không tin tưởng chư vị Tổ sư. Kết quả bản thân chịu thiệt. Nếu như mang theo những hoài nghi này mà niệm Phật, phần sau của phẩm kinh này có nói đến việc sanh đến biên địa, không thể nhập phẩm. Ở biên địa vẫn phải lỡ mất 500 năm. 500 năm này không thấy được Phật, không nghe được Phật pháp. Ai đang trừng phạt vậy? Không có ai cả. Bản thân mê hoặc điên đảo mà ra. Trong Phật Pháp bất luận là trong cảnh giới nào, không có thứ gì là không phải tự làm tự chịu. Nếu như quí vị đẩy trách nhiệm cho người khác, thế là tội lỗi càng nặng thêm, càng đọa xuống dưới càng thêm cực khổ. Cho nên phải hiểu được, phải hiểu rõ chân tướng sự thật. “hành hữu bất đắc, phản cầu chủ kỷ”, vấn đề quyết định tại bản thân, không phải ở bên ngoài, không do Phật Bồ Tát, cũng không phải do kinh điển. Bản thân sai rồ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Ác bao gồm phạm vi rất rộng, thiện cũng như vậy, hiểu được đoạn ác tu thiện, phá mê khai ngộ, ngôn ngữ của Phật, ngôn triệt thật lý. Thật là chân thật, người hiện tại nói là chân lý. Câu câu chữ chữ đều là chân lý, cho nên nói rất sâu. Lời giáo hối của Phật câu câu chữ chữ đều có thể giúp chúng ta chuyển phàm thành thánh. Đây gọi là thậm thiện. Thánh này là gì? Thánh là Phật. Đích thực có thể giúp đỡ chúng ta trong một kiếp này đi làm Phật. Đây là đại thiệ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áp âm quảng bị, phổ linh văn giả, giai mông từ ân, giải thoát ưu khổ.” Pháp âm là giáo hóa, dạy học của Phật Bồ Tát. Chúng ta thông thường gọi đó là giảng kinh thuyết pháp. Phật Bồ Tát biểu hiện, cổ nhân Trung Quốc nói là: thân, hành, ngôn, giáo. Ngài thể hiện ra để làm gương cho chúng ta thấy đó gọi là thân hành. Năm xưa đức Thích Ca Mâu Ni Phật tại thế trú thế 80 năm, biểu diễn cho chúng ta là  tám tướng thành đạo. Chúng ta phải cẩn thận để quan sát, trong tám tướng, tướng thứ nhất là nhập thai. Trong nhập thai hàm chứa ý nghĩa rất sâu. Thai giáo của Maya phu nhân, điểm này không thể sơ suất. Nếu như không có ý nghĩa, làm sao có thể nói là tướng thứ nhất trong tám tướng? Tướng thứ nhất là từ trời Đâu Suất giáng sanh. Thứ hai chính là nhập thai, thai giáo của Maya phu nhân. Xuất thai khác với người bình thường, đứa trẻ vừa xuất thai, vừa ra đời đã biết đi, bước đi bảy bước, ngón tay trỏ chỉ lên trên “thiên thượng thiên hạ duy ngã độc tôn”,  nói một câu như vậy. Cho nên có rất nhiều những học giả, nhìn thấy trong kinh có câu nói như vậy, Phật Thích Ca Mâu Ni rất kiêu ngạo, thiên thượng thiên hạ, duy ngã độc tôn. Ngã mà Ngài nói không phải là Ngã mà hiện nay chúng ta nói, ngã hiện nay chúng ta nói đều cho rằng là thân của ta, Ngài không phải vậy. Ngã mà Ngài nói là “ngã” trong “thường lạc ngã tịnh”. Đó là chân ngã, không phải là giả ngã. Trong kinh Phật giải thích Ngã có tám ý nghĩa. Hai điều quan trọng nhất trong đó, thứ nhất chính là ý nghĩa chủ tể, thứ hai là tự tạ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ày nay chúng ta chấp trước ngã này, bất luận là thân, bất luận là tâm, có chủ tể hay không? Không có. Tự tại càng không có. Tự tại chính là không chịu bất cứ ảnh hưởng nào của hoàn cảnh, đó gọi là tự tại. Chúng ta không được, chúng ta bị ảnh hưởng rất nhiều. Cho nên đối với Phật Pháp người không hiểu rõ rất nhiều, người phê bình rất nhiều, chưa hiểu rõ về Phật Pháp đã tùy tiện nói. Nếu như người nói này trong xã hội có sức ảnh hưởng, sẽ dẫn theo rất nhiều người sai. Đây gọi là tạo nghiệp. Tạo nghiệp chắc chắn phải chịu quả báo. Quả báo hiện tiền hối hận không kịp. Đây đều là chân tướng sự thật, cho nên đích thực rất sâu rất thiện. Sau chúng ta khi hiểu được, thực sự hiểu được, ý niệm vừa chuyển trở lại, một niệm này vừa chuyển là gì? Hóa ra khắp pháp giới hư không giới là bản thân. Lòng đại từ đại bi đó liền xuất hiện, liền phóng quang. Vạn sự vạn vật khắp pháp giới hư không giới không có ai là Ngài không yêu thương. Hơn nữa, là yêu thương thanh tịnh, yêu thương bình đẳng. </w:t>
      </w:r>
    </w:p>
    <w:p>
      <w:pPr>
        <w:pStyle w:val="Normal"/>
        <w:ind w:firstLine="720"/>
        <w:jc w:val="both"/>
        <w:rPr/>
      </w:pPr>
      <w:r>
        <w:rPr>
          <w:rFonts w:cs="Times New Roman" w:ascii="Times New Roman" w:hAnsi="Times New Roman"/>
          <w:bCs/>
          <w:color w:val="000000"/>
          <w:sz w:val="28"/>
          <w:szCs w:val="28"/>
          <w:lang w:val="vi-VN"/>
        </w:rPr>
        <w:t xml:space="preserve">Trong yêu thương thanh tịnh là gì? Trong đó không có chấp trước, không có phân biệt, không có khởi tâm động niệm. Đây là yêu thương bình đẳng. Yêu thương bình đẳng không có nhiễm ô. Tức là trong yêu thương đó không có thâm sân si mạn nghi, là thanh tịnh. Trong yêu thương này không có phân biệt. Vì sao vậy? </w:t>
      </w:r>
      <w:r>
        <w:rPr>
          <w:rFonts w:cs="Times New Roman" w:ascii="Times New Roman" w:hAnsi="Times New Roman"/>
          <w:bCs/>
          <w:color w:val="000000"/>
          <w:sz w:val="28"/>
          <w:szCs w:val="28"/>
        </w:rPr>
        <w:t xml:space="preserve">Vì </w:t>
      </w:r>
      <w:r>
        <w:rPr>
          <w:rFonts w:cs="Times New Roman" w:ascii="Times New Roman" w:hAnsi="Times New Roman"/>
          <w:bCs/>
          <w:color w:val="000000"/>
          <w:sz w:val="28"/>
          <w:szCs w:val="28"/>
          <w:lang w:val="vi-VN"/>
        </w:rPr>
        <w:t xml:space="preserve">vạn vật là nhất thể. Đây gọi là đại từ đại bi. Từ bi là ái. Vì sao Phật không dùng là ái? Vì trong ái có tình chấp, vậy là không thanh tịnh. Trong ái có phân biệt, vậy là không bình đẳng. Từ bi là yêu thương thanh tịnh, là yêu thương bình đẳng, là thực sự biết được vạn vật và bản thân là tình yêu nhất thể. Đây là đại ái của chư Phật Bồ Tát. Bản thân phải thực sự làm được, làm không được mà mạo danh Phật Bồ Tát, đó đều là có tội. Đại ái quí vị không làm được, nếu quí vị dùng danh từ đại ái này thì có tội lỗi. Đại ái là Phật, Bồ Tát là Pháp thân Bồ Tát, không phải là Bồ Tát phổ thô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o nên giáo dục rất sâu rất thiện, giảng kinh dạy học rộng khắp, tất cả mọi người đều đến nghe, Phật bình đẳng, không có phân biệt. Năm xưa tại thế Đức Phật dạy học không phân biệt quốc tịch, cũng không phân biệt dân tộc, cũng không phân biệt tôn giáo, cũng không phân sang hèn, nam nữ già trẻ chỉ cần chịu học theo Ngài, Ngài đều nhiệt tâm yêu thương dạy dỗ chúng sanh như nhau. Rộng khiến người nghe đều nương nhờ từ ân. Nhờ Phật từ bi chỉ dạy mà giải thoát ưu khổ. Hóa giải được phiền não rồi, ưu phiền hóa giải được rồi, mê hoặc hóa giải được rồi, thoát ly phiền não, thoát ly lục đạo, thoát ly sanh tử. Những thứ này là ưu khổ.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ội Sớ nói: “giải thoát ưu khổ giả, đắc văn yếu tân, tuyệt lưu lãng ưu, bão đam pháp lạc, thoát sanh tử khổ dã”. Dưới đây Niệm Lão có giải thích đơn giản. Ý nói là: “đắc văn pháp yếu”, đắc văn yếu tân này, “yếu tân” chính là pháp yếu. Trong Phật Pháp bộ phận quan trọng nhất đó gọi là pháp yếu, bộ phận trung tâm. Vừa rồi chúng ta nói, điều này là quan trọng nhấ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ự tánh, A lại ya năng sanh vạn pháp. Mạt na chấp trước một phần trong kiến phần, tướng phần của A lại ya, một phần vô cùng nhỏ cho đó là bản thân. Ta có được như vậy. Quí vị hiểu được chân tướng sự thật, quí vị liền buông bỏ được sự chấp trước về cái ta này. Quí vị còn chưa buông bỏ, quí vị chưa thực sự hiểu được. Thực sự hiểu được chắc chắn sẽ buông bỏ, Vì sao vậy?  vì sai rồi! </w:t>
      </w:r>
    </w:p>
    <w:p>
      <w:pPr>
        <w:pStyle w:val="Normal"/>
        <w:ind w:firstLine="720"/>
        <w:jc w:val="both"/>
        <w:rPr/>
      </w:pPr>
      <w:r>
        <w:rPr>
          <w:rFonts w:cs="Times New Roman" w:ascii="Times New Roman" w:hAnsi="Times New Roman"/>
          <w:bCs/>
          <w:color w:val="000000"/>
          <w:sz w:val="28"/>
          <w:szCs w:val="28"/>
          <w:lang w:val="vi-VN"/>
        </w:rPr>
        <w:t>Cái gì là ta? Ở đây tôi nói với mọi người rằng, cũng không nên nói thâm sâu quá, phiền phức quá, nói không rõ ràng được. Tôi nói với quí vị, A Di Đà Phật chính là ta. Ta là A Di Đà Phật. Vấn đề toàn bộ đã được giải quyết rồi. Lời này có nói quá lắm không? Không nói quá lắm. Vì sao vậy? Tự tánh Di Đà, duy tâm Tịnh Độ, làm sao mà quá đáng được? A Di Đà Phật phải chăng do tự tánh hiện? đúng, không sai tí nào. Tất cả chư Phật Như Lai là tự tánh hiện. Tất cả mư</w:t>
      </w:r>
      <w:r>
        <w:rPr>
          <w:rFonts w:cs="Times New Roman" w:ascii="Times New Roman" w:hAnsi="Times New Roman"/>
          <w:bCs/>
          <w:color w:val="000000"/>
          <w:sz w:val="28"/>
          <w:szCs w:val="28"/>
        </w:rPr>
        <w:t>ờ</w:t>
      </w:r>
      <w:r>
        <w:rPr>
          <w:rFonts w:cs="Times New Roman" w:ascii="Times New Roman" w:hAnsi="Times New Roman"/>
          <w:bCs/>
          <w:color w:val="000000"/>
          <w:sz w:val="28"/>
          <w:szCs w:val="28"/>
          <w:lang w:val="vi-VN"/>
        </w:rPr>
        <w:t>i pháp giới là tự tánh hiện. Tất cả lục đạo là tự tánh hiện. Tất cả địa ngục cũng là tự tánh hiện. Vậy tôi nói tự tánh Di Đà nói có sai đâu? Hôm nay tôi nếu như li khổ đắc lạc, hôm nay tôi nếu quay về tự tánh, tôi liền dùng phương pháp này. Tâm tôi chính là A Di Đà Phật, A Phật Di Đà chính là tâm tôi. Quí vị thực sự có thể giải thoát, quí vị thực sự có thể vãng sanh, thực sự có thể thành tựu. Ta là Phật A Di Đà.</w:t>
      </w:r>
    </w:p>
    <w:p>
      <w:pPr>
        <w:pStyle w:val="Normal"/>
        <w:ind w:firstLine="720"/>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A Di Đà Phật đối đãi với tất cả mọi người như thế nào? Hoàn toàn thấy thành là bản thân. Tôi là Phật, quí vị là súc sanh vậy có được không? Vậy là không phải Phật A Di Đà rồi. Phật A Di Đà tuyệt đối sẽ không có những ý niệm này. Phật A Di Đà nhìn thấy súc sanh, nó vốn là Phật. Phật nhãn nhìn thấy tất cả chúng sanh, toàn là Phật, liền thành Phật. Trong mắt Bồ Tát nhìn tất cả chúng sanh toàn đều là Bồ Tát, chắc chắn không có phân biệt. Lúc họ mê muội, Phật Bồ Tát chỉ sanh tâm lân mẫn, tâm đồng tình, nhanh chóng giúp đỡ họ đoạn nghi sanh tín, quay đầu là bờ, giúp đỡ họ. Chắc chắn không có oán hận. Làm cha mẹ nhìn thấy con cái không hiếu thuận, không nghe lời, không hiếu học, vẫn còn tức giận, Phật Bồ Tát không vậy. Cha mẹ vì sao sẽ tức giận? </w:t>
      </w:r>
      <w:r>
        <w:rPr>
          <w:rFonts w:cs="Times New Roman" w:ascii="Times New Roman" w:hAnsi="Times New Roman"/>
          <w:bCs/>
          <w:color w:val="000000"/>
          <w:sz w:val="28"/>
          <w:szCs w:val="28"/>
        </w:rPr>
        <w:t xml:space="preserve">Vì </w:t>
      </w:r>
      <w:r>
        <w:rPr>
          <w:rFonts w:cs="Times New Roman" w:ascii="Times New Roman" w:hAnsi="Times New Roman"/>
          <w:bCs/>
          <w:color w:val="000000"/>
          <w:sz w:val="28"/>
          <w:szCs w:val="28"/>
          <w:lang w:val="vi-VN"/>
        </w:rPr>
        <w:t xml:space="preserve">cha mẹ mê hoặc, chưa giác ngộ. Phật Bồ Tát giác ngộ rồi, hiểu rõ rồi, chắc chắn sẽ không tức giận. Những biểu hiện của  Phật Bồ Tát, chắc chắn là bốn đức mà trong Hoàn Nguyên Quán nói. Trong tất cả các thời, tất cả các nơi, tất cả cảnh duyên, quí vị tỉ mỉ quan sát, họ hiển lộ ra chính là bốn đức. “Tùy duyên diệu dụng, oai nghi hữu tắc”, oai nghi là giáo hóa chúng sanh, thân hành. “Nhu hòa chất trực, đại chúng sanh khổ”. Thị hiện tại thế gian này, đây chính là chịu khổ thay chúng sanh. Thế gian là như thế nào họ hoàn toàn hiểu rõ. Họ có khổ không?  Họ không khổ, họ không vui. Nhưng họ giống như biểu diễn trên sàn sân khấu, họ phải diễn giống như thật. Biểu diễn không phải là vì bản thân, là vì chúng sanh, thân giáo. Ngôn giáo thân giáo đều là vì chúng sanh, không phải vì bản thân. Bản thân đã viên mãn, đã thành Phật rồi, là vì chúng sanh. Đây gọi là thay chúng sanh chịu khổ. Cho nên nghe kinh nghe pháp họ có thể nắm vững được trọng điểm. Đắc văn yếu tân, nghe được  bộ phận quan trọng của Phật Phá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uyệt lưu lãng ưu, lưu lãng là gì? Lục đạo luân hồi. Sau khi hiểu rõ rồi không còn lang thang nữa. Ngài muốn biểu diễn lang thang, phải từ trong lang thang mà quay đầu, đây là Phật dạy Bồ Tát. Vì sao phải đi lang thang? Không lang thang, không ở trong lục đạo làm việc luân hồi, trong lục đạo duyên không còn nữa, lang thang trong lục đạo, chúng sanh trong lục đạo và ta đều có duyên, là đi kết duyên với họ. Bất luận là thiện duyên hay ác duyên. Chỉ cần có tiếp xúc với quí vị, có gật đầu với quí vị, hoặc là trợn mắt một cái, đều có duyên. Rộng kết pháp duyên, sau đó lại thị hiện tu đạo. Ở trên núi mấy mươi năm không xuống núi, đều làm những tấm gương này cho mọi người thấ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Bảo thưởng pháp lạc” cũng là thị hiện. Thị hiện điều gì? cổ nhân nói “thế vị sao đậm bằng pháp vị”, “lạc” trong Phật Pháp là chân lạc. Lạc ở cõi người cõi trời đều không thể sánh. Học Phật là sự việc an vui, không phải chịu khổ. Người thế gian thân tâm không bình thường. Họ muốn như thế nào mới an vui? Họ cần kích thích, cần uống thuốc độc, họ cảm thấy uống thuốc độc là khoái lạc, tiêm morphine là khoái lạc. Họ thích niềm vui đó. Niềm vui đó phải trả giá đau thương. Thân thể, tinh thần họ đều phải chịu tổn thất. Nhưng họ cứ vui theo đó mà không chán. Pháp lạc không cần những thứ này. Cũng không cần những thứ thuốc độc, cũng không cần morphine, mà vui vẻ hơn họ rất nhiều, hạnh phúc hơn nhiều, pháp lạc!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pháp lạc không có danh văn lợi dưỡng, không có ngũ dục lục trần. Ngũ dục lục trần, danh văn lợi dưỡng, trong đó có lạc, trong đó có hưởng thụ, đều là không bình thường. Vì sao vậy?  Nó từ bên ngoài mà đến. Xa lìa bên ngoài, thì niềm vui đó không còn nữa, khổ liền đến rồi. Họ không phải là lạc thọ, họ là khổ thọ. Trong Phật Pháp lạc là từ trong tự tánh mà lưu xuất ra, vĩnh viễn không gián đoạn, không liên quan đến cảnh giới bên ngoà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Khổng Tử thể hội được “học mà thường luyện tập, không phải cũng vui sao”, đó là pháp hỉ. Bên ngoài đến là “có bạn từ xa đến, không phải vui lắm sao”, quí vị xem đó là niềm vui. Chí đồng đạo hợp đến nơi đó thăm viếng, đến chia sẻ tâm đắc, điều này rất là vui. Niềm vui này và chữ “vui” trong câu không phải cũng vui lắm sao, nó có thể kết hợp thành một thể, nó không xung đột, là chân lạc! Bạn bè cùng nhau, trao đổi tâm đắc, chia sẻ, rất vui; không có cũng rất vu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ười không biết mà không giận, không phải là người quân tử sao. Không ai biết họ, không ai đến thăm viếng họ, họ vẫn an vui, họ thực sự vui! Chương một trong Luận Ngữ chính là niềm vui của học tập, niềm vui của hành đạo. “Ngoài khổ sanh tử”, thực sự có thể giúp đỡ chúng ta liễu sanh tử, xuất tam giới.</w:t>
      </w:r>
    </w:p>
    <w:p>
      <w:pPr>
        <w:pStyle w:val="Normal"/>
        <w:ind w:firstLine="720"/>
        <w:jc w:val="both"/>
        <w:rPr/>
      </w:pPr>
      <w:r>
        <w:rPr>
          <w:rFonts w:cs="Times New Roman" w:ascii="Times New Roman" w:hAnsi="Times New Roman"/>
          <w:bCs/>
          <w:color w:val="000000"/>
          <w:sz w:val="28"/>
          <w:szCs w:val="28"/>
          <w:lang w:val="vi-VN"/>
        </w:rPr>
        <w:t xml:space="preserve">Đoạn nhỏ dưới đây, “Phật vi pháp vương, tôn siêu quần thánh”, Phật là pháp vương, Kinh Pháp Hoa – phẩm Dược sư nói: Như Phật làm vua của các pháp, Như Lai đối với các pháp tự tại nên gọi là pháp vương”. Tông Thiên Thai có truyền thuyết như vầy: đại sư Trí Giả tụng  Kinh Pháp Hoa, tụng đến phẩm Dược Vương liền nhập định. Ở trong định nhìn thấy đức Phật Thích Ca Mâu Ni ở trên núi Linh Thứu nói Kinh Pháp Hoa. Phía trước vừa đúng có một chỗ ngồi trống, ngài liền ngồi vào chỗ đó, sau khi nghe xong, xuất định rồi. Nói cho mọi người biết đức Phật Thích Ca Mâu Ni vẫn còn ở núi Linh Thứu chưa từng giải tán. Phải chăng là thật? Chúng ta tin tưởng Đại sư Trí Giả sẽ không nói vọng ngữ, sẽ không dối người. Đúng như vậy. Vì sao?  </w:t>
      </w:r>
      <w:r>
        <w:rPr>
          <w:rFonts w:cs="Times New Roman" w:ascii="Times New Roman" w:hAnsi="Times New Roman"/>
          <w:bCs/>
          <w:color w:val="000000"/>
          <w:sz w:val="28"/>
          <w:szCs w:val="28"/>
        </w:rPr>
        <w:t xml:space="preserve">Vì </w:t>
      </w:r>
      <w:r>
        <w:rPr>
          <w:rFonts w:cs="Times New Roman" w:ascii="Times New Roman" w:hAnsi="Times New Roman"/>
          <w:bCs/>
          <w:color w:val="000000"/>
          <w:sz w:val="28"/>
          <w:szCs w:val="28"/>
          <w:lang w:val="vi-VN"/>
        </w:rPr>
        <w:t xml:space="preserve">thời gian là giả. Quí vị ở trong định có thể nhìn thấy quá khứ, có thể nhìn thấy vị lai. Quá khứ vị lai ở ngay hiện tại, thời gian không còn nữa. Núi Thiên Thai ở Chiết Giang, núi Linh Thứu tại Ấn Độ, cự ly không còn nữa. Thời gian và không gian là giả. Trong định có thể đột phá được giới hạn của thời gian không gian. Hiện tại nói là tầng không gian, có thể đột phá được tầng không gian. Đức Phật Thích Ca Mâu Ni vẫn đang giảng kinh. Cũng chính là quí vị đã trở về với sát na kia của Ngài. Quí vị đi vào cùng sát na đồng thời với Ngài, quí vị liền thấy được. Trên lý nói có thể thông được. Trên mặt sự chúng ta cũng có thể tin tưởng, sẽ không còn hoài nghi. Đại sư Trí Giả có được nhân duyên này, ý nghĩa này nói cho mọi người, người người đều có nhân duyên này. Chỉ cần quí vị làm cho tâm định tĩnh trở lại, quí vị làm cho vọng niệm đều tắt hết, “chế tâm nhất xứ, vô sự bất biện”. Những bí quyết này không có gì khác, chính là họ có thể “chế tâm nhất xứ”.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nay việc quan trọng nhất, là chúng ta đem tâm đặt vào chỗ là Phật A Di Đà. Chế tâm nơi Phật A Di Đà chúng ta sẽ trở thành như thế nào? Trở thành nhìn tất cả mọi người đều là Phật A Di Đà. Nhìn tất cả sự vật cũng là Phật A Di Đà. Nhìn trời đất vạn vật không có gì không phải là Phật A Di Đà, đúng là thuận lợi mọi bề. Niệm đến như vậy mới gọi là công phu thành phiến. Quí vị niệm Phật công phu thành nhất phiến rồi, chỉ cần công phu thành phiến quí vị liền chắc chắn được sanh Tịnh Độ. Lúc nào thì đi? Muốn lúc nào đi thì lúc đó liền đi. Cũng giống như  nói visa đến Thế Giới Tây Phương Cực Lạc đã cầm trong tay rồi. Quí vị tùy thời có thể đi, tự tại vô ngại. Chưa đến công phu thành phiến là quí vị chưa cầm được visa, muốn đi cũng chưa được. Cho nên sự việc này không cần phải cầu người khác, hoàn toàn do bản thân mình. Cổ đức nói rất hay, sự việc khó nhất thế gian là cầu người khó. Lên trời khó, cầu người khó, đây là cầu bản thân, cầu bản thân không khó. Có lý gì lại không làm được!</w:t>
      </w:r>
    </w:p>
    <w:p>
      <w:pPr>
        <w:pStyle w:val="Normal"/>
        <w:ind w:firstLine="720"/>
        <w:jc w:val="both"/>
        <w:rPr/>
      </w:pPr>
      <w:r>
        <w:rPr>
          <w:rFonts w:cs="Times New Roman" w:ascii="Times New Roman" w:hAnsi="Times New Roman"/>
          <w:bCs/>
          <w:color w:val="000000"/>
          <w:sz w:val="28"/>
          <w:szCs w:val="28"/>
          <w:lang w:val="vi-VN"/>
        </w:rPr>
        <w:t>Kinh Pháp Hoa – phẩm Thí dụ nói: Ta là pháp vương, đối với pháp tự tại, đây là bản thân Thế Tôn nói. “Ta” là Phật Thích Ca Mâu Ni tự xưng. Vương nghĩa là gì? Vương</w:t>
      </w:r>
      <w:r>
        <w:rPr>
          <w:rFonts w:cs="Times New Roman" w:ascii="Times New Roman" w:hAnsi="Times New Roman"/>
          <w:bCs/>
          <w:color w:val="000000"/>
          <w:sz w:val="28"/>
          <w:szCs w:val="28"/>
        </w:rPr>
        <w:t xml:space="preserve"> nghĩa</w:t>
      </w:r>
      <w:r>
        <w:rPr>
          <w:rFonts w:cs="Times New Roman" w:ascii="Times New Roman" w:hAnsi="Times New Roman"/>
          <w:bCs/>
          <w:color w:val="000000"/>
          <w:sz w:val="28"/>
          <w:szCs w:val="28"/>
          <w:lang w:val="vi-VN"/>
        </w:rPr>
        <w:t xml:space="preserve"> là nghĩa tự tại. Quí vị đối với tất cả pháp không có chướng ngại, không có nghi hoặc, được tự tại rồi. Đây gọi là pháp vương. Ngày nay có danh xưng pháp vương, họ đối với pháp có tự tại hay không? Đối với pháp không tự tại không thể xưng là pháp vương, là giả, không phải là thật. Ngày xưa những pháp vương này là đế vương phong cho, điều đó có thể. Đế vương phong cho họ, không phải là họ tự xưng, là người khác đối với họ tôn kính, xưng họ là pháp vương. Thiên Thai đại sư nói đây gọi là danh tự pháp vương. Danh tự tức là không phải thật. Thiên thai nói lục tức Phật, danh tự tức Phật, hữu danh vô thực. Từ danh tự tức hướng thượng đi lên, gọi là quán hạnh tức Phật. Họ thật tu, họ thật làm. Quán là chỉ quán, họ thật học, từ quán hạnh lại hướng thượng nâng cao, chính là tương tự, gọi là tương tự tức Phật. Tương tự là ai? Phật trong mười pháp giới. Đối với chúng ta mà nói là rất cao rất cao rồi. Mười pháp giới Thanh văn, Duyên giác, Bồ Tát, Phật. Bồ Tát của cõi Thật báo trang nghiêm, chúng ta xưng họ là Pháp thân Bồ Tát. Thiên Thai đại sư xưng họ là phần chứng tức Phật. Họ là chân Phật, không phải là giả Phật. Vì sao vậy? đều phá vô minh, chứng pháp thân, cũng chính là chúng ta thường nói không khởi tâm, không động niệm. Đây là Phật thật, không phải Phật giả. Không khởi tâm, không động niệm chắc chắn bình đẳng. Vì sao gọi là ph</w:t>
      </w:r>
      <w:r>
        <w:rPr>
          <w:rFonts w:cs="Times New Roman" w:ascii="Times New Roman" w:hAnsi="Times New Roman"/>
          <w:bCs/>
          <w:color w:val="000000"/>
          <w:sz w:val="28"/>
          <w:szCs w:val="28"/>
        </w:rPr>
        <w:t>ầ</w:t>
      </w:r>
      <w:r>
        <w:rPr>
          <w:rFonts w:cs="Times New Roman" w:ascii="Times New Roman" w:hAnsi="Times New Roman"/>
          <w:bCs/>
          <w:color w:val="000000"/>
          <w:sz w:val="28"/>
          <w:szCs w:val="28"/>
          <w:lang w:val="vi-VN"/>
        </w:rPr>
        <w:t xml:space="preserve">n chứng? Họ chưa chứng đắc rốt ráo viên mãn, cũng chính là nói họ chưa đoạn tập khí vô thỉ vô minh. Họ còn mang tập khí này, cho nên không xưng họ là viên mãn.  Phần chứng Phật có 41 cấp bậc, từ sơ trú đến đẳng giác, tất cả đều gọi là phần chứng Phật. Đẳng giác Bồ Tát đoạn hết tập khí vô minh phẩm cuối cùng, họ được gọi là Phật viên mãn. Kinh Hoa Nghiêm  gọi là Diệu Giác, Phật viên mãn. Chứng đến địa vị này, họ không trú cõi Thật báo, họ vào Thường tịch quang Tịnh Độ. Thường tịch quang là tự tánh. Trên địa vị này viên mãn trở về tự tánh. Chúng ta tỉ mỉ để quan sát, để thể hội. Dường như là một vòng tuần hoàn lớn, quí vị xem đầu tiên một niệm bất giác, từ trong tự tánh mê rồi, xuất hiện ra, sau đó trải qua một vòng lớn, lại quay lại, lại trở về tự tánh. Đây là vòng tuần hoàn lớn. Trong vòng tuần hoàn lớn chúng ta lại sẽ sanh ra một vấn đề. Vốn không có vấn đề gì, đây là phàm phu, phàm phu có tập khí. Quay về tự tánh rồi có thể mê trở lại không? Nghi vấn này là Phú Lâu Na tôn giả, trong Kinh Lăng Nghiêm thưa hỏi đức Phật Thích Ca Mâu Ni: chứng đắc Phật quả rốt ráo viên mãn họ có còn sẽ mê trở lại không? Hỏi một câu như vậy. Đức Phật trả lời sẽ không mê nữa. Vì sao vậy?  Họ đã hoàn toàn trải qua rồi, họ hiểu rồi, vĩnh viễn sẽ không mê nữ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ở về với Thường Tịch quang có khởi tác dụng không? Khởi tác dụng. Khởi tác dụng như thế nào? Chúng sanh có cảm, Diệu giác Như Lai trong Thường tịch quang tự nhiên có ứng, cảm ứng đạo giao. Còn thù thắng hơn cả Pháp thân Bồ Tát trong Cõi Thật báo. Đây là điều chắc chắn. Cho nên trở về với Thường tịch quang không phải cái gì cũng không có. Nói cách khác, thứ gì cũng có, chỉ là không có duyên thì không hiện. Trong giáo lý Đại Thừa nói là ẩn hiện. Vô duyên họ đang ở trạng thái ẩn, thứ gì cũng không có; hữu duyên họ liền hiện cảnh giới, năng sanh vạn pháp. Cho nên tự tại nơi phá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ôn siêu quần thánh”, quần Thánh là chỉ cho Tiểu thừa sơ quả trở lên, Đại Thừa sơ địa trở lên, đây gọi là quần Thánh. Tiểu thừa sơ quả trở lên, Đại Thừa sơ địa trở lên, sơ địa là biệt giáo, Hoa Nghiêm là viên giáo, Hoa Nghiêm là sơ trú trở lên, đây đều là “đoạn hoặc chứng lý”, Tiểu thừa là đoạn hoặc chứng lý, Đại Thừa là minh tâm kiến tánh, đây là thánh nhân. Phật là đạo sư chính cõi, chúng thánh trung tôn, nên nói Tôn siêu quần thánh, vì vậy Phật ở đây nói rất rõ ràng, rất minh bạch. Ngài là địa vị đạo sư. Đạo sư trong giáo dục ngày nay, giáo sư hướng dẫn xưng là đạo sư, ngoài ra hiệu trưởng xưng là đạo sư. Không những Ngài dạy, ngài muốn chỉ đạo, khác nhau với giáo sư thông thường. Giáo sư thông thường, chỉ giảng dạy một khoa mục nào đó, họ không chịu trách nhiệm chỉ đạo. Chỉ đạo, chỉ đạo phương hướng cho quí vị, chỉ đạo mục tiêu cho quí vị, cho nên đạo sư được tôn trọng nhất trong các giáo sư thông thường, nên là bậc tôn quí trong hàng Thánh chúng.</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Quang minh của Phật, triệt chiếu thông thấu, không có giới hạn, nên nói “quang minh triệt chiếu, động đạt vô cực”. Quang minh chỉ cho trí tuệ, cũng chính là nói rõ trí tuệ của Phật. Trí tuệ từ đâu mà có nhất định phải biết. Trí tuệ là từ trong tự tánh lưu xuất ra. Chúng ta đọc sách Thánh hiền nhiều, có thể đạt được trí tuệ không? Đọc nhiều sách thánh hiền, có thể lây nhiễm trí tuệ của thánh nhân. Tôi dùng danh từ lây nhiễm này, trí tuệ thánh nhân ảnh hưởng đến chúng ta, trí tuệ chúng ta chưa sanh ra được. Điều này phải nên biết. Nhưng chúng ta có lòng tin, có lý giải về trí tuệ này, tiếp cận với họ, là trí tuệ của họ, không phải là trí tuệ của chúng ta. Lúc nào trí tuệ của họ khơi mở được trí tuệ của chúng ta, đây gọi là gì? Đây gọi là hoát nhiên đại ngộ.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thấy trong Lục Tổ Đàn Kinh có ghi chép: Huệ Năng đại sư  nghe Ngũ tổ giảng Kinh Kim Cang, dường như giảng chưa hết một phần ba, giảng đến câu: “ưng vô sở trụ nhi sanh kỳ tâm”, Ngài liền đại triệt đại ngộ. Đây là gì? chính là dùng kinh điển , trí tuệ của Ngũ Tổ để đánh tan mê hoặc của Lục tổ, khai mở cánh cửa tự tánh của ngài, làm cho trí tuệ trong tự tánh của ngài lưu xuất ra. Đây là đạo sư, không phải là thầy giáo thông thường. Đạo sư phải có năng lực này, đương nhiên không phải mỗi người đều có thể tiếp thu được. Cũng cần bản thân phải công phu thành thục. Thầy giáo mới có cách hướng dẫn quí vị phá mê khai ngộ, đoạn nghi sanh tín. Nếu như bản thân quí vị mê rất là nghiêm trọng, tập khí quá sâu. Phật Bồ Tát đến dạy quí vị cũng không được, cũng không có lợi ích. Cho nên Ấn Quang Đại sư nói thành kính, là rất có lý vậy. Điều này chúng ta nên học.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ăm xưa chúng tôi ở Đài Trung học kinh giáo, thầy Lý thường nói với tôi: quán cơ thí giáo. Người này nhất định phải tỉ mỉ quan sát họ, gọi là quán cơ. Họ căn cơ như thế nào, quí vị dùng phương pháp đó dạy họ. Căn tánh Tiểu thừa dùng pháp Tiểu thừa dạy họ. Căn tánh nhân thiên dùng pháp nhân thiên dạy họ. Không thể cao quá, cao quá không thể tiếp thu được. Thấp quá họ không hoan hỷ. Nhất định phải khế hợp căn cơ của họ, họ mới có thể sanh tâm hoan hỷ. Dần dần giúp đỡ họ hướng thượng nâng cao, vậy là đúng rồi. Đầu tiên khế cơ họ sanh tâm hoan hỉ, họ học rồi thực sự lợi ích. Họ liền hoan hỉ học tập, dần dần thêm nâng cao. “Trong nhà Phật, không bỏ một người nào”, điều này rất vĩ đại, thực sự từ bi, trừ phi bản thân họ buông bỏ. Họ không muốn học nữa, đi học ngoại đạo. Điều này trước đây đã giảng qua rồi, vậy thì cũng hết cách, vậy là mặc kệ họ, mỗi mỗi đều có nhân duyên. Họ nếu thật muốn học chắc chắn sẽ không buông bỏ. Thầy giáo muốn dẫn dắt họ, muốn giúp đỡ họ. Vị thầy giáo này có trí tuệ “quang minh triệt chiếu, thông đạt vô hạn”. Đây là tán thán Pháp thân Bồ Tát trở lên, người thông thường không làm đượ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ại Tịnh Ảnh Sớ nói: “quang minh triệt chiếu, tự phước thù thắng, đạt không vô cực, tự trí thù thắng”. Ở đây giải thích rất hay. Quang minh triệt chiếu là phước, phước đức. Tại sao gọi nó là phước đức? Quang minh là trí tuệ. Dùng trí tuệ để đối đãi với tất cả chúng sanh. Đây là bố thí. Pháp bố thí trong bố thí, trong Kinh Bát Nhã nói rất hay, bảy báu bố thí trong đại thiên thế giới cũng không sánh bằng công đức pháp bố thí, cho nên nói tự phước thù thắ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âu dưới đây, “đạt không vô cực, tự trí thù thắng”, phước báu lớn giống như Thế Giới Tây Phương Cực Lạc, phước báo đó thù thắng vô cùng, mười phương thế giới chư Phật đều không sánh bằng. Chúng sanh của Thế giới Cực Lạc, đối với Thế Giới Tây Phương Cực Lạc không có mảy may tham luyến. Đây chính là tự trí thù thắng. Vì sao vậy? Họ hiểu được phàm có hình tướng đều là hư vọng. Thế Giới Tây Phương Cực Lạc có tướng, cõi Thật báo có tướng, cõi Phương tiện có tướng, cõi Đồng cư có tướng. Phàm có hình tướng đều là hư vọng. Chỉ có Thường tịch quang không có tướng. Đó là thật, không phải là giả. Cho nên bất luận là cảnh giới gì không khởi tâm tham, chắc chắn không có ý niệm khống chế, không có ý niệm chiếm hữu. Con người đối với vạn sự vạn vật phải thực sự không có khống chế, không có chiếm hữu, cũng không muốn chi phối, không có những ý niệm này. Họ tự tại biết bao, họ liền được đại tự tại. Đây là trí tuệ thù thắng. Tôi muốn khống chế nó, tôi muốn chiếm hữu nó, tôi muốn chi phối nó, tất cả đều là phân biệt chấp trước. Phân biệt là trần sa phiền não, chấp trước là kiến tư phiền não, trí tuệ liền không còn nữa. Trí tuệ nhất định phải biết, tất cả hiện tượng bất khả đắc. Trong  Lăng Nghiêm nói: “đương xứ xuất sanh, đương xứ diệt tận”, điều này nên hiểu và thể hội sâu sắc điều Bồ Tát Di Lặc đã nói, một khảy móng tay có ba mươi hai ức trăm ngàn niệm, quí vị liền rõ ràng được. Đối với tất cả hiện tượng như như bất động. Người khác đem những sự việc này đến thỉnh giáo quí vị, đến hỏi quí vị, quí vị giải thích cho họ, rất cao minh mà đạo trung dung, quí vị chắc chắn là như vậy. Giống như ngày nay chúng tôi gặp người đến, đến hỏi chúng tôi, sự việc lớn lao lo lắng đầu tiên là tai nạn. Chúng ta dạy họ như thế nào? Tôi dạy mình như thế nào thì dạy người khác như vậy. Nhất tâm chuyên niệm A Di Đà Phật, thì vấn đề gì cũng giải quyết được hết. Đích thực là thiên hạ vốn vô sự, tự chuốc lấy phiền não. Câu niệm Phật này niệm như thế nào thì dạy cho họ như vậ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uyên lý Phật dạy nhiều quá “tất cả pháp từ tâm tưởng mà sanh”. Trong Kinh Hoa Nghiêm nói: “duy tâm sở hiện, duy thức sở kiến”. Hiện tượng vật chất từ đâu mà đến? Vật chất là tướng phần của A lại ya. Tướng phần là từ kiến phần mà có. Có thấy tự nhiên liền sản sanh ra một đối tượng. Năng kiến liền biến thành sở kiến. Cho nên năng hiện có thể thay đổi sở hiện. Đây chính là nói rõ ý niệm có thể giải quyết môi trường vật chất. Ngày nay môi trường vật chất nảy sinh vấn đề, dùng cách gì để giải quyết? Dùng ý niệm, dùng thiện niệm. Đoạn ác tu thiện, cải tà quy chánh, hoàn cảnh bên ngoài đều thay đổi hết. Quí vị thực sự hiểu rõ đạo lý này, không có hoài nghi, nó liền khởi tác dụng. Nếu như quí vị không hiểu đạo lý này, nghe Phật nói như vậy, có được không? Điều này không hợp logic, điều này không hợp khoa học, tốt rồi, không tin tưởng nữa. Vậy thì chẳng có cách gì nữa. Hiện tại lời này nhà khoa học đã tin tưởng rồi. Những người đồng tu trẻ tuổi quí vị hiếu học, xem nhiều những báo cáo của các nhà khoa học, phàm là nói đến đều là tìm tòi đến khởi nguyên của vũ trụ, khởi nguồn của sinh mạng. Sự khởi nguyên của vạn sự vạn vật này, nói đến điểm này, quí vị đem một phần báo cáo này đối chiếu với kinh Phật để xem, có đến tám chín phần mười là tương ưng rồi. Xem nhiều rồi, đối với những điều kinh Phật nói chúng ta liền tin tưởng thôi. Nó được khoa học hiện đại chứng minh rồi. </w:t>
      </w:r>
    </w:p>
    <w:p>
      <w:pPr>
        <w:pStyle w:val="Normal"/>
        <w:ind w:firstLine="720"/>
        <w:jc w:val="both"/>
        <w:rPr/>
      </w:pPr>
      <w:r>
        <w:rPr>
          <w:rFonts w:cs="Times New Roman" w:ascii="Times New Roman" w:hAnsi="Times New Roman"/>
          <w:bCs/>
          <w:color w:val="000000"/>
          <w:sz w:val="28"/>
          <w:szCs w:val="28"/>
          <w:lang w:val="vi-VN"/>
        </w:rPr>
        <w:t xml:space="preserve">Dưới đây lại có thêm một giải thích, lại giải thích “vô cực” là: “danh cảm thập phương, hữu duyên tư nhiếp, danh vô cùng cực” . </w:t>
      </w:r>
      <w:r>
        <w:rPr>
          <w:rFonts w:cs="Times New Roman" w:ascii="Times New Roman" w:hAnsi="Times New Roman"/>
          <w:bCs/>
          <w:color w:val="000000"/>
          <w:sz w:val="28"/>
          <w:szCs w:val="28"/>
        </w:rPr>
        <w:t>D</w:t>
      </w:r>
      <w:r>
        <w:rPr>
          <w:rFonts w:cs="Times New Roman" w:ascii="Times New Roman" w:hAnsi="Times New Roman"/>
          <w:bCs/>
          <w:color w:val="000000"/>
          <w:sz w:val="28"/>
          <w:szCs w:val="28"/>
          <w:lang w:val="vi-VN"/>
        </w:rPr>
        <w:t xml:space="preserve">anh, đây là sáu chữ hồng danh. Vì sao danh cảm mười phương? Mười phương chư Phật đều khuyên mọi người niệm A Di Đà Phật. Cho nên Phật A Di Đà được biết danh nhiều rồi. Mười phương thế giới không có ai không biết Phật A Di Đà. Mười phương Như Lai cũng đều sẽ nói rõ ràng về danh hiệu nà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Ý nghĩa của Phật A Di Đà là gì?  Tự tánh giác. Câu danh hiệu này hoàn toàn là tiếng Phạn. Dịch thành ý nghĩa chữ hán, “A” dịch là “vô”, Di Đà dịch là “lượng”, Phật dịch là “giác”. Dịch thành nghĩa chữ hán là “vô lượng giác”. Đức Phật Thích Ca Mâu Ni trong kinh Di Đà đã tự thuyết minh về ý nghĩa này. A Di Đà có hai ý nghĩa: vô lượng quang, vô lượng thọ. Quang là trí tuệ, thọ là phước báo. Quang là không gian, thọ là thời gian, trong thời không phước huệ vô lượng vô biên, đều trong một câu danh hiệu này. Cho nên câu danh hiệu này chính là tự tánh, chính là chân tâm, chính là chân như, thống nhiếp tất cả vạn pháp. Quí vị niệm một câu danh hiệu này là không thiếu pháp nào, hoàn toàn bao gồm hết. Đức Phật Thích Ca Mâu Ni giảng tám vạn bốn ngàn pháp môn đều bao gồm trong đó. Công đức danh hiệu không thể nghĩ bàn. Cho nên nói danh cảm mười phương, có duyên đều nhiếp. Tức đều được Phật A Di Đà nhiếp thọ.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ó duyên là gì? Quí vị có thể tin tưởng không hoài nghi, đây chính là có duyên. Quí vị có thể lý giải tức là có duyên, quí vị có thể thật làm, quí vị chắc chắn vãng sanh. Đó là duyên thành thục rồi. Tôi tin nó, tôi lý giải, tôi không thật làm, đời này chưa chắc đã được vãng sanh. Nhưng quí vị đã có duyên với Phật A Di Đà rồi. Nói cách khác, tuy quí vị chưa vãng sanh, trong lục đạo bất luận ở cõi nào, Phật A Di Đà luôn luôn quan tâm đến quí vị. Vì sao vậy? vì có duyên. Lúc nào thật sự muốn đi, bất luận là trong cõi nào đều có thể đi được.  Điều này thật không thể nghĩ bàn. </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anh vô cùng cực”, Niệm Lão dạy chúng ta “lưỡng giải hợp tham”, hai cách giải thích của cổ đức có thể hợp lại để xem. “Tắc đạt không vô cực, biểu thị tự trí thông đạt rốt ráo đệ nhất nghĩa không. Triệt chứng lý thể đó là đại trí</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Tự trí thông đạt rốt ráo đệ nhất nghĩa không. Đệ nhất nghĩa không là tự tánh, là chân tâm. Nó là đệ nhấ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iền Thủ quốc sư trong Vọng Tận Hoàn Nguyên Quán liệt nó vào hàng thứ nhất, tức là tự tánh thanh tịnh viên minh thể. Đây chính là đệ nhất nghĩa không. Nó là bản thể của vũ trụ vạn hữu, cho nên xưng là đệ nhất nghĩa. Vì sao gọi nó là không? Trong nó bất cứ hiện tượng gì cũng không có. Không có hiện tượng vật chất, không có hiện tượng tinh thần, cũng không có hiện tượng tự nhiên. Nhưng nó năng sanh năng hiện. Tất cả hiện tượng nó đều năng sanh đều năng hiện, xưng là đệ nhất nghĩa. Triệt chứng lý thể đây gọi là đại trí. Vì sao chứng như vậy? Trong tự tánh tâm thanh tịnh có trí tuệ, có đức năng, có tướng hảo. Huệ Năng đại sư  kiến tánh rồi ngài nói: “đâu ngờ tự tánh, vốn tự đầy đủ”, chính là ý nghĩa này. Tự tánh cái gì cũng không có, cái gì nó cũng không thiếu, cái gì nó cũng năng hiện. Lúc không có duyên, cái gì nó cũng không có, không không như vậy. Lúc có duyên cái gì cũng năng hiện, không có gì nó không năng hiện. Thập pháp giới y báo chánh báo trang nghiêm toàn là nó hiện ra.</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iệt chứng chính là minh tâm kiến tánh, đây là đại trí. Tự tánh bát nhã hiện tiền, tự tánh bát nhã trong tứ phần A lại ya gọi là “chứng tự chứng phần”.  Không có “chứng tự chứng phần” quí vị làm sao hiểu được có “tự chứng phần”? Cổ nhân vì thứ này rất khó hiểu, tức là tự chứng phần và chứng tự chứng phần nói như thế nào. Tự chứng phần là gì? Chứng tự chứng phần là gì? Cổ đức lấy ngọn đèn làm ví dụ. Ban đêm thắp đèn lên. Đèn này là gì? đèn chính là tự chứng phần. Vậy chứng tự chứng phần là, chứng tự chứng phần là ánh đèn. Quí vị xem nó lại chiếu sáng đèn. Đèn thắp sáng rồi, nó tự chiếu sáng đèn. Sự chiếu sáng đó chính là chứng tự chứng phần. Chứng tự chứng phần là trí tuệ trong tự chứng phần, chính là quang, ánh đèn, ví dụ này ví dụ rất hay. Ánh đèn còn chiếu bản thân ngọn đèn, cho nên gọi là chứng tự chứng phần. Tám thức 51 tâm sở tất cả đều có bốn phần. Điều này giảng rất viên mãn, đây gọi là thù thắng. Phổ độ mười phương chúng sanh có duyên không có giới hạn, đó là đại b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có trí tuệ, trí tuệ viên mãn, lại có từ bi viên mãn, bởi vì họ muốn giúp đỡ mười phương chúng sanh có duyên. Hai chữ có duyên này rất quan trọng. Cổ đức thường nói: “Phật không độ chúng sanh vô duyên”, đây không phải là Phật không từ b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Vô duyên là gì? họ không tin tưởng. Họ không chấp nhận, họ không thể lý giải. Đây chính là vô duyên. Chỉ cần có duyên, không phân biệt quí vị là người nước nào, không phân biệt là dân tộc nào, cũng không phân biệt bối cảnh văn hóa nào, tín ngưỡng của quí vị, đều không phân biệt. Chỉ cần quí vị có thể tin, có thể hiểu, có thể hành. Phật sẽ toàn tâm toàn lực giúp đỡ quí vị. Phật Pháp dạy học chính là điều kiện này, chính là hữu duyên, không có giới hạn. Phật có trí tuệ, Phật có đại đức, cho nên họ không có cực khổ. Chúng ta xem ra ngài rất cực khổ. Bản thân ngài rất thanh tịnh, vì sao vậy? Ngài không khởi tâm, không động niệm, làm sao mà vất vả! Khởi tâm động niệm, phân biệt chấp trước, liền có cực khổ, ngài hoàn toàn không có, cho nên độ mà không độ, không độ mà độ. Nói mà không nói, không nói mà nói. Mỗi ngày giảng từ sáng đến tối nhưng không nói một chữ. Tâm địa thanh tịnh, mảy trần không nhiễm. Như Lai từ thể khởi dụng, từ bi trí tuệ đều dù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ngày nay thờ Phật, trong đó thờ một bức tượng Phật, hai bên là hai vị Bồ Tát. Tiêu biểu cho gì? từ thể khởi dụng, Phật là thể. Phật tiêu biểu Thường tịch quang, Phật tiêu biểu tự tánh. Tự tánh cái gì cũng không có, khởi tác dụng liền có rồi. Tác dụng nhiều hơn, phân nó thành hai loại lớn. Một loại là trí tuệ, một loại là phước đức. Phước huệ song tu, Phật xưng là nhị túc tôn. Hai vị Bồ Tát, một vị Bồ Tát tiêu biểu cho trí tuệ, một vị Bồ Tát tiêu biểu cho phước đức. Trí tuệ là giải, phước đức là hạnh, giải hạnh tương ưng. Tây phương Tam thánh, Quán Thế Âm Bồ Tát tiêu biểu cho hạnh, tiêu biểu phước. Đại Thế Chí Bồ Tát tiêu biểu cho trí tuệ, tiêu biểu giải.  Quí vị xem xem Quán Thế Âm Bồ Tát đặt ở bên tay trái Phật A Di Đà, Đại Thế Chí đặt ở bên tay phải. Người Trung Quốc coi bên trái là lớn, bên trái là chỗ của khách, bên phải là chỗ của chủ nhà. Chủ nhân ở phía dưới, người khách ở phía trên, khách quí. Đây là gì? pháp môn Tịnh Tông đặt hành vào vị trí số một, giải đặt ở vị trí thứ hai, coi trọng niệm Phật. Một câu danh hiệu này là tốt lắm rồi. </w:t>
      </w:r>
    </w:p>
    <w:p>
      <w:pPr>
        <w:pStyle w:val="Normal"/>
        <w:ind w:firstLine="720"/>
        <w:jc w:val="both"/>
        <w:rPr/>
      </w:pPr>
      <w:r>
        <w:rPr>
          <w:rFonts w:cs="Times New Roman" w:ascii="Times New Roman" w:hAnsi="Times New Roman"/>
          <w:bCs/>
          <w:color w:val="000000"/>
          <w:sz w:val="28"/>
          <w:szCs w:val="28"/>
          <w:lang w:val="vi-VN"/>
        </w:rPr>
        <w:t>Quí vị xem Hoa Nghiêm tam Thánh, cách sắp đặt của Hoa nghiêm và Tịnh Độ không giống nhau. Văn Thù Bồ Tát ở bên này tiêu biểu cho trí tuệ, Phổ Hiền Bồ Tát ở bên này tiêu biểu cho hành môn. Hoa Nghiêm là trí tuệ đặt hàng đầu, hạnh môn theo sau. Đây là quí vị vừa thấy Phật Bồ Tát biểu pháp liền hiểu được. Pháp môn này họ trọng trí hay là trọng hành. Đương nhiên hành giải đều phải coi trọng, trong đó có nhẹ có nặng khác nhau. Tịnh Tông đặc biệt c</w:t>
      </w:r>
      <w:r>
        <w:rPr>
          <w:rFonts w:cs="Times New Roman" w:ascii="Times New Roman" w:hAnsi="Times New Roman"/>
          <w:bCs/>
          <w:color w:val="000000"/>
          <w:sz w:val="28"/>
          <w:szCs w:val="28"/>
        </w:rPr>
        <w:t>o</w:t>
      </w:r>
      <w:r>
        <w:rPr>
          <w:rFonts w:cs="Times New Roman" w:ascii="Times New Roman" w:hAnsi="Times New Roman"/>
          <w:bCs/>
          <w:color w:val="000000"/>
          <w:sz w:val="28"/>
          <w:szCs w:val="28"/>
          <w:lang w:val="vi-VN"/>
        </w:rPr>
        <w:t xml:space="preserve">i trọng hành môn. Hành môn chính là nhất tâm chuyên niệm A Di Đà Phật. Quan trọng, quan trọng hơn bất cứ thứ gì. Tịnh Tông không hiểu cũng không sao, chỉ cần quí vị thật tin, thật làm, hoàn toàn không biết cũng không sao, đến Thế giới Cực Lạc liền biết hết. Nó và các tông khác không giống nhau. Các tông giáo khác không hiểu thì hành sẽ khó. Nhất định phải nương theo bốn điều tuần tự mà đại sư Thanh Lương đã nói: tín, giải, hành, chứng. Đây là pháp môn phổ thông, tám vạn bốn ngàn pháp môn đều là như vậy, tín, giải, hành, chứng. Pháp môn Tịnh Tông không phải, họ đặt hành lên đầu tiên. Quí vị nhập môn thì bảo quí vị niệm A Di Đà Phật. Nhất tâm xưng niệm, có thể hiểu càng tốt. Người nào cần phải hiểu? Người đối với Tịnh Tông  có hoài nghi thì nên hiểu. Bởi vì hiểu giúp quí vị đoạn nghi sanh tín. Họ dụng ý ở chỗ này.Thật tin rồi, hiểu hay không không vấn đề gì. Tôi thật tin, thực sự tin tưởng rồi, có Thế giới Cực Lạc, có Phật A Di Đà. Tôi niệm Phật  chắc chắn Phật A Di Đà đến tiếp dẫn tôi vãng sanh, vậy là được rồi, họ chắc chắn được sanh. Đến Thế Giới Tây Phương Cực Lạc ngày ngày nghe Phật A Di Đà giảng kinh thuyết pháp, tự nhiên liền khai ngộ. Cho nên giải hạnh của Tịnh Tông là để nơi Thế giới Cực Lạc.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Ở trên thế giới này, Tịnh Tông  người nào cần hiểu? Người hoằng pháp nên hiểu. Bởi vì quí vị hoằng pháp có rất nhiều người hoài nghi, quí vị không nói cho rõ ràng minh bạch về nó, họ không tin tưởng. Cho nên việc hiểu này không phải là vấn đề của bản thân mà là giúp đỡ người khác. Đạo lý này chúng ta nên hiểu. Nhưng hiểu được  càng sâu, tín tâm của quí vị càng kiên định, nguyện tâm của quí vị càng khẩn thiết, nó nhất định giúp quí vị ở Thế giới Cực Lạc nâng cao phẩm vị. Điều này là chắn chắn. Nếu như thực sự hiểu rõ được, thấu suốt được một phần A lại ya đó, quí vị đối với thế gian này dụng tâm sẽ khác nhau. Vì sao vậy?  Hoàn toàn buông xuống rồi. Tâm hành của quí vị và tự tánh hoàn toàn tương ưng. Đến Thế Giới Tây Phương Cực Lạc sanh Cõi Thật báo trang nghiêm, không phải là cõi Phương tiện, không phải là cõi Đồng cư. Đó là được lý nhất tâm bất loạn, cùng một cảnh giới với minh tâm kiến tánh, đại triệt đại ngộ của thiền tông. Cho nên có nhân duyên hiểu mới là điều nên học tập, đối với chúng ta có lợi ích rất lớn.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13</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14</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Võ Mai Ho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Thời gian: 25.</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 xml:space="preserve">Địa điểm: Phật Đà Giáo Dục Hiệp Hội – </w:t>
      </w:r>
      <w:r>
        <w:rPr>
          <w:rFonts w:cs="Times New Roman" w:ascii="Times New Roman" w:hAnsi="Times New Roman"/>
          <w:b/>
          <w:bCs/>
          <w:color w:val="000000"/>
          <w:sz w:val="28"/>
          <w:szCs w:val="28"/>
          <w:lang w:eastAsia="zh-TW"/>
        </w:rPr>
        <w:t>HongKo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47, hàng thứ năm, bắt đầu xem từ nửa đoạn sau, từ đoạn “Như lai tùng thể khởi dụng, bi trí binh vận, cố diệu dụng vô tận”, bắt đầu xem từ đâ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eastAsia="zh-TW"/>
        </w:rPr>
        <w:t xml:space="preserve">Phần trên đã giảng cho chư vị, Phật pháp không giống thế gian pháp, Phật pháp quả thực nó được bộc lộ ra từ trong tự tánh, thể chính là tự tánh, từ tự tánh. Bi trí song vận, tác dụng của nó nói tóm lại không ngoài từ bi và trí tuệ, hai thứ này toàn là tánh đức, nhất định phải minh tâm kiến tánh mới có thể hiện tiền, người không minh tâm kiến tánh vẫn chiếm đa số. </w:t>
      </w:r>
      <w:r>
        <w:rPr>
          <w:rFonts w:cs="Times New Roman" w:ascii="Times New Roman" w:hAnsi="Times New Roman"/>
          <w:bCs/>
          <w:color w:val="000000"/>
          <w:sz w:val="28"/>
          <w:szCs w:val="28"/>
          <w:lang w:eastAsia="zh-TW"/>
        </w:rPr>
        <w:t>Bất luận là tự minh tu học, hay diễn thuyết cho người khác, đều phải lấy kinh luận làm căn cứ, không được làm trái với tông chỉ kinh điển, nếu không chắc chắn sẽ bị sai lầm. Dùng tri kiến của phàm phu để giải thích kinh Phật, những việc như thế này có thể nói từ xưa đến này rất nhiều. Vì thế thời xưa Pháp sư giảng kinh nhất định phải khai ngộ, tại vì sao? Không có khai ngộ, toàn là tri kiến của bản thân. Bản thân bị sai có thể lượng thứ, quý vị dạy sai người khác, tội này sẽ rất nặng. Không phải nghĩa chân thật của Như Lai, bản thân cho rằng là nghĩa chân thật của Như Lai, hiểu sai rồi. Vì thế trong khai kinh kệ nói: “nguyện giải Như lai chân thật nghĩa”. Câu nói này vô cùng vô cùng nghiêm túc, hoàn toàn không phải nói tuỳ tiện. Cổ nhân có tu có chứng, chứng là gì? phiền não rũ bỏ hết rồi. Tiểu thừa- đây là điều mà thầy Lý nói cho tôi trước đây, tam quả trở lên, ở Trung Quốc người truyền bá Phật giáo, các vị xuất gia tại gia, đều có trình độ này. Vì thế việc phiên dịch kinh điển Trung Quốc quả thực là thù thắng vô tỉ, người tham gia phiên dịch đều là người chứng quả, trong đó không ít người là Phật Bồ Tát tái lai, đến chủ trì trường dịch này, họ chỉ cần sau khi kiến tánh, Phật là từ tự tánh hiển lộ ra, quý vị dùng tự tánh để tiếp xúc, hoàn toàn giống với tự tánh của quý vị, cái gọi là tâm tâm tương ấn. Không có kiến tánh, hoàn toàn dùng thức A La Ya. Thức thứ 6 trong thức A La Ya là phân biệt, thức thứ 7 chấp trước, đâu có lý gì không sai lầm? thế thì việc lưu truyền kinh giáo sẽ khó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Hồi trước tôi đến Đài Trung thân cận với thầy Lý, là để đi nghe kinh, chứ không phải đi học giảng kinh, chưa bao giờ có suy nghĩ, suốt đời này tôi đi giảng kinh, chưa hề có ý nghĩ này. Nhưng sau khi đến Đài Trung, thầy Lý khuyến khích mọi người chúng tôi, ông mở một lớp giảng kinh, người học hơn 20 người, muốn tôi tham gia, tôi không dám. Ông nói với tôi, cứ đi thử xem. Vậy thì được, tôi đến dự thính, đến xem thế nào. Khi họ đang học, tôi ngồi ở hàng ghế sau cùng. Kết quả là khi vừa xem xong, thật ngoài sức tưởng tượng của tôi, lớp này tố chất không đồng đều, học lực có người chưa tốt nghiệp đại học</w:t>
      </w:r>
      <w:r>
        <w:rPr>
          <w:rFonts w:cs="Times New Roman" w:ascii="Times New Roman" w:hAnsi="Times New Roman"/>
          <w:b/>
          <w:bCs/>
          <w:color w:val="000000"/>
          <w:sz w:val="28"/>
          <w:szCs w:val="28"/>
          <w:lang w:eastAsia="zh-TW"/>
        </w:rPr>
        <w:t>,</w:t>
      </w:r>
      <w:r>
        <w:rPr>
          <w:rFonts w:cs="Times New Roman" w:ascii="Times New Roman" w:hAnsi="Times New Roman"/>
          <w:bCs/>
          <w:color w:val="000000"/>
          <w:sz w:val="28"/>
          <w:szCs w:val="28"/>
          <w:lang w:eastAsia="zh-TW"/>
        </w:rPr>
        <w:t xml:space="preserve"> Chu  Phỉ cư sĩ học qua đại học, hình như là đại học năm thứ hai đại loại như thế, có người cấp ba, tuyệt đại đa số là cấp hai với cấp 1, chiếm 2/3. Trong số 20 người thì có đến 2/3, trình độ là trình độ tiểu học, trình độ cấp hai, hơn nữa độ tuổi từ hơn 20 đến 60 tuổi, lớp này thật khó dạy! Vì vậy thầy Lý hoàn toàn dùng phương pháp dạy tư thục, tức là cá biệt, thì 2 người một nhóm, cứ hai người một nhóm. Phương pháp dạy học như thế thật là vụng về, làm cho chúng tôi nhớ về cách dạy học thời xưa. Tôi hồi nhỏ học qua một năm, đại khái là chưa đến 1 năm, tư thục, chỉ có ấn tượng như thế thôi. Thời đó học sinh của trường tư thục, nhỏ nhất là 6,7 tuổi, lớn nhất là mười lăm mười sáu tuổi, một đám trẻ con như vậy, do một thầy hướng dẫn, đại khái cũng có hơn 30 người, cũng rất là náo nhiệt. Cùng nhau học chung  trong một phòng học, sách giáo khoa của mỗi người học không giống nhau, có người học tam tự kinh, thiên tự kinh, bách gia tính, có người học thiên gia thi, tuổi lớn hơn chút có người học cổ văn, học cổ văn quan chỉ, học tứ thư, bài học của mỗi người cũng khác nhau, tôi vừa xem là biết lớp học kinh của thầy Lý cũng lặp lại như vậ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Nhưng phải giảng thế nào đây? Hoàn toàn là giảng lặp lại. Thầy giáo yêu cầu học sinh hai người một nhóm, một người giảng tiếng phổ thông, một người giảng tiếng địa phương, cũng giống như phiên dịch, nhưng kỳ thực họ dùng chung một tập giảng, hai người lên bục giảng. Những điều nói ra đều là của thầy nói, đem lời thầy, vì thầy giảng rất chậm, lấy viết ghi lại lời thầy giảng. Thời đó không có máy ghi âm, thiết bị ghi âm này đều chưa có, hoàn toàn dựa vào ghi chép. Hai người này có chép lại cũng không kịp. Nếu như là trình độ tiểu học họ làm sao mà ghi chép lại được? Tất cả học sinh khác đều giúp họ chép lại, chúng tôi mỗi người nghe được gì đều phải ghi chép lại, rồi giao lại toàn bộ cho họ. Họ về nhà chỉnh sửa lại, rồi viết lại thành tập tài liệu giảng, mỗi một tập giảng gồm hai bản, hai người mỗi người cầm một bản, lên bục để giảng. Thời gian là nửa tiếng đồng hồ, nửa tiếng đồng hồ đồng nghĩa với thời gian thực giảng trên bục là 45 phút, ngoài một số nghi thức trên bục ra, hồi tưởng lại sau khi giảng, trong thực tế mỗi một người là 45 phút. Với tài liệu giảng kiểu như thế, tính xác thực của tập giảng này, nếu như có giảng sai thầy giáo chịu trách nhiệm, học sinh không chịu trách nhiệ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 xml:space="preserve">Vì vậy sau khi xem xong, tôi nói cách học này cũng được, thầy bảo tôi tham gia, tôi vui lòng tham gia. Tôi nói tiêu chuẩn của cổ nhân rất cao, phương pháp này liệu được không? Thầy giáo nói, phương pháp của cổ nhân là rất chính xác, hiện nay không có ai giảng kinh nữa, nếu như những người như quý vị lại không phát tâm giảng kinh, Phật pháp sẽ dứt đoạn. Câu này là lời nói thật, không phải giả tạo. Vậy phải giảng như thế nào? Chúng tôi chưa có khai ngộ, giảng thế nào đây? Thầy giáo đề nghị chúng tôi giảng chú giải. Điều này làm chúng tôi thở phào nhẹ nhõm, giảng chú giải. Chú giải tốt nhất là nên lấy chú giải của cổ nhân làm chuẩn, vì sao vậy? Vì cổ nhân quả thực có tu có chứng. Người hiện nay không dám nói, hay nói cách khác, sự kiến giải của bản thân họ, không phải sự giải thích của Phật, ý nghĩ của bản thân, không phải ý của Phật. Cũng có nghĩa Phật là từ thể khởi dụng, chúng ta ngày nay theo cái gì? Là khởi dụng theo vọng tưởng phân biệt chấp trước, như vậy thì kém quá xa rồi! Vì vậy cố gắng </w:t>
      </w:r>
      <w:r>
        <w:rPr>
          <w:rFonts w:cs="Times New Roman" w:ascii="Times New Roman" w:hAnsi="Times New Roman"/>
          <w:bCs/>
          <w:color w:val="000000"/>
          <w:sz w:val="28"/>
          <w:szCs w:val="28"/>
        </w:rPr>
        <w:t>khuyến khích chúng tôi lựa chọn chú giải cổ. Chú giải cổ phần lớn là văn ngôn, chúng ta dùng bạch thoại dịch nó ra, chính là làm như thế này đây. Trong chú giải cổ có chỗ xem không hiểu, chỗ xem không hiểu không nói, đọc lướt qua, không có sai sót. Thầy nhắc nhở chúng tôi, khi xem chú giải, cổ nhân chú giải, cũng có trong kinh nghĩa, chúng ta xem dường như có ý nghĩa, thế vì sao ở chỗ này họ lại không giải thích rõ ràng? Thầy liền nói rằng, có thể họ cũng chưa hiểu thấu triệt, họ không dám giảng, họ đọc ra, cái này không có lỗi. Giống như Khổng Phu tử từng nói “ tri chi vi tri chi, bất tri vi bất tri, thị tri dã ”, đây là thái độ tốt đẹp nhất của người làm học thuật, chúng tôi học được ở Đài Trung, chỗ không hiểu đọc ra là được, không nhất thiết phải giảng một cách miễn cưỡng. Người khác nếu hỏi, thì nói đoạn này tôi không hiểu, nếu ai hiểu thì xin giảng cho tôi nghe, nên thỉnh giáo người khác, nhất định phải khiêm tốn, phải cung kính. Dùng thành tâm thành ý để học hỏi, sẽ đạt được cảm ứng của Phật Bồ Tát, đây là điều mà mỗi người phát tâm lên bục giảng kinh đích thực đều có cảm ứng. Thầy dạy cho chúng tôi phương pháp này, tôi lựa chọn Cổ đức, chú giải của tổ sư, đúng là có nhiều chỗ đọc không hiểu. Không cần nghĩ đến, nghĩ là suy diễn lung tung, không thể giải quyết vấn đề, bỏ qua, đem quyển kinh đặt trước tượng Phật lạy Phật, lạy hai ba trăm lạy bổng nhiên thông thôi. Ý nghĩa đó hoàn toàn là hiện ra một cách tự nhiên, chúng ta có lấy viết ra để viết cũng không kịp. Cảm ứng là điều không thể nghĩ bàn, cảm ứng dạng này thường xuyên có.</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ầy tặng tôi 4 chữ, “chí thành cảm thông”. Muốn hoằng pháp lợi sanh, quý vị phải thông thế gian pháp, xuất thế gian pháp, nghĩa là kinh cũng phải thông, giáo nghĩa của kinh thông rồi quý vị khế lý, thế gian nhân tình thế đều thông thì quý vị khế cơ, khế lý lẫn khế cơ.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ầy nêu ra ví dụ, thế gian pháp, chúng ta không nói cái khác, chính là nói đến tòng thư bộ sách lớn nhất Trung Quốc, tứ khố toàn thư quý vị có thể đọc không? Phật pháp là tam tạng mười hai bộ kinh điển, đây cũng đủ doạ người khác ngất xỉu rồi. Phải làm sao? Chúng ta cầu cảm thông, cảm là cảm ứng, dùng phương pháp này. Làm sao để cảm? Thành, chân thành, phải học chân thành, chân thành đến cực điểm gọi là chí thành. Chí thành quyết định có thể cảm thông. Thầy dạy chúng tôi suốt đời phải bám lấy bốn chữ này, 4 chữ này không chỉ đối với kinh giáo, mà ngay cả trong cuộc sống của chúng ta, việc đối nhân xử thế đều phải dùng đến chí thành, chí thành này của quý vị chính là thật, chứ không phải là giả. Tôi cầu Phật Bồ Tát bằng thành tâm, nhưng đối với người vãng lai bình thường thì có thể lừa gạt, đó là sai rồi, một tâm không có hai dụng. Nhất chân nhất thiết chân, nhất vọng nhất thiết vọng, dạy chúng tôi mọi điều ở đây thật công ph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ương pháp này tôi dùng 60 năm rồi, ban đầu chăm chỉ nổ lực học tập, may mà tôi hồi nhỏ không màng đến danh lợi, điều này về sau đối với việc học Phật mà nói có hỗ trợ rất lớn. Tâm lượng tôi cũng tương đối lớn, hồi học năm thứ ba của cấp hai gặp một người bạn học, bạn dạy tôi nhẫn nhục Ba La Mật, tôi học theo bạn nhẫn nhục, có thọ dụng rất lớn trong suốt cuộc đời. Bất luận gặp phải nghịch cảnh gì đi nữa đều có thể bình yên vượt qua, vô tranh với người, vô cầu với đời, vì thế sẽ không bao giờ xẩy ra xung đột với người khác. Tại vì sao? Cái họ cần tôi không cần, cái tôi cần họ không cần. Tôi cần cái gì? mỗi ngày lên bục giảng kinh, cái này họ không cần; danh văn lợi dưỡng họ cần, cái đó tôi lại không cần. Vì vậy không có xung đột, và đều có quan hệ tốt với mọi người. Chúng ta hãy bình tâm quan sát chư Phật Bồ Tát họ quả nhiên đều là như vậy, chư Phật Bồ Tát đã gây ra xung đột với người nào chưa? Thậm chí với yêu ma quỷ quái cũng không có xẩy ra xung đột gì. Đây chính là cái gì? đều không có quan hệ lợi hại gì với bất cứ ai, điều này đúng là được đại tự tại, buông bỏ triệt để. Điều mà tôi hôm nay cần chính là Phật A Di Đà, quý vị đều không cần; Kinh điển quý vị thích thì tôi có thể nhường cho quý vị, cuối cùng tôi chỉ cần một câu A Di Đà Phật, những thứ khác không có gì mà không thể rũ bỏ. Thế Tôn nói trong Kim Cương kinh rằng: “Pháp còn phải bỏ hà huống phi pháp”, chỉ cần quý vị chịu buông bỏ, quý vị sẽ thái bình thiên hạ. Vì thế tòng thể khởi dụng, một cái là trí tuệ, một cái là phước đức, phước tuệ song tu. Buông bỏ chính là phước đúng nghĩa! Quý vị xem cổ nhân nói một câu rất có lý “thiệt thòi là phước”, “nan đắc hồ đồ”, không cần giả vở quá thông minh, hồ đồ một chút cũng tốt, hồ đồ một chút không ai chê cười quý vị; chịu thịêt thòi, thiệt thòi đúng là phước, tiêu tai miễn nạ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Vì thế biểu pháp của nhất Phật nhị Bồ Tát, Phật là tiêu biểu thể, thể tánh</w:t>
      </w: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là vô tri, bát nhã vô tri, nó tượng trưng cho căn bản trí, tiêu biểu cái gì? Trong kinh này nói “thanh tịnh bình đẳng giác”, nó tiêu biểu cho cái này. Thể là tiêu biểu thanh tịnh bình đẳng giác. Khi khởi tác dụng vô sở bất tri, không khởi tác dụng vô tri, ý nghĩ gì cũng không có, vọng tưởng gì cũng không có, người ta đến hỏi cái gì cũng trả lời lưu loát, không cần dùng đến suy nghĩ, giải quyết vấn đề trực tiếp cho quý vị.  Nghi nạn tạp chứng gì cũng không rời khỏi nghiệp nhân quả báo, không tách rời cái này, của cá nhân, của gia đình, gầy dựng sự nghiệp, đều không thể thoát khỏi nguyên tắc này, nắm vững cái nguyên tắc này quý vị có thể giải quyết vấn đề; đương nhiên trước hết là giải quyết vấn đề của bản thân, sau đó mới có thể giúp đỡ người khác. Trên thực tế chỉ là đưa ra một cơ số tham khảo cho người khác mà thôi, giải quyết vấn đề đúng nghĩa là bản thân họ, điều này nhất định phải hiểu. “hành hữu bất đắc, phản cầu chư kỷ”, lời giáo huấn của lão tổ tông, không từ tự tâm đi giải quyết vấn đề, thì vấn đề sẽ vĩnh viễn không giải quyết được.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gày nay quý vị nhìn thấy trong xã hội này, biết bao nhiêu xung đột không thể giải quyết, nguyên nhân là gì? đều làm sai mục tiêu này rồi, họ không theo bản thân, họ theo người khác, theo đối phương, theo môi trường bên ngoài, sẽ vĩnh viễn không thể giải quyết được vấn đề. Nếu quay đầu lại tự thân đi giải quyết, thì không có vấn đề gì không giải quyết được. Điều này quý vị không thể không biết, vì thế diệu dụng vô tậ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ây là Bồ tát Di lặc dùng  phước trí siêu thắng để tán thán Phật đức, để ca ngợi Phật Thích Ca Mâu Ni, ca ngợi Phật A Di Đà.</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Trong mười danh hiệu Phật có một hiệu là Thiên Nhân Sư, “thiên thượng thiên hạ, duy Phật độc tôn, du bộ thập phương, vi đại đạo sư”, nên nói là thầy của tất cả trời người. Phật là sư đạo, lấy thân phận sư đạo xuất hiện tại thế gian, vì vậy Phật giáo là giáo dục, hoàn toàn khác với tính chất tôn giáo mà những người bình thường thường nói. Nó là dạy học, quý vị xem lịch sử sẽ biết, đức Phật Thích Ca Mâu Ni năm 19 tuổi rời xa gia đình, ra đi cầu học, 30 tuổi khai ngộ, sau khi khai ngộ liền triển khai dạy học, 79 tuổi viên tịch. Trong suốt 49 năm ngài không có một ngày nghỉ ngơi, vì chúng ta thị hiện tinh tấn không mệt mỏi. Tinh tấn của ngài là giúp đỡ người khác. 19 tuổi xuất gia, buông bỏ phiền não chướng. Ngài là vương tử, thân phận Thái tử, nếu Ngài không xuất gia ngài sẽ kế thừa vương vị; rũ bỏ vương vị, từ bỏ cuộc sống trong chốn cung đình, cuộc sống sung túc, ra đi cầu học, sống cuộc sống của khổ hạnh tăng, đây là điều mà người bình thường không thể tưởng tượng nổi. Cái mà người bình thường cầu là danh văn lợi dưỡng, vinh hoa phú quý, ngài đem những thứ đó rũ bỏ hết. Vì sao vậy? Vì đó là phiền não, quý vị muốn đạt được nó thì có thể, nhưng quý vị phải trả cái giá quá đắt. Thị hiện của ngài làm cho chúng ta phải nghiêm túc nhìn nhận lại, đây là cái không đáng giá. Ngài khai ngộ là đem những điều 20 năm học được buông bỏ, vì đó là sở tri chướng. Ngài muốn cầu chân trí tuệ, trong tự tánh có trí tuệ, đức năng, tướng hảo viên mãn, ngài muốn cầu cái này. Quay trở lại cầu theo tự tánh, không cầu từ bên ngoài, như nguyện dĩ thường, đúng là đạt được rồi, đại triệt đại ngộ, minh tâm kiến tánh. Thị hiện này nói với chúng ta rằng, ngài có thể làm được, mỗi người ai cũng đều làm được. Vì thế ngài khẳng định nhất thiết chúng sanh vốn dĩ là Phật. Thế tại sao quý vị lại không thành Phật? Chính là vì quý vị không thể buông bỏ phiền não chướng và sở tri chướng, quý vị không thể thành Phật, quý vị chịu buông bỏ thì sẽ thành.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ôi học Phật, lần đầu tiên gặp người xuất gia đó là Chương Gia đại sư, điều mà tôi thỉnh giáo ngài là pháp yếu, pháp yếu là gì? Tôi nói tiên sinh Phương Đông Mỹ đem Phật pháp giới thiệu cho con, con biết Phật pháp thù thắng, biết Phật pháp là đỉnh cao nhất của triết học thế gian này, liệu có cách gì giúp chúng con nhanh chóng khế nhập? Vấn đề của tôi không phải là vấn đề nhỏ, sau khi thầy nghe xong vấn đề này của tôi liền nhìn vào tôi, nhìn tôi với thái độ nghiêm túc, tôi cũng nhìn ông, đợi ông trả lời. Chúng tôi cứ nhìn nhau như vậy khoảng hơn nửa tiếng đồng hồ. Lúc đó ở phòng khách nhỏ của thầy chỉ có 4 người, cả 4 người đều trông giống như đang nhập định, nửa tiếng sau thầy nói một chữ: “có”. Chữ “có” này khiến chúng tôi lập tức chấn phấn hẳn lên, rồi thầy không nói nữa. Rất nhiều năm sau tôi mới nghĩ ra tại sao thầy không nói với tôi ngay lúc đó. Chúng tôi còn trẻ, tâm khí dễ nóng vội, với trạng thái tâm khí dễ nóng vội như vậy, có nói cũng không ích lợi gì, bởi vì gió thổi bên tai, vào tai bên phải, thì ra tai bên trái, không có tác dụng gì; nhất định phải yêu cầu quý vị định tâm lại, với tâm trạng hoàn toàn thư giãn, đến lúc này nói cho quý vị mới hữu dụng. Kiên quyết không thể có thái độ nóng vội, tôi gặp được một người thầy như vậy đó, thầy dùng phương pháp này dạy bảo tôi. Rồi dừng lại 6,7 phút, nói cho tôi 6 chữ “nhìn được thấu, buông bỏ được”, thì mới có thể khế nhập.</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Sao gọi là nhìn thấu? Chân tướng sự thực rõ ràng ràng; buông bỏ cái gì? buông bỏ vọng tưởng phân biết chấp trước, không phải thành Phật rồi sao! Hồi đó thầy không có giải thích tỷ mỉ tường tận cho tôi như vậy, thầy yêu cầu tôi nhất định phải làm được. Khi tôi cáo từ thầy tiễn tôi ra đến cổng, nói với tôi: hôm nay thầy giảng cho con sáu chữ, con cố gắng thực hiện trong 6 năm. Tôi thật sự nghe lời. Tôi hỏi thầy bắt đầu làm từ đâu? Thầy nói với tôi từ bố thí, bảo tôi học bố thí, bố thí tài, bố thí pháp, bố thí vô uý. Nói cho tôi, buông bỏ ba loại này, tự nhiên sẽ có ba loại quả báo, thì lúc đó sẽ đạt được tài phú, đạt được thông minh trí tuệ, khoẻ mạnh trường thọ. Chúng tôi không phải vì điều này mà buông bỏ hết, mà chúng tôi hy vọng khế nhập cảnh giới Như Lai. Ở đây nói là ‘thể’, làm thế nào để chúng ta khế nhập ‘thể’ mà Như Lai chứng, chính là tự tánh, là minh tâm kiến tính mà tông môn nói, chúng ta cầu cái này. Nếu như muốn cầu tài phú, thông minh trí tuệ, sức khoẻ trường thọ, cái này rơi vào nhân đạo rồi. Đây là điều mà người trong thế gian mong cầu, quý vị dựa theo Phật pháp chắc chắn cầu được, trong mệnh quý vị không có tài phú, quý vị sẽ được nhiều tài phú; trong mệnh không có thông minh trí tuệ, quý vị sẽ được đại trí tuệ; trong mệnh là đoản mệnh, có thể được sức khoẻ trường thọ, đúng là cầu được! Vì thế “Phật thị môn trung, hữu cầu tất ứng”, nó có lý luận, có phương pháp, cầu như lý như pháp, làm sao cầu không được! Cầu không hợp lý, không hợp pháp mà có được, đó là gì? Là vì có trong mệnh, hơn nữa trong số mệnh có, chắc chắn sẽ bị giảm rất nhiều, đây sai rồi, là không xứng đáng. Dùng chân thành để học, quý vị đạt được rồi, ba thứ này đạt được rồi, quý vị thật sự muốn phục vụ cho khổ nạn chúng sanh, cái quý vị đạt được có giá trị, có ý nghĩa, sẽ càng được càng nhiều. Nếu cái đạt được chỉ nghĩ cho bản thân hưởng thụ, không nghĩ đến người khác, cái quý vị đạt được rất hữu hạn, hơn nữa quả báo không tốt. Nếu như tham lam hưởng thụ ngũ dục lục trần, đọa lạc trong danh lợi, quả báo luôn luôn ở tam đồ. Những đạo lý này không hiểu rõ không được. Đều hiểu rõ, đều rõ ràng, đều buông bỏ, thì đường đi sẽ là chánh đạo, đường đi theo là Phật đạo.</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kinh nói rằng: “làm thầy của tất cả trời người”. Một trong mười danh hiệu của Phật- Thiên Nhân Sư. Chứng tỏ Thế Tôn khi còn tại thế, làm để cho chúng ta xem. “Du bộ thập phương, vi đại đạo sư”, tám chữ này đã đem hành nghiệp suốt đời của Phật Thích Ca Mâu Ni nói hết rồi. Thế tôn tại thế quả thực là du hoá thập phương, không ở nơi cố định, ngài không có đạo tràng cố định. Thế nào là đạo tràng? Nơi giảng kinh dạy học chính là đạo tràng, có thể ở dưới gốc cây, có thể ở sườn núi, có thể ở bên bờ sông, nơi ngài dạy học, đều gọi là đạo tràng, không có phòng ốc. Phật Thích Ca Mâu Ni suốt đời, một ngày ăn một bữa, ngủ dưới gốc cây, chứng tỏ ngày mai ngài sẽ không ở nơi này nữa, ngài đi đến nơi khác rồi. Quả thực suốt đời ngài sống một cuộc sống du hoá. Phật Thích Ca Mâu Ni tại thế, không có xây dựng một tịnh xá, cũng không xây dựng một ngôi chùa, những ngôi chùa, am đường này đều là do các đệ tử xây dựng sau khi Phật diệt độ, khi Phật Đà tại thế không có. Những lâm viên biệt thự mà quốc vương đại thần cúng dường, mời ngài ở đó tu tập, giảng kinh dạy học, đức Phật đều tiếp nhận Đều là làm mẫu cho chúng ta xem. Tiếp nhận, nói theo cách nói hiện nay, là đức Phật tiếp nhận quyền sử dụng, không cần quyền sở hữu, vì vậy quyền sở hữu vẫn là của chủ nhân, ngài giảng kinh dạy học ở đó một thời gian, sau khi kết thúc trả lại cho chủ, ngài đi nơi khác. Thế Tôn viên tịch là ở trong rừng cây, không phải ở trong phòng. Tất cả những điều mà ngài biểu diễn, chúng ra tận tâm mà cảm nhận, tận tâm mà quan sát, từ trong kinh điển của ngài hoàn toàn ấn chứng. Đối với thế gian danh văn lợi dưỡng, ngũ dục lục trần ngài không có một chút vương nhiễm nào, cái tâm đó thật là thanh tị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úng ta cảm nhận được chư Phật Bồ Tát thị hiện ứng hoá tại thế gian, chắc chắn không có khởi tâm động niệm, khởi tâm động niệm còn không có, thì làm sao có phân biệt chấp trước? Vì vậy hiện thân của Phật, hiện mà không hiện, không hiện mà hiện. Thuyết pháp của Phật, không thuyết mà thuyết, thuyết mà không thuyết, chúng ta đều muốn nghe. Còn người biết nghe thì thế nào? Cũng phải nghe mà không nghe, không nghe mà nghe, thì quý vị đúng là khế nhập rồi. Chúng ta hiện nay không được, chúng ta hiện nay có nói có nghe, có nói có nghe thì cái chúng ta dùng là tâm thức, bát thức năm mươi mốt tâm sở, chưa chuyển trí. Chuyển bát thức thành tứ trí đó là nói mà không nói, nghe mà không nghe, đó là được đại tự tại. Chuyển thức thành trí rất thú vị. Vậy thức là gì? Là tri thức. Làm thế nào có thể đem tri thức chuyển thành trí tuệ? Phương pháp chuyển, tiểu thừa không phân biệt không chấp trước, chuyển một nửa rồi; đại thừa không khởi tâm động niệm, chuyển hết rồi. Chúng ta thấy là thấy kiến tánh.  Không khởi tâm không động niệm, chúng ta thấy là thấy tánh thấy. Trong  kinh Lăng Nghiêm nói rất rõ ràng, chúng ta nghe là tánh nghe nghe, Quán Thế Âm Bồ Tát là “phản văn văn tự tánh, tánh thành vô thượng đạo”, nghĩa là nói Quán Thế Âm Bồ Tát làm sao tu thành công? Ngài dùng nghe. Thế nào gọi là phản văn? Khi nghe không dùng nhĩ thức, không dùng ý thức, không dùng mạt na thức, dùng cái gì? dùng tánh nghe để nghe. Vậy tánh nghe ở đâu? Chỉ cần quý vị không dùng vọng tưởng phân biệt chấp trước thì chính là tánh nghe, quý vị thấy tức là tánh thấy. Đây chính là khởi dụng từ thể, diệu dụng vô tận. Chúng ta hiện nay không biết. Không biết thì phải thật thà mà học kinh giáo, trong kinh giáo dạy quý vị làm thế nào thì quý vị ngoan ngoãn làm theo thế ấy, học như thế thì có thể học đến trình độ gì? Có thể học đến tương tợ tức Phật. Kiến tánh thì không có tương tợ nữa, thành Phật rồi, tương tợ tức Phật là  Phật Bồ Tát trong thập pháp giới, đến địa vị này. Đều phải chăm chỉ, rất chăm chỉ, rất nghe lời, Phật dạy tôi làm thế nào tôi sẽ làm thế ấy, có thể đạt đến tương tợ tứ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Niệm Phật vãng sanh đến thế giới cực lạc, sanh vào cõi phương tiện hữu dư, nếu như là kiến tánh, chuyển bát thức thành tứ trí, thì không phải là cõi phương tiện, mà sanh về cõi thật báo trang nghiêm, phẩm vị có khác nhau. Có điều trong thế giới cực lạc đặc thù, cho dù là cõi phàm thánh đồng cư hạ hạ phẩm vãng sanh, trong thế giới cực lạc cũng là A Duy Việt Trí Bồ Tát, thành tựu thụ thắng không thể nghĩ bàn. A Duy Việt Trí Bồ Tát, cũng là nói rõ là được sự đãi ngộ của pháp thân Bồ Tát, trí tuệ thần thông đạo lực giống hệt với pháp thân Bồ Tát. Nghĩa là thế nào? Nghĩa là công đức bổn nguyện của Phật A Di Đà gia trì, đây là điều mà thế giới tha phương không tìm thấy. Vì thế nếu như chúng ta chuyển bát thức thành tứ trí, nói ra thì rất dễ dàng, nhưng thực tế quả thực vô cùng vô cùng gian nan. Chúng ta nếu mà biết được cái này khó, thì không cần phải đi tìm cái phiền phức này nữa, thọ mệnh một đời của chúng ta có hạn, con đường này phải suy nghĩ lại, rất khó đi thông suốt, thì phải quay trở lại theo tịnh độ. Con đường Tịnh độ này, quý vị xem Vãng Sanh Truyện, xem Tịnh Độ Thánh Hiền Lục, trong đó có khoảng hơn nửa số người đại khái trong ba năm thì thành công, thời gian ba năm chúng ta cho rằng có khả năng. Thời gian ba năm, nhất môn thâm nhập, ba năm huân tu, đúng là không vấn đề gì!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a, bốn năm trước, cư sĩ Hoàng Trung Xương ở Thâm Quyến biểu diễn cho chúng ta xem, anh ta mới khoảng 30 tuổi, nghe được tôi giảng kinh giảng đến những đoạn này, anh ta liền đóng cửa thử thử xem, có đúng là ba năm có thể vãng sanh không. Anh ta đóng phòng, hai năm mười tháng thì thành công, biết trước được giờ đi. Tôi tin tưởng rằng thọ mệnh anh ta không cần nữa, đi theo Phật A Di Đà rồi, đúng là Phật tiếp dẫn anh ta đi rồi. Chúng ta thử nghĩ xem, những người niệm Phật này ai có thể sánh được với họ? Đến thế giới phương tây cực lạc sẽ chứng được đại thừa vô lượng thọ trang nghiêm. Đây muốn chứng minh phàm phu thành Phật không khó, khó ở chỗ bản thân chúng ta không biết đường đi, khó ở chỗ bản thân chúng ta không biết tu hành thế nào. Một câu Phật hiệu, kinh giáo hiểu hay không không quan trọng, chân tín không cần phải hiểu rõ những thứ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ốn mươi năm trước, Tinh Vân pháp sư mua một ngọn núi ở phía nam Đài Loan, ngài đặt cho nó một cái tên là Phật Quang Sơn, xây dựng lên một Phật học viện, mời tôi làm chủ nhiệm giáo vụ. Tôi dạy học mười tháng ở trên núi, gặp phải một chuyện, Phật Quang Sơn có người làm công dài ngày, bởi vì việc xây dựng kéo dài mấy mươi năm không dừng, mấy mươi năm không đứt đoạn, công nhân suốt đời làm việc ở đó, giống như bao hết vậy.  Người làm công dài ngày này là người làng Tướng quân, cách Phật Quang Sơn rất gần. Một hôm anh công nhân nói với tôi, hàng xóm của anh có một bà già, niệm Phật ba năm đứng thế vãng sanh. Nói với chúng tôi, đây là sự thật, không giả chút nào, là tận mắt nhìn thấy, khuyên chúng tôi niệm Phật. Mấy năm trước, Hiệu trưởng trường đại học Trung Sơn Cao Hùng mời chúng tôi đến trưởng diễn giảng, tôi đưa ra chuyện này, tôi giảng xong sau khi xuống bục giảng có hai người đến tìm tôi, họ đều là người làng Tướng quân, nói với tôi đây là chuyện có thật, không giả chút nào. Những người này đến làm chứng chuyển cho chúng ta trong tam chuyển pháp luân. Sự thị hiện của họ là để làm chứng cho chúng ta, không phải là giả, thế tại sao không làm? Vì vậy tôi đã từng khuyên bảo quí vị, một năm trước chúng tôi xem được một bộ phim “2012” của Mỹ, sau khi xem xong, hôm đó xem cùng với tôi có hơn 20 học sinh, tôi liền nói với mọi người, chúng ta đem thời gian vãng sanh định vào tháng 11 năm 2012, chúng ta với một câu Phật hiệu,  xem đến khi đó chúng ta liệu có vãng sanh hay không, chắc chắn sẽ vãng sanh. Chúng tôi không bị thiên tai này, thiên tai này không liên quan đến chúng ta. Người niệm Phật chân chánh, trong dịp này khắc kỳ cầu chứng, chúng ta đem thời gian định đến nơi đó, tôi đến cầu chứng. Đúng là làm được, không phải không làm được. Vì thế tâm là định, tâm là thanh tịnh, không có hoang mang, không có khủng bố, tâm không tán loạn.</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ần dưới nói: “kim đắc trị Phật”, ‘trị’ là gặp được, chúng ta kiếp này có thể gặp được Phật. Trong kinh nói: “nhân thân nan đắc, Phật pháp nan văn”, ở đây là nói “nhân thân nan đắc, Phật nan trị”. Được nhân thân không dễ dàng, được nhân thân gặp được Phật càng không dễ dàng, chúng ta hôm nay gặp được rồi, gặp được Phật, gặp được Phật pháp. “Thị nhất đại khánh dã”, đây là điều xứng đáng vui mừng, không phải vui mừng bình thường, vui mừng không gì sánh bằng. “Phục vấn vô lượng thọ thanh”, đây khỏi phải nói! Quý vị gặp không phải Phật thường, mà gặp được Phật A Di Đà, gặp được kinh Vô Lượng Thọ. “Kinh vân tín tuệ văn pháp nan trung nan”, mấu chốt là ở hai chữ tín- tuệ này, tôi rất tin tưởng, tôi có thể hiểu, tôi y giáo phụng hành đây là tuệ. Mặt trái của  tuệ là ngu, là mê. Người ngu mê tin rồi không cầu giải, họ cũng không chăm chỉ niệm Phật, còn lưu luyến vào danh lợi ngũ dục lục trần trong thế gian, họ không buông được cái này, nên kiếp này thật là đáng tiếc, sẽ trôi qua lãng phí. “Hà khoáng sở văn nại lục tự hồng danh, nhất thừa nguyện hải, tối cực viên đốn, bất khả chi nghĩa diệu pháp”. Ngày nay thứ mà chúng ta nghe, quá tuyệt vời, sáu chữ hồng danh “nam vô A Di Đà Phật”, là thánh hiệu của Di Đà, là đức hiệu của tự tánh. Vô lượng quang, vô lượng thọ là tự tánh, chỉ có tự tánh là vô lượng quang thọ thật sự. Đẳng giác Bồ Tát cũng không có, Đẳng giác Bồ Tát vô lượng quang thọ đều là hữu hạn, đều có kỳ hạn, chỉ có tự tánh vô lượng quang thọ là thật, không có kỳ hạn, vĩnh hằng bất biến. Vì vậy danh hiệu Di Đà là đức hiệu tự tánh, chúng ta xưng là Di Đà thánh hiệu, đức hiệu tự tánh, là một không phải hai. “Nhất thừa nguyện hải”, đây là ca ngợi Phật A Di Đà, Pháp Tạng tì kheo tu mà thành. Nhất thừa là đi làm Phật rồi, không phải làm Bồ Tát. Niệm A Di Đà Phật vãng sanh thế giới cực lạc phương tây đi làm Phật, chứng đắc Phật quả hoàn toàn giống với A Di Đà Phật, đây là 48 nguyện, hoàn toàn tương ứng với kinh văn đã nói trong bộ kinh này. “Tối cực viên đốn”, viên là viên mãn, đốn là nhanh chóng, đốn siêu. Quý vị tìm không thấy trong tất cả các kinh giáo, đâu có cái gì nhanh hơn nó nữa! Nhanh đến mức độ nào? Trong  kinh Di Đà nói rất hay: “nhược nhất nhật, nhược nhị nhật ”, một ngày có thể làm được, hai  ngày có thể làm được, ba ngày có thể làm đượ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u một ngày hai ngày trong lịch sử không có ghi chép lại, tu ba ngày có ghi chép lại, Doanh Kha pháp sư triều Tống ông là tu ba ngày, niệm ba ngay ba đêm A Di Đà Phật đã đến. Ông dựa vào cái gì? Bản thân ông là một hoà thượng không tuân theo thanh quy phạm giới, trong chùa mọi người đều coi thường ông, vì sao ông lại dõng mãnh tinh tấn như vậy? Vì ông sợ nhân quả, bởi vì nghiệp tội mà bản thân gây ra, ông hiểu rất rõ, hành vi của bản thân quyết định xuống địa ngục, sợ địa ngục khổ! Thỉnh giáo các bạn học, có biện pháp gì cứu ông không? Thói quen xấu của ông rất nghiêm trọng. Các bạn học cho ông một quyển Vãng Sanh Truyện, sau khi đọc xong ông bị xúc động mạnh, liền quyết tâm sửa thói xấu trước đây, rất hối hận. Đóng chặt cửa phòng, ba ngày ba đêm không ngủ không nghỉ, ông cũng không ăn cơm, một câu Phật hiệu niệm đến cùng, ba ngày ba đêm A Di Đà Phật hiện ra. Đúng là chí thành cảm thông, chân thành đến cực điểm đây không phải là giả. Phật A Di Đà nói với ông, thọ mạng của con còn có 10 năm,  10 năm sau thọ mạng của con hết rồi, khi mạng chung ta đến đón con. Doanh Kha pháp sư nói: con không cần nữa, 10 năm thọ mạng không cần nữa, vì thói quen xấu của bản thân quá nặng, bản thân không thể khống chế bản thân, 10 năm nữa không biết lại gây bao nhiêu nghiệp tội, thọ mạng con không cần nữa, con muốn đi ngay bây giờ với ngài. Đương nhiên Phật A Di Đà muốn bảo ông biểu pháp, biểu pháp cho mọi người xem xem, không phải dẫn đi ngay lúc đó, lúc đó dẫn đi mọi người không biết, không ai hiểu được, làm sao ông đóng cửa niệm Phật ba ngày, mà lại chết trong phòng được như thế? Mọi người không biết. Phật nói với ông, sau ba ngày ta đến tiếp dẫn con. Thế là có thể biểu pháp rồi. Ông rất vui mừng, mở cửa phòng nói với mọi người: A Di Đà Phật đến rồi, nói với tôi ba ngày nữa đến tiếp dẫn tôi. Chuyện này trong ngoài chùa mọi người ai cũng biết, nhưng mà không có ai tin, dạng người như ông, mới có ba ngày, đâu có chuyện dễ dàng như vậy được? May mà ba ngày là không dài, xem ba ngày ông có vãng sanh hay không. Đến ngày thứ ba đúng là vãng sanh thiệt. Ông yêu cầu đại chúng giúp ông trợ niệm, tiễn ông vãng sanh, đúng là vãng sanh rồi, đây không phải là chuyện giả.</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ối cực viên đốn”, Doanh Kha pháp sư đã chứng minh cho chúng ta thấy rồi, tỳ kheo phá giới, niệm ba ngày ba đêm, Phật A Di Đà hiện ra rồi, thọ mạng không cần nữa, vãng sanh rồi, đây là diệu pháp không thể nghĩ bàn! Ông đã làm tấm gương tốt như vậy cho chúng ta xem, chúng ta phải ghi nhớ cho kỹ, đúng là khi gặp phải hiểm nạn nguy cấp chúng ta phải học ông. Ông không có tài năng khác, chỉ có sự chân thành đến cực điểm, đúng là không cần cái gì nữa, một lòng đi theo Phật A Di Đà, ngài hãy nhanh chóng đến tiếp dẫn con. Ý niệm của chúng ta vừa khởi, là Phật A Di Đà biết ngay. Gây ra nghiệp tội không sợ, nghiệp tội mà Doanh Kha gây ra rất nặng, Phật A Di Đà đều đến giúp đỡ ông. Hơn nữa trong kinh giảng rất rõ ràng, niệm một câu Phật hiệu tiêu trừ tám mươi ức kiếp sanh tử trọng tội, ông niệm ba ngày, ba ngày ba đêm không ngớt, nghiệp tội của ông hình như đã tiêu mất gần hết rồi. Bỏ hết tất cả đối với thế gian này, không nghĩ đến điều gì, chỉ nghĩ đến Phật A Di Đà, đây gọi là chân sám hối, chân tiêu nghiệp chướng, quý vị còn sợ gì nữa? Không sợ nghiệp chướng quá nặng, vấn đề ở chỗ chúng ta có thật sự dám thật làm hay không, thật làm đúng là có kết quả. Vì vậy quả thực, pháp môn này đúng là diệu pháp không thể nghĩ bà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Di Đà Yếu Giải viết, đây là lời Ngẫu Ích đại sư giảng, quý vị xem: “Bất luận chí tâm tán tâm, hữu tâm vô tâm, hoặc giải bất giải, đản Di Đà danh hiệu nhất kinh ư nhĩ, giả sử thiên vạn kiếp hậu, tất cánh nhân tư độ thoát”. Đây là nói đến công đức của danh hiệu này. Doanh Kha pháp sư là chí tâm, chân thành đến cực điểm, ba ngày ba đêm là đã thạnh tựu rồi. Ở đây ý muốn nói là, câu danh hiệu này quả là không thể nghĩ bàn. Chí tâm niệm, tán tâm niệm, tâm tán loạn; hoặc như là có tâm niệm, vô tâm niệm, hữu khẩu vô tâm; hoặc như là giải, hoặc như là bất giải, chỉ cần danh hiệu Phật A Di Đà quý vị nghe lọt tai, nghe rồi, có tâm nghe, vô tâm nghe đều có thể được. Cái gọi là “nhất lịch nhĩ căn, vĩnh vi đạo chủng”, thì quý vị sẽ có duyên với Phật A Di Đà. Phật độ chúng sanh hữu duyên. Thức A La Ya của quý vị chỉ cần có tên của Phật A Di Đà, hoặc là có tượng của Phật A Di Đà, nhìn thấy một tượng Phật A Di Đà, quý vị nhìn thấy rồi. “Nhất lịch nhãn căn”, nghe đến cái tên lọt qua tai, thức A La Ya của quý vị sẽ có chủng tử, đến khi nào duyên chín muồi quý vị sẽ gặp được, chủng tử này sẽ có tác dụng. Vì thế giả sử ngàn vạn kiếp sau, trong ngàn vạn kiếp quý vị đều không gặp được duyên,  ngàn vạn kiếp sau gặp được rồi. “Nhân tư đắc độ”, nghĩa là do câu danh hiệu này mà đắc độ.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đó cho thấy, chúng ta nếu muốn giúp đỡ chúng sanh, giúp đỡ người khác, kết pháp duyên với người khác, thì dùng một câu A Di Đà Phật, đúng là dùng một câu danh hiệu này. Thậm chí ngay cả áo quần của chúng ta mặc cũng in danh hiệu này lên áo, hoặc thêu lên áo, nếu quý vị đi ra ngoài một vòng, rất nhiều người liền trồng thiện căn, quá tốt! Quý vị kết duyên với biết bao nhiêu người, đây là một việc làm quá tốt đẹp.</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Cố lệnh hội chúng, hoan hỉ khánh hạnh, khai phát Phật trí, minh ngộ tự tính. Cố vân tâm đắc khai minh”. Phật, Bồ Tát, người lãnh đạo của đạo tràng, ngay cả đến bản thân chúng ta học Phật cũng minh tường đạo lý này, từng giờ từng phút đều phải nghĩ đến việc, làm cho mọi người biết được Phật A Di Đà, làm cho mọi người vô tình hoặc cố ý niệm một tiếng A Di Đà Phật, thì người này được xem như đã đắc độ rồi. Nhưng không phải hiện tiền, hiện tiền nếu như họ đúng là minh tường, đúng là nổ lực nắm bắt lấy không rời, họ kiếp này đã thành tựu rồi. Trồng nhân cho họ, gieo hạt giống, tương lai duyên chín muồi, tức là chủng tử này chín muồi, chính chủng tử này giúp họ vãng sanh thế giới cực lạc phương tây đi làm Phật rồi!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hai phát Phật trí, minh ngộ tự tánh, nên nói tâm được khai minh.  Như Hội Sớ nói: khai phát Phật trí, đoạn diệt vô minh, nên gọi là khai minh. “Mị” nghĩa là “không”. “Mị bất hoan hỉ”, không có ai mà không hoan hỉ, hoan hỉ, tâm được khai minh. Chúng ta tiếp tục xem đoạn kinh văn dưới đây:</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Phật cao Di Lặc, kính ư Phật giả, thị vi đại thiện, thật đương niệm Phật, kết đoạn hồ nghi, bát chư ái dục, đỗ chúng ác nguyện, du bộ tam giới, vô sở quái ngại, khai thị chánh đạo, độ vị độ giả, nhược tào đương tri, thập phương nhân dân, vĩnh kiệt dĩ lai, triển chuyển ngũ đạo, ưu khổ bất tuyệt, sanh thời khổ thống, lão diệc khổ thống, bệnh cặc khổ thống, tử cực khổ thống, ác xú bất tịnh, vô khả lạc giả, nghi tự quyết đoạn, tẩy trừ tâm cấu, ngôn hành trung tín, biểu lý tương ứng.”</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Đoạn này trong chú giải của Niệm Lão viết rất rõ ràng, rất minh tường. “Phật trọng hối Di Lặc”, phía trước khai thị cho Di Lặc, Bồ Tát, không sợ phiền phức, tiến thêm bước nữa hướng dẫn ngài. Đầu tiên phải tự độ, câu nói này rất quan trọng, quý vị tự độ mới có thể độ người, bản thân quý vị thành tựu mới có thể giúp người khác thành tựu. Tại sao không thể tự độ? Mấy câu nói ở  trên đã đề cập đến cái duyên này rồi: “kính ư Phật giả, thị vi đại thiện”. Đầu tiên là không tôn kính đối với Phật, nên cơ duyên đắc độ của quý vị trong  kiếp này sẽ không còn nữa; quý vị có thiện căn, A Lại Ya có thiện căn, kiếp này không thể vãng sanh. Vì thế chữ kính này thật là quan trọng. Cổ nhân dạy học, hiếu kính này được dạy bảo từ nhỏ. Là từ khi nào? Trung Quốc vào thời xưa, trong đại gia tộc, cái gọi là nhà giàu phú quý, quý là có địa vị, có làm quan, làm quan rất to. Phú là tài phú, gia đình như vậy được quyết định là thành phần trí thức, họ không có tri thức, thì họ không thể giành được địa vị cao như vậy trong xã hội, tài phú nhiều như vậy. Vì thế đều là người có học, đều thông hiểu nhiều về Nho Thích Đạo, vì thế trong gia đình họ coi trong gia giáo. Điều này chúng ta có thể nhìn thấy rõ trong gia phả của mỗi một gia tộc, trong gia phả ngoài việc ghi lại từ ông tổ cho đến hiện này, từng đời từng đời không bị đoạn tuyệt, đây là lịch sử của gia đình, ngoài ra bắt buộc phải ghi lại gia đạo, gia quy, gia học, gia nghiệp.</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Do đó người phụ nữ từ khi có thai đã biết được dạy thai nhi. Phụ nữ có thai biết lễ, cái quan trọng nhất là biết được khởi tâm động niệm ảnh hưởng thai nhi, vì thế trong 10 tháng có thai không được có những ý nghĩ không tốt, niệm phải chánh, hành phải chánh, lời nói phải dịu dàng, động tác phải đoan chánh, nó đều ảnh hưởng đến thai nhi. 10 tháng này quả thật đúng như là cắm xuống cái gốc, đứa trẻ này sinh ra nhất định sẽ rất dễ dạy. Vì sao vậy? Không có một chút thiên tà quấy nhiễu nó, điều nó có được là thuần chánh, thuần tịnh thuần thiện. Trẻ con sau khi được sinh ra, chúng mở mắt chúng biết nhìn, chúng biết nghe, chúng đang tập mô phỏng, như đang học tập, vì thế người tiếp cận chúng, cha mẹ là người thân cận nhất, thời gian dài nhất, biểu diễn cho chúng xem, biểu diễn cái gì? Hiện nay nói là Đệ Tử Quy. Vì thế Đệ Tử Quy không phải dùng cho trẻ con đọc, không phải để dạy trẻ con thuộc, đừng hiểu sai, chính là cha mẹ làm cho chúng xem. Nếu cha mẹ làm đúng được theo Đệ Tử Quy, chúng sẽ nhìn thấy toàn bộ, giáo dục trong ba năm này, một ngàn ngày gọi là giáo dục cắm rễ. Cha mẹ hoàn toàn là thân giáo, chính là thân hành, không có ngôn giáo, ngôn giáo chúng không hiểu, thậm chí chúng còn chưa biết nói, cha mẹ đối xử với ông bà thế nào, con cái nhìn thấy chúng đều ghi nhớ hết, đây là giáo dục của người xưa. Cách giáo dục này chúng ta đánh mất khoảng 150 năm rồi, 150 năm trước vô cùng phổ biến. Trong 150 năm này, 50 năm đầu còn có, ít dần,  không coi trọng nữa, cuối cùng trong thế kỷ này trong 100 năm nay đúng là vất bỏ rồi, bây giờ nói ra không có ai hiểu nữa, không có ai biết vốn có cách giáo dục này. Vì thế thời xưa “phụ tử hữu thân”, tình thân này vô cùng rõ ràng, thân yêu. Bây giờ con cái không biết hiếu thuận với cha mẹ, cha mẹ đúng là nâng niu nuông chiều, đem con cái dạy hư hết rồi, con cái cho rằng cha mẹ hầu hạ chúng là điều đương nhiên, nếu hầu hạ không chu đáo chúng sẽ báo thù, sao lại đối xử với tôi như vậy? Vì thế mới có giết cha giết mẹ, mới có xuất hiện sự việc như vậy, điều này thời xưa không bao giờ nghe thấy có chuyện như thế.</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Trẻ con sau khi đến 6,7 tuổi đi học rồi, đem những chuyện này kể cho các em nhỏ nghe là trách nhiệm của giáo viên, giáo viên phải là tấm gương cho học sinh, cũng là thân hành ngôn giáo. Chúng đã học trước rồi, lại đem đạo lý giảng cho rõ, giảng minh bạch, các em nhỏ khi hiểu được, vì sao phải hiếu thuận, chúng sẽ minh tường thôi. Đến lúc này có thể dạy đọc Đệ Tử Quy. Những điều được nói trong Đệ Tử Quy chúng đều làm được rồi, lại dạy chúng nhận biết chữ, hiểu thêm về ý nghĩa này, giáo viên sẽ giảng vì sao phải hiếu thuận, đem “hiếu để trung tín” giảng cho rõ ràng, giảng cho minh bạch. Giáo dục trẻ con không có cái gì khác, ngũ luân ngũ thường, tứ duy bát đức, đem những điều này giảng cho rõ ràng cho minh bạch, đức hạnh sẽ được thâm căn cố đế. Nếu còn thời gian rảnh thì dạy chúng học thuộc, vì sao vậy? Không để cho chúng suy nghĩ lung tung, nếu như chúng không học thuộc chúng sẽ suy diễn lung tung bậy bạ. Vì thế thời trước giáo dục rất siêu phàm. Người thông minh thì hàng ngày học thuộc nhiều hơn chút, người chậm chạp thì thuộc ít hơn một chút. Ít nhất là 100 chữ, một ngày học thuộc 100 chữ, nhiều nhất thì khoảng 700 chữ, thông thường khoảng từ 300 đến 500 chữ, đây gọi là căn tánh bậc trung, người căn tánh bậc thượng thì có thể đạt 6, 7 trăm chữ. Vì thế giáo viên dạy đọc câu, dạy học sinh đọc, đạt chuẩn là học sinh đọc 10 lần thì có thể thuộc được, đọc mười lần nhưng vẫn không đọc thuộc được thì đừng đọc thêm nữa. Vì thế những người thông minh, đọc 6,7 trăm chữ, 10 lần đã có thể thuộc rồi. Vì vậy đây là một cái chuẩn, nhất định phải phù hợp với căn tánh của họ, trình độ của họ. Do đó cái chuẩn của mỗi học sinh đều có sự khác nhau, học cùng một bộ sách, ví dụ như học luận ngữ, thuộc luận ngữ, người có trí nhớ tốt thì họ thuộc được nhiều, luận ngữ 20 thiên, họ có thể một ngày thuộc được một thiên, người có trình độ thấp hơn, trí nhớ không được tốt, mỗi ngày chỉ có thể đọc vài hàng, khoảng độ100 chữ. 10 thiên họ sẽ thuộc, lấy cái này làm chuẩn, họ có thể tiếp thu được nhiều ít. Vì thế đọc sách thật vui! Mỗi người đều có thể phù hợp với trình độ của mình, đọc sách rất thú vị. Học trong tư thục không có giảng giải, chỉ giảng dạy đạo lý làm người, sách không giảng giải, sách dạy quý vị đọc thuộc. Học thuộc chính là tu định, tu thiền định, không cho phép học sinh suy diễn. Mười lần có thể đọc thuộc được, giáo viên đốc thúc học sinh, những đứa trẻ thông minh phải đọc 100 lần, học thuộc 100 lần, nếu hơi chậm chạp một chút phải đọc thuộc 200 lần. Đến ngày hôm sau, trước khi dạy nên đem bài hôm qua đọc thuộc từ đầu đến cuối một lần, rồi mới dạy tiếp phía dưới. Vì thế quyển sách này đọc rồi, đến suốt đời chúng sẽ không thể quê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Chúng ta chưa luyện qua công phu này, không được, phải tìm ra rất nhiều tài liệu tham khảo. Thầy Lý, là người thế hệ trước chúng tôi, thầy hình như trước tôi hai thế hệ, bậc cha ông, ông không cần tìm tư liệu, toàn đọc thuộc, trích dẫn kinh điển đều trong tầm tay, dễ dàng như vậy. Chúng tôi hỏi thầy, thầy ghi nhớ được thật là nhiều! Thầy nói rằng: các ông không biết đâu, đều do quỳ trên gạch mà ra đấy. Khi học không thuộc thì bị phạt phải quỳ trên gạch. Ngày nay không có cách phạt cơ thể nữa, thời trước phạt cơ thể là như cơm bữa. “Giáo bất nghiêm sư chi đoạ”, giáo viên dạy học sinh rất nghiêm khắc. Học sinh nếu bị phạt, phụ huynh sẽ đến nhà giáo viên để tạ ơn, còn phải tặng lễ vật cho thầy, cảm ơn sự quản giáo của thầy. Đâu có giống như bây giờ, bây giờ nếu giáo viên nghiêm khắc một chút, học trò sẽ về nhà nói với cha mẹ, phụ huynh lập tức đến sở cảnh sát tố cáo thầy, rằng giáo viên này ngược đãi trẻ con. Vì thế cách giáo dục này chẳng ra làm sao, làm sao có thể dạy cho tốt được! Cách giáo dục mà thời tôi trải qua cũng còn có theo phương pháp này, chúng tôi học tiểu học, ở trường bị vi phạm, bị thầy giáo phân xử, xử phạt, có lúc còn khóc chảy nước mắt đi về nhà: “Bị làm sao?” Bị thầy giáo phạt. Ngày hôm sau cha mẹ mua lễ vật đến cảm tạ thầy giáo. Chúng tôi đều nhìn thấy, về sau nếu bị phạt về không nói nữa, cũng không khóc nữa, để cha mẹ không phải mua lễ vật đến cảm ơn thầy. Tập quán này hiện nay hoàn toàn không còn, vì thế bây giờ không còn sư đạo nữa, hiếu đạo không còn nữa. Con người gây ra quá nhiều quá nhiều chuyện bất thiện, quý vị chắc chắn không thể trách họ, đây là do nguồn cội của lịch sử để lại, nhất định phải biế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Làm sao để cứu vãn? Hãy bắt đầu từ bản thân, dạy hiếu thảo, dạy kính trọng. Trong lớp học chưa bao giờ có treo ảnh của giáo viên, không có, giảng đường Phật giáo chỉ có cúng Phật Bồ Tát, không có cúng giáo viên. Ngày nay chúng ta đều đem ảnh giáo viên phóng ra rất to, treo lên đó làm gì? Dạy hiếu! bắt đầu từ tôi, để tôi làm gương. Đối với giáo viên là một sự an ủi, đối với đại chúng là một sự nhắc nhở. Tịnh tông, Tổ sư đời 13 ở bên này của chúng tôi, đây là bức hoạ. Chúng tôi kiếp này rất may mắn, có thể học được một chút truyền thống văn hoá, có thể học được một chút Phật pháp, có thể tin, có thể hiểu, có thể đem những điều học được vận dụng vào cuộc sống, quả đúng như điều thầy Phương nói: “học Phật là sự hưởng thụ lớn nhất của đời người”. Chúng tôi không thể không cảm ơn thầy giáo, không thể không kính lễ. Trước khi học, sau khi kết thúc tiết học, đều cúi người cung kính với thầy giáo, đối với thầy, đức Phật dạy chúng ta: “thượng báo tứ trọng ân, hạ tế tam đồ khổ”. “tứ trọng ân” này là ân với cha mẹ, ân với thầy cô, ân với Phật Bồ Tát, ân với người lãnh đạo quốc gia, vì thế ở đây chúng tôi thờ ảnh của người lãnh đạo quốc gia. Mỗi tiết học kinh xong chúng tôi đều hồi hướng, về những người mang lại ân huệ cho chúng ta, cầu nguyện cho những người bị tai nạn, hy vọng tiêu tai miễn nạn, chúng ta hãy ra tay dẫn đầu làm trướ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Khuyên người khác, người ta chưa chắc đã nghe theo quý vị, bản thân chúng ta làm hàng ngày, hy vọng với cái tâm chân thành này dần dần sẽ cảm động đến những người thiện căn sâu dày, họ nhìn thấy sẽ rất cảm động. Bắt đầu trở về với cách giáo dục nhân quả luân lý đạo đức trước đây, nếu như là sau ba đời nữa, thì cái tốc độ này sẽ rất nhanh, chúng ta tin tưởng sâu xa rằng có thể được. Vì vậy chúng ta nhất định phải giữ chặt, tiền đồ là quang minh, giáo dục nhân quả luân lí đạo đức là chân lí, chân lí thì không thể nào bị mai một được. Trên thế gian này từ đời này đến đời khác nhất định phải truyền bá lại, nếu như chúng ta phát hiện có người truyền bá, chúng ta phải toàn tâm toàn lực chăm sóc họ, giúp đỡ họ. Chúng ta không phải Thánh hiền, chúng ta cũng không phải Phật Bồ Tát, chúng ta là phàm phu, phàm phu không thể có trí tuệ cao như vậy để nhận biết người khác, cho nên cũng sẽ có một số người lừa gạt chúng ta, chúng tôi cũng đã từng bị lừa, mỗi lần bị lừa gạt, chúng ta hãy suy nghĩ lại, chúng ta sẽ không trách mắng họ, chúng ta kiểm điểm bản thân, bản thân chúng ta làm không tốt, đức hạnh không đủ. Như thế giúp chúng ta nâng cao cảnh giới. Nghịch tăng thượng duyên luôn luôn thụ thắng hơn thuận tăng thượng duyên nhiều lần. Giáo huấn trong kinh điển chúng ta đúng là đã thực hiện rồi, đây quả thực là sự hưởng thụ cao nhất của đời ngườ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Vì thế cái “kính” này quan trong hơn bất cứ cái gì, cung kính. Kính Phật, Tịnh Ảnh Sớ nói: “kính hà Phật ân, danh vi kính Phật”. Trước hết phải kính trọng cha mẹ, đề xướng hiếu đạo, hiếu đạo là gốc cội lớn nhất trong nhất thiết pháp thế xuất thế gian, Phật đạo được xây dựng trên cơ sở hiếu đạo, dạy hiếu, dạy kính. Người giác ngộ chân chính, thì giống như trong Bồ Tát Giới Kinh thường nói: “tất cả người nam là cha ta, tất cả người nữ là mẹ ta”. Ý này muốn nói lên điều gì? Dùng cái tâm hiếu thân để đối xử với tất cả đại chúng, thì cái hiếu của quý vị đã làm đúng rồi. Ân thầy giống như cha mẹ, điều này trong kinh Phật giảng rất hay. Thân mạng chúng ta có được nhờ cha mẹ, trí tuệ của chúng ta có được nhờ ơn thầy. Trong truyền thống văn hoá xưa, địa vị của người thầy là bình đẳng với cha mẹ, con cái của thầy quan hệ với chúng ta chẳng khác gì so với huynh đệ ruột thịt, suốt đời quan tâm thăm hỏi lẫn nhau, phải chăm sóc lẫn nhau, phải hỗ trợ hợp tác với nhau, không phải là người ngoài. Vì thế xã hội có thế hài hoà, xã hội muốn trị an lâu dài phải dựa vào giáo dục, dựa vào giáo dục hiếu thân tôn sư. Điều này không thể không biết.</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Dùng phương pháp gì để làm?  Tổ chức một hoạt động quy mô đây là tuyên truyền. Hiện nay không những phải mở trường học, còn phải có điểm thí nghiệm, nếu đúng là làm được, mọi người nhìn thấy cảm động rồi, tin tưởng rồi, vì thế điểm thí nghiệm này rất quan trọng. Có làm thành công không? Trước đây chúng tôi từng làm ở Lô Giang Thang Trì, làm rất thành công. Nếu đúng là làm thành công thì rất có hiệu quả. Chúng tôi hoạt động lớn đều tuyên truyền, sau khi tuyên truyền xong quý vị đến đó xem, quý vị sẽ nhìn thấy. Do đó điểm này rất quan trọng! Thang Trì nơi này đóng cửa rồi, chúng tôi ra đi rồi. Đài Loan đang làm, Đài Loan có hai địa phương đang làm, mọi người đều rất nỗ lực. Đây là điều mà mọi người trên toàn thế giới đang chờ đợi, đều muốn thật sự nhìn thấy.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ầu tháng 6 tôi giảng kinh ở Nhật Bản nửa tháng, các bạn ở Nhật Bản đều muốn làm, đây là việc tốt. Có thể thực hiện dạy học truyền thống đúng nghĩa, thiên tai ở Nhật bản sẽ được giảm bớt đi nhiều lần; chúng tôi không dám nói là không có, sẽ giảm bớt, chúng tôi lạc quan tin tưởng như vậy.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ăn hoá Nhật Bản từ Trung Quốc truyền qua từ thời Xuân Thu Chiến Quốc, người dân sống ở vùng nông thôn rất chất phác, cho đến ngày nay vẫn còn rất rõ ràng, cho nên chúng tôi đến Nhật bản giống như được trở về thời Xuân Thu Chiến Quốc vậy. Người ở nông thôn vô cùng chất phác. Tứ đức trong Hoàn Nguyên Quán, ở Nhật Bản vẫn còn có thể nhìn thấy bóng dáng, “tuỳ duyên diệu dụng, oai nghi hữu tắc, nhu hoà chất trực, đại chúng sanh khổ”, có thể nhìn thấy một số, thật hiếm có!</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Kính hà Phật ân, danh vi kính Phật”. Phải biết cha mẹ có ân với chúng ta, người thầy có ân với chúng ta, Phật có ân với chúng ta, quốc gia có ân với chúng ta, tất cả chúng sanh có ân với chúng ta. Nhà Phật nói: “thượng báo tứ trọng ân”.</w:t>
      </w:r>
    </w:p>
    <w:p>
      <w:pPr>
        <w:pStyle w:val="Normal"/>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rPr>
        <w:t>Hà giả thừa đảm lĩnh thụ chi nghĩa, Như Lai vạn kiếp huân tu, nhập Phật tri kiến, nại dĩ Phật chi tri kiến khai thị ngã đẳng, phổ lệnh ngộ nhập”. Nghĩa là Phật có ân đức gì với chúng ta, ở đây đều nói ra rồi. Trí tuệ của Phật, đạo đức của Phật, dạy học của Phật là từ vô lượng kiếp tu mà có, đời đời kiếp kiếp vĩnh viễn không đoạn tuyệt. Ngài thật sự nhập Phật tri kiến, nhập Phật tri kiến là ngài thành Phật rồi, ngài chứng quả rồi. Cho dù là thầy của thế gian, thì cũng phải có mấy chục năm học tập, đem công phu, kinh nghiệm, tâm đắc đến chia sẽ với chúng ta, đến dạy bảo chúng ta, đến giúp đỡ chúng ta, quý vị dám nói không có ân đức sao? Nông dân cày ruộng chịu nhiều khổ cực, thu hoạch được nông sản đều cúng dường chúng ta, để cho chúng ta ăn no, có thể mặc ấm, đây là ân đức của họ. Tất cả chúng sanh, mọi ngành mọi nghề đều có ân đức với chúng ta, chúng ta không thể quên được. Chúng ta dùng cái gì để báo đáp họ? Siêng năng nỗ lực trong công việc của chính mình để báo đáp cho họ, chúng ta mới không có lỗi với họ. Giáo dục của đức Phật chính là dùng tri kiến của Phật khai thị chúng ta. “Phổ lệnh ngộ nhập”, phổ biến để chúng ta đi giác ngộ, khế nhập cảnh giới. Mỗi người chúng ta căn tánh không giống nhau, có người nhập được cạn, có người nhập được sâu. Vì thế Bồ Tát cũng có 51 cấp bậc, từ sơ tín vị đến đẳng giác, 51 địa vị, chúng ta phải không ngừng đi thâm nhập, hy vọng chứng đắc cuối cùng viên mã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Dĩ Phật quả giác, tác ngã nhân tâm, bất lịch tam kì, đốn nhập Phật trí”. Đây là pháp môn Tịnh tông, đây là một pháp môn đặc biệt. “Dĩ Phật quả giác”, Phật này là Phật A Di Đà. Phật A Di Đà ngài đại triệt đại ngộ, minh tâm kiến tánh thành Phật rồi, hơn nữa thành Phật rất lâu rồi. Phật Thích Ca Mâu Ni giới thiệu cho chúng ta, Phật A Di Đà thành Phật đến nay là mười kiếp rồi. Thời gian được tính toán bằng kiếp, con số này ngày nay chính là con số thiên văn. Phương pháp của ngài quá tuyệt diệu, tức là dùng một câu Phật hiệu, dùng một câu Phật hiệu này làm nhân tâm cho chúng ta tu hành hiện nay, tâm của chúng ta chính là Phật A Di Đà, Phật A Di Đà chính là tâm của chúng ta. Tốc độ này nhanh thật! Bất lịch tam kì”, không cần phải trải qua ba A Tăng kì kiếp, không cần thiết, đốn nhập Phật trí, chúng ta sẽ nhanh chóng có thể đắc chứng, chỉ cần đem chướng ngại vất bỏ, Phật trí sẽ hiện tiền. Dùng phương pháp gì để vất bỏ chướng ngại? Chính là dùng một câu danh hiệu này, kỳ diệu là ở chổ này đây. Chúng ta khởi tâm động niệm nhất định phải hiểu được, khởi tâm động niệm đều là sai lầm, quý vị phải khẳng định câu này, không nên cho rằng quý vị khởi tâm động niệm là chính xác, là tốt, vậy thì xong rồi. </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ại sư Huệ Năng rất có nhân duyên với vùng đất này, ngài là người Quảng Đông, Ở đời Đường xuất hiện một vị cao tăng như vậy. Ngài không hề biết chữ, không học qua trường lớp nào, ngài đúng là khai ngộ rồi. Khai ngộ như thế nào? Buông bỏ, vọng tưởng phân biệt chấp trước đều buông bỏ hết. Ngài vừa buông bỏ t, thì đúng là đốn nhập Phật trí như đã nói ở đậy, ngài không phải tiệm nhập, mà ngài đốn ngộ. Vì vậy chúng ta thấy, hành nghi suốt đời của ngài, chúng ta thật sự muốn giác ngộ, không giác ngộ là sai rồi. Thật sự phải biết được chúng ta khởi tâm động niệm là sai lầm, vì sao vậy? Vì chân tâm ly niệm. Ý nghĩ là vọng tâm, không phải chân tâm, chân tâm không có ý nghĩ, vì thế có niệm tức sai, cái này phải thừa nhậ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Chúng ta lại không thể không có ý niệm, không có ý niệm là điều không thể làm được, chỉ có như ngài Huệ Năng mới làm được, chúng ta không làm được, điều này trong lịch sử chưa xuất hiện một Huệ năng thứ hai, chúng ta chỉ có thể đem vọng niệm giảm bớt đi, không có cách gì để vất bỏ. Hiện này Phật dạy chúng ta một cách đó là, đem những vọng niệm này hoàn toàn đổi thành A Di Đà Phật. Đây quả là một phương pháp hay, đúng là quá tuyệt diệu, nếu đổi lại rồi, chúng ta liền có thể chứng  nhập. Cái gì cũng vất bỏ hết, cái gì cũng là giả, không có gì gọi là thật. Chúng ta khởi tâm động niệm là vọng tâm, vọng tâm lại là giả, không phải chân tâm. Thân thể của chúng ta cũng không phải là thật, là giả, có sanh có diệt; động vật có sanh lão bệnh tử, thực vật có sanh trụ dị diệt, địa cầu, tinh cầu có thành trụ hoại không, đều không phải là thật,  quý vị nghĩ đến chúng làm gì? quý vị niệm chúng làm gì? Triệt để buông bỏ. Hễ buông bỏ, nói cho quý vị, lập tức đốn nhập Phật trí. Ngài Huệ Năng không có bản lĩnh gì, chỉ có buông bỏ. Một câu nói nghe hiểu rồi liền buông bỏ hết, nên ngài đã thành Phật rồi. Sau khi thành Phật rồi mới có thể giúp đỡ những khổ nạn chúng sanh chưa buông bỏ được, họ cũng là Phật. Lúc tôi chưa buông bỏ được thì cũng như họ, nay tôi buông bỏ rồi phải giúp đỡ họ, như thế mới đúng, đây gọi là tự hành hoá tha. Vì thế trong đoạn kinh văn “trước phải tự độ” này, bản thân chưa tự độ, làm sao giúp người khác được? </w:t>
      </w:r>
    </w:p>
    <w:p>
      <w:pPr>
        <w:pStyle w:val="HTMLPreformatted"/>
        <w:pBdr>
          <w:bottom w:val="single" w:sz="4" w:space="1" w:color="000000"/>
        </w:pBdr>
        <w:jc w:val="both"/>
        <w:rPr/>
      </w:pPr>
      <w:r>
        <w:rPr>
          <w:rFonts w:cs="Times New Roman" w:ascii="Times New Roman" w:hAnsi="Times New Roman"/>
          <w:bCs/>
          <w:color w:val="000000"/>
          <w:sz w:val="28"/>
          <w:szCs w:val="28"/>
        </w:rPr>
        <w:tab/>
      </w:r>
      <w:r>
        <w:rPr>
          <w:rFonts w:eastAsia="SimSun;Arial Unicode M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rPr>
      </w:pPr>
      <w:r>
        <w:rPr>
          <w:rFonts w:cs="Times New Roman" w:ascii="Times New Roman" w:hAnsi="Times New Roman"/>
          <w:b/>
          <w:color w:val="000000"/>
          <w:sz w:val="28"/>
          <w:szCs w:val="28"/>
          <w:lang w:val="vi-VN"/>
        </w:rPr>
        <w:t xml:space="preserve">HẾT TẬP </w:t>
      </w:r>
      <w:r>
        <w:rPr>
          <w:rFonts w:cs="Times New Roman" w:ascii="Times New Roman" w:hAnsi="Times New Roman"/>
          <w:b/>
          <w:color w:val="000000"/>
          <w:sz w:val="28"/>
          <w:szCs w:val="28"/>
        </w:rPr>
        <w:t>514</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numPr>
          <w:ilvl w:val="0"/>
          <w:numId w:val="0"/>
        </w:numPr>
        <w:jc w:val="center"/>
        <w:outlineLvl w:val="0"/>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ập 515</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eastAsia="zh-TW"/>
        </w:rPr>
        <w:t>Chuyển ngữ: Trần Thị Giang Hiền</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Biên tập: Minh Tâm</w:t>
      </w:r>
    </w:p>
    <w:p>
      <w:pPr>
        <w:pStyle w:val="HTMLPreformatted"/>
        <w:jc w:val="center"/>
        <w:rPr/>
      </w:pPr>
      <w:r>
        <w:rPr>
          <w:rFonts w:cs="Times New Roman" w:ascii="Times New Roman" w:hAnsi="Times New Roman"/>
          <w:b/>
          <w:bCs/>
          <w:color w:val="000000"/>
          <w:sz w:val="28"/>
          <w:szCs w:val="28"/>
          <w:lang w:eastAsia="zh-TW"/>
        </w:rPr>
        <w:t>Thời gian: 26.</w:t>
      </w:r>
      <w:r>
        <w:rPr>
          <w:rFonts w:cs="Times New Roman" w:ascii="Times New Roman" w:hAnsi="Times New Roman"/>
          <w:b/>
          <w:bCs/>
          <w:color w:val="000000"/>
          <w:sz w:val="28"/>
          <w:szCs w:val="28"/>
          <w:lang w:val="vi-VN" w:eastAsia="zh-TW"/>
        </w:rPr>
        <w:t>0</w:t>
      </w:r>
      <w:r>
        <w:rPr>
          <w:rFonts w:cs="Times New Roman" w:ascii="Times New Roman" w:hAnsi="Times New Roman"/>
          <w:b/>
          <w:bCs/>
          <w:color w:val="000000"/>
          <w:sz w:val="28"/>
          <w:szCs w:val="28"/>
          <w:lang w:eastAsia="zh-TW"/>
        </w:rPr>
        <w:t>7.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pPr>
      <w:r>
        <w:rPr>
          <w:rFonts w:cs="Times New Roman" w:ascii="Times New Roman" w:hAnsi="Times New Roman"/>
          <w:bCs/>
          <w:color w:val="000000"/>
          <w:sz w:val="28"/>
          <w:szCs w:val="28"/>
          <w:lang w:eastAsia="zh-TW"/>
        </w:rPr>
        <w:tab/>
        <w:t xml:space="preserve">Chư vị pháp sư, chư vị đồng học, mời ngồi xuống. </w:t>
      </w:r>
      <w:r>
        <w:rPr>
          <w:rFonts w:cs="Times New Roman" w:ascii="Times New Roman" w:hAnsi="Times New Roman"/>
          <w:bCs/>
          <w:color w:val="000000"/>
          <w:sz w:val="28"/>
          <w:szCs w:val="28"/>
          <w:lang w:val="vi-VN" w:eastAsia="zh-TW"/>
        </w:rPr>
        <w:t xml:space="preserve">Mời quý vị xem </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Đại Thừa Vô Lượng Thọ Kinh Giải, trang </w:t>
      </w:r>
      <w:r>
        <w:rPr>
          <w:rFonts w:cs="Times New Roman" w:ascii="Times New Roman" w:hAnsi="Times New Roman"/>
          <w:bCs/>
          <w:color w:val="000000"/>
          <w:sz w:val="28"/>
          <w:szCs w:val="28"/>
          <w:lang w:eastAsia="zh-TW"/>
        </w:rPr>
        <w:t>648</w:t>
      </w:r>
      <w:r>
        <w:rPr>
          <w:rFonts w:cs="Times New Roman" w:ascii="Times New Roman" w:hAnsi="Times New Roman"/>
          <w:bCs/>
          <w:color w:val="000000"/>
          <w:sz w:val="28"/>
          <w:szCs w:val="28"/>
          <w:lang w:val="vi-VN" w:eastAsia="zh-TW"/>
        </w:rPr>
        <w:t xml:space="preserve">, bắt đầu xem từ hàng thứ </w:t>
      </w:r>
      <w:r>
        <w:rPr>
          <w:rFonts w:cs="Times New Roman" w:ascii="Times New Roman" w:hAnsi="Times New Roman"/>
          <w:bCs/>
          <w:color w:val="000000"/>
          <w:sz w:val="28"/>
          <w:szCs w:val="28"/>
          <w:lang w:eastAsia="zh-TW"/>
        </w:rPr>
        <w:t>năm</w:t>
      </w:r>
      <w:r>
        <w:rPr>
          <w:rFonts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câu thứ ha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eastAsia="zh-TW"/>
        </w:rPr>
        <w:t xml:space="preserve">Như lai vạn kiếp huân tu, nhập Phật tri kiến, nãi dĩ Phật chi tri kiến khai thị ngã đẳng, phổ lệnh ngộ nhập. Dĩ Phật quả giác, tác ngã nhân tâm, bất lịch tam kì, đốn nhập Phật trí”. Lần trước chúng ta học đến đoạn này. Mấy câu này rất quan trọng.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eastAsia="zh-TW"/>
        </w:rPr>
        <w:t>Hiện nay thiếu sót lớn nhất ở xã hội chúng ta là hiếu đạo, không biết hiếu thuận với cha mẹ, không biết tôn kính sư trưởng, không biết ân đức, vì vậy đương nhiên sẽ không biết thế nào là báo ân. Mấy câu này cho chúng ta biết, Đức Phật A Di Đà có công đức thế nào với chúng ta, ân đức này lớn đến đâu. Những lời Đức Thế tôn nói, chúng ta phải tin, từng câu nói đều là lời chân thật, Phật Bồ tát chắc chắn không lừa dối người khác. Những người muốn lừa dối người khác, họ đều có một mục đích, có một ý đồ. Đức Phật cách chúng ta bây giờ ba ngàn năm, Ngài đối với người của ba ngàn năm sau, chúng ta tự hỏi, Ngài có mục đích gì, có ý đồ gì? Nếu nói không có mục đích, không có ý đồ lừa dối người khác, thế tức là thần kinh không bình thường, người có thần kinh không bình thường nói được nhiều kinh điển như vậy không? Nói được nhiều đạo lý như vậy không? Đó là điều không thể. Vì vậy chúng ta có thể tin rằng mỗi câu mà Đức Phật dạy đều là những lời nói thật. Đức Phật bảo với chúng ta, A Di Đà Phật đã tích lũy công đức từ lâu đời, vì vậy ở đây nói “vạn kiếp huân tu”, đó không phải là thời gian tu hành ngắn ngủi, chúng ta nói là đời đời kiếp kiếp. Cổ nhân cho rằng tu hành mười kiếp, tích lũy công đức mười kiếp, thì có thể làm Đế vương, vì vậy không phải ngẫu nhiên mà được làm Đế vương, là thành tựu tu hành từ nhiều kiếp mà có, đều là tu thiện hành. Nếu như tích ác, có những việc làm ác độc, thì người đó đã xuống địa ngục rồi</w:t>
      </w:r>
      <w:r>
        <w:rPr>
          <w:rFonts w:eastAsia="PMingLiU;Arial Unicode MS" w:cs="Times New Roman" w:ascii="Times New Roman" w:hAnsi="Times New Roman"/>
          <w:bCs/>
          <w:color w:val="000000"/>
          <w:sz w:val="28"/>
          <w:szCs w:val="28"/>
          <w:lang w:eastAsia="zh-TW"/>
        </w:rPr>
        <w:t xml:space="preserve">, đến tam đồ rồi. Phải làm việc thiện, mới có thể hưởng đại phú đại quý ở thế gian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eastAsia="PMingLiU;Arial Unicode MS" w:cs="Times New Roman" w:ascii="Times New Roman" w:hAnsi="Times New Roman"/>
          <w:bCs/>
          <w:color w:val="000000"/>
          <w:sz w:val="28"/>
          <w:szCs w:val="28"/>
          <w:lang w:eastAsia="zh-TW"/>
        </w:rPr>
        <w:t>Đức Phật tu hành vô lượng kiếp, trước mười lăm kiếp, Ngài làm Quốc vương ở nhân gian, người ta tặng Ngài một mỹ hiệu, ca ngợi Ngài, gọi là Thế Nhiêu Vương, Thế Nhiêu Vương là ca tụng Ngài, thế gian này có đầy đủ mọi thứ. Cho thấy Ngài có phúc báo rất lớn. Nhiều đời vua ở Trung Quốc được xưng là Thế Nhiêu Vương, tôi nghĩ người đầu tiên có thể tính đến là Vua Càn Long,Vua Càn Long thật có phúc báo, làm Hoàng đế 60 năm, còn làm Thái Thượng Hoàng 4 năm nữa, đúng là đất nước cường thịnh, nhân dân an lạc. Một vị Hoàng đế tốt như vậy, phúc báo lớn như vậy, lúc đó Thế Gian Tự Tại Vương Như lai tại thế, đã gặp được rồi, duyên thù thắng, nghe Đức Phật giảng kinh thuyết pháp, Ngài đã giác ngộ. Giác ngộ như thế nào? Không làm Quốc vương nữa</w:t>
      </w:r>
      <w:r>
        <w:rPr>
          <w:rFonts w:cs="Times New Roman" w:ascii="Times New Roman" w:hAnsi="Times New Roman"/>
          <w:bCs/>
          <w:color w:val="000000"/>
          <w:sz w:val="28"/>
          <w:szCs w:val="28"/>
        </w:rPr>
        <w:t>, từ bỏ ngai vàng, Ngài không cần địa vị đó, cũng không cần giang sơn, xuất gia tu hành. Đã xuất gia với Tự Tại Vương Phật. Đức Phật đã ban cho Ngài Pháp hiệu là Pháp Tạng, chính là Pháp Tạng Tỳ Kheo, đó là mười lăm kiếp trước. Chúng ta phải nhớ kỹ, Ngài đã từng huân tu tích lũy công đức trong vô lượng kiếp, vì vậy sau khi xuất gia cũng rất thông minh giỏi giang, phát 48 đại nguyện, mỗi đại nguyện đều giúp khổ nạn chúng sanh, không hề vì bản thân mình. Phát nguyện xong phải thực hiện, nguyện đó mới là thật, nếu phát nguyện rồi vẫn không thực hiện thì nguyện đó không phải là thật. Muốn thực hiện thì phải tu hành, cần thời gian bao lâu? Cần thời gian 5 kiếp, để tu nguyện 48 đại nguyện, khiến cho 48 đại nguyện đều viên mãn. Viên mãn ở đây, là công đức bổn nguyện đã thành tựu thế giới cực lạc, thế giới cực lạc này sẽ tự hình thành, không ai thiết kế, cũng không ai thi công, tự nhiên mà thà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ạo lý này đáng tin không? Đức Phật đã nói trong Kinh, nhiều người không chú ý đến, nhưng nói ra mọi người đều biết, Đức Phật nói: “nhất thiết pháp tùng tâm tưởng sanh”, có ai tin không? Thế giới cực lạc được sinh ra từ tâm Phật A Di Đà, Ngài tưởng điều gì? Chính là 48 đại nguyện, Quý vị có thể thấy 48 đại nguyện đã thành tựu ở khắp nơi trong thế giới cực lạc. Về việc này mấy ngàn năm nay, dù Đức Phật thường nói trong kinh điển, người thật sự hiểu được điều này không nhiều, nhưng mọi người đều biết Đức Phật là người tốt, Ngài không vọng ngôn, lời Phật dạy chắc chắn là đúng. Nhưng ý nghĩa quá thâm sâu, thật là không hiểu, không hiểu thì sinh nghi vấn, đó là chắc chắ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Chúng ta có thể thấy tình hình gần đây, chúng ta thử nghĩ xem thế giới của chúng ta, kinh điển đã nói rất nhiều, tôn giáo khác cũng đã nói rất nhiều, thiên đường, đia ngục. Thiên đường từ đâu mà có? </w:t>
      </w:r>
      <w:r>
        <w:rPr>
          <w:rFonts w:cs="Times New Roman" w:ascii="Times New Roman" w:hAnsi="Times New Roman"/>
          <w:bCs/>
          <w:color w:val="000000"/>
          <w:sz w:val="28"/>
          <w:szCs w:val="28"/>
          <w:lang w:val="vi-VN"/>
        </w:rPr>
        <w:t xml:space="preserve">Từ </w:t>
      </w:r>
      <w:r>
        <w:rPr>
          <w:rFonts w:cs="Times New Roman" w:ascii="Times New Roman" w:hAnsi="Times New Roman"/>
          <w:bCs/>
          <w:color w:val="000000"/>
          <w:sz w:val="28"/>
          <w:szCs w:val="28"/>
        </w:rPr>
        <w:t xml:space="preserve">thiện niệm mà ra. Thiên đường không có người thiết kế, cũng không có người thi công; địa ngục cũng không phải do con người thiết kế, cũng không phải do người nào đó tạo ra, điều này chúng ta đã đọc rất nhiều, là do nghiệp lực sở cảm. Nghiệp lực sở cảm và nguyện lực thành tựu không phải có cùng một ý sao? Thiện nghiệp tự nhiên thiên đường sẽ xuất hiện, ác nghiệp tự nhiên địa ngục sẽ xuất hiện. Gần đây, nếu chúng ta </w:t>
      </w:r>
      <w:r>
        <w:rPr>
          <w:rFonts w:cs="Times New Roman" w:ascii="Times New Roman" w:hAnsi="Times New Roman"/>
          <w:bCs/>
          <w:color w:val="000000"/>
          <w:sz w:val="28"/>
          <w:szCs w:val="28"/>
          <w:lang w:val="vi-VN"/>
        </w:rPr>
        <w:t>quan sát</w:t>
      </w:r>
      <w:r>
        <w:rPr>
          <w:rFonts w:cs="Times New Roman" w:ascii="Times New Roman" w:hAnsi="Times New Roman"/>
          <w:bCs/>
          <w:color w:val="000000"/>
          <w:sz w:val="28"/>
          <w:szCs w:val="28"/>
        </w:rPr>
        <w:t xml:space="preserve">, tư duy một cách tỉ mỉ, con người đều nằm mơ, có lúc Quý vị mơ thấy thiên đường, có lúc Quý vị mơ thấy địa ngục, giống như thật, thiên đường trong mơ của Quý vị do ai tạo ra? Địa ngục trong mơ của Quý vị do ai tạo ra? Không ai cả, chẳng phải </w:t>
      </w:r>
      <w:r>
        <w:rPr>
          <w:rFonts w:cs="Times New Roman" w:ascii="Times New Roman" w:hAnsi="Times New Roman"/>
          <w:bCs/>
          <w:color w:val="000000"/>
          <w:sz w:val="28"/>
          <w:szCs w:val="28"/>
          <w:lang w:val="vi-VN"/>
        </w:rPr>
        <w:t>nó</w:t>
      </w:r>
      <w:r>
        <w:rPr>
          <w:rFonts w:cs="Times New Roman" w:ascii="Times New Roman" w:hAnsi="Times New Roman"/>
          <w:bCs/>
          <w:color w:val="000000"/>
          <w:sz w:val="28"/>
          <w:szCs w:val="28"/>
        </w:rPr>
        <w:t xml:space="preserve"> cho Quý vị biết tâm tưởng sự thành đó sao? “Nhất thiết pháp tùng tâm tưởng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nh”. Ý niệm độc ác của chúng ta nhiều, việc làm độc ác sẽ nhiều, đêm về nằm mơ thấy địa ngục, đó là ác niệm ác hành biến thành. Thiện niệm thiện hành thì biến thành thiên đường, Quý vị lên thiên đường, nhìn thấy nhiều chuyện vui trên thiên đường, đều do tâm nghĩ mà thà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Tâm tưởng sự thành”, đã được nhà khoa học cận đại phát hiện ra. Chúng ta không thể không ca ngợi nhà khoa học người Đức Planck. Ông ấy là thầy của Einstein. Cả đời ông nghiên cứu lượng tử lực học, là nhà Vật lý lượng tử, ông đã bỏ ra rất nhiều thời gian để quan sát, nghiên cứu, vật chất rốt cuộc </w:t>
      </w:r>
      <w:r>
        <w:rPr>
          <w:rFonts w:cs="Times New Roman" w:ascii="Times New Roman" w:hAnsi="Times New Roman"/>
          <w:bCs/>
          <w:color w:val="000000"/>
          <w:sz w:val="28"/>
          <w:szCs w:val="28"/>
          <w:lang w:val="vi-VN"/>
        </w:rPr>
        <w:t>gì</w:t>
      </w:r>
      <w:r>
        <w:rPr>
          <w:rFonts w:cs="Times New Roman" w:ascii="Times New Roman" w:hAnsi="Times New Roman"/>
          <w:bCs/>
          <w:color w:val="000000"/>
          <w:sz w:val="28"/>
          <w:szCs w:val="28"/>
        </w:rPr>
        <w:t xml:space="preserve">? Nhà khoa học phát hiện vũ trụ chỉ có ba thứ, ba thứ này tạo nên thập pháp giới y chính trang nghiêm, chúng ta nói vũ trụ muôn hình vạn trạng, đều được tạo bởi ba thứ này. Thứ nhất là năng lượng, thứ hai là tin tức, thứ ba là vật chất. Ông ấy truy nguồn nghiên cứu vật chất rốt cuộc là cái gì, cuối cùng đã phát hiện, thì ra vật chất được tạo bởi ý niệm. </w:t>
      </w:r>
      <w:r>
        <w:rPr>
          <w:rFonts w:cs="Times New Roman" w:ascii="Times New Roman" w:hAnsi="Times New Roman"/>
          <w:bCs/>
          <w:color w:val="000000"/>
          <w:sz w:val="28"/>
          <w:szCs w:val="28"/>
          <w:lang w:val="vi-VN"/>
        </w:rPr>
        <w:t>K</w:t>
      </w:r>
      <w:r>
        <w:rPr>
          <w:rFonts w:cs="Times New Roman" w:ascii="Times New Roman" w:hAnsi="Times New Roman"/>
          <w:bCs/>
          <w:color w:val="000000"/>
          <w:sz w:val="28"/>
          <w:szCs w:val="28"/>
        </w:rPr>
        <w:t>hông phải Đức Phật đã dạy “nhất thiết pháp tùng tâm tưởng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 xml:space="preserve">nh” đó sao? “nhất thiết pháp” là hiện tượng vật chất, hiện tượng vật chất được tạo ra từ ý niệm. Phát hiện này thật là giỏi, nhưng Đức Phật phát hiện ra sớm hơn, Đức Phật đã phát hiện từ ba ngàn năm trước, đã biết rồi. Đức Phật nói cả vụ trụ này từ đâu mà có? “Tâm hiện thức biến”, tâm là tự tánh, là </w:t>
      </w:r>
      <w:r>
        <w:rPr>
          <w:rFonts w:cs="Times New Roman" w:ascii="Times New Roman" w:hAnsi="Times New Roman"/>
          <w:bCs/>
          <w:color w:val="000000"/>
          <w:sz w:val="28"/>
          <w:szCs w:val="28"/>
          <w:lang w:val="vi-VN"/>
        </w:rPr>
        <w:t>chân tâm</w:t>
      </w:r>
      <w:r>
        <w:rPr>
          <w:rFonts w:cs="Times New Roman" w:ascii="Times New Roman" w:hAnsi="Times New Roman"/>
          <w:bCs/>
          <w:color w:val="000000"/>
          <w:sz w:val="28"/>
          <w:szCs w:val="28"/>
        </w:rPr>
        <w:t>; vật chất có nhiều biến hóa như thế, có xuân hạ thu đông, có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nh trú dị diệt, có những biến hóa này,</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hính là thức, thức là phân biệt chấp trước, chính là ý niệm này. Trong báo cáo nghiên cứu của ông ấy nói rất rõ ràng, trên thế gian này căn bản không hề có cái gọi là vật chất. Vật chất là gì? Cơ sở của vật chất là ý niệm, nó là huyễn tướng được sinh ra bởi ý niệm tích lũy,</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hoàn toàn giống với những gì Đại thừa tướng tông đã nó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Cả vũ trụ này từ đâu mà có? Đức Phật bảo với chúng ta, do nhất niệm bất giác. Nhất niệm bất giác này không hề dễ hiểu, cái gì là “nhất niệm”, cái gì là “bất giác”? Chúng ta đọc đoạn đối thoại giữa Thích Ca Mâu Ni Phật và Di Lặc Bồ tát, sẽ biết nhất niệm</w:t>
      </w:r>
      <w:r>
        <w:rPr>
          <w:rFonts w:cs="Times New Roman" w:ascii="Times New Roman" w:hAnsi="Times New Roman"/>
          <w:bCs/>
          <w:color w:val="000000"/>
          <w:sz w:val="28"/>
          <w:szCs w:val="28"/>
          <w:lang w:val="vi-VN"/>
        </w:rPr>
        <w:t xml:space="preserve"> là gì</w:t>
      </w:r>
      <w:r>
        <w:rPr>
          <w:rFonts w:cs="Times New Roman" w:ascii="Times New Roman" w:hAnsi="Times New Roman"/>
          <w:bCs/>
          <w:color w:val="000000"/>
          <w:sz w:val="28"/>
          <w:szCs w:val="28"/>
        </w:rPr>
        <w:t>, nhất niệm có quan hệ gì với chúng ta. Đức Phật hỏi Di Lặc Bồ tát, Di Lặc Bồ tát là chuyên gia duy thức, Ngài là tổ sư đời thứ nhất Pháp tướng duy thức tông. Đức Phật hỏi Ngài, “tâm hữu sở niệm”, phàm phu chúng ta, trong tâm chúng ta luôn có một ý niệm, tự chúng ta biết ý niệm này là thiện niệm hay ác niệm, trong ý niệm này có bao nhiêu ý niệm nhỏ, hợp thành ý niệm này? Ngài hỏi có mấy niệm, có mấy tướng, có mấy thức? Những lời này chúng ta hỏi không ra, chỉ có Đức Phật mới có thể hỏi. Tướng, hiện tượng vật chất, thức, hiện tượng tinh thần, trong một ý niệm</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ó hiện tượng tinh thần, có hiện tượng vật chất, Đức Phật còn hỏi Ngài có bao nhiêu? Di Lặc Bồ tát trả lời là một khảy móng tay, thời gian một khảy móng tay rất ngắn, khảy móng tay có 32 ức trăm ngàn niệm, trăm ngàn là mười vạn, một trăm lần ngàn, 32 ức x 10 vạn, bằng 320 triệu, một ý niệm của chúng ta có bao nhiêu tế vi niệm, hợp thành một ý nệm? Trong khoảng thời gian khảy móng tay, có 320 triệu  niệm vi t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w:t>
      </w:r>
      <w:r>
        <w:rPr>
          <w:rFonts w:cs="Times New Roman" w:ascii="Times New Roman" w:hAnsi="Times New Roman"/>
          <w:bCs/>
          <w:color w:val="000000"/>
          <w:sz w:val="28"/>
          <w:szCs w:val="28"/>
        </w:rPr>
        <w:t xml:space="preserve">Niệm niệm thành hình”, hình chính là hiện tượng vật chất, vì vậy hiện tượng vật chất đến từ ý niệm. “Hình giai hữu thức”, trong mỗi hiện tượng vật chất đều có hiện tượng tinh thần, “thức” là gì? Thọ tưởng hành thức, trong mỗi ý niệm đều có. Khoa học hiện đại khi tính thời gian lấy giây làm đơn vị đo, mỗi giây chúng ta có thể khảy mấy lần? tôi có thể khày bốn lần, tôi tin còn có người có thể khảy nhanh hơn tôi, có sức khỏe hơn tôi, trẻ tuổi, có thể khảy 5 lần, 5 x 320 = 1600 triệu, đơn vị là </w:t>
      </w:r>
      <w:r>
        <w:rPr>
          <w:rFonts w:cs="Times New Roman" w:ascii="Times New Roman" w:hAnsi="Times New Roman"/>
          <w:bCs/>
          <w:color w:val="000000"/>
          <w:sz w:val="28"/>
          <w:szCs w:val="28"/>
          <w:lang w:val="vi-VN"/>
        </w:rPr>
        <w:t xml:space="preserve">ngàn </w:t>
      </w:r>
      <w:r>
        <w:rPr>
          <w:rFonts w:cs="Times New Roman" w:ascii="Times New Roman" w:hAnsi="Times New Roman"/>
          <w:bCs/>
          <w:color w:val="000000"/>
          <w:sz w:val="28"/>
          <w:szCs w:val="28"/>
        </w:rPr>
        <w:t>triệu,  một giây có 1600 triệu niệm vi tế, mỗi ý niệm đều có hiện tượng vật chất. Nhưng sự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nh diệt của hiện tượng vật chấ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Quý vị phải nhớ kỹ, tốc độ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nh diệt của nó là 1600 triệu trên mỗi giây, có nghĩa là cứ mỗi giây có 1600 triệu lần sinh diệt, vì vậy nó là giả chứ không phải thật. Đức Phật đã dạy “phàm sở hữu tương giai là hư vọng”, rất thực tế, vì vậy gọi là thực tướng chính là chân tướng.</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Tinh thần và vật chấ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không chia cắt nhau ra được, có tinh thần thì có vật chất, có vật chất thì có tinh thần. Tinh thần tức là có cảm nhận, vật chất có cảm nhận hay không? Có, cả vũ trụ này đều có cơ thể, sống chứ không phải chết, </w:t>
      </w:r>
      <w:r>
        <w:rPr>
          <w:rFonts w:cs="Times New Roman" w:ascii="Times New Roman" w:hAnsi="Times New Roman"/>
          <w:bCs/>
          <w:color w:val="000000"/>
          <w:sz w:val="28"/>
          <w:szCs w:val="28"/>
          <w:lang w:val="vi-VN"/>
        </w:rPr>
        <w:t xml:space="preserve">mọi </w:t>
      </w:r>
      <w:r>
        <w:rPr>
          <w:rFonts w:cs="Times New Roman" w:ascii="Times New Roman" w:hAnsi="Times New Roman"/>
          <w:bCs/>
          <w:color w:val="000000"/>
          <w:sz w:val="28"/>
          <w:szCs w:val="28"/>
        </w:rPr>
        <w:t xml:space="preserve">hiện tượng vật chất đều có cảm nhậ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Mười mấy năm gần đây, Tiến sĩ Giang Bổn Thắng</w:t>
      </w:r>
      <w:r>
        <w:rPr>
          <w:rFonts w:cs="Times New Roman" w:ascii="Times New Roman" w:hAnsi="Times New Roman"/>
          <w:bCs/>
          <w:color w:val="000000"/>
          <w:sz w:val="28"/>
          <w:szCs w:val="28"/>
          <w:lang w:val="vi-VN"/>
        </w:rPr>
        <w:t xml:space="preserve"> ở</w:t>
      </w:r>
      <w:r>
        <w:rPr>
          <w:rFonts w:cs="Times New Roman" w:ascii="Times New Roman" w:hAnsi="Times New Roman"/>
          <w:bCs/>
          <w:color w:val="000000"/>
          <w:sz w:val="28"/>
          <w:szCs w:val="28"/>
        </w:rPr>
        <w:t xml:space="preserve"> Tokyo đã dùng nước làm thí nghiệm, nước là khoáng vật, đã chứng minh </w:t>
      </w:r>
      <w:r>
        <w:rPr>
          <w:rFonts w:cs="Times New Roman" w:ascii="Times New Roman" w:hAnsi="Times New Roman"/>
          <w:bCs/>
          <w:color w:val="000000"/>
          <w:sz w:val="28"/>
          <w:szCs w:val="28"/>
          <w:lang w:val="vi-VN"/>
        </w:rPr>
        <w:t xml:space="preserve">được </w:t>
      </w:r>
      <w:r>
        <w:rPr>
          <w:rFonts w:cs="Times New Roman" w:ascii="Times New Roman" w:hAnsi="Times New Roman"/>
          <w:bCs/>
          <w:color w:val="000000"/>
          <w:sz w:val="28"/>
          <w:szCs w:val="28"/>
        </w:rPr>
        <w:t>nó có thể nhìn, có thể nghe, có thể hiểu ý con người. Chúng ta dùng thiện niệm</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đối đãi nó, kết tinh sinh ra trong phòng thí nghiệm rất đẹp, dùng ác niệm</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đối đãi nó, thì bề mặt của nó rất xấu xí, mấy trăm ngàn lần thí nghiệm đều không có một sai sót nào. </w:t>
      </w:r>
      <w:r>
        <w:rPr>
          <w:rFonts w:cs="Times New Roman" w:ascii="Times New Roman" w:hAnsi="Times New Roman"/>
          <w:bCs/>
          <w:color w:val="000000"/>
          <w:sz w:val="28"/>
          <w:szCs w:val="28"/>
          <w:lang w:val="fr-FR"/>
        </w:rPr>
        <w:t>Bức tranh đẹp nhất là cái gì? Là tình thương, cảm ân, hai ý niệm này cho ra bức tranh đẹp nhất. Vì vậy Giang Bổn hỏi tôi, tình thương và cảm ân có phải là hạt nhân của vũ trụ</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ôi nói với ông ấy, ô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nói rất đúng, hạt nhân của vũ trụ chính là tình thương. Trước khi Phật giáo truyền đến Trung Quốc, bậc Thánh hiền của Trung Quốc đã biết, vì vậy giáo dục của Trung Quốc ngàn vạn năm nay đều lấy tình thương làm hạt nhân. Giáo dục truyền thống của Trung Quốc </w:t>
      </w:r>
      <w:r>
        <w:rPr>
          <w:rFonts w:cs="Times New Roman" w:ascii="Times New Roman" w:hAnsi="Times New Roman"/>
          <w:bCs/>
          <w:color w:val="000000"/>
          <w:sz w:val="28"/>
          <w:szCs w:val="28"/>
          <w:lang w:val="vi-VN"/>
        </w:rPr>
        <w:t>là giáo dục</w:t>
      </w:r>
      <w:r>
        <w:rPr>
          <w:rFonts w:cs="Times New Roman" w:ascii="Times New Roman" w:hAnsi="Times New Roman"/>
          <w:bCs/>
          <w:color w:val="000000"/>
          <w:sz w:val="28"/>
          <w:szCs w:val="28"/>
          <w:lang w:val="fr-FR"/>
        </w:rPr>
        <w:t xml:space="preserve"> tình thương, xuất phát từ đâu ? Trong ngũ luân có phụ tử hữu thân, tình thương giữa cha mẹ và con cái, đó là trời sinh, không phải được dạ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 xml:space="preserve">Rõ ràng hơn, tôi cho rằng lúc đứa trẻ được 3, 4 tháng, trẻ sơ sinh 3 4 tháng không biết nói, nó nằm quan sát, cha mẹ yêu nó, tình cảm cha mẹ dành cho nó, có thể cảm nhận được. Không biết nói, động tác, biểu cảm của nó </w:t>
      </w:r>
      <w:r>
        <w:rPr>
          <w:rFonts w:cs="Times New Roman" w:ascii="Times New Roman" w:hAnsi="Times New Roman"/>
          <w:bCs/>
          <w:color w:val="000000"/>
          <w:sz w:val="28"/>
          <w:szCs w:val="28"/>
          <w:lang w:val="vi-VN"/>
        </w:rPr>
        <w:t xml:space="preserve">thì </w:t>
      </w:r>
      <w:r>
        <w:rPr>
          <w:rFonts w:cs="Times New Roman" w:ascii="Times New Roman" w:hAnsi="Times New Roman"/>
          <w:bCs/>
          <w:color w:val="000000"/>
          <w:sz w:val="28"/>
          <w:szCs w:val="28"/>
          <w:lang w:val="fr-FR"/>
        </w:rPr>
        <w:t>có thể nhìn thấy. Đó gọi là gì ? Bộc lộ chân tình. Trong Phật pháp nói, đó là bộc lộ tự tánh, không hề có chút ngụy tạo gì. Tổ tiên của chúng ta hiểu rõ, điều</w:t>
      </w:r>
      <w:r>
        <w:rPr>
          <w:rFonts w:cs="Times New Roman" w:ascii="Times New Roman" w:hAnsi="Times New Roman"/>
          <w:bCs/>
          <w:color w:val="000000"/>
          <w:sz w:val="28"/>
          <w:szCs w:val="28"/>
          <w:lang w:val="vi-VN"/>
        </w:rPr>
        <w:t xml:space="preserve"> này</w:t>
      </w:r>
      <w:r>
        <w:rPr>
          <w:rFonts w:cs="Times New Roman" w:ascii="Times New Roman" w:hAnsi="Times New Roman"/>
          <w:bCs/>
          <w:color w:val="000000"/>
          <w:sz w:val="28"/>
          <w:szCs w:val="28"/>
          <w:lang w:val="fr-FR"/>
        </w:rPr>
        <w:t xml:space="preserve"> tốt. Thế thì phải</w:t>
      </w:r>
      <w:r>
        <w:rPr>
          <w:rFonts w:cs="Times New Roman" w:ascii="Times New Roman" w:hAnsi="Times New Roman"/>
          <w:bCs/>
          <w:color w:val="000000"/>
          <w:sz w:val="28"/>
          <w:szCs w:val="28"/>
          <w:lang w:val="vi-VN"/>
        </w:rPr>
        <w:t xml:space="preserve"> làm sao</w:t>
      </w:r>
      <w:r>
        <w:rPr>
          <w:rFonts w:cs="Times New Roman" w:ascii="Times New Roman" w:hAnsi="Times New Roman"/>
          <w:bCs/>
          <w:color w:val="000000"/>
          <w:sz w:val="28"/>
          <w:szCs w:val="28"/>
          <w:lang w:val="fr-FR"/>
        </w:rPr>
        <w:t xml:space="preserve">? Làm thế nào để duy trì tình thương này suốt đời không thay đổi ? Đã nghĩ đến điểm này. </w:t>
      </w:r>
      <w:r>
        <w:rPr>
          <w:rFonts w:cs="Times New Roman" w:ascii="Times New Roman" w:hAnsi="Times New Roman"/>
          <w:bCs/>
          <w:color w:val="000000"/>
          <w:sz w:val="28"/>
          <w:szCs w:val="28"/>
          <w:lang w:val="vi-VN"/>
        </w:rPr>
        <w:t>P</w:t>
      </w:r>
      <w:r>
        <w:rPr>
          <w:rFonts w:cs="Times New Roman" w:ascii="Times New Roman" w:hAnsi="Times New Roman"/>
          <w:bCs/>
          <w:color w:val="000000"/>
          <w:sz w:val="28"/>
          <w:szCs w:val="28"/>
          <w:lang w:val="fr-FR"/>
        </w:rPr>
        <w:t xml:space="preserve">hải dùng biện pháp gì ? Bằng cách dạy dỗ. Vì vậy khởi điểm của giáo dục Trung Quốc xuất phát từ đây, mục đích cũng chính là đây, sự viên mãn cuối cùng chính là đây, bắt buộc phải </w:t>
      </w:r>
      <w:r>
        <w:rPr>
          <w:rFonts w:cs="Times New Roman" w:ascii="Times New Roman" w:hAnsi="Times New Roman"/>
          <w:bCs/>
          <w:color w:val="000000"/>
          <w:sz w:val="28"/>
          <w:szCs w:val="28"/>
          <w:lang w:val="vi-VN"/>
        </w:rPr>
        <w:t>dùng</w:t>
      </w:r>
      <w:r>
        <w:rPr>
          <w:rFonts w:cs="Times New Roman" w:ascii="Times New Roman" w:hAnsi="Times New Roman"/>
          <w:bCs/>
          <w:color w:val="000000"/>
          <w:sz w:val="28"/>
          <w:szCs w:val="28"/>
          <w:lang w:val="fr-FR"/>
        </w:rPr>
        <w:t xml:space="preserve"> biện pháp giáo dục. Vì vậy giáo dục Trung Quốc có hai mục đích, thứ nhất là duy trì tình cảm này vĩnh viễn không thay đổi, thứ hai là nhân rộng tình cảm này, biết yêu thương tổ tiên cha mẹ Quý vị, yêu thương anh chị em của Quý vị, yêu thương họ hàng của Quý vị, sau đó mở rộng tình yêu với quê hương làng xóm, yêu xã hội, yêu dân tộc, yêu đất nước, sau cùng </w:t>
      </w:r>
      <w:r>
        <w:rPr>
          <w:rFonts w:cs="Times New Roman" w:ascii="Times New Roman" w:hAnsi="Times New Roman"/>
          <w:bCs/>
          <w:color w:val="000000"/>
          <w:sz w:val="28"/>
          <w:szCs w:val="28"/>
          <w:lang w:val="vi-VN"/>
        </w:rPr>
        <w:t>“hễ là người, đều phải yêu”</w:t>
      </w:r>
      <w:r>
        <w:rPr>
          <w:rFonts w:cs="Times New Roman" w:ascii="Times New Roman" w:hAnsi="Times New Roman"/>
          <w:bCs/>
          <w:color w:val="000000"/>
          <w:sz w:val="28"/>
          <w:szCs w:val="28"/>
          <w:lang w:val="fr-FR"/>
        </w:rPr>
        <w:t>, là giáo dục điều này</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úng ta nghĩ xem tổ tiên của chúng ta đã để lại cho chúng ta điều gì</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ính là điều này, tình thương vĩnh cửu, tình thương không bao giờ thay đổi. Con cháu hậu thế làm việc xấu gì, tình thương </w:t>
      </w:r>
      <w:r>
        <w:rPr>
          <w:rFonts w:cs="Times New Roman" w:ascii="Times New Roman" w:hAnsi="Times New Roman"/>
          <w:bCs/>
          <w:color w:val="000000"/>
          <w:sz w:val="28"/>
          <w:szCs w:val="28"/>
          <w:lang w:val="vi-VN"/>
        </w:rPr>
        <w:t xml:space="preserve">của tổ tiên </w:t>
      </w:r>
      <w:r>
        <w:rPr>
          <w:rFonts w:cs="Times New Roman" w:ascii="Times New Roman" w:hAnsi="Times New Roman"/>
          <w:bCs/>
          <w:color w:val="000000"/>
          <w:sz w:val="28"/>
          <w:szCs w:val="28"/>
          <w:lang w:val="fr-FR"/>
        </w:rPr>
        <w:t>mãi mãi không thay đổi,</w:t>
      </w:r>
      <w:r>
        <w:rPr>
          <w:rFonts w:cs="Times New Roman" w:ascii="Times New Roman" w:hAnsi="Times New Roman"/>
          <w:bCs/>
          <w:color w:val="000000"/>
          <w:sz w:val="28"/>
          <w:szCs w:val="28"/>
          <w:lang w:val="vi-VN"/>
        </w:rPr>
        <w:t xml:space="preserve"> không hề đổi,</w:t>
      </w:r>
      <w:r>
        <w:rPr>
          <w:rFonts w:cs="Times New Roman" w:ascii="Times New Roman" w:hAnsi="Times New Roman"/>
          <w:bCs/>
          <w:color w:val="000000"/>
          <w:sz w:val="28"/>
          <w:szCs w:val="28"/>
          <w:lang w:val="fr-FR"/>
        </w:rPr>
        <w:t xml:space="preserve"> làm việc xấu thì phạt Quý vị, đánh Quý vị, mắng Quý vị hoàn toàn là vì thương, không hề oán hận. Đây là tinh thần văn hóa truyền thống Trung Quốc, tinh túy là ở đây, bây giờ không ai biết nữa rồ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Tình thương trong Phật pháp lấy cơ sở từ văn hóa truyền thống, tình thương đó rộng lớn hơn nhiều, không những yêu nhân loại, còn yêu cây cỏ hoa trái, yêu non sông đất nước, yêu cả vũ trụ, không có gì là không thương yêu, đây là Phật pháp. Phật pháp có thể khiến tình thương này viên mãn. Như t</w:t>
      </w:r>
      <w:r>
        <w:rPr>
          <w:rFonts w:cs="Times New Roman" w:ascii="Times New Roman" w:hAnsi="Times New Roman"/>
          <w:bCs/>
          <w:color w:val="000000"/>
          <w:sz w:val="28"/>
          <w:szCs w:val="28"/>
          <w:lang w:val="vi-VN"/>
        </w:rPr>
        <w:t>hế</w:t>
      </w:r>
      <w:r>
        <w:rPr>
          <w:rFonts w:cs="Times New Roman" w:ascii="Times New Roman" w:hAnsi="Times New Roman"/>
          <w:bCs/>
          <w:color w:val="000000"/>
          <w:sz w:val="28"/>
          <w:szCs w:val="28"/>
          <w:lang w:val="fr-FR"/>
        </w:rPr>
        <w:t xml:space="preserve"> chúng ta mới có thể lĩnh hội được, Đức Phật A Di Đà có ân đức như thế nào với chúng ta, đặc biệt là Tịnh tông.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 </w:t>
      </w:r>
      <w:r>
        <w:rPr>
          <w:rFonts w:cs="Times New Roman" w:ascii="Times New Roman" w:hAnsi="Times New Roman"/>
          <w:bCs/>
          <w:color w:val="000000"/>
          <w:sz w:val="28"/>
          <w:szCs w:val="28"/>
          <w:lang w:val="fr-FR"/>
        </w:rPr>
        <w:t>"Dĩ Phật chi tri kiến khai thị ngã đẳng, phổ lệnh ngộ nhập</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Phật tri Phật kiến, những gì Đức Phật biết, Đức Phật nghe thấy, chúng ta không nhìn thấy, chúng ta không biết, Ngài đem những điều Ngài nhìn thấy và Ngài biết, giải thích cặn kẽ cho chúng ta nghe, khơi gợi chúng ta, giúp chúng ta cũng có thể chứng nhập. Phương pháp thì càng khéo léo hơn,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dĩ Phật quả giác, tác ngã nhân tâ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Q</w:t>
      </w:r>
      <w:r>
        <w:rPr>
          <w:rFonts w:cs="Times New Roman" w:ascii="Times New Roman" w:hAnsi="Times New Roman"/>
          <w:bCs/>
          <w:color w:val="000000"/>
          <w:sz w:val="28"/>
          <w:szCs w:val="28"/>
          <w:lang w:val="fr-FR"/>
        </w:rPr>
        <w:t>uả giác ở đây là gì ? Chính là danh hiệu của Phật, Phật A Di Đà, danh hiệu này là quả giác của Đức Phật. A Di Đà được dịch từ chữ Phạn, có thể dịch, nó không dịch, có nghĩa là gì</w:t>
      </w:r>
      <w:r>
        <w:rPr>
          <w:rFonts w:cs="Times New Roman" w:ascii="Times New Roman" w:hAnsi="Times New Roman"/>
          <w:bCs/>
          <w:color w:val="000000"/>
          <w:sz w:val="28"/>
          <w:szCs w:val="28"/>
          <w:lang w:val="vi-VN"/>
        </w:rPr>
        <w:t xml:space="preserve">? Tôn trọng nên không dịch, dịch âm không dịch chữ, biểu thị rằng chúng ta tôn kính nó. </w:t>
      </w:r>
      <w:r>
        <w:rPr>
          <w:rFonts w:cs="Times New Roman" w:ascii="Times New Roman" w:hAnsi="Times New Roman"/>
          <w:bCs/>
          <w:color w:val="000000"/>
          <w:sz w:val="28"/>
          <w:szCs w:val="28"/>
          <w:lang w:val="fr-FR"/>
        </w:rPr>
        <w:t xml:space="preserve">Dịch qua chữ hán A  dịch thành vô,  Di Đà  dịch thành lượng, Phật  dịch thành giác ngộ, dịch thành trí tuệ, vì vậy ý nghĩa của nó là giác ngộ vô lượng, trí tuệ vô lượng, là ý nghĩa này. Giác trí cứu cánh viên mãn chính là tự tánh, chính là chân tâm, vì vậy danh hiệu này là </w:t>
      </w:r>
      <w:r>
        <w:rPr>
          <w:rFonts w:cs="Times New Roman" w:ascii="Times New Roman" w:hAnsi="Times New Roman"/>
          <w:bCs/>
          <w:color w:val="000000"/>
          <w:sz w:val="28"/>
          <w:szCs w:val="28"/>
          <w:lang w:val="vi-VN"/>
        </w:rPr>
        <w:t>đức hiệu</w:t>
      </w:r>
      <w:r>
        <w:rPr>
          <w:rFonts w:cs="Times New Roman" w:ascii="Times New Roman" w:hAnsi="Times New Roman"/>
          <w:bCs/>
          <w:color w:val="000000"/>
          <w:sz w:val="28"/>
          <w:szCs w:val="28"/>
          <w:lang w:val="fr-FR"/>
        </w:rPr>
        <w:t xml:space="preserve"> của tự tánh, </w:t>
      </w:r>
      <w:r>
        <w:rPr>
          <w:rFonts w:cs="Times New Roman" w:ascii="Times New Roman" w:hAnsi="Times New Roman"/>
          <w:bCs/>
          <w:color w:val="000000"/>
          <w:sz w:val="28"/>
          <w:szCs w:val="28"/>
          <w:lang w:val="vi-VN"/>
        </w:rPr>
        <w:t>đức hiệu</w:t>
      </w:r>
      <w:r>
        <w:rPr>
          <w:rFonts w:cs="Times New Roman" w:ascii="Times New Roman" w:hAnsi="Times New Roman"/>
          <w:bCs/>
          <w:color w:val="000000"/>
          <w:sz w:val="28"/>
          <w:szCs w:val="28"/>
          <w:lang w:val="fr-FR"/>
        </w:rPr>
        <w:t xml:space="preserve"> của chân tâm, chứ không phải vỏ bên ngoà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 xml:space="preserve">Kinh điển có nói, xưa nay chư vị Tổ sư thường nói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tự tánh di đ</w:t>
      </w:r>
      <w:r>
        <w:rPr>
          <w:rFonts w:cs="Times New Roman" w:ascii="Times New Roman" w:hAnsi="Times New Roman"/>
          <w:bCs/>
          <w:color w:val="000000"/>
          <w:sz w:val="28"/>
          <w:szCs w:val="28"/>
          <w:lang w:val="vi-VN"/>
        </w:rPr>
        <w:t xml:space="preserve">à”, chúng ta đều nghe rất quen tai; “duy tâm tịnh độ”, duy tâm tịnh độ nói thế giới cực lạc, </w:t>
      </w:r>
      <w:r>
        <w:rPr>
          <w:rFonts w:cs="Times New Roman" w:ascii="Times New Roman" w:hAnsi="Times New Roman"/>
          <w:bCs/>
          <w:color w:val="000000"/>
          <w:sz w:val="28"/>
          <w:szCs w:val="28"/>
          <w:lang w:val="fr-FR"/>
        </w:rPr>
        <w:t xml:space="preserve">thế giới cực lạc từ đâu mà có ? </w:t>
      </w:r>
      <w:r>
        <w:rPr>
          <w:rFonts w:cs="Times New Roman" w:ascii="Times New Roman" w:hAnsi="Times New Roman"/>
          <w:bCs/>
          <w:color w:val="000000"/>
          <w:sz w:val="28"/>
          <w:szCs w:val="28"/>
          <w:lang w:val="vi-VN"/>
        </w:rPr>
        <w:t>Từ tâm</w:t>
      </w:r>
      <w:r>
        <w:rPr>
          <w:rFonts w:cs="Times New Roman" w:ascii="Times New Roman" w:hAnsi="Times New Roman"/>
          <w:bCs/>
          <w:color w:val="000000"/>
          <w:sz w:val="28"/>
          <w:szCs w:val="28"/>
          <w:lang w:val="fr-FR"/>
        </w:rPr>
        <w:t xml:space="preserve">. Người vãng sanh đến thế giới cực lạc, có thể nói tất cả đều đã chuyển  thức thành trí, có khả năng chuyển thì tự mình chuyển, không có khả năng chuyển thì Đức Phật A Di Đà </w:t>
      </w:r>
      <w:r>
        <w:rPr>
          <w:rFonts w:cs="Times New Roman" w:ascii="Times New Roman" w:hAnsi="Times New Roman"/>
          <w:bCs/>
          <w:color w:val="000000"/>
          <w:sz w:val="28"/>
          <w:szCs w:val="28"/>
          <w:lang w:val="vi-VN"/>
        </w:rPr>
        <w:t>chuyển giúp</w:t>
      </w:r>
      <w:r>
        <w:rPr>
          <w:rFonts w:cs="Times New Roman" w:ascii="Times New Roman" w:hAnsi="Times New Roman"/>
          <w:bCs/>
          <w:color w:val="000000"/>
          <w:sz w:val="28"/>
          <w:szCs w:val="28"/>
          <w:lang w:val="fr-FR"/>
        </w:rPr>
        <w:t>, bởi vì người sanh về thế giới cực lạc đều làm A Duy Việt Trí Bồ tát, Ngài gia trì giúp cho, giúp người đó chuyển. Vì vậy thế giới cực lạc không có thức</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ức là không khởi ý niệm, phân biệt chấp trước, người ở thế giới cực lạc không có điều này. Không có những điều này, nó chỉ có hiện tướng, nó không đổi, nó không thay đổi, vì vậy vạn tướng ở thế giới cực lạc đều là vĩnh hằng. Thế giới này của chúng ta không được, tất cả pháp bất luận là vật chất hay tinh thần, nó đều thay đổi trong phút chốc. Vì sao vậy ? Vì nó là hiện tượng dao động, vừa </w:t>
      </w:r>
      <w:r>
        <w:rPr>
          <w:rFonts w:cs="Times New Roman" w:ascii="Times New Roman" w:hAnsi="Times New Roman"/>
          <w:bCs/>
          <w:color w:val="000000"/>
          <w:sz w:val="28"/>
          <w:szCs w:val="28"/>
          <w:lang w:val="vi-VN"/>
        </w:rPr>
        <w:t>nãy</w:t>
      </w:r>
      <w:r>
        <w:rPr>
          <w:rFonts w:cs="Times New Roman" w:ascii="Times New Roman" w:hAnsi="Times New Roman"/>
          <w:bCs/>
          <w:color w:val="000000"/>
          <w:sz w:val="28"/>
          <w:szCs w:val="28"/>
          <w:lang w:val="fr-FR"/>
        </w:rPr>
        <w:t xml:space="preserve"> đã nói rồi, tần suất của nó là một giây có 1600 triệu lần, chấn động của nó trong một giây nhiều như thế, mãi mãi không dừng. </w:t>
      </w:r>
      <w:r>
        <w:rPr>
          <w:rFonts w:cs="Times New Roman" w:ascii="Times New Roman" w:hAnsi="Times New Roman"/>
          <w:bCs/>
          <w:color w:val="000000"/>
          <w:sz w:val="28"/>
          <w:szCs w:val="28"/>
          <w:lang w:val="vi-VN"/>
        </w:rPr>
        <w:t>H</w:t>
      </w:r>
      <w:r>
        <w:rPr>
          <w:rFonts w:cs="Times New Roman" w:ascii="Times New Roman" w:hAnsi="Times New Roman"/>
          <w:bCs/>
          <w:color w:val="000000"/>
          <w:sz w:val="28"/>
          <w:szCs w:val="28"/>
          <w:lang w:val="fr-FR"/>
        </w:rPr>
        <w:t>iện t</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fr-FR"/>
        </w:rPr>
        <w:t>ớng của chúng ta là tướng tương tự tương tục, hiện t</w:t>
      </w:r>
      <w:r>
        <w:rPr>
          <w:rFonts w:cs="Times New Roman" w:ascii="Times New Roman" w:hAnsi="Times New Roman"/>
          <w:bCs/>
          <w:color w:val="000000"/>
          <w:sz w:val="28"/>
          <w:szCs w:val="28"/>
          <w:lang w:val="vi-VN"/>
        </w:rPr>
        <w:t>ướ</w:t>
      </w:r>
      <w:r>
        <w:rPr>
          <w:rFonts w:cs="Times New Roman" w:ascii="Times New Roman" w:hAnsi="Times New Roman"/>
          <w:bCs/>
          <w:color w:val="000000"/>
          <w:sz w:val="28"/>
          <w:szCs w:val="28"/>
          <w:lang w:val="fr-FR"/>
        </w:rPr>
        <w:t xml:space="preserve">ng của thế giới cực lạc không phải là tướng tương tự tương tục, nó là vĩnh hằng, vĩnh viễn không thay đổi. Vì sao vậy? Vì nó không có thức, thức mới thay đổi, đã chuyển thức thành trí, vĩnh viễn sẽ không đổi, thọ mệnh </w:t>
      </w:r>
      <w:r>
        <w:rPr>
          <w:rFonts w:cs="Times New Roman" w:ascii="Times New Roman" w:hAnsi="Times New Roman"/>
          <w:bCs/>
          <w:color w:val="000000"/>
          <w:sz w:val="28"/>
          <w:szCs w:val="28"/>
          <w:lang w:val="vi-VN"/>
        </w:rPr>
        <w:t>rất dài</w:t>
      </w:r>
      <w:r>
        <w:rPr>
          <w:rFonts w:cs="Times New Roman" w:ascii="Times New Roman" w:hAnsi="Times New Roman"/>
          <w:bCs/>
          <w:color w:val="000000"/>
          <w:sz w:val="28"/>
          <w:szCs w:val="28"/>
          <w:lang w:val="fr-FR"/>
        </w:rPr>
        <w:t>, con người sẽ không già đi.</w:t>
      </w:r>
      <w:r>
        <w:rPr>
          <w:rFonts w:cs="Times New Roman" w:ascii="Times New Roman" w:hAnsi="Times New Roman"/>
          <w:bCs/>
          <w:color w:val="000000"/>
          <w:sz w:val="28"/>
          <w:szCs w:val="28"/>
          <w:lang w:val="vi-VN"/>
        </w:rPr>
        <w:t xml:space="preserve"> Sự trang nghiêm của tướng mạo chúng ta không thể ngờ tới được. Quan kinh nói rất rõ ràng, Quan kinh cho chúng ta biết, tướng tốt của Đức Phật A Di Đà, thân có tám vạn bốn ngàn tướng, mỗi tướng có tám vạn bốn ngàn vẻ đẹp, trong mỗi vẻ đẹp đều phát hào quang, trong hào quang hóa Phật, Bồ tát vây quanh, rất trang nghiêm. Chúng ta nhìn thấy trong 48 đại nguyện, nguyện vọng của  Đức Phật A Di Đà là hy vọng chúng sanh trong thế giới cực lạc đều bình đẳng, đầu tiên là bình đẳng về tướng mạo, người sanh ra ở thế giới cực lạc đều có tướng mạo giống Đức Phật A Di Đà, ai ai thân cũng có tám vạn bốn ngàn tướng, tướng có tám vạn bốn ngàn vẻ đẹp. </w:t>
      </w:r>
      <w:r>
        <w:rPr>
          <w:rFonts w:cs="Times New Roman" w:ascii="Times New Roman" w:hAnsi="Times New Roman"/>
          <w:bCs/>
          <w:color w:val="000000"/>
          <w:sz w:val="28"/>
          <w:szCs w:val="28"/>
          <w:lang w:val="fr-FR"/>
        </w:rPr>
        <w:t xml:space="preserve">Phật A Di Đà vô lượng thọ, bởi vì ngài không biến hóa, đã chuyển thức thành trí, vì vậy người sanh ở thế giới cực lạc ai ai cũng đều vô lượng thọ, chuyện này chắc chắn không phải là giả, không phải lừa người ta. Trong lịch sử tu học pháp môn này, ghi chép về vãng sanh đã có rất nhiều. Trong cuộc đời học Phật chúng tôi đã tận mắt nhìn thấy, tận tai nghe thấy, không phải là giả đâu. Sau khi chúng ta hiểu rõ chuyện này, chắn chắn là phải tranh thủ.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Tịnh tông là Đại thừa, chúng ta đã hiểu rõ, phải nói chuyện này cho người khác, chỉ nói miệng thì không được, nói miệng không ai tin, phải tự làm cho người ta thấy, người ta sẽ tin nga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Có người hỏi chúng ta Phật pháp là gì ? Câu trả lời đơn giản nhất, Ô Sào thiền sư nói với Bạch Cư Dị, Bạch Cư Dị lúc đó đang làm Thái thú Hàng Châu, tương đương với Thị trưởng hiện nay. Ô Sào thiền sư cũng rất nổi tiếng, gọi Ngài là Ô Sào,</w:t>
      </w:r>
      <w:r>
        <w:rPr>
          <w:rFonts w:cs="Times New Roman" w:ascii="Times New Roman" w:hAnsi="Times New Roman"/>
          <w:bCs/>
          <w:color w:val="000000"/>
          <w:sz w:val="28"/>
          <w:szCs w:val="28"/>
          <w:lang w:val="vi-VN"/>
        </w:rPr>
        <w:t xml:space="preserve"> vì </w:t>
      </w:r>
      <w:r>
        <w:rPr>
          <w:rFonts w:cs="Times New Roman" w:ascii="Times New Roman" w:hAnsi="Times New Roman"/>
          <w:bCs/>
          <w:color w:val="000000"/>
          <w:sz w:val="28"/>
          <w:szCs w:val="28"/>
          <w:lang w:val="fr-FR"/>
        </w:rPr>
        <w:t xml:space="preserve">Ngài đã làm một cái tổ trên cây, Ngài ở trên cây đó, giống như một con chim, </w:t>
      </w:r>
      <w:r>
        <w:rPr>
          <w:rFonts w:cs="Times New Roman" w:ascii="Times New Roman" w:hAnsi="Times New Roman"/>
          <w:bCs/>
          <w:color w:val="000000"/>
          <w:sz w:val="28"/>
          <w:szCs w:val="28"/>
          <w:lang w:val="vi-VN"/>
        </w:rPr>
        <w:t xml:space="preserve">nên </w:t>
      </w:r>
      <w:r>
        <w:rPr>
          <w:rFonts w:cs="Times New Roman" w:ascii="Times New Roman" w:hAnsi="Times New Roman"/>
          <w:bCs/>
          <w:color w:val="000000"/>
          <w:sz w:val="28"/>
          <w:szCs w:val="28"/>
          <w:lang w:val="fr-FR"/>
        </w:rPr>
        <w:t xml:space="preserve">gọi Ngài là Ô Sào thiền sư. Bạch Cư Dị đã thỉnh giáo Ngài Phật pháp là gì ?  Ngài đã nói hai câu :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hư ác mạc tác, chúng thiện phụng hành</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Phía sau còn có hai câu, nhưng Ô Sào thiền sư chỉ nói hai câu này, hai câu sau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ự tịnh kỳ ý, thị chư Phật giáo</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Ngài chỉ nói hai câu trước. Bạch Cư Dị nghe xong cười lớn, điều này đứa trẻ ba tuổi cũng biết, Ô Sào thiền sư nói tiếp. ‘đứa trẻ ba tuổi cũng biết, nhưng cụ ông tám mươi cũng không làm được’. Bạch Cư Dị nghe xong, gật đầu ngẫm nghĩ : đúng! Điều này được Đức Phật dạy trong Kinh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hư ác mạc tác, chúng thiện phụng hàn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tự tịnh kỳ ý, thị chư Phật giáo</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chỉ 12 chữ,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thị chư Phật giáo</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đó chính là mười phương ba đời tất cả chư Phật giáo hóa chúng sanh, chỉ mười hai chữ này. 12 chữ này chính là Tam tạng kinh điển,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hư ác mạc tác, chúng thiện phụng hàn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là Luật tạng- Giới luật,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tự tịnh kỳ ý</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là Kinh tạng và Luận tạng. Đức</w:t>
      </w:r>
      <w:r>
        <w:rPr>
          <w:rFonts w:cs="Times New Roman" w:ascii="Times New Roman" w:hAnsi="Times New Roman"/>
          <w:bCs/>
          <w:color w:val="000000"/>
          <w:sz w:val="28"/>
          <w:szCs w:val="28"/>
          <w:lang w:val="vi-VN"/>
        </w:rPr>
        <w:t xml:space="preserve"> Phật</w:t>
      </w:r>
      <w:r>
        <w:rPr>
          <w:rFonts w:cs="Times New Roman" w:ascii="Times New Roman" w:hAnsi="Times New Roman"/>
          <w:bCs/>
          <w:color w:val="000000"/>
          <w:sz w:val="28"/>
          <w:szCs w:val="28"/>
          <w:lang w:val="fr-FR"/>
        </w:rPr>
        <w:t xml:space="preserve"> Thích Ca Mâu Ni đã giảng điều này suốt 49 năm, ngoài điều này ra Ngài không giảng gì nữa. Mà những điều này lại cực kỳ phong phú, bây giờ chúng ta phân nó ra thành 5 loại lớn. Cả đời Đức Phật giảng những điều gì</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Giảng Luân lí, giảng Đạo đức, giảng Nhân quả, giảng Triết học, giảng Khoa học. 5 đề tài này đều giảng đến cứu cánh viên mã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 xml:space="preserve">Đó là Phật dùng quả giác làm nhân tâm cho chúng ta, quả giác chính là A Di Đà Phật, đây chính là danh hiệu. Chúng ta bây giờ chỉ cần niệm câu A Dì Đà Phật, chỉ miệng niệm thì không được, trong tâm phải có, miệng niệm mà không có tâm thì không hiệu quả, người xưa nói rất hay,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khẩu niệm di đà tâm tán loạn, hét bỏ cuống họng cũng uổng cô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quan trọng nhất là có trong tâm, chỉ cần có câu A Di Đà Phật là được rồi, điều này không thể nghĩ bàn. Nếu có thể làm rõ, hiểu rõ câu A Di Đà Phật có ý nghĩa gì, thế thì Quý vị đã thù thắng rồi. Làm thế nào để hiểu rõ ? Bộ kinh này chính là giảng về Nam Mô A Di Đà Phật, Quý vị thật sự lý giải, thật sự hiểu, hiểu một cách triệt để, công đức của câu Phật hiệu này lớn hơn tất cả mọi thứ, nó có thể giúp Quý vị thành Phật ở kiếp này, giống như Đức Phật A Di Đà, thành tựu của Quý vị sẽ không hề thua kém Ngài. Vì vậy không cần thời gian quá dài,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bất lịch tam kỳ</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tam kỳ là ba đại a tăng kỳ kiếp, ở đây nói về thời gian, không cần. </w:t>
      </w:r>
      <w:r>
        <w:rPr>
          <w:rFonts w:cs="Times New Roman" w:ascii="Times New Roman" w:hAnsi="Times New Roman"/>
          <w:bCs/>
          <w:color w:val="000000"/>
          <w:sz w:val="28"/>
          <w:szCs w:val="28"/>
          <w:lang w:val="vi-VN"/>
        </w:rPr>
        <w:t>“Đ</w:t>
      </w:r>
      <w:r>
        <w:rPr>
          <w:rFonts w:cs="Times New Roman" w:ascii="Times New Roman" w:hAnsi="Times New Roman"/>
          <w:bCs/>
          <w:color w:val="000000"/>
          <w:sz w:val="28"/>
          <w:szCs w:val="28"/>
          <w:lang w:val="fr-FR"/>
        </w:rPr>
        <w:t>ốn nhập Phật trí</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đốn là ngay lập tức, Quý vị có thể chứng đắc Phật trí. </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lang w:val="fr-FR"/>
        </w:rPr>
        <w:t>hử chính Phật tri thâm â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câu nói này khiến chúng ta hiểu rằng, ân đức của A Di Đà Phật</w:t>
      </w:r>
      <w:r>
        <w:rPr>
          <w:rFonts w:cs="Times New Roman" w:ascii="Times New Roman" w:hAnsi="Times New Roman"/>
          <w:bCs/>
          <w:color w:val="000000"/>
          <w:sz w:val="28"/>
          <w:szCs w:val="28"/>
          <w:lang w:val="vi-VN"/>
        </w:rPr>
        <w:t>, c</w:t>
      </w:r>
      <w:r>
        <w:rPr>
          <w:rFonts w:cs="Times New Roman" w:ascii="Times New Roman" w:hAnsi="Times New Roman"/>
          <w:bCs/>
          <w:color w:val="000000"/>
          <w:sz w:val="28"/>
          <w:szCs w:val="28"/>
          <w:lang w:val="fr-FR"/>
        </w:rPr>
        <w:t>hư vị Bồ tát lớn lao đến nhường nào. Tri ân báo ân, không tri ân thì sẽ không biết báo ân, hiểu được ân đức thì sẽ biết cách báo â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 xml:space="preserve">Làm thế nào để báo ân này ?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lang w:val="fr-FR"/>
        </w:rPr>
        <w:t>gã đẳng tuân y Phật thị, tùng văn tự bát nhã nhi khởi quan chiếu bát nhã, nhập ư thực tướng, thị danh kính hà Phật â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Hà</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ở đây có nghĩa là gánh vác, đón nhận. Chúng ta phải tuân theo, phải tuân theo lời chỉ dạy của Đức Phật.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Tùng văn tự bát nhã</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kinh sách là văn tự,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nhi khởi quan chiếu</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Hiểu rõ những đạo lý trong kinh sách, nhớ kỹ những lời giáo huấn trong kinh sách, có thể thực hiện những điều đó trong cuộc sống hàng ngày, thực hiện trong công việc, thực hiện khi đối đãi với con người loài vật, đây gọi là quan chiếu, đã hoàn toàn ứng dụng được rồi. Học tập và ứng dụng linh hoạt như chúng ta thường nói, không phải học rồi vô dụng, có tác dụng, ứng dụng linh hoạt.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lang w:val="fr-FR"/>
        </w:rPr>
        <w:t>hập ư thực tướ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nhập</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ở đây chính là chứng đắc, chứng đắc thực tướng của tất cả các pháp, đã hiểu rõ những hiện tượng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 xml:space="preserve">Những nhà khoa học hiện nay phát hiện A-lại-da, tam tế tướng của A-lại-da, hiện tượng vật chất, hiện tượng tinh thần đã được họ phát hiện, còn hiện tượng tự nhiên rốt cuộc là gì, điều này vẫn chưa làm rõ. Vật chất có thể nói đã hiểu triệt để, tinh thần chỉ biết được một nửa, hiện tượng tinh thần từ đâu mà có, đến bây giờ vẫn là câu hỏi. Báo cáo của nhà khoa học nói rằng hiện tượng tinh thần là từ không sanh ra có. Câu này chúng ta có thể hiểu, người bình thường không hiểu,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khô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sao có thể sinh ra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ó</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Đức Phật dạy chúng ta, hiện tượng tinh thần từ đâu mà có ? Được sinh ra từ tự tánh. Tự tánh năng sanh năng biến, nhưng bản thân tự tánh không có hiện tượng, nó không phải là hiện tượng vật chất, ngũ căn không thể tiếp xúc được, mắt tai mũi lưỡi thân đều không thể tiếp xúc. Nó không phải hiện tượng tinh thần, nên Quý vị cũng không thể nghĩ đến, thức thứ 6 không có tác dụng với nó. Nó không phải hiện tượng tự nhiên, nhưng nó có thể sinh ra hiện tượng tự nhiên, có thể sinh ra hiện tượng vật chất, sinh ra hiện tượng tinh thần, nó năng sinh, vì vậy nó không phải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hết</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nó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sống</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Bởi vì cái gì nó cũng không phải, khoa học, triết học, triết học không nghĩ đến nó, khoa học không phát hiện ra nó, vì vậy nói nó là không. Nó tồn tại ở mọi nơi, ở mọi lúc. Những hiện tượng mà lục căn chúng ta có thể tiếp xúc được đều do nó biến hiện ra, ngay cả hư không cũng do nó biến hiện, hư không không phải là thật. Vì vậy nói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v</w:t>
      </w:r>
      <w:r>
        <w:rPr>
          <w:rFonts w:cs="Times New Roman" w:ascii="Times New Roman" w:hAnsi="Times New Roman"/>
          <w:bCs/>
          <w:color w:val="000000"/>
          <w:sz w:val="28"/>
          <w:szCs w:val="28"/>
          <w:lang w:val="vi-VN"/>
        </w:rPr>
        <w:t>ô”</w:t>
      </w:r>
      <w:r>
        <w:rPr>
          <w:rFonts w:cs="Times New Roman" w:ascii="Times New Roman" w:hAnsi="Times New Roman"/>
          <w:bCs/>
          <w:color w:val="000000"/>
          <w:sz w:val="28"/>
          <w:szCs w:val="28"/>
          <w:lang w:val="fr-FR"/>
        </w:rPr>
        <w:t xml:space="preserve"> cũng rất hay, nhưng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vô</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ở đây không phải là không có cái gì, không thể nói nó không có gì, nó có, nó năng sanh năng hiện. Khởi tâm niệm, phân biệt cố chấp là năng biến. Chú giải của tổ sư ở đây là, chúng ta phải chứng nhập thực tướng, đó mới là người báo ân thật sự ; chúng ta vẫn chưa chứng đắc thực tướng, không thể nói là báo Phật ân. Thực tướng là gì ? Chân tướng sự thật, hiểu rõ rồi, giác ngộ rồi, chúng ta đã thành Phật. Nhập ư thực tướng là đã thành Phật, tự tu thành Phật mới gọi là báo Phật ân, tại sao ? Vì Đức Phật hy vọng chúng ta sớm thành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fr-FR"/>
        </w:rPr>
        <w:t>Dưới đây là ý của Niệm Lão, “Y thử kinh trung chủng chủng giáo giới, đoan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 thân tâm, chỉ ác tu thiện, phát bồ đề tâm, nhất hướng chuyên niệm A Di Đà Phật , hoành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lang w:val="fr-FR"/>
        </w:rPr>
        <w:t xml:space="preserve">nh tứ </w:t>
      </w:r>
      <w:r>
        <w:rPr>
          <w:rFonts w:cs="Times New Roman" w:ascii="Times New Roman" w:hAnsi="Times New Roman"/>
          <w:bCs/>
          <w:color w:val="000000"/>
          <w:sz w:val="28"/>
          <w:szCs w:val="28"/>
          <w:lang w:val="vi-VN"/>
        </w:rPr>
        <w:t>độ</w:t>
      </w:r>
      <w:r>
        <w:rPr>
          <w:rFonts w:cs="Times New Roman" w:ascii="Times New Roman" w:hAnsi="Times New Roman"/>
          <w:bCs/>
          <w:color w:val="000000"/>
          <w:sz w:val="28"/>
          <w:szCs w:val="28"/>
          <w:lang w:val="fr-FR"/>
        </w:rPr>
        <w:t>, viên đăng bất thoái, tài thị chân thật kính Phật dã.</w:t>
      </w:r>
      <w:r>
        <w:rPr>
          <w:rFonts w:cs="Times New Roman" w:ascii="Times New Roman" w:hAnsi="Times New Roman"/>
          <w:bCs/>
          <w:color w:val="000000"/>
          <w:sz w:val="28"/>
          <w:szCs w:val="28"/>
          <w:lang w:val="vi-VN"/>
        </w:rPr>
        <w:t xml:space="preserve">”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ính ư Phật giả”, chữ kính này khó biết bao, cúi đầu đảnh lễ chưa được xem là kính, đó chỉ là vỏ ngoài của kính, thật sự phát tâm niệm Phật cầu sanh tịnh độ, </w:t>
      </w:r>
      <w:r>
        <w:rPr>
          <w:rFonts w:cs="Times New Roman" w:ascii="Times New Roman" w:hAnsi="Times New Roman"/>
          <w:bCs/>
          <w:color w:val="000000"/>
          <w:sz w:val="28"/>
          <w:szCs w:val="28"/>
        </w:rPr>
        <w:t>thật sự</w:t>
      </w:r>
      <w:r>
        <w:rPr>
          <w:rFonts w:cs="Times New Roman" w:ascii="Times New Roman" w:hAnsi="Times New Roman"/>
          <w:bCs/>
          <w:color w:val="000000"/>
          <w:sz w:val="28"/>
          <w:szCs w:val="28"/>
          <w:lang w:val="vi-VN"/>
        </w:rPr>
        <w:t xml:space="preserve"> vãng sanh, viên chứng bất thoái, viên chứng bất thoái chính là A Duy Việt Trí Bồ tát. </w:t>
      </w:r>
      <w:r>
        <w:rPr>
          <w:rFonts w:cs="Times New Roman" w:ascii="Times New Roman" w:hAnsi="Times New Roman"/>
          <w:bCs/>
          <w:color w:val="000000"/>
          <w:sz w:val="28"/>
          <w:szCs w:val="28"/>
          <w:lang w:val="fr-FR"/>
        </w:rPr>
        <w:t>Mấy câu này từ nông đến sâu, tuần tự tăng tiến. Đầu tiên là những giáo giới trong kinh, phải đọc kinh, phải tìm hiểu, từng câu từng chữ trong kinh phải làm rõ, hiểu rõ, sau đó mới thực hành. Thực hành trước tiên phải đoan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 thân tâm, thân phải ngay, tâm phải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 Nói một cách rõ ràng nhất, đoan thân là phải lễ phép, bây giờ không còn lễ nữa rồi, thân không đoan; trong tâm có vọng niệm, tâm có vọng niệm là tâm bất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 xml:space="preserve">nh. Tổ tiên của chúng ta, tuyệt đối không được coi thường tổ tiên, coi thường tổ tiên, căn bệnh này của con người thời nay rất phổ biến, cho rằng tổ tiên không bằng chúng ta, tổ tiên dùng đèn dầu chứ không có đèn điện, tổ tiên đi lại bằng xe trâu, xe ngựa, làm gì có xe ô tô như bây giờ ? Cho rằng tổ tiên kém xa chúng ta, sai rồi, sai trầm trọng. Tổ tiên thông minh hơn chúng ta nhiều, có trí tuệ hơn chúng ta, vì sao ? Tổ tiên đích thực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đoan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 thân tâm, chỉ ác tu thiệ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chúng ta không làm được, chúng ta thân bất đoan, tâm bất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fr-FR"/>
        </w:rPr>
        <w:t>Lấy tiêu chuẩn nào ? Trong Tứ thư đoạn đầu trong Đại học</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đã nói :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ách vật chí tri, thành ý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 tâ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Làm thế nào để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 xml:space="preserve">nh tâm? Phía trước có 3 điều kiện, bắt đầu từ đâu? Bắt đầu từ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ách vậ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Vật là gì ? Vật là dục vọng, cách là chiến đấu, chính là nói Quý vị phải đấu tranh với dục vọng của bản thân mình, phải đánh bại dục vọng, dục vọng của Quý vị bị đánh bại. Con người nếu không có dục vọng, sau khi </w:t>
      </w:r>
      <w:r>
        <w:rPr>
          <w:rFonts w:cs="Times New Roman" w:ascii="Times New Roman" w:hAnsi="Times New Roman"/>
          <w:bCs/>
          <w:color w:val="000000"/>
          <w:sz w:val="28"/>
          <w:szCs w:val="28"/>
          <w:lang w:val="vi-VN"/>
        </w:rPr>
        <w:t xml:space="preserve">“cách vật” </w:t>
      </w:r>
      <w:r>
        <w:rPr>
          <w:rFonts w:cs="Times New Roman" w:ascii="Times New Roman" w:hAnsi="Times New Roman"/>
          <w:bCs/>
          <w:color w:val="000000"/>
          <w:sz w:val="28"/>
          <w:szCs w:val="28"/>
          <w:lang w:val="fr-FR"/>
        </w:rPr>
        <w:t xml:space="preserve">sẽ được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trí</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trí tuệ của Quý vị sẽ phát triển. Quý vị có dục vọng, chỉ có phiền não, làm gì có trí tuệ? Vì vậy thanh tịnh tâm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lang w:val="fr-FR"/>
        </w:rPr>
        <w:t xml:space="preserve">nh trí tuệ,  đó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ách vật chí tri</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Sau khi có trí tuệ thì thành ý, thành tâm sẽ được bộc lộ ra; tâm chân thành khởi tác dụng là chánh tâm. Điều này không phải Đức Phật dạy, là lời của tổ tiên chúng ta, nói rất cặn kẽ. Chỉ cần có tự tư tự lợi, còn danh văn lợi dưỡng, tâm sẽ bất chánh. Tâm bất chánh, thân sẽ bất đoan, thân có học bao nhiêu quy tắc cũng chỉ là giả, giả vờ thôi, không phải được bộc lộ bởi thành ý, người thật sự có đức hạnh, có học vấn nhìn là biết ngay thôi, giả vờ, không phải là thật. Có bốn chữ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đoan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nh thân tâm</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này, Quý vị mới có thể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chỉ ác tu thiện</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Không những không có những hành vi độc ác, mà ý nghĩ độc ác cũng không c</w:t>
      </w:r>
      <w:r>
        <w:rPr>
          <w:rFonts w:cs="Times New Roman" w:ascii="Times New Roman" w:hAnsi="Times New Roman"/>
          <w:bCs/>
          <w:color w:val="000000"/>
          <w:sz w:val="28"/>
          <w:szCs w:val="28"/>
          <w:lang w:val="vi-VN"/>
        </w:rPr>
        <w:t>òn</w:t>
      </w:r>
      <w:r>
        <w:rPr>
          <w:rFonts w:cs="Times New Roman" w:ascii="Times New Roman" w:hAnsi="Times New Roman"/>
          <w:bCs/>
          <w:color w:val="000000"/>
          <w:sz w:val="28"/>
          <w:szCs w:val="28"/>
          <w:lang w:val="fr-FR"/>
        </w:rPr>
        <w:t>, sẽ rất tự tại, rất vui vẻ! Thuần thiện, chân thành với con người, với sự việc, với loài v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L</w:t>
      </w:r>
      <w:r>
        <w:rPr>
          <w:rFonts w:cs="Times New Roman" w:ascii="Times New Roman" w:hAnsi="Times New Roman"/>
          <w:bCs/>
          <w:color w:val="000000"/>
          <w:sz w:val="28"/>
          <w:szCs w:val="28"/>
          <w:lang w:val="fr-FR"/>
        </w:rPr>
        <w:t>àm người viên mãn</w:t>
      </w:r>
      <w:r>
        <w:rPr>
          <w:rFonts w:cs="Times New Roman" w:ascii="Times New Roman" w:hAnsi="Times New Roman"/>
          <w:bCs/>
          <w:color w:val="000000"/>
          <w:sz w:val="28"/>
          <w:szCs w:val="28"/>
          <w:lang w:val="vi-VN"/>
        </w:rPr>
        <w:t xml:space="preserve"> rồi</w:t>
      </w:r>
      <w:r>
        <w:rPr>
          <w:rFonts w:cs="Times New Roman" w:ascii="Times New Roman" w:hAnsi="Times New Roman"/>
          <w:bCs/>
          <w:color w:val="000000"/>
          <w:sz w:val="28"/>
          <w:szCs w:val="28"/>
          <w:lang w:val="fr-FR"/>
        </w:rPr>
        <w:t xml:space="preserve">, được rồi, sau đó dạy Quý vị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phát bồ đề tâm</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Quý vị có thể thành Phật. Vừa rồi đều nói về làm người, </w:t>
      </w:r>
      <w:r>
        <w:rPr>
          <w:rFonts w:cs="Times New Roman" w:ascii="Times New Roman" w:hAnsi="Times New Roman"/>
          <w:bCs/>
          <w:color w:val="000000"/>
          <w:sz w:val="28"/>
          <w:szCs w:val="28"/>
          <w:lang w:val="vi-VN"/>
        </w:rPr>
        <w:t xml:space="preserve">làm </w:t>
      </w:r>
      <w:r>
        <w:rPr>
          <w:rFonts w:cs="Times New Roman" w:ascii="Times New Roman" w:hAnsi="Times New Roman"/>
          <w:bCs/>
          <w:color w:val="000000"/>
          <w:sz w:val="28"/>
          <w:szCs w:val="28"/>
          <w:lang w:val="fr-FR"/>
        </w:rPr>
        <w:t xml:space="preserve">người tốt rồi, có thể học Phật, phát bồ đề tâm. Bồ đề tâm là gì ? </w:t>
      </w:r>
      <w:r>
        <w:rPr>
          <w:rFonts w:cs="Times New Roman" w:ascii="Times New Roman" w:hAnsi="Times New Roman"/>
          <w:bCs/>
          <w:color w:val="000000"/>
          <w:sz w:val="28"/>
          <w:szCs w:val="28"/>
          <w:lang w:val="vi-VN"/>
        </w:rPr>
        <w:t>L</w:t>
      </w:r>
      <w:r>
        <w:rPr>
          <w:rFonts w:cs="Times New Roman" w:ascii="Times New Roman" w:hAnsi="Times New Roman"/>
          <w:bCs/>
          <w:color w:val="000000"/>
          <w:sz w:val="28"/>
          <w:szCs w:val="28"/>
          <w:lang w:val="fr-FR"/>
        </w:rPr>
        <w:t>à những gì đã giả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fr-FR"/>
        </w:rPr>
        <w:t xml:space="preserve">trong Kinh, tâm chân thành, tâm thanh tịnh, tâm bình đẳng, tâm giác ngộ, tâm từ bi, đó là Bồ đề tâm. Kinh này của chúng ta nói đến 5 thứ, chân thành, thanh tịnh, bình đẳng, từ bi, chính giác, năm thứ này. Tâm chân thành là thể của Bồ đề tâm, bản thể, đều là từ nó mà ra, thanh tịnh bình đẳng chính giác là tự thọ dụng, đối đãi với chính mình; tâm từ bi là đối đãi người khác, đối với người khác phải đại từ đại bi, đối với bản thân phải thanh tịnh, bình đẳng, phải giác ngộ. Nói đúng ra, thanh tịnh bình đẳng giác chính l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tam học tam tuệ</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tam học là giới định tuệ, thanh tịnh là giới, bình đẳng là định, giác là tuệ. Tam học cũng là tam bảo, thanh tịnh là Tăng bảo, bình đẳng là Pháp bảo, giác là Phật bảo, Phật, Pháp, Tăng, bên trong tự tánh, không phải là vỏ bên ngoài.</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fr-FR"/>
        </w:rPr>
        <w:t>Quý vị phải phát được điều này, từ cơ sở này, luôn chuyên tâm niệm A Di Đà Phật, đây là công đức thật sự. Ngày nay chúng ta cũng niệm Phật, nhưng không có những điều vừa nói, vì vậy công phu niệm Phật của chúng ta rất cạn, không thể cảm động Phật. Nếu theo những lời vừa nói, hội tụ tất cả những điều đó, từ đoan ch</w:t>
      </w:r>
      <w:r>
        <w:rPr>
          <w:rFonts w:cs="Times New Roman" w:ascii="Times New Roman" w:hAnsi="Times New Roman"/>
          <w:bCs/>
          <w:color w:val="000000"/>
          <w:sz w:val="28"/>
          <w:szCs w:val="28"/>
          <w:lang w:val="vi-VN"/>
        </w:rPr>
        <w:t>á</w:t>
      </w:r>
      <w:r>
        <w:rPr>
          <w:rFonts w:cs="Times New Roman" w:ascii="Times New Roman" w:hAnsi="Times New Roman"/>
          <w:bCs/>
          <w:color w:val="000000"/>
          <w:sz w:val="28"/>
          <w:szCs w:val="28"/>
          <w:lang w:val="fr-FR"/>
        </w:rPr>
        <w:t xml:space="preserve">nh thân tâm, chỉ ác tu thiện, phát bồ đề tâm, thế thì Quý vị đã như Kinh Phật dạy,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nhất niệm tương ưng nhất niệm Phật, niệm niệm tương ưng niệm niệm Phật</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fr-FR"/>
        </w:rPr>
        <w:t xml:space="preserve">. </w:t>
      </w:r>
      <w:r>
        <w:rPr>
          <w:rFonts w:cs="Times New Roman" w:ascii="Times New Roman" w:hAnsi="Times New Roman"/>
          <w:bCs/>
          <w:color w:val="000000"/>
          <w:sz w:val="28"/>
          <w:szCs w:val="28"/>
          <w:lang w:val="vi-VN"/>
        </w:rPr>
        <w:t xml:space="preserve">Quý vị niệm Phật là tương </w:t>
      </w:r>
      <w:r>
        <w:rPr>
          <w:rFonts w:cs="Times New Roman" w:ascii="Times New Roman" w:hAnsi="Times New Roman"/>
          <w:bCs/>
          <w:color w:val="000000"/>
          <w:sz w:val="28"/>
          <w:szCs w:val="28"/>
          <w:lang w:val="fr-FR"/>
        </w:rPr>
        <w:t>ư</w:t>
      </w:r>
      <w:r>
        <w:rPr>
          <w:rFonts w:cs="Times New Roman" w:ascii="Times New Roman" w:hAnsi="Times New Roman"/>
          <w:bCs/>
          <w:color w:val="000000"/>
          <w:sz w:val="28"/>
          <w:szCs w:val="28"/>
          <w:lang w:val="vi-VN"/>
        </w:rPr>
        <w:t xml:space="preserve">ng với Đức Phật, tương </w:t>
      </w:r>
      <w:r>
        <w:rPr>
          <w:rFonts w:cs="Times New Roman" w:ascii="Times New Roman" w:hAnsi="Times New Roman"/>
          <w:bCs/>
          <w:color w:val="000000"/>
          <w:sz w:val="28"/>
          <w:szCs w:val="28"/>
          <w:lang w:val="fr-FR"/>
        </w:rPr>
        <w:t>ư</w:t>
      </w:r>
      <w:r>
        <w:rPr>
          <w:rFonts w:cs="Times New Roman" w:ascii="Times New Roman" w:hAnsi="Times New Roman"/>
          <w:bCs/>
          <w:color w:val="000000"/>
          <w:sz w:val="28"/>
          <w:szCs w:val="28"/>
          <w:lang w:val="vi-VN"/>
        </w:rPr>
        <w:t>ng với Phật thì có thể gặp được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Hoành sanh tứ độ”, </w:t>
      </w:r>
      <w:r>
        <w:rPr>
          <w:rFonts w:cs="Times New Roman" w:ascii="Times New Roman" w:hAnsi="Times New Roman"/>
          <w:bCs/>
          <w:color w:val="000000"/>
          <w:sz w:val="28"/>
          <w:szCs w:val="28"/>
        </w:rPr>
        <w:t>nghĩa</w:t>
      </w:r>
      <w:r>
        <w:rPr>
          <w:rFonts w:cs="Times New Roman" w:ascii="Times New Roman" w:hAnsi="Times New Roman"/>
          <w:bCs/>
          <w:color w:val="000000"/>
          <w:sz w:val="28"/>
          <w:szCs w:val="28"/>
          <w:lang w:val="vi-VN"/>
        </w:rPr>
        <w:t xml:space="preserve"> là trong cuộc đời của chúng ta có thể vượt qua tam giới </w:t>
      </w:r>
      <w:r>
        <w:rPr>
          <w:rFonts w:cs="Times New Roman" w:ascii="Times New Roman" w:hAnsi="Times New Roman"/>
          <w:bCs/>
          <w:color w:val="000000"/>
          <w:sz w:val="28"/>
          <w:szCs w:val="28"/>
        </w:rPr>
        <w:t xml:space="preserve">hai </w:t>
      </w:r>
      <w:r>
        <w:rPr>
          <w:rFonts w:cs="Times New Roman" w:ascii="Times New Roman" w:hAnsi="Times New Roman"/>
          <w:bCs/>
          <w:color w:val="000000"/>
          <w:sz w:val="28"/>
          <w:szCs w:val="28"/>
          <w:lang w:val="vi-VN"/>
        </w:rPr>
        <w:t>tám tầng trời, vượt qua ở đây là “hoành sanh”, vãng sanh về thế giới cực lạc. Đến thế giới cực lạc rồi thì “viên chứng bất thoái”, câu này quan trọng nhất là chữ “viê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biết ba loại bất thoái: Vị bất thoái, quả Tu Đà Hoàn chứng được, chắc chắn sẽ không đọa xuống tam ác đạo. Tu Đà Hoàn vẫn chưa ra khỏi luân hồi lục đạo, họ sống giữa Cõi người và cõi trời, luân chuyển giữa hai cõi này, không bị đọa vào ba đường ác, đây là vị bất thoái.Thứ hai là hành bất thoái, Bồ tát chắc chắn sẽ không lui xuống tiểu thừa. Thứ ba là niệm bất thoái, Pháp thân bồ tát niệm niệm hướng đến vô thượng bồ đề, họ không có suy nghĩ nào khác, chỉ có một niệm, hy vọng có thể khế nhập vô thượng chánh đẳng chánh giác.</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ố viết kính ư Phật giả, thị vi đại thiện.” Câu này chúng ta cần phải học đến mấy tiếng đồng hồ, đó mới gọi là “kính”, chúng ta nói “kính”, vẫn có một khoảng cách với tiêu chuẩn này.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ây là đại thiện. “Đại giả, đại phương quảng chi đại, tuyệt chư đối đãi, cường danh vi đại. Thử vân đại thiện, vị vô thượng chi thiện”. Không có gì thiện hơn điều này. Vì sao vậy? Vì nó có thể giúp Quý vị viên mãn thanh Phật.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 xml:space="preserve">Hựu Hội </w:t>
      </w:r>
      <w:r>
        <w:rPr>
          <w:rFonts w:cs="Times New Roman" w:ascii="Times New Roman" w:hAnsi="Times New Roman"/>
          <w:bCs/>
          <w:color w:val="000000"/>
          <w:sz w:val="28"/>
          <w:szCs w:val="28"/>
        </w:rPr>
        <w:t>Sớ</w:t>
      </w:r>
      <w:r>
        <w:rPr>
          <w:rFonts w:cs="Times New Roman" w:ascii="Times New Roman" w:hAnsi="Times New Roman"/>
          <w:bCs/>
          <w:color w:val="000000"/>
          <w:sz w:val="28"/>
          <w:szCs w:val="28"/>
          <w:lang w:val="vi-VN"/>
        </w:rPr>
        <w:t xml:space="preserve"> viết: “tam nghiệp kính phụng, thị vị kính”. Tịnh Tông tổ sư người Nhật đã từng nói: “tam nghiệp kính phụng”, phía dưới có chú giải. “Dĩ kỷ chi thân khẩu ý tam nghiệp cung kính phụng sự ư Như Lai, thân nghiệp thanh tịnh, khẩu nghiệp thanh tịnh, ý nghiệp thanh tịnh,  nãi danh kính Phật dã”. Quý vị xem tiêu chuẩn là đây, thân thanh tịnh, khẩu thanh tịnh, ý thanh tịnh, đây gọi là kính Phật. “Phi đồng thế tục đản dĩ phần hương lễ bái vi kính Phật dã”, không phải ý này. Chương Gia đại sư đã nói với chúng ta từ lâu: Phật pháp coi trọng thực chất, không coi trọng hình thức, thắp hương lễ bái chỉ là hình thức, Phật pháp đại thừa không coi trọng điều này, quan trọng là tâm. Tiêu chuẩn thấp nhất đối với tâm là thanh tịnh, trong đề kinh này là thanh tịnh bình đẳng giác, có ba đẳng cấp thượng trung hạ, hạ phẩm chính là thanh tịnh, trung phẩm là bình đẳng, thượng phẩm là giác ngộ, khai ngộ. Thanh tịnh là A La hán, Bình đẳng là Bồ tát, Giác là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Mật tông thường vân: thanh tịnh tam môn tín thượng sư, dĩ thân khẩu ý cúng dường thượng sư, quân thị thử nghĩa”.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ều là ý này, đều là đạo lý này. “Như thị kính Phật, thực vi đại thiện. Hựu Hội Sớ vân: Phật như thiện kiến dược, kiến văn tất đắc ích, cố vi đại thiện.” Đức Phật ví như gặp được thuốc lành, Quý vị gặp ngài, nghe Ngài khai thị, không có gì là không có lợi cả. Gặp Ngài, lây hưởng với khí chất của Ngài, chính là được Ngài gia trì cho. Nói như bây giờ là từ trường, Phật dùng từ trường gia trì Quý vị, dùng bầu không khí gia trì Quý vị, vào trong từ trường của Ngài, Quý vị sẽ thấy tâm rất yên bình, rất vui vẻ, rất khác với những thứ khác. Nhận được các thuật ngữ trong Kinh, công đức của Phật, công đức tu hành gia trì. Vì vậy “kiến văn thị đắc ích, cố vi đại thiệ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Xem tiếp đoạn dưới, “thực đương niệm Phật, tiệt đoạn hồ nghi”. Đặc biệt nhấn mạnh niệm Phật, phải thực sự niệm Phật. Niệm Phật có thể hóa giải tất cả thiên tai, đó là sự thật, nhưng người ta không dễ gì tin điều này. Thiên tai xảy đến, vì sao niệm Phật lại có thể hóa giải? Đạo lý này rất thâm sâu, không thể trong thời gian ngắn mà giảng giải rõ ràng được. Chúng ta giảng về bộ kinh này đã hơn một ngàn tiếng đồng hồ rồi, nếu Quý vị nghe hết hơn một ngàn tiếng này, tôi tin chắc Quý vị sẽ tin vào công đức niệm Phật, Quý vị sẽ biết điều này không phải là giả, thật sự có lợi, có thể giải quyết vấn đề. “Dĩ niệm Phật phương thị kính hà Phật ân”. Câu này cũng có nghĩa là báo ân, tại sao lại niệm Phật? Báo Phật ân. “Cái nhất thừa nguyện hải, lục tự hồng danh, thực vi Phật ân trung tối thượng chi ân.” Tại sao? Danh xưng A Di Đà Phật là đức hiệu toàn bộ của tự tánh, thành tâm thành ý niệm danh hiệu này, không phải được một phần lợi ích trong tự tánh, mà là được lợi ích viên mãn, bởi vì nó là vô lượng trí tuệ, vô lượng đại giác, vì vậy thứ mà Quý vị được chính là viên mãn. Quý vị niệm Phật hiệu này, rốt cuộc Quý vị sẽ được bao nhiêu lợi ích? Hoàn toàn dựa vào cái tâm của Quý vị, tâm muốn viên mãn, thì Quý vị sẽ được viên mãn, đây là sự kính trọng từ trong tâm, thành kính. Ấn Quang đại sư đã nói: một phần thành kính được một phần lợi ích, mười phần thành kính được mười phần lợi ích, trăm phần thành kính Quý vị được trăm phần lợi ích, ngàn phần thành kính Quý vị được ngàn phần lợi ích, vạn phần thành kính Quý vị được vạn phần lợi ích. Mỗi người đạt được lợi ích không giống nhau, đều cùng một câu Phật hiệu, đạo lý này là thật chứ không phải giả. Vì vậy trước tiên Quý vị phải nhận thức, phải nhận thức được “nhất thừa nguyện hải” của Tịnh tông, đây là đại pháp cứu cánh viên mãn, phải nhận thức được phương pháp huyền diệu của nó, đơn giản vậy thôi, chỉ một câu danh hiệu, một câu danh hiệu tương ưng với nhất thừa nguyện hải, không phải là tương ưng cục bộ, mà là tương ưng viên mãn. Vì vậy nói là “Phật ân trung tối thượng Phật ân”, không còn gì cao hơn điều này.</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ựu dĩ niệm Phật phương thị tam nghiệm kính phụng”. Thông thường những người mới học, trong tâm có Phật, trong tâm nghĩ đến Phật, là “ý nghiệp”; miệng niệm Phật là “khẩu nghiệp”; thân lễ Phật, bày tỏ lòng tôn kính đối với Phật, là thân nghiệp, gọi là “tam nghiệp kính phụng”, ba việc này đều là A Di Đà Phật. “Đô nhiếp lục căn, tịnh niệm tương tục, thân khẩu ý tam, toàn nhập Phật trung”. Phật ở đây chính là A Di Đà Phật, thân khẩu ý hoàn toàn hòa nhập trong A Di Đà Phật, “thủy thị chân thực quy kính”. Chúng ta quy y Phật, quy y trên thực tế chỉ là nói miệng mà thôi, chưa thật sự Quy y. Thật sự quy y, trong tâm phải có Phật A Di Đà, bất cứ lúc nào, bất cư nơi đâu, niệm niệm không rời, ngoài Phật A Di Đà, không có cái gì khác, không nghĩ đến gì khác. Thế tôi muốn hỏi, nếu có chuyện xảy ra, tôi phải làm sao? Quý vị nếu chưa đạt đến cảnh giới này, Quý vị muốn làm sao thì làm; nếu Quý vị đã đạt đến cảnh giới này rồi, hay rồi, tự tánh bát nhã sẽ giải quyết giúp Quý vị, vậy có thể làm sai được sao? Chúng ta lấy một ví dụ, Đức Phật Thích Ca Mâu Ni đô nhiếp lục căn, tịnh niệm tương tục, toàn nhập Phật trung, Ngài không có tạp niệm, có người có việc đến thỉnh giáo Đức Phật Thích Ca Mâu Ni, Đức Phật Thích Ca Mâu Ni giải đáp luôn cho người đó, đã giải quyết được vấn đề cho người đó. Phật Thích Ca Mâu Ni có suy nghĩ gì không, Ngài có suy nghĩ xem phải trả lời câu hỏi này như thế nào? Không hề, giải quyết một cách tự nhiên. Chúng ta không hiểu đạo lý này, lúc gặp chuyện, không nhớ đến Phật nữa, chỉ nghĩ làm thế nào để giải quyết chuyện đó, giải quyết thế nào, không còn Phật nữa, Quý vị sẽ không được Đức Phật gia trì, phải dựa vào chút thông minh của bản thân, dùng trí thông minh nhỏ bé giải quyết, chuyện gì cũng sẽ làm sai, bản thân cũng không hề biết. Nguyên nhân là từ đâu? Quý vị chưa từng có Phật trong tâm. “Tôi để ở trong tâm rồi”, hễ có chuyện xảy ra, trong tâm chỉ còn chuyện đó, không còn Phật nữa, đó là giả. Nghĩ thử xem có đúng thế không? Đúng là như thế, không thể trách Đức Phật, mà phải trách bản thân, giải quyết êm đẹp rồi, may mắn; không giải quyết tốt, lẽ đương nhiên. “Thân khẩu ý tam, toàn nhập Phật trung, thủy thị chân thực  quy kính”, đây mới đúng là quy y, thật sự thành kính Phậ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ợc dục chân thực niệm Phật, thủ tu tiết đoạn hồ nghi”. Câu này rất quan trọng, bảo với chúng ta, chúng ta phải làm thế nào để khế nhập cảnh giới, vì vậy trước hết phải đoạn nghi sinh tín. “Hồ tính đa nghi, cố vân hồ nghi”. Nói đến hoài nghi, luôn lấy hồ ly ra để ẩn dụ, bản tính của hồ ly là đa nghi. “Hành nhân bất năng tuyệt nghi, bất cảm dũng mãnh trực tiền, vị chi hồ nghi”. Điều này rất nhiều người niệm Phật, người tu hành không làm được. Ví dụ Phật dạy Quý vị buông bỏ tất cả, nhưng không dám buông bỏ, có thể buông bỏ một chút, vẫn giữ lại hơn một nửa, không phải là  việc này sao? Quý vị không dám buông bỏ tất cả. Tôi bỏ tất cả rồi, ngày mai tôi phải sống sao đây? Lập tức sinh ra hoài nghi, không thể nghe lời dạy của Đức Phật. Nếu Quý vị đi hỏi bạn bè, thỉnh giáo trưởng bối của Quý vị, “đừng nghe lời dạy của Phật, bạn sẽ chịu thiệt thòi, Ngài không chịu trách nhiệm đâu”, họ sẽ nói những lời này với Quý vị, vì vậy không hoài nghi được sao? Nói thật ra, đây không phải là tin vào lời dạy của Đức Phật, là tin vào tự tánh, trong tự tánh có trí tuệ đức năng viên mãn. Đức Phật dùng điều này để cảm hóa tất cả chúng sanh. Tin vào Đức Phật chính là tin vào tánh Đức của bản thân, đừng tin vào phiền não của mình, chúng ta khởi tâm động niệm, suy nghĩ lung tung chính là phiền não, Quý vị tin vào phiền não không tin vào trí tuệ, thế thì thiệt thòi rồi. Vì vậy tin vào Đức Phật là tin vào trí tuệ tự tánh của bản thân, là đạo lý như thế đó. Thật sự tin tưởng Phật, việc đầu tiên chính là cắt bỏ hoài nghi, cắt bỏ hồ nghi, bởi vì nếu vẫn hoài nghi, không dám tuân theo lời dạy của Phật, sẽ có rất nhiều chuyện phải lo nghĩ.</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ương tri nghi căn vi đoạn, tức thị tội căn”. Chúng ta sám hối, sám tội căn, sám tội căn tức là đoạn nghi. Làm thế nào để cắt đứt hoài nghi? Quý vị hiểu rõ ràng thấu đáo chân tướng sự việc, hoài nghi sẽ bị cắt bỏ. Thế là chúng ta hiểu ra rồi, Đức Thế tôn giảng kinh thuyết pháp 49 năm cho chúng ta là vì cái gì? Giúp chúng ta đoạn tuyệt hoài nghi, giúp chúng ta dứt bỏ tội căn này. Ngũ độc tham sân si mạn nghi, độc hại, năm thứ này đối với thân tâm của chúng ta mà nói chính là đau khổ, bệnh tật, đây là nỗi thống khổ do ngũ độc mang lại, đây là virus, làm hại đến thân tâm. Môi trường mà chúng ta đang sinh sống, nó gây ra rất nhiều thiên tai, điều này tất cả chúng ta đều đã biết, lòng tham gây ra thủy tai, oán giận gây ra hỏa tai, núi lửa tuôn trào, nhiệt độ trái đất tăng lên, oán giận; ngu si gây ra bão tố; ngạo mạn gây ra động đất, bất bình. Hoài nghi là nghiêm trọng nhất, hoài nghi gây ra cho chính bản thân chúng ta, làm tê liệt hệ thống miễn dịch, tất cả bệnh tật dễ dàng xâm nhập; còn môi trường bên ngoài, trái đất lỏng lẻo rồi. Trái đất vốn rất kiên cố, chúng ta thấy trong kinh Địa Tạng có “kiên lao địa thần”, bây giờ trái đất lỏng lẻo rồi, Quý vị thấy đó mặt đất vô duyên vô cớ sụp xuống, đất bị lún xuống rồi; Núi, núi lở, đổ xuống rồi. Nguyên nhân đất long núi lở chính là “nghi”, không còn lòng tin nữa. Chúng ta cứ thử hỏi xem, có mấy người có lòng tin, Quý vị tin tưởng bản thân không? Không tin; Quý vị tin tưởng người khác không? Không tin. Cha mẹ không tin, tôn trưởng không tin, anh chị em cũng không tin, con người bây giờ thật là đáng thương! Không tin tổ tiên, không tin cổ nhân thánh hiền, vì vậy cũng không tin những Kinh sách này, Phật Bồ tát không tin, kinh điển của Phật cũng không tin, Pháp luật cũng không tin, đối với cảnh sát cũng không tin, không có người để tin nữa rồi, sống ở thế giới như vậy, làm sao có thể yên tâm được đây? Làm sao có thể không đau khổ? Quá đau khổ. Vì vậy ở đây nói với chúng ta đó là tội căn, “nghi căn vị đoạn” chính là tội că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ượng thời tín thời nghi, bán tín bán nghi”. Kiểu người này chiếm đại đa số, người học Phật nhiều, người như vậy nhiều, người thật sự tin tưởng lại quá ít. Hoặc là “miễn cưỡng thử niệm”, đại chúng cùng nhau niệm Phật, có mấy người dẫn đầu, mọi người cùng niệm theo, đó là dựa vào đám đông, lúc tin lúc ngờ, bán tín bán nghi, miễn cưỡng thử niệm. “Ý thực vị an”, chính là không để tâm không chú ý, hữu khẩu vô tâm mà người ta thường nói. “Hoặc khẩu tuy niệm Phật, nhi tâm mộ tha tông, giai phi chân thực niệm dã.” Ở đây nói rằng chân tướng sự việc ở ngay trước mắt, miệng thì cùng niệm Phật với mọi người, trong tâm thì nghĩ đến thứ khác.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ha tông” ở đây là gì? Ví dụ tham thiền, trì giới, niệm chú, thậm chí là vận khí công, làm thế nào để giúp thân thể mạnh khỏe, làm cái này, nghĩ những thứ này, tâm lực phân tán, không thể tập trung. Mà Đức Phật trong Đại tiểu thừa kinh đều dạy chúng ta: “chế tâm nhất xứ, vô sự bất biện”. Họ có quá nhiều suy nghĩ, họ không thể tập trung. Nói cách khác, không có việc nào mà họ làm cho tốt. Đây chính công phu không đắc lực mà mọi người vẫn nói. Vì sao không đắc lực thì chẳng biết, không tìm ra nguyên nhân. Không biết rằng bệnh căn, Quý vị xem trong kinh nói rất rõ ràng, rất cặn kẽ.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oạn dưới nói, “yếu chi, nghi tình bất đoạn, chánh tín nan sinh. Tín nguyện hữu khuy, tư lương khiếm khuyết.” Chính là nói người đó không thể vãng sanh, nói ai đây? Nói người niệm Phật, không phải nói người khác. Người tin vào tịnh độ, tu hành tịnh độ, rốt cuộc lại không thể vãng sanh, nguyên nhân chính là đây. Nói cách khác, nghi tình chẳng thể không đoạn, chánh niệm chẳng thể không sanh, chúng ta đoạn nghi sanh tín, phát nguyện cầu sanh, thì sẽ có đủ điều kiện này. “Cố tu tiết đoạn hồ nghi”, phương pháp hiệu quả nhất để cắt bỏ hoài nghi chính là đọc kinh, nếu đọc kinh vẫn không hiểu, thì nghe giảng, nghe hiểu rồi, nghe rõ rồi, lại có thể tiếp tục đọc kinh. Không tiếp tục đọc kinh được, là vẫn chưa đủ lòng tin, vì vậy phải nghe giảng, nghe giảng giúp Quý vị “đoạn nghi sinh tín”. Vì vậy niệm thật tâm, niệm liên tục, cố gắng niệm, cố gắng đến chết! Hoa khai kiến Phật, ngộ vô sinh nhẫn. Như vậy mới là đại thiện. Kính trọng Đức Phật, mới là đại thiệ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Ở đoạn tiếp theo Niệm Lão bảo với chúng ta rằng, “thượng minh đoạn nghi nhi niệm Phật”, phía dưới nói tiếp “niệm Phật năng đoạn nghi”. An Lạc Tập vân: “nhược năng thường tu niệm Phật tam muội, năng trừ tham sân si. Vô vấn hiện tại, quá khứ, vị lai, nhất thiết chư chướng tất giai trừ dã”. Câu này có tác dụng gợi mở cho chúng ta. Chúng ta bây giờ gặp khó khăn, bây giờ ngay cả nhà khoa học cũng không kiêng kỵ nữa, sang năm là đến năm 2012 rồi, mọi người đều biết đến lời tiên tri tận thế của Maya, các nhà khoa học đều đang thảo luận phải đối phó như thế nào. Tháng 8 năm ngoái, có mấy nhà khoa mở hội nghị ở Úc, hội nghị hai ngày, họ có mời tôi, tôi không đi, tôi cử 8 học viên của Học viện Tịnh tông đến tham gia. Sau khi hội nghị kết thúc, họ viết báo cáo cho tôi, viết rất hay. Ngày đầu tiên của hội nghị là báo cáo phát hiện khoa học mới nhất, báo cáo nghiên cứu khoa học của họ rất có giá trị, càng lúc càng giống với những gì trong Kinh đã nói, khẳng định rằng ý niệm có thể thay đổi môi trường. Những thiên tai do môi trường vật chất bên ngoài như thế này, khoa học không có cách để giải thích, ý niệm có thể giải quyết, hồi tâm chuyển ý. Ngày thứ hai chuyên thảo luận vấn đề thiên tai này, chính là vấn đề năm 2012. Nhà khoa học người Mỹ Bladen, điều ông đưa ra là kiệt xuất, giống như Đức Phật đã dạy, hy vọng tất cả cư dân trên địa cầu nhanh chóng giác ngộ, bỏ ác dương thiện, chính là Đức Phật đã giảng đoạn ác tu thiện, cải tà quy chánh, đoan chánh tâm niệm.</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Phương pháp tốt nhất để đoan chánh tâm niệm, chính là trong tâm luôn có A Di Đà Phật, đoan trung chi đoan, đệ nhất thù thắng. Điều này ông không nói đến, ông chỉ nói đoan chánh tâm niệm. Đoan chánh tâm niệm, đương nhiên là không có tà ý, không có vọng niệm. Tịnh tông Phật, Tổ sư đã dạy chúng ta, niệm Phật có công đức thù thắng, chúng ta có A Di Đà Phật trong tâm, lúc nào cũng hướng về Phật A Di Đà, đây là đoan chánh thứ nhất trong đoan chánh tâm niệm. Không những có thể hóa giải kiếp nạn, mà còn có thể giúp trái đất trở nên tốt hơn. Báo cáo này rất có giá trị! Năm 2012 đến gần rồi, những lời đồn đại ngày càng nhiều, dù người ta nói gì, tốt nhất là đừng nên tin, đừng để chúng quấy nhiễu, điều này rất quan trọng. Chúng ta biết tin đồn đến từ khắp nơi, tự bản thân mình phải làm chủ, niệm Phật hiệu đến cùng, sẽ bình an vô sự. Đừng để tai nạn chưa tới, đã bị những lời đồn thổi hù chết khiếp, như thế thì thật sự không đáng, Quý vị vốn chưa chết, nhưng lại bị hù chết rồi, Quý vị nói xem oan uổng không? Tôi không nói quá đâu, thật sự có người bị hù mà chết đấy. Vì vậy trong tâm chắc chắn phải làm chủ. Đoan chánh tâm niệm, chắc chắn sẽ không có vấn đề gì. Tin tưởng những thiện niệm của chúng ta ngày càng mạnh, những người có thiện niệm ngày càng đông, điều này sẽ khiến đại nạn hóa thành tiểu nạn, tiểu nạn hóa thành không, chắc chắn phải có lòng ti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An Lạc Tập, đoạn này nói rất hay, “nhược năng thường tu niệm Phật tam muội”, thật tâm niệm Phật, “năng trừ tham sân si”, niệm Phật cho đến lúc gạt bỏ được tham sân si mạn nghi. “Vô vấn hiện tại, quá khứ, tương lai, nhất thiết chư chướng tất giai trừ dã”, không cần nghĩ đến hiện tại, quá khứ, tương lại, chỉ nghĩ đến A Di Đà Phật, trong tâm chỉ có A Di Đà Phật, kiếp nạn của hiện tại, quá khứ, tương lai đều sẽ không còn nữa. “Ngu si thiểu trí, tâm tắc hồ nghi. Niệm Phật trừ si, nghi tình tự đoạn. Ngài Liên Trì và Linh Phong nói rằng: “Phật hiệu đầu vu loạn tâm, loạn tâm bất đắc bất Phật.” Liên Trì đại sư, Ngẫu ích đại sư, Linh phong là Ngẫu ích đại sư, Liên Trì là tổ sư đời thứ 8, Ngẫu ích là tổ sư đời thứ 9, là hai vị đại sư được kính ngưỡng nhất, được bái phục nhất, họ đều nói đem “Phật hiệu đầu ư loạn tâm”, loạn tâm là gì? Vọng niệm, vọng niệm nhiều không sợ, niệm Phật. Vọng niệm nhiều hơn nữa, cũng không cần để ý đến nó, tập trung tất cả tinh thần của chúng ta vào Phật hiệu, chỉ nghĩ đến Phật hiệu, không nghĩ đến vọng niệm, vọng niệm tự nhiên sẽ ít đi, tự nhiên sẽ không còn nữa, không cần phải sợ vọng niệm. “Tôi niệm Phật vọng niệm nhiều quá, không dám niệm nữa”, sai rồi, vọng niệm càng nhiều thì càng phải niệm Phật. Nếu niệm Phật rồi mà vọng niệm vẫn nhiều, tôi đã từng dạy học trò, học trò đi làm thí nghiệm, hiệu quả rất tốt. Tôi dùng cách nào? Máy niệm Phật, Quý vị đeo tai nghe máy niệm Phật, đừng làm ồn người khác. Quý vị vặn volume to lên, chỉ nghe được bên tai A Di Đà Phật, những vọng niệm khác sẽ không thể len vào. Mở volume to lên, mở to sợ làm ồn người khác, đeo tai nghe, dùng máy niệm Phật. Những âm thanh lớn này sẽ lay động bản thân, đuổi đi những vọng niệm, biện pháp này rất hiệu quả. Đây là cách Tổ sư bày chúng ta niệm Phật. “Thử nãi thực đương niệm Phật, tiết đoạn hồ nghi chi hựu nhất nghĩa”, lại thêm một ý nữa, đều giảng như thế.</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Tiếp theo, “bát chư ái dục”, chính là đoạn tuyệt phiền não. Tiếp theo, Cảnh Hưng vân: “bát dục giả, lệnh ly phiền não. Chư khổ sở nhân, tham dục vi bổn, cố khuyên bát trừ ái dục.” Chúng ta bình tĩnh quan sát, tư duy, chúng ta sinh sống ở thế giới này, có rất nhiều phiền não, những phiền não này từ đâu mà có? Nói thật ra, dục vọng quá nhiều. Dục vọng chỉ là giả, không phải là thật. </w:t>
      </w:r>
      <w:r>
        <w:rPr>
          <w:rFonts w:cs="Times New Roman" w:ascii="Times New Roman" w:hAnsi="Times New Roman"/>
          <w:bCs/>
          <w:color w:val="000000"/>
          <w:sz w:val="28"/>
          <w:szCs w:val="28"/>
          <w:lang w:val="vi-VN"/>
        </w:rPr>
        <w:t>V</w:t>
      </w:r>
      <w:r>
        <w:rPr>
          <w:rFonts w:cs="Times New Roman" w:ascii="Times New Roman" w:hAnsi="Times New Roman"/>
          <w:bCs/>
          <w:color w:val="000000"/>
          <w:sz w:val="28"/>
          <w:szCs w:val="28"/>
        </w:rPr>
        <w:t xml:space="preserve">ì vậy lúc còn tại thế Đức Thế tôn đã dạy, học tiểu thừa trước, </w:t>
      </w:r>
      <w:r>
        <w:rPr>
          <w:rFonts w:cs="Times New Roman" w:ascii="Times New Roman" w:hAnsi="Times New Roman"/>
          <w:bCs/>
          <w:color w:val="000000"/>
          <w:sz w:val="28"/>
          <w:szCs w:val="28"/>
          <w:lang w:val="vi-VN"/>
        </w:rPr>
        <w:t xml:space="preserve">học </w:t>
      </w:r>
      <w:r>
        <w:rPr>
          <w:rFonts w:cs="Times New Roman" w:ascii="Times New Roman" w:hAnsi="Times New Roman"/>
          <w:bCs/>
          <w:color w:val="000000"/>
          <w:sz w:val="28"/>
          <w:szCs w:val="28"/>
        </w:rPr>
        <w:t>đại thừa</w:t>
      </w:r>
      <w:r>
        <w:rPr>
          <w:rFonts w:cs="Times New Roman" w:ascii="Times New Roman" w:hAnsi="Times New Roman"/>
          <w:bCs/>
          <w:color w:val="000000"/>
          <w:sz w:val="28"/>
          <w:szCs w:val="28"/>
          <w:lang w:val="vi-VN"/>
        </w:rPr>
        <w:t xml:space="preserve"> sau</w:t>
      </w:r>
      <w:r>
        <w:rPr>
          <w:rFonts w:cs="Times New Roman" w:ascii="Times New Roman" w:hAnsi="Times New Roman"/>
          <w:bCs/>
          <w:color w:val="000000"/>
          <w:sz w:val="28"/>
          <w:szCs w:val="28"/>
        </w:rPr>
        <w:t xml:space="preserve">, đây là đạo lý gì? Tiểu thừa nghiêng về đoạn </w:t>
      </w:r>
      <w:r>
        <w:rPr>
          <w:rFonts w:cs="Times New Roman" w:ascii="Times New Roman" w:hAnsi="Times New Roman"/>
          <w:bCs/>
          <w:color w:val="000000"/>
          <w:sz w:val="28"/>
          <w:szCs w:val="28"/>
          <w:lang w:val="vi-VN"/>
        </w:rPr>
        <w:t>dục</w:t>
      </w:r>
      <w:r>
        <w:rPr>
          <w:rFonts w:cs="Times New Roman" w:ascii="Times New Roman" w:hAnsi="Times New Roman"/>
          <w:bCs/>
          <w:color w:val="000000"/>
          <w:sz w:val="28"/>
          <w:szCs w:val="28"/>
        </w:rPr>
        <w:t xml:space="preserve">. Quan trọng nhất là đoạn trừ kiến tư phiền não, bắt đầu từ kiến hoặc, kiến hoặc phải bắt đầu từ căn bản, căn bản là gì? Căn bản là “ngã”. Mỗi con người thứ gì cũng có thể quên, ngã thì không thể quên. </w:t>
      </w:r>
      <w:r>
        <w:rPr>
          <w:rFonts w:cs="Times New Roman" w:ascii="Times New Roman" w:hAnsi="Times New Roman"/>
          <w:bCs/>
          <w:color w:val="000000"/>
          <w:sz w:val="28"/>
          <w:szCs w:val="28"/>
          <w:lang w:val="vi-VN"/>
        </w:rPr>
        <w:t>N</w:t>
      </w:r>
      <w:r>
        <w:rPr>
          <w:rFonts w:cs="Times New Roman" w:ascii="Times New Roman" w:hAnsi="Times New Roman"/>
          <w:bCs/>
          <w:color w:val="000000"/>
          <w:sz w:val="28"/>
          <w:szCs w:val="28"/>
        </w:rPr>
        <w:t xml:space="preserve">gã là căn nguyên của tất cả phiền não, nếu </w:t>
      </w:r>
      <w:r>
        <w:rPr>
          <w:rFonts w:cs="Times New Roman" w:ascii="Times New Roman" w:hAnsi="Times New Roman"/>
          <w:bCs/>
          <w:color w:val="000000"/>
          <w:sz w:val="28"/>
          <w:szCs w:val="28"/>
          <w:lang w:val="vi-VN"/>
        </w:rPr>
        <w:t>như vô ngã</w:t>
      </w:r>
      <w:r>
        <w:rPr>
          <w:rFonts w:cs="Times New Roman" w:ascii="Times New Roman" w:hAnsi="Times New Roman"/>
          <w:bCs/>
          <w:color w:val="000000"/>
          <w:sz w:val="28"/>
          <w:szCs w:val="28"/>
        </w:rPr>
        <w:t xml:space="preserve">, phiền não tự nhiên sẽ không còn nữa, đều khởi nguồn từ đây, vì vậy trước tiên phải phá ngã kiến. Năm loại kiến hoặc, thân kiến, phá bỏ thân kiến trước, thân kiến, biên kiến, kiến thủ kiến, giới thủ kiến, tà kiến, tám mươi tám phẩm </w:t>
      </w:r>
      <w:r>
        <w:rPr>
          <w:rFonts w:cs="Times New Roman" w:ascii="Times New Roman" w:hAnsi="Times New Roman"/>
          <w:bCs/>
          <w:color w:val="000000"/>
          <w:sz w:val="28"/>
          <w:szCs w:val="28"/>
          <w:lang w:val="vi-VN"/>
        </w:rPr>
        <w:t xml:space="preserve">kiến hoặc </w:t>
      </w:r>
      <w:r>
        <w:rPr>
          <w:rFonts w:cs="Times New Roman" w:ascii="Times New Roman" w:hAnsi="Times New Roman"/>
          <w:bCs/>
          <w:color w:val="000000"/>
          <w:sz w:val="28"/>
          <w:szCs w:val="28"/>
        </w:rPr>
        <w:t>quy nạp thành 5 loại lớn. Phương pháp gì? Quý vị xem trong 37 đạo phẩm bắt đầu từ tứ niệm xứ, tứ niệm xứ là trí tuệ, là nhìn thấu. “Quan thân bất tịnh”, là điều đầy tiên, “quan thân bất tịnh, quan thọ thị khổ, quan tâm vô thường, quan pháp vô ngã”, Quý vị bắt đầu từ đây, thân không sạch sẽ, thân ô nhiễm nghiêm trọng, có thể hiểu được đạo lý này, suy nghĩ của chúng ta sẽ thay đổi. Thay đổi cái gì? Mượn giả tu chân. Ta muốn tu chân, mượn đây là công cụ, chúng ta tận dụng công cụ này để tu chân.</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Giả nhưng cũng không thể tùy tiện lãng phí nó, cũng phải bảo bọc yêu thương nó, nhưng Quý vị không được chấp trước nó là được rồi, Quý vị có thể d</w:t>
      </w:r>
      <w:r>
        <w:rPr>
          <w:rFonts w:cs="Times New Roman" w:ascii="Times New Roman" w:hAnsi="Times New Roman"/>
          <w:bCs/>
          <w:color w:val="000000"/>
          <w:sz w:val="28"/>
          <w:szCs w:val="28"/>
          <w:lang w:val="vi-VN"/>
        </w:rPr>
        <w:t>ù</w:t>
      </w:r>
      <w:r>
        <w:rPr>
          <w:rFonts w:cs="Times New Roman" w:ascii="Times New Roman" w:hAnsi="Times New Roman"/>
          <w:bCs/>
          <w:color w:val="000000"/>
          <w:sz w:val="28"/>
          <w:szCs w:val="28"/>
        </w:rPr>
        <w:t xml:space="preserve">ng nó, đừng chấp trước. Điều này Đức Phật dạy chúng ta, có thể sử dụng nó, nhưng không được quyến luyến nó, đừng để thân này khiến Quý vị phải phiền não với ngũ độc tham sân si mạn nghi, chúng ta sử dụng nó, nhưng nhất quyết không cho phép nó dẫn dắt vào những thói quen phiền não. Đây là cổng thứ nhất để nhập đạo. Biết cái gì? Thân không phải ta, quan niệm này vô cùng quan trọng. Thân là gì? Thân là cái ta có, giống như áo quần, áo quần không phải là ta, nó là cái ta có. Người ta </w:t>
      </w:r>
      <w:r>
        <w:rPr>
          <w:rFonts w:cs="Times New Roman" w:ascii="Times New Roman" w:hAnsi="Times New Roman"/>
          <w:bCs/>
          <w:color w:val="000000"/>
          <w:sz w:val="28"/>
          <w:szCs w:val="28"/>
          <w:lang w:val="vi-VN"/>
        </w:rPr>
        <w:t>muốn</w:t>
      </w:r>
      <w:r>
        <w:rPr>
          <w:rFonts w:cs="Times New Roman" w:ascii="Times New Roman" w:hAnsi="Times New Roman"/>
          <w:bCs/>
          <w:color w:val="000000"/>
          <w:sz w:val="28"/>
          <w:szCs w:val="28"/>
        </w:rPr>
        <w:t>, Quý vị xem, lập tức có thể tặng người ta, vì thế nên Quý vị có thể xem nhẹ việc s</w:t>
      </w:r>
      <w:r>
        <w:rPr>
          <w:rFonts w:cs="Times New Roman" w:ascii="Times New Roman" w:hAnsi="Times New Roman"/>
          <w:bCs/>
          <w:color w:val="000000"/>
          <w:sz w:val="28"/>
          <w:szCs w:val="28"/>
          <w:lang w:val="vi-VN"/>
        </w:rPr>
        <w:t>a</w:t>
      </w:r>
      <w:r>
        <w:rPr>
          <w:rFonts w:cs="Times New Roman" w:ascii="Times New Roman" w:hAnsi="Times New Roman"/>
          <w:bCs/>
          <w:color w:val="000000"/>
          <w:sz w:val="28"/>
          <w:szCs w:val="28"/>
        </w:rPr>
        <w:t>nh tử. Điều đầu tiên người học Phật phải thừa nhận là không bao giờ chết, ta vĩnh viễn không bao giờ chết, cái gì chết? Thân thể. Cũng giống như áo quần, ta sẽ không chết, áo quần nếu b</w:t>
      </w:r>
      <w:r>
        <w:rPr>
          <w:rFonts w:cs="Times New Roman" w:ascii="Times New Roman" w:hAnsi="Times New Roman"/>
          <w:bCs/>
          <w:color w:val="000000"/>
          <w:sz w:val="28"/>
          <w:szCs w:val="28"/>
          <w:lang w:val="vi-VN"/>
        </w:rPr>
        <w:t>ẩ</w:t>
      </w:r>
      <w:r>
        <w:rPr>
          <w:rFonts w:cs="Times New Roman" w:ascii="Times New Roman" w:hAnsi="Times New Roman"/>
          <w:bCs/>
          <w:color w:val="000000"/>
          <w:sz w:val="28"/>
          <w:szCs w:val="28"/>
        </w:rPr>
        <w:t xml:space="preserve">n rồi, thay cái khác, hỏng rồi, thay cái khác, thân thể hỏng rồi, thay thân khác, đơn giản thế thôi, đừng chăm chú đến nó, chăm chú đến nó là sai rồi. Ta là gì? Người bình thường đều cho rằng ta là linh hồn, có linh hồn không? Có, thật sự là có. Hằng ngày chúng ta cứ tỉ mỉ quan sát, rất rõ ràng, buổi tối đi ngủ sẽ nằm mơ, </w:t>
      </w:r>
      <w:r>
        <w:rPr>
          <w:rFonts w:cs="Times New Roman" w:ascii="Times New Roman" w:hAnsi="Times New Roman"/>
          <w:bCs/>
          <w:color w:val="000000"/>
          <w:sz w:val="28"/>
          <w:szCs w:val="28"/>
          <w:lang w:val="vi-VN"/>
        </w:rPr>
        <w:t>không phải thân thể nằm mơ</w:t>
      </w:r>
      <w:r>
        <w:rPr>
          <w:rFonts w:cs="Times New Roman" w:ascii="Times New Roman" w:hAnsi="Times New Roman"/>
          <w:bCs/>
          <w:color w:val="000000"/>
          <w:sz w:val="28"/>
          <w:szCs w:val="28"/>
        </w:rPr>
        <w:t>, thân thể không biết nằm mơ, là tinh thần của chúng ta nằm mơ, tinh thần chính là linh hồn, chính là linh tánh, nó không bao giờ mất đi. Con người ta chết đi rồi cũng giống nằm mơ thôi, nằm mơ rồi không tỉnh lại nữa, người đó được xem là chết rồi, không quay lại nữa. Phải hiểu rõ đạo lý này, phải tin luân hồi là có thật, Đức Phật đã dạy trong Kinh rất nhiề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Luân hồi không phải do Phật Thích Ca Mâu Ni nói trước, mà </w:t>
      </w:r>
      <w:r>
        <w:rPr>
          <w:rFonts w:cs="Times New Roman" w:ascii="Times New Roman" w:hAnsi="Times New Roman"/>
          <w:bCs/>
          <w:color w:val="000000"/>
          <w:sz w:val="28"/>
          <w:szCs w:val="28"/>
          <w:lang w:val="vi-VN"/>
        </w:rPr>
        <w:t xml:space="preserve">chính </w:t>
      </w:r>
      <w:r>
        <w:rPr>
          <w:rFonts w:cs="Times New Roman" w:ascii="Times New Roman" w:hAnsi="Times New Roman"/>
          <w:bCs/>
          <w:color w:val="000000"/>
          <w:sz w:val="28"/>
          <w:szCs w:val="28"/>
        </w:rPr>
        <w:t xml:space="preserve">là Bà la môn giáo truyền thống của Ấn độ, chuyện luân hồi này rất phổ biến ở Ấn độ, không ai là không tin. Ấn độ rất nhiều tôn giáo, những phái nghiên cứu Triết học ở Ấn độ cũng rất nhiều, tín ngưỡng phổ biến của họ là tu thiền định. Trong cảnh giới thiền định, không có thời gian, không gian, vì vậy có thể nhìn thấy quá khứ, có thể nhìn thấy tương lai, thấu rõ tình hình trong lục đạo. Không </w:t>
      </w:r>
      <w:r>
        <w:rPr>
          <w:rFonts w:cs="Times New Roman" w:ascii="Times New Roman" w:hAnsi="Times New Roman"/>
          <w:bCs/>
          <w:color w:val="000000"/>
          <w:sz w:val="28"/>
          <w:szCs w:val="28"/>
          <w:lang w:val="vi-VN"/>
        </w:rPr>
        <w:t xml:space="preserve">phải là chỉ </w:t>
      </w:r>
      <w:r>
        <w:rPr>
          <w:rFonts w:cs="Times New Roman" w:ascii="Times New Roman" w:hAnsi="Times New Roman"/>
          <w:bCs/>
          <w:color w:val="000000"/>
          <w:sz w:val="28"/>
          <w:szCs w:val="28"/>
        </w:rPr>
        <w:t>một người, chỉ cần tu tứ thiền bát định thì đều biết, nó là chân tướng sự thật, nó không phải là giả. Biết được lục đạo sẽ biết bản thân không chết, đời đời kiếp kiếp xả thân thọ thân trong lục đạo, thân này mất đi, thân này chết rồi, lại tìm một thân thể khác. Tìm thân thể khác chúng ta có tự tìm được không? Không thể tự tìm. Ai có thể? Chính là nghiệp lực, chính là ý niệm của Quý vị, ý niệm thiện, hành vi thiện ác</w:t>
      </w:r>
      <w:r>
        <w:rPr>
          <w:rFonts w:cs="Times New Roman" w:ascii="Times New Roman" w:hAnsi="Times New Roman"/>
          <w:bCs/>
          <w:color w:val="000000"/>
          <w:sz w:val="28"/>
          <w:szCs w:val="28"/>
          <w:lang w:val="vi-VN"/>
        </w:rPr>
        <w:t xml:space="preserve"> của Quý vị</w:t>
      </w:r>
      <w:r>
        <w:rPr>
          <w:rFonts w:cs="Times New Roman" w:ascii="Times New Roman" w:hAnsi="Times New Roman"/>
          <w:bCs/>
          <w:color w:val="000000"/>
          <w:sz w:val="28"/>
          <w:szCs w:val="28"/>
        </w:rPr>
        <w:t>, những thứ này sẽ quyết định. Nếu thiện niệm m</w:t>
      </w:r>
      <w:r>
        <w:rPr>
          <w:rFonts w:cs="Times New Roman" w:ascii="Times New Roman" w:hAnsi="Times New Roman"/>
          <w:bCs/>
          <w:color w:val="000000"/>
          <w:sz w:val="28"/>
          <w:szCs w:val="28"/>
          <w:lang w:val="vi-VN"/>
        </w:rPr>
        <w:t>ạnh</w:t>
      </w:r>
      <w:r>
        <w:rPr>
          <w:rFonts w:cs="Times New Roman" w:ascii="Times New Roman" w:hAnsi="Times New Roman"/>
          <w:bCs/>
          <w:color w:val="000000"/>
          <w:sz w:val="28"/>
          <w:szCs w:val="28"/>
        </w:rPr>
        <w:t>, Quý vị sẽ đến ba đường lành nhận quả báo, Quý vị đến nhân gian, Quý vị lên trời, cõi tr</w:t>
      </w:r>
      <w:r>
        <w:rPr>
          <w:rFonts w:cs="Times New Roman" w:ascii="Times New Roman" w:hAnsi="Times New Roman"/>
          <w:bCs/>
          <w:color w:val="000000"/>
          <w:sz w:val="28"/>
          <w:szCs w:val="28"/>
          <w:lang w:val="vi-VN"/>
        </w:rPr>
        <w:t>ời</w:t>
      </w:r>
      <w:r>
        <w:rPr>
          <w:rFonts w:cs="Times New Roman" w:ascii="Times New Roman" w:hAnsi="Times New Roman"/>
          <w:bCs/>
          <w:color w:val="000000"/>
          <w:sz w:val="28"/>
          <w:szCs w:val="28"/>
        </w:rPr>
        <w:t xml:space="preserve"> có mười tám tầng, rốt cuộc sẽ đến được tầng nào, nó liên quan đến công phu tu học của Quý vị. Tội nghiệp mà Quý vị gây ra, nơi đến của tội nghiệp cũng rất nhiều, mặc dù nói tam đồ, tam đồ rất phức tạp. </w:t>
      </w:r>
      <w:r>
        <w:rPr>
          <w:rFonts w:cs="Times New Roman" w:ascii="Times New Roman" w:hAnsi="Times New Roman"/>
          <w:bCs/>
          <w:color w:val="000000"/>
          <w:sz w:val="28"/>
          <w:szCs w:val="28"/>
          <w:lang w:val="vi-VN"/>
        </w:rPr>
        <w:t>S</w:t>
      </w:r>
      <w:r>
        <w:rPr>
          <w:rFonts w:cs="Times New Roman" w:ascii="Times New Roman" w:hAnsi="Times New Roman"/>
          <w:bCs/>
          <w:color w:val="000000"/>
          <w:sz w:val="28"/>
          <w:szCs w:val="28"/>
        </w:rPr>
        <w:t xml:space="preserve">úc sinh phức tạp thế nào, từ rồng voi, những động vật </w:t>
      </w:r>
      <w:r>
        <w:rPr>
          <w:rFonts w:cs="Times New Roman" w:ascii="Times New Roman" w:hAnsi="Times New Roman"/>
          <w:bCs/>
          <w:color w:val="000000"/>
          <w:sz w:val="28"/>
          <w:szCs w:val="28"/>
          <w:lang w:val="vi-VN"/>
        </w:rPr>
        <w:t xml:space="preserve">to </w:t>
      </w:r>
      <w:r>
        <w:rPr>
          <w:rFonts w:cs="Times New Roman" w:ascii="Times New Roman" w:hAnsi="Times New Roman"/>
          <w:bCs/>
          <w:color w:val="000000"/>
          <w:sz w:val="28"/>
          <w:szCs w:val="28"/>
        </w:rPr>
        <w:t xml:space="preserve">lớn, đến </w:t>
      </w:r>
      <w:r>
        <w:rPr>
          <w:rFonts w:cs="Times New Roman" w:ascii="Times New Roman" w:hAnsi="Times New Roman"/>
          <w:bCs/>
          <w:color w:val="000000"/>
          <w:sz w:val="28"/>
          <w:szCs w:val="28"/>
          <w:lang w:val="vi-VN"/>
        </w:rPr>
        <w:t>ruồi muỗi bọ nhặng</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con kiến nhỏ,</w:t>
      </w:r>
      <w:r>
        <w:rPr>
          <w:rFonts w:cs="Times New Roman" w:ascii="Times New Roman" w:hAnsi="Times New Roman"/>
          <w:bCs/>
          <w:color w:val="000000"/>
          <w:sz w:val="28"/>
          <w:szCs w:val="28"/>
        </w:rPr>
        <w:t xml:space="preserve"> đều là súc sinh, Quý vị sẽ thọ thân nào? Có thân thọ mạnh dài, có thân thọ mạnh ngắn, thọ mạnh ngắn cũng không phải là</w:t>
      </w:r>
      <w:r>
        <w:rPr>
          <w:rFonts w:cs="Times New Roman" w:ascii="Times New Roman" w:hAnsi="Times New Roman"/>
          <w:bCs/>
          <w:color w:val="000000"/>
          <w:sz w:val="28"/>
          <w:szCs w:val="28"/>
          <w:lang w:val="vi-VN"/>
        </w:rPr>
        <w:t xml:space="preserve"> thật</w:t>
      </w:r>
      <w:r>
        <w:rPr>
          <w:rFonts w:cs="Times New Roman" w:ascii="Times New Roman" w:hAnsi="Times New Roman"/>
          <w:bCs/>
          <w:color w:val="000000"/>
          <w:sz w:val="28"/>
          <w:szCs w:val="28"/>
        </w:rPr>
        <w:t xml:space="preserve"> ngắn, chết rồi</w:t>
      </w:r>
      <w:r>
        <w:rPr>
          <w:rFonts w:cs="Times New Roman" w:ascii="Times New Roman" w:hAnsi="Times New Roman"/>
          <w:bCs/>
          <w:color w:val="000000"/>
          <w:sz w:val="28"/>
          <w:szCs w:val="28"/>
          <w:lang w:val="vi-VN"/>
        </w:rPr>
        <w:t xml:space="preserve"> quay</w:t>
      </w:r>
      <w:r>
        <w:rPr>
          <w:rFonts w:cs="Times New Roman" w:ascii="Times New Roman" w:hAnsi="Times New Roman"/>
          <w:bCs/>
          <w:color w:val="000000"/>
          <w:sz w:val="28"/>
          <w:szCs w:val="28"/>
        </w:rPr>
        <w:t xml:space="preserve"> lại đầu thai, Quý vị nghĩ xem làm thân kiến, sau khi chết lại đầu thai </w:t>
      </w:r>
      <w:r>
        <w:rPr>
          <w:rFonts w:cs="Times New Roman" w:ascii="Times New Roman" w:hAnsi="Times New Roman"/>
          <w:bCs/>
          <w:color w:val="000000"/>
          <w:sz w:val="28"/>
          <w:szCs w:val="28"/>
          <w:lang w:val="vi-VN"/>
        </w:rPr>
        <w:t xml:space="preserve">làm </w:t>
      </w:r>
      <w:r>
        <w:rPr>
          <w:rFonts w:cs="Times New Roman" w:ascii="Times New Roman" w:hAnsi="Times New Roman"/>
          <w:bCs/>
          <w:color w:val="000000"/>
          <w:sz w:val="28"/>
          <w:szCs w:val="28"/>
        </w:rPr>
        <w:t xml:space="preserve">kiến. </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Cs/>
          <w:color w:val="000000"/>
          <w:sz w:val="28"/>
          <w:szCs w:val="28"/>
        </w:rPr>
        <w:t xml:space="preserve">Đức Phật Thích Ca Mâu Ni đã giảng cho chúng ta một chuyện </w:t>
      </w:r>
      <w:r>
        <w:rPr>
          <w:rFonts w:cs="Times New Roman" w:ascii="Times New Roman" w:hAnsi="Times New Roman"/>
          <w:bCs/>
          <w:color w:val="000000"/>
          <w:sz w:val="28"/>
          <w:szCs w:val="28"/>
          <w:lang w:val="vi-VN"/>
        </w:rPr>
        <w:t xml:space="preserve">ở </w:t>
      </w:r>
      <w:r>
        <w:rPr>
          <w:rFonts w:cs="Times New Roman" w:ascii="Times New Roman" w:hAnsi="Times New Roman"/>
          <w:bCs/>
          <w:color w:val="000000"/>
          <w:sz w:val="28"/>
          <w:szCs w:val="28"/>
        </w:rPr>
        <w:t>trong Kinh, “Kỳ Viên Tinh Xá”, Ngài nhìn thấy một tổ kiến, l</w:t>
      </w:r>
      <w:r>
        <w:rPr>
          <w:rFonts w:cs="Times New Roman" w:ascii="Times New Roman" w:hAnsi="Times New Roman"/>
          <w:bCs/>
          <w:color w:val="000000"/>
          <w:sz w:val="28"/>
          <w:szCs w:val="28"/>
          <w:lang w:val="vi-VN"/>
        </w:rPr>
        <w:t xml:space="preserve">ập tức </w:t>
      </w:r>
      <w:r>
        <w:rPr>
          <w:rFonts w:cs="Times New Roman" w:ascii="Times New Roman" w:hAnsi="Times New Roman"/>
          <w:bCs/>
          <w:color w:val="000000"/>
          <w:sz w:val="28"/>
          <w:szCs w:val="28"/>
        </w:rPr>
        <w:t>cười</w:t>
      </w:r>
      <w:r>
        <w:rPr>
          <w:rFonts w:cs="Times New Roman" w:ascii="Times New Roman" w:hAnsi="Times New Roman"/>
          <w:bCs/>
          <w:color w:val="000000"/>
          <w:sz w:val="28"/>
          <w:szCs w:val="28"/>
          <w:lang w:val="vi-VN"/>
        </w:rPr>
        <w:t xml:space="preserve"> lớn</w:t>
      </w:r>
      <w:r>
        <w:rPr>
          <w:rFonts w:cs="Times New Roman" w:ascii="Times New Roman" w:hAnsi="Times New Roman"/>
          <w:bCs/>
          <w:color w:val="000000"/>
          <w:sz w:val="28"/>
          <w:szCs w:val="28"/>
        </w:rPr>
        <w:t>, những đệ tử liền hỏi</w:t>
      </w:r>
      <w:r>
        <w:rPr>
          <w:rFonts w:cs="Times New Roman" w:ascii="Times New Roman" w:hAnsi="Times New Roman"/>
          <w:bCs/>
          <w:color w:val="000000"/>
          <w:sz w:val="28"/>
          <w:szCs w:val="28"/>
          <w:lang w:val="vi-VN"/>
        </w:rPr>
        <w:t xml:space="preserve"> Ngài</w:t>
      </w:r>
      <w:r>
        <w:rPr>
          <w:rFonts w:cs="Times New Roman" w:ascii="Times New Roman" w:hAnsi="Times New Roman"/>
          <w:bCs/>
          <w:color w:val="000000"/>
          <w:sz w:val="28"/>
          <w:szCs w:val="28"/>
        </w:rPr>
        <w:t xml:space="preserve">, vì sao Phật đà lại cười? Đức Phật chỉ vào con kiến, bảy đức Phật xuất thế, nó vẫn làm </w:t>
      </w:r>
      <w:r>
        <w:rPr>
          <w:rFonts w:cs="Times New Roman" w:ascii="Times New Roman" w:hAnsi="Times New Roman"/>
          <w:bCs/>
          <w:color w:val="000000"/>
          <w:sz w:val="28"/>
          <w:szCs w:val="28"/>
          <w:lang w:val="vi-VN"/>
        </w:rPr>
        <w:t xml:space="preserve">thân </w:t>
      </w:r>
      <w:r>
        <w:rPr>
          <w:rFonts w:cs="Times New Roman" w:ascii="Times New Roman" w:hAnsi="Times New Roman"/>
          <w:bCs/>
          <w:color w:val="000000"/>
          <w:sz w:val="28"/>
          <w:szCs w:val="28"/>
        </w:rPr>
        <w:t>kiến. Không phải thọ mạnh của kiến dài</w:t>
      </w:r>
      <w:r>
        <w:rPr>
          <w:rFonts w:cs="Times New Roman" w:ascii="Times New Roman" w:hAnsi="Times New Roman"/>
          <w:bCs/>
          <w:color w:val="000000"/>
          <w:sz w:val="28"/>
          <w:szCs w:val="28"/>
          <w:lang w:val="vi-VN"/>
        </w:rPr>
        <w:t xml:space="preserve"> như vậy</w:t>
      </w:r>
      <w:r>
        <w:rPr>
          <w:rFonts w:cs="Times New Roman" w:ascii="Times New Roman" w:hAnsi="Times New Roman"/>
          <w:bCs/>
          <w:color w:val="000000"/>
          <w:sz w:val="28"/>
          <w:szCs w:val="28"/>
        </w:rPr>
        <w:t>, sau kh</w:t>
      </w:r>
      <w:r>
        <w:rPr>
          <w:rFonts w:cs="Times New Roman" w:ascii="Times New Roman" w:hAnsi="Times New Roman"/>
          <w:bCs/>
          <w:color w:val="000000"/>
          <w:sz w:val="28"/>
          <w:szCs w:val="28"/>
          <w:lang w:val="vi-VN"/>
        </w:rPr>
        <w:t>i</w:t>
      </w:r>
      <w:r>
        <w:rPr>
          <w:rFonts w:cs="Times New Roman" w:ascii="Times New Roman" w:hAnsi="Times New Roman"/>
          <w:bCs/>
          <w:color w:val="000000"/>
          <w:sz w:val="28"/>
          <w:szCs w:val="28"/>
        </w:rPr>
        <w:t xml:space="preserve"> chết lại làm </w:t>
      </w:r>
      <w:r>
        <w:rPr>
          <w:rFonts w:cs="Times New Roman" w:ascii="Times New Roman" w:hAnsi="Times New Roman"/>
          <w:bCs/>
          <w:color w:val="000000"/>
          <w:sz w:val="28"/>
          <w:szCs w:val="28"/>
          <w:lang w:val="vi-VN"/>
        </w:rPr>
        <w:t xml:space="preserve">thân </w:t>
      </w:r>
      <w:r>
        <w:rPr>
          <w:rFonts w:cs="Times New Roman" w:ascii="Times New Roman" w:hAnsi="Times New Roman"/>
          <w:bCs/>
          <w:color w:val="000000"/>
          <w:sz w:val="28"/>
          <w:szCs w:val="28"/>
        </w:rPr>
        <w:t xml:space="preserve">kiến, vẫn </w:t>
      </w:r>
      <w:r>
        <w:rPr>
          <w:rFonts w:cs="Times New Roman" w:ascii="Times New Roman" w:hAnsi="Times New Roman"/>
          <w:bCs/>
          <w:color w:val="000000"/>
          <w:sz w:val="28"/>
          <w:szCs w:val="28"/>
          <w:lang w:val="vi-VN"/>
        </w:rPr>
        <w:t xml:space="preserve">ở </w:t>
      </w:r>
      <w:r>
        <w:rPr>
          <w:rFonts w:cs="Times New Roman" w:ascii="Times New Roman" w:hAnsi="Times New Roman"/>
          <w:bCs/>
          <w:color w:val="000000"/>
          <w:sz w:val="28"/>
          <w:szCs w:val="28"/>
        </w:rPr>
        <w:t>trong tổ kiến</w:t>
      </w:r>
      <w:r>
        <w:rPr>
          <w:rFonts w:cs="Times New Roman" w:ascii="Times New Roman" w:hAnsi="Times New Roman"/>
          <w:bCs/>
          <w:color w:val="000000"/>
          <w:sz w:val="28"/>
          <w:szCs w:val="28"/>
          <w:lang w:val="vi-VN"/>
        </w:rPr>
        <w:t xml:space="preserve"> này</w:t>
      </w:r>
      <w:r>
        <w:rPr>
          <w:rFonts w:cs="Times New Roman" w:ascii="Times New Roman" w:hAnsi="Times New Roman"/>
          <w:bCs/>
          <w:color w:val="000000"/>
          <w:sz w:val="28"/>
          <w:szCs w:val="28"/>
        </w:rPr>
        <w:t>, tại sao? Tại nó cố chấp, nó lưu luyến, nó không muốn rời xa, luôn ở trong tổ này, sau khi bảy vị Phật đó niết bàn, nó vẫn không rời</w:t>
      </w:r>
      <w:r>
        <w:rPr>
          <w:rFonts w:cs="Times New Roman" w:ascii="Times New Roman" w:hAnsi="Times New Roman"/>
          <w:bCs/>
          <w:color w:val="000000"/>
          <w:sz w:val="28"/>
          <w:szCs w:val="28"/>
          <w:lang w:val="vi-VN"/>
        </w:rPr>
        <w:t xml:space="preserve"> khỏi</w:t>
      </w:r>
      <w:r>
        <w:rPr>
          <w:rFonts w:cs="Times New Roman" w:ascii="Times New Roman" w:hAnsi="Times New Roman"/>
          <w:bCs/>
          <w:color w:val="000000"/>
          <w:sz w:val="28"/>
          <w:szCs w:val="28"/>
        </w:rPr>
        <w:t xml:space="preserve"> thân kiến. </w:t>
      </w:r>
      <w:r>
        <w:rPr>
          <w:rFonts w:cs="Times New Roman" w:ascii="Times New Roman" w:hAnsi="Times New Roman"/>
          <w:bCs/>
          <w:color w:val="000000"/>
          <w:sz w:val="28"/>
          <w:szCs w:val="28"/>
          <w:lang w:val="vi-VN"/>
        </w:rPr>
        <w:t>Cho thấy</w:t>
      </w:r>
      <w:r>
        <w:rPr>
          <w:rFonts w:cs="Times New Roman" w:ascii="Times New Roman" w:hAnsi="Times New Roman"/>
          <w:bCs/>
          <w:color w:val="000000"/>
          <w:sz w:val="28"/>
          <w:szCs w:val="28"/>
        </w:rPr>
        <w:t xml:space="preserve"> cố chấp của súc sinh nghiêm trọng hơn con người, vì vậy nó không nỡ rời xa. Việc này thật đáng sợ. Vì vậy chúng ta đừng luyến tiếc thân thể này, chúng ta biết là chúng ta phải tận dụng tốt nó, tuyệ</w:t>
      </w:r>
      <w:r>
        <w:rPr>
          <w:rFonts w:cs="Times New Roman" w:ascii="Times New Roman" w:hAnsi="Times New Roman"/>
          <w:bCs/>
          <w:color w:val="000000"/>
          <w:sz w:val="28"/>
          <w:szCs w:val="28"/>
          <w:lang w:val="vi-VN"/>
        </w:rPr>
        <w:t>t</w:t>
      </w:r>
      <w:r>
        <w:rPr>
          <w:rFonts w:cs="Times New Roman" w:ascii="Times New Roman" w:hAnsi="Times New Roman"/>
          <w:bCs/>
          <w:color w:val="000000"/>
          <w:sz w:val="28"/>
          <w:szCs w:val="28"/>
        </w:rPr>
        <w:t xml:space="preserve"> đối đừng luyến tiếc, luyến tiếc sẽ gây phiền phức. Phải thành tâm niệm Phật, luôn hướng về Phật, kiếp sau sẽ đến được thế giới cực lạc, sẽ được làm Phật, chính là “nhất thiết pháp tùng tâm tưởng sanh”, đây </w:t>
      </w:r>
      <w:r>
        <w:rPr>
          <w:rFonts w:cs="Times New Roman" w:ascii="Times New Roman" w:hAnsi="Times New Roman"/>
          <w:bCs/>
          <w:color w:val="000000"/>
          <w:sz w:val="28"/>
          <w:szCs w:val="28"/>
          <w:lang w:val="vi-VN"/>
        </w:rPr>
        <w:t xml:space="preserve">chính </w:t>
      </w:r>
      <w:r>
        <w:rPr>
          <w:rFonts w:cs="Times New Roman" w:ascii="Times New Roman" w:hAnsi="Times New Roman"/>
          <w:bCs/>
          <w:color w:val="000000"/>
          <w:sz w:val="28"/>
          <w:szCs w:val="28"/>
        </w:rPr>
        <w:t xml:space="preserve">là nguyên lý chỉ đạo cao nhất. Trong tâm luôn hướng về Phật, hướng về thế giới cực lạc, hướng về những đạo lý đã được dạy trong Kinh điển. Vì vậy “ ức Phật niệm Phật, hiện tiền đương lai tất định kiến Phật”, như vậy là đúng rồi. </w:t>
      </w:r>
    </w:p>
    <w:p>
      <w:pPr>
        <w:pStyle w:val="Normal"/>
        <w:pBdr>
          <w:bottom w:val="single" w:sz="4" w:space="1" w:color="000000"/>
        </w:pBdr>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ết giờ rồi, hôm nay chúng ta học đến đây. </w:t>
      </w:r>
    </w:p>
    <w:p>
      <w:pPr>
        <w:pStyle w:val="Normal"/>
        <w:jc w:val="both"/>
        <w:rPr/>
      </w:pPr>
      <w:r>
        <w:rPr>
          <w:rFonts w:cs="Times New Roman" w:ascii="Times New Roman" w:hAnsi="Times New Roman"/>
          <w:b/>
          <w:color w:val="000000"/>
          <w:sz w:val="28"/>
          <w:szCs w:val="28"/>
          <w:lang w:val="vi-VN"/>
        </w:rPr>
        <w:t xml:space="preserve">HẾT TẬP </w:t>
      </w:r>
      <w:r>
        <w:rPr>
          <w:rFonts w:cs="Times New Roman" w:ascii="Times New Roman" w:hAnsi="Times New Roman"/>
          <w:b/>
          <w:color w:val="000000"/>
          <w:sz w:val="28"/>
          <w:szCs w:val="28"/>
        </w:rPr>
        <w:t>515</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16</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26.07.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50, bắt đầu xem từ hàng thứ hai, câu thứ ba.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Đỗ chúng ác nguyên”, bắt đầu xem từ đây. Đỗ nghĩa là tắc, tức là nghĩa tắc nghẽn. Tịnh Ảnh Sớ viết: “đỗ chúng ác duyên, linh ly ác nghiệp, đỗ do tắc dã”.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Ác nghiệp là gốc dẫn họ đến đường ác, nên gọi nguồn gốc của các điều ác. Gốc của đường ác này, chính là nó sẽ làm cho quí vị đọa lạc đến đường ác. Nguồn gốc căn bản của đường ác chính là nghiệp ác. Đức Phật dạy chúng ta đoạn “tắc”, “giáo chi đoạn tắc, mục chi vi đỗ”. Đại ý của nó là là ngăn chặn các nguồn ác, tức là làm cho xa lìa nghiệp ác. Bởi vì nghiệp ác khiến cho con người đi vào đường ác, là gốc của ác thú. Ác thú này chính là đường ác, thông thường chỉ cho ba đường ác. “Nên gọi là nguồn ác”.</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ên nói “đỗ tắc vân vân, vọng tây đồng chi”. Cách nói tương đồng với điều này. Sớ viết: đỗ chúng đẳng là khiến đoạn ác nghiệp, lưu chuyển sanh tử, nghiệp ác là nguồn, nên nói nó là nguồn.</w:t>
      </w:r>
    </w:p>
    <w:p>
      <w:pPr>
        <w:pStyle w:val="Normal"/>
        <w:ind w:firstLine="720"/>
        <w:jc w:val="both"/>
        <w:rPr/>
      </w:pPr>
      <w:r>
        <w:rPr>
          <w:rFonts w:cs="Times New Roman" w:ascii="Times New Roman" w:hAnsi="Times New Roman"/>
          <w:bCs/>
          <w:color w:val="000000"/>
          <w:sz w:val="28"/>
          <w:szCs w:val="28"/>
          <w:lang w:val="vi-VN" w:eastAsia="zh-TW"/>
        </w:rPr>
        <w:t xml:space="preserve">Hội Sớ khác, Hội Sớ giải thích khác với trước đây. Sớ viết: trong các phiền não, sân nhuế lớn nhất, nên nói là nguồn, cũng chỉ cho nguồn gốc của vô minh. Phật </w:t>
      </w:r>
      <w:r>
        <w:rPr>
          <w:rFonts w:cs="Times New Roman" w:ascii="Times New Roman" w:hAnsi="Times New Roman"/>
          <w:bCs/>
          <w:color w:val="000000"/>
          <w:sz w:val="28"/>
          <w:szCs w:val="28"/>
          <w:lang w:eastAsia="zh-TW"/>
        </w:rPr>
        <w:t>đã</w:t>
      </w:r>
      <w:r>
        <w:rPr>
          <w:rFonts w:cs="Times New Roman" w:ascii="Times New Roman" w:hAnsi="Times New Roman"/>
          <w:bCs/>
          <w:color w:val="000000"/>
          <w:sz w:val="28"/>
          <w:szCs w:val="28"/>
          <w:lang w:val="vi-VN" w:eastAsia="zh-TW"/>
        </w:rPr>
        <w:t xml:space="preserve"> đoạn tận, không còn tàn dư. Nên nói ngăn chặn các nguồn ác. Hai cách giải thích trên đây, đều cần tham khảo, tức là cung cấp để chúng ta tham khảo. Đây là hai cách nói của Tịnh Ảnh Sớ và Hội Sớ. Niệm Lão ở đây cũng giải thích rõ ràng. Hội Sớ là đối với Phật mà nói, Tịnh Ảnh Sớ là đối với người thông thường chúng ta, người tu hành mà nó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Ác, trong xã hội hiện tại của chúng ta ngày nay, bất luận là người trong nước hay người nước ngoài, hỗn loạn chưa từng có tiền lệ trong lịch sử thế giới, trật tự toàn thế giới đều bị loạn, tai biến bất thường. Toàn thể trên địa cầu đủ các tai nạn, cũng là nhưng tai nạn chưa từng có trong lịch sử. Điều này chúng ta đều gặp rồi. Nguyên nhân là gì? Trong kinh nói hoàn toàn tương ưng với điều này. Chúng sanh cư trú trên trái đất này, tạo các loại ác nghiệp, không biết ngăn lại, ác nghiệp này, tạo ác, chúng ta bình tĩnh quan sát, nó không ngừng bành trướng. Chỉ có tăng lên, không có xu hướng chậm lại, lòng người hướng ác, coi việc ác là thiện, coi việc thiện là ác, chính là thiện ác điên đảo rồi. Coi nhân nghĩa đạo đức là những thứ của quá khứ. Đây là những thứ của thời đại chuyên chế, có hại cho con người, nên đào thải nó một cách sạch sẽ. Không đề xướng trung hiếu, không đề xướng nhân nghĩa. Người Trung Quốc coi những thứ của lão tổ tông không chỉ xem nhẹ, mà hiện tại còn bài xích, mê muội tôn sùng phương tây, vì phương tây đều là đúng, người phương tây nói theo chủ nghĩa cá nhân, cũng chính là tự tư tự lợi. Bởi tự tư tự lợi là chính xác, vì lợi ích bản thân, cha mẹ đều có thể giết, huynh đệ đều có thể giết, còn gì có thể không giết được sao? Cho nên sát đạo dâm vọng, như vậy xem ra không còn cách gì ngăn cấm được. Pháp luật cũng chẳng ích gì. Cho nên đối với những thứ này không có lòng tin. Người niệm Phật  chỉ có đi trên con đường tiêu cực. Đó chính là nói người nghiêm túc cầu sanh Tịnh Độ. Chúng ta nghĩ xem, ngoài con đường này ra, còn có phương pháp nào để đấu tranh với con người? Ngày nay người ta cho rằng đấu tranh là điều nên làm, đấu tranh là anh hùng. Nhất định phải chiến thắng đối phương, bản thân mới có thể đạt được thắng lợi. Chúng ta hiểu rõ đấu tranh là cả hai đều thiệt, hơn nữa tạo ác nghiệp nhất định đọa vào ba đường ác. Ba đường đi vào thì dễ, đi ra thì khó. Chúng ta hiểu rõ đạo lý này. Chúng ta tin rằng Thế Giới Tây Phương Cực Lạc là thật, nơi đó xã hội an lành không có đấu tranh. Người không thích đấu tranh, đích thực có thể di dân đến bên đó. Cho nên nơi này người khác tranh, chúng ta nhường, chúng ta nhường đến cùng. Đây là Phật Bồ Tát dạy cho chúng ta. Quan trọng nhất là chúng ta đối với Phật Bồ Tát có lòng tin. Trong xã hội hiện nay, chúng ta làm một tấm gương tốt, không đấu tranh với người, không cầu mong ở đời, bất luận người khác thấy như thế nào, nói như thế nào, chúng ta kiên định con đường của mình, kiên định mục tiêu của mình, vậy là đúng rồi. Cho nên chúng ta nhất định phải chăm chỉ, nghe theo lời giáo huấn trong kinh điể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guồn ác là tham, sân, si, mạn, nghi. Bởi vì năm loại ác nghiệp, những tai nạn nó cảm ứng đến đều hiện tiền. Chúng ta đều thấy được rồi. Tai nạn mà tham lam chiêu cảm là thủy tai, trên thân thể nói là bốn đại không điều hòa. Đây là bệnh ẩm thấp. Thứ sân nhuế cảm nhiễm đến gọi là hỏa đại, trong môi trường thì núi lửa phun trào. Hiện tại nhiệt độ trên địa cầu bất thường, nhiệt độ cao lên, hiện tượng này có liên quan đến sân nhuế. Ngu si là phong tai, ngạo mạn là động đất. Hoài nghi đối ứng trên thân thể, là công năng miễn dịch bị mất đi. Thân thể yếu đuối dễ dàng lây nhiễm bệnh tật. Ứng đối ở bên ngoài núi sông đất đai bị mềm ra, cho nên đất đai sẽ sụt xuống, núi cao sẽ đổ xuống. Đây đều là những việc trước đây chưa từng có. Hiện tại đều xảy ra rồi, xuất hiện trước mắt chúng ta. Những báo này trong Phật Pháp nói là hoa báo. Quả báo thì sao? ở tam đồ, ngã quỷ, địa ngục, súc sanh. Ở đây Phật  hướng dẫn chúng ta, những lời Ngài nói ba ngàn năm trước, nói cho ai nghe? Nói cho người hiện tại chúng ta nghe, đặc biệt là bản kinh này. Từ phẩm 32 đến phẩm 37, chúng ta chọn ra làm thời công phu tối.  Trong đó toàn là giảng nhân quả nghiệp báo. Ác nghiệp không thể không rời, tạo tác trên sự chính là sát đạo dâm vọng. Sát, người học Phật chúng ta  biết sẽ không sát sanh. Nhưng có tập khí sát sanh. Chúng ta ghét một người, oán hận một người, đều là thuộc về nghiệp sát, chỉ là duyên không thành thục, nếu như lúc có duyên, thì rất có khả năng phạm sát giới. Đối với tiểu động vật thì càng không cần nói, muỗi mòng, trùng kiến cũng là một mạng sống, nó cũng là một loại chúng sanh, bởi vì nó tâm hành bất thiện, đọa lạc vào đường súc sanh, trở thành thân như thế. Quả báo của nó trả xong rồi, nó vẫn trở lại nhân gian, cũng có thể đời trước nó vẫn có thiện căn, có thiện căn vì sao đọa đường ác? Điều này trong kinh Phật nói rất rõ ràng, lúc lâm chung tập nghiệp này mạnh, nó dẫn trước, nói chủng tử, A lại ya chứa đựng chủng tử, mỗi người mười pháp giới đều có. Nói cách khác, trong A lại ya của quí vị có chủng tử Phật, có chủng tử Bồ Tát, cũng có chủng tử địa ngục, ngạ quỷ, súc sanh tất cả đều có!</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Vô lượng kiếp đến nay, đời đời kiếp kiếp chủng tử tập nghiệp chúng ta gây tạo, A lại ya như nhà kho, giống như phòng tư liệu vậy, tất cả đều đầy đủ. Cái nào chịu quả báo trước? thứ nào lực lượng mạnh gặp được duyên thì nó thọ báo trước. Mạnh yếu đều do nơi ý niệm, ý niệm tham mạnh, đầu tiên quí vị sẽ đến cõi ngạ quỷ. Ngu si mạnh họ liền đến cõi súc sanh. Sân hận mạnh họ sẽ đến cõi địa ngục. Lực lượng nào mạnh họ liền thọ báo. Điều này và khởi tâm động niệm của chúng ta có liên hệ mật thiết. Chúng ta hiểu đạo lý này rồi, chúng ta có thể làm cho hạt giống bồ đề của chúng ta mạnh lên được không? Quí vị nói xem chúng ta và Thế giới Cực Lạc có duyên không? Không có duyên với Thế giới Cực Lạc, đời này gặp được Tịnh Độ sẽ không tin tưởng. Gặp được Tịnh Độ tin tưởng, chịu học tập kinh giáo, lại chịu niệm Phật, chứng tỏ trong đời quá khứ chắc chắn quí vị không phải chỉ một đời, mà rất nhiều đời đều là người niệm Phật. Vì sao chưa vãng sanh? Lúc lâm chung bị nghiệp lực dẫn trở lại, sự việc này không khó hiểu, chúng ta suy nghĩ cẩn thận, nếu như chúng ta lúc lâm chung, chúng ta đến cõi nào, nói thật tình, bình tĩnh để quan sát bản thân sẽ rất rõ ràng. Không cần phải hỏi người khác, hiểu được đạo lý này rồi, quí vị liền hiểu được đoạn ác tu thiện quan trọng biết bao!</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u thiện, thiện là gì? Niệm Phật  là thiện. Nhất định phải hiểu rõ đạo lý này. Niệm Phật có thể vãng sanh Tịnh Độ thân cận Phật A Di Đà. Đây là thiện của các điều thiện, không có thiện nào hơn thiện này. Nguồn ác là khởi tâm động niệm, đây là căn nguyên. Cổ đức nói rất hay, “không sợ niệm khởi, chỉ sợ giác chậm”, ý niệm. Một niệm thiện là gốc của ba đường thiện, một niệm ác là gốc của ba đường ác, rất đáng sợ! Vì sao vậy?  không ra khỏi sáu nẻo. Đời đời kiếp kiếp nhất định vẫn là làm việc luân hồi. Vậy là khổ quá, không muốn tiếp tục làm nữa, tâm xuất ly liền sanh khởi rồi. Tức là tâm muốn xa lìa sáu nẻo. Ý niệm này tốt. Vậy chúng ta phải chăm chỉ niệm Phật, mọi thời mọi lúc, ý niệm vừa sanh khởi đều là A Di Đà Phật. Ngoài A Di Đà Phật ra không có tạp niệm, đây gọi là công phu thành phiến. Người thông thường thực sự muốn niệm Phật, niệm đến công phu thành phiến, một hai năm chắc chắn có thể làm được, nhất tâm bất loạn thì không hi vọng lắm. Công phu thành phiến có thể làm được, chỉ cần công phu thành phiến thì vãng sanh là điều chắc chắn, lúc lâm chung không cần người khác trợ niệm, không cần người khác giúp đỡ. Những ví dụ này rất nhiều, chúng ta cũng đã thấy rồi. Nghe được, nghe nói thì càng nhiều hơn. Những người vãng sanh kia, đều đã chứng minh cho chúng ta, những sự việc này là thật, không phải là giả. Thế giới Cực Lạc đích thực là có thể đến được. Vì sao chúng ta không làm? Thế Tôn ở trong kinh này giảng rất rõ ràng, rất thấu đáo. Hội Sớ nói rằng Phật tất đoạn tận, Chư Phật Như Lai họ đoạn tận được rồi. Y theo đại sư Thiên Thai nói, trong “lục tức Phật” phần chứng tức Phật đã đoạn được rồi. Phần chứng tức Phật trong viên giáo là Sơ trú trở lên đến Đẳng giác, bốn mươi mốt địa vị này Kinh Hoa Nghiêm  gọi đó là pháp thân đại sĩ. Họ thoát ly  mười pháp giới. Thoát ly mười pháp giới vãng sanh Tịnh Độ chính là sanh vào Cõi Thật báo trang nghiêm. Họ không gọi là đới nghiệp vãng sanh, nghiệp chướng của họ tiêu trừ sạch sẽ rồ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Quí vị xem đoạn tận “cánh vô tàn dư”, Phật này chính là phần chứng tức Phật. Thù thắng của Thế giới Cực Lạc không ở Cõi Thật báo, mà ở hai cõi dưới, hai cõi dưới chính là  thế giới Ta bà chúng ta thường nói là  mười pháp giới. Cõi Phương tiện hữu dư là Tứ thánh pháp giới. Cõi Phàm Thánh đồng cư là lục phàm pháp giới. Nhưng lục phàm pháp giới ở Thế giới Cực Lạc chỉ có nhị phàm. Nó không có ba đường ác, không có a tu la, hiển thị ra thế giới này thuần tịnh không có ác, chỉ dựa trên điểm này đáng được chúng ta thực sự hướng về. </w:t>
      </w:r>
    </w:p>
    <w:p>
      <w:pPr>
        <w:pStyle w:val="Normal"/>
        <w:ind w:firstLine="720"/>
        <w:jc w:val="both"/>
        <w:rPr/>
      </w:pPr>
      <w:r>
        <w:rPr>
          <w:rFonts w:cs="Times New Roman" w:ascii="Times New Roman" w:hAnsi="Times New Roman"/>
          <w:bCs/>
          <w:color w:val="000000"/>
          <w:sz w:val="28"/>
          <w:szCs w:val="28"/>
          <w:lang w:val="vi-VN" w:eastAsia="zh-TW"/>
        </w:rPr>
        <w:t xml:space="preserve">Thế giới này rất phức tạp, sống trên thế giới này không dễ dàng gì đối phó, cuộc sống rất khổ. Biết khổ, quí vị mới thực sự hướng về Thế giới Cực Lạc. Phật A Di Đà là nơi cho chúng ta thực sự quay về nương tựa. Người này đáng tin, chúng ta tin tưởng được Ngài. Nhiều kiếp về trước, Ngài phát 48 nguyện vì ai mà phát? </w:t>
      </w:r>
      <w:r>
        <w:rPr>
          <w:rFonts w:cs="Times New Roman" w:ascii="Times New Roman" w:hAnsi="Times New Roman"/>
          <w:bCs/>
          <w:color w:val="000000"/>
          <w:sz w:val="28"/>
          <w:szCs w:val="28"/>
          <w:lang w:val="vi-VN"/>
        </w:rPr>
        <w:t xml:space="preserve">Muốn vì ta mà phát, không phải vì người khác. Vì sao vậy? Người khác chưa chắn đã tin. Ta tin tưởng rồi. Ta tin tưởng tức là vì ta mà phát. Ta nhất định phải xứng đáng với Phật A Di Đà, tri ân báo ân. Làm sao để xứng đáng? Trong đời này nhất định được sanh. Vậy mới xứng đáng với Phật A Di Đà. Bộ kinh này là Phật Thích Ca Mâu Ni giảng cho chúng ta. Lão cư sĩ Hạ Liên Cư vì ta mà hội tập. Lão cư sĩ Hoàng Niệm Tổ chú giải cho chúng ta, trực hạ thừa đương. Những người này có đại ân đại đức với chúng ta. Chúng ta đích thực phải buông xuống vạn duyên, tín thọ phụng hành, diễn thuyết cho ngườ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iễn là biểu diễn, làm ra được, y giáo phụng hành. Thế gian này vạn duyên buông xuống, đối với thế gian này không hề tiêu cực, Vì sao vậy? chúng ta biết ở thế gian này người rất khổ, giống như chúng ta vậy, ta giác ngộ rồi, còn có người chưa giác ngộ khổ hơn chúng ta, tôi phải giúp đỡ họ. Trong kinh giáo Đại Thừa Phật thường nói: “Phật không độ người vô duyên”. Chúng ta toàn tâm toàn lực để diễn thuyết, biểu diễn, để tuyên dương. Người hữu duyên liền được độ, thế nào là người hữu duyên? Họ nghe được họ tin tưởng, họ giác ngộ như ta, quay đầu rồi. Thực sự phát nguyện niệm Phật cầu vãng sanh, vậy là đắc độ, người này không nhất định chúng ta quen biết họ, rất nhiều người hoàn toàn không quen biết, nhưng sanh đến Thế Giới Tây Phương Cực Lạc liền quen biết hết. Đây là điều chúng ta không thể không biết. Cho nên trên thế gian này không bỏ chúng sanh khổ. Dùng phương thức gì giúp đỡ những chúng sanh khổ nạn này? Phật Thích Ca Mâu Ni làm gương tốt cho chúng ta noi theo, làm như thế nào? 49 năm ngày ngày diễn thuyết, mỗi ngày đều đang biểu diễn, mỗi ngày đều đang diễn giảng, không có gì thù thắng hơn điều này. </w:t>
      </w:r>
    </w:p>
    <w:p>
      <w:pPr>
        <w:pStyle w:val="Normal"/>
        <w:ind w:firstLine="720"/>
        <w:jc w:val="both"/>
        <w:rPr/>
      </w:pPr>
      <w:r>
        <w:rPr>
          <w:rFonts w:cs="Times New Roman" w:ascii="Times New Roman" w:hAnsi="Times New Roman"/>
          <w:bCs/>
          <w:color w:val="000000"/>
          <w:sz w:val="28"/>
          <w:szCs w:val="28"/>
          <w:lang w:val="vi-VN"/>
        </w:rPr>
        <w:t xml:space="preserve">Pháp bố thí, trong kinh Bát nhã nói rất hay, Kinh Kim Cang mọi người đều đọc qua, trong bộ Kinh Kim Cang này, Kinh Kim Cang không dài lắm chỉ hơn năm ngàn chữ, một sự việc như vậy Phật nói hơn mười lần, chính là thọ trì đọc tụng, diễn thuyết cho người. Quí vị xem câu này, trong Kinh Kim Cang nói hơn mười lần. Tức sợ chúng ta quên mất, thời thời khắc khắc nhắc nhở. Thọ là tiếp thu. Phật giáo huấn chúng ta, chúng ta hoàn toàn tiếp thu, trì là bảo trì, không nên làm mất, đó chính là ngày ngày làm. Đọc tụng quan trọng, đọc tụng là một thời khóa rất quan trọng. Vì sao vậy? Vì đọc tụng là tam học giới định tuệ một lần hoàn thành. Quí vị nên hiểu rõ ý nghĩa này. Đọc cái gì? đọc kinh văn, bản chính, không đọc chú giải, đọc nguyên bản. </w:t>
      </w:r>
      <w:r>
        <w:rPr>
          <w:rFonts w:cs="Times New Roman" w:ascii="Times New Roman" w:hAnsi="Times New Roman"/>
          <w:bCs/>
          <w:color w:val="000000"/>
          <w:sz w:val="28"/>
          <w:szCs w:val="28"/>
          <w:lang w:val="vi-VN" w:eastAsia="zh-TW"/>
        </w:rPr>
        <w:t xml:space="preserve">Chú giải là làm rõ nghĩa kinh, đọc tụng là chân tu, đọc tụng là chân tu là một phương pháp tu hành. Đọc kinh văn, cứ đọc lần này qua lần khác như vậy. </w:t>
      </w:r>
    </w:p>
    <w:p>
      <w:pPr>
        <w:pStyle w:val="Normal"/>
        <w:ind w:firstLine="720"/>
        <w:jc w:val="both"/>
        <w:rPr/>
      </w:pPr>
      <w:r>
        <w:rPr>
          <w:rFonts w:cs="Times New Roman" w:ascii="Times New Roman" w:hAnsi="Times New Roman"/>
          <w:bCs/>
          <w:color w:val="000000"/>
          <w:sz w:val="28"/>
          <w:szCs w:val="28"/>
          <w:lang w:val="vi-VN" w:eastAsia="zh-TW"/>
        </w:rPr>
        <w:t xml:space="preserve">Kinh Vô Lượng Thọ không dài, sau khi đọc thuộc, đọc một lần chưa đến một tiếng. Chúng ta có thể không niệm Phật được không? Chúng ta chỉ dùng cách này? Được. Nếu như quí vị mỗi ngày tụng Kinh Vô Lượng Thọ từ đầu đến cuối mười lần, người tụng rất thuộc rồi, mười lần khoảng năm sáu tiếng đồng hồ là họ niệm xong rồi, cũng không ít rồi. Mỗi ngày thực sự tu hành năm sáu tiếng đồng hồ, Vì sao vậy? Vì đọc tụng sẽ không có vọng niệm. Niệm Phật có khi vọng niệm tạp niệm chen vào, đọc kinh sẽ không có vọng niệm. Cung kính nhất tâm xưng niệm, đây là trì giới. Tụng mười lần như vậy mất năm tiếng đồng hồ, không có tạp niệm xen vào đó là tu định. Kinh tụng được chữ chữ đều rõ ràng, câu câu phân minh, đó là huệ. Không nên suy nghĩ, cứ niệm tiếp như vậy, không có niệm sai, không có niệm điên đảo, là ba học giới định tuệ một lần được, mỗi ngày tu hành năm sáu tiếng đồng hồ. Nếu như bảy tám tiếng đồng hồ thì bảy tám tiếng tu hành. Phương pháp này tốt. Mới học đọc tụng nếu như khó khăn,  chúng ta có đĩa đọc tụng, quí vị mở màn hình ti vi rồi mở đĩa, đĩa này có phụ đề, có âm thanh, quí vị đọc theo nó. Tốc độ nhanh chậm chúng tôi có mấy loại, có đĩa tụng rất nhanh, có đĩa tụng rất chậm. Quí vị có thể tự do lựa chọn, lựa chọn tốc độ mà quí vị thích. Mới học đọc hơi chậm một tí, chuyên chú, không nên phân tâm, lúc đọc kinh tốt nhất không bắt điện thoại, rút dây nối điện thoại đi, đừng để người khác đến quấy rầy thì tâm quí vị mới có thể định được. Lúc quí vị đang tụng kinh có việc đến tìm quí vị, việc đến tìm quí vị đó đã làm cho công phu của quí vị mất hết. Số lần tụng nhiều rồi, tự nhiên sẽ thuộc, tụng đến lúc hoàn toàn thuộc rồi, thế thì rất thuận tiện, vì sao vậy?  </w:t>
      </w:r>
      <w:r>
        <w:rPr>
          <w:rFonts w:cs="Times New Roman" w:ascii="Times New Roman" w:hAnsi="Times New Roman"/>
          <w:bCs/>
          <w:color w:val="000000"/>
          <w:sz w:val="28"/>
          <w:szCs w:val="28"/>
          <w:lang w:eastAsia="zh-TW"/>
        </w:rPr>
        <w:t xml:space="preserve">Vì </w:t>
      </w:r>
      <w:r>
        <w:rPr>
          <w:rFonts w:cs="Times New Roman" w:ascii="Times New Roman" w:hAnsi="Times New Roman"/>
          <w:bCs/>
          <w:color w:val="000000"/>
          <w:sz w:val="28"/>
          <w:szCs w:val="28"/>
          <w:lang w:val="vi-VN" w:eastAsia="zh-TW"/>
        </w:rPr>
        <w:t xml:space="preserve">không cần nhìn kinh. Quí vị kinh hành cũng được, bất luận lúc nào, nơi nào, thời khóa của quí vị sẽ không bị gián đoạn. Phương pháp này trong hoàn cảnh ngày nay rất dễ dùng, rất thuận tiện, đây là chỗ tuyệt diệu của phương pháp Tịnh Tông. Chúng ta phải biết dùng. Không nên nhiều, quí vị chỉ cần dùng ba tháng, là có thể nếm được pháp vị rồi, sau đó quí vị có muốn bỏ cũng không được. Thực sự có thể sẽ giúp chúng ta đạt được niệm Phật tam muội, sẽ giúp đỡ chúng ta khai ngộ.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ỗ chúng ác duyên” này, đọc tụng kinh điển cũng là phương pháp rất tốt. Lúc đọc tụng nhất định không tìm giải thích, chỉ là cứ tụng tiếp như vậy, giống như Phật hiệu vậy, công đức hoàn toàn tương đồng. Đại Thế Chí Bồ Tát nói với chúng ta, nhớ Phật niệm Phật, hiện tiền tương lai nhất định gặp Phật. Đọc tụng kinh điển là thuộc về nhớ Phật. Xưng niệm Di Đà thánh hiệu là niệm Phật.</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úng ta xem tiếp đoạn dưới đây.</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Du bộ tam giới, vô sở quái ngại”, đây là sau khi vãng sanh đến Thế Giới Tây Phương Cực Lạc, quí vị xem ở nơi đó hoàn cảnh tu học được đại tự tại.</w:t>
      </w:r>
    </w:p>
    <w:p>
      <w:pPr>
        <w:pStyle w:val="Normal"/>
        <w:ind w:firstLine="720"/>
        <w:jc w:val="both"/>
        <w:rPr/>
      </w:pPr>
      <w:r>
        <w:rPr>
          <w:rFonts w:cs="Times New Roman" w:ascii="Times New Roman" w:hAnsi="Times New Roman"/>
          <w:bCs/>
          <w:color w:val="000000"/>
          <w:sz w:val="28"/>
          <w:szCs w:val="28"/>
          <w:lang w:val="vi-VN" w:eastAsia="zh-TW"/>
        </w:rPr>
        <w:t>Hội Sớ viết: “</w:t>
      </w:r>
      <w:r>
        <w:rPr>
          <w:rFonts w:cs="Times New Roman" w:ascii="Times New Roman" w:hAnsi="Times New Roman"/>
          <w:bCs/>
          <w:color w:val="000000"/>
          <w:sz w:val="28"/>
          <w:szCs w:val="28"/>
          <w:lang w:val="vi-VN"/>
        </w:rPr>
        <w:t>vô mưu thần hóa, thường thể tánh không, cố vi du bộ”. Ngày nay chúng ta nói là tản bộ. “Mưu” ở đây là khởi tâm động niệm. Người ta không khởi tâm, không động niệm, thần thông biến hóa, sự việc này là bản năng, không phải là bên ngoài đến. Vãng sanh đến Thế Giới Tây Phương Cực Lạc, năng lực này là thọ báo được. Sanh đến Thế Giới Tây Phương Cực Lạc liền có. “Thường thể tánh không”, thể là thể hội, thường là không có gián đoạn. Biết được điều gì? Tự tánh không. Biết được tự tánh không, quí vị sẽ không phân biệt chấp trước khởi tâm động niệm, đều không có nữa. Quí vị thấy tiên sinh Liễu Phàm biết được mệnh đã định rồi,  ông không có bất cứ ý niệm nào, ông có thể cùng Thiền sư Vân Cốc ở trong thiền đường ngồi ba ngày ba đêm, ở thiền đường ngồi thiền không khởi một ý niệm nào. Thông thường nói không khởi tâm, không động niệm, không phân biệt không chấp trước, là cảnh giới gì? cảnh giới viên giáo sơ trú trở lên. Tiên sinh Liễu Phàm có thể đến được cảnh giới này, thiền sư Vân Cốc khâm phục, thiền sư Vân Cốc hỏi ông. Công phu của ông rất giỏi, ông tu như thế nào? Tiên sinh Liễu Phàm rất chân thật: tôi chẳng có công phu gì. Mệnh đã định sẵn cho tôi rồi, có nghĩ cũng chẳng ích gì, không nghĩ nữa. Thiền sư Vân Cốc nghe rồi cười lớn: tôi tưởng ông là Thánh nhân chứ, hóa ra ông vẫn là phàm phu. Phàm phu thế nào? Tuy cái gì cũng không nghĩ nữa, điều này có một danh từ gọi là Vô tưởng định. Cái gì cũng không nghĩ nữa, nhưng cái gì họ cũng không biết, đó là gì? vô minh, họ đọa vào trong vô minh. Phàm phu luôn bị một thứ là trạo cử, chính là vọng tưởng nhiều quá; một thứ là rơi vào vô minh, là không nghĩ, nhưng cái gì cũng không biết. Thiền không phải vậy, thiền là buông xuống vọng tưởng, phân biệt, chấp trước, buông xuống khởi tâm động niệm, họ cái gì cũng biết, đó là thiền. Thiền là sống động, thiền là định có trí tuệ. Định của tiên sinh Liễu Phàm không có trí tuệ. Ông vẫn là phiền não.</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ường thể tánh không, cố vi du bộ”, du bộ này có hai việc, một là vì bản thân, hai là vì chúng sanh. Vì bản thân, tu phước tu huệ, đến mười phương quốc độ chư Phật để tham học, để lễ Phật. </w:t>
      </w:r>
      <w:r>
        <w:rPr>
          <w:rFonts w:cs="Times New Roman" w:ascii="Times New Roman" w:hAnsi="Times New Roman"/>
          <w:bCs/>
          <w:color w:val="000000"/>
          <w:sz w:val="28"/>
          <w:szCs w:val="28"/>
        </w:rPr>
        <w:t>Lễ</w:t>
      </w:r>
      <w:r>
        <w:rPr>
          <w:rFonts w:cs="Times New Roman" w:ascii="Times New Roman" w:hAnsi="Times New Roman"/>
          <w:bCs/>
          <w:color w:val="000000"/>
          <w:sz w:val="28"/>
          <w:szCs w:val="28"/>
          <w:lang w:val="vi-VN"/>
        </w:rPr>
        <w:t xml:space="preserve"> Phật cúng Phật là tu phước báo. Nghe Phật giảng kinh thuyết pháp là khai trí tuệ. Mỗi người đều có năng lực này. Hơn nữa trong kinh đã nói với chúng ta rất rõ ràng. Người ở Thế giới Cực Lạc đích thực được oai thần bổn nguyện của Phật A Di Đà gia trì. Họ có năng lực phân thân, có thể phân vô lượng vô biên thân đi thăm viếng khắp pháp giới hư không giới vô lượng vô biên Chư Phật Như Lai, có khả năng như vậy. Mà bản thân họ vẫn còn bất động nơi giảng đường của Phật A Di Đà. Quí vị xem bản thân ở giảng đường nghe Phật A Di Đà giảng kinh, phân thân ra đi khắp nơi thăm viếng vô lượng vô biên chư Phật. Lời này không mảy may phóng đại chút nào. Đều là bản năng tự tánh của chúng ta. Trong cảnh giới của họ thời gian không gian đều không có, thường thể tánh không, tầng không gian không còn nữa, tầng không gian không còn nữa, mười pháp giới khắp hư không không có cự ly nữa, thời gian không còn, không có trước sau. Nói cách khác, Phật quá khứ, Phật hiện tại, Phật vị lai họ đều thấy hết. Trong quốc độ chư Phật phương khác không thể so sánh với Thế giới Cực Lạc. Thế giới phương khác chỉ có Pháp thân Bồ Tát minh tâm kiến tánh có thể làm được, mười pháp giới không làm được.  Mười pháp giới trong Thế giới Cực Lạc có thể làm được. Người trong lục đạo có thể làm được. Nó chỉ có hai cõi, hai cõi trời người có thể làm đượ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ảnh Hưng nói: trên trời cõi người duy chỉ có Phật độc tôn nên nói du bộ tam giới, tùy ý du hóa, không bị trở ngại. Đây là điều Phật nói, cõi trời cõi người vẫn là nói sáu cõi, nhiều nhất nói đến  mười pháp giới. Chỉ có Phật độc tôn, cho nên Phật có thể du bộ tam giới. Tam giới này là dục giới, sắc giới, vô sắc giới. Tùy ý du hóa chính là ngài không bị chướng ngại. Cách nói của Sư Cảnh Hưng là nói Phật ứng hóa trong  mười pháp giới, hóa độ chúng sanh, chúng sanh có cảm, ngài liền có ứng, cảm ứng đạo giao được đại tự tại, không có bất kỳ chướng ngại nào. Phật hiện thân, hiện thân như thế nào, thuyết pháp gì, chư vị nên nhớ kỷ, Phật nhất định không có khởi tâm động niệm. Khởi tâm động niệm là  mười pháp giới. Không khởi tâm, không động niệm mới có thể chứng đắc sơ trú thoát ly mười pháp giới. Chúng ta liền hiểu được Phật Bồ Tát trong mười pháp giới, ứng hóa đến thế gian chúng ta hóa độ chúng sanh, họ có khởi tâm động niệm, có khởi tâm động niệm là phiền phức rồi, sẽ thoái chuyển. Không khởi tâm không động niệm sẽ không thoái chuyển, khởi tâm động niệm sẽ thoái chuyển. Cho nên không chắc chắn, họ đến hay không đến? họ không đế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a loại bất thoái, họ được vị bất thoái. Vị thoái chuyển thoái đến tận cùng thì không thoái chuyển nữa. Tận cùng là gì? Tiểu thừa là sơ quả, Đại Thừa là sơ tín vị. Từ Thập tín có thể thoái chuyển đến Sơ tín. Sơ tín sẽ không còn thoái chuyển nữa, nó tận cùng rồi, sẽ không thoái chuyển đến phàm phu. Hạnh là Bồ Tát hạnh, có lúc cảm thấy chúng sanh khó độ quá, thôi vậy, không độ nữa. Tức thoái đến Tiểu thừa rồi, tự độ thôi. Loại thứ ba là niệm, niệm cũng sẽ thoái chuyển. Giới hạn của niệm là viên giáo sơ trú Bồ Tát, cũng chính là nói 41 địa vị này hướng đi lên.  Họ vẫn sẽ thoái chuyển. Đến lúc nào thì không thoái chuyển nữa? Thông thường nói thất địa trở lên sẽ không thoái chuyển nữa. Cho nên trong kinh thường nói viên chứng tam bất thoái. Viên chứng tam bất thoái không phải là sơ trú. Sơ trú là ba loại bất thoái đều chứng đắc rồi, không thể thêm “viên” nữa. Thêm chữ “viên” đó chính là Địa thượng Bồ Tát không phải là phổ thông nữa, không phải là tam hiền. Thập trụ, thập hạnh, thập hồi hướng đều có khả năng niệm thoái chuyển, ít nhất đăng địa trở lên thì niệm không còn thoái chuyển nữ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Qua giả” chúng ta thường nói là qua ngại. Dưới đây có nghĩa “nghĩa là ngại chỉ”, có nghĩa là ngại, có nghĩa là dừng lại, lại nghĩa là qua ngại, bản Cao Ly Tạng viết là “câu ngại”, đây là hai chữ dùng trong bản Cao Ly Đại Tạ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ưu tác câu ngại”, lưu là bản lưu thông. Thông thường lưu thông là “câu ngại”. Nên các bản Tịnh Ảnh, Cảnh Hưng, Hội Sớ đều viết là “câu ngại”. Cảnh Hưng nói: vô sở câu ngại, tức vô sở qua ngại, cùng một ý nghĩa, không có lo lắng.  Trên đây Hội Sớ và Cảnh Hưng đều chuyên nói về Phật, chuyên là giải thích theo bản Ngụy Dịch, Ngụy dịch là bản của Khương Tăng Khải. Tất cả đều là hướng bên Phật nói, Phật đương nhiên là du bộ tam giới không có trở ngạ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ay giải thích hội bản, hiện tại hội bản chúng ta đang dùng, tức ứng quảng nhiếp người phát tâm bồ đề, niệm Phật  được vãng sanh, nương  oai thần Phật, du hóa tam giới, ý nghĩa này thì khác nhau rồi. Cho nên bản hội tập này tốt, trong bản hội tập không chẳng những Phật, mà đặt trọng điểm ở chỗ người phàm phu được vãng sanh Tịnh Độ, vậy vị thứ này điều đến chỗ nào? Điều đến vãng sanh Tịnh Độ cõi phàm thánh đồng cư hạ hạ phẩm. Vậy là đều có thể du bộ mười phương không thể nghĩ bàn. Có thể hay không? Có thể, vì sao vậy? Oai thần của 48 nguyện của Phật A Di Đà gia trì, đặc biệt là nguyện thứ hai mươi, nguyện văn của Phật nói phàm là vãng sanh đến Thế giới Cực Lạc đều làm A Duy Việt Trí Bồ Tát, nguyện này rất vĩ đại, A Duy Việt Trí Bồ Tát chính là Pháp thân Bồ Tát, tức là gì?  Bồ Tát ở Cõi Thật báo mới xưng là A Duy Việt Trí Bồ Tát. Ở Thế giới Cực Lạc ngay cả cõi Phàm Thánh Đồng Cư cũng xưng là A Duy Việt Trí Bồ Tát. Cho nên điều này cũng gọi là pháp khó tin. Quí vị nếu hỏi Bồ Tát thông thường thì là điều không thể. Làm gì có sự việc đó? Sự việc này chỉ có Thế Giới Tây Phương Cực Lạc có. Đây là ân đức của Phật A Di Đà, đến Thế giới Cực Lạc hưởng thụ vật chất tùy theo tâm muốn, phước báo đó đồng với trời thứ sáu của cõi dục giới, chính là Tha hóa tự tại thiên. Bất luận hưởng thụ như thế nào, quí vị chỉ cần trong tâm nghĩ, Phật A Di Đà biến hóa ra cho quí vị. Quí vị không thiếu một thứ gì. Cũng giống như phước báo của Phật A Di Đà vậy. Trí tuệ, thần thông, đạo lực, cũng có thể hưởng thụ phước báo của Phật A Di Đà, điều này thật là hiếm thấy. Cho nên 48 nguyện công đức thành tựu không thể nghĩ bàn. Toàn là công đức thành tựu. Cho nên bản này chuyên nói về Phật, đây là bản của Khương Tăng Khải.</w:t>
      </w:r>
    </w:p>
    <w:p>
      <w:pPr>
        <w:pStyle w:val="Normal"/>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ội bản hiện tại này, ý nghĩa hàm chứa trong đây là quảng nhiếp người phát tâm bồ đề niệm Phật  được vãng sanh. Phạm vi này rất rộng. Sanh đến Thế Giới Tây Phương Cực Lạc “nhờ oai thần Phật du hóa tam giới”, cho nên nếu quí vị hỏi đến Thế giới Cực Lạc lúc nào tôi mới có năng lực “đáo giá từ hàng” trở lại độ những bạn bè thân thích của tôi? Chúng ta có thể nói với họ: quí vị gặp được Phật A Di Đà là được rồi, quí vị liền có thể trở lại thế giới ta bà để độ chúng sanh. Điều này là thật, không phải là giả. Nhưng đến Thế giới Cực Lạc rồi, cách nghĩ của quí vị và hiện tại không giống nhau. Vì sao vậy?  Hoàn cảnh đó, quí vị xem tu học thù thắng biết bao. Quí vị nhất định là đem toàn bộ tâm lực vào việc học tập. Mỗi ngày bận đi thăm viếng mười phương Chư Phật Như Lai, đi tu phước tu huệ, đợi đến phước huệ gần viên mãn rồi, quí vị mới cảm nhận được chúng sanh có cảm, quí vị liền có ứng. Sẽ không giống hiện nay làm việc theo cảm tính. Người kia tôi thích họ, tôi nhanh chóng đến kéo họ lại, sẽ không như vậy. Vì sao vậy? quí vị hiểu được tất cả chân tướng sự thật, mỗi chúng sanh nhân duyên không tương đồng, quí vị ngày nay ở nơi này chỉ nhìn thấy họ đời này, đời quá khứ quí vị không thấy được.  Đến Thế giới Cực Lạc vô lượng kiếp trước của họ những hành nghiệp này quí vị đều rõ ràng hế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Kinh nói: “ở trong một niệm siêu việt trăm ngàn na do tha quốc độ Phật”. Phạm vi du hóa tam giới của họ không phải là một thế giới, tam giới trong trăm ngàn quốc độ Phậ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ại nói:  tùy ý tu tập, không gì không viên mãn. Đây là điều tôi vừa giảng xong. Đến Thế giới Cực Lạc chắc chắn quí vị sẽ tự nhiên đi lên con đường này, quí vị ở đó chăm chỉ nổ lực để tu tập, hoàn cảnh tu tập của họ tốt quá! “Nên nói không có gì trở ngại vậ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ười vãng sanh, điều nay không hạn chế nơi Như Lai, người vãng sanh du hành mười phương, tuyên thị Di Đà nhất thừa nguyện hải, sáu chữ hồng danh, viên đốn diệu pháp, dẫn dắt người chưa được độ quay về cực lạc. Đây là điều mỗi người vãng sanh, đến Thế giới Cực Lạc đều thành A Duy Việt Trí Bồ Tát, đều có năng lực này, trí tuệ, thần thông, đạo lực gần như tương đồng với Pháp thân Bồ Tát. Đây không phải là bản thân tu thành, mà là ân đức của Phật A Di Đà, Ngài giúp đỡ quí vị. Chúng ta ở nơi này mới thấy, ân đức lớn lao của Phật Di Đà. Tri ân báo ân, phương pháp báo ân duy nhất, chính là giúp đỡ bổn sư A Di Đà Phật, tiếp dẫn chúng sanh hữu duyên trong mười phương, đây là báo ân Phật. phương pháp gì? Quí vị xem xem dưới đây có nó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uyên thị Di Đà nhất thừa nguyện hải”, đây là giảng kinh. Di Đà nhất thừa nguyện hải là gì? chính là bộ Kinh Vô Lượng Thọ này. Nếu như rộng ra mà nói, là Tịnh Độ tam kinh, Kinh Vô Lượng Thọ,  Kinh Quán Vô Lượng Thọ Phật, kinh A Di Đà. Đây là Di Đà tam kinh. Ở Trung Quốc ngày xưa những vị Tổ sư lại thêm hai loại nữa, cư sĩ Ngụy Mặc Thâm thêm vào Phẩm Phổ Hiền Hạnh Nguyện, trở thành Tịnh Độ tứ kinh. Ấn Quang Đại sư thêm vào Đại Thế Chí Viên Thông Chương, liền trở thành Tịnh Độ ngũ kinh. Hiện tại hiệu xưng Tịnh Độ ngũ kinh nhất luận là sáu loại. Sáu loại này chính là Di Đà nhất thừa nguyện hải. Phương pháp vãng sanh Thế giới Cực Lạc chính là sáu chữ hồng danh nam mô A Di Đà Phật, tuyệt diệu vô cùng.</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ực viên cực đốn, viên là viên mãn, hiểu chữ này rồi, chúng ta dám buông tất cả kinh giáo xuống, trong Kinh Kim Cang nói: “pháp còn phải xả hà huống phi pháp”, tôi chỉ chọn một bộ kinh này, bộ kinh này chính là pháp luân viên mãn của Thế Tôn. Một là tất cả, tất cả là một, không những viên mãn, mà còn đốn siêu, một đời này sẽ siêu việt, siêu việt tám vạn bốn ngàn pháp môn. Sanh đến Thế giới Cực Lạc liền thành A Duy Việt Trí Bồ Tát. Đây không phải là đốn siêu sao? Xưng nó thành diệu pháp cũng chẳng nói quá chút nào. Dùng bộ kinh này, dùng câu danh hiệu này dẫn dắt người chưa được độ. Đó chính là chúng sanh trong lục đạo thập pháp giới, nếu như họ có thể tin, họ liền được độ. Họ không thể tin, thì gieo chủng tử cho họ, A lại ya thức giúp họ gieo chủng tử tây phương Tịnh Độ, chủng tử Phật A Di Đà, đời sau kiếp sau nếu họ gặp duyên chủng tử thành thục rồi, họ sẽ tin tưởng, họ sẽ phát tâm, đạo lý này phải hiểu. Hiện tại duyên chưa thành thục, gieo chủng tử, đã có chủng tử rồi, giúp họ nâng cao, nhất định nâng cao, nhưng họ vẫn chưa thành thục, họ vẫn chưa thể vãng sanh, nhưng năng lực chủng tử mạnh hơn đời trước, tái sinh gặp được duyên họ có thể sẽ phát tâm.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thế gian chúng ta, dường như rất dài, phải trải qua mấy đời mấy kiếp. Nhưng ở Thế giới Cực Lạc xem ra rất ngắn. Bởi vì tình hình đời đời kiếp kiếp của họ quí vị đã nhìn thấy hết. Quí vị thấy họ từng đời từng đời được nâng đi lên, đời đời kiếp kiếp đều là giúp đỡ chúng sanh, không có chúng sanh nào không giúp đỡ, người không có thiện căn thì gieo thiện căn, người có thiện căn thì giúp họ tăng trưởng. Thiện căn thành thục liền giúp họ đến Thế giới Cực Lạc, mới biết được Phật từ bi, Di Đà từ bi. Đệ tử Di Đà không có ai không từ bi, kiểu từ bi của họ, nguyện hạnh của họ và Phật A Di Đà không có sai khác.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ên nói: khai thị chánh đạo, độ người chưa được độ. Đến nay hoàn cảnh đặc thù, vì sao vậy? Phật Pháp suy rồi, suy đồi rộng khắp, tám tông phái Đại Thừa, chưa nghe nói có truyền nhân, hai tông phái Tiểu thừa đã mất từ lâu rồi, không còn nữa. Trong hoàn cảnh đặc thù như vậy, có người muốn học tông phái khác, chúng ta phải giúp đỡ họ, phải thành tựu cho họ, phải cung cấp môi trường tu học cho họ, đây là nghĩa vụ của chúng ta, chúng ta không thể nói chỉ chăm lo cho Tịnh Tông, tu tông phái  khác chúng ta không nghe không hỏi đến, không thể được, chúng ta đều quan tâm hết. Nếu như có năng lực chúng ta cung cấp môi trường tu học cho họ, giúp đỡ họ tu học. Bản thân chúng ta không thể xa lìa bổn tông, tôi vẫn là năm kinh một luận, một câu niệm Phật niệm đến cùng. Giúp đỡ đối với tông phái khác thì sao? Quí vị nghiên cứu Hoa Nghiêm, tôi cho quí vị môi trường tu tập, tự quí vị đi mà học tập. Tôi chăm sóc cuộc sống quí vị, cúng dường quí vị, quí vị cần tư liệu tham khảo, tôi giúp quí vị. Quí vị chăm chỉ học tập, học tập quan trọng nhất là diễn thuyết cho người, đây là thực sự học tập.</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í vị học Hoa Nghiêm, quí vị muốn đem Hoa Nghiêm làm ra, làm gì? cách làm như thế nào? Quốc sư Hiền Thủ, Tu Hoa Nghiêm Áo Chỉ Vọng Tận Hoàn Nguyên Quán, đó chính là hành kinh của Kinh Hoa Nghiêm. Đó chính là nguyên tắc chỉ đạo của tu Hoa Nghiêm, quí vị phải tu bốn đức, năm chỉ, sáu quán. Quí vị phải thật làm mới đượ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Quí vị nếu phát tâm giảng Kinh Hoa Nghiêm, y theo Sớ Sao của Thanh Lương, Hợp Luận của Lý trưởng giả, hoặc là đại sư Hiền Thủ viết chú giải thập lục Hoa Nghiêm, đều rất tốt, thật làm!</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ười học Thiên Thai kinh Pháp Hoa, Thiên thai chỉ quán là hành môn, giải hạnh tương ưng, như vậy dần dần đem nhưng tông phái khác nhau tất cả đều có thể phục hưng trở lại. Thực sự gặp được người như vậy, chúng ta phải toàn tâm toàn lực để giúp đỡ họ. Đây là hiện tiền chúng ta ngoài việc chuyên tu Tịnh Độ ra, còn có nghĩa vụ giúp đỡ mỗi tông phái đều có thể phục hưng. Đây là tổng báo Phật ân, tất cả tông phái đều là Phật Thích Ca Mâu Ni truyền lại, tuy nhiên Phật giảng rất rõ ràng, mạt pháp Tịnh Độ thành tựu đây đều là thật, môi trường mạt pháp rất phức tạp. Tám vạn bốn ngàn pháp môn mỗi một pháp môn đều từ đoạn phiền não mới có thể khế nhập cảnh giới. Đoạn phiền não sự việc này vô cùng khó khăn, nói nghe dễ dàng, làm thì quá khó! Điểm tốt của Tịnh Tông chính là không đoạn phiền não, chỉ cần khống chế được phiền não, phiền não chưa đoạn nhưng phiền não nó không khởi tác dụng, vậy là được, liền có thể vãng sanh. Thời khắc quan trọng chính là một niệm cuối cùng khi lâm chung. Niệm cuối cùng đó duy trì chánh niệm A Di Đà Phật, chắc chắn được vãng sanh. Bình thường phải luyện công phu, niệm sau cùng mới duy trì được. Bình thường nếu không luyện niệm cuối cùng nếu như sai rồi, thì cơ hội trong đời này lại vuột mất. Chúng ta tin rằng, mỗi vị đồng học, đồng học của Tịnh Tông chúng ta, mỗi mỗi đều là trong đời quá khứ nhiều đời nhiều kiếp tu học pháp môn này, nếu như quí vị hỏi vì sao ta không vãng sanh, ta vẫn thành ra nông nổi này? Chính là niệm cuối cùng đó sai rồi, niệm cuối cùng đó không phải là A Di Đà Phật, mà nghĩ đến gia thân quyến thuộc, nghĩ đến điều này, nghĩ đến điều kia, thì xong rồi. Cũng chính là quí vị chưa triệt để buông bỏ. Quí vị buông bỏ chưa sạch sẽ, mới sẽ tạo thành quả báo như vậy. Thực sự triệt để buông bỏ, không lưu luyến bất cứ điều gì, không nghĩ điều gì cả. Có lý gì mà không vãng sanh được! Lúc nào buông bỏ? Hiện tại phải buông bỏ rồi. Tùy thời tùy lúc  đều buông bỏ, đều không nên để ở trong tâm. Trong tâm vĩnh viễn chỉ giữ một niệm A Di Đà Phật. Bất luận lúc nào trong trường hợp nào chỉ có A Di Đà Phật, ngoài A Di Đà Phật ra cái gì cũng không có. Người này chắc chắn được vãng sanh.</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Xem tiếp đoạn dưới đây. Đoạn kinh văn này nửa đoạn trước khuyên mọi người đoạn hoặc niệm Phật, điều này trước đây nói rồi. Nữa đoạn dưới đây, khuyên mọi người biết khổ tu thiện. Bốn chữ này quan trọng. Biết khổ không nên oán trách, không nên oán trời trách người. Oán trời trách người trong khổ càng khổ. Biết khổ tu thiện, tu thiện liền có thể cải thiệ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iễu Phàm Tứ Huấn dùng phương pháp này, biết khổ tu thiện, thực sự chính là chuyển họa thành phước, ông chuyển biến được rồ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ợc tào”  chính là ngày nay chúng ta nói “nhữ đẳng”, nghĩa là quí vị, mọi người. “Vĩnh kiếp” kiếp là chỉ cho thời gian dài lâu. “Thời gian dài vô cùng, nay nói là vĩnh kiếp”, vĩnh kiếp là thời gian rất dài. Tức là rất lâu rất lâu, rất lâu vô cùng.</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ũ đạo” chính là trước đây nói, “hoành tải ư ngũ thú trung chi ngũ thú”, là cõi trời, cõi người, cõi súc sanh, cõi quỷ và cõi địa ngục, đây gọi năm cõi, trên thực tế trong năm cõi cũng bao gồm cả sáu cõi. Trong kinh Lăng Nghiêm nói với chúng ta, cõi A tu la, riêng cõi địa ngục không có a tu la, bốn cõi trước đều có a tu la, cũng tức là trời, người, quỷ, súc sanh, bốn cõi đều có a tu la, nếu tính A tu la là một cõi là đơn chỉ cho Thiên a tu la. Nếu nói năm cõi thì Thiên a tu la quy về cõi trời, nhân a tu la quy về cõi người, quỷ a tu la quy về cõi quỷ, súc sanh a tu la quy về cõi súc sanh, tức không nói riêng rẽ nữa. A tu la là gì? Trong cõi này họ có đại phước báo, họ không có đại trí tuệ, họ có đại phước báo, hiếu thắng, hiếu đấu, hiếu sát, đây là gì? Đây là tập khí của họ, cho nên gọi họ là a tu la.</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eo Hội Sớ từ câu từ “nhữ tào” đến “bất tuyệt”, đoạn kinh văn này cũng không dài, ở đây tôi đọc qua một lượt: “nhữ tào đương tri thập phương nhân dân, vĩnh kiếp dĩ lai triển chuyển ngũ đạo ưu khổ bất tuyệt.” Văn tự của đoạn ngắn này, ý nghĩa của những câu này là “vĩnh kiếp đến nay, tuy gặp nhiều Phật”, điều này gần giống với ý nghĩa tôi giảng trước đây, tuy gặp rất nhiều Phật, phát đại tâm Thánh đạo tu hành khó thành tựu, nên thường chìm thường lưu chuyển, vẫn ở trong lục đạo như cũ. “Cho đến ngày nay chưa ra khỏi sanh tử”, đây là một đoạn ý nghĩa trong Hội Sớ.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ưới đây Niệm Lão nói “theo ý của sớ trên”, căn cứ theo đại ý trong Hội Sớ nói, “trực Phật chi nhân, thượng đa kiếp trầm luân sanh tử, ưu khổ bất tuyệt, tắc vị trực Phật giả, cánh hữu quá yên”, mấy câu này nói rất hay. Đây là vô lượng kiếp đến nay, vĩnh kiếp là vô lượng kiếp, vô lượng kiếp đến nay tuy rất nhiều lần gặp Phật, không chỉ một lần, gặp rất nhiều lần, lúc gặp Phật cũng phát đại tâm, cũng học thánh đạo, không những học mà còn tu hành, nhưng không thành tựu. Cho nên vẫn không ngừng luân chuyển trong sáu nẻo như cũ.  Mãi cho đến ngày nay vẫn chưa ra khỏi luân hồi. Đây là chưa ra khỏi sanh tử, sanh tử chính là sáu nẻo luân hồ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Ở đây Niệm Lão vô cùng cảm thán nói: trên đây là ý của tổ sư nói, người gặp được Phật, gặp được Phật rồi, không phải là chưa từng gặp Phật, vẫn nhiều kiếp trầm luân sanh tử ưu khổ không cùng. Chúng ta nói những người này họ có thiện căn, họ cũng có phước đức nhưng một niệm mê rồi, tập khí bất thiện làm cho họ lại đọa lạc. Người chưa gặp được Phật, vô lượng kiếp đến nay, trước nay chưa hề gặp được Phật, vậy thì khổ nạn, ưu khổ của họ, há chẳng phải hơn những người kia nhiều lần sao. Cho nên mới nói nhân dân mười phương, vĩnh kiếp đến nay, triển chuyển trong năm cõi, thường đọa vào ba đường ác, đau khổ vô cùng, không ngày ra khỏi. Đây đều là chân tướng sự thật. Tình trạng này nếu như chúng ta bình tĩnh để quan sát để tư duy, quí vị liền hiểu được thật sự là quá khổ! Đặc biệt là trong ba đường ác. Chúng sanh trong sáu nẻo, chưa ra khỏi sáu nẻo, chắc chắn thời gian trong ba đường ác dài, thời gian trong ba đường thiện ngắn, vì sao vậy? Chỉ cần chúng ta bình tĩnh suy nghĩ một chút chúng ta liền hiểu được, quan sát suy nghĩ của chúng ta, mỗi ngày chúng ta từ sáng đến tối, khởi tâm động niệm là niệm ác nhiều hay là niệm thiện nhiều? Quí vị liền hiểu được. Nếu như niệm ác nhiều vậy thì thời gian trong ba đường ác dài, nếu như niệm thiện nhiều thì thời gian trong ba đường thiện dài. Quí vị vừa nghĩ đã hiểu được rồi. Một ngày như vậy, một năm cũng như vậy, luôn luôn niệm ác nhiều hơn niệm thiện. Nguyên nhân là gì? Nguyên nhân căn bản chính là tự tư tự lợi. Cho nên tu học Phật Pháp, điểm mấu chốt đầu tiên là phá thân kiến, nhổ đi ngã chấ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iểu thừa giáo, Tiểu thừa giáo chính là ba cương lĩnh lớn: “chư hành vô thường, chư pháp vô ngã, niết bàn tịch tịnh”, đây là ba cương lĩnh lớn của Tiểu thừa giáo. Thiếu một điều thì không gọi là Phật giáo, không phải là Phật Pháp. Chư pháp vô ngã, ngã coi là thể để nói, là tự thể. Tất cả pháp không có tự thể, thân này của chúng ta có tự thể hay không? Không có. Vì sao vậy? Phật nói với chúng ta, thân thể này là năm uẩn hòa hợp mà thành tựu được, tức là rất nhiều điều kiện tập hợp tại đây, vừa tách ra là không còn nữa. Giống như căn nhà chúng ta ở vậy, căn nhà có tự thể hay không? Không có. Thể của nó là gì? sắt thép, xi măng, gạch đá những vật liệu xây dựng này, đây là thể của nó, sắp xếp lại giống như căn nhà, sau khi tháo dỡ chất lại một đống ở đó, căn nhà không còn nữa. Cho nên căn nhà không có tự thể. Thân thể chúng ta cũng như vậy, Sắc thọ tưởng hành thức hội hợp lại với nhau trở thành  thân thể này, là giả không phải thật, cũng giống như căn nhà vậy, quí vị phải biết thế. Đây là chân tướng sự thật, hiểu được chân tướng sự thật  rồi, chúng ta đối với thân thể này sẽ không tham luyến nữa. Sẽ không vì thân thể này mà đi tạo nghiệp. Ăn uống tham lam thức ăn ngon là vì ai? Vì cái lưỡi. Nuốt đến cổ họng trở xuống không còn mùi vị gì, là không biết gì nữa. Quí vị xem chỉ vì cái lưỡi này mà trong lúc ăn uống tạo biết bao nhiêu nghiệp. Thích xem, con mắt nhìn những thứ sắc tình này, vừa lòng dục vọng con mắt, vì nó mà tạo nghiệp. Quí vị nghĩ xem toàn bộ đều không đáng. Nghĩ thông rồi, đó chính là nhìn thấu rồi, sau khi nhìn thấu rồi liền buông bỏ hết, nhất định không cho sắc thọ, tưởng, hành, thức đi tạo nghiệp. Năm căn của chúng ta là mắt tai mũi lưỡi thân ý không cho nó tạo nghiệp. Không nhìn thấu là không được, quí vị không ngăn được nó. Nó có tập khí, nó có tập khí phiền não. Nếu quí vị phóng túng, tùy tiện, nó không có ác gì không tạo. Vậy là tương lai chịu khổ, liên lụy đến việc quí vị phải đọa vào ba đường ác. Phải ở trong ba đường ác thời gian dài để chịu tội, để tiêu tội nghiệp này. Tôi nói rất nhiều, ba đường ác là để tiêu tội nghiệp, ba đường thiện là nơi tiêu phước báo. Cho nên quí vị làm phước báo cũng không tốt, tạo ác nghiệp càng không tốt hơn. Vì sao vậy?  không ra khỏi sáu nẻo luân hồi. Nghĩ đi nghĩ lại vẫn là niệm A Di Đà Phật tốt, có thể vĩnh viễn siêu việt sáu cõi. Sáu cõi nhất định không phải là nơi chốn tốt đẹp. Địa vị có cao bao nhiêu, tài sản có nhiều bao nhiêu, quí vị nếu như nhìn thấu, nó giúp quí vị tạo nghiệp. Cho nên vì sao người thực sự có trí tuệ danh lợi họ đều buông bỏ hết. Danh lợi không phải là thứ tốt lành, nó rất dễ dàng mê hoặc quí vị. A lại ya thức của quí vị có căn nguyên này, vừa gặp duyên này phiền não lập tức khởi hiện hành. Vì sao vậy? Tham tài, tham danh, tham lợi, tham không được thì sân hận. Cho nên niệm ác khởi lên, hành vi của ác liền sanh khởi. Quả báo thì sao? Quả báo ở ba đường ác. Không thể không biết đượ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ưới đây nói: “sanh lão bịnh tử đều đau khổ vô cùng, toàn là khổ không có niềm vui”. Câu nói này quí vị phải nghiền ngẫm nó, thế gian chỉ có khổ không có vu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Phàm phu nghiệp báo chi thân”, thân thể chúng ta đây “ác xú bất tịnh, hà khả ái lạc”. Sự việc này chỉ có Phật Bồ Tát thấy rõ ràng, phàm phu mê ở đây, cho rằng thân thể này rất tốt, cho rằng thân thể này đáng yêu, bốn chữ trong kinh Phật “ác xú bất tịnh”. Ác là gì? là xấu ác, hung ác, xấu ác là từ trên tướng mà nói, hung ác là từ trên việc tạo tội nghiệp mà nói. “Xú” là mùi vị khó ngửi, “bất tịnh” là không sạch sẽ. “=Quán Phật Tam Muội Hải Kinh nói: tự thấy thân mình 36 thứ xấu lộ ra bất tịnh, dưới đây có giải thích. Điều này Phật dạy chúng ta: bản thân quí vị tỉ mỉ để quan sát, quí vị sẽ phát hiện 36 thứ ác tiết ra bất tịnh.</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ại luận tức Đại Trí Độ Luận nêu ra năm loại bất tịnh: chủng tử bất tịnh, trú xứ bất tịnh, đương thể bất tịnh, ngoại tướng bất tịnh, rốt ráo bất tịnh, năm loại đều không sạch sẽ. Con người chúng ta được thân người này, chủng tử là gì? tinh cha huyết mẹ, chủng tử này trú xứ là tử cung bào thai, đương thể là toàn thân, ngoại tướng là hình tướng trong bào thai, cứu cánh là rốt cùng. “thảy đều bất tịnh” không có thứ gì là thanh tịnh, không có thứ gì là đáng yêu.</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ập Nghi Luận nói có bảy loại bất tịnh: chủng tử bất tịnh, thọ sanh bất tịnh, trú xứ bất tịnh, thực đạm bất tịnh. Trong bào thai thức ăn là gì? Thức ăn là máu của người mẹ. Sơ sinh bất tịnh, lúc sinh ra, cử thể bất tịnh, đến cứu cánh, cứu cánh là lúc tử vong. Một người vừa sanh ra, bảy loại đó đều bất tịnh. Nên tự thân cho đến thân người khác thật không có chỗ nào đáng vui. Quí vị nếu như tỉ mỉ suy nghĩ, bình tĩnh để quan sát, liền hiểu rõ rồi. Nhưng sự việc này không có ai nghĩ đến, mỗi người đều cho rằng thân này rất đáng yêu, không có ai không luyến tiếc nó, sự việc này phiền phức lớn rồi. Thực sự hiểu rõ rồi, thấu đáo rồi gọi là nhìn thấu, sau khi nhìn thấu, “thuần khổ vô lạc, lý ứng yểm ly”, nên phải chán ghét, nên phải rời x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Phật nói ba cõi đều khổ, ba cõi là dục giới, sắc giới, vô sắc giới. Trong cõi dục giới có ba cả ba loại khổ lớn: khổ khổ là sanh lão bịnh tử, ái biệt ly, oán tắng hội, cầu bất đắc, ngũ ấm xí thạnh, đây là khổ khổ. Thứ hai là hoại khổ, tốt hơn nữa thì hoàn cảnh cư trú mà quí vị yêu thích nó cũng sẽ hoại, đến lúc hoại quí vị liền cảm thấy khổ rồi. Con người một đời biến hóa vô thường, người Trung Quốc nói là vận khí, vận mạng. Vận mạng là năm năm chuyển vận một lần. Mỗi người trong cuộc đời quí vị, nhất định có năm năm tốt nhất, quí vị sống rất vui vẻ, cũng có năm năm xấu nhất, vận mệnh này đang chuyển, cho nên đắng cay chua ngọt quí vị đều phải chịu, nhìn rõ ràng, nhìn thấu đáo rồi, quí vị mới giác ngộ, quí vị mới sáng tỏ.</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Vô sắc giới có hành khổ, vô sắc giới khá tốt, không thể vĩnh viễn lưu giữ, vẫn là có thọ mạng. Thọ mạng đến rồi, quí vị không giữ được. Vô sắc giới đến cao nhất không thể lên thêm nữa. Không giữ được phải làm sao? Thì sẽ đọa lạc đi xuống. Ngạn ngữ nói leo lên cao thì té xuống nặng, đây là thật không phải giả dối. Đến sắc giới tứ thiền thiên trở lên, bao gồm tứ thiên của Vô sắc giới, lúc thọ mạng hết hơn một nửa đọa vào địa ngục. Vì sao đọa địa ngục? Lúc thọ mạng của họ hết tập khí phiền não nổi lên, hóa ra là định lực đè bẹp nó, đến lúc đó định không giữ được nữa, tập khí phiền não liền nổi lên. Sau khi nổi lên họ oán trách thánh hiền, bởi vì đến nơi đó dường như đều là người tu hành chân chánh. Họ hiểu nhầm coi Tứ thiền, coi vô sắc giới là Đại bát niết bàn. Cho rằng đến nơi này rồi không sanh không diệt nữa, bỗng nhiên đến lúc thọ mạng đến, họ thấy là không đúng, cho rằng Phật Bồ Tát lừa chúng ta sao, ta đã nhập Bát niết bàn rồi mà, làm sao vẫn còn sanh phiền não? Một niệm này sinh khởi liền hủy báng Tam bảo, hủy báng Thánh hiền, đọa A tỳ địa ngụ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nên nhớ kỹ, chúng ta hiện nay có hủy báng Tam bảo không? Có hủy báng Thánh hiền không? Tứ thiền thiên vô sắc giới là lúc thọ mạng kết thúc họ mới hủy báng, mới hoài nghi. Chúng ta chưa có được công phu như họ, cũng đang tạo nghiệp này. Có phải chịu quả báo như vậy không? Quả báo như vậy chính là vô gián địa ngục. Vì sao lại nghiêm trọng như vậy? Bởi vì quí vị hủy báng sẽ ảnh hưởng đến người khác, làm cho rất nhiều người không còn tin tưởng nữa, vậy là tội này phiền phức rồi. Chúng ta tự làm tự chịu còn có thể tha thứ được, chúng ta làm gương không tốt, gương này làm người khác nhìn thấy, họ đối với Thánh hiền liền sanh tâm hủy báng, không còn tin tưởng nữa, đoạn pháp thân huệ mạng của chúng sanh, từ đây mà kết thúc. Cho nên tội này kết nặng như vậy, trong kinh giáo chúng ta đều biết được, đoạn sinh mệnh của người tội nhỏ, đoạn huệ mạng của người tội lớn, thân mạng thì không sao, chết rồi 49 ngày có thể họ lại trở lại, họ lại được thân người, nhưng huệ mạng là cơ hội là nhân duyên học Phật, lần này mất rồi chưa chắc đời sau quí vị có thể gặp lại được. Cho nên thân người khó được Phật Pháp khó nghe, đặc biệt là chánh pháp. Quí vị xem người học Phật nhiều ít, trong số người học Phật có được mấy người gặp được chánh pháp? Cho dù gặp được chánh pháp rồi, tám tông Đại Thừa đều là chánh pháp. Trong thời kỳ mạt pháp chánh pháp có thể bảo chứng quí vị thành tựu chỉ có Tịnh Độ. Quí vị học pháp môn khác, quí vị không tin tưởng Tịnh Độ, nhiều, rất nhiều. </w:t>
      </w:r>
    </w:p>
    <w:p>
      <w:pPr>
        <w:pStyle w:val="Normal"/>
        <w:ind w:firstLine="720"/>
        <w:jc w:val="both"/>
        <w:rPr/>
      </w:pPr>
      <w:r>
        <w:rPr>
          <w:rFonts w:cs="Times New Roman" w:ascii="Times New Roman" w:hAnsi="Times New Roman"/>
          <w:bCs/>
          <w:color w:val="000000"/>
          <w:sz w:val="28"/>
          <w:szCs w:val="28"/>
          <w:lang w:val="vi-VN"/>
        </w:rPr>
        <w:t xml:space="preserve">Lúc tôi học Phật đã phạm lỗi lầm này rồi. Cho rằng là gì? Tịnh Độ là pháp phương tiện của Phật Thích Ca Mâu Ni, để độ cho những bà già không có học thức, độ những người đó. Tuyệt đối không phải dành cho những phần tử tri thức chúng ta. Bản thân cống cao ngã mạn, cho rằng đây là pháp hạ đẳng, pháp độ cho những người đó. Có thành kiến như vậy, đại pháp nhất thừa viên đốn, Phật Pháp một đời thành tựu, quí vị không có phần rồi, không dễ dàng gì! Tôi một đời này cảm kích thầy Lý, theo thầy Lý 10 năm, thầy Lý thường khuyên tôi tu Tịnh Độ, ông biết tôi có thành kiến, đối với Phật Pháp, Hoa Nghiêm, Pháp Hoa, Lăng Nghiêm, Bát Nhã, thì rất thích thú, rất lạnh nhạt với Tịnh Tông. Luôn luôn khuyên nhủ tôi, tôi cũng nghe, nghe nhiều rồi không phản đối, cũng rất tôn trọng, nhưng lại không học. Học cũng chỉ là bề ngoài phô diễn vậy, không phải thật học. Mười năm sau, tôi rời Đài Trung, giảng Kinh Hoa Nghiêm, thật là từ khi giảng trong Kinh Hoa Nghiêm, hiểu ra rồi. Là chuyện ngày xưa, lần đầu tiên giảng Kinh Hoa Nghiêm giảng được một nửa, cũng giảng được thời gian không ít, tôi nhớ giảng được mười mấy năm, nhưng mười mấy năm là gián đoạn rồi giảng, bởi vì thường đi ra nước ngoài, vừa đi ra nước ngoài là phải gián đoạn, trở về Đài Loan liền tiếp tục giảng. Một hôm bỗng nhiên nghĩ đến Bồ Tát Văn Thù, Bồ Tát Phổ Hiền tu pháp môn gì? Thiện Tài đồng tử tu pháp môn gì? Bởi vì phần cuối của Kinh Hoa Nghiêm chưa giảng đến, tôi liền lật đến phía sau xem xem, lật đến Tứ thập Hoa Nghiêm, quyển thứ 40, quyển thứ 39 thấy được rồi, Bồ Tát Văn Thù, Bồ Tát Phổ Hiền đều phát nguyện cầu sanh Tịnh Độ, điều này khiến tôi vô cùng kinh ngạc. Văn Thù Phổ Hiền là hai vị đại Bồ Tát tôi khâm phục nhất, tôn kính nhất. Họ là những vị tu Tịnh Độ thành tựu. Bồ Tát Phổ Hiền mười đại nguyện vương hướng về Cực Lạc. Tứ thập Hoa Nghiêm tôi cũng giảng được một nữa. Giảng sơ qua nên chưa phát hiện, được, xem tỉ mỉ lại từ đầu. Thiện Tài đồng tử là môn sinh đắc ý của Bồ Tát Văn Thù, đương nhiên truyền pháp của thầy giáo. Vậy thầy giáo cầu sanh Tịnh Độ, ở Thế giới Cực Lạc thành tựu rồi, học trò sao lại không tu pháp môn này! Vừa xem lại thấy bỏ lỡ ngay trước mắt, lúc giảng không chú ý đến, lần đầu tiên đi tham bái thiện tri thức, Tỳ kheo Đức Vân tu pháp môn gì? Ban Châu tam muội. Ban Châu tam muội chính là một câu Di Đà niệm đến cùng, gọi là Phật lập tam muội, tam muội này rất khó. Một kỳ 90 ngày, ba tháng mười ngày, 90 ngày không được ngủ nghỉ, không được ngồi xuống, chỉ có thể đứng, chỉ có thể đi lại, không được ngồi xuống, không được nằm xuống, người không có thể lực tốt chịu không nổi, không phải ba ngày, không phải chín ngày, mà 90 ngày! Chuyên niệm A Di Đà Phật cầu sanh Tịnh Độ, quí vị xem Thiện Tài người thiện tri thức đầu tiên, người Trung Quốc thường nói vào trước làm chủ, ông tu pháp môn này đầu tiên. Xem tiếp đoạn cuối, vị cuối cùng là Bồ Tát Phổ Hiền, mười đại nguyện vương quy hướng Cực lạc. Quí vị xem từ đầu tới cuối, đó chính là triệt thỉ triệt chung. Thiện Tài đồng tử tu pháp môn niệm Phật, vậy 53 lần tham học bỏ đi lần đầu và lần cuối còn có 51 lần tham học, trong 51 lần tham học tiêu biểu cho vô lượng pháp môn, nam nữ già trẻ vô lượng pháp môn. Đây chính là Thiện Tài đồng tử tham học, ngài đều biết được, đều hiểu được, nhưng không tu, ngài không tu, vì sao không tu? Cuối cùng trong một phần nhỏ “luyến đức lễ từ”, vì đi tham học, theo lời dạy dỗ của họ, nghe họ báo cáo hiểu rõ rồi, đây là cảm ơn, hiểu được là tăng trưởng trí tuệ.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vi-VN"/>
        </w:rPr>
        <w:t xml:space="preserve">ễ từ là gì? Từ chính là không học pháp môn này. Quí vị không nên nhìn thấy lễ từ của ngài, ngài đi tham học pháp môn cuối cùng. Trong lễ từ đó có ý nghĩa những pháp môn không tu, tất cả đều hiểu được nhưng vẫn là niệm Phật, một câu niệm Phật đến cùng. Đối với pháp môn tu căn bản của ngài không bị ảnh hưởng, căn bản không bị dao động. Pháp môn gì cũng có thể đi tham học, như như bất động. Đến đây tôi mới tin tưởng Tịnh Độ, mới thực sự làm rõ ràng vấn đề này! Cho nên pháp môn này gọi là pháp khó tin, thực sự khó tin, không phải giả. Nên biết thế gian này thật sự khổ, tam giới đều khổ! Vì vậy chúng ta không thể không đoạn ác tu thiện, cải thiện hoàn cảnh hiện tiền của chúng ta, cũng là giúp đỡ chúng ta không phạm sai lầm nữa, không đọa lạc vào ba đường ác nữa.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16</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1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7</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52, bắt đầu xem ở giữa hàng thứ nhất, từ câu “thất chủng tất giai bất tịnh”, bắt đầu xem từ đâ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ảy loại ở trên là trong Thập Nghi Luận nói: Chủng tử, thọ sanh, trú xứ, thực đạm, sơ sanh, cử thể, cứu cánh, bảy loại này đều không sạch sẽ, đều là ô nhiễm nghiêm trọ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ố ư tự thân dĩ cập tha thân, thật vô khả lạc chi xứ”. Tự thân và tha thân đều giống nhau, đều không tách rời bảy loại này. “Thuần khổ vô lạc, lý ưng yểm ly”, ở trước chúng ta học đến đây, cần phải ghét bỏ, phải viễn l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ở dưới nói: “Nghi tự quyết đoán”, nghi là nên, tự mình phải có quyết đoán. “Quyết là quyết tâm, kiên quyết, đoán là đoạn trừ nhân ác, nhân ác tức bên dưới gọi là tâm cấu nhiễm”. Cấu chính là không thanh tịnh. “Trong Hội Sớ nói, tham sân si là tâm cấu nhiễm, trái với ba điều thiện”, không tham, không sân, không si gọi là ba thiện căn. Trong kinh thường gọi tham sân si là ba độc phiền não, là nguồn gốc của tất cả pháp bất thiện, chính là tham sân s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đồng học đều biết bản thân nghiệp chướng nặng nề, khi chưa học Phật không biết, học Phật rồi mới biết mình có nghiệp chướng. Nghiệp chướng này đa phần đều nói ác nghiệp, nghiệp bất thiện. Không chỉ trong đời này, mà nghiệp chướng tích lũy từ nhiều đời kiếp trong quá khứ, quý vị xem nó sâu nặng đến nhường nà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ông nhận thức, không biết, vậy thì không còn cách nào khác. Khi học Phật mới biết, mới nhận thức được. Khi nhận biết rồi thì làm sao đoạn tận nó, quý vị mới đạt được thọ dụng chân thật của Phật pháp, trong kinh gọi là lợi ích chân thật, quý vị đã đạt được. Cũng đã khai mở trí tuệ chân thật, nghiệp chướng tiêu trừ liền khai trí tuệ, nếu nghiệp chướng còn trí tuệ không hiện tiền, trí tuệ là vốn có. Nên nghiệp chướng, nghiệp này làm chướng ngại trí tuệ, làm chướng ngại năng lực, cũng làm chướng ngại phước báo của quý vị, quả là phiền phức lớn! Mê hoặc điên đảo, còn không ngừng tạo ác nghiệp, quả báo tương lai nhất định ở trong tam đồ. Trong tam đồ cũng có cơ hội, đó chính là xem một niệm sau cùng, tham sân si cái nào mạnh. Nếu phiền não tham mạnh, sức mạnh rất lớn, sẽ dẫn quý vị vào đường địa ngục. Sức mạnh sân nhuế lớn mạnh, sẽ dẫn dắt quý vị vào đường địa ngục. Quý vị đầu thai vào đường nào, đều quyết định ở một niệm sau cùng, cho nên một niệm sau cùng là A Di Đà Phật, người này sẽ đến thế giới Cực Lạc. Quan hệ lớn nhất là một niệm sau cùng, bình thường niệm Phật, chính là hy vọng đừng quên niệm sau cùng, nguyên nhân chính là như vậy. Sợ bình thường không niệm, sẽ quên niệm sau cùng này, để niệm những thứ khác như ngũ dục lục trần, như vậy rất phiền phức. Ngũ dục lục trần làm dấy khởi lên tham sân si của chúng ta, lại trôi lăn trong luân hồi.</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gặp hiện nay là thiên tai nghiêm trọng! Hai độc ở sau trong năm độc, cổ nhân thường lược bớt nó, đặc biệt là người Trung quốc, người Ấn độ không như vậy. Người Ấn độ không sợ phiền phức, người Trung quốc thích đơn giản: Tham sân si mạn nghi, chỉ nói ba điều trước là tham sân si. Năm độc. Ngạo mạn không thể không nhắc nhở, ngạo mạn không phải điều tốt đẹp gì. Khổng tử nói: “Như hữu Chu công chi tài chi mỹ”. Chu công là thánh nhân, tài hoa xuất chúng, thánh đức chiếu soi thế gian, nhà Phật nói chiếu sáng thế gian. Thánh nhân như vậy, đại thánh nhân là người suốt đời Khổng tử sùng bái nhất, khâm phục nhất. Khổng tử cũng rất muốn học theo ngài, nhưng nhân duyên không thành thục, điều này người thế gian gọi là phước báo, khổng tử không có số mạng này. Hay nói cách khác, ông không học được, nếu có duyên rất có thể học được. Ông chu du liệt quốc để tìm nhân duyên này, mười mấy năm đi phỏng vấn bên ngoài, không có vị lãnh đạo quốc gia nào chịu dùng ông. Tiếp kiến và nói chuyện với ông họ đều rất khâm phục, nhưng không ai dùng ông, đây chính là số mạng không có quan ấn, con người không thể không nhận số mạng. Số mạnh không có quan ấn, chỉ được làm tham mưu, làm cố vấn. Nghề này không có thực quyền, con người đều phải nhận chịu số mạng. Mạng của Khổng tử không có quan vận, cũng không có tài vận, nên suốt đời cuộc sống vật chất cũng rất miễn cưỡng, quả đúng là một thư sinh thanh hàn. Ông nói giả như giống cái tài cái mỹ của Chu công, người này như thế nào? Họ ngạo mạn, họ kiêu ngạo, họ tự cho mình thông minh, họ tự đại, khinh mạn người khác. Không tử nói, hạng người này không cần nhắc đến, là giả, không phải thật, hoàn toàn là giả.       Câu này đáng để cho người đọc sách chúng ta phản tỉnh, tôi có tự đại chăng? Tôi có đố kỵ chăng? Tôi có tâm hiếu thắng chăng? Có muốn thành tựu chăng? Nếu có những ý niệm này thì không phải quân tử, nhà Nho gọi là tiểu nhân, vì sao vậy? Gọi là khuyết đức, họ không có đức, có tài không có đức. Có tài không có đức, thì những gì người này làm trong đời không phải thiện nghiệp. Họ hành thiện nhất định là có lợi cho mình, có danh có lợi. Nếu không có danh không có lợi, họ sẽ không làm.      Cũng chính là nói, tiêu chuẩn của những gì họ làm là danh lợi, phù hợp với danh lợi thì tôi làm, không phù hợp thì tôi không làm, dù việc có tốt cũng không làm. Như vậy nghiệp trong đời họ tạo, sau cùng rất có thể là đọa vào ba ác đạo. Chỉ biết lợi nhỏ trước mắt, không quan tâm hậu quả về sau, đây không phải người thông minh, không phải người có trí tuệ. Người có trí tuệ không xe</w:t>
      </w:r>
      <w:r>
        <w:rPr>
          <w:rFonts w:cs="Times New Roman" w:ascii="Times New Roman" w:hAnsi="Times New Roman"/>
          <w:bCs/>
          <w:color w:val="000000"/>
          <w:sz w:val="28"/>
          <w:szCs w:val="28"/>
          <w:lang w:val="vi-VN"/>
        </w:rPr>
        <w:t>m</w:t>
      </w:r>
      <w:r>
        <w:rPr>
          <w:rFonts w:cs="Times New Roman" w:ascii="Times New Roman" w:hAnsi="Times New Roman"/>
          <w:bCs/>
          <w:color w:val="000000"/>
          <w:sz w:val="28"/>
          <w:szCs w:val="28"/>
          <w:lang w:val="vi-VN" w:eastAsia="zh-TW"/>
        </w:rPr>
        <w:t xml:space="preserve"> hiện tại, chỉ xem tương lai, một chút lợi hiện tại chẳng là gì cả, phải xem hậu quả.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õi người là then chốt giữa thiện và ác, không gian không lớn, thời gian không dài. Thời gian của ba đường ác dài, thời gian của ba đường thiện cũng dài. Quý vị xem Tứ vương thiên, đây là đi lên tầng thứ nhất_Thiện đạo. Một ngày trên Tứ vương thiên bằng 50 năm ở nhân gian, thọ mạng 500 tuổi. Cách tính giống như chúng ta, một năm có 365 ngày, nhưng 1 ngày của họ bằng 50 năm của chúng ta, phước báo của họ lớ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ên thêm một tầng nữa là Đao lợi thiên, phước báo càng lớn, một ngày ở Đao lợi thiên là 100 năm ở nhân gian, thọ mạng của họ là 1000 tuổi, càng lên trên thì tuổi thọ càng tăng lên gấp đôi. Như vậy quý vị sẽ biết một ngày ở Dạ ma thiên bằng nhân gian 200 năm, thọ mạng 2000 tuổi. Lên nữa là Đâu suất thiên, chổ ở của Bồ Tát Di Lặc, một ngày ở cõi trời này là nhân gian 400 năm, 400 năm là một ngày của họ, thọ mạng 4000 tuổi. Nên Bồ Tát Di Lặc phải ở đó cho đến khi hết thọ mạng ngài mới hạ sanh, thành Phật ở thế gian chúng ta. Bắt đầu tính từ thời Đức Thế Tôn, tính đến lúc ngài hạ sanh thành Phật, thời gian bao lâu? 56 ức 7000 vạn năm, Bồ Tát Di Lặc mới hạ sanh. Hiện nay có người nói Bồ Tát Di Lặc đã hạ sanh, là một sai lầm, không có đạo lý này. Đức Thế Tôn tuyệt đối không có vọng ngữ.</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cõi người là thật, giống như là cái then chốt trong thiện và ác vậy. Nhưng cõi người vô cùng đáng quý, nó có thể để quý vị chọn lựa thiện ác. Thời gian của ba đường ác dài, ở trong đường ngạ quỷ một ngày là nhân gian một tháng, một năm ở nhân gian bằng 12 ngày ở ngạ quỷ. Nên tế bái quỷ thần là cúng mồng 1 và 15, đó chính là cúng dường cơm sáng và cơm tối cho họ, vì họ một ngày là chúng ta một thá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ường địa ngục, địa ngục có rất nhiều chủng loại, thời gian đều không tương đồng. Ít nhất_trước đây thầy Lý trong giảng tòa chuyên nói về địa ngục, thọ mạng ngắn nhất là một ngày, một ngày của địa ngục bằng 2700 năm ở nhân gian chúng ta. Người Trung quốc được mệnh danh là 5000 năm lịch sử, nhưng ở địa ngục chưa đến hai ngày. Đây đều là sự thật, nếu hiểu rồi quý vị sẽ biết, làm thân người thời gian vô cùng ngắn ngủi, là điểm chọn lựa. Chúng ta chọn lên trời hay là chọn xuống dưới, chọn lên trời phải tu đức hạnh. Còn nếu như tùy theo dục vọng của mình, đeo đuổi danh văn lợi dưỡng, tham sân si mạn, đó là đi xuống dưới, điều này có thể làm được chă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sự lựa chọn, còn có một nơi vô cùng thù thắng, chính là thế giới Cực </w:t>
      </w:r>
      <w:r>
        <w:rPr>
          <w:rFonts w:cs="Times New Roman" w:ascii="Times New Roman" w:hAnsi="Times New Roman"/>
          <w:bCs/>
          <w:color w:val="000000"/>
          <w:sz w:val="28"/>
          <w:szCs w:val="28"/>
          <w:lang w:val="vi-VN"/>
        </w:rPr>
        <w:t>L</w:t>
      </w:r>
      <w:r>
        <w:rPr>
          <w:rFonts w:cs="Times New Roman" w:ascii="Times New Roman" w:hAnsi="Times New Roman"/>
          <w:bCs/>
          <w:color w:val="000000"/>
          <w:sz w:val="28"/>
          <w:szCs w:val="28"/>
          <w:lang w:val="vi-VN" w:eastAsia="zh-TW"/>
        </w:rPr>
        <w:t>ạc, trong đời này chúng ta nhất định có thể đến đó được. Thân người khó được, thân người đáng quý hơn bất kỳ điều gì! Thiên thượng nhân gian đáng quý nhất là được thân người, nghe Phật pháp, gặp được Tịnh độ, như vậy duyên của chúng ta coi như đã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àn kinh vạn luận, Đức Phật dạy chúng ta một câu nói chân thật nhất: “Tất cả pháp từ tâm tưởng sanh”, câu này nói một cách rốt ráo. Phật pháp thế pháp, cõi trời cõi người, đều do tâm tưởng quyết định, quý vị nghĩ gì sẽ được nấy, nghĩ Phật sẽ thành Phật, nghĩ Bồ Tát sẽ thành Bồ Tát, nghĩ đến trời tương lai được sanh thiên, nghĩ tham sân si mạn nghi đó chính là ba đường ác. Ngày ngày nghĩ đến tham, đó là đường ngạ quỷ, đó là nghĩ đến quỷ đạo. Ngày ngày sân hận, nghĩ đến trả thù, muốn hại người, đó là địa ngục. Không có năng lực phân biệt chân vọng, chánh tà, thị phi, đây gọi là ngu si, ngu si là súc sanh. Tất cả pháp từ tâm tưởng sanh, quan trọng quá!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Phải nhớ kỹ đạo lý này, ngày nay là điểm cho chúng ta lựa chọn, chúng ta phải có trí tuệ, phải có năng lực lựa chọn. Thông minh nhất, có trí tuệ nhất, có phước báo nhất sẽ chọn lựa làm Phậ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ải thật sự đoạn ác tu thiện phải hạ thủ từ nơi tâm cấu nhiễm, phải đoạn tận tham sân si mạn nghi, dùng phương pháp gì để đoạn? Tịnh tông có phương pháp vi diệu nhất, chính là sáu chữ hồng danh Nam mô A Di Đà Phật, sẽ đoạn được nó. Không khởi niệm thì thôi, khi khởi niệm, niệm này chính là A Di Đà Phật. Bất luận là thiện niệm hay ác niệm, tất cả đều nương về Phật A Di Đà. Niệm đầu tiên khởi lên là thiện niệm, phải làm việc tốt giúp chúng sanh, phải tu dưỡng đạo đức: Nam mô A Di Đà Phật, trở về với Phật A Di Đà. Khởi ác niệm là theo đuổi danh văn lợi dưỡng, trở về Nam mô A Di Đà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ông thể dừng niệm, nếu niệm dừng quý vị là thánh nhân, không phải phàm phu, phàm phu nhất định không cách nào khiến ý niệm dừng lại được, chỉ có thay đổi nhanh chóng. Ý niệm thứ nhất khởi lên, niệm thứ hai đổi thành A Di Đà Phật. Cũng chính là nói, bất luận khởi niệm gì, không cho phép nó tương tục, chỉ có Phật A Di Đà tương tục, những ý niệm khác khởi lên phải đoạn tận ngay lập tức, đây là gì? Đây gọi là biết niệm Phật, đây gọi là chân niệm Phật. Phật hiệu niệm niệm tương tục, những ý niệm khác khởi lên liền dập tắt ngay, không còn nữa, nhất định không để nó tương tục. Dùng phương pháp này lâu ngày, công phu rất đắc lực. Mới bắt đầu, phàm làm việc gì mới bắt đầu đều rất khó, vì sao mở đầu khó? Tập khí vọng tưởng, tạp niệm dưỡng thành từ vô lượng kiếp, khi nó khởi lên liền bỏ quên Phật hiệu. Không phải không muốn đổi, là do quên mất, nên để cho vọng niệm này khởi lên, nó liền khởi tác dụng, liền tạo tội nghiệp. Đến lúc tạo tội nghiệp, đột nhiên nhớ lại Phật hiệu, không chậm, khi nào nghĩ đến đều tốt cả. Huấn luyện từ từ, càng nhanh nghĩ đến càng tốt, tốt nhất là ngay niệm đầu tiên, niệm thứ hai chính là Phật A Di Đà, như vậy là tốt nhấ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ức Phật dạy chúng ta cầu căn bản trí, cầu căn bản trí chính là tu giới định tuệ, nhân giới được định, nhân định phát tuệ, tuệ đó là căn bản trí. Tuệ đó có thể chính chúng ta cũng không biết, khởi tác dụng mới biết, khởi tác dụng là gì? Căn bản không thông qua tư duy, người khác đặt câu hỏi, quý vị tùy khẩu trả lời, giải đáp của trí tuệ, đó là gì?  Căn bản trí khởi tác dụng, khởi tác dụng quý vị sẽ biết. Không khởi tác dụng là bát nhã vô tri, đó là căn bản trí. Khởi tác dụng vô sở bất trí, không ai hỏi thì không biết, có người hỏi lập tức xuất hiện. Đây không phải tri thức, đây là trí tuệ chân t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ạ thủ, tu học nhập môn_Đức Thế Tôn thị hiện cho chúng ta thấy là phần tử tri thức. Phần tử tri thức họ không thượng không hạ, hàng thượng thượng căn gọi là nghe một mà ngộ đến ngàn lần. Như Lục Tổ Huệ Năng là hàng thượng thượng căn, ngài không cần học, ngài vừa nghe lập tức thấu triệt, giác ngộ. Hạng người này rất ít, vô cùng í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òn người hạ ngu, họ không biết gì cả, họ cũng không muốn biết, dạy họ một câu A Di Đà Phật là niệm đến cùng, một ngày niệm đến tối, suốt đời không thiếu ngày nà</w:t>
      </w:r>
      <w:r>
        <w:rPr>
          <w:rFonts w:cs="Times New Roman" w:ascii="Times New Roman" w:hAnsi="Times New Roman"/>
          <w:bCs/>
          <w:color w:val="000000"/>
          <w:sz w:val="28"/>
          <w:szCs w:val="28"/>
          <w:lang w:val="vi-VN"/>
        </w:rPr>
        <w:t>o</w:t>
      </w:r>
      <w:r>
        <w:rPr>
          <w:rFonts w:cs="Times New Roman" w:ascii="Times New Roman" w:hAnsi="Times New Roman"/>
          <w:bCs/>
          <w:color w:val="000000"/>
          <w:sz w:val="28"/>
          <w:szCs w:val="28"/>
          <w:lang w:val="vi-VN" w:eastAsia="zh-TW"/>
        </w:rPr>
        <w:t>, niệm mấy năm họ biết trước giờ chết, thật sự vãng sanh, đây là hàng hạ hạ căn. Hạ hạ căn và thượng thượng căn rất dể độ. Hàng hạ căn nghe lời, thành thật, y giáo phụng hành. Hai hạng người này gặp được Tịnh độ, không có ai không vãng sanh, chắc chắn vãng sanh, quả báo vô cùng thù thắ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ạng trung căn rất phiền phức, đây là phần tử tri thức. Nếu nói họ hiểu, cũng rất có giới hạn. Nếu nói họ không hiểu, họ biết cũng không ít, tư tưởng của họ rất hổn loạn, mà đa phần còn hay ngạo mạn, không phục người khác. Tập khí của hạng người này, từ xưa đến nay tập khí của người đọc sách là hiếu thắng, thích biện luận với người khác, lòng tự tin rất mạnh, tâm hiếu thắng cũng rất mạnh mẽ, không chịu thua, người xưa gọi là văn nhân tập khí.Tập khí này đối với việc tu hành mà nói là chướng ngại lớn nhất, kiêu ngạo và keo kiệt có quan hệ liên đới. Người đọc sách hiểu được rất nhiều, khi dạy người khác không chịu dạy tất cả, giữ lại một ít cho mình, vì sao vậy? Vì sợ người khác hơn mình, họ không thể không phòng, đây cũng là tập khí bình thường từ xưa đến nay. Người đọc sách thánh hiền, học theo thánh hiền, nhưng học không giống họ đều là vì nguyên nhân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Liễu Phàm Tứ Huấn, ông Liễu Phàm xem người chính là xem điểm này, xem những người đọc sách này. Nếu như những người đọc sách này đối đãi người, đối đãi người không bằng mình đều rất khiêm tốn, rất cung kính, ông Liễu Phàm nói: Người này đi dự thi nhất định thi đậu. Trong đời ông thấy qua rất nhiều người, ông nói thi đậu hầu như không nói sai, đều bị ông nói rất chuẩn. Ông không biết xem tướng, cũng không biết đoán mệnh, vì sao lại xem chính xác như vậy? Khiêm cung là đức, người này có đức, tổ tông có đức, bản thân có đức, làm gì có đạo lý không thi đậu!      Thi đậu hay không không phải ở học vấn. Trong sách tịch cổ nói: Vận mệnh chiếm 70%, còn học vấn chỉ chiếm 30%. Dù cho học vấn tốt mà không có phẩm đức sẽ không thi đậ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ũ Tịnh Ý Ngộ Táo Thần Ký, chư vị đồng học đều rất quen thuộc. Dũ Tịnh Ý tham gia thi nhiều lần nhưng đều không đậu, thực sự có tài, học hành quả là không tệ, nhưng khuyết điểm và tập khí quá sâu nặng. Cũng coi như ông ta còn một chút lương tâm, nên táo thần đã cứu ông ta. Ông ta gặp táo thần, táo thần hiện thân nói pháp, nói ra tất cả những khuyết điểm tập khí của ông ta. Ông thừa nhận, sửa đổi bản thân, sau đó lại tham gia thi, ông đã thi đậu. Ông thi đậu cử nhân, lại thi đậu tiến sĩ, nhưng cũng đã già. Tao ngộ suốt một đời khiến lòng nguội lạnh, chỉ muốn sống một cuộc đời bình an là đủ, danh văn lợi dưỡng đều buông hết, đi theo con đường dạy học, dạy tư thụ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trường hợp này đều là hiện thân thuyết pháp, giáo hóa chúng ta. Ngày nay chúng ta gặp được là tình huống gì, mấy ngàn năm lịch sử trong quá khứ chưa từng có, xã hội hỗn loạn, địa cầu thiên tai dồn dập. Văn minh khoa học kỹ thuật không đem đến an lạc cho chúng ta, chỉ đem đến cho chúng ta sự uy hiếp, thân tâm bất an. Uy hiếp lớn nhất cho nhân loại ngày nay, tuy không biểu hiện ra bên ngoài, nhưng trong lòng mỗi người đều cảm nhận rất sâu sắc là: Chiến tranh hạt nhân và chiến tranh hóa học. Đây là chiến tranh hủy diệt sanh mạng trên địa cầu, tất cả sinh mạng đều biến mất khỏi địa cầu.  Lúc này chúng ta tự nhiên ý thức được, người xưa thông minh trí tuệ, vì sao không phát triển theo phương hướng này? Bây giờ hoàn toàn hiểu được, nếu nói người xưa mấy ngàn năm trước phát triển về mặt khoa học kỹ thuật, có lẽ địa cầu đã bị hũy diệt từ lâu. Chúng ta thật sự quan sát một cách tỉ mỉ vi tế, lãnh hội một cách sâu sắc rằng: Khoa học kỹ thuật không phải là phương pháp tốt</w:t>
      </w:r>
      <w:r>
        <w:rPr>
          <w:rFonts w:cs="Times New Roman" w:ascii="Times New Roman" w:hAnsi="Times New Roman"/>
          <w:bCs/>
          <w:color w:val="000000"/>
          <w:sz w:val="28"/>
          <w:szCs w:val="28"/>
          <w:lang w:val="vi-VN"/>
        </w:rPr>
        <w:t>. Có thể không cần thiết, để nhân loại sống một cuộc đời an định, thái bình, hạnh phúc, mỹ mãn. Cổ nhân thường nói: Cuộc sống sung mãn thơ tình họa ý, tốt đẹp biết bao! Hiện nay không có. Hiện nay không có tâm tình này, thơ tình họa ý tâm sẽ bình tĩnh, tâm là định, tâm hiện nay rất nông nỗi, rất trôi nỗi. Không những họ không thể sáng tạo, mà năng lực thưởng thức cũng không có, tự nhiên khiến những người này tự hỏi lại, rốt cuộc con người đến thế gian là có ý gì? Có giá trị gì? Con người đến thế gian này biến thành không có chút giá trị nào, không có chút giá trị gì để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nói rất hay: Nhân sanh thù nghiệp, câu nói này quá thích đáng. Những nghiệp báo chúng ta tạo trong đời quá khứ, chúng ta đến thế gian này để trả nghiệp báo. Đức Phật cũng nói rất rõ ràng về nghiệp báo, báo ân, báo oán, đòi nợ, trả nợ. Chúng ta đến thế gian để làm những việc này, điều này không cần thiết, ân phải báo, nhưng oán nên bỏ qua tất cả, hà tất như vậy? Đòi nợ hay trả nợ đều không cần, quả thật chẳng có chút ý nghĩa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ó khăn lắm chúng ta mới gặp được giáo huấn của thánh hiền, ngày xưa đây là điều rất bình thường, nhân duyên này quá thù thắng. Trên mảnh đất lớn của Trung quốc, bất luận là vùng đất nào, quý vị đều có thể học được giáo huấn của thánh hiền, nó phổ cập khắp nơi. Nhưng hiện nay không còn, đứt đoạn rồi, địa tầng đã đứt gãy, biến thành vô cùng hy hữu. Ngày xưa Phật pháp cũng rất phổ biến, trong thôn trang hay nơi hẻo lánh đều có chùa, hiện nay không còn, đều biến thành hiếm hoi. Nên khi gặp, quả thất khó được, quá hy hữu, thật sự đã gặp được, thật sự thấu triệt và y giáo phụng hành, như vậy lần này đến thế gian rất có giá trị!</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oại duyên thì sao? Ngoại duyên tốt, vì sao vậy? Vì hoàn cảnh bắt buộc chúng ta không thể không làm. Nếu ngoại duyên là thái bình thạnh thế, là một đất nước văn hóa lễ nhạc, chúng ta không nỡ rời xa, cảm thấy ở đây rất tốt. Hiện nay gặp quá nhiều thiên tai, nên nhanh chóng vãng sanh, là nhân duyên tốt, nghịch tăng thượng duyên. Ngày xưa còn có thể từ từ, thời gian chúng ta có nên cứ từ từ. Bây giờ không có thời gian, không kịp nữa rồi. Cần phải buông bỏ vạn duyên, phải nhất tâm niệm Phật, quả thật thay đổi được tâm chúng ta, thanh trừ tất cả những thứ tạp nham trong lòng, sau đó đưa Phật A Di Đà vào. Tự tâm chúng ta là Phật A Di Đà, Phật A Di Đà tức là tâm tôi, tuyệt đối đừng để lương tâm mình làm thành thùng rác cho bên ngoài. Những thứ dơ bẩn người ta không cần, quý vị đều ghi nhớ hết trong lòng, như vậy quý vị trở thành thùng đựng rác bên ngoài, như vậy là sai lầm, sai triệt để. Đây là một người hồ đồ, không phải người thông minh. Người thông minh trong lòng là Phật, là Bồ Tát, là thánh hiề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ây mới gọi là: “Tẩy trừ tâm cấu”.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gôn hành trung tín”. Ngôn là ngôn ngữ, hành là hành vi, hành động. Trong Tiên Chú nói: “Làm y như lời nói, lời nói đi đôi với việc làm, gọi là trung tín”.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ung tín là gì? Nghĩa là trong ngoài tương ưng, tức là tâm và miệng là một không phải hai. Những gì tôi nói ra nhất định làm được, tôi làm được mới nói, tôi làm không được sẽ không nói. Nói được nhất định phải làm được, đây gọi là trung t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Quý vị xem ý nghĩa của chữ trung, tâm không lệch lạc, không tà ngụy gọi là trung. Nếu như tâm lệch lạc tà ngụy, tà tri trà kiến, trung sẽ mất đi. Chúng ta không cần hỏi người khác, quan trọng nhất là độ bản thân mình trước. Tôi có chữ trung này hay không, nếu như thiếu chữ trung này: Bất trung, bất hiếu, bất nhân, bất nghĩ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nay chúng ta học Phật đã hiểu, nên nhanh chóng quay đầu, phải xóa chữ “Bất” đó đi, phải học trung, học hiếu, học nhân, học nghĩa. Đầy đủ nhân cách, đời sau không bị mất thân người. Nên nhớ rằng, Phật Bồ Tát cũng là con người, thánh hiền cũng là con người bình thường như chúng ta, người là gì? Người là trung hiếu nhân nghĩa, còn như bất trung, bất hiếu, bất nhân, bất nghĩa là không phải người. Họ không thể làm thánh làm hiền, họ không thể làm Phật làm Bồ Tát. Đạo lý này, sự thật này, chúng ta không thể không hiểu. Khi hiểu rõ rồi, vậy chúng ta nên bắt đầu học Phật từ đâu? Chính là bắt đầu học từ đây. Bất nhân, bất nghĩa, bất trung, bất hiếu đều là tâm cấu uế, tâm này rất dơ bẩn. Hiếu để trung tín nhân ái hòa bình, tâm này phóng quang, đó là tánh đức. Ngũ thường, tứ duy, bát đức là tánh đức, nó sẽ phóng quang, nhất định không bị nhiễm ô. Bởi thế trong cuộc sống hằng ngày, nhất định phải học lời nói đi đôi với việc làm, việc làm đi đôi với lời nói. “Biểu lý tương ưng”. Biểu là bên ngoài, lý là nội tâm, nội tâm với bên ngoài nhất trí, không gạt mình gạt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ói: “Cứ Tịnh Ảnh ý”, ý của đại sư Tịnh Ảnh. “Biểu chỉ cho ngôn ngữ, lý chỉ cho tâm”. Tịnh Ảnh Sớ lại nói: “Lời nói bên ngoài tâm bên trong, ngôn ngữ không trái với tâm, nên gọi là tương ưng. Nên tâm khẩu nhất như, gọi là trong ngoài tương ưng”. Trong Tư Quảng Kỳ Nghĩa nói, dẫn chứng nói: Biểu là biểu hiện, biểu hiện ra bên ngoài, tất cả đều là biểu.      Hay nói cách khác đi đứng ngồi nằm của chúng ta đều là biểu, ngôn đàm cử chỉ đều là biểu, biểu hiện ra bên ngoài. Chúng ta nói biểu hiện trong cuộc sống, biểu hiện trong công việc, biểu hiện trong xử sự đối nhân tiếp v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ý là nội tâm, nội tâm là gì? Nội tâm là nhân lễ nghĩa trí tín, là lễ nghĩa liêm sĩ, là hiếu để trung tín nhân ái hòa bình. Đây là giáo huấn ngàn vạn năm trước của tổ tông truyền lại, toàn là tánh đức, những thứ này là bản năng trong tự tánh, nó vốn có. Hoàn toàn biểu diễn trong cuộc sống hằng ngày, biểu diễn ra bên ngo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ội ngoại nhất như gọi là tương ưng, tức là trực tâm”. Trong Phật pháp đại thừa gọi là tâm bồ đề, điều đầu tiên gọi là trực tâm. Trong Khởi Tín Luận dùng danh từ này, tâm bồ đề là trực tâm, thâm tâm, đại bi tâm, gọi là tam tâm, hợp lại gọi là tâm bồ đề. Trực tâm là thể, là chân tâm, người xưa gọi là bản tánh bản thiện, bản tánh đó chính là trực tâ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Danh Kinh dạy _Kinh Duy Ma Cật nói: “Trực tâm là đạo tràng”. Đạo tràng nghĩa là gì? Chư Phật Như Lai, đại đạo ở đâu thì ở đó gọi là đạo tràng, cổ thánh tiên hiền, nơi hành đạo gọi là đạo tràng. Hành đạo, sinh hoạt là hành đạo. Họ ở đâu thì nơi đó gọi là đạo tràng, không nhất định là chỉ chùa chiền am đường, không phải vậy.</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Đức Phật tại thế, không có thành lập đạo tràng, vậy đạo tràng của Phật ở đâu? Ngài ở đâu, ở đó chính là đạo tràng. Ngài giáo hóa ở đâu, ngài biểu diễn ở đâu, nơi ngài dạy chính là đạo tràng. Ở đây nói quá hay, trực tâm là đạo tràng. Nếu người này trực tâm, trực tâm chính là trong ngoài nhất như, trong ngoài tương ưng, tâm và khẩu là một không phải hai, đây chính là đạo tràng. Người này ở đâu, nơi đó chính là đạo tràng. Bởi thế trực tâm là thể, thâm tâm là tự thọ dụng, tự thọ dụng gọi là pháp hỷ sung mãn, như Khổng tử nói là không có gì vui bằng_tự thọ dụng.  “Học nhi thời tập chi”, họ đã học được giáo dục của thánh hiền, thời tập là gì? Thực hành toàn bộ, thực hành trong cuộc sống, thực hành trong xử sự đối nhân tiếp vật, rất an vui, không có gì vui bằng. Trong Phật pháp gọi là pháp hỷ sung mãn, thường sanh tâm hoan hỷ, đối nhân tiếp vật đều hoan hỷ, tuyệt đối chân thật không chút hư vọng, thành ý chân tâm, an vui biết chừng nào! Dùng thành ý, dùng chân tâm đối đãi với mọi người mọi vật, không hề có chút hư ngụy, không hề có chút giả tạo. Quý vị xem cuộc sống của họ sung mãn biết bao, cuộc sống của họ mỹ mãn biết bao, cuộc sống của họ mới chân thật hạnh phúc. Điều này không liên quan gì đến tiền tài và địa vị. Địa vị rất cao, làm đến Đế vương, giàu có nhất nước, nhưng họ không chút an vui, vì sao vậy? Người ta giao tiếp với họ đều là hư tình giả ý, ai dùng chân tâm với họ? Chúng ta xem từ trên lịch sử, có được mấy vị đến vương là “không có gì vui bằng, pháp hỷ sung mãn”? Quý vị thử tìm xem, tìm không thấy người nào. Như vậy mới biết việc học rất đáng quý. Phu tử nói: “Học nhi thời tập chi bất diệc duyệt hồ”, nên học là đáng quý nhất. Học không liên quan gì đến phú quý, điều gì đáng quý? Họ được pháp hỷ sung mãn, thường sanh tâm hoan hỷ, cuộc đời họ quả thật an vui hạnh phúc. Thầy Phương Đông Mỹ nói: Hưởng thụ cao nhất của đời người, thật khiến người ta hâm mộ. </w:t>
      </w:r>
    </w:p>
    <w:p>
      <w:pPr>
        <w:pStyle w:val="Normal"/>
        <w:ind w:firstLine="720"/>
        <w:jc w:val="both"/>
        <w:rPr/>
      </w:pPr>
      <w:r>
        <w:rPr>
          <w:rFonts w:cs="Times New Roman" w:ascii="Times New Roman" w:hAnsi="Times New Roman"/>
          <w:color w:val="000000"/>
          <w:sz w:val="28"/>
          <w:szCs w:val="28"/>
          <w:lang w:val="vi-VN"/>
        </w:rPr>
        <w:t>Chúng ta xem tiếp đoạn kinh văn bên dướ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ân năng tự độ, chuyển tướng chửng tế, chí tâm cầu nguyện, tích lũy thiện bổn, duy nhất thế tinh tấn cần khổ, tu du gian nhĩ. Hậu sanh vô lượng thọ quốc, khoái lạc vô cực, vĩnh bạt sanh tử chi bổn, vô phục khổ não chi hoạn, thọ thiên vạn kiếp, tự tại tùy ý.</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câu trước: “Nhân năng tự độ”, mới “chuyển tướng chửng tế”, cũng chính là nói, quý vị tự độ là cần thiết, sau đó mới có thể giúp người khác, Còn như không thể tự độ, quý vị không có năng lực giúp người khác. Chúng ta xem chú giải của Hoàng Niệm Tổ:</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oạn trên nói rõ sanh tử luân hồi, ưu khổ không dứt, khuyên họ lìa xa, là vì chán ghét nên xa rời cõi Ta Bà. Đoạn này khuyên cầu sanh Tịnh độ, tức là vui thích cầu sanh Cực Lạc. Tám chữ: “ghét bỏ Ta bà, vui cầu Cực Lạc”, là điều kiện không thể thiếu của người tu Tịnh độ, người cầu vãng sanh, vì sao vậy? Vì quý vị không chịu xã bỏ thế giới này, như vậy làm sao vãng sanh được? Nếu muốn vãng sanh phải buông bỏ hết tất cả những gì của thế gian, không có chút vướng mắc nào, như vậy mới có thể bình an ổn định đến thế giới Cực Lạc, có chút vướng mắc nào thì chẳng thể đến đó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sự nghĩ thông suốt, hiểu rõ mới chịu hạ quyết tâm, vì sao vậy? Sống ở thế giới Ta bà từ rất lâu, vô lượng kiếp đến nay đều ở đây, một khi sắp đi hình như rất khó phân khó xả, có tâm tình này. Bởi thế khi chưa hiểu rõ ràng minh bạch, họ không xả bỏ được. Thế giới Cực Lạc rất tốt, không tệ, Phật A Di Đà cũng rất tôn trong họ, nhưng thêm vài ngày nữa tôi đi có được chăng. Ý niệm này vừa sanh khởi, coi như cơ duyên đời này đã bỏ lỡ, lần sau gặp lại không biết đến đời nào kiếp nào, rất khó nói. Nên cần có trí tuệ chân thật, có cảnh giác cao độ, lần này gặp được tôi không thể bỏ qua, tôi thà đến thế giới Cực Lạc rồi trở lại. Trở về lại là Bồ Tát, không còn mê hoặc, đến đi tự tại, muốn đến thì đến, muốn đi là đi, người thế gian này không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ãng sanh thế giới Cực Lạc là nhập quốc tịch của họ, cầm hộ chiếu của họ, thông hành tự tại khắp biến pháp giới hư không giới. Hộ chiếu của thế giới Ta bà chúng ta, họ không thừa nhận, không đi đâu được cả. Nên thật sự nghĩ thông, thì nhất định phải 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ong Di Đà Yếu Giải lấy ghét bỏ Ta bà, vui cầu Cực Lạc làm nguyện”, nguyện này là gì? Là nguyện sanh Tịnh độ. “Lại lấy tín nguyện trì danh làm nhất thừa nhân nhân”, tôi nguyện đi, nhưng đi như thế nào? Tín, nguyện, trì danh quý vị sẽ đi được. Trong đời này của chúng ta chỉ làm ba việc này. Làm ba việc này thông thường nói, Phần tử tri thức đọc kinh là quan trọng, nhất định phải bắt đầu từ việc đọc kinh, không có căn bản này, tín nguyện không kiên cố. Đọc kinh chỉ nên đọc bộ Kinh Vô Lượng Thọ, hoặc là Kinh A Di Đà.       Kinh A Di Đà và Kinh Vô Lượng Thọ là cùng một bản, một kinh gọi là đại bổn, còn một kinh gọi là tiểu bổn. Văn tự có ít nhiều không giống nhau, nghĩa lý hoàn toàn tương đồng, cho nên thuộc về đồng bộ. Nhưng Kinh Vô Lượng Thọ nói tường tận, Kinh Di Đà nói đơn giản. Tường tận có ưu điểm, giúp chúng ta đoạn nghi sanh tín, kiên định tín nguyện, có được ưu điểm này. Đọc, mỗi ngày phải đọc kinh văn, coi việc đọc kinh văn như khóa tu cần thiết của chúng ta, khóa tụng sáng và t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úc Hoằng Nhất đại sư còn tại thế, ngài là một phần tử tri thức. Khóa tụng sáng tối của ngài là tụng Phẩm Phổ Hiền Bồ Tát Hạnh Nguyện, ngài có thể tụng thuộc làu Phẩm Hạnh Nguyện này. Có thể thấy ngài rất chuyên cần, đọc thời gian rất dà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hội tập Kinh Vô Lượng Thọ xuất hiện, quả là hy hữu khó được. Không có những câu thâm thúy khó hiểu, nên khi đọc rất thông suốt, giống như văn chương của người Trung quốc viết vậy. Nguyên văn Kinh Vô Lượng Thọ có chổ khó đọc, đây là do phiên dịch không được lý tưởng lắm. Nhưng bản hội tập này lại rất hay, những đoạn khó đọc, không lưu loát đều không cần. Khi hội tập đã xóa đi những phần đó, chọn ra những văn từ vô cùng lưu loát, biên tập lại thành một bản. Điều này đối với chúng sanh 9000 năm trong thời mạt pháp mà nói, là đại ân đại đức, bản này chúng ta càng đọc càng th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 giải là giúp chúng ta hiểu rõ kinh văn, giúp chúng ta nhận thức về thế giới Cực Lạc, nhận thức về Phật A Di Đà. Nên lấy việc đọc kinh làm chủ, còn việc nghiên cứu kinh điển là trợ duyên, khách chủ phải nhận thức rõ ràng. Mục tiêu chỉ có một, là quyết định cầu sanh Tịnh độ, quyết định gặp Phật A Di Đà, tín tâm này quan trọng hơn bất cứ điều gì. Nếu như có nghi hoặc, rất có thể đọa vào biên địa nghi thành, tạo nên chướng ngại cho bản thân, đây là điều không cần thiết. Nên tín- nguyện- hạnh, trì danh chính là hạnh, ba điều kiện này phải đầy đủ viên mã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biết Thế Tôn khuyến dụ, vãng sanh chính là điều thiết yếu”, thiết yếu là khai thị quan trọng nhất. “Trong đoạn này người có thể tự độ, tức là độ tự thân. Đoạn kinh văn trên nói, biết khổ nên chán ghét xa lìa, rửa sạch tâm cấu nhiễm, trong ngoài tương ưng...là những gì trong đoạn kinh văn nói, là tự lợi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đoạn kinh văn này đều là nói đến tự lợi, dùng phương pháp gì để rửa sạch tâm cấu uế của chúng ta? Chính là dùng cách niệm Phật, không dùng gì khác. Các bậc đại đức trong Tông môn nói: “Không sợ niệm khởi, chỉ sợ giác chậm”. Ngày nay chúng ta nói: Không sợ niệm khởi, niệm là vọng niệm, chỉ sợ niệm chậm. Niệm thứ hai chính là niệm Phật, niệm đầu tiên là phiền não, là tập khí, là vọng niệm, niệm thứ hai là Phật niệm. Phật hiệu phải nhanh, phải tiếp theo lập tức, đây đều thuộc về tự lợ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rong ngoài tương ưng”, trong này còn có một ý nghĩa khác nữa. Trong lòng tôi là Phật A Di Đà, bên ngoài cũng toàn là Phật A Di Đà. Tôi thấy tất cả mọi người đều là Phật A Di Đà, thấy tất cả sự vật đều là Phật A Di Đà, quí vị đã thành Phật.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vậy? Vì cảnh tùy tâm chuyển, tâm là Phật A Di Đà thì tất cả cảnh giới bên ngoài đều là Phật A Di Đà. Nếu tâm là thiện thì cảnh giới bên ngoài không có gì bất thiện, còn như tâm là ác thì cảnh giới bên ngoài không có gì không ác, một tức tất cả, tất cả tức một. Đạo lý này trong kinh điển đại thừa nói rất nhiều, đặc biệt là Kinh Hoa Nghiêm, không thể không ghi nhớ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p đại nguyện vương của Phổ Hiền Bồ Tát tự nhiên được mà thực hiện được. Mười nguyện Phổ Hiền và nguyện của Bồ Tát đại thừa có gì khác nhau? Dùng tâm khác nhau. Bồ Tát Phổ Hiền dùng tâm chính là Phật A Di Đà. Tôi thường nói để Phật A Di Đà trong lòng, tâm là A Di Đà Phật, đó chính là Bồ Tát Phổ Hiền. Nên thế giới tây phương Cực Lạc là pháp giới của Bồ Tát Phổ Hiền. Phẩm thứ hai- Đức Tuân Phổ Hiền trong kinh này nói, quý vị đến thế giới Cực Lạc là tu pháp môn gì? Tu hạnh Phổ Hiền, cương lĩnh chung của hạnh Phổ Hiền chính là thập đại nguyện vương, nguyện đầu tiên là lễ kính chư Phật. Tất cả chúng sanh đều là Phật, chỉ có mình tôi là phàm phu, đây là Bồ Tát Phổ Hiền. Thật ra, trong lòng quý vị tất cả chúng sanh đều là Phật, thì bản thân quý vị cũng đã thành Phật. Vì sao còn nói chỉ có mình tôi là phàm phu? Đây chính là tiếp dẫn chúng sanh, giáo hóa chúng sanh, thật sự thành Phật là hạ xuống thấp nhất. Quý vị xem đưa lục đạo chúng sanh, và chúng sanh ác đạo lên, quý vị đều là Phật, thành kính khiêm hòa thật sự đã được thực hiện. Cách tiếp dẫn chúng sanh này là dùng thân hành ngôn giáo, tôi làm ra cho quý vị thấy, để quý vị thấy rõ ràng, nghe rõ ràng, lãnh hội tường tận, mới có thể thấu triệt chân thật nghĩa của Như Lai. Làm ra cho người khác thấy, trên thực tế chính là tứ đức trong Hoàn Nguyên Quán: “oai nghi hữu tắc”, đó là độ chúng sa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uyển tưởng chửng tế là hành lợi tha, tức là điểm thứ hai mà Đức Thế Tôn khai thị. Chửng tức là cứu, gọi là triển chuyển cứu độ người khác, tức là chúng sanh vô lượng thệ nguyện độ. Phát đại tâm tự giác giác tha này, chỉ có niệm danh hiệu Phật, mới khế hợp tôn chỉ của kinh này. Tông của kinh này là gì? Chính là tôn chỉ, chính là tám chữ: “phát tâm bồ đề, nhất hướng chuyên niệm”, đây là tông chỉ của kinh nà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Đã phát đại tâm, thì nên lấy tâm chí thành, tích lũy thiên bổn, để cầu được diệu quả của nguyện này”. Vấn đề này, Đức Thế Tôn đã từng biểu diễn cho chúng ta thấy, ngài dùng tâm chân thành biểu diễn suốt 49 năm, biễu diễn điều gì? Bốn chữ này nói rất hay: “Tích lũy thiện bổn”. Khi mình khai ngộ rồi thì không còn là chính mình nữa, biến pháp giới hư không giới là chính mình. Người khác không biết, nhưng bản thân ngài rất rõ ràng. Bồ Tát không biết, nhưng tất cả chư Phật Như Lai đều rõ ràng. Vì sao vậy? Vì đã nhập vào cảnh giới của Phật, cảnh giới Phật là không khởi tâm không động niệm, không phân biệt không chấp trước. Cảnh giới này gọi là đại bát niết bàn, tịch tịnh niết bàn. Từ trong tịch tịnh niết bàn sanh khởi đại từ đại bi, phổ độ chúng sanh, đây gọi là đại thừa. Trong niết bàn không sanh đại từ đại bi, không sanh đại nguyện phổ độ chúng sanh, như vậy không gọi là Bồ Tát, mà gọi là tiểu thừa. Sanh khởi đại từ đại bi phổ độ chúng sanh, gọi là chuyển tiểu thành đại. Niết bàn của tiểu thừa là thanh tịnh tịch diệt, chỉ đoạn kiến tư phiền não, chưa đoạn trần sa phiền não. Cũng chính là nói họ chưa đoạn phân biệt, chưa đoạn khởi tâm động niệm.      Niết bàn của tiểu thừa, địa vị của họ ở đâu? Địa vị Thanh văn trong tứ thánh pháp giới, họ đã ra khỏi lục đạo. Ngoài lục đạo thì Thanh văn và Duyên giác, hai địa vị này đều là tiểu thừa, tâm bồ đề chưa phát, cũng chưa phát đại từ đại bi và nguyện phổ độ chúng sanh.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ến khi nào mới có thể phát? Viên giáo sơ trú trong Kinh Hoa Nghiêm, thật sự đã buông bỏ khởi tâm động niệm, khởi tâm động niệm chính là căn bản vô minh. Buông bỏ nó, mười pháp giới liền biến mất, mười pháp giới là giả, chỉ là một giấc mộng, buông bỏ mộng liền tỉnh lại ngay. Tỉnh lại là nhất chấn pháp giới, là cõi thật báo trang nghiê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ịa vị thấp nhất trong cõi thật báo trang nghiêm là sơ tín, nhưng sơ tín trong lục đạo mà nói là đại triệt đại ngộ, minh tâm kiến tánh, kiến tánh thành Phật. Lúc này thật là chuyển nhỏ thành lớn, họ có đại từ đại bi, có đại nguyện phổ độ chúng sanh, có tâm từ bi chịu khổ thay chúng sanh, bằng lòng biểu diễn, làm mô phạm. Oai nghi hữu tắc chính là biểu diễn là mô phạm, Đức Thế Tôn bát tướng thành đạo là biểu diễn. Cần tu giới định tuệ, diệt trừ tham sân si là mô phạm, giới định tuệ của ngài đã viên mãn, từ lâu đã dập tắt tham sân si. Ngài biểu diễn trên đài cho chúng ta xem, đây gọi là từ bi tột cù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gười phát tâm bồ đề nhất hướng chuyên niệm, đã phát đại tâm, tức dùng tâm chí thành để biểu diễn, tích lũy gốc thiện, gốc thiện là gì? Trái với tam ác, ngũ ác chính là gốc thiện, vì tam ác ngũ ác là gốc ác, là căn bản của tất cả ác nghiệp. Trái với những thứ này là gốc thiện: Không tham, không sân, không si, không mạn, không nghi, tất cả thiện pháp của thế xuất thế gian, đều sanh ra từ đây. Tâm chúng ta vốn rất trong sáng, vốn là thanh tị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i Huệ Năng nói rất hay, hiện nay vẫn trong sáng, vẫn thanh tịnh, xưa nay chưa từng ô nhiễm. Giống như là bị nhiễm ô, kỳ thật không có, nhiễm ô là ai? Là A lại da, A lại da bị nhiễm ô, bị ai nhiễm ô? Bị Mạt na nhiễm ô, Mạt na không phải là thứ tốt, nó gọi là ý nhiễm ô, vì sao ý nhiễm ô? Vì trong nó có tham sân s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luận duy thức nói: Tứ đại phiền não thường tương tùy, nên cơ bản của Mạt na chính là tứ đại phiền não. Đầu tiên là ngã kiến, Mạt na là ngã chấp, ngã kiến. Chấp trước một phần kiến phần của A lại da, kiến phần của A lại da là vô lượng vô biên vô tận vô số, nó chỉ chấp trước một phần, xem phần này là tâm của mình. Đây là vọng tâm, là gốc của phiền não. Từ đây dấy khởi lên điều gì? Ngã ái.      Quý vị xem có cái ta_Ngã kiến, liền sinh ra ngã ái, ngã ái là tham. Ngã si là ngu si. Ngã mạn, mạn là sân nhuế. Kiến ái si mạn, bốn đại phiền não này thường tương tùy không gián đoạn. Nếu như đoạn tận bốn đại phiền não này, không còn nữa, chuyển Mạt na thành bình đẳng tánh trí, đây chính là pháp thân Bồ Tát. Pháp thân Bồ Tát chuyển bát thức thành tứ trí, siêu việt mười pháp giới, không ở trong mười pháp giới nữa. Chúng ta biết, nên chuyển như thế nào? Buông bỏ bốn đại phiền não này, phá thân kiến, là trí tuệ chân t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y Kinh Kim Cang không dài, nó phân trước sau hai phần: Phần trước là phá tứ tướng, phần sau là phá tứ kiến. Phá tứ tướng có thể thoát ly luân hồi lục đạo, phá tứ kiến có thể siêu việt mười pháp giới. Nửa bộ sau của Kinh Kim Cang là nói: “Vô ngã kiến, vô nhân kiến, vô chúng sanh kiến, vô thọ giả kiến”, đã phá tứ kiến. Phá tứ kiến là viên giáo sơ trú Bồ Tát. Còn phá tứ tướng là tiểu thừa Tu đà hoàn, bắt đầu phá tứ tướ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oa Nghiêm là đại thừa, sơ tín vị trong thập tín, họ đã phá phiền não tức bằng với tiểu thừa Tu đà hoàn, chứng được vị bất thoái. Họ đạt được địa vị đầu tiên trong tam bất thoái, tuyệt đối không thoái chuyển làm phàm phu, họ thật sự là đệ tử Phật, không còn đọa vào tam ác đạo. Cũng chính là nói, tuyệt đối không còn bị tham sân si chi phố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iểm thứ hai mà Đức Thế Tôn khai thị chính là cứu vãn: Triển chuyển cứu độ tha thân, tức là chúng sanh vô biên thệ nguyện độ. Phát đại tâm tự giác giác tha này, chính là niệm danh hiệu Phật. Tương ưng với tôn chỉ của kinh này là: “Phát bồ đề tâm, nhất hướng chuyên niệm”. Đã phát đại nguyện, nhất định phải lấy tâm chí thành để đoạn ác tu thiện, tích lũy gốc thiện. Nhất định nhận thức rõ ràng về thiện ác, như thế nào là thiện, như thế nào là ác. Tiêu chuẩn tuyệt đối là tương ưng với tánh đức, chính là thiện, còn như trái với tánh đức chính là ác. Cổ nhân rất coi trọng vấn đề này, người bây giờ không hiểu. Cổ nhân khởi tâm động niệm, ngôn ngữ tạo tác, bất luận họ có được học hành hay không, có những tri thức này hay không, họ đều hiểu được đạo lý: Tùy thuận tự nhiên. Quý vị thấy mùa xuân vạn vật sinh trưởng, tùy thuận tự nhiên là thương tiếc vạn vật, không được tổn thương nó, nó đang trong thời kỳ sinh trưởng, lúc nào cũng yêu thương, lúc nào cũng bảo hộ, không được tổn thương. Mùa hè trưởng thành, mùa xuân sanh mùa hè trưởng thành, mùa hè trưởng thành, phải cố gắng chăm sóc, mùa thu thu hoặch, có thu hoạch, mới có thể hái cây trái. Đi săn, mùa xuân không đi săn, vì sao vậy? Vì động vật đều mang thai, quý vị không được tổn thương chúng. Cũng không được thả lưới bắt cá, cá nhỏ giống như trẻ con vậy, phải giúp chúng trưởng thành, nên bắt cá dùng lưới rất thưa, nó có thể lọt ra ngoài lưới, nó chui ra ngoài lưới. Đây là gì? Đây đều là hằng thuận tự nhiên, nói như cách nói hiện nay là họ biết cách bảo vệ môi trường, họ nhất định không phá hoại sinh thái tự nhiên, yêu thương bảo hộ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ùa đông là thời gian thu hoạch, mùa đông rất lạnh lẻo, cây lá đều rơi rụng, nên thu hoạch. Mùa đông là mùa con người nên nghỉ ngơi, giống như nghĩ lễ vậy. Nông dân suốt năm bận rộn, nhưng mùa đông đích thực họ nghỉ ngơi, kỳ nghỉ rất dài. Từ ngày 8 tháng chạp là nghỉ tết, theo tập tục của Trung quốc, ngày mồng 8 tháng chạp là đưa ông táo_gọi là lạp bát, nghỉ tết đến khi nào? Ngày 2 tháng 2. Quý vị xem mồng 8 tháng chạp, mồng 8 tháng giêng, mồng 8 tháng hai, gần hai tháng. Hai tháng này là nghỉ ngơi, trời đất lạnh lẽo không thể làm việc, nên nghỉ ngơi, phải nghỉ ngơi để bảo dưỡng thân thể, giống như gọi là bổ sung năng lượng. Mùa xuân dễ làm việc, nghỉ tết đến ngày 2 tháng 2 là lễ thổ đị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ây giờ không còn nữa, chỉ sợ đến ngày nghỉ lễ tết cũng không có, đây chính là gì? Phá hoại sinh thái của chúng ta, phá hoại sinh thái hoàn cảnh sống của chính mình. Cổ nhân hoàn toàn thuận theo đại tự nhiên, nên họ rất khỏe mạnh, rất hạnh phúc, rất an vui. Hạnh phúc an vui này, không liên quan đến giàu nghèo bần tiện. Nghỉ tết người nghèo cũng rất hạnh phúc, người giàu tự nhiên giúp người bần cùng, đây là gì? Là lúc để họ tu thiện tích đức. Mùa đông mọi người đều không có việc làm, người nghèo cuộc sống rất khó khăn, người giàu có nhất định giúp đở họ. Duy chỉ có tích lũy gốc thiện, gốc thiện là không tham, không sân, không si, không mạn, không nghi. Nổ lực tinh cần học Đệ Tử Quy, học Cảm Ứng Thiên, tu Thập Thiện Nghiệp, đây là giáo dục căn bản phổ thế. Nên thời gian rảnh của nhà nông chính là hai tháng này, đây là mùa đông, tức là hai tháng từ ngày mồng 8 tháng chạp đến ngày mồng 2 tháng 2, trong các chùa đều lấy thời gian này giảng kinh. Vì sao vậy? Lúc này ít công việc, có rất nhiều người đến chùa ở lại, cư sĩ tại gia đều được, gọi là thảo kinh đ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chùa này giảng Kinh Pháp Hoa, họ muốn đến nghe kinh, nên ở lại đây một hai tháng để nghe xong bộ kinh này, tiếp thu giáo dục. Nho gia dạy học, Đạo gia cũng giảng đạo, trong những đạo tràng của Nho Thích Đạo đều có hoạt động. Họ giảng nội dung không giống nhau, quý vị muốn nghe kinh điển gì thì hỏi thăm. Ví dụ ở đâu giảng Kinh Hoa Nghiêm, đại khái Ngũ Đài Sơn giảng Kinh Hoa Nghiêm, Thiên Thai sơn giảng Pháp Hoa, giảng về thể loại này. Chùa Từ Ân Tây An giảng về Duy thức, giảng về kinh luận của Duy thức. Chung Nam Sơn giảng về giới luật. Quý vị muốn học gì thì hỏi thăm, đạo tràng nào giảng kinh gì, quý vị thích thì đến đó ở hai ba tháng để nghe kinh, cố gắng học t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ả Nho Thích Đạo đều giảng, Nho gia có thư viện, mô hình nhỏ chính là tư thục, đa phần đều lợi dụng từ đường dạy học. Đạo gia có đạo quán, tất cả đều giảng kinh dạy học. Lợi dụng lúc này “để cầu được diệu quả của bổn nguy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ói: “Gốc thiện, nghĩa là thiện căn. Trong Kinh Thắng Man nói: Gốc thiện, vốn là nhân”, cũng là nhân. “Muốn lấy thiện này làm căn bản bồ đề, nên gọi là gốc”. Nên căn bản của bồ đề, gốc của bồ đề là gì? Thuần thiện thuần tịnh. Bồ đề là trí tuệ, bồ đề là giác ngộ, tâm không thanh tịnh không thể giác ngộ, tâm thanh tịnh là căn bản để khai ngộ. Thế nên khai ngộ của Phật giáo là tu định, tu định chắc chắn phải trì giới, giới không thanh tịnh sẽ không được định, không có định làm sao có trí tuệ? Nên tam học giới định tuệ gọi là tam vô lậu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ục tiêu sau cùng của học Phật là đại triệt đại ngộ, minh tâm kiến tánh, minh tâm kiến tánh là ra khỏi mười pháp giới. Không phải tu Tịnh độ, đa phần đều đến thế giới Hoa Tạng, cõi thật báo trang nghiêm của Phật Tỳ Lô Giá Na. Người tu học Tịnh độ, đến thế giới Cực Lạc, cõi thật báo của Phật A Di Đà. Đây là thành tựu thật sự của người tu họ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Hội Sớ lại nói: “cầu nguyện tức là tâm nguyện cầu vãng sanh”, quý vị có một tâm nguyện cầu vãng sanh. “Gốc thiện là thông các điều thiện, ngoài ra còn chỉ xưng danh niệm Phật”. Câu này trong Hội Sớ nói rất hay, niệm Phật là đại thiện, niệm Phật là thiện trong các điều thiện, không có điều thiện nào hơn niệm Phật. Vì xưng danh niệm Phật chính là gốc thiện để vãng sanh Cực Lạc. Tích lũy gốc thiện chính là nhất hướng chuyên niệm, nhất hướng chuyên niệm chính là tích lũy gốc thiện, tích lũy gốc thiện chính là nhất hướng chuyên niệ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Đức Thế Tôn trùng tuyên sự vi diệu thù thắng của thế giới Cực Lạc. Sự vi diệu thù thắng của thế giới Cực Lạc, mười phương chư Phật tuyên thuyết không cùng tận, mục đích là “khuyên dụ vãng sanh”. Ở đây Đức Phật khuyên chúng ta phải cầu sanh Tịnh độ, như vậy là đú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u di”, tu di là thời gian bao lâu? Rất ngắn, ở đây Hoàng Niệm Tổ đã nói ra_trong kinh Phật nói về tu di, 48 phút hiện nay, chỉ cho một khoảnh khắc, chứng minh thời gian này không d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Phật khuyên chúng sanh, một đời cần khổ, giống như khoảnh khắc”. Chúng ta ở trên thế gian này_đây là điều cần phải biết, cho dù có thể sống đến 100 tuổi, thực tế mà nói cũng chỉ là trong một sát na. Người trẻ tuổi cảm xúc không được sắc bén như vậy, khoảng tuổi tác của tôi, cảm xúc rất nhạy bén. Chúng tôi đã trãi qua hơn 80 năm, từ nhỏ nhìn thấy quân phiệt cát cứ giữa chiến tranh Trung Nhật, chiến tranh Trung Nhật tôi mới mười mấy tuổi, kháng chiến bộc phát là năm tôi 11 tuổi. Kháng chiến tám năm, kháng chiến kết thúc tôi 19 tuổi, giống như việc của ngày hôm qua vậy, mười mấy năm như một khảy móng tay. Nếu không gặp Phật pháp, đời này trôi qua một cách uổng phí, trôi qua không chút giá trị, không có chút ý nghĩa nà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ăm 26 tuổi tôi gặp được Phật pháp, lúc đó vô cùng cảm thán, tại sao không gặp sớm hơn mười năm trước, 26 tuổi mới gặp được. Khoảng gần 40 tuổi mới thật sự tin vào Tịnh độ, tiếp thu pháp môn này, không dễ, quả thật không dễ dàng gì. Quý vị muốn hỏi vì nguyên nhân gì? Nói thực tế, không ít người giảng kinh Tịnh độ, nhưng chưa đủ sâu sắc, nói chưa rõ ràng minh bạch. Chúng tôi nghe hình như chẳng giải quyết được vấn đề, nên không có hứng thú đối với nó, tôi chưa nghe ai nói một cách thấu triệt về Tịnh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Phật nói pháp môn này là pháp khó tin, tôi lãnh hội một cách sâu sắc rằng, đúng là khó tin! Đây không phải giả, đây là pháp môn khó tin. Thế nên Đức Phật nói mấy câu này, chúng ta lãnh hội ý nghĩa này một cách rất sâu sắ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Một đời cần khổ, chỉ như khoảnh khắc”, cần khổ tức là tinh cần phấn đấu tu hành. Tu hành là việc rất khổ, nhưng thời gian ngắn, không dài. “Đời sau sanh về Cực Lạc, niềm vui này không có cùng tận”, tương lai sanh về Cực Lạc, khổ không còn, thật sự đã ly khổ đắc lạc. Ở thế gian này chúng ta chỉ chịu khổ trong thời gian ngắn mà không muốn, thì về sau chịu khổ vô vàn, khổ về sau đó là cái khổ đời đời kiếp kiếp. Nếu như thấu hiểu được vấn đề này, chúng ta sẽ tinh tấn y giáo phụng hành, đau khổ lâu dài chi bằng đau khổ ngắn. Bây giờ chịu hết chút khổ này là không còn nữa, vãng sanh thế giới Cực Lạc sẽ không còn khổ nữ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ế giới Cực Lạc, vi diệu an lạc vô biên, vượt trên mười phương, không bao giờ dừng, nên gọi là vô cực”. Cực Lạc, sanh đến thế giới Cực Lạc, quý vị vĩnh viễn từ biệt chữ khổ này, đoạn tận hoàn toàn, vậy khổ của mấy năm này có đáng chăng? Khổ của mấy năm nay, coi như chúng ta đã lãnh chịu hết tất cả nhân của khổ tích lũy từ vô lượng kiếp, về sau không còn nữa, là điều cần nên là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u hành rất khổ, hạ thủ từ việc đọc tụng, phải đọc kinh trước. Cổ nhân nói: Nếu như có ba tháng hay nửa năm, quý vị sẽ nếm được pháp vị, khổ tận cam lai, pháp vị là gì? Sanh khởi tâm hoan hỷ, xuất hiện niềm vui như Khổng Tử và Nhan Hồi. Niềm vui của họ là gì? Học mà được hành thì không có gì vui bằng. Quý vị xuất hiện cảnh giới này. Cao hơn nữa là cảnh giới Phật Bồ Tát, pháp hỷ sung mãn, thường sanh tâm hoan hỷ, quả thật là đã nhìn thấu buông b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Khuyên Tâm Vãng Sanh Luận của sa môn Nhẫn Không tông Thiên Thai”. Pháp sư Nhẫn Không trước tác bộ sách này, trong này nói: “Đời này vinh hoa chỉ một thời kỳ, nhưng kết quả khổ đến ức kiếp”. Chúng ta đời này vinh hoa phú quý, trong đời này vinh hoa phú quý có tạo nghiệp chăng? Quý vị thử nghĩ xem, trong vinh hoa phú quý có tham sân si mạn chăng? Tham sân si mạn chính là tạo nhân của khổ, tương lai kết quả khổ, phải chịu quả khổ này bao lâu? Phải chịu đến ức kiếp, những nghiệp mình gây ra trong một đời, phải chịu khổ đến ức kiế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Hiện thế cần tu tu di chi gian, khai giác nhụy ư tam minh”. Hiện nay chúng ta siêng năng nổ lực tu hành, tu bao lâu? Thời gian tu không dài, chỉ vài năm gian khổ, tương lai vãng sanh về thế giới tây phương Cực Lạc, liền “Khai giác nhụy ư tam minh”. Nhụy là nhụy hoa, trung tâm của hoa gọi là nhụy, tam minh chính là lục thông. Tam minh lục thông là nói đến quả đ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ói: “Nên nhân nhỏ mà quả lớn, thời gian thọ báo dài. Trong kinh nói: Phàm những người được vãng sanh sẽ vĩnh viễn bạt trừ nguồn gốc sanh tử, không còn trở lại chịu những đau khổ hoạn nạn, thọ ngàn vạn kiếp, tự tại tùy ý”. Đây là điều chúng ta nên ghi nhớ để áp dụng, phải hạ quyết tâm, phải y giáo phụng hành.</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thời gian đã hết, chúng ta tạm dừng tại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jc w:val="both"/>
        <w:rPr/>
      </w:pPr>
      <w:r>
        <w:rPr>
          <w:rFonts w:cs="Times New Roman" w:ascii="Times New Roman" w:hAnsi="Times New Roman"/>
          <w:b/>
          <w:color w:val="000000"/>
          <w:sz w:val="28"/>
          <w:szCs w:val="28"/>
          <w:lang w:val="vi-VN"/>
        </w:rPr>
        <w:t>Hết tập 517</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1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27</w:t>
      </w:r>
      <w:r>
        <w:rPr>
          <w:rFonts w:cs="Times New Roman" w:ascii="Times New Roman" w:hAnsi="Times New Roman"/>
          <w:b/>
          <w:bCs/>
          <w:color w:val="000000"/>
          <w:sz w:val="28"/>
          <w:szCs w:val="28"/>
          <w:lang w:val="vi-VN" w:eastAsia="zh-TW"/>
        </w:rPr>
        <w:t>.07.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tabs>
          <w:tab w:val="clear" w:pos="720"/>
          <w:tab w:val="left" w:pos="6061"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53, bắt đầu xem ba chữ sau cùng, hàng thứ ba từ dưới đếm lên.</w:t>
      </w:r>
    </w:p>
    <w:p>
      <w:pPr>
        <w:pStyle w:val="Normal"/>
        <w:jc w:val="both"/>
        <w:rPr/>
      </w:pPr>
      <w:r>
        <w:rPr>
          <w:rFonts w:eastAsia="Times New Roman"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Như Thiên Thai sa môn Nhẫn Không chi Khuyên Tâm Vãng Sanh Luận vân: Kim sanh vinh hoa nhất kỳ chi trình</w:t>
      </w:r>
      <w:r>
        <w:rPr>
          <w:rFonts w:cs="Times New Roman" w:ascii="Times New Roman" w:hAnsi="Times New Roman"/>
          <w:bCs/>
          <w:color w:val="000000"/>
          <w:sz w:val="28"/>
          <w:szCs w:val="28"/>
          <w:lang w:val="vi-VN"/>
        </w:rPr>
        <w:t xml:space="preserve">”. Ông nói rằng cho dù đời này vinh hoa phú quý, cũng chỉ trong đời này. Trình là lịch trình, là thời gian mấy mươi năm vinh hoa phú quý. </w:t>
      </w:r>
      <w:r>
        <w:rPr>
          <w:rFonts w:cs="Times New Roman" w:ascii="Times New Roman" w:hAnsi="Times New Roman"/>
          <w:bCs/>
          <w:i/>
          <w:color w:val="000000"/>
          <w:sz w:val="28"/>
          <w:szCs w:val="28"/>
          <w:lang w:val="vi-VN"/>
        </w:rPr>
        <w:t>“Kết quả khổ là ức kiếp</w:t>
      </w:r>
      <w:r>
        <w:rPr>
          <w:rFonts w:cs="Times New Roman" w:ascii="Times New Roman" w:hAnsi="Times New Roman"/>
          <w:bCs/>
          <w:color w:val="000000"/>
          <w:sz w:val="28"/>
          <w:szCs w:val="28"/>
          <w:lang w:val="vi-VN"/>
        </w:rPr>
        <w:t xml:space="preserve">”, nghiệp tạo ra trong đời này, chiêu cảm lấy quả khổ cho đời sau, thời gian bao lâu? Là ức kiếp. Ở trước nói: </w:t>
      </w:r>
      <w:r>
        <w:rPr>
          <w:rFonts w:cs="Times New Roman" w:ascii="Times New Roman" w:hAnsi="Times New Roman"/>
          <w:bCs/>
          <w:i/>
          <w:color w:val="000000"/>
          <w:sz w:val="28"/>
          <w:szCs w:val="28"/>
          <w:lang w:val="vi-VN"/>
        </w:rPr>
        <w:t>“Nhất kỳ chi trình</w:t>
      </w:r>
      <w:r>
        <w:rPr>
          <w:rFonts w:cs="Times New Roman" w:ascii="Times New Roman" w:hAnsi="Times New Roman"/>
          <w:bCs/>
          <w:color w:val="000000"/>
          <w:sz w:val="28"/>
          <w:szCs w:val="28"/>
          <w:lang w:val="vi-VN"/>
        </w:rPr>
        <w:t>”, chính là một đời, tội nghiệp tạo trong một đời, mà quả khổ phải chịu trong ức kiếp, đây là nói người thế gia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Hiện đời tinh cần tu tập trong khoảnh khắc</w:t>
      </w:r>
      <w:r>
        <w:rPr>
          <w:rFonts w:cs="Times New Roman" w:ascii="Times New Roman" w:hAnsi="Times New Roman"/>
          <w:bCs/>
          <w:color w:val="000000"/>
          <w:sz w:val="28"/>
          <w:szCs w:val="28"/>
          <w:lang w:val="vi-VN"/>
        </w:rPr>
        <w:t xml:space="preserve">”, đây là nói quý vị niệm Phật tu hành, không dùng thời gian một đời. Quý vị mấy tuổi mới nghe được Phật pháp? Khi nào quý vị mới tin pháp môn niệm Phật? Quý vị niệm Phật mấy năm? Thông thường nói thật sự niệm Phật, thật sự hiểu rõ, thật sự tin tưởng thì khoảng ba năm đến năm năm, đây là một khoảnh khắc để vãng sanh đến thế giới Cực Lạc, </w:t>
      </w:r>
      <w:r>
        <w:rPr>
          <w:rFonts w:cs="Times New Roman" w:ascii="Times New Roman" w:hAnsi="Times New Roman"/>
          <w:bCs/>
          <w:i/>
          <w:color w:val="000000"/>
          <w:sz w:val="28"/>
          <w:szCs w:val="28"/>
          <w:lang w:val="vi-VN"/>
        </w:rPr>
        <w:t>“khai mở nhụy giác ngộ đối với tam minh</w:t>
      </w:r>
      <w:r>
        <w:rPr>
          <w:rFonts w:cs="Times New Roman" w:ascii="Times New Roman" w:hAnsi="Times New Roman"/>
          <w:bCs/>
          <w:color w:val="000000"/>
          <w:sz w:val="28"/>
          <w:szCs w:val="28"/>
          <w:lang w:val="vi-VN"/>
        </w:rPr>
        <w:t>”. Bất luận là thế gian hay xuất thế gian đều là “</w:t>
      </w:r>
      <w:r>
        <w:rPr>
          <w:rFonts w:cs="Times New Roman" w:ascii="Times New Roman" w:hAnsi="Times New Roman"/>
          <w:bCs/>
          <w:i/>
          <w:color w:val="000000"/>
          <w:sz w:val="28"/>
          <w:szCs w:val="28"/>
          <w:lang w:val="vi-VN"/>
        </w:rPr>
        <w:t>nhân nhỏ quả lớn</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ười phú quý ở thế gian có ý vô ý tạo ra ác nghiệp. Không nói gì khác, chỉ đơn thuần nói đến ăn uống cũng tổn thương không biết bao nhiêu sinh mạng, đây là điều chúng ta lơ là trong cuộc sống sinh hoạt hằng ngày.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gian thọ báo dài, tạo tội nghiệp thời gian thọ báo rất dài. Niệm Phật vãng sanh thế giới tây phương Cực Lạc, thời gian thọ báo càng dài. “</w:t>
      </w:r>
      <w:r>
        <w:rPr>
          <w:rFonts w:cs="Times New Roman" w:ascii="Times New Roman" w:hAnsi="Times New Roman"/>
          <w:bCs/>
          <w:i/>
          <w:color w:val="000000"/>
          <w:sz w:val="28"/>
          <w:szCs w:val="28"/>
          <w:lang w:val="vi-VN"/>
        </w:rPr>
        <w:t>Phàm những người vãng sanh</w:t>
      </w:r>
      <w:r>
        <w:rPr>
          <w:rFonts w:cs="Times New Roman" w:ascii="Times New Roman" w:hAnsi="Times New Roman"/>
          <w:bCs/>
          <w:color w:val="000000"/>
          <w:sz w:val="28"/>
          <w:szCs w:val="28"/>
          <w:lang w:val="vi-VN"/>
        </w:rPr>
        <w:t>”, trong kinh nói: “</w:t>
      </w:r>
      <w:r>
        <w:rPr>
          <w:rFonts w:cs="Times New Roman" w:ascii="Times New Roman" w:hAnsi="Times New Roman"/>
          <w:bCs/>
          <w:i/>
          <w:color w:val="000000"/>
          <w:sz w:val="28"/>
          <w:szCs w:val="28"/>
          <w:lang w:val="vi-VN"/>
        </w:rPr>
        <w:t>vĩnh viễn nhổ sạch tận gốc sanh tử”</w:t>
      </w:r>
      <w:r>
        <w:rPr>
          <w:rFonts w:cs="Times New Roman" w:ascii="Times New Roman" w:hAnsi="Times New Roman"/>
          <w:bCs/>
          <w:color w:val="000000"/>
          <w:sz w:val="28"/>
          <w:szCs w:val="28"/>
          <w:lang w:val="vi-VN"/>
        </w:rPr>
        <w:t xml:space="preserve">, nhổ sạch gốc rễ sanh tử trong lục đạo. Hay nói cách khác, quý vị mãi mãi không còn luân chuyển trong lục đạo. </w:t>
      </w:r>
      <w:r>
        <w:rPr>
          <w:rFonts w:cs="Times New Roman" w:ascii="Times New Roman" w:hAnsi="Times New Roman"/>
          <w:bCs/>
          <w:i/>
          <w:color w:val="000000"/>
          <w:sz w:val="28"/>
          <w:szCs w:val="28"/>
          <w:lang w:val="vi-VN"/>
        </w:rPr>
        <w:t>“Không còn chịu những khổ não hoạn nạn, thọ ngàn vạn kiếp, tự tại tùy ý</w:t>
      </w:r>
      <w:r>
        <w:rPr>
          <w:rFonts w:cs="Times New Roman" w:ascii="Times New Roman" w:hAnsi="Times New Roman"/>
          <w:bCs/>
          <w:color w:val="000000"/>
          <w:sz w:val="28"/>
          <w:szCs w:val="28"/>
          <w:lang w:val="vi-VN"/>
        </w:rPr>
        <w:t xml:space="preserve">”. Sanh đến thế giới Cực Lạc quả thật là vô lượng thọ, không còn mê hoặc, không còn tạo tội nghiệp. Chẳng những không tạo ác nghiệp, đến thiện nghiệp cũng không tạo, chư vị nhất định phải biết điều này. Thế giới Cực Lạc cả thiện ác nghiệp đều không có, chúng ta chỉ có một danh từ để hình dung nó, gọi là tịnh nghiệp, vì sao vậy? Chư vị thử nghĩ xem, cư dân ở thế giới Cực Lạc, dù là cõi phàm thánh đồng cư hạ hạ phẩm vãng sanh_trong kinh này dạy rằng: Đều làm A Duy Việt Trí Bồ Tát. A Duy Việt Trí Bồ Tát không khởi tâm không động niệm, nếu không có khởi tâm động niệm, quý vị thử nghĩ xem, họ tạo tội nghiệp gì? Họ không còn tạo nữa. Tạo nghiệp nhất định phải khởi tâm động niệm, nhất định phải phân biệt chấp trướ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áp thân Bồ Tát minh tâm kiến tánh, họ đã đoạn tận vọng tưởng phân biệt chấp trước. Tuy khi vãng sanh về cõi đồng cư họ chưa đoạn, nhưng đến thế giới Cực Lạc, nhờ oai thần bổn nguyện của Phật A Di Đà gia trì, nên tập khí phiền não trong A lại da của họ không khởi tác dụng, vì sao vậy? Vì ở thế giới đó không có duyên, nên tập khí phiền não này không sanh khởi được. Giống như hạt giống thực vật vậy, có hạt giống nhưng không có thổ nhưỡng, không có ánh nắng, không có đất đai nên nó không sanh trưởng được. Đây chính là thế giới Cực Lạc không có duyên, duyên đã đoạn. Mỗi người đều là A Duy Việt Trí Bồ Tát, là một hoàn cảnh tu học không thể nghĩ bàn, nên họ vĩnh viễn không có phiền não, mãi mãi không có ưu tư lo lắng, không có gì là không tùy ý tự tạ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Như Linh Chi Sư thích Cực Lạc vân</w:t>
      </w:r>
      <w:r>
        <w:rPr>
          <w:rFonts w:cs="Times New Roman" w:ascii="Times New Roman" w:hAnsi="Times New Roman"/>
          <w:bCs/>
          <w:color w:val="000000"/>
          <w:sz w:val="28"/>
          <w:szCs w:val="28"/>
          <w:lang w:val="vi-VN"/>
        </w:rPr>
        <w:t>”, thích là giải thích, cũng chính là giới thiệu, giới thiệu về thế giới Cực Lạc rằng: “ Di Đà tịnh độ, cảnh giới thù tuyệt”. Thù là thù thắng, tuyệt là tuyệt đỉnh.</w:t>
      </w:r>
      <w:r>
        <w:rPr>
          <w:rFonts w:cs="Times New Roman" w:ascii="Times New Roman" w:hAnsi="Times New Roman"/>
          <w:bCs/>
          <w:i/>
          <w:color w:val="000000"/>
          <w:sz w:val="28"/>
          <w:szCs w:val="28"/>
          <w:lang w:val="vi-VN"/>
        </w:rPr>
        <w:t>“Thánh hiền đồng hội, văn pháp ngộ đạo, thọ mạng vĩnh kiếp, bất thoái bồ đề. Cánh hữu dư lạc, bất năng quá thử, chi vô chư khổ, dĩ vi khả lạc, huống cụ chư thắng sự, kỳ lạc hà cùng! Cố khuyên chúng cầu sanh dã</w:t>
      </w:r>
      <w:r>
        <w:rPr>
          <w:rFonts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câu này nói đến cảnh giới vô cùng thù thắng của thế giới Cực Lạc, thù diệu tuyệt luân, tìm không thấy trong quốc độ của mười phương Chư Phật. Thế giới này thánh chúng hội ngộ, thật là cảnh giới của thánh hiền, trong đó không có phàm phu. Người trong lục đạo vãng sanh, trong thập pháp giới vãng sanh, đến thế giới Cực Lạc đều là A Duy Việt Trí Bồ Tát, câu này trong nguyện văn quan trọng hơn bất kỳ điều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 Duy Việt Trí Bồ Tát, chúng ta dùng Kinh Hoa Nghiêm để nói, quý vị sẽ rõ ràng hơn: Viên giáo sơ trú trở lên, từ sơ trú đến Đẳng giác đều gọi là A Duy Việt Trí Bồ Tát. Trong Kinh Hoa Nghiêm nói, 41 vị pháp thân đại sĩ, họ ở đâu? Thế giới Hoa Tạng. Ở thế giới Cực Lạc cũng chỉ có cõi thật báo trang nghiêm của Phật A Di Đà và thế giới Hoa Tạng là hoàn toàn tương đồng. Nhưng thế giới Cực Lạc có tứ thánh pháp giới, còn phàm phu lục đạo chỉ có hai đường, trong lục đạo không có bốn đường khác: Không có ba đường ác, không có đường A Tu la, nên nhân thiên là phàm phu, lục đạo đều có thể vãng sanh. Ở đó không có bốn đường này, nhưng bốn đường ở chỗ chúng ta, A tu la, La sát đi vãng sanh, Ngạ quỷ, Địa ngục đi vãng sanh.       Vãng sanh đến thế giới Cực Lạc đại khái đều là ở nhân đạo, có một số ở thiên đạo. Nhưng sau khi sanh đến đây được oai thần bổn nguyện của Phật Di Đà gia trì, nguyện 20 trong 48 nguyện nói: Đều làm A Duy Việt Trí Bồ Tát, quả là không thể nghĩ bàn! Lời của Phật A Di Đà là thật không phải giả. Sau khi sanh đến thế giới Cực Lạc, thế giới đó là hóa sanh, không phải thai sanh, là hóa sanh. Tướng hiện ở thế giới tây phương cực lạc, tướng hóa sanh ra, hoàn toàn giống như Phật A Di Đà vậy, là thân tử ma chân kim s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y theo những gì Kinh Quán Vô Lượng Thọ Phật nói: Thân thể có tám vạn bốn ngàn tướng, mỗi tướng có tám vạn bốn ngàn vẻ đẹp, không giống như ở thế giới của chúng ta. Thế giới chúng ta vào thời cổ Ấn độ, họ phán xét tướng hảo của mỗi người nói: Đầy đủ 32 tướng tốt, 80 vẻ đẹp. Thế giới Cực Lạc đầy đủ tám vạn bốn ngàn tướng, tướng có tám vạn bốn ngàn vẻ đẹp, trong vẻ đẹp này có phóng quang. Phóng ánh sáng có nhiều loại màu sắc khác nhau, trong ánh sáng đó có hóa Phật. Phật đến khắp biến pháp giới hư không giới tiếp độ chúng sanh có duyên. Tướng của Phật như vậy, A Duy Việt Trí Bồ Tát cũng như vậy, là pháp giới bình đẳng, quả thật rất bình đẳng. Không những thế giới chúng ta không có, quốc độ của tất cả chư Phật cũng không có. Nên cảnh giới thù thắng tuyệt diệu, là nơi thánh chúng hội ngộ, nghe pháp ngộ đạo. Thế giới Cực Lạc mỗi ngày nghe pháp, đại khái chúng ta mấy kiếp cũng không học được, vì sao vậy? Họ có thể phân thân, họ có thể thấy vô lượng vô biên chư Phật Như Lai, muốn đi là đi, không có chút chướng ngại nào. Họ có thể phân vô lượng vô biên thân, mười phương ba đời có bao nhiêu Chư Phật Như Lai, họ liền phân bấy nhiêu thân, cùng một thời gian đều đến trước mặt Chư Phật cúng dường tu phước.  Nếu chúng ta có thể gặp được một vị Phật cúng dường tu phước, thì phước đức đã rất lớn rồi, họ mỗi ngày có thể cúng dường vô lượng vô biên chư Phật, quý vị nói phước báo đó lớn bao nhiêu. Đừng nói nhiều, chỉ nghe Phật nói một pháp một câu, vô lượng vô biên chư Phật, mỗi vị nói cho họ nghe một câu, vậy là họ nghe được vô lượng vô biên câu pháp. Chúng ta năm này qua năm khác cũng không có cách nào, tu suốt đời cũng không bằng họ tu một ngày, chúng ta không thể không biết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chư vị Bồ Tát ở cõi phàm thánh đồng cư, có năng lực ứng hóa trong mười phương thế giới, trong lục đạo, trong mười pháp giới của Chư Phật để giúp những chúng sanh có duyên với họ chăng? Đáp án này khẳng định là được, họ có trí tuệ, có đức năng, thần thông, đạo lực giống như pháp thân Bồ Tá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ói đến thần thông, ở trước chúng ta đọc đến tam minh, vừa mới đọc qua: “</w:t>
      </w:r>
      <w:r>
        <w:rPr>
          <w:rFonts w:cs="Times New Roman" w:ascii="Times New Roman" w:hAnsi="Times New Roman"/>
          <w:bCs/>
          <w:i/>
          <w:color w:val="000000"/>
          <w:sz w:val="28"/>
          <w:szCs w:val="28"/>
          <w:lang w:val="vi-VN"/>
        </w:rPr>
        <w:t>Khai giác nhụy ư tam minh</w:t>
      </w:r>
      <w:r>
        <w:rPr>
          <w:rFonts w:cs="Times New Roman" w:ascii="Times New Roman" w:hAnsi="Times New Roman"/>
          <w:bCs/>
          <w:color w:val="000000"/>
          <w:sz w:val="28"/>
          <w:szCs w:val="28"/>
          <w:lang w:val="vi-VN"/>
        </w:rPr>
        <w:t>”. Tam minh là thần thông, tam minh lục thông. Tam minh này là: Túc mạng, thiên nhãn, lậu tận. Ba loại này trong lục thông, ở trong Như Lai quả địa gọi là tam đạt, ở trong A la hán gọi là tam minh, chính là ba loại đặc biệt thù thắng này.  Túc mệnh là biết được quá khứ, biết được đời đời kiếp kiếp trong quá khứ của người khác, không phải chỉ biết chính mình, mà người khác cũng biết, họ biết hết tất cả chúng sanh. Túc mạng là biết quá khứ. Thiên nhãn biết vị lai, thiên nhãn có thể nhìn thấy vị lai, thấy được đời vị lai của mình, cũng thấy được vị lai của tất cả chúng sanh, đây là gì? Đây là khế cơ, nói pháp khế cơ, thật sự có thể giúp được người khác. Lậu tận là đoạn tận tất cả phiền não, biết được mình đã đoạn tận, người khác đoạn tận hay chưa họ đều biết, nên họ giáo hóa chúng sanh rất khế cơ khế lý. Không có năng lực này rất khó giáo hóa chúng sanh, chỉ vài câu hỏi của chúng sanh đã làm khó được họ, không trả lờ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Bồ Tát, A la hán không dùng thần thông làm Phật sự, nhưng những thần thông đó biểu diễn trong cuộc sống hằng ngày, biểu diễn khi tiếp xúc đại chúng, vì đại chúng khai thị, trả lời câu hỏi, giúp chúng sanh giải quyết tất cả khổ nạn, họ có năng lực này. Đây là nói điều gì? Tự tại tùy ý, không có thần thông không thể tự tại tùy ý.</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ọ mạng, điều này chúng ta đều biết, từ hữu lượng đến vô lượng. Vô lượng thọ của hữu lượng thông đến vô lượng thọ của vô lượng, họ thật sự là vô lượng thọ.  Ở đây Sư Linh Chi nói: “</w:t>
      </w:r>
      <w:r>
        <w:rPr>
          <w:rFonts w:cs="Times New Roman" w:ascii="Times New Roman" w:hAnsi="Times New Roman"/>
          <w:bCs/>
          <w:i/>
          <w:color w:val="000000"/>
          <w:sz w:val="28"/>
          <w:szCs w:val="28"/>
          <w:lang w:val="vi-VN"/>
        </w:rPr>
        <w:t>thọ mạng vĩnh kiếp</w:t>
      </w:r>
      <w:r>
        <w:rPr>
          <w:rFonts w:cs="Times New Roman" w:ascii="Times New Roman" w:hAnsi="Times New Roman"/>
          <w:bCs/>
          <w:color w:val="000000"/>
          <w:sz w:val="28"/>
          <w:szCs w:val="28"/>
          <w:lang w:val="vi-VN"/>
        </w:rPr>
        <w:t>”, vĩnh là lâu dài vĩnh viễn không có bến bờ. “</w:t>
      </w:r>
      <w:r>
        <w:rPr>
          <w:rFonts w:cs="Times New Roman" w:ascii="Times New Roman" w:hAnsi="Times New Roman"/>
          <w:bCs/>
          <w:i/>
          <w:color w:val="000000"/>
          <w:sz w:val="28"/>
          <w:szCs w:val="28"/>
          <w:lang w:val="vi-VN"/>
        </w:rPr>
        <w:t>Bất thoái bồ đề</w:t>
      </w:r>
      <w:r>
        <w:rPr>
          <w:rFonts w:cs="Times New Roman" w:ascii="Times New Roman" w:hAnsi="Times New Roman"/>
          <w:bCs/>
          <w:color w:val="000000"/>
          <w:sz w:val="28"/>
          <w:szCs w:val="28"/>
          <w:lang w:val="vi-VN"/>
        </w:rPr>
        <w:t>” là chứng viên mãn tam bất thoái. “</w:t>
      </w:r>
      <w:r>
        <w:rPr>
          <w:rFonts w:cs="Times New Roman" w:ascii="Times New Roman" w:hAnsi="Times New Roman"/>
          <w:bCs/>
          <w:i/>
          <w:color w:val="000000"/>
          <w:sz w:val="28"/>
          <w:szCs w:val="28"/>
          <w:lang w:val="vi-VN"/>
        </w:rPr>
        <w:t>Cánh hữu dư lạc, bất năng quá thử</w:t>
      </w:r>
      <w:r>
        <w:rPr>
          <w:rFonts w:cs="Times New Roman" w:ascii="Times New Roman" w:hAnsi="Times New Roman"/>
          <w:bCs/>
          <w:color w:val="000000"/>
          <w:sz w:val="28"/>
          <w:szCs w:val="28"/>
          <w:lang w:val="vi-VN"/>
        </w:rPr>
        <w:t>”, đây là nói ở tha phương thế giới, dù niềm vui đó như thế nào, cũng không thể vượt qua thế giới Cực Lạc. “</w:t>
      </w:r>
      <w:r>
        <w:rPr>
          <w:rFonts w:cs="Times New Roman" w:ascii="Times New Roman" w:hAnsi="Times New Roman"/>
          <w:bCs/>
          <w:i/>
          <w:color w:val="000000"/>
          <w:sz w:val="28"/>
          <w:szCs w:val="28"/>
          <w:lang w:val="vi-VN"/>
        </w:rPr>
        <w:t>Đơn tựu chi vô chư khổ, dĩ vi khả lạc</w:t>
      </w:r>
      <w:r>
        <w:rPr>
          <w:rFonts w:cs="Times New Roman" w:ascii="Times New Roman" w:hAnsi="Times New Roman"/>
          <w:bCs/>
          <w:color w:val="000000"/>
          <w:sz w:val="28"/>
          <w:szCs w:val="28"/>
          <w:lang w:val="vi-VN"/>
        </w:rPr>
        <w:t>”, đơn tựu là giống nhau, chính là điều rất đáng để vui, ở thế giới tha phương không có,  “</w:t>
      </w:r>
      <w:r>
        <w:rPr>
          <w:rFonts w:cs="Times New Roman" w:ascii="Times New Roman" w:hAnsi="Times New Roman"/>
          <w:bCs/>
          <w:i/>
          <w:color w:val="000000"/>
          <w:sz w:val="28"/>
          <w:szCs w:val="28"/>
          <w:lang w:val="vi-VN"/>
        </w:rPr>
        <w:t>dĩ vi khả lạc</w:t>
      </w:r>
      <w:r>
        <w:rPr>
          <w:rFonts w:cs="Times New Roman" w:ascii="Times New Roman" w:hAnsi="Times New Roman"/>
          <w:bCs/>
          <w:color w:val="000000"/>
          <w:sz w:val="28"/>
          <w:szCs w:val="28"/>
          <w:lang w:val="vi-VN"/>
        </w:rPr>
        <w:t xml:space="preserve">”.      Tiếp theo câu sau: </w:t>
      </w:r>
      <w:r>
        <w:rPr>
          <w:rFonts w:cs="Times New Roman" w:ascii="Times New Roman" w:hAnsi="Times New Roman"/>
          <w:bCs/>
          <w:i/>
          <w:color w:val="000000"/>
          <w:sz w:val="28"/>
          <w:szCs w:val="28"/>
          <w:lang w:val="vi-VN"/>
        </w:rPr>
        <w:t>“Huống cụ chư thắng sự”</w:t>
      </w:r>
      <w:r>
        <w:rPr>
          <w:rFonts w:cs="Times New Roman" w:ascii="Times New Roman" w:hAnsi="Times New Roman"/>
          <w:bCs/>
          <w:color w:val="000000"/>
          <w:sz w:val="28"/>
          <w:szCs w:val="28"/>
          <w:lang w:val="vi-VN"/>
        </w:rPr>
        <w:t>, thắng sự này là gì? Thứ nhất là nâng cao đức vị cho bản thân, ở thế giới Cực Lạc phẩm vị được nâng cao, đây là điều rất vui. Giống như đi học ở trường vậy, năm nào cũng lên lớp nên rất vui. Đồng thời họ lại không ngừng, cũng có thể nói vĩnh viễn không có gián đoạn. Mười phương thế giới quá lớn, chúng sanh có duyên quá nhiều, đều có thể ứng hóa ở trong đó, hiển ứng minh ứng đều được đại tự tại. Bản thân có khởi tâm động niệm chăng? Không có, nói cho chư vị biết, khởi tâm động niệm là không vui, như vậy sẽ kh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bây giờ chúng ta có thể lãnh hội được một chút niềm vui công việc của Chư Phật Bồ Tát, hoặc là niềm vui công việc của Bồ Tát ở thế giới tây phương Cực Lạc. Chúng ta bắt đầu từ chỗ không nên để bất cứ điều gì trong lòng, chỉ để duy nhất một câu A Di Đà Phật, như vậy quý vị có thể lãnh hội được một chút niềm vui chân thật này. Tất cả mọi thứ ở thế gian này, có thì rất tốt, không có cũng rất tốt, tất cả đều tùy duyên, tuyệt đối không để nó trong lòng. Trong lòng chỉ có Phật A Di Đà, chỉ có 48 lời nguyện, ngoài điều này ra tất cả đều không c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phải đồng tâm đồng nguyện với Phật A Di Đà, trong câu đức hiệu này có vô lượng quang minh, có vô lượng công đức, có vô lượng phước báo. Vô lượng chư Phật hộ niệm, vô lượng thiên long thiện thần ủng hộ, niềm vui này quá vi diệu, niềm vui này quả là vô cù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Nên khuyên chúng sanh cầu sanh Tịnh độ</w:t>
      </w:r>
      <w:r>
        <w:rPr>
          <w:rFonts w:cs="Times New Roman" w:ascii="Times New Roman" w:hAnsi="Times New Roman"/>
          <w:bCs/>
          <w:color w:val="000000"/>
          <w:sz w:val="28"/>
          <w:szCs w:val="28"/>
          <w:lang w:val="vi-VN"/>
        </w:rPr>
        <w:t xml:space="preserve">”, vì nó thù thắng như vậy, là việc tốt! Họ gặp được, hưởng thụ được, mới khuyên chúng ta, vì sao khuyên chúng ta? Chúng ta có duyên với họ, chúng ta là chúng sanh có duyên với họ, nên họ mới đến khuyê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này chúng ta học đến đây, xin xem tiếp đoạn sa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Nghi các tinh tấn, cầu tâm sở nguyện, vô đắc nghi hối, tự vi quá cữu, sanh bỉ biên địa, thất bảo thành trung, ư ngũ bách tuế, thọ chư ách dã. Di Lặc bạch ngôn, thọ Phật minh hối, chuyên tinh tu học, như giáo phụng hành, bất cảm hữu nghi</w:t>
      </w:r>
      <w:r>
        <w:rPr>
          <w:rFonts w:cs="Times New Roman" w:ascii="Times New Roman" w:hAnsi="Times New Roman"/>
          <w:bCs/>
          <w:color w:val="000000"/>
          <w:sz w:val="28"/>
          <w:szCs w:val="28"/>
          <w:lang w:val="vi-VN"/>
        </w:rPr>
        <w:t>”. Đây là đoạn sau cùng, chúng ta xem chú giải của Hoàng Niệm Tổ.</w:t>
      </w:r>
    </w:p>
    <w:p>
      <w:pPr>
        <w:pStyle w:val="Normal"/>
        <w:jc w:val="both"/>
        <w:rPr/>
      </w:pP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Đức Thế Tôn thùy từ đã khuyên đại chúng vui thích cầu sanh thế giới Cực lạc, lại khuyến dụ chúng sanh nên xả bỏ nghi hoặc, để trách khỏi sanh vào biên địa</w:t>
      </w:r>
      <w:r>
        <w:rPr>
          <w:rFonts w:cs="Times New Roman" w:ascii="Times New Roman" w:hAnsi="Times New Roman"/>
          <w:bCs/>
          <w:color w:val="000000"/>
          <w:sz w:val="28"/>
          <w:szCs w:val="28"/>
          <w:lang w:val="vi-VN"/>
        </w:rPr>
        <w:t>”. Từ mấy câu văn này, chúng ta có thể lãnh hội được từ bi của Thế Tôn, tâm của ngài cũng chỉ có một ý niệm này. Ngài không có ý niệm, vậy mà chúng ta nói ngài có một ý niệm, ý niệm gì? Mỗi niệm hy vọng chúng sanh nhanh chóng thành Phật, đích thực có một chút giống từ mẫu, ngày đêm trong ngóng con cái sớm ngày về nhà.</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ân, là thích cầu sanh thế giới Cực Lạc, lại khuyên bảo chúng ta nên buông bỏ nghi hoặc, không hoài nghi đối với thế giới Cực Lạc, không hoài nghi đối với Phật A Di Đà, không hoài nghi tất cả cảnh giới trong kinh nói, là sự thật 100%. Vì sao vậy? Nếu như có nghi hoặc, rất dễ sanh về biên địa. </w:t>
      </w:r>
      <w:r>
        <w:rPr>
          <w:rFonts w:cs="Times New Roman" w:ascii="Times New Roman" w:hAnsi="Times New Roman"/>
          <w:bCs/>
          <w:i/>
          <w:color w:val="000000"/>
          <w:sz w:val="28"/>
          <w:szCs w:val="28"/>
          <w:lang w:val="vi-VN"/>
        </w:rPr>
        <w:t>“Đây là điểm khai thị thứ tư của Đức Thế Tôn”</w:t>
      </w:r>
      <w:r>
        <w:rPr>
          <w:rFonts w:cs="Times New Roman" w:ascii="Times New Roman" w:hAnsi="Times New Roman"/>
          <w:bCs/>
          <w:color w:val="000000"/>
          <w:sz w:val="28"/>
          <w:szCs w:val="28"/>
          <w:lang w:val="vi-VN"/>
        </w:rPr>
        <w:t>, chính là đoạn sau cùng trong phẩm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w:t>
      </w:r>
      <w:r>
        <w:rPr>
          <w:rFonts w:cs="Times New Roman" w:ascii="Times New Roman" w:hAnsi="Times New Roman"/>
          <w:bCs/>
          <w:i/>
          <w:color w:val="000000"/>
          <w:sz w:val="28"/>
          <w:szCs w:val="28"/>
          <w:lang w:val="vi-VN"/>
        </w:rPr>
        <w:t>Nghi các tinh tấn, cầu tâm sở nguyện</w:t>
      </w:r>
      <w:r>
        <w:rPr>
          <w:rFonts w:cs="Times New Roman" w:ascii="Times New Roman" w:hAnsi="Times New Roman"/>
          <w:bCs/>
          <w:color w:val="000000"/>
          <w:sz w:val="28"/>
          <w:szCs w:val="28"/>
          <w:lang w:val="vi-VN"/>
        </w:rPr>
        <w:t>”, là khuyên chúng sanh thành kính chuyên tu, nhất tâm tịnh niệm, không có thành kính sẽ không đạt được, chúng ta phải ghi nhớ lời của tổ sư Ấn Quang: “</w:t>
      </w:r>
      <w:r>
        <w:rPr>
          <w:rFonts w:cs="Times New Roman" w:ascii="Times New Roman" w:hAnsi="Times New Roman"/>
          <w:bCs/>
          <w:i/>
          <w:color w:val="000000"/>
          <w:sz w:val="28"/>
          <w:szCs w:val="28"/>
          <w:lang w:val="vi-VN"/>
        </w:rPr>
        <w:t>Một phần thành kính được một phần lợi ích</w:t>
      </w:r>
      <w:r>
        <w:rPr>
          <w:rFonts w:cs="Times New Roman" w:ascii="Times New Roman" w:hAnsi="Times New Roman"/>
          <w:bCs/>
          <w:color w:val="000000"/>
          <w:sz w:val="28"/>
          <w:szCs w:val="28"/>
          <w:lang w:val="vi-VN"/>
        </w:rPr>
        <w:t>”. Phật dạy chúng sanh đại công vô tư, bình đẳng nhiếp thọ, nhưng mỗi một chúng sanh nghe Phật giáo huấn đạt được lợi ích khác nhau, không tương đồng. Đây là nguyên nhân gì? Vì thiện căn phước đức nhân duyên không giống nhau. Chúng ta đứng trên phương diện nào để xem thiện căn phước đức nhân duyên? Từ sự thành kính. Càng nhiều thiện căn phước đức nhân duyên, tâm thành kính càng nhiều. Thiện căn phước đức nhân duyên mỏng manh, tâm thành kính sẽ rất ít, chính là xem từ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pháp thế gian, đặc biệt là trong thời cận đại, không dễ gặp được thầy giỏi, ngày càng ít thiện tri thức, vì sao vậy? Vì trong hàng thiện tri thức, cổ kim trong ngoài, chúng ta có lý do tin rằng, trong đó có rất nhiều Phật Bồ Tát tái sinh. Ngày xưa nhiều, hiện nay không nhiều, vì sao vậy? Phật Bồ Tát tái sinh là vì đại từ đại bi, chúng sanh thiện căn thuần thục, họ đến để giáo dưỡng, đến để nhiếp hóa. Chúng sanh không tin, không thể tiếp nhận, lại còn hũy báng, như vậy quý ngài sẽ không đến, cũng là đại từ đại bi, vì sao vậy? Vì tội hũy báng thánh giáo không hề nhẹ, hũy báng thánh giáo đều là tội nghiệp của vô gián địa ngục. Để tránh chúng sanh tạo trọng tội này, nên họ không tái sinh. Đạo lý này cần phải hiểu, đến là từ bi, không đến cũng là từ bi. Đến là lợi ích chúng sanh, không đến vẫn là lợi ích chúng sanh, không để quý vị tạo tội.      Do đó chúng ta có thể lãnh hội được, chúng sanh tạo tội nghiệp cực nặng, Phật Bồ Tát vẫn phải đến, đến bằng cách nào? Không hiện thân Phật Bồ Tát, hiện những thân tướng của người bình thường. Cũng chính là nói, tuyệt đối không làm tăng thượng duyên để cho quý vị hủy báng tam bảo. Nếu chúng sanh tạo nghiệp mà họ không đến, vậy chúng sanh quả thật đáng thương, không thể thấy chết mà không cứu. Nên ở đây có thể gọi là phương tiện có nhiều cửa, phương tiện thiện xảo. Thậm chí hiện thân súc sanh, hiện thân cây cỏ hoa lá, hiện thân sơn hà đại địa để khai thị quý vị, nhắc nhở quý vị, giúp quý vị giác ngộ, giúp quý vị quay đầu, họ có thể hiện bất cứ thân gì.</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Thành kính chuyên tu, nhất tâm tịnh niệm</w:t>
      </w:r>
      <w:r>
        <w:rPr>
          <w:rFonts w:cs="Times New Roman" w:ascii="Times New Roman" w:hAnsi="Times New Roman"/>
          <w:bCs/>
          <w:color w:val="000000"/>
          <w:sz w:val="28"/>
          <w:szCs w:val="28"/>
          <w:lang w:val="vi-VN"/>
        </w:rPr>
        <w:t xml:space="preserve">”, trong ngày nay nếu có thể găp được tám chữ này, đích thực là cơ duyên với Tịnh độ đã thuần thục, vì sao vậy? Vì hạng người này nhất định được vãng sanh Tịnh độ, có tâm thành kính, có nhất tâm, nghĩa là họ không có tạp niệm, họ không có tạp tu, mà thâm nhập một môn huân tu lâu dài, nhất định sẽ thành tựu. </w:t>
      </w:r>
      <w:r>
        <w:rPr>
          <w:rFonts w:cs="Times New Roman" w:ascii="Times New Roman" w:hAnsi="Times New Roman"/>
          <w:bCs/>
          <w:i/>
          <w:color w:val="000000"/>
          <w:sz w:val="28"/>
          <w:szCs w:val="28"/>
          <w:lang w:val="vi-VN"/>
        </w:rPr>
        <w:t>“Vô đắc nghi hối, tự vi quá cữu</w:t>
      </w:r>
      <w:r>
        <w:rPr>
          <w:rFonts w:cs="Times New Roman" w:ascii="Times New Roman" w:hAnsi="Times New Roman"/>
          <w:bCs/>
          <w:color w:val="000000"/>
          <w:sz w:val="28"/>
          <w:szCs w:val="28"/>
          <w:lang w:val="vi-VN"/>
        </w:rPr>
        <w:t xml:space="preserve">”, họ không hoài nghi, không hối hận. Nếu như hoài nghi, hối hận, thì bản thân tạo nghiệp chướng, là có lỗi lầm, lỗi lầm này sẽ đọa vào nghi thành. </w:t>
      </w:r>
      <w:r>
        <w:rPr>
          <w:rFonts w:cs="Times New Roman" w:ascii="Times New Roman" w:hAnsi="Times New Roman"/>
          <w:bCs/>
          <w:i/>
          <w:color w:val="000000"/>
          <w:sz w:val="28"/>
          <w:szCs w:val="28"/>
          <w:lang w:val="vi-VN"/>
        </w:rPr>
        <w:t>“Vô đắc nghi hối, tự vi quá cữu. Hối giả, Đại Thừa Nghĩa Chương viết: truy phản danh hối”</w:t>
      </w:r>
      <w:r>
        <w:rPr>
          <w:rFonts w:cs="Times New Roman" w:ascii="Times New Roman" w:hAnsi="Times New Roman"/>
          <w:bCs/>
          <w:color w:val="000000"/>
          <w:sz w:val="28"/>
          <w:szCs w:val="28"/>
          <w:lang w:val="vi-VN"/>
        </w:rPr>
        <w:t>. Họ đã hối hận về việc mình làm. Trong này có thiện có ác, họ tạo việc ác nên đã hối hận, đây là việc tốt, và sau khi họ làm xong việc thiện họ cũng hối hận. Vốn là một việc tốt, vừa hối hận thì việc thiện này không còn viên mãn. Ví dụ như tài bố thí, sau khi bố thí xong liền hối hận. Tài bố thí là việc tốt, nhưng khi hối hận phước đó bị giảm ngay, giảm như thế nào? Tài bố thí được giàu có, bố thí xong liền hối hận, họ vẫn được giàu có nhưng không phải dễ, phải rất gian nan mới kiếm được tiền. Nếu như hoan hỷ bố thí mà không hối hận, họ kiếm tiền rất dễ, đây là điểm khác nhau. Quý vị xem có nhiều người kiếm tiền rất gian nan, có người kiếm tiền rất dễ, tự nhiên mà có, đây là gì? Đều là bố thí, nhưng dùng tâm không giống nhau. Đây là đưa ra một ví dụ, quý vị từ từ suy nghĩ, cảnh giới rộng lớn không có biên giớ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Quá tức là tội, cữu tức là ác, là tai, là khuyên đại chúng không nên nghi hoặc tự sanh tai hoạn, để tránh sanh vào cõi biên địa này, để chịu các ách nạn</w:t>
      </w:r>
      <w:r>
        <w:rPr>
          <w:rFonts w:cs="Times New Roman" w:ascii="Times New Roman" w:hAnsi="Times New Roman"/>
          <w:bCs/>
          <w:color w:val="000000"/>
          <w:sz w:val="28"/>
          <w:szCs w:val="28"/>
          <w:lang w:val="vi-VN"/>
        </w:rPr>
        <w:t>”. Ách ở đây là ách nạn, chính là gặp sự khó khăn. Khuyên đại chúng không nên có bất kỳ nghi hoặc nào với thế giới Cực Lạc, với Phật A Di Đà. Lời nói này đều là thật, tuyệt đối không phải giả, vì nghi hối quả rất phiền phức, trên con đường bồ đề sẽ không được thuận buồm xuôi gió.</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ưa ra ví dụ này là thật: sanh vào nơi biên địa, ở sau có giới thiệu rõ ràng như thế nào gọi là biên địa, rốt cuộc quý vị gặp những khó khăn gì. “</w:t>
      </w:r>
      <w:r>
        <w:rPr>
          <w:rFonts w:cs="Times New Roman" w:ascii="Times New Roman" w:hAnsi="Times New Roman"/>
          <w:bCs/>
          <w:i/>
          <w:color w:val="000000"/>
          <w:sz w:val="28"/>
          <w:szCs w:val="28"/>
          <w:lang w:val="vi-VN"/>
        </w:rPr>
        <w:t>Biên địa, còn gọi là nghi thành</w:t>
      </w:r>
      <w:r>
        <w:rPr>
          <w:rFonts w:cs="Times New Roman" w:ascii="Times New Roman" w:hAnsi="Times New Roman"/>
          <w:bCs/>
          <w:color w:val="000000"/>
          <w:sz w:val="28"/>
          <w:szCs w:val="28"/>
          <w:lang w:val="vi-VN"/>
        </w:rPr>
        <w:t>”, hoặc một “</w:t>
      </w:r>
      <w:r>
        <w:rPr>
          <w:rFonts w:cs="Times New Roman" w:ascii="Times New Roman" w:hAnsi="Times New Roman"/>
          <w:bCs/>
          <w:i/>
          <w:color w:val="000000"/>
          <w:sz w:val="28"/>
          <w:szCs w:val="28"/>
          <w:lang w:val="vi-VN"/>
        </w:rPr>
        <w:t>nước giải đãi</w:t>
      </w:r>
      <w:r>
        <w:rPr>
          <w:rFonts w:cs="Times New Roman" w:ascii="Times New Roman" w:hAnsi="Times New Roman"/>
          <w:bCs/>
          <w:color w:val="000000"/>
          <w:sz w:val="28"/>
          <w:szCs w:val="28"/>
          <w:lang w:val="vi-VN"/>
        </w:rPr>
        <w:t>”, điều này ở sau đều có giới thiệ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Trong Lược Luận nói: Trong vòng 500 tuổi, thường không thấy tam bảo của cõi nước an lạc, nên gọi là biên địa, cũng gọi là thai sanh</w:t>
      </w:r>
      <w:r>
        <w:rPr>
          <w:rFonts w:cs="Times New Roman" w:ascii="Times New Roman" w:hAnsi="Times New Roman"/>
          <w:bCs/>
          <w:color w:val="000000"/>
          <w:sz w:val="28"/>
          <w:szCs w:val="28"/>
          <w:lang w:val="vi-VN"/>
        </w:rPr>
        <w:t>”. Ở đây nhắc nhở quý vị, sanh vào biên địa của thế giới Cực Lạc 500 năm, 500 năm này là 500 năm của nhân gian chúng ta, nên ở thế giới Cực Lạc cũng không phải là thời gian quá dài. Trong thời gian này quý vị không thấy được Phật pháp tăng, không thấy được Phật A Di Đà, không thấy được chư vị Bồ Tát ở thế giới Cực Lạc, cũng không có cách nào nghe được Phật giảng kinh thuyết pháp. Sanh vào biên địa ở thế giới Cực Lạc, đây là nghiệp chướng do mình tạo ra, chướng ngại quý vị đến thế giới Cực Lạc là không được thấy Phật nghe kinh nghe pháp, nên gọi là biên địa, cũng gọi là thai sanh. Thai sanh và biên địa đều là ví dụ, không phải thai sanh thật, phàm những ai vãng sanh đến thế giới Cực Lạc đều là liên hoa hóa sa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Ách gian dã</w:t>
      </w:r>
      <w:r>
        <w:rPr>
          <w:rFonts w:cs="Times New Roman" w:ascii="Times New Roman" w:hAnsi="Times New Roman"/>
          <w:bCs/>
          <w:color w:val="000000"/>
          <w:sz w:val="28"/>
          <w:szCs w:val="28"/>
          <w:lang w:val="vi-VN"/>
        </w:rPr>
        <w:t>”, gian nan. “</w:t>
      </w:r>
      <w:r>
        <w:rPr>
          <w:rFonts w:cs="Times New Roman" w:ascii="Times New Roman" w:hAnsi="Times New Roman"/>
          <w:bCs/>
          <w:i/>
          <w:color w:val="000000"/>
          <w:sz w:val="28"/>
          <w:szCs w:val="28"/>
          <w:lang w:val="vi-VN"/>
        </w:rPr>
        <w:t>Gia Tường Sớ viết: Thử trung tiên giới đoạn hoặc”</w:t>
      </w:r>
      <w:r>
        <w:rPr>
          <w:rFonts w:cs="Times New Roman" w:ascii="Times New Roman" w:hAnsi="Times New Roman"/>
          <w:bCs/>
          <w:color w:val="000000"/>
          <w:sz w:val="28"/>
          <w:szCs w:val="28"/>
          <w:lang w:val="vi-VN"/>
        </w:rPr>
        <w:t xml:space="preserve">, đầu tiên khuyên răn chúng ta phải đoạn nghi hoặc. </w:t>
      </w:r>
      <w:r>
        <w:rPr>
          <w:rFonts w:cs="Times New Roman" w:ascii="Times New Roman" w:hAnsi="Times New Roman"/>
          <w:bCs/>
          <w:i/>
          <w:color w:val="000000"/>
          <w:sz w:val="28"/>
          <w:szCs w:val="28"/>
          <w:lang w:val="vi-VN"/>
        </w:rPr>
        <w:t>“Nói rõ hoài nghi sẽ sanh vào biên địa, không được thấy Phật, mãi đến 500 năm hoa không nở</w:t>
      </w:r>
      <w:r>
        <w:rPr>
          <w:rFonts w:cs="Times New Roman" w:ascii="Times New Roman" w:hAnsi="Times New Roman"/>
          <w:bCs/>
          <w:color w:val="000000"/>
          <w:sz w:val="28"/>
          <w:szCs w:val="28"/>
          <w:lang w:val="vi-VN"/>
        </w:rPr>
        <w:t xml:space="preserve">”, vẫn là liên hoa hóa sanh, nhưng liên hoa không nở. </w:t>
      </w:r>
      <w:r>
        <w:rPr>
          <w:rFonts w:cs="Times New Roman" w:ascii="Times New Roman" w:hAnsi="Times New Roman"/>
          <w:bCs/>
          <w:i/>
          <w:color w:val="000000"/>
          <w:sz w:val="28"/>
          <w:szCs w:val="28"/>
          <w:lang w:val="vi-VN"/>
        </w:rPr>
        <w:t>“Không nở mà còn không được đến 10 phương cúng dường chư Phật”</w:t>
      </w:r>
      <w:r>
        <w:rPr>
          <w:rFonts w:cs="Times New Roman" w:ascii="Times New Roman" w:hAnsi="Times New Roman"/>
          <w:bCs/>
          <w:color w:val="000000"/>
          <w:sz w:val="28"/>
          <w:szCs w:val="28"/>
          <w:lang w:val="vi-VN"/>
        </w:rPr>
        <w:t>, đây là tu phước, 500 năm này không thể tu phước. Thông thường người vãng sanh là hạ hạ phẩm vãng sanh, đến thế giới Cực Lạc đều có năng lực đến mười phương cúng dường chư Phật, nghe mười phương Chư Phật giảng kinh thuyết pháp. Cũng chính là đến thế giới Cực Lạc là ngày ngày tu phước tu tuệ, phước và tuệ đều tăng trưởng rất nhanh, đây là cơ hội rất khó gặp dù là thế hay xuất thế gian. Chỉ riêng điều này của Thế giới Cực lạc cũng khiến quý vị an vui vô cùng, mỗi ngày đến quốc độ mười phương chư Phật đi tham bái, cầu phước cầu tuệ, phước tuệ viên mãn quý vị sẽ thành Phật. Nên ở thế giới Cực Lạc thành Phật rất nhanh, còn ở thế giới tha phương phải ba đại a tăng kỳ kiếp mới thành Phật.       Đến thế giới Cực Lạc thành Phật, trong Kinh Quán Vô Lượng Thọ Phật nói: Từ cõi đồng cư hạ phẩm hạ sanh, phải tu bao lâu mới có thể thành Phật? Phật dạy là tu 12 kiếp, nếu đến nơi khác tu phải mất ba đại a tăng kỳ kiếp, thế giới Cực Lạc chỉ mất 12 kiếp, đây là hạ hạ phẩm vãng sanh. Nếu cao hơn thì thời gian càng ngắn, ở đây thời gian rút ngắn rất nhiều đối với việc tu học, nguyên nhân là gì? Chính là vì ngày ngày họ đều học tập không hề gián đoạn, thật tinh tấ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ân thể của người ở thế giới tây phương Cực Lạc không giống với chúng ta, chúng ta là thân máu thịt, ngày ngày phải cần ăn uống. Thế giới Cực Lạc là thân pháp tánh, ở cõi pháp tánh, pháp tánh là kim cang bất hoại, họ không có biến hóa, họ không cần ăn uống, cũng không cần ngủ nghỉ. Ở thế gian chúng ta khó khăn nhất chính là hai vấn đề này, còn thế giới tây phương đều được giải quyết, không cần ẩm thực, không cần ngủ nghỉ, tinh thần sung mãn, thể lực dồi dào. Mỗi ngày phước tuệ đều tăng rất nhanh, nên thời gian họ thành Phật cũng rất nhanh.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Ở thế giới Hoa Tạng, đó đều là pháp thân Bồ Tát, 41 vị pháp thân đại sĩ, đều do Bồ Tát Văn Thù và Phổ Hiền dẫn họ đến thế giới Cực Lạc, học tập với Phật A Di Đà, vì sao vậy? Vì ở thế giới Hoa Tạng, họ phải tu ba đại ă tăng kỳ kiếp mới có thể chứng được Diệu giác, chúng ta nói là sơ trú Bồ Tát, sơ trú Bồ Tát ở cõi thật báo trang nghiêm, phải tu ba đại a tăng kỳ kiếp mới có thể chứng đến Diệu giác. Nhưng đến thế giới Cực Lạc thì quá nhanh, thời gian đó quả thật rút ngắn quá nhiều. Chúng ta nói 12 kiếp là gì? Là cõi phàm thánh đồng cư hạ hạ phẩm vãng sanh, họ cần tu 12 kiếp. Tôi tin rằng pháp thân đại sĩ đến thế giới Cực Lạc chứng quả, tuyệt đối không quá một kiếp, tuyệt đối không, nên Bồ Tát chẳng ai không muốn vãng sa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Trong Hội Sớ nói: “Trước sau không thoái chuyển, gọi là tinh tấn, cầu tâm sở nguyện, nguyện cầu vãng sanh</w:t>
      </w:r>
      <w:r>
        <w:rPr>
          <w:rFonts w:cs="Times New Roman" w:ascii="Times New Roman" w:hAnsi="Times New Roman"/>
          <w:bCs/>
          <w:color w:val="000000"/>
          <w:sz w:val="28"/>
          <w:szCs w:val="28"/>
          <w:lang w:val="vi-VN"/>
        </w:rPr>
        <w:t>”. Nghi hoặc là, họ nghi điều gì? Hoặc là nghi hoặc, không hiểu được trí của Phật, hối là ác tác. “</w:t>
      </w:r>
      <w:r>
        <w:rPr>
          <w:rFonts w:cs="Times New Roman" w:ascii="Times New Roman" w:hAnsi="Times New Roman"/>
          <w:bCs/>
          <w:i/>
          <w:color w:val="000000"/>
          <w:sz w:val="28"/>
          <w:szCs w:val="28"/>
          <w:lang w:val="vi-VN"/>
        </w:rPr>
        <w:t>Ví như, mới đầu tin sau lại nghi, hối hận trước đã tin hiểu, nữa đường bỏ cuộc</w:t>
      </w:r>
      <w:r>
        <w:rPr>
          <w:rFonts w:cs="Times New Roman" w:ascii="Times New Roman" w:hAnsi="Times New Roman"/>
          <w:bCs/>
          <w:color w:val="000000"/>
          <w:sz w:val="28"/>
          <w:szCs w:val="28"/>
          <w:lang w:val="vi-VN"/>
        </w:rPr>
        <w:t>”, đây gọi là hối, gọi là hối hận. “</w:t>
      </w:r>
      <w:r>
        <w:rPr>
          <w:rFonts w:cs="Times New Roman" w:ascii="Times New Roman" w:hAnsi="Times New Roman"/>
          <w:bCs/>
          <w:i/>
          <w:color w:val="000000"/>
          <w:sz w:val="28"/>
          <w:szCs w:val="28"/>
          <w:lang w:val="vi-VN"/>
        </w:rPr>
        <w:t>Tự cho mình có lỗi lầm, không muốn trái với nước này, nên tự nguyện sanh biên địa</w:t>
      </w:r>
      <w:r>
        <w:rPr>
          <w:rFonts w:cs="Times New Roman" w:ascii="Times New Roman" w:hAnsi="Times New Roman"/>
          <w:bCs/>
          <w:color w:val="000000"/>
          <w:sz w:val="28"/>
          <w:szCs w:val="28"/>
          <w:lang w:val="vi-VN"/>
        </w:rPr>
        <w:t>”. Sai lầm này là do mình, không do người kh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Chư ách</w:t>
      </w:r>
      <w:r>
        <w:rPr>
          <w:rFonts w:cs="Times New Roman" w:ascii="Times New Roman" w:hAnsi="Times New Roman"/>
          <w:bCs/>
          <w:color w:val="000000"/>
          <w:sz w:val="28"/>
          <w:szCs w:val="28"/>
          <w:lang w:val="vi-VN"/>
        </w:rPr>
        <w:t xml:space="preserve">” là chỉ điều gì? Không thấy được tam bảo, không nghe kinh pháp, chứ không phải lỗi lầm gì khác, sai lầm chính là chỉ điều này. Không thấy tam bảo, không có phước, không nghe kinh pháp, trí tuệ không khai mở. Đoạn này Hội Sớ giải thích tường tận hơn. Ở đây nói về vấn đề nghi hoặc, là không hiểu được trí Phật. </w:t>
      </w:r>
      <w:r>
        <w:rPr>
          <w:rFonts w:cs="Times New Roman" w:ascii="Times New Roman" w:hAnsi="Times New Roman"/>
          <w:bCs/>
          <w:i/>
          <w:color w:val="000000"/>
          <w:sz w:val="28"/>
          <w:szCs w:val="28"/>
          <w:lang w:val="vi-VN"/>
        </w:rPr>
        <w:t>“Đối với trong tam bối có bao hàm vấn đề biên địa hay khô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Trong Vô Lượng Thọ Kinh Sao nói rất tường tận, Vô Lượng Thọ Kinh Sao này nói: Trong kinh nói khác nhau</w:t>
      </w:r>
      <w:r>
        <w:rPr>
          <w:rFonts w:cs="Times New Roman" w:ascii="Times New Roman" w:hAnsi="Times New Roman"/>
          <w:bCs/>
          <w:color w:val="000000"/>
          <w:sz w:val="28"/>
          <w:szCs w:val="28"/>
          <w:lang w:val="vi-VN"/>
        </w:rPr>
        <w:t xml:space="preserve">”, kinh ở đây là chỉ năm loại nguyên bản dịch. </w:t>
      </w:r>
      <w:r>
        <w:rPr>
          <w:rFonts w:cs="Times New Roman" w:ascii="Times New Roman" w:hAnsi="Times New Roman"/>
          <w:bCs/>
          <w:i/>
          <w:color w:val="000000"/>
          <w:sz w:val="28"/>
          <w:szCs w:val="28"/>
          <w:lang w:val="vi-VN"/>
        </w:rPr>
        <w:t>Giác Kinh là dịch thời nhà Hán</w:t>
      </w:r>
      <w:r>
        <w:rPr>
          <w:rFonts w:cs="Times New Roman" w:ascii="Times New Roman" w:hAnsi="Times New Roman"/>
          <w:bCs/>
          <w:color w:val="000000"/>
          <w:sz w:val="28"/>
          <w:szCs w:val="28"/>
          <w:lang w:val="vi-VN"/>
        </w:rPr>
        <w:t xml:space="preserve">, thời nhà hán dịch là Vô Lượng Thanh Tịnh Bình Đẳng Giác Kinh. </w:t>
      </w:r>
      <w:r>
        <w:rPr>
          <w:rFonts w:cs="Times New Roman" w:ascii="Times New Roman" w:hAnsi="Times New Roman"/>
          <w:bCs/>
          <w:i/>
          <w:color w:val="000000"/>
          <w:sz w:val="28"/>
          <w:szCs w:val="28"/>
          <w:lang w:val="vi-VN"/>
        </w:rPr>
        <w:t>Đại A Di Đà Kinh là dịch thời nhà Ngô</w:t>
      </w:r>
      <w:r>
        <w:rPr>
          <w:rFonts w:cs="Times New Roman" w:ascii="Times New Roman" w:hAnsi="Times New Roman"/>
          <w:bCs/>
          <w:color w:val="000000"/>
          <w:sz w:val="28"/>
          <w:szCs w:val="28"/>
          <w:lang w:val="vi-VN"/>
        </w:rPr>
        <w:t xml:space="preserve">. Trung hạ bối đều hấp thu, là chỉ trung bối hạ bối đều có biên địa.  Kim Kinh, Kim Kinh này là chỉ bản dịch thời nhà Ngụy của Khương Tăng Khải, trong bản của Khương Tăng Khải nói: </w:t>
      </w:r>
      <w:r>
        <w:rPr>
          <w:rFonts w:cs="Times New Roman" w:ascii="Times New Roman" w:hAnsi="Times New Roman"/>
          <w:bCs/>
          <w:i/>
          <w:color w:val="000000"/>
          <w:sz w:val="28"/>
          <w:szCs w:val="28"/>
          <w:lang w:val="vi-VN"/>
        </w:rPr>
        <w:t>“Không như vậy, đừng nói nữa, nên các pháp sư cũng có sự sai khác</w:t>
      </w:r>
      <w:r>
        <w:rPr>
          <w:rFonts w:cs="Times New Roman" w:ascii="Times New Roman" w:hAnsi="Times New Roman"/>
          <w:bCs/>
          <w:color w:val="000000"/>
          <w:sz w:val="28"/>
          <w:szCs w:val="28"/>
          <w:lang w:val="vi-VN"/>
        </w:rPr>
        <w:t xml:space="preserve">”, các pháp sư là chỉ các ngài </w:t>
      </w:r>
      <w:r>
        <w:rPr>
          <w:rFonts w:cs="Times New Roman" w:ascii="Times New Roman" w:hAnsi="Times New Roman"/>
          <w:bCs/>
          <w:i/>
          <w:color w:val="000000"/>
          <w:sz w:val="28"/>
          <w:szCs w:val="28"/>
          <w:lang w:val="vi-VN"/>
        </w:rPr>
        <w:t>Đàm Loan, Nguyên Hiểu, Pháp Trú, Như Trạm không nhiếp nghĩa. Còn các ngài Nghĩa Tịch, Cảnh Hưng, Long Hưng, Nhân Nhạc lại nhiếp nghĩa. Mỗi người đều căn cứ vào một nghĩa nhưng không trái nhau. Nhưng lấy kinh này làm bản chính để phiên dịch. Đại sư Đàm Loan, là bậc tổ Sư trong Tịnh độ, cũng y theo Kim Kinh này</w:t>
      </w:r>
      <w:r>
        <w:rPr>
          <w:rFonts w:cs="Times New Roman" w:ascii="Times New Roman" w:hAnsi="Times New Roman"/>
          <w:bCs/>
          <w:color w:val="000000"/>
          <w:sz w:val="28"/>
          <w:szCs w:val="28"/>
          <w:lang w:val="vi-VN"/>
        </w:rPr>
        <w: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ược Luận của ngài Đàm Loan, trong Lược Luận nói rất hay: </w:t>
      </w:r>
      <w:r>
        <w:rPr>
          <w:rFonts w:cs="Times New Roman" w:ascii="Times New Roman" w:hAnsi="Times New Roman"/>
          <w:bCs/>
          <w:i/>
          <w:color w:val="000000"/>
          <w:sz w:val="28"/>
          <w:szCs w:val="28"/>
          <w:lang w:val="vi-VN"/>
        </w:rPr>
        <w:t>“Lại có một loại loại vãng sanh vào cõi an lạc mà không nhập tam bối</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am bối là thượng bối, trung bối, hạ bối. Ở trước chúng ta đã học “</w:t>
      </w:r>
      <w:r>
        <w:rPr>
          <w:rFonts w:cs="Times New Roman" w:ascii="Times New Roman" w:hAnsi="Times New Roman"/>
          <w:bCs/>
          <w:i/>
          <w:color w:val="000000"/>
          <w:sz w:val="28"/>
          <w:szCs w:val="28"/>
          <w:lang w:val="vi-VN"/>
        </w:rPr>
        <w:t>tam bối vãng sanh</w:t>
      </w:r>
      <w:r>
        <w:rPr>
          <w:rFonts w:cs="Times New Roman" w:ascii="Times New Roman" w:hAnsi="Times New Roman"/>
          <w:bCs/>
          <w:color w:val="000000"/>
          <w:sz w:val="28"/>
          <w:szCs w:val="28"/>
          <w:lang w:val="vi-VN"/>
        </w:rPr>
        <w:t>”, “</w:t>
      </w:r>
      <w:r>
        <w:rPr>
          <w:rFonts w:cs="Times New Roman" w:ascii="Times New Roman" w:hAnsi="Times New Roman"/>
          <w:bCs/>
          <w:i/>
          <w:color w:val="000000"/>
          <w:sz w:val="28"/>
          <w:szCs w:val="28"/>
          <w:lang w:val="vi-VN"/>
        </w:rPr>
        <w:t>tam bối chánh nhân</w:t>
      </w:r>
      <w:r>
        <w:rPr>
          <w:rFonts w:cs="Times New Roman" w:ascii="Times New Roman" w:hAnsi="Times New Roman"/>
          <w:bCs/>
          <w:color w:val="000000"/>
          <w:sz w:val="28"/>
          <w:szCs w:val="28"/>
          <w:lang w:val="vi-VN"/>
        </w:rPr>
        <w:t>”, ngài nói không nhập vào tam bối. “</w:t>
      </w:r>
      <w:r>
        <w:rPr>
          <w:rFonts w:cs="Times New Roman" w:ascii="Times New Roman" w:hAnsi="Times New Roman"/>
          <w:bCs/>
          <w:i/>
          <w:color w:val="000000"/>
          <w:sz w:val="28"/>
          <w:szCs w:val="28"/>
          <w:lang w:val="vi-VN"/>
        </w:rPr>
        <w:t>Tam bối là tín tâm vãng sanh, cũng là khuyến dụ, biên địa tức là nghi tâm vãng sanh, cũng là khuyến cáo</w:t>
      </w:r>
      <w:r>
        <w:rPr>
          <w:rFonts w:cs="Times New Roman" w:ascii="Times New Roman" w:hAnsi="Times New Roman"/>
          <w:bCs/>
          <w:color w:val="000000"/>
          <w:sz w:val="28"/>
          <w:szCs w:val="28"/>
          <w:lang w:val="vi-VN"/>
        </w:rPr>
        <w:t>”. Nói tam bối là tín tâm vãng sanh, chúng ta nên khuyến khích động viên họ, điều này nhất định nhập vị. Xem công phu niệm Phật sâu hay cạn, phát tâm lớn hay nhỏ. Thượng bối sanh vào cõi thật báo, trung bối sanh vào cõi phương tiện, hạ bối sanh vào cõi đồng cư, tam bối mỗi thứ có chín phẩ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ề loại này, biên địa là nghi tâm vãng sanh, vì sao nghi tâm cũng được vãng sanh? Phẩm ở dưới sẽ nói đế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i tâm có hai loại, một là hoài nghi chính mình, sợ mình không đủ thiện căn phước đức. Họ cũng niệm Phật, cũng cầu vãng sanh, nhưng tự mình nghĩ rằng mình không chắc chắn, chỉ hên xui. Nếu như được vãng sanh thì tốt, không thể vãng sanh thì thôi vậy, cứ thử xem, tâm thái như vậy, cũng có thể vãng sanh, nhưng sanh vào biên địa. Cũng chính là nói, pháp môn này không cho phép có nghi hoặc, người có nghi hoặc, người thật sự hành trì, muốn thử xem, cũng được, nhưng họ bị rơi vào biên địa. Bởi thế ở đây Đức Phật khuyên chúng ta, tốt nhất là tín tâm vãng sanh, không nên hoài nghi. Tín tâm vãng sanh ít nhất cũng hạ phẩm hạ sanh, họ vào được phẩm vị, đây là điểm khác nhau, là học trò chính thức của Phật A Di Đà ở thế giới Cực Lạc, còn ở biên địa cũng như học trò dự thính. Đó là lớp dự bị, vẫn chưa phải chính thức, nên điều này cần phải khuyến cá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Tín nghi khuyên giới</w:t>
      </w:r>
      <w:r>
        <w:rPr>
          <w:rFonts w:cs="Times New Roman" w:ascii="Times New Roman" w:hAnsi="Times New Roman"/>
          <w:bCs/>
          <w:color w:val="000000"/>
          <w:sz w:val="28"/>
          <w:szCs w:val="28"/>
          <w:lang w:val="vi-VN"/>
        </w:rPr>
        <w:t>”, phải khuyên họ tin tưởng, khuyến cáo họ đừng nghi ngờ. “</w:t>
      </w:r>
      <w:r>
        <w:rPr>
          <w:rFonts w:cs="Times New Roman" w:ascii="Times New Roman" w:hAnsi="Times New Roman"/>
          <w:bCs/>
          <w:i/>
          <w:color w:val="000000"/>
          <w:sz w:val="28"/>
          <w:szCs w:val="28"/>
          <w:lang w:val="vi-VN"/>
        </w:rPr>
        <w:t>Thiên địa thủy hỏa, hà đắc tướng nhiếp</w:t>
      </w:r>
      <w:r>
        <w:rPr>
          <w:rFonts w:cs="Times New Roman" w:ascii="Times New Roman" w:hAnsi="Times New Roman"/>
          <w:bCs/>
          <w:color w:val="000000"/>
          <w:sz w:val="28"/>
          <w:szCs w:val="28"/>
          <w:lang w:val="vi-VN"/>
        </w:rPr>
        <w:t>”, thiên địa không hấp thu lẫn nhau, thủy hỏa không hấp thu lẫn nhau, ví như nghi và tín không hấp thu lẫn nhau. Tín tâm vãng sanh và nghi tâm vãng sanh không giống nhau, điều này nói rất có đạo lý.</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Sao này nói rất hay, Kinh Sao này là của pháp sư Đàm Loan: </w:t>
      </w:r>
      <w:r>
        <w:rPr>
          <w:rFonts w:cs="Times New Roman" w:ascii="Times New Roman" w:hAnsi="Times New Roman"/>
          <w:bCs/>
          <w:i/>
          <w:color w:val="000000"/>
          <w:sz w:val="28"/>
          <w:szCs w:val="28"/>
          <w:lang w:val="vi-VN"/>
        </w:rPr>
        <w:t>Người đầy đủ tín tâm nhập vào tam bối, người có nghi tâm đọa vào biên địa, hai tâm bất đồng, nơi vãng sanh tất nhiên cũng khác. Nên ngày nay trong cuốn Hội Bổn này, ngoài tam bối ra còn nói rõ về biên địa nghi thành</w:t>
      </w:r>
      <w:r>
        <w:rPr>
          <w:rFonts w:cs="Times New Roman" w:ascii="Times New Roman" w:hAnsi="Times New Roman"/>
          <w:bCs/>
          <w:color w:val="000000"/>
          <w:sz w:val="28"/>
          <w:szCs w:val="28"/>
          <w:lang w:val="vi-VN"/>
        </w:rPr>
        <w:t>. Ở sau có một phẩm, phẩm thứ 40, đây là phẩm “</w:t>
      </w:r>
      <w:r>
        <w:rPr>
          <w:rFonts w:cs="Times New Roman" w:ascii="Times New Roman" w:hAnsi="Times New Roman"/>
          <w:bCs/>
          <w:i/>
          <w:color w:val="000000"/>
          <w:sz w:val="28"/>
          <w:szCs w:val="28"/>
          <w:lang w:val="vi-VN"/>
        </w:rPr>
        <w:t>Biên địa nghi thành</w:t>
      </w:r>
      <w:r>
        <w:rPr>
          <w:rFonts w:cs="Times New Roman" w:ascii="Times New Roman" w:hAnsi="Times New Roman"/>
          <w:bCs/>
          <w:color w:val="000000"/>
          <w:sz w:val="28"/>
          <w:szCs w:val="28"/>
          <w:lang w:val="vi-VN"/>
        </w:rPr>
        <w:t>”, đến đó sẽ nói tường tận rõ rà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óm lại chúng ta phải có tín tâm, không nên có hoài nghi, điều này quan trọng hơn tất cả. Nghi hoặc gây ra phiền phức rất lớn, gần đây chúng ta thường nói về tham sân si mạn nghi. Thiên tai của nghi hoặc, tôi cho rằng khủng khiếp hơn bốn loại trước là tham sân si mạn. Đối với thân thể chúng ta mà nói, nghi tâm quá nặng, đến bản thân cũng không tin, năng lực miễn dịch hoàn toàn bị hũy diệt.      Một người bị bệnh, họ nghi ngờ bệnh mình không chữa được, người này chết chắc không còn nghi gì nữa, vì sao vậy? Dù bác sĩ có tốt đến đâu cũng không cứu được họ, vì họ không có tín tâm. Nếu như tín tâm vô cùng kiên định, dù không đến bác sĩ, không uống thuốc bệnh cũng lành, quý vị thấy tín tâm quan trọng biết ba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những thiên tai trên địa cầu, đặc biệt là núi lở đất sụp, đất đột nhiên lún xuống, đây đều thuộc về hoài nghi. Đại địa không kiên cố, hoài nghi đất đai sẽ không còn kiên cố. Nhất định phải nghi nhớ câu nói của Phật: “</w:t>
      </w:r>
      <w:r>
        <w:rPr>
          <w:rFonts w:cs="Times New Roman" w:ascii="Times New Roman" w:hAnsi="Times New Roman"/>
          <w:bCs/>
          <w:i/>
          <w:color w:val="000000"/>
          <w:sz w:val="28"/>
          <w:szCs w:val="28"/>
          <w:lang w:val="vi-VN"/>
        </w:rPr>
        <w:t>Tất cả pháp từ tâm tưởng sanh</w:t>
      </w:r>
      <w:r>
        <w:rPr>
          <w:rFonts w:cs="Times New Roman" w:ascii="Times New Roman" w:hAnsi="Times New Roman"/>
          <w:bCs/>
          <w:color w:val="000000"/>
          <w:sz w:val="28"/>
          <w:szCs w:val="28"/>
          <w:lang w:val="vi-VN"/>
        </w:rPr>
        <w:t xml:space="preserve">”, ý niệm chúng ta thay đổi thì cảnh giới bên ngoài thay đổi theo, cảnh tùy tâm chuyển. Nên nhớ rằng, tín tâm kiên định chắc chắn được sanh về Tịnh độ, vấn đề trong đời này của chúng ta hoàn toàn được giải quyết.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oạn nhỏ sau cùng: </w:t>
      </w:r>
      <w:r>
        <w:rPr>
          <w:rFonts w:cs="Times New Roman" w:ascii="Times New Roman" w:hAnsi="Times New Roman"/>
          <w:bCs/>
          <w:i/>
          <w:color w:val="000000"/>
          <w:sz w:val="28"/>
          <w:szCs w:val="28"/>
          <w:lang w:val="vi-VN"/>
        </w:rPr>
        <w:t>“Di Lặc lãnh thọ Phật chỉ, nãi hướng Phật ngôn: Thọ Phật minh hối</w:t>
      </w:r>
      <w:r>
        <w:rPr>
          <w:rFonts w:cs="Times New Roman" w:ascii="Times New Roman" w:hAnsi="Times New Roman"/>
          <w:bCs/>
          <w:color w:val="000000"/>
          <w:sz w:val="28"/>
          <w:szCs w:val="28"/>
          <w:lang w:val="vi-VN"/>
        </w:rPr>
        <w:t>”. Khai thị của Phật, Bồ Tát Di Lặc tiếp thọ viên mãn, thật là tín thọ phụng hành. Ngài thưa với Đức Phật, nghĩa là Di Lặc bạch Phật: “</w:t>
      </w:r>
      <w:r>
        <w:rPr>
          <w:rFonts w:cs="Times New Roman" w:ascii="Times New Roman" w:hAnsi="Times New Roman"/>
          <w:bCs/>
          <w:i/>
          <w:color w:val="000000"/>
          <w:sz w:val="28"/>
          <w:szCs w:val="28"/>
          <w:lang w:val="vi-VN"/>
        </w:rPr>
        <w:t>Thọ Phật minh hối</w:t>
      </w:r>
      <w:r>
        <w:rPr>
          <w:rFonts w:cs="Times New Roman" w:ascii="Times New Roman" w:hAnsi="Times New Roman"/>
          <w:bCs/>
          <w:color w:val="000000"/>
          <w:sz w:val="28"/>
          <w:szCs w:val="28"/>
          <w:lang w:val="vi-VN"/>
        </w:rPr>
        <w:t>”. Minh nghĩa là có trí tuệ, nghĩa là đầy đủ, tức là vốn tự đầy đủ, nghĩa là có hiển, có phát. “</w:t>
      </w:r>
      <w:r>
        <w:rPr>
          <w:rFonts w:cs="Times New Roman" w:ascii="Times New Roman" w:hAnsi="Times New Roman"/>
          <w:bCs/>
          <w:i/>
          <w:color w:val="000000"/>
          <w:sz w:val="28"/>
          <w:szCs w:val="28"/>
          <w:lang w:val="vi-VN"/>
        </w:rPr>
        <w:t>Minh hối, tức hiển phát đại trí</w:t>
      </w:r>
      <w:r>
        <w:rPr>
          <w:rFonts w:cs="Times New Roman" w:ascii="Times New Roman" w:hAnsi="Times New Roman"/>
          <w:bCs/>
          <w:color w:val="000000"/>
          <w:sz w:val="28"/>
          <w:szCs w:val="28"/>
          <w:lang w:val="vi-VN"/>
        </w:rPr>
        <w:t>”. Đức Phật vừa nói, Bồ Tát Di Lặc hiểu ngay, Bồ Tát Di Lặc đã giác ngộ, biết mình nên làm sao thể tự hành hóa tha. Hay nói cách khác, Bồ Tát Di Lặc đương lai hạ sanh nhất định giảng về pháp môn Tịnh độ, nhất định nói bộ kinh này.</w:t>
      </w:r>
    </w:p>
    <w:p>
      <w:pPr>
        <w:pStyle w:val="Normal"/>
        <w:jc w:val="both"/>
        <w:rPr/>
      </w:pPr>
      <w:r>
        <w:rPr>
          <w:rFonts w:eastAsia="Times New Roman"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Chuyên là chuyên nhất, tinh là tinh tấn, tu là tu hành, học là học đạo, tinh tấn tu học</w:t>
      </w:r>
      <w:r>
        <w:rPr>
          <w:rFonts w:cs="Times New Roman" w:ascii="Times New Roman" w:hAnsi="Times New Roman"/>
          <w:bCs/>
          <w:color w:val="000000"/>
          <w:sz w:val="28"/>
          <w:szCs w:val="28"/>
          <w:lang w:val="vi-VN"/>
        </w:rPr>
        <w:t>”. Trong Kinh Pháp Hoa nói: “</w:t>
      </w:r>
      <w:r>
        <w:rPr>
          <w:rFonts w:cs="Times New Roman" w:ascii="Times New Roman" w:hAnsi="Times New Roman"/>
          <w:bCs/>
          <w:i/>
          <w:color w:val="000000"/>
          <w:sz w:val="28"/>
          <w:szCs w:val="28"/>
          <w:lang w:val="vi-VN"/>
        </w:rPr>
        <w:t>Dần dần tu học, đều được thành Phật</w:t>
      </w:r>
      <w:r>
        <w:rPr>
          <w:rFonts w:cs="Times New Roman" w:ascii="Times New Roman" w:hAnsi="Times New Roman"/>
          <w:bCs/>
          <w:color w:val="000000"/>
          <w:sz w:val="28"/>
          <w:szCs w:val="28"/>
          <w:lang w:val="vi-VN"/>
        </w:rPr>
        <w:t>”, chúng ta phải ghi nhớ hai câu trong Kinh Pháp Hoa này, vì sao vậy? Vì đây là căn tánh của chúng ta, đốn siêu chúng ta không làm được, đốn xả chúng ta cũng không xả được, nhưng tu học dần dần, buông bỏ dần dần chúng ta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Chương Gia đại sư cũng dạy tôi như vậy, nói với tôi rất rõ ràng_ba vị thầy, cả ba đều chưa từng gặp mặt, nhưng đều dạy tôi giống nhau. Dạy cùng một vấn đề, cách dạy cũng giống nhau, tôi có thể không tin được chăng? Họ nói gì? Ông nhất định không được học theo ngài Huệ Năng, Huệ Năng là thiên tài, một bước lên trời. Ông không lên trời được, khi té xuống sẽ tan xương nát thịt. Thầy Lý, đại sư Chương Gia, thầy Phương, cả ba người đều dạy tôi như vậy, họ dạy tôi phải như thế nào? Phải tu học từ từ, giống như lên lầu. Còn ngài Huệ Năng một bước đã lên đến nơi, điều đó phải có bản lĩnh. Chúng ta không có bản lĩnh này, nên phải leo cầu thang từng tầng một. Đối với phương pháp này, thầy Phương nói, người căn tánh bậc trung đều có thể thành tựu, chỉ cần chịu nổ lực, có thể tinh tấn dõng mãnh, nhất định sẽ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ương pháp này của ngài Huệ Năng, về mặt lý thì không có vấn đề, nhưng về mặt sự không phải ai cũng có thể làm được. Thầy Phương nói, trước ngài Huệ Năng chưa thấy ai, sau ngài Huệ Năng cũng không thấy. Tu học từ từ, có người đại triệt đại ngộ, minh tâm kiến tánh. Trong Ngũ Đăng Hội Nguyên, có 1700 trường hợp, họ đều là tiệm tu, sau cùng cũng là đại triệt đại ngộ, minh tâm kiến tánh. Cảnh giới triệt ngộ kiến tánh hoàn toàn tương đồng, cũng tương đồng với ngài Huệ Năng, tương đồng với Đức Thế tôn. Thế nên người học quan trọng nhất là phải biết căn tánh của mình, tự mình áp dụng phương pháp nào mới giúp ích cho mình, điều này rất quan trọng. Nếu chư vị đi sai phương pháp, gây ra phiền phức rất lớn. Một người thầy thật sự có trí tuệ, họ có thể nhận ra, họ có thể giúp quý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ng người trong thời đại chúng ta quá tự phụ, quá tự phụ, lòng tự tin quá mạnh, tự cho mình hơn người, trường hợp này thầy cũng rất khó khăn. Lúc trẻ tôi có tập khí này, dần dần cũng sửa đổi được khuyết điểm này, là nhờ đại sư Chương Gia dạy. Nên nếu như tôi không có cửa ải ba năm của đại sư, sẽ không có thành tựu. Đại sư không phải dùng ngôn giáo, mà dùng thân giáo, oai nghi nhiếp thọ nhân tâm. Quý vị gặp đại sư, từ trường từ đại sư phát ra đặc biệt vi diệu, không nói câu nào, cả hai cứ ngồi như vậy, nhưng rất dể chịu, không muốn rời xa. Hoàn toàn ở trong định, không có tạp niệm. Đại sư rất ít nói, nhưng rất có lực, tuyệt đối không nói một từ vô nghĩa, con người chân thành, từ bi, đối với bất kỳ ai đều bình đẳng nhiếp thọ. Ngài nói với tôi: Rất nhiều người tưởng rằng địa vị của đại sư quá cao, nên không giám gặp mặt, thật ra ai đến đây ngài đều rất hoan hỷ. Đích thực ở Đài Loan địa vị của đại sư rất cao, không ai dám đến gặp ngài, đến người xuất gia cũng như vậy. Chúng tôi có cơ hội mỗi tuần gặp một lần, tôi không thể không đi, không đi đại sư liền gọi điện hỏi, hôm nay phải chăng là không được khỏe, vì sao không đến? Chúng tôi định thời gian là gặp nhau vào chủ nhật hàng tuần, nên không thể không đi, nếu không đại sư sai người phụ tá của mình gọi điện thoại đến hỏi tô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ẩm này chúng ta chỉ học đến đây. Chúng ta xem tiếp phẩm thứ 35. Mấy câu ở sau cũng rất quan trọng: “</w:t>
      </w:r>
      <w:r>
        <w:rPr>
          <w:rFonts w:cs="Times New Roman" w:ascii="Times New Roman" w:hAnsi="Times New Roman"/>
          <w:bCs/>
          <w:i/>
          <w:color w:val="000000"/>
          <w:sz w:val="28"/>
          <w:szCs w:val="28"/>
          <w:lang w:val="vi-VN"/>
        </w:rPr>
        <w:t>Như giáo phụng hành</w:t>
      </w:r>
      <w:r>
        <w:rPr>
          <w:rFonts w:cs="Times New Roman" w:ascii="Times New Roman" w:hAnsi="Times New Roman"/>
          <w:bCs/>
          <w:color w:val="000000"/>
          <w:sz w:val="28"/>
          <w:szCs w:val="28"/>
          <w:lang w:val="vi-VN"/>
        </w:rPr>
        <w:t xml:space="preserve">”, chính là nói </w:t>
      </w:r>
      <w:r>
        <w:rPr>
          <w:rFonts w:cs="Times New Roman" w:ascii="Times New Roman" w:hAnsi="Times New Roman"/>
          <w:bCs/>
          <w:i/>
          <w:color w:val="000000"/>
          <w:sz w:val="28"/>
          <w:szCs w:val="28"/>
          <w:lang w:val="vi-VN"/>
        </w:rPr>
        <w:t>“Bồ Tát Di Lặc thấu rõ giáo huấn của Phật, nên quyết định phụng hành. Không giám có nghi hoặc, là lãnh thọ lời khuyên dụ và bỏ sự nghi ngờ</w:t>
      </w:r>
      <w:r>
        <w:rPr>
          <w:rFonts w:cs="Times New Roman" w:ascii="Times New Roman" w:hAnsi="Times New Roman"/>
          <w:bCs/>
          <w:color w:val="000000"/>
          <w:sz w:val="28"/>
          <w:szCs w:val="28"/>
          <w:lang w:val="vi-VN"/>
        </w:rPr>
        <w:t xml:space="preserve">”. Thỉnh Phật khuyên mọi người nhất định phải đoạn trừ nghi hoặc, không giám sanh nghi. </w:t>
      </w:r>
      <w:r>
        <w:rPr>
          <w:rFonts w:cs="Times New Roman" w:ascii="Times New Roman" w:hAnsi="Times New Roman"/>
          <w:bCs/>
          <w:i/>
          <w:color w:val="000000"/>
          <w:sz w:val="28"/>
          <w:szCs w:val="28"/>
          <w:lang w:val="vi-VN"/>
        </w:rPr>
        <w:t>“Nghi giả nãi vạn hoặc chi sở do sanh, cố ưng đoạn dã”</w:t>
      </w:r>
      <w:r>
        <w:rPr>
          <w:rFonts w:cs="Times New Roman" w:ascii="Times New Roman" w:hAnsi="Times New Roman"/>
          <w:bCs/>
          <w:color w:val="000000"/>
          <w:sz w:val="28"/>
          <w:szCs w:val="28"/>
          <w:lang w:val="vi-VN"/>
        </w:rPr>
        <w:t>. Cái hại của nghi vô cùng nghiêm trọng, chúng ta nhất định phải nhận thức rõ và đoạn trừ nó.</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gian đáng tin cậy nhất là Kinh điển của Phật, nhưng Kinh điển của Phật cũng có ngụy tạo, có giả, điều này không đáng tin.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vi-VN"/>
        </w:rPr>
        <w:t>àm sao để phân biệt thật giả? Thầy dạy chúng ta một phương pháp: Phàm những kinh gì được đưa vào Đại Tạng Kinh đều không có vấn đề, vì sao vậy? Ngày xưa kinh điển này, trước tác của quý vị phải nhập vào Đại Tạng, đó là việc lớn. Phải thông qua thẩm xét của cao tăng đại đức đương đại, sau đó đưa đến chỗ của Hoàng đế, hoàng đế phê chuẩn mới được đưa vào Đại Tạng, nếu như có vấn đề nhất định không được đưa v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lại dạy thêm, tốt nhất là Kinh Tạng của ngày xưa, xem mục lục của Tạng Kinh. Vì Tạng Kinh người hiện nay biên tập, không có được tiêu chuẩn này, tiêu chuẩn của người xưa vô cùng nghiêm khắc, dùng làm niềm tin cho người đời sau. Bộ Kinh Tạng trễ nhất ở Trung quốc, được thông qua sự kiểm nghiệm này chính là Long Tạng, thời đại Càn Long, về sau không nghiêm khắc như vậy nữ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hầy dạy tôi, từ Long Tạng về trước đáng tin, còn những sách mới chúng ta xem thử xem có trong Tạng Kinh ngày xưa hay không. Có thì đối chiếu thử xem, nếu có trong Tạng Kinh, vậy là không sai, kinh này có thể tin được. Đều là dạy chúng ta đoạn nghi sanh t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cư sĩ Hạ Liên Cư phải hội tập lại bản hội tập? Chính là vì có nghi. Sớm nhất là bản hội tập của Vương Long Thư, cư sĩ Vương Long Thư là người Thư Thành, quê của ông cách quê tôi không xa, khoảng 20 mấy cây số, chưa tới 30 cây. Ông người thời nhà Tống, một người rất giỏi, khi vãng sanh ông đứng vậy ra đi. Bản hội tập của ông, ông chỉ xem được bốn loại trong năm loại bản dịch, phần Vô Lượng Thọ Hội trong Kinh Đại Bảo Tích thời nhà Đường ông không có, nên bản hội tập của ông chỉ có bốn loại nguyên bản dịch, thiếu một loại. Mà trong bản dịch thời nhà Đường đích thực có nhiều câu rất quan trọng, nhưng ông đều không có. Đây là bản hội tập không hoàn chỉnh, có khiếm khuyết.       Ngoài ra ông còn sửa mấy chữ, đây là điều vô cùng cấm kỵ, đương nhiên mấy chữ ông sửa cũng không sai, khiến chúng ta càng dể hiểu, khi đọc lưu loát hơn. Nhưng trường hợp này không nên tiếp thu, tiếp thu trường hợp này: Ông thay đổi được, người đời sau cảm thấy tôi cũng có thể thay đổi. Nếu như mỗi người đều cho rằng có thể sửa đổi, vậy mọi người đều sử đổi, thì khi cuốn sách này truyền đến đời sau sẽ biến chất, nên đây là một điều cấm kỵ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tập khác với phiên dịch. Phiên dịch có thể lựa chọn nên dùng chữ gì, hội tập thì không thể, hội tập cần phải giữ nguyên văn, một chữ cũng không được thay đổi, không được sửa đổi nó. Vì tồn tại những vấn đề này, nhưng bản hội tập của Vương Long Thư cũng được đưa vào Long Tạng. Đại sư Liên Trì chú giải Kinh A Di Đà Sớ Sao, dẫn chứng kinh văn của Kinh Vô Lượng Thọ này, đa phần đều dùng bản hội tập của Vương Long Thư. Do có nhiều khuyết điểm như vậy, nên vào năm Khang Hy thời nhà Thanh_đây là hơn 200 năm trước, cư sĩ Ngụy Mặc Thâm lại hội tập bản mới, bản hội tập này hay hơn bản của Vương Long Thư. Nhưng chắc đây là tập khí của văn nhân, ông cũng sửa đổi chữ, điều này Ấn Quang đại sư có phê bình, tuyệt đối không tán thành tùy tiện sửa chữ. Ngụy Mặc Thâm có đầy đủ năm loại bản dịch, nhưng có vần đề trong cách chọn lựa và xóa bỏ. Có những chỗ rất quan trọng ông lại không chọn, bỏ sót, có những điểm không quan trọng lại viết rất nhiều, đây là điều đáng tiếc. Do đây mà cư sĩ Hạ Liên Cư không thể không hội tập lần thứ ba. Lần hội tập này đã sửa lại tất cả những sai sót của hai lần hội tập trước, nên đã trở thành một bản hội tập hoàn thiện. Chúng ta xem bản này, tôi nghĩ sẽ có người đi tìm nguyên bản, tìm bản của Vương Long Thư, tìm bản của Ngụy Mặc Thâm để hợp lại xem. Tôi đối với bản dịch này sanh khởi tín tâm, không còn hoài nghi nữa. Bởi thế chúng tôi có chín bản Kinh Vô Lượng Thọ đóng lại thành một bản, không có chú giải, chỉ có kinh văn, để mọi người xem thử và tự mình so sánh. Chín loại Kinh Vô Lượng Thọ, quý vị thích loại nào thì chọn loại đó, tất cả đều hay! Không thể nói bộ nào hay nhất, bộ nào thứ nhì, cả chín bộ đều là đệ nhất. Chúng ta dùng tâm bình đẳng để xem, quý vị thích bản nào thì dùng bản đó, tùy theo nhân duyên. Tôi đặc biệt có nhân duyên, đặc biệt thích bản hội tập của Hạ Liên Cư, không thể nói bản nào nhất, bản nào nhì.</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Kim Cang nói</w:t>
      </w:r>
      <w:r>
        <w:rPr>
          <w:rFonts w:cs="Times New Roman" w:ascii="Times New Roman" w:hAnsi="Times New Roman"/>
          <w:bCs/>
          <w:i/>
          <w:color w:val="000000"/>
          <w:sz w:val="28"/>
          <w:szCs w:val="28"/>
          <w:lang w:val="vi-VN"/>
        </w:rPr>
        <w:t>: “Là pháp bình đẳng, không có cao thấp</w:t>
      </w:r>
      <w:r>
        <w:rPr>
          <w:rFonts w:cs="Times New Roman" w:ascii="Times New Roman" w:hAnsi="Times New Roman"/>
          <w:bCs/>
          <w:color w:val="000000"/>
          <w:sz w:val="28"/>
          <w:szCs w:val="28"/>
          <w:lang w:val="vi-VN"/>
        </w:rPr>
        <w:t>”, như vậy là đúng. Vấn đề ở chỗ khế cơ, chính là chúng ta thích như thế nào, mỗi người thích khác nhau. Tôi thích ăn ngọt, anh ta lại thích mặn, người đó lại thích cay, nhưng đều rất ngon, không có món nào không ngon, đều là bình đẳng, như vậy là tố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w:t>
      </w:r>
      <w:r>
        <w:rPr>
          <w:rFonts w:cs="Times New Roman" w:ascii="Times New Roman" w:hAnsi="Times New Roman"/>
          <w:bCs/>
          <w:i/>
          <w:color w:val="000000"/>
          <w:sz w:val="28"/>
          <w:szCs w:val="28"/>
          <w:lang w:val="vi-VN"/>
        </w:rPr>
        <w:t>“Phẩm 35 đời ngũ trược ác thế</w:t>
      </w:r>
      <w:r>
        <w:rPr>
          <w:rFonts w:cs="Times New Roman" w:ascii="Times New Roman" w:hAnsi="Times New Roman"/>
          <w:bCs/>
          <w:color w:val="000000"/>
          <w:sz w:val="28"/>
          <w:szCs w:val="28"/>
          <w:lang w:val="vi-VN"/>
        </w:rPr>
        <w:t xml:space="preserve">”. </w:t>
      </w:r>
    </w:p>
    <w:p>
      <w:pPr>
        <w:pStyle w:val="Normal"/>
        <w:jc w:val="both"/>
        <w:rPr/>
      </w:pPr>
      <w:r>
        <w:rPr>
          <w:rFonts w:eastAsia="Times New Roman" w:cs="Times New Roman" w:ascii="Times New Roman" w:hAnsi="Times New Roman"/>
          <w:bCs/>
          <w:i/>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Phật cáo Di Lặc, nhữ đẳng năng ư thử thế, đoan tâm chánh ý, bất vi chúng ác, kham vi đại đức, sở dĩ giả hà? Thập phương thế giới, thiện đa ác thiểu, dị khả khai hoa, duy thử ngũ ác thế gian, tối vi kịch khổ. Ngã kim ư thử tác Phật, giáo hóa quần sanh, linh xả ngũ ác, khứ ngũ thống, ly ngũ thiêu, hàng hóa kỳ ý, linh trì ngũ thiện, hoạch kỳ phước đức, hà đẳng vi ngũ</w:t>
      </w:r>
      <w:r>
        <w:rPr>
          <w:rFonts w:cs="Times New Roman" w:ascii="Times New Roman" w:hAnsi="Times New Roman"/>
          <w:bCs/>
          <w:color w:val="000000"/>
          <w:sz w:val="28"/>
          <w:szCs w:val="28"/>
          <w:lang w:val="vi-VN"/>
        </w:rPr>
        <w:t xml:space="preserve">”.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đoạn này: “</w:t>
      </w:r>
      <w:r>
        <w:rPr>
          <w:rFonts w:cs="Times New Roman" w:ascii="Times New Roman" w:hAnsi="Times New Roman"/>
          <w:bCs/>
          <w:i/>
          <w:color w:val="000000"/>
          <w:sz w:val="28"/>
          <w:szCs w:val="28"/>
          <w:lang w:val="vi-VN"/>
        </w:rPr>
        <w:t>Hà đẳng vi ngũ</w:t>
      </w:r>
      <w:r>
        <w:rPr>
          <w:rFonts w:cs="Times New Roman" w:ascii="Times New Roman" w:hAnsi="Times New Roman"/>
          <w:bCs/>
          <w:color w:val="000000"/>
          <w:sz w:val="28"/>
          <w:szCs w:val="28"/>
          <w:lang w:val="vi-VN"/>
        </w:rPr>
        <w:t xml:space="preserve">”, nên để ở đoạn dưới, đây là một đoạn.      Trong chú giải của Hoàng Niệm Tổ nói: </w:t>
      </w:r>
      <w:r>
        <w:rPr>
          <w:rFonts w:cs="Times New Roman" w:ascii="Times New Roman" w:hAnsi="Times New Roman"/>
          <w:bCs/>
          <w:i/>
          <w:color w:val="000000"/>
          <w:sz w:val="28"/>
          <w:szCs w:val="28"/>
          <w:lang w:val="vi-VN"/>
        </w:rPr>
        <w:t>“Phẩm này nói rộng về cái khổ của đời ác trược</w:t>
      </w:r>
      <w:r>
        <w:rPr>
          <w:rFonts w:cs="Times New Roman" w:ascii="Times New Roman" w:hAnsi="Times New Roman"/>
          <w:bCs/>
          <w:color w:val="000000"/>
          <w:sz w:val="28"/>
          <w:szCs w:val="28"/>
          <w:lang w:val="vi-VN"/>
        </w:rPr>
        <w:t>”. Thế gian chúng ta là ngũ trược ác thế, trược nghĩa là nhiễm ô. Hiện nay cảm nhận vô cùng rõ ràng, vì sao vậy? Vì toàn bộ địa cầu đều bị nhiễm ô, nên người bây giờ đều chú trọng đến môi trường sinh thái, danh từ môi trường sinh thái này gần đây mới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30 năm trước, năm 1977, lần đầu tiên tôi đến HongKong giảng kinh, xã hội lúc đó chưa nghe nói đến tên gọi môi trường sinh thái, nên từ này mới hưng khởi trong vòng 30 gần đây, vì sao hưng khởi vậy? Vì địa cầu bị ô nhiễm quá nghiêm trọng, các nhà khoa học cảnh cáo chúng ta, nếu chúng ta không biết bảo vệ hoàn cảnh địa cầu, có thể 50 năm sau địa cầu này không thích hợp nhân loại cư trú, nghiêm trọng đến mức độ đ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này Đức Phật nói cách đây 3000 năm trước, ngài nói về vấn đề gì? Chính là nói đến thời hiện đại của chúng ta, hoàn cảnh cuộc sống hiện tại của chúng ta đích thực hoàn toàn giống như trong kinh nói. Nói như cách nói hiện nay: Đây là lời dự ngôn của Đức Thế Tôn về 3000 năm sau của cư dân trên địa cầu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w:t>
      </w:r>
      <w:r>
        <w:rPr>
          <w:rFonts w:cs="Times New Roman" w:ascii="Times New Roman" w:hAnsi="Times New Roman"/>
          <w:bCs/>
          <w:i/>
          <w:color w:val="000000"/>
          <w:sz w:val="28"/>
          <w:szCs w:val="28"/>
          <w:lang w:val="vi-VN"/>
        </w:rPr>
        <w:t>Ác là ngũ ác, khổ là ngũ thống, ngũ thiêu”</w:t>
      </w:r>
      <w:r>
        <w:rPr>
          <w:rFonts w:cs="Times New Roman" w:ascii="Times New Roman" w:hAnsi="Times New Roman"/>
          <w:bCs/>
          <w:color w:val="000000"/>
          <w:sz w:val="28"/>
          <w:szCs w:val="28"/>
          <w:lang w:val="vi-VN"/>
        </w:rPr>
        <w:t>, ở đây thống và thiêu đều là hình dung từ. “</w:t>
      </w:r>
      <w:r>
        <w:rPr>
          <w:rFonts w:cs="Times New Roman" w:ascii="Times New Roman" w:hAnsi="Times New Roman"/>
          <w:bCs/>
          <w:i/>
          <w:color w:val="000000"/>
          <w:sz w:val="28"/>
          <w:szCs w:val="28"/>
          <w:lang w:val="vi-VN"/>
        </w:rPr>
        <w:t>Khuyên khiến họ bỏ ác hành thiện, ly khổ đắc lạc”</w:t>
      </w:r>
      <w:r>
        <w:rPr>
          <w:rFonts w:cs="Times New Roman" w:ascii="Times New Roman" w:hAnsi="Times New Roman"/>
          <w:bCs/>
          <w:color w:val="000000"/>
          <w:sz w:val="28"/>
          <w:szCs w:val="28"/>
          <w:lang w:val="vi-VN"/>
        </w:rPr>
        <w:t xml:space="preserve">. Thế gian hiện nay rất khổ, người người đều nếm được đau khổ, bất luận là giàu nghèo hay bần cùng đều khổ cả, không có niềm vui, nhưng có ai không muốn ly khổ đắc lạc? Khổ từ đâu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à có? Khổ từ ác mà có, vui từ đâu mà có? Vui từ thiện mà có, nếu chúng ta có thể đoạn ác tu thiện, liền có thể ly khổ đắc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color w:val="000000"/>
          <w:sz w:val="28"/>
          <w:szCs w:val="28"/>
          <w:lang w:val="vi-VN"/>
        </w:rPr>
        <w:t xml:space="preserve">Tịnh Ảnh Sớ nói: </w:t>
      </w:r>
      <w:r>
        <w:rPr>
          <w:rFonts w:cs="Times New Roman" w:ascii="Times New Roman" w:hAnsi="Times New Roman"/>
          <w:bCs/>
          <w:color w:val="000000"/>
          <w:sz w:val="28"/>
          <w:szCs w:val="28"/>
          <w:lang w:val="vi-VN"/>
        </w:rPr>
        <w:t>“</w:t>
      </w:r>
      <w:r>
        <w:rPr>
          <w:rFonts w:cs="Times New Roman" w:ascii="Times New Roman" w:hAnsi="Times New Roman"/>
          <w:bCs/>
          <w:i/>
          <w:color w:val="000000"/>
          <w:sz w:val="28"/>
          <w:szCs w:val="28"/>
          <w:lang w:val="vi-VN"/>
        </w:rPr>
        <w:t>Ngũ giới nên phòng</w:t>
      </w:r>
      <w:r>
        <w:rPr>
          <w:rFonts w:cs="Times New Roman" w:ascii="Times New Roman" w:hAnsi="Times New Roman"/>
          <w:bCs/>
          <w:color w:val="000000"/>
          <w:sz w:val="28"/>
          <w:szCs w:val="28"/>
          <w:lang w:val="vi-VN"/>
        </w:rPr>
        <w:t>”, phòng là dự phòng, dự phòng điều gì? Là “</w:t>
      </w:r>
      <w:r>
        <w:rPr>
          <w:rFonts w:cs="Times New Roman" w:ascii="Times New Roman" w:hAnsi="Times New Roman"/>
          <w:bCs/>
          <w:i/>
          <w:color w:val="000000"/>
          <w:sz w:val="28"/>
          <w:szCs w:val="28"/>
          <w:lang w:val="vi-VN"/>
        </w:rPr>
        <w:t>sát, đạo, tà dâm, vọng ngữ, ẩm tửu, là năm điều ác này</w:t>
      </w:r>
      <w:r>
        <w:rPr>
          <w:rFonts w:cs="Times New Roman" w:ascii="Times New Roman" w:hAnsi="Times New Roman"/>
          <w:bCs/>
          <w:color w:val="000000"/>
          <w:sz w:val="28"/>
          <w:szCs w:val="28"/>
          <w:lang w:val="vi-VN"/>
        </w:rPr>
        <w:t xml:space="preserve">”, sát đạo dâm vọng tửu. </w:t>
      </w:r>
      <w:r>
        <w:rPr>
          <w:rFonts w:cs="Times New Roman" w:ascii="Times New Roman" w:hAnsi="Times New Roman"/>
          <w:bCs/>
          <w:i/>
          <w:color w:val="000000"/>
          <w:sz w:val="28"/>
          <w:szCs w:val="28"/>
          <w:lang w:val="vi-VN"/>
        </w:rPr>
        <w:t>“Tạo năm điều ác này, hiện thế bị vương pháp trị tội, thân gặp ách nạn, gọi là ngũ thống</w:t>
      </w:r>
      <w:r>
        <w:rPr>
          <w:rFonts w:cs="Times New Roman" w:ascii="Times New Roman" w:hAnsi="Times New Roman"/>
          <w:bCs/>
          <w:color w:val="000000"/>
          <w:sz w:val="28"/>
          <w:szCs w:val="28"/>
          <w:lang w:val="vi-VN"/>
        </w:rPr>
        <w:t xml:space="preserve">”. Ngày xưa giết người, trộm cắp, tà dâm đều có tội. Vọng ngữ, vọng ngữ một chuyện lớn như lừa gạt xã hội đại chúng, lừa gạt quốc gia. Khi uống rượu say, phạm những tội như nói ở trước, những tội này đều bị hình phạt. Chịu những hình phạt này gọi là ngũ thống, là bây giờ quý vị phải chịu khổ. Đời sau chịu khổ báo trong tam đồ, đó gọi là ngũ thiêu. Thiêu, đặc biệt là đối với địa ngục, những điều này là gì? Sát đạo dâm vọng chính là gì? Là nghiệp địa ngục. Quý vị tạo nghiệp địa ngục, tương lai phải chịu quả báo trong địa ngục. </w:t>
      </w:r>
      <w:r>
        <w:rPr>
          <w:rFonts w:cs="Times New Roman" w:ascii="Times New Roman" w:hAnsi="Times New Roman"/>
          <w:bCs/>
          <w:i/>
          <w:color w:val="000000"/>
          <w:sz w:val="28"/>
          <w:szCs w:val="28"/>
          <w:lang w:val="vi-VN"/>
        </w:rPr>
        <w:t xml:space="preserve">“Năm điều ác này tương lai thọ báo khổ trong tam đồ, gọi là ngũ thiêu. Ngũ ác, là ác nhân. Ngũ thống là hoa báo, là quả báo ngay trong đời này. Ngũ thiêu là quả báo, quả báo trong tam đồ. Gia Tường Sớ lại giải thích năm điều ác này rằng: Vì sao lại nói rõ năm điều ác này? Do người đời thích tạo, nên sai lầm rất rõ rà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ơng là rõ ràng, khiến mọi người đều biết, vì sao phải nói năm điều ác này? Năm loại này là người thế gian thích tạo nhất. Ngày xưa có giáo dục luân lý, có giáo dục đạo đức, có giáo dục nhân quả, mọi người bớt phóng túng một chút. Tạo những ác nghiệp này đều có giới hạn, không giám vượt ra khỏi quy tắc, nên mới duy trì được trật tự xã hội. Hiện nay giới hạn không còn, người bây giờ tin vào khoa học, không tin luân lý, không tin đạo đức, không tin nhân quả, cho rằng những điều này đều lỗi thời. Phê bình họ là thời đại phong kiến, là mê tín. Khoa học không cấm năm loại này, không những không ngăn cấm, hình như còn khích lệ quý vị làm, tán thán người khác làm, điều này rất phiền phức. Ngày nay rất nhiều thiên tai ập đến, đều liên quan đến vấn đề này, nhưng các nhà khoa học cho rằng không như vậy, đối với khoa học mà nói thì không s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ức Phật dạy: Sát đạo dâm là tội báo địa ngục, người bây giờ không tin có địa ngục, không tin có luân hồi, không tin có đời sau. Người ngày xưa đều tin, người bây giờ không tin, điều này rất khó. Nhưng trên thế giới ngày nay, hình như khắp nơi đều có người âm nhập vào người sống, có những linh hồn này, nhưng khoa học đều nói họ là giả, đó không phải thật. Đó là lời nói tà ma mê hoặc quần chúng, đó là lời của quỷ, hoặc nói dể nghe một chút thì nói đó là chuyện thần thoại. Thần thoại và lời của quỷ cũng gần như nhau. Nhưng rốt cuộc nó có thật chăng? Đây chính là trong kinh điển nói về lục đạo, thực tế mà nói, lục đạo không phải Đức Thế Tôn nói, chúng ta phải biết điều này. Lục đạo có từ rất lâu, là do hàng bà la môn nói, Đức Thế Tôn có thừa nhận chăng? Thừa nhận, vì sao ngài thừa nhận? Ngài cũng thấy được. Tư tưởng về lục đạo này, trong thời Ấn độ cổ rất phổ biến, làm sao họ biết? Trong định nhìn thấy, tứ thiền bát định là pháp tu của Bà la môn, Phật giáo cũng rất coi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Đức Thế tôn tại thế, trong tăng đoàn hầu như mỗi người đều có công phu cơ bản của tứ thiền bát định, là phương pháp cần phải tu. Trong thiền định không có tầng không gian, cũng chính là nói không có không gian, không có thời gian, trong thiền định có thể nhìn thấy lục đạo. Tứ thiền bát định không phải là thiền định thâm sâu, nhưng ở trên có thể thấy được trời phi tưởng phi phi tưởng xứ, bên dưới thấy đến địa ngục vô gián, thấy rõ ràng minh bạch. Các tôn giáo khác đều tu, đều nhìn thấy. Thậm chí phái nghiên cứu học, nghiên cứu triết học, họ cũng tu thiền định và đều nhìn thấy, nên đây không phải là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đối với vấn đề ngày khẳng định, thừa nhận nó, nhưng dạy chúng ta rằng đó là phàm phu. Ba đường ác là phàm phu, 28 tầng trời cũng là phàm phu, gần giống như chúng ta. Phước báo của thiên nhân lớn hơn chúng ta, trí tuệ cao hơn chúng ta. Ba đường ác không có phước báo, phước báo không bằng chúng ta, trí tuệ cũng không nhất định cao hơn chúng ta bao nhiêu. Nhưng có một chút quả báo của ngũ thông, năng lượng của ngũ thông không lớn. Việc gần một chút, việc nhỏ họ đều biết, những điều lớn lao họ không biế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thái độ của Khổng tử: </w:t>
      </w:r>
      <w:r>
        <w:rPr>
          <w:rFonts w:cs="Times New Roman" w:ascii="Times New Roman" w:hAnsi="Times New Roman"/>
          <w:bCs/>
          <w:i/>
          <w:color w:val="000000"/>
          <w:sz w:val="28"/>
          <w:szCs w:val="28"/>
          <w:lang w:val="vi-VN"/>
        </w:rPr>
        <w:t>“Kính quỷ thần nhi viễn chi</w:t>
      </w:r>
      <w:r>
        <w:rPr>
          <w:rFonts w:cs="Times New Roman" w:ascii="Times New Roman" w:hAnsi="Times New Roman"/>
          <w:bCs/>
          <w:color w:val="000000"/>
          <w:sz w:val="28"/>
          <w:szCs w:val="28"/>
          <w:lang w:val="vi-VN"/>
        </w:rPr>
        <w:t>”, thái độ này là chính xác, thái độ của Phật cũng như vậy, đối với quỷ thần có cung kính chăng? Cung kính, nghe lời quỷ thần chăng? Không nghe. Quỷ thần đến hoc tập với Đức Thế Tôn, cũng quy y Đức Thế Tôn, lạy ngài làm thầy, nghe kinh nghe pháp, đây là hiện tượng rất bình thường. Nên trong pháp hội giảng kinh của đức Phật, Chư thiên quỷ thần đều đến nghe, những thính chúng này đều có. Chúng ta không nhìn thấy, nhưng Phật thấy được, ngài có thiên nhãn, ngài từng tu thiền định, nên nhìn thấy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hàng đệ tử Phật, tuyệt đại đa số đều là người chứng quả, ít nhất là sơ quả Tu đà hoàn. Tu học đại thừa là Bồ Tát thập tín vị, rất nhiều. Bồ Tát thập tín vị, có một số cao hơn A la hán, A la hán chỉ ngang với thất tín_bát tín, cửu tín, thập tín cao hơn A la hán rất nhiều. Huống gì còn có đại Bồ Tát, Bồ Tát Ma Ha Tát, Ma Ha Tát là pháp thân đại sĩ, địa vị đó rất cao. Còn những bậc như Văn Thù, Phổ Hiền là Đẳng giác Bồ Tát, nên họ đối với vấn đề này rất rõ ràng thấu triệt. Nhưng phương pháp của Phật là dạy học, ngài không dùng thần thông, chỉ dùng cách dạy họ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ã hội ngày nay cảm ứng, ốp đồng rất nhiều, có khi chúng ta cũng tiếp xúc, chúng ta nên ứng phó như thế nào? Khi nhận được tin tức, chúng ta xem, phương pháp ứng đối của chúng ta chính là một câu A Di Đà Phật. Họ bảo chúng ta làm, chúng ta không dùng cách của họ, mà nên học theo Đức Thế Tôn là: Giảng kinh hóa giải thiên tai, nâng cao bản thân. Niệm Phật hóa giải thiên tai, nâng cao bản thân, tuyệt đối đúng đắn, đây mới là đệ tử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ó quỷ thần đến cầu siêu độ, đây là việc phương tiện, chúng tôi thiết bài vị của họ ở giảng đường, coi họ như một thính chúng trong giảng đường. Không có gì lạ, họ với đại chúng đều bình đẳng, là một thành viên trong thính chúng của chúng tôi. Quy y Tam bảo cũng là đệ tử Phật, chúng tôi dùng một thái độ bình đẳng để đối đãi với họ.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ật giảng kinh thuyết pháp là độ chúng sanh mười pháp giới, yêu ma quỷ quái, súc sanh, địa ngục, chỉ cần chịu đến học Phật đều tiếp nhận, đều lạy Phật làm thầy.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ọc với Phật điều gì? Học trí tuệ, học giác ngộ. Giác ngộ mới có thể xa rời ác đạo, mới có thể ly khổ đắc lạc. Bởi thế năm loại sát đạo dâm vọng tửu, chúng sanh trong lục đạo đều rất thích, đây là gì? Là nguồn gốc của tội nghiệp. Khi sám hối phải sám trừ tội căn, tội căn chính là năm thứ này. Nên trong Gia Tường Sớ đưa ra năm loại này, là có ý nói rõ ràng về năm điều ác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w:t>
      </w:r>
      <w:r>
        <w:rPr>
          <w:rFonts w:cs="Times New Roman" w:ascii="Times New Roman" w:hAnsi="Times New Roman"/>
          <w:bCs/>
          <w:i/>
          <w:color w:val="000000"/>
          <w:sz w:val="28"/>
          <w:szCs w:val="28"/>
          <w:lang w:val="vi-VN"/>
        </w:rPr>
        <w:t>“Đoan tâm chánh ý</w:t>
      </w:r>
      <w:r>
        <w:rPr>
          <w:rFonts w:cs="Times New Roman" w:ascii="Times New Roman" w:hAnsi="Times New Roman"/>
          <w:bCs/>
          <w:color w:val="000000"/>
          <w:sz w:val="28"/>
          <w:szCs w:val="28"/>
          <w:lang w:val="vi-VN"/>
        </w:rPr>
        <w:t>”, là “</w:t>
      </w:r>
      <w:r>
        <w:rPr>
          <w:rFonts w:cs="Times New Roman" w:ascii="Times New Roman" w:hAnsi="Times New Roman"/>
          <w:bCs/>
          <w:i/>
          <w:color w:val="000000"/>
          <w:sz w:val="28"/>
          <w:szCs w:val="28"/>
          <w:lang w:val="vi-VN"/>
        </w:rPr>
        <w:t>chỉ tâm ý rất chân thành, giữ ý niệm của minh, viễn ly tam độc, không nghĩ đến tà ác</w:t>
      </w:r>
      <w:r>
        <w:rPr>
          <w:rFonts w:cs="Times New Roman" w:ascii="Times New Roman" w:hAnsi="Times New Roman"/>
          <w:bCs/>
          <w:color w:val="000000"/>
          <w:sz w:val="28"/>
          <w:szCs w:val="28"/>
          <w:lang w:val="vi-VN"/>
        </w:rPr>
        <w:t>”, đây mới gọi là đoan chánh tâm niệm.</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ăm ngoái những nhà khoa học nước ngoài, dự hội nghị ở Sydney Úc Châu. Lần này coi như là thảo luận công khai lời dự ngôn thiên tai của Maya năm 2012, khoa học phải ứng đối như thế nào, tiêu đề này rất hay. 2012 thì sang năm là đến rồi, rất nhanh. Tôi xem báo cáo này, rốt cuộc lời dự ngôn này là có hay không? Đại khái là 50/50, một nửa cho rằng có khả năng này, còn một nửa khác cho rằng không thể, lời dự ngôn này không đáng tin cậy.       Nhưng chúng ta nên nhớ rằng, có một nữa số người cho rằng có thiên tai xảy ra. Ngân hà đối tề là một hiện tượng tự nhiên, thiên tượng hiếm thấy này cũng không dể gặp, mấy ngàn năm mới có một lần, vậy mà chúng ta đã gặp được. Là t trung tâm của hệ ngân hà như thái dương, địa cầu sắp thành một hàng thẳng. Chúng ta có thể tưởng tượng được, nó sẽ sanh ra vấn đề lực dẫn. Trung tâm của hệ ngân hà là một hắc động, nó có sức hút rất lớn mạnh, đến ánh sáng cũng bị nó hút vào. Bởi thế các nhà khoa học nói, nhất định nó sẽ ảnh hưởng đến thái dương, nghĩa là bảo mặt trời.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ổ nhân gọi là thái dương hắc tử. Thái dương hắc tử có chu kỳ là 11 năm một lần, cứ 11 năm là đến kỳ hạn bộc phát của nó, bộc phát này có ảnh hưởng đến địa cầu. Đa phần là ảnh hưởng đến thông tin, ảnh hưởng sóng điện từ. Nếu nói lần này trung tâm hắc động của ngân hà, có lực hút lớn mạnh như vậy, nó kéo bảo mặt trời lên cao, vì nó có sức hút, điều này rất phiền phức. Nếu như bảo mặt trời bị đưa lên cao, sẽ ảnh hưởng đến địa cầ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iều năm trước, các nhà thiên văn quan sát đo lường được, bảo mặt trời từ khi mới bộc phát cho đến địa cầu khoảng hai ba ngày, ở đây chúng ta cảm nhận được rõ ràng là phải hai ba ngày sau. Nhưng từng có một lần, khoảng nữa tiếng là đến địa cầu, có một lần như vậy. Ngân hà đối tề có thể không phải là ba ngày, mà rất nhanh. Đã từng có một trường hợp, hơn nữa tiếng là đến, chỉ sợ cũng trong thời gian nửa tiếng ảnh hưởng đến địa cầu. Theo dự đoán của các nhà khoa học, ảnh hưởng ít nhất là những thông tin vệ tinh phát xạ trên địa cầu, có thể bị nó phá hũy hoàn toàn. Lần phá hoại này gây ảnh hưởng đến sóng điện từ của điện vô tuyến, ảnh hưởng sự hướng dẫn của máy bay. Nếu như vệ tinh hoàn toàn không có, thì hướng dẫn máy bay cũng không có, không tìm được phương hướng đường bay, la bàn cũng đo không đúng, từ trường của la bàn cũng bị ảnh hưởng, điều này rất phiền phức. Thuyền đi trên biển cũng gặp rắc rối, nếu như la bàn đo không đúng sẽ lạc mất phương hướng.      Đây chỉ mới nói đến thảm họa nhỏ nhất, còn lớn sợ nó gây ra núi lửu trên địa cầu bộc phát, gây ra sóng thần, rắc rối này quả khó mà tưởng tượng được, nên không thể không đề phòng vấn đề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am gia lần hội nghị này, có ông </w:t>
      </w:r>
      <w:r>
        <w:rPr>
          <w:rFonts w:eastAsia="Times New Roman" w:cs="Times New Roman" w:ascii="Times New Roman" w:hAnsi="Times New Roman"/>
          <w:color w:val="000000"/>
          <w:sz w:val="28"/>
          <w:szCs w:val="28"/>
          <w:lang w:val="vi-VN"/>
        </w:rPr>
        <w:t xml:space="preserve">Bladen người Mỹ nói với chúng ta về tư tưởng ứng phó thiên tai này, rất giống như trong kinh điển nói, những gì ông nói rất khế cơ. Hy vọng cư dân trên địa cầu, ngay lúc này nếu có thể bỏ ác dương thiện, cải tà quy chính, đoan chánh tâm niệm, chính là ở đây nói: đoan tâm chánh ý. Không những có thể hóa giải được thiên tai này, mà còn đưa địa cầu đi đến một tương lai tốt đẹp hơn. Đoan chánh tâm niệm, ở đây nói là đoan tâm chánh ý, ý nghĩa hoàn toàn tương đồng. </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hánh tâm thành ý, tâm như thế nào mới có thể chánh? Ý như thế nào mới có thể thành? Cổ nhân dạy chúng ta: Thành ý chánh tâm, thật sự có thể giải quyết được vấn đề. Phật dạy chúng ta: Tất cả pháp từ tâm tưởng sanh, lại nói với chúng ta rằng: Cảnh tùy tâm chuyển. </w:t>
      </w:r>
      <w:r>
        <w:rPr>
          <w:rFonts w:eastAsia="Times New Roman" w:cs="Times New Roman" w:ascii="Times New Roman" w:hAnsi="Times New Roman"/>
          <w:color w:val="000000"/>
          <w:sz w:val="28"/>
          <w:szCs w:val="28"/>
        </w:rPr>
        <w:t>Ý</w:t>
      </w:r>
      <w:r>
        <w:rPr>
          <w:rFonts w:eastAsia="Times New Roman" w:cs="Times New Roman" w:ascii="Times New Roman" w:hAnsi="Times New Roman"/>
          <w:color w:val="000000"/>
          <w:sz w:val="28"/>
          <w:szCs w:val="28"/>
          <w:lang w:val="vi-VN"/>
        </w:rPr>
        <w:t xml:space="preserve"> này rất hay! Cổ nhân nói rằng, chánh tâm thành ý phải bắt đầu làm từ đâu? Bắt đầu từ cách vật trí tri, mới có thể làm được.</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ách vật nghĩa là gì? Buông bỏ dục vọng, hoặc là chúng ta nói dễ dàng một chút là chúng ta phải hạ thấp dục vọng, đây là cách vật. Không thể hạ thấp dục vọng, là ý không chánh, tâm không đoan, không làm được. Nhất định là phải hạ thấp dục vọng đến tối đa, đặc biệt là dục vọng vật c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hai là trí tri, chúng ta nói một cách đơn giản là xử sự đối nhân tiếp vật phải lý trí, không thể dùng tình cảm. Chúng tôi giải thích như vậy mọi người dể hiểu hơn, trí tri là dùng lý trí không dùng tình cảm, như vậy ý chúng ta mới thành, tâm mới chá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Giữ gìn ý niệm, không thể có ý niệm sát đạo dâm vọng, không được có ý niệm tham sân si mạn, phải bắt đầu từ đây. Nên viễn ly ngũ độc, ở đây nói là tam độc, ở trước là ngũ độc: Sát, đạo, tà dâm, vọng ngữ, ẩm tửu. Bất tư tà ác, bất tư tà ác chính là đoan tâm chánh ý.</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color w:val="000000"/>
          <w:sz w:val="28"/>
          <w:szCs w:val="28"/>
          <w:lang w:val="vi-VN"/>
        </w:rPr>
        <w:t xml:space="preserve">Trong Tịch Nghĩa lại nói: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rực hướng bồ đề gọi là đoan tâm, không cầu những điều không đáng gọi là chánh ý. Nghĩa lý này rất thâm sâu</w:t>
      </w:r>
      <w:r>
        <w:rPr>
          <w:rFonts w:eastAsia="Times New Roman" w:cs="Times New Roman" w:ascii="Times New Roman" w:hAnsi="Times New Roman"/>
          <w:color w:val="000000"/>
          <w:sz w:val="28"/>
          <w:szCs w:val="28"/>
          <w:lang w:val="vi-VN"/>
        </w:rPr>
        <w:t>”. Ý nghĩa này nói quá thâm sâu, chúng ta y theo lý của bộ đại kinh này để nói: Nhất tâm chuyên niệm, cầu sanh Tịnh độ, thân cận Di Đà. Đây là đoan tâm chánh ý của Tịnh tông, ngoài ra đều buông bỏ hết, đây là chuyên tu Tịnh độ, đời này nhất định có thể thành tựu.</w:t>
      </w:r>
    </w:p>
    <w:p>
      <w:pPr>
        <w:pStyle w:val="Normal"/>
        <w:pBdr>
          <w:bottom w:val="single" w:sz="4" w:space="1" w:color="000000"/>
        </w:pBdr>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ết giờ rồi, lần sau chúng ta bắt đầu học từ câu:</w:t>
      </w:r>
      <w:r>
        <w:rPr>
          <w:rFonts w:eastAsia="Times New Roman" w:cs="Times New Roman" w:ascii="Times New Roman" w:hAnsi="Times New Roman"/>
          <w:i/>
          <w:color w:val="000000"/>
          <w:sz w:val="28"/>
          <w:szCs w:val="28"/>
          <w:lang w:val="vi-VN"/>
        </w:rPr>
        <w:t>“Đoan tâm chánh ý”</w:t>
      </w:r>
      <w:r>
        <w:rPr>
          <w:rFonts w:eastAsia="Times New Roman" w:cs="Times New Roman" w:ascii="Times New Roman" w:hAnsi="Times New Roman"/>
          <w:color w:val="000000"/>
          <w:sz w:val="28"/>
          <w:szCs w:val="28"/>
          <w:lang w:val="vi-VN"/>
        </w:rPr>
        <w:t>.</w:t>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18</w:t>
      </w:r>
    </w:p>
    <w:p>
      <w:pPr>
        <w:pStyle w:val="Normal"/>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1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2</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p>
    <w:p>
      <w:pPr>
        <w:pStyle w:val="Normal"/>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ư vị pháp sư, chư vị đồng học, mời ngồi xuống. Mời quý vị xem Đại Thừa Vô Lượng Thọ Kinh Giải, trang 657, hàng thứ sáu: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oan tâm chánh ý”.“Chỉ chánh tâm thành ý, thiện hộ kỷ niệm, viễn ly tam độc, bất tư tà ác”, bắt đầu xem từ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là Phật nói với Bồ Tát Di Lặc, cũng là nói với chúng ta. Chúng ta, đặc biệt là trong thời đại ngày nay, những khai thị này hình như là vì chúng ta, nói với người bây giờ vậy. Phải đoan tâm chánh ý, không làm các điều ác, đây chính là đức lớn. Chúng ta nói đoạn ác tu thiện, tích lũy công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ân tâm thành ý. Trước khi Phật pháp chưa truyền đến Trung quốc, các bậc tổ tông, chư vị thánh hiền đã dạy chúng ta những đạo lý này. Trong Đại Học nói về tam cương bát mục. Tam cương là: minh đức, thân dân, chỉ ư chí thiện. Trong bát mục có: cách vật, chi tri, thành ý, chánh tâm, chính là chỉ 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oan chánh tâm niệm không dễ, điều kiện tiên quyết là phải cách vật, vật là gì? Dục vọng, vật dục, cũng chính là nói nhất định phải buông bỏ vật dục, vì nó là nguồn cội của tất cả điều ác. Chỉ cần có dục vọng, thì làm gì có chuyện không tạo nghiệp? Bởi thế các bậc thánh hiền đưa điều kiện đầu tiên của việc tu thân tích phước chính là buông bỏ dục vọng. Cho dù không thể buông bỏ, cũng phải hạ thấp dục vọng đến tối đa, như vậy mới có thể tu phướ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thế gian ngày nay, giáo huấn của thánh hiền không còn, cũng không ai tin vào Phật Bồ Tát, nên đối với dục vọng có thể nói là không có giới hạn. Cũng có nghĩa là dục vọng đang bành trướng, gây nên nhiều loại bệnh thái cho thân tâm, khổ không sao nói hết. Đồng thời cũng gây ra nhiều thiên tai cho địa cầu, những thảm họa này từ đâu đến? Toàn là những hiện tượng do dục vọng bành trướng mà sinh r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chữ “cách vật” này vô cùng quan trọng, cách vật là chính mình phấn đấu với bản thân, tự mình khắc chế dục vọng của mình. Nếu có thể buông bỏ tất cả dục vọng, người này có thể thành thánh thành hiền, học Phật thì có thể thành Phật thành Bồ Tát. Nó rất có hại, không có lợi ích. Các bậc đại thánh hiền thế xuất thế gian đã làm gương cho chúng ta, đều rất xem nhẹ dục vọng. Đức Thế Tôn biểu diễn cho chúng ta thấy, cuộc sống sinh hoạt hằng ngày chỉ có ba y một bát, ngày ăn một bữa, đêm ngủ dưới gốc cây, hoàn toàn buông bỏ. Cuộc sống của ngài là pháp hỷ sung mãn, thường sanh tâm hoan hỷ. Trong kinh điển ghi chép về Đức Thế Tôn rằng: Xưa nay chưa có ai thấy qua ngài có ưu sầu, có phiền não, dù chỉ một lần, trong kinh điển không có ghi chép. Tại sao Đức Phật có thể sống cuộc đời hạnh phúc an lạc đến thế? Chính là không có dục vọng, vì dục vọng đem đến phiền não ưu phiền cho con người, bây giờ người ta gọi là lo lắng, áp lực, đây là thuật ngữ của người bây giờ.</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sống như vậy, mặc dù địa vị rất cao, sở hữu rất nhiều của cải, nhưng cuộc sống của họ không được an vui, vẫn cứ sống trong thế giới đầy đau khổ, thua xa những người nghèo mà vui. Nghèo mà vui là ai? Thánh nhân như: Khổng tử, Mạnh tử, Nhan hồi, họ đều là nghèo mà vui, đây là điều rất đáng cho ta phản tỉnh, đáng để chúng ta tư du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này chúng ta làm một người an vui sáng suốt, hay là làm một người phiền não hồ đồ? Những bậc đại phú đại quý là người phiền não hồ đồ, trong kinh nói đây là hoa báo, còn quả báo thì sao? Người hạnh phúc sáng suốt, đời sau được sanh lên cõi trời, nếu họ niệm Phật thì được sanh về thế giới Cực Lạc để làm Phật, làm Bồ Tát. Người hồ đồ thì</w:t>
      </w:r>
      <w:r>
        <w:rPr>
          <w:rFonts w:cs="Times New Roman" w:ascii="Times New Roman" w:hAnsi="Times New Roman"/>
          <w:bCs/>
          <w:color w:val="000000"/>
          <w:sz w:val="28"/>
          <w:szCs w:val="28"/>
        </w:rPr>
        <w:t xml:space="preserve"> sao</w:t>
      </w:r>
      <w:r>
        <w:rPr>
          <w:rFonts w:cs="Times New Roman" w:ascii="Times New Roman" w:hAnsi="Times New Roman"/>
          <w:bCs/>
          <w:color w:val="000000"/>
          <w:sz w:val="28"/>
          <w:szCs w:val="28"/>
          <w:lang w:val="vi-VN"/>
        </w:rPr>
        <w:t>? Người phiền não hồ đồ đời sau đọa vào tam đồ. Đây là điều trong đoạn kinh văn này nói đến: Ngũ thống, ngũ thiêu. Ngũ thống là hoa báo, còn ngũ thiêu, thiêu ở đây là chỉ địa ngục, nó tiêu biểu cho ba đường ác. Bởi thế khi nghĩ đến điều này quả thật đáng sợ!</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àng hóa kỳ ý”, hành là hạ thấp, hạ thấp dục vọng, phải đoạn trừ dục vọng, buông bỏ triệt để, như vậy chúng ta mới thật sự làm được đoan tâm chánh ý. Dục vọng không còn, trí tuệ tự nhiên sanh khởi. Nên tiếp theo cách vật là trí tri, con người có trí tuệ mới có thành ý, người có thành ý nhất định có trí tuệ. Người không có thành ý_Hay nói cách khác, họ có phiền não, họ không có trí tuệ, tất cả đều có mối quan hệ liên đới. Người có thành ý tâm sẽ chánh, chánh là gì? Là không có tà niệm, không có vọng niệm, như vậy mới có thể đoan tâm chánh 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ở đây nói tiếp: “Thiện hộ kỷ niệm”, niệm này là chánh niệm, hộ trì chánh niệm của mình. “Viễn ly ngũ độc”, bây giờ là tam độc phải thêm hai loại, vì sao vậy? Chúng ta càng nghĩ càng đáng sợ. Tham sân si là nhân của ba đường ác, nhưng mạn và nghi gây ra thiên tai hiện tại cho chúng ta, quá khủng bố. Ngạo mạn là tâm bất bình, chiêu cảm là động đất. Hoài nghi càng đáng sợ, nó chiêu cảm khiến đại địa lỏng lẻo. Chúng ta đọc trong Kinh Địa Tạng có phẩm “kiên lao địa thần”, địa là nơi nương tựa của tất cả chúng sanh, nó rất kiên cố. Bây giờ đất không còn kiên cố, lỏng lẻo, nên rất dể bị chìm xuống, sụp xuống. Vì sao đất bị chìm? Vì tâm nghi, do hoài nghi chiêu cảm. Núi sẽ sụp đổ, nguyên nhân là gì? Nguyên nhân là do chúng ta không tin vào bất cứ điều gì. Bởi thế chư vị thánh hiền thế xuất thế gian đều đặt tín lên hàng đầu, vì nó rất quan trọng.      Quý vị xem, điều đầu tiên trong Tịnh độ chính là tín: Tín nguyện hạnh. Trong Kinh Hoa Nghiêm nói: “Lòng tin là mẹ của mọi công đức”, tín là căn nguyên của sự đắc đạo, là mẹ của tất cả mọi công đức. Chính là nói, nó có thể sanh ra tất cả mọi công đức, nên gọi là mẹ của mọi công đức. Nên không tin, phiền phức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ững người đọc sách ngày xưa, xem chữ tín này rất quan trọng. “Nhân vô tín tắc bất lập”, nếu con người không có tín tâm, không có chổ đứng trong xã hội này, họ xem trọng chữ này đến như thế. Nó là một điều trong ngũ luân, ngũ luân là: “Nhân lễ nghĩa trí tín”, năm chữ này, hiện nay cả năm chữ này đều không có. Nhân giả ái nhân, người bây giờ không biết tự thương mình, đến yêu thương bản thân họ cũng không biết, vậy làm sao họ biết thương yêu người khác? Vì sao chúng ta lại sanh ra trong một xã hội đau khổ như vậy? Thời đại này ngũ luân không còn, ngũ luân là mối quan hệ bình thường giữa người với người, bây giờ mối quan hệ này không còn. Ngũ thường không còn, tứ duy bát đức không còn, xã hội đều động loạn, địa cầu tai biến dị thường. Hiện nay có không ít người yêu nước đang tìm cách cứu vãn xã hội, cứu vãn địa cầu. Chỉ có tâm thái giống như Khổng lão phu tử, chúng ta mới có nơi để thực hà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ười bây giờ tin vào khoa học, không tin vào Tôn giáo, không tin cha mẹ, không tin thầy tổ, đối với thánh hiền Phật Bồ Tát càng không cần nói, hoàn toàn bài xích cho là mê tín. Quả là đáng phải chịu khổ, đáng phải chịu nạn. Thái độ suốt đời của Khổng phu tử, đây là một bậc đại thánh nhân, mà người khắp nơi đều tôn kính. Ông nói với chúng ta rằng: Suốt đời ông_chúng ta có thể nói thái độ làm người, thái độ cơ bản: “Thuật nhi bất tác, tín nhi háo cổ”. Chỉ tám chữ này, cũng thấy Phu tử đầy đủ tín tâm, tin bản thân, tin cha mẹ, tin thánh hiền, niềm tin đầy đủ mười phần, thích học theo cổ nhân. Người bây giờ không cần giáo huấn của người xưa, chỉ cần sự mới lạ, nhưng thứ kỳ quái, phiền phức là chổ này. Phu tử thật thà, suốt đời chỉ thuật lại mà không trước tác, không có sáng tác, không có phát minh.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vừa mới học mẫu giáo, thầy cô đều dạy các em nhỏ phải có sáng tạo. Quý vị xem sáng tạo, đó là những thứ kỳ lạ cổ quái, đều có hại đối với bản thân, có hại cho người khác, có hại cho địa cầu, họ sáng tạo ra những thứ này. Chúng ta cũng có thể nói, bản chất con người trong thời đại chúng ta đều tốt: “Nhân chi sơ tánh bổn thiện”, bản tánh vốn thiện, mọi người đều tốt, chỉ là bị dạy làm hư hỏ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ĩ lại nền giáo dục thời cổ đại, đích thực đều lấy Khổng tử làm tiêu chuẩn: “Tín nhi háo cổ”, tuân thủ giáo huấn của thánh hiền, không có ý nghĩ sáng tạo cái mới, chưa từng nghe. Những gì có sẵn quý vị đều không hiểu, làm sao có thể sáng tạo cái mới. Người xưa có câu nói rằng: “thôi trần xuất tân”, hiểu được cái cũ, quý vị mới có năng lực sáng tạo cái mới. Còn như không hề hiểu biết gì đến cái đã có, thì những điều mới sáng tạo đó nhất định là thứ có hại. Trong câu thành ngữ này hàm nghĩa rất sâ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cần phải kiến lập lại lòng tự tin, quay lại tin tưởng chính mình, mình như thế nào? Nho gia nói bản tánh vốn thiện, phải tin bản tánh chính mình vốn thiện, phải tin Đức Phật nói: “Tất cả chúng sanh đều có Phật tánh”, mỗi người đều là Phật. Quý vị là Phật, họ là Phật, tôi cũng là Phật, vốn là Phật. Phải nghĩ lại chúng ta đều là Phật, vì sao bây giờ lại biến thành như vậy? Trong kinh điển nói rất rõ ràng, vì bản tánh mê muội, phá mê khai ngộ, quay đầu lại sẽ thành Phật, mê mà không giác liền biến thành phàm phu, sự việc chính là như vậy.Tuy biến thành phàm phu nhưng tự tánh không hề mất đi, bản thiện cũng không mất, chỉ vì mê nên nó không khởi tác dụng. Nếu chúng ta có thể tin tưởng vấn đề này, như vậy mới cứu được. Trong đời này của chúng ta, mục tiêu thứ nhất của đời người là gì? Chính là tìm lại bản thiện của mình, tìm lại Phật tánh của mình, đây là việc lớn nhất trong đời chúng ta. Hiện nay thánh nhân thế xuất thế gian đều dạy chúng ta, nên tìm từ đâu? Từ chổ hạ thấp dục vọng, buông bỏ từ dục vọng, bắt đầu từ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Dục vọng, nói tường tận chính là trong truyền thống văn hóa xưa nói đến thất tình ngũ dục, nhà Phật gọi là tình chấp, tình chấp là thất tình. Ngũ dục là trong thất tình có dục, dục lại phân thành năm loại: Tài sắc danh thực thùy. Trong cuộc sống không thể không có những thứ này, nhưng nhất định phải biết dùng thích hợp và dừng lại đúng lúc, vừa đủ là được. Không được có tâm tham, càng không thể tham không biết chán, như vậy tai họa liền xuất hiện. Nên trong kinh điển đại thừa Đức Phật thường nói, phải xa rời tham sân si mạn nghi. “Không suy nghĩ đến tà ác”, không có tà tư, không có ác niệm.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áp sư Nghĩa Tịch lại nói: “Hướng đến bồ đề gọi là đoan tâm, không cầu những điều dư thừa gọi là chánh ý, nghĩa này rất thâm sâu”. </w:t>
      </w:r>
      <w:r>
        <w:rPr>
          <w:rFonts w:cs="Times New Roman" w:ascii="Times New Roman" w:hAnsi="Times New Roman"/>
          <w:bCs/>
          <w:color w:val="000000"/>
          <w:sz w:val="28"/>
          <w:szCs w:val="28"/>
        </w:rPr>
        <w:t>Ý</w:t>
      </w:r>
      <w:r>
        <w:rPr>
          <w:rFonts w:cs="Times New Roman" w:ascii="Times New Roman" w:hAnsi="Times New Roman"/>
          <w:bCs/>
          <w:color w:val="000000"/>
          <w:sz w:val="28"/>
          <w:szCs w:val="28"/>
          <w:lang w:val="vi-VN"/>
        </w:rPr>
        <w:t xml:space="preserve"> nghĩa này sâu sắc vô cùng. Những gì ở trước chúng ta nói, là truyền thống văn hóa đạo Nho thường nói, họ nói là cõi người, không lìa xa chúng ta. Tư tưởng của pháp sư Nghĩa Tịch đã nâng cao, nâng cao đến đại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ái dĩ duy thú bồ đề thỉ xưng đoan tâm”, đây là tiêu chuẩn của Phật pháp đại thừa. Bồ đề là tiếng Phạn, nghĩa là giác ngộ. Trực thú bồ đề, đây là tâm của Bồ Tát đại thừa, gọi là phát tâm bồ đề. Hơn 20 năm gần đây, chúng tôi nói đến tâm bồ đề đều dùng 10 chữ: Chân thành, thanh tịnh, bình đẳng, chánh giác, từ bi, đây là tâm bồ đề. Đoan tâm dùng tiêu chuẩn này, là Bồ Tát đại thừa, là chuyên cầu Phật đạo. Trong Tịnh tông là nhất tâm chuyên cầu Tịnh độ, thân cận Di Đà, lấy điều này làm đoan tâm. Đời này quý vị nhất định sẽ thành Phật, không cầu dư sự gọi là chánh ý, nghĩa là không có những ý niệm nào khác, nên ý nghĩa này rất thâm sâ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uy cầu bồ đề_cũng chính là Đức Phật nói: Tất cả chúng sanh vốn là Phật. Tôi quyết định cầu Phật, đời này tôi sẽ thành Phật, vì tôi vốn là Phật. Có lòng tin đối với chính mình, có lòng tin đối với Phật Bồ Tát. Gặp được pháp môn này, có lòng tin đối với pháp môn này, làm gì có chuyện không thành tự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oại việc thành Phật ra, làm Bồ Tát tôi không cam tâm, làm Bích Chi Phật, làm A la hán tôi càng không cần. Không cầu dư sự, phước báo nhân thiên lại càng thấp. Buông bỏ tất cả thì ý đã chánh, nhà Nho gọi là thành ý, nghĩa của thành và chánh giống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ếu thân tâm đoan chánh như vậy, tự nhiên không vì những điều ác”, đó là điều tất nhiên. Chúng ta nói đến các điều ác, trong kinh điển đại thừa nói người hiện nay tạo sát đạo dâm vọng tửu, họ làm những điều này. Ý niệm khởi tâm động niệm là tham sân si mạn nghi, tâm trạng là oán hận não nộ phiền, là 10 chữ này. Chúng ta bình tĩnh quan sát xã hội, quan sát tất cả chúng sanh, ai không tạo nghiệp này? Mọi người đều coi nó là bình thường, cho rằng đây là điều tất nhiên nên không hề tiết chế, tạo tác rất phổ biến. Không biết thiên tai hiện này là do nguyên nhân này gây ra, quả báo đã hiện tiền, bây giờ giác ngộ vẫn còn kịp.      Sau khi giác ngộ rồi thì sao? Nói thật thì khi giác ngộ rồi, chỉ có niệm Phật mới có thể cứu được, vì sao vậy? Vì niệm Phật là chánh trong các điều chánh, thiện trong các điều thiện, ngoài niệm Phật ra thì không có cách nào khác, đạo lý này không thể không hiểu. Thân tâm đoan chánh, đích thực chính là chân thành niệm Phật. Tự nhiên không làm những điều ác, chính là buông bỏ vạn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ố vân: Thậm vi đại đức. Đại đức giả, đức chi chí dã, chí cao vô thượng chi đức xưng vị đại đức”. Ngày nay người học Phật rất nhiều, không ít người tu Tịnh độ, nhưng được mấy người chân tu? Có lẽ chúng ta đều cho rằng mình là người chân tu, vậy thì quý vị phải thử hỏi xem mình có 15 chữ này chăng? Còn sát đạo dâm vọng tửu chăng? Làm việc này chăng? Chúng ta khởi tâm động niệm có tham sân si mạn nghi chăng? Mỗi ngày tâm trạng phát tác có oán hận não nộ phiền chăng? Nếu có những thứ này xen tạp vào thì không phải là chân t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iệm Phật là đại đức, những thứ này xen tạp vào trong làm phá hoại đại đức này của chúng ta, nên tuy có niệm Phật nhưng không có đức. Vấn đề này chúng ta cần phải xem, Pháp sư Từ Vân Quán Đãnh, chú sớ Đại Thế chí Bồ Tát Viên Thông Chương, ở sau phần nói người niệm Phật có 100 loại quả báo, cố gắng xem kỷ phần chú sớ này, chúng ta có thể in riêng nó ra để lưu thông. Trong 100 loại quả báo này, bản thân mình nên suy nghĩ tường tận xem trong 100 loại này tôi sẽ đạt được loại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nhiều ác ít, dể dàng khai hoa”. Câu này là nói mười phương thế giới thiện nhiều ác ít, rất dễ dạy. Trong thế giới này, chúng ta có thể nói 150 năm trước, thế gian này thiện nhiều ác ít, lúc đó Tam giáo đều rất thịnh. Phật pháp hưng thịnh, Đạo cũng hưng thịnh, Nho cũng hưng thịnh, dễ dạy! 150 năm gần đây đã thay đổi. Thực tế thì người xưa thường nói: Trên thực hành dưới làm theo. Lời này là thật không phải giả. Cho nên hình tượng của người lãnh đạo quốc gia có quan hệ rất lớn. 200 năm trước, người lãnh đạo quốc gia là ai? Là thái hậu Từ Hy. Nhắc đến Từ Hy thái hậu, tôi tin rằng mỗi người đều biết, bà tự xưng là Lão Phật Gia, cách gọi này có tốt chăng? Đây chính là căn nguyên mà ngày nay chúng ta chịu khổ chịu nạn. Lịch đại đế vương đều xưng với Tam bảo là đệ tử, nhìn thấy người xuất gia chơn chánh, người có tu hành đều vô cùng cung kính, đều phong các bậc cao tăng đại đức này làm quốc sư. Nhưng Từ Hy thái hậu lại tự xưng là Lão Phật Gia, bà tự nâng cao địa vị của mình lên trên Chư Phật, quý ngài đều thấp hơn bà, không tôn trọng Phật Bồ Tát.      Trường hợp này, khiến tâm cung kính, tâm chân thành của nhân dân trên toàn quốc đối với Chư Phật Bồ Tát, dù là hữu ý hay vô ý đều bị nhạt dần. Người lãnh đạo này không tốt lắm, ảnh hưởng quá lớn, nên đến thời nhà Thanh thì mất nước. Nhà Thanh mất nước đến nay là 100 năm, Phật pháp đã suy yế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20 năm đầu vẫn còn một số đệ tử Phật, kể cả tại gia lẫn xuất gia đều tu hành rất tinh nghiêm. Còn từ đó về sau, chính là trong 80 năm gần đây, người tu hành chơn chánh ít dần. Trong nữa thế kỷ gần đây, tức trong vòng 50 năm nay chúng ta thấy không còn được mấy người, hiện nay đều rơi rụng hết. Thật sự muốn học Phật cũng không có thầy, không có người dạ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oa học kỹ thuật phát đạt, in ấn phương tiện và giá thành rất thấp, nên Pháp bảo rất nhiều, rất dễ có được. Ngày xưa không có nhiều như vậy, muốn tìm một cuốn kinh sách vô cùng khó khăn, hiện nay rất nhiều pháp bảo nhưng không ai chịu học_Pháp còn nhưng không có người học. Trong số người học Phật pháp, có rất nhiều người, hầu như là trên 90%, đều đặt dấu hỏi đối với Phật pháp. Cũng chính là không có dùng tâm chân thành cung kính để học, mang theo hoài nghi, làm sao có thể giống như trong bài kệ khai kinh nói: “Nguyện hiểu chân thật nghĩa của Như Lai”? Quý vị mang theo nghi hoặc, không có tâm chân thành cung kính, cho dù ngày ngày tụng kinh, học tập kinh giáo, nhưng dù có học suốt đời cũng không hiểu được chân thật nghĩa của Như Lai. Cần phải biết nguyên nhân này, vì kinh Phật được hiển lộ ra từ trong tự tánh của Chư Phật Bồ Tát, tự tánh là gì vậy? Là chân tâm. </w:t>
      </w:r>
      <w:r>
        <w:rPr>
          <w:rFonts w:cs="Times New Roman" w:ascii="Times New Roman" w:hAnsi="Times New Roman"/>
          <w:bCs/>
          <w:color w:val="000000"/>
          <w:sz w:val="28"/>
          <w:szCs w:val="28"/>
        </w:rPr>
        <w:t>L</w:t>
      </w:r>
      <w:r>
        <w:rPr>
          <w:rFonts w:cs="Times New Roman" w:ascii="Times New Roman" w:hAnsi="Times New Roman"/>
          <w:bCs/>
          <w:color w:val="000000"/>
          <w:sz w:val="28"/>
          <w:szCs w:val="28"/>
          <w:lang w:val="vi-VN"/>
        </w:rPr>
        <w:t>àm sao có thể đạt được chân thật nghĩa? Chúng ta phải dùng chân tâm để cầ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đại sư Ấn quang  dạy chúng ta: Một phần thành kính được một phần lợi ích, mười phần thành kính sẽ được mười phần lợi ích. Hiện nay chúng ta không có tâm thành kính, nên không đạt được điều gì cả. Chỉ đạt được những gì? Gọi là vỏ bên ngoài, là thường thức, nên thường hiểu sai ý nghĩa trong kinh điển, hiểu sai nghĩa chân thật của Như Lai, hiểu lệch nghĩa chân thật của Như Lai, đây đều là lỗi lầm, đây là điều khó nhất của việc học Phật ngày nay. Làm sao để bồi dưỡng tâm chân thành, tâm cung kính của chúng ta? Không có chân thành cung kính sẽ chẳng học được điều gì, không học được Phật pháp, không học được những gì của các bậc thánh hiền. Học Nho không giống Khổng Mạnh, học Phật không giống Thế Tôn, học Đạo không giống Lão Trang, là nguyên nhân gì? Không có chân thành cung kí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giáo tôi là cư sĩ Lý Bỉnh Nam dạy rằng: Chân thành vẫn không đủ, thầy dạy tôi dùng chí thành cảm thông. Chí thành nghĩa là gì? Chân thành đến cực điểm gọi là chí thành, phải dùng tâm như vậy. Chân thành đến cực điểm chính là tiêu chuẩn mà ở đây đại sư Nghĩa Tịch nói. Công phu thâm sâu hơn chánh tâm thành ý, phải thành ý đến tột cùng mới có thể cảm thông. Lời này của thầy nói một cách rất có đạo lý, vì sao vậy? Vì trong thời đại ngày nay, tìm không có thầy giỏi, chỉ có trong kinh điển. Làm sao để đạt lợi ích từ kinh điển, chỉ có dựa vào mấy câu này, chân thành đến cực điểm để cầu cảm ứng, cầu chổ ngộ, không cầu bên ngoài mà cầu ở nội tâm, bên ngoài cầu khô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í thành mới có cảm, có cảm ứng đạo giao với Phật Bồ Tát, dùng tâm chí thành để cảm nó sẽ thông, thông này là gì? Đã ngộ, tuy không phải là thiền định, nhưng rất gần gủi với thiền định. Thầy đã chỉ ra phương pháp như vậy, phương pháp này có thể giúp người trong thời đại này. Chúng ta thấy Đức Phật nói: Thế giới tha phương thiện nhiều ác ít, nên rất dễ dạy! Còn thế giới ngày nay của chúng ta là thiện ít ác nhiều, không dể khai hóa. Khai này là khai thị, hóa là giáo hóa, vô cùng khó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a Tường Sớ viết: “Tha độ trung”, đây chính là trong quốc độ của chư Phật tha phương,“đa hữu thắng duyên”, duyên thù thắng. “Hựu phục thiện báo cường thắng, tác thiện vi dị”, sức mạnh thiện báo mạnh, nhân duyên rất thù thắng, nên hành thiện_dễ dàng làm việc thiện. “Thử độ vô thử nhị duyên”, đặc biệt là chúng ta hiện nay, gặp thời đại này, chúng ta không có hai loại duyên này. Duyên của thiện báo không có, duyên hành thiện không có, hiện nay hành thiện vô cùng khó khăn, chướng ngại trùng trùng. Làm ác dể hơn, quý vị làm ác như lừa gạt người khác, ăn hiếp người khác, người ta lại nói quý vị có bản lĩnh, khen ngợi quý vị. Còn như hành thiện, người khác nhìn thấy liền lắc đầu, hủy báng quý vị, phê bình quý vị. Xã hội hiện nay là như vậy, giá trị quan điên đảo, nên hành thiện vô cùng khó khăn. “Khai hóa tức Phật dạy dổ giáo hóa”.  Đoạn văn bên dưới nói: “Duy chỉ có ngũ ác thế gian này”. Ngũ ác chính là trong phẩm kinh này nói đến năm loại ác: Sát đạo dâm vọng tửu, cũng là năm giới của nhà Phật. Không có ngũ giới nên đã tạo năm loại ác này, gọi là ngũ ác thế gian. “Cho đến xa rời ngũ thiêu”, trên thực tế chỉ có ba câu. Trong kinh là nói khiến xa lìa ngũ ác, đoạn trừ ngũ thống, lìa xa ngũ thiêu. “Nghĩa nó như trong kinh văn”, điều này không khó hiểu.</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Ý nghĩa của hàng hóa, chính là khiến người khác trì ngũ thiện”, ngũ thiện chính là ngũ giới: Không sát sanh, không trộm cắp, không dâm dục, không vọng ngữ, không uống rượu, đây là ngũ thiện. </w:t>
      </w:r>
    </w:p>
    <w:p>
      <w:pPr>
        <w:pStyle w:val="Normal"/>
        <w:ind w:firstLine="720"/>
        <w:jc w:val="both"/>
        <w:rPr/>
      </w:pPr>
      <w:r>
        <w:rPr>
          <w:rFonts w:cs="Times New Roman" w:ascii="Times New Roman" w:hAnsi="Times New Roman"/>
          <w:bCs/>
          <w:color w:val="000000"/>
          <w:sz w:val="28"/>
          <w:szCs w:val="28"/>
          <w:lang w:val="vi-VN"/>
        </w:rPr>
        <w:t>Gia Tường Sớ vân: “Hàng hóa kỳ ý, h</w:t>
      </w:r>
      <w:r>
        <w:rPr>
          <w:rFonts w:cs="Times New Roman" w:ascii="Times New Roman" w:hAnsi="Times New Roman"/>
          <w:bCs/>
          <w:color w:val="000000"/>
          <w:sz w:val="28"/>
          <w:szCs w:val="28"/>
        </w:rPr>
        <w:t>y</w:t>
      </w:r>
      <w:r>
        <w:rPr>
          <w:rFonts w:cs="Times New Roman" w:ascii="Times New Roman" w:hAnsi="Times New Roman"/>
          <w:bCs/>
          <w:color w:val="000000"/>
          <w:sz w:val="28"/>
          <w:szCs w:val="28"/>
          <w:lang w:val="vi-VN"/>
        </w:rPr>
        <w:t xml:space="preserve"> tâm nhập đạo”, hy nghĩa là nguyện, “khiến trì năm giới, thuận theo giáo huấn tu hành”. Ngũ thiện của nhà Phật chính là ngũ giới, nghĩa giống với ngũ thường của truyền thống văn hóa xưa. Trong kinh điển thường nói: Nếu con người có thể giữ năm giới này suốt đời, đời sau không mất thân người. Mỗi người chúng ta đến nhân gian này là dựa vào điều gì? Trong đời quá khứ hành trì nghiêm chỉnh năm giới, là do nhân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Phật nói về nhân quả, mỗi người đến thế gian này là do hai loại thiện nghiệp. Thứ nhất là dẫn nghiệp: Dẫn dắt chúng ta đến nhân gian này đầu thai, được thân người. Dẫn nghiệp chính là ngũ thiện, là ngũ giới. Trong đời quá khứ không hành trì ngũ giới, sẽ không đạt được thân người. Còn như trong đời quá khứ luôn lấy ngũ giới làm đầu, ngay đời này nghiệp nhân này thành thục, gặp duyên nên chúng ta đầu thai đến nhân gian. Tuy đều được thân người, nhưng giàu nghèo, sang hèn, trí tuệ hay thông minh không giống nhau, đây là do nguyên nhân gì? Đây là do một loại nghiệp khác gọi là mãn nghiệp, mãn của viên mãn, do mãn nghiệp khác nhau. </w:t>
      </w:r>
      <w:r>
        <w:rPr>
          <w:rFonts w:cs="Times New Roman" w:ascii="Times New Roman" w:hAnsi="Times New Roman"/>
          <w:bCs/>
          <w:color w:val="000000"/>
          <w:sz w:val="28"/>
          <w:szCs w:val="28"/>
        </w:rPr>
        <w:t>M</w:t>
      </w:r>
      <w:r>
        <w:rPr>
          <w:rFonts w:cs="Times New Roman" w:ascii="Times New Roman" w:hAnsi="Times New Roman"/>
          <w:bCs/>
          <w:color w:val="000000"/>
          <w:sz w:val="28"/>
          <w:szCs w:val="28"/>
          <w:lang w:val="vi-VN"/>
        </w:rPr>
        <w:t>ãn nghiệp là tu như thế nào? Tích lũy công đức, là tu từ đây. Tích lũy công đức không ngoài bố thí, chính là Lục ba la mật: Bố thí, trì giới, nhẫn nhục, tinh tấn, thiền định, bát nhã, là sáu loại này. Nếu chúng ta đều hành trì sáu loại này, khi đến nhân gian sẽ đại phú đại quý, thông minh tài trí, đặc biệt là bố thí. Trong đời quá khứ, tài bố thí nhiều sẽ được giàu có, bố thí pháp nhiều được thông minh trí tuệ, bố thí vô úy nhiều được mạnh khỏe trường thọ. Trồng nhân như thế nào thì được quả báo như thế đó, đây gọi là mãn nghiệp. Khi hiểu rõ ràng minh bạch rồi, có thể biết được bản thân, cũng có thể biết người khác. Nếu bản thân có khiếm khuyết, phương diện cuộc sống vật chất rất nghèo khổ, là do trong đời quá khí ít bố thí tài. Muốn thay đổi cuộc sống chính mình, thì phải làm sao? Thực hành bố thí tà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ố mạng ông Viên Liễu Phàm thời nhà Minh không giàu có, cuộc sống rất gian khổ, thiền sư Vân Cốc dạy ông ta thay đổi vận mệnh. Ông nghe lời và làm theo, nên vận mệnh của ông thật sự đã thay đổi. Ông là một thư sinh, số mạng không có công danh, nên học hành rất vất vả.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ông danh là gì? Nói như bây giờ chính là học vị. Nếu như số mạng không có, không có học vị tiến sĩ, không có học vị thạc sĩ, thì suốt đời cũng không đạt được, phải số mạng có mớ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ào thời cổ đại, học vị cao nhất là tiến sĩ, tương đương với tiến sĩ ngày nay. Thạc sĩ ngày xưa gọi là cử nhân, cữ nhân là học vị thứ hai. Học vị thứ ba là tú tài, tú tài giống như là tốt nghiệp đại học bây giờ. Ông Liễu Phàm chỉ có học vị tú tài, dù ông học để thi nhưng cũng không đậu, chỉ được bằng tú tài, số mạng không có cử nhân, không có tiến sĩ. Quý vị xem, vậy mà ông ta đã thay đổi vận mệnh, nhờ đoạn ác tu thiện, tích lũy công đức, nên khi tham gia thi ông đã đậu được cử nhân. Tuy số mạng không có nhưng ông đã thi đậu, chính là vì do trong đời này biết tu, nên đã thay đổi được vận mệnh. Không những đậu được cử nhân, sau khi đậu cử nhân ông tiếp tục thi và đậu được tiến sĩ, bởi thế vận mệnh của ông thật sự đã thay đổi. Còn thọ mạng của ông chỉ có 53 tuổi, nhưng ông sống đến 79 tuổi, ông đã sống thêm được 21 năm, 21 năm đó là do đời này ông tu được. Bởi thế quý vị xem, tiền tài, công danh, thọ mạng đều có thể giành được, ở mình không ở người khác. Ông Liễu Phàm tuy học Phật, trên thực tế vẫn không rời Nho, cũng chính là nói chưa xa rời thế gian. Nếu là hành Bồ Tát đạo, chư vị nên nhớ, điều kiện cơ bản của hành Bồ Tát đạo là phải buông bỏ bản ngã, có cái ta chẳng thể nào tu Bồ Tát đạo được, mà chỉ cầu phước báo. Vô ngã, những gì mình thành tựu được là công đức, quả báo của công đức không thể nghĩ bà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cũng chính là vì sao trong kinh điển Đức Thế Tôn dạy hàng đệ tử chúng ta: Không học tiểu thừa trước sau đó mới học đại thừa, thì không phải đệ tử Phật, vì đệ tử Phật là Bồ Tát, Bồ Tát là đệ tử chơn chánh của Phật, giống như là lớp chính thức vậy. Thanh văn, Duyên giác chưa được xem là lớp chính thức, họ không sánh được sơ tín vị của thập tín Bồ Tát. Quý vị xem, sơ tín vị đoạn phiền não giống như tiểu thừa Tu đà hoàn, nhưng Tu đà hoàn chưa được xem là lớp chính thức, còn sơ tín vị Bồ Tát của thập tín vị là học sinh lớp chính thức, chúng ta phải nghĩ thông suốt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phải học tiểu thừa trước? Vì tiểu thừa là phá ngã chấp. Trong Kinh Kim Cang nói: Vô ngã tướng, vô nhân tướng, vô chúng sanh tướng, vô thọ giả tướng, đây là tiểu thừa. Từ sơ quả đến tứ quả đều phá tứ tướng này, công phu trong này sâu cạn khác nhau. Đại thừa không những phá tứ tướng, đương nhiên phá tứ tướng là cơ sở, sau khi phá tứ tướng phải phá tứ kiến, chính là ý niệm đều không có: Vô ngã kiến, vô nhân kiến, vô chúng sanh kiến, vô thọ giả kiến, đây là đại thừa. Hay nói cách khác, đại thừa vô ngã, nói như hiện nay là họ không có tự tư tự lợi, không có danh văn lợi dưỡng, không có tham sân si mạn. Toàn tâm toàn ý vì độ những chúng sanh đau khổ, vì hộ trì chánh pháp cửu trú họ mới có thể làm được. Nếu như còn có một chút tâm tư lợi họ sẽ chẳng thể làm được. Đây hai vấn đề, thứ nhất là phổ độ chúng sanh, thứ hai là chánh pháp cửu trú. Chỉ cần có ý niệm tự tư tự lợi họ sẽ không làm được, họ không phải là thật. Phật dạy chúng ta học tiểu thừa trước, sau mới học đại thừa chính là vì vậy, ta không thể không hiểu dụng ý của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Bồ Tát đại thừa đích thực rất đáng quý, đáng để tôn kính, vì sao vậy? Vì họ không có tự tư tự lợi, họ ở nơi thế gian này hoàn toàn làm được cái mà chúng ta gọi là hy sinh cống hiến, họ thật sự làm được hy sinh cống hiến. Còn bản thân họ thì sao? Không có ý niệm hy sinh cống hiến, nếu như họ còn ý niệm hy sinh cống hiến này thì tâm họ không thanh tịnh. Nhân gian chúng ta thấy được, người này quả thật đã làm những việc hy sinh cống hiến, nhưng họ không có ấn tượng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hy vọng tất cả đệ tử đều là căn tánh đại thừa, nhưng căn tánh đại thừa nhất định phải có cơ sở của tiểu thừa. Tiểu thừa chính là buông bỏ triệt để, còn đại thừa sau khi buông bỏ lại hoàn toàn dấn thân, gọi là buông được thì nhấc lên được, nhấc lên là gì? Hai vấn đề: Phổ độ chúng sanh, chánh pháp cửu trú, là hai vấn đề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buông bỏ, tâm vừa chuyển đó chính là tâm đại bồ đề, ý niệm cũng chuyển, không bỏ chúng sanh, chúng sanh quá khổ, cần phải giúp họ. Giúp như thế nào? Nhất định chánh pháp phải cửu trú, muốn chánh pháp cửu trú phải bắt đầu từ đâu? Bắt đầu từ bản thân mình, làm biểu pháp, làm ra như vậy để mọi người noi theo, làm ra như thế nào? Trì giới tu phước, làm cho người ta thấy. Người ta không biết trì giới, chúng ta thể hiện ra để họ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Xã hội ngày nay, phải thực hành Đệ Tử Quy, thực hành Cảm Ứng Thiên, thực hành Thập Thiện Nghiệp, và thực hành Lục ba la mật của Bồ Tát, cao nhất là thực hành thập đại nguyện vương của Bồ Tát Phổ Hiền, đó chính là đức lớn. Đây đích thực là không vì những điều ác, trong tâm không có chút ý niệm ác nào, không có chút tà kiến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ở đây nói, trong Gia Tường Sớ nói: “Hàng hóa kỳ ý”, đây là nói với chính mình. Nghĩa là hàng phục tự tư tự lợi của chính mình, không vì bản thân, như thế mới có thể vào được đạo. Đạo này là đạo bồ đề, đạo Bồ Đề chính là giác ngộ, câu này đúng là “hy tâm nhập đạo”. Chúng ta nói theo cách khác dể hiểu hơn như. Cải tà quy chánh, chánh là đạo. Phá mê khai ngộ, ngộ là đạo. Tâm chúng ta hiện nay vì sao không vào được đạo? Vì nó có chướng ngại, chướng ngại chính là tập khí phiền não, vọng tưởng, phân biệt, chấp trước. Buông bỏ được những thứ này, buông bỏ câu “hàng hóa kỳ ý” ở trước, tự nhiên quý vị vào đượ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nhập đạo, “khiến họ trì ngũ giới, thuận theo giáo pháp tu hành”, đây là tự hành hóa tha, mà nghiêng nặng về hóa tha. Vì hóa tha nên chúng ta phải không ngừng biểu diễn những giáo huấn của Đức Phật, làm ra cho người khác thấy họ mới tin. Nên mục đích tự hành là vì người, không phải vì bản thân, còn nếu như vì mình thì chân thành niệm Phật cầu sanh Tịnh độ là được, không cần làm chi thêm cho phiền phức.Vì sao trong cuộc sống hằng ngày, đều phải thực hiện những vấn đề nhỏ nhặt này? Thì ra là làm cho người khác thấy, đây gọi là đại từ đại bi. Vì người diễn thuyết, diễn là biểu diễn ra, làm ra. Nói là dùng ngôn ngữ để giải thích, vì sao phải làm như vậy? Nói cho người khác nghe. Chúng ta thường nói rằng Bồ Tát nhất định là thân hành ngôn giáo. Nhất định thân thể phải làm được trước, sau đó mới nói cho người khác nghe. Chính mình chưa làm được mà dạy người khác, họ sẽ không tin. Nếu nói tu hành tốt, vậy tại sao quý vị không tu? Quý vị nói sát sanh, ăn thịt không tốt, nhưng bản thân quý vị lại muốn ăn, như vậy là không được, người ta không tin quý vị. Bản thân quý vị ăn chay, xa rời việc sát sanh ăn thịt, đây là gì? Là bố thí vô úy, quả báo là trường thọ mạnh khỏe, suốt đời ăn chay sẽ mạnh khỏe trường thọ. Mọi người thấy vậy, cũng có chút đạo lý, nếu họ muốn mạnh khỏe trường thọ tự nhiên sẽ học tập theo quý vị. Phật pháp dạy người phương thức sống mạnh khỏe trường thọ, hạnh phúc mỹ mãn, họ thật sự đã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Ảnh Sớ và Gia Tường Sớ đều nói giống nhau ngũ thiện tức là ngũ giới. Linh trì ngũ thiện chính là ngũ giới, nhất định phải thể hiện ngũ giới thập thiện ra. “Phước đức, thiện hành cho đến phước lợi đạt được”. Phước mà quý vị đạt được, lợi ích mà quý vị đạt được, đây gọi là phước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a Tường Sớ nói: “Đạt được phước đức này sẽ đạt được nhị quả viễn cận, thành tựu hạnh của nó. Cận quả như trong Tịnh Ảnh Sớ nói: Do trì ngũ giới, đối với hiện đời, thân tâm yên ổn không bệnh khổ. Không sát sanh, tâm địa nhân từ lương thiện, như vậy sẽ tâm an lý đắc, tâm của quý vị là định, tâm là an, tâm là hoan hỷ, trong nhà Phật gọi là tâm từ bi. Không sát sanh, chẳng những không sát sanh, mà còn không có ý niệm tổn thương đối với tất cả chúng sanh. Chẳng những không có hành vi, đến ý niệm cũng không có, thương yêu tất cả chúng sanh, tôn trọng tất cả chúng sanh. Quý vị thương yêu họ, họ cũng yêu thương quý vị. Chư vị học Phật đều cảm thấy bản thân nghiệp chướng sâu nặng. Đời trước và đời này khi chưa học Phật, đã tạo ra những điều ác có lỗi với chúng sanh như giết chúng, ăn thịt chúng. Khi học Phật mới biết tâm hành này là sai lầm, chúng ta sám hối thay đổi làm mới. Chẳng những không còn sát sanh, mà còn bảo hộ chúng, đối đãi tốt với tất cả chúng sanh, tâm an lý đ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ông trộm cắp, không trộm cắp phải làm như thế nào? Không chiếm lợi ích của tất cả chúng sanh, chiếm một chút lợi ích, ý niệm này là tâm trộm cắp. Tuy không có hành vi trộm cắp, nhưng muốn chiếm một chút lợi ích, đây là tâm trộm cắp, đến điểm này cũng nên đoạn tận nó. Giữa sự thủ và xả, chúng ta thủ chỉ cần vừa đủ, không tham, còn cho người khác càng nhiều càng tốt. Thủ phải ít, xả cho người khác phải nhiều, đây là Nghĩ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sát sanh là Nhân, nhân ái. Không dâm dục là Lễ, phải giữ lễ, lễ là nói tiết độ, chính là nói tiết chế, có mực thước, không được quá đáng, không được vượt giới hạn. Không uống rượu là Trí, người uống rượu mê hoặc điên đảo. Sau khi uống rượu xong thường tạo ra rất nhiều tội nghiệp mà chính bản thân họ không khống chế được. Không vọng ngữ là Tín, giao tiếp với bất kỳ ai đều phải nói đến chữ tín. Cho nên năm điều này nhất định phải hoàn toàn thực hiện, nổ lực hành trì. Người khác không hành trì thì mình hành trì, chúng ta cố gắng thể hiện, trong đời này bất luận ở trong cảnh giới nào, tâm quý vị đều an, không có sợ hã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xã hội hiện nay tình hình này rất phổ biến, gọi là tánh tình nông nỗi. Quý vị nhất định là tinh thần thoải mái dể chịu, khác với những người đó, nên thân an không có khổ, đây là quả báo g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ả báo xa là được sanh Cực Lạc, nhất định chứng niết bàn, đây là tu Tịnh độ, tu Tịnh độ chúng ta chỉ có một mục tiêu là cầu sanh thế giới tây phương Cực Lạc. Hay nói cách khác là không tạo nghiệp luân hồi, đoạn tận nó. Nghiệp luân hồi là gì? Tham sân si mạn nghi, phải nhổ tận gốc năm độc này. Nguyện vọng của chúng ta là đến thế giới Cực Lạc thân cận Phật A Di Đà, vì sao vậy? Vì chỉ có ở trong hội của Phật A Di Đà, chúng ta mới thành tựu vô thượng bồ đề trong đời này được. Mục tiêu chúng ta đã đạt được là định chứng niết bàn, định là quyết định không hề có chút nghi ngờ nào.  Chứng niết bàn là trở về tự tánh, là Diệu giác Như Lai trong Kinh Hoa Nghiêm. Điều này Đức Thế Tôn và mười phương chư Phật đều khai thị cho chúng ta rất rõ ràng.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iện Đạo đại sư là Phật A Di Đà ứng hóa tại Trung quốc, người Nhật bản tin tưởng. Lần đầu tiên tôi đến Nhật phỏng vấn, năm đó tôi nhớ tôi 49 tuổi, do pháp sư Đạo An làm trưởng đoàn, pháp sư muốn tôi cùng đi đến Nhật bản phỏng vấn, khoảng hơn 20 ngày, gần một tháng. Ở Nhật Bản hầu như đi tham quan toàn bộ từ Đông Kinh đến miền Nam.Tôi hỏi những pháp sư Nhật bản, họ vô cùng sùng bái ngài Thiện Đạo, người Trung quốc quá lơ là. Tượng của đại sư Thiện đạo như vẽ tranh, tượng đắp, điêu khắc, hầu như khắp nơi đều nhìn thấy. Còn có đại sư Trí Giả của Tông thiên thai. Tượng của hai vị tổ sư này ở Nhật Bản rất phổ biến. Tôi hỏi họ tương truyền đại sư Thiện Đạo là Phật A Di Đà tái sanh, đại sư Trí Giả là Đức Thế Tôn tái sinh, quý vị có truyền thuyết này chăng? Có, họ tin như vậy, đều xuất hiện vào thời nhà Đường. Thiện Đạo là Phật A Di Đà tái sinh, lời của ngài Thiện Đạo chính là từ miệng Phật A Di Đà nói với chúng ta, ngài nói với chúng ta điều gì? Pháp môn niệm Phật vạn người tu vạn người vãng sanh, không sót người nào. Lời nói này là thật.  Lại nói với chúng ta một câu: “Chư Phật sở dĩ xuất thế, là để nói về bổn nguyện của Di Đà”.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ngài Thiện Đạo nói. Tất cả chư Phật xuất hiện ở thế gian, chỉ có một mục đích là khuyên mọi người niệm Phật vãng sanh Tịnh độ, còn các pháp môn khác đều là nói thêm. Pháp môn này là chủ yếu, nhất định phải biết. Quý vị không tin pháp môn này, Phật mới dạy pháp môn khác cho quý vị. Pháp môn khác chỉ là để quý vị trồng thiện căn, không nhất định có thể thành tựu trong đời này. Pháp môn Tịnh độ nhất định thành tựu ngay trong đời này, nên đây là pháp môn hy hữu khó gặp. Lý quá thâm sâu, niệm Phật quá dễ dàng, chính là hành trì dễ, biết mới khó, gọi là pháp môn khó hiểu dễ hành. Không biết cũng không sao, chỉ cần ta chân thành niệm Phật, đến thế giới Cực Lạc sẽ biết. Điều kiện chắc chắn là tin thật, không hề hoài nghi, tuy không hiểu kinh giáo, nhưng ta tin thật, thật sự muốn vãng sanh. Ngài Ngẫu Ích nói: Có vãng sanh được hay không, quyết định ở chổ có tín nguyện hay không, tôi có tín có nguyện chắc chắn được vãng sanh. Sanh đến thế giới Cực Lạc phẩm vị cao hay thấp, là do công phu niệm Phật của quý vị sâu hay cạn. Được vãng sanh hay không quyết định ở chổ có hay không có tín nguyện, có tín có nguyện lúc lâm mạng chung một niệm là có thể vãng sanh, nên một niệm mười niệm đều có thể vãng sanh. Có thể thấy tín nguyện rất quan trọng, nhất định không được hoài ng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Tịnh Ảnh Sớ nói: “Sau khi vãng sanh về cõi nước của Phật Di Đà, nhất định đạt được niết bàn. Hiện đời an lạc, về sau thân được vãng sanh, nên mới nói là đạt được phước đức này”. Phước đức này là phước đức cứu cánh, là phước đức viên mãn, không thể nghĩ bàn. Hậu chính là thân sau, sau khi mạng chung được vãng sanh đến thế giới Cực Lạc của Phật A Di Đà, đến thế giới Cực Lạc nhất định viên mãn chứng quả vô thượng bồ đề.      Bởi thế pháp môn niệm Phật hiện đời được an lạc, thân tâm an lạc. Không có ưu tư, không có phiền não, không có vướng mắc, rất được tự tại, an lạc và phú quý không liên quan gì nhau. Bây giờ chúng ta thấy rất nhiều người, phú mà không lạc, quý mà không lạc, làm quan lớn, thậm chí làm tổng thống. Tôi từng thấy rất nhiều, không an vui, sở hữu của cải đến trăm ức ngàn ức những vẫn không an vui, mỗi ngày vẫn nhăn mày nhăn mặt, sống rất đau khổ. Chúng ta nhìn thấy trong kinh điển, người học Phật bất luận là tại gia hay xuất gia siêng năng học tập, đích thực hiện đời an lạc, về sau được vãng sanh, phước đức vô lượng vô b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ở trước là nói rõ về đoạn ác tu thiện, thành tựu đức lớn. Bên dưới là biệt thích, nói rõ cho chúng ta về ngũ ác, vì ngũ ác là nhân, ngũ ác là sát đạo dâm vọng tửu, kinh văn đích thực là như vậy. Chúng ta đọc qua đoạn kinh văn trước, kinh văn rất d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ỳ nhất giả, thế gian chư chúng sanh loại, dục vi chúng ác, cường giả phục nhược, chuyển tướng khắc tặc, tàn hại sát thương, điệt tướng thôn đạm, bất tri vi thiện, hậu thọ ương phạt, cố hữu cùng khất, cô độc, lung manh, âm á, si ác, uông cuồng. Giai nhân tiền thế, bất tín đạo đức, bất khẳng vi thiện, kỳ hữu tôn quý, hào phú, hiền minh, trưởng giả, trí dũng, tài đạt. Giai do túc thế từ hiếu, tu thiện tích đức sở trí, thế gian hữu thử, mục tiền hiện sự, thọ chung chi hậu, nhập kỳ u minh, chuyển sanh thọ thân, cải hình dị đạo. Cố hữu ni lê, cầm thú, quyên phi nhuyễn động chi thuộc. Thí như thế pháp lao ngục, kịch khổ cực hình, hồn thần mạng tinh, tùy tội thú hướng, sở thọ thọ mạng, hoặc trưởng hoặc đoãn, tướng tùng cộng sanh, cánh tướng báo thường, ương ác vị tận, chung bất đắc ly, triển chuyển kỳ trung, lũy kiếp nan xuất, nan đắc giải thoát, thống bất khả ngôn. Thiên địa chi gian, tự nhiên hữu thị, tuy bất tức thời bộc ứng, thiện ác hội đương quy c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lớn này là nói về sát, nhân quả của việc sát sanh. Chúng ta xem chú giải của Hoàng Niệm T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ong các điều ác, đầu tiên là tiêu chuẩn của tội ác sát sanh”, đây là đoạn thứ nhất nói đến sát sanh. Thái Hiền viết: “Thế gian sở úy, tử khổ vi cùng”, cùng ở đây không phải là bần cùng, là cực, trong chú giải là “cực”, coi việc chết khổ là quan trọng nhất. “Trong các điều tổn hại, không gì bằng đoạt mạng”, tổn là tổn hại người khác, tổn hại người khác nặng nhất là sát sanh, đoạn mạng chính là sát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iều mà con người sợ nhất là chết”. Không chỉ là người, mà đến động vật, nói rộng hơn nữa là sanh vật, không có ai không sợ chết, nên chết là điều con người sợ nhất. Con người yêu quý nhất là mạng sống, quý trọng nhất là sinh mạng, đến khi sắp mất mạng họ có thể vứt bỏ tất cả. Công danh phú quý đều bỏ hết, họ chỉ cần mạng sống. Nên giết hại thân mạng người khác là tội ác lớn nhất. Điều này không chỉ Phật giáo, mà các Tôn giáo khác cũng cấm sát nhân. Phật giáo hiểu rất thấu triệt về chân tướng sự thật này, chẳng những không thể giết người, mà tất cả động vật đều không thể giết, dù là côn trùng kiến gián, đệ tử nhà Phật đều biết thương yêu. Các Tôn giáo khác tuy không nói đến động vật, nhưng nhất định có nói đến không được giết người, điều này tất cả các Tôn giáo đều nói đến. Kinh văn đầu tiên là nói rõ về tội sát sanh, trong năm điều ác sát hại chúng sanh đứng đầ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ăn nói: “Cường giả phục nhược, chuyển tướng khắc tặc, tàn hại sát thương, điệt tướng thôn đạm”. Bốn câu này, phục là hàng phục. Chữ khắc này và chữ khắc phục ở dưới, ý nghĩa hoàn toàn giống nhau, cũng là sát. Khi chiến tranh khắc địch, cũng chính là giết đị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Hội Sớ nói: “Mạnh khắc phục yếu, có thể giết là mạnh, bị giết là yếu, người và vật đều như vậy”. Người và người tương sát, vật và vật tương sát, đều cùng một tình huống này. “Chuyển tướng khắc tặc, khắc là chế thắng, sát hại, tặc là tặc hại. Như chim Tước bắt Bọ ngựa, con người lại bắt chim tước, nên gọi là chuyển tướng. Đại sư Cảnh Hưng lại nói: Khắc là giết, tặc tức là hại, tàn hại tức là hung tàn tổn thương. Sát thương là sát sanh cho đến chết, hoặc là tổn thương thân nó”. Ý nghĩa trong này đều là chỉ những tập kiến, những thường kiến sự việc trong cuộc sống hằng ngày của chúng ta. Trong xã hội bây giờ, có thể nói là quá phổ biến.Trong kinh điển Đức Phật nói rất nhiều về vấn đề này, thậm chí nói đến vì sao con người ở thế gian có kiếp binh đao, kiếp đao binh là chỉ chiến tranh. Đây là tội ác nghiêm trọng nhất giữa người với người, là chiến tranh, tàn sát lẫn nhau. Trong kinh Đức Phật nói rất hay: Nếu chúng ta thật sự muốn miễn trừ thảm họa về kiếp binh đao của thế gian, ngài nói trừ phi chúng sanh không ăn thịt. Muốn tránh khỏi kiếp đao binh cho thế gian, trừ phi chúng sanh không ăn thịt. Chúng ta chưa xa rời được việc ăn thịt, thì thảm họa này không sao tránh khỏi được. Hay nói cách khác, ăn thịt là ngồn gốc quả báo của chiến tranh. Đức Phật đã một lời nói rõ tất cả.</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đời này của chúng tôi trải qua hai lần chiến tranh, đây là khoảng tuổi tác của tôi, còn như lớn hơn tôi phải trãi qua ba bốn lần. Sau khi nhà Thanh mất nước, quân phiệt cát cứ, Trung Quốc nội chiến chưa có ngày dừng. Lúc đó tôi còn nhỏ, chưa trải qua, khi chiến tranh Trung Nhật tôi mới thật sự trải qua, chính là tám năm khắng chiến. Lần thứ hai là chiến tranh giữa đảng quốc dân và đảng cộng sản. Thấy sự đau khổ của chiến tranh, nên vừa tiếp xúc với Phật giáo, nghe trong kinh Phật nói, tôi liền áp dụng cách ăn chay. Tôi học Phật nửa năm là ăn chay, nguyên nhân thật sự chính là thấy chiến tranh quá đau khổ. Đức Phật nói nguyên nhân của chiến tranh là do ăn thịt, do tổn thương chúng sanh mà gây r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kinh nói về tàn hại: “Tàn hại sát thương”, ở nhân gian là chiến tranh. Còn đối với động vật mà nói, chính là sát hại những động vật. Hiện nay chúng ta thấy trong các quán ăn, trong thành phố lớn thì các quán bar. Quý vị đi vào, thấy buổi tiệc của họ đã để những thứ gì? Toàn là thi thể của chúng sanh! Khi chưa học Phật gọi là mê hoặc điên đảo, không nhận ra, cho đó là mỹ vị. Khi đã học Phật chút lương tâm đó trỗi dậy, nhìn thấy như thế nào? Khác nhau, đó là thi thể, là xác chết, như vậy có thể nuốt được ư? Còn giám động đũa ư? Người xung quanh thấy thái độ chúng tôi, nói chúng tôi mê tín, nói chúng tôi có phước không biết hưởng. Họ tưởng rằng như vậy là hưởng phước, nói đó là khẩu phước. Ngày nay chúng ta biết như vậy là khẩu nghiệp, nó thuộc về khẩu nghiệp, khẩu nghiệp không phải là gạt người, quý ăn thịt không phải là khẩu nghiệp ư? Đây là khẩu tạo nghiệp! Đây là nghiệp gì? Nói tóm lại thì toàn là nghiệp địa ngục, sau khi thọ hết tội địa ngục còn phải trả n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Lăng Nghiêm Đức Phật nói rất hay: Ăn nó nửa cân đời sau phải trả cho nó tám lạng. Bây giờ ăn là khẩu phước, tương lai trả nợ gọi là gì? Trong định luật nhân quả gọi là không sai chút nào, nợ mạng thì trả mạng, nợ tiền thì phải trả tiền. Mặc dù đến vô lượng kiếp, khi nhân duyên tụ hội thì quả báo liền hiện tiền.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iểu được đạo lý này, trong xã hội hiện thực, khi gặp vấn đề chúng ta sẽ biết là nhân quả nghiệp báo. Người khác tổn thương chúng ta, chúng ta cũng không để trong lòng, nghĩ rằng có thể trong đời quá khứ chúng ta đã tổn thương họ, ngày nay tôi đã trả sạch quả báo này, coi như không còn gì nữa. Một số người nói chúng ta học Phật là tinh thần AQ</w:t>
      </w:r>
      <w:r>
        <w:rPr>
          <w:rFonts w:eastAsia="CN-Times;Times New Roman" w:cs="Times New Roman" w:ascii="Times New Roman" w:hAnsi="Times New Roman"/>
          <w:color w:val="000000"/>
          <w:sz w:val="28"/>
          <w:szCs w:val="28"/>
          <w:lang w:val="vi-VN"/>
        </w:rPr>
        <w:t>. Tôi nói tinh thần AQ chính là tinh thần Bồ Tát, không phải việc xấu. Nhất định phải làm được đối với người không tranh, đối với thế gian không cầu, lúc nào cũng nhường nhịn.</w:t>
      </w:r>
    </w:p>
    <w:p>
      <w:pPr>
        <w:pStyle w:val="Normal"/>
        <w:jc w:val="both"/>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 xml:space="preserve">Làm như vậy chúng ta thật sự đạt được điều gì? Tâm an lý đắc, chúng ta hiểu được đạo lý nên tâm an, bất luận là thuận cảnh hay nghịch cảnh, đều hoan hỷ nhận chịu. Sám trừ nghiệp chướng, đoạn ác tu thiện, tích lũy công đức, Đức Phật dạy chúng ta như thế, chúng ta phải y giáo phụng hành.       Cho dù những chúng sanh này trong đời quá khứ từng hãm hại chúng ta, ngày nay đến trả nợ, chúng ta cũng không nhẫn tâm để sanh mạng họ bị tổn thương. Không nhẫn tâm làm điều này. </w:t>
      </w:r>
      <w:r>
        <w:rPr>
          <w:rFonts w:eastAsia="CN-Times;Times New Roman" w:cs="Times New Roman" w:ascii="Times New Roman" w:hAnsi="Times New Roman"/>
          <w:color w:val="000000"/>
          <w:sz w:val="28"/>
          <w:szCs w:val="28"/>
        </w:rPr>
        <w:t>T</w:t>
      </w:r>
      <w:r>
        <w:rPr>
          <w:rFonts w:eastAsia="CN-Times;Times New Roman" w:cs="Times New Roman" w:ascii="Times New Roman" w:hAnsi="Times New Roman"/>
          <w:color w:val="000000"/>
          <w:sz w:val="28"/>
          <w:szCs w:val="28"/>
          <w:lang w:val="vi-VN"/>
        </w:rPr>
        <w:t>iền tài lại càng không coi trọng. Bên trong buông bỏ tham sân si mạn, bên ngoài không còn tạo sát đạo dâm vọng, như vậy mới thật sự lãnh hội được thế nào gọi là cuộc đời hạnh phúc mỹ mãn. Ở đây Đức Phật nói ngũ ác, chúng ta đã buông bỏ không còn tạo nữa. Năm loại nhân của ác, nhân này là tham sân si mạn nghi, duyên là oán hận não nộ phiền, làm sao để buông bỏ được những thứ này? Không thể không học kinh giáo, không học kinh giáo không thể hiểu được đạo lý trong đó, nên không buông được. Học kinh giáo một hai lần chưa đủ, quá ít, vì trong A lại da thức của chúng ta chủng tử ác nghiệp quá nhiều, thời gian quá lâu, nên sức mạnh của nó, cũng chính là tập khí rất nghiêm trọng. Nếu như không tinh tấn nổ lực chuyên tu học theo kinh giáo, thì rất khó quay đầu. Cổ nhân có câu nói rất hay: “Nhất môn thâm nhập, trường thời huân tu”, chỉ có huân tu lâu dài, mới thật sự đạt được lợi ích, mới tỉnh ngộ. Khi đã tỉnh ngộ nên tinh tấn nổ lực tu hành. Tu là tu sửa, hành là hành vi, trong quá khứ chúng ta nghĩ sai, chúng ta thấy sai, chúng ta làm sai, và nói cũng sai. Bây giờ đã hiểu, nên tất cả đều phải sửa đổi, gọi là chân thành sám hối, hối cãi triệt để, làm lại từ đầu. Phải giống một con người, người phải có nhân lễ nghĩa trí tín, đây là điều kiện làm người cơ bản. Trong Phật pháp nói đến ngũ giới thập thiện, quý vị đều có thể thực hành mới giống như con người, không còn tạo ác nghiệp nữa. Trong Phật pháp nói, quý vị có được điều kiện để giữ được thân người, đời sau không đọa ác đạo, đây là giới hạn thấp nhất. Từ giới hạn này dần dần nâng cao lên, kinh giáo là tiêu chuẩn, y theo tiêu chuẩn này, sửa đổi khởi tâm động niệm, ngôn ngữ tạo tác của chúng ta. Mỗi niệm đều tương ưng với kinh giáo, đây gọi là thiện hạnh, gọi là chánh hạnh. Nếu như trái với kinh giáo, đây là ác hạnh, tà hạnh.</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CN-Times;Times New Roman"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eastAsia="CN-Times;Times New Roman" w:cs="Times New Roman"/>
          <w:color w:val="000000"/>
          <w:sz w:val="28"/>
          <w:szCs w:val="28"/>
          <w:lang w:val="vi-VN"/>
        </w:rPr>
      </w:pPr>
      <w:r>
        <w:rPr>
          <w:rFonts w:eastAsia="CN-Times;Times New Roman" w:cs="Times New Roman" w:ascii="Times New Roman" w:hAnsi="Times New Roman"/>
          <w:color w:val="000000"/>
          <w:sz w:val="28"/>
          <w:szCs w:val="28"/>
          <w:lang w:val="vi-VN"/>
        </w:rPr>
      </w:r>
    </w:p>
    <w:p>
      <w:pPr>
        <w:pStyle w:val="Normal"/>
        <w:jc w:val="both"/>
        <w:rPr>
          <w:rFonts w:ascii="Times New Roman" w:hAnsi="Times New Roman" w:eastAsia="CN-Times;Times New Roman" w:cs="Times New Roman"/>
          <w:b/>
          <w:b/>
          <w:color w:val="000000"/>
          <w:sz w:val="28"/>
          <w:szCs w:val="28"/>
        </w:rPr>
      </w:pPr>
      <w:r>
        <w:rPr>
          <w:rFonts w:eastAsia="CN-Times;Times New Roman" w:cs="Times New Roman" w:ascii="Times New Roman" w:hAnsi="Times New Roman"/>
          <w:b/>
          <w:color w:val="000000"/>
          <w:sz w:val="28"/>
          <w:szCs w:val="28"/>
          <w:lang w:val="vi-VN"/>
        </w:rPr>
        <w:t>Hết tập 519</w:t>
      </w:r>
    </w:p>
    <w:p>
      <w:pPr>
        <w:pStyle w:val="Normal"/>
        <w:jc w:val="both"/>
        <w:rPr>
          <w:rFonts w:ascii="Times New Roman" w:hAnsi="Times New Roman" w:eastAsia="CN-Times;Times New Roman" w:cs="Times New Roman"/>
          <w:b/>
          <w:b/>
          <w:bCs/>
          <w:color w:val="000000"/>
          <w:sz w:val="28"/>
          <w:szCs w:val="28"/>
        </w:rPr>
      </w:pPr>
      <w:r>
        <w:rPr>
          <w:rFonts w:eastAsia="CN-Times;Times New Roman"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2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i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3</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ư vị pháp sư, chư vị đồng học, mời ngồi xuống. Mời quý vị xem Đại Thừa Vô Lượng Thọ Kinh Giải, trang 659, hàng thứ bảy từ dưới đếm lên, bắt đầu xem từ đoạn giữa.</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Sát thương, sát sanh đến chết hoặc thương tổn thân nó</w:t>
      </w:r>
      <w:r>
        <w:rPr>
          <w:rFonts w:cs="Times New Roman" w:ascii="Times New Roman" w:hAnsi="Times New Roman"/>
          <w:bCs/>
          <w:color w:val="000000"/>
          <w:sz w:val="28"/>
          <w:szCs w:val="28"/>
          <w:lang w:val="vi-VN" w:eastAsia="zh-TW"/>
        </w:rPr>
        <w:t>”. Hai chữ sát thương này, hiện tượng này chúng ta đều nhìn thấy khắp nơi. Hôm qua có một vị đồng tu, đem những tin phát sanh thiên tai trên thế giới, trong tháng bảy cho tôi xem, trong vòng tháng bảy xảy ra hơn 170 lần thiên tai. Từ trên danh mục này thấy được, tháng ba năm nay chỉ hơn 40 lần, tháng năm tháng sáu mỗi tháng đều gia tăng. Không ngờ trong vòng tháng bảy lại phát hiện thiên tai nhiều hơn hai tháng trước cộng lại, đây là nói thiên tai nhân họa trên toàn cầ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nói sát thương, đa phần là chỉ nhân họa. Thấy xu thế này, là mỗi tháng mức độ không ngừng tăng cao, thiên tai thì lần này nghiêm trọng hơn lần trước, chúng ta nên có cảnh giác cao độ. Tin tức từ nhiều nơi truyền đến, chúng ta nên dùng tâm thái như thế nào để xem nó? Người học Phật chơn chánh, đích thực giống như trong kinh nói, thứ nhất là phải chánh tín, có tín tâm kiên định. Học Phật, vào cửa Phật việc quan trọng đầu tiên là quy y, quy y nghĩa là gì? Quy là quay đầu, y là nương tựa. Trước đây chúng ta không có nương tựa, cũng không biết quay đầu, thật sự là tùy tâm muốn làm gì thì làm, có ý hoặc là vô ý đã tạo ra rất nhiều tội nghiệp. Hiện nay chúng ta đã hiểu, không chỉ là hành vi, dù là khởi tâm động niệm cũng đã tạo nên nghiệp. Thiện nhân có thiện quả, ác nhân có ác báo, nhân quả báo ứng không sai chút nà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xã hội hiện nay, hoàn toàn giống như những gì trong kinh nói. Đọc sáu phẩm kinh văn này, từ phẩm 32 đến phẩm 37, chúng ta hầu như cảm nhận được đây là Đức Phật cố tình nói cho người của thời đại chúng ta. 3000 năm trước ngài đã biết xã hội hôm nay phát sinh những điều gì, ngài dạy chúng ta muốn cứu bản thân, muốn cứu gia đình, muốn cứu xã hội và muốn cứu địa cầu này, quan trọng nhất là phải có chánh tín. Chánh tín phải có nơi nương tựa, nương tựa ai? Nương tựa Phật Bồ Tát, Phật Bồ Tát ở đâu? Các ngài ở trong bộ kinh này, bộ kinh này là nơi để ngày nay chúng ta quy y, để chúng ta siêng năng học tập. Y theo lý luận, phương pháp để thay đổi tâm hành của mình_hành vi bất thiện.  Thật sự làm được đoan tâm chánh ý, chúng ta mới có thể xa rời sự sợ hãi, xa rời sự lo lắng, thiên tai giáng xuống cũng không kinh không sợ, chân thành niệm Phật cầu sanh Tịnh độ. Chúng ta thâm tín không nghi ngờ, Phật A Di Đà nhất định đến tiếp dẫn. Việc sát thương này mỗi tháng đều c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Thôn đạm</w:t>
      </w:r>
      <w:r>
        <w:rPr>
          <w:rFonts w:cs="Times New Roman" w:ascii="Times New Roman" w:hAnsi="Times New Roman"/>
          <w:bCs/>
          <w:color w:val="000000"/>
          <w:sz w:val="28"/>
          <w:szCs w:val="28"/>
          <w:lang w:val="vi-VN" w:eastAsia="zh-TW"/>
        </w:rPr>
        <w:t>”, ở đây Hoàng Niệm Tổ đưa ra là súc sanh: Rắn có thể nuốt nhái, nhái lại ăn giun, nên gọi là ăn nuốt lẫn nhau, ý này giống như người hiện nay nói là mạnh hiếp yếu. Tưởng rằng như vậy là đương nhiên, không ngờ rằng đều đang tạo tội nghiệp. Rắn nuốt nhái, chúng ta thử hỏi: Rắn có bị đền mạng chăng? Trong định luật nhân quả, nợ mạng trả mạng, nợ tiền trả tiền, quả báo đền trả không sai chút nào, đây đều là nợ mạng phải trả bằng mạng. Trong giới động vật, chúng ta xem đoạn văn này, nghĩ đến nợ mạng trả mạng đời đời kiếp kiếp không bao giờ dứt, trả không hết!</w:t>
      </w:r>
    </w:p>
    <w:p>
      <w:pPr>
        <w:pStyle w:val="Normal"/>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Mấy câu ở trên, nói rõ về tội ác sát sanh</w:t>
      </w:r>
      <w:r>
        <w:rPr>
          <w:rFonts w:cs="Times New Roman" w:ascii="Times New Roman" w:hAnsi="Times New Roman"/>
          <w:bCs/>
          <w:color w:val="000000"/>
          <w:sz w:val="28"/>
          <w:szCs w:val="28"/>
          <w:lang w:val="vi-VN" w:eastAsia="zh-TW"/>
        </w:rPr>
        <w:t>”, đây là đoạn nhỏ thứ nhất. Chúng sanh trong thế gian đều đang tạo nghiệp sát. Đoạn tiếp theo nói đến sự trừng phạt đối với ác nghiệp_Quả báo đã hiện tiề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Không biết làm thiện, thậm chí không chịu làm việc thiện</w:t>
      </w:r>
      <w:r>
        <w:rPr>
          <w:rFonts w:cs="Times New Roman" w:ascii="Times New Roman" w:hAnsi="Times New Roman"/>
          <w:bCs/>
          <w:color w:val="000000"/>
          <w:sz w:val="28"/>
          <w:szCs w:val="28"/>
          <w:lang w:val="vi-VN" w:eastAsia="zh-TW"/>
        </w:rPr>
        <w:t>”, đây là một đoạn nhỏ, đoạn nhỏ này chỉ có mấy câu như vậy</w:t>
      </w:r>
      <w:r>
        <w:rPr>
          <w:rFonts w:cs="Times New Roman" w:ascii="Times New Roman" w:hAnsi="Times New Roman"/>
          <w:bCs/>
          <w:i/>
          <w:color w:val="000000"/>
          <w:sz w:val="28"/>
          <w:szCs w:val="28"/>
          <w:lang w:val="vi-VN" w:eastAsia="zh-TW"/>
        </w:rPr>
        <w:t>: “Không biết làm thiện, về sau chịu sự trừng phạt, nên mới có người nghèo khổ xin ăn, cô độc, đui điếc, câm ngọng, si ác, tật nguyền, đều do nhân đời trước không tin đạo đức không chịu hành thiện</w:t>
      </w:r>
      <w:r>
        <w:rPr>
          <w:rFonts w:cs="Times New Roman" w:ascii="Times New Roman" w:hAnsi="Times New Roman"/>
          <w:bCs/>
          <w:color w:val="000000"/>
          <w:sz w:val="28"/>
          <w:szCs w:val="28"/>
          <w:lang w:val="vi-VN" w:eastAsia="zh-TW"/>
        </w:rPr>
        <w:t xml:space="preserve">”, chính là đoạn kinh văn này. </w:t>
      </w:r>
      <w:r>
        <w:rPr>
          <w:rFonts w:cs="Times New Roman" w:ascii="Times New Roman" w:hAnsi="Times New Roman"/>
          <w:bCs/>
          <w:i/>
          <w:color w:val="000000"/>
          <w:sz w:val="28"/>
          <w:szCs w:val="28"/>
          <w:lang w:val="vi-VN" w:eastAsia="zh-TW"/>
        </w:rPr>
        <w:t>“Đều nói lên sự lỗi lầm khi làm ác. Rộng nói về việc bất thiện như sát hại sanh mạng</w:t>
      </w:r>
      <w:r>
        <w:rPr>
          <w:rFonts w:cs="Times New Roman" w:ascii="Times New Roman" w:hAnsi="Times New Roman"/>
          <w:bCs/>
          <w:color w:val="000000"/>
          <w:sz w:val="28"/>
          <w:szCs w:val="28"/>
          <w:lang w:val="vi-VN" w:eastAsia="zh-TW"/>
        </w:rPr>
        <w: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gian này phước báo càng lớn thì nghiệp sát sanh càng nặng. Nên phải chịu sự “</w:t>
      </w:r>
      <w:r>
        <w:rPr>
          <w:rFonts w:cs="Times New Roman" w:ascii="Times New Roman" w:hAnsi="Times New Roman"/>
          <w:bCs/>
          <w:i/>
          <w:color w:val="000000"/>
          <w:sz w:val="28"/>
          <w:szCs w:val="28"/>
          <w:lang w:val="vi-VN" w:eastAsia="zh-TW"/>
        </w:rPr>
        <w:t>cùng khất”, nghĩa</w:t>
      </w:r>
      <w:r>
        <w:rPr>
          <w:rFonts w:cs="Times New Roman" w:ascii="Times New Roman" w:hAnsi="Times New Roman"/>
          <w:bCs/>
          <w:color w:val="000000"/>
          <w:sz w:val="28"/>
          <w:szCs w:val="28"/>
          <w:lang w:val="vi-VN" w:eastAsia="zh-TW"/>
        </w:rPr>
        <w:t xml:space="preserve"> là bần cùng, đi xin ăn để sống qua ngày. </w:t>
      </w:r>
      <w:r>
        <w:rPr>
          <w:rFonts w:cs="Times New Roman" w:ascii="Times New Roman" w:hAnsi="Times New Roman"/>
          <w:bCs/>
          <w:i/>
          <w:color w:val="000000"/>
          <w:sz w:val="28"/>
          <w:szCs w:val="28"/>
          <w:lang w:val="vi-VN" w:eastAsia="zh-TW"/>
        </w:rPr>
        <w:t>“Cô độc: không có cha gọi là cô, không có con gọi là độc</w:t>
      </w:r>
      <w:r>
        <w:rPr>
          <w:rFonts w:cs="Times New Roman" w:ascii="Times New Roman" w:hAnsi="Times New Roman"/>
          <w:bCs/>
          <w:color w:val="000000"/>
          <w:sz w:val="28"/>
          <w:szCs w:val="28"/>
          <w:lang w:val="vi-VN" w:eastAsia="zh-TW"/>
        </w:rPr>
        <w:t xml:space="preserve">”, đây là điều vô cùng thê thảm của nhân gian. Trẻ em không có cha, tuổi già không có con cái nuôi dưỡng, gọi là lẻ loi hiu quạnh. </w:t>
      </w:r>
      <w:r>
        <w:rPr>
          <w:rFonts w:cs="Times New Roman" w:ascii="Times New Roman" w:hAnsi="Times New Roman"/>
          <w:bCs/>
          <w:i/>
          <w:color w:val="000000"/>
          <w:sz w:val="28"/>
          <w:szCs w:val="28"/>
          <w:lang w:val="vi-VN" w:eastAsia="zh-TW"/>
        </w:rPr>
        <w:t>Đại sư Cảnh Hưng nói: “Cô là không có cha mẹ, độc là không có con cái</w:t>
      </w:r>
      <w:r>
        <w:rPr>
          <w:rFonts w:cs="Times New Roman" w:ascii="Times New Roman" w:hAnsi="Times New Roman"/>
          <w:bCs/>
          <w:color w:val="000000"/>
          <w:sz w:val="28"/>
          <w:szCs w:val="28"/>
          <w:lang w:val="vi-VN" w:eastAsia="zh-TW"/>
        </w:rPr>
        <w:t xml:space="preserve">”, tuổi già không có người chăm sóc, lúc nhỏ không có ai quan tâm, đây là điều rất bi thương, tất cả đều là nghiệp báo. </w:t>
      </w:r>
      <w:r>
        <w:rPr>
          <w:rFonts w:cs="Times New Roman" w:ascii="Times New Roman" w:hAnsi="Times New Roman"/>
          <w:bCs/>
          <w:i/>
          <w:color w:val="000000"/>
          <w:sz w:val="28"/>
          <w:szCs w:val="28"/>
          <w:lang w:val="vi-VN" w:eastAsia="zh-TW"/>
        </w:rPr>
        <w:t>“Lung</w:t>
      </w:r>
      <w:r>
        <w:rPr>
          <w:rFonts w:cs="Times New Roman" w:ascii="Times New Roman" w:hAnsi="Times New Roman"/>
          <w:bCs/>
          <w:color w:val="000000"/>
          <w:sz w:val="28"/>
          <w:szCs w:val="28"/>
          <w:lang w:val="vi-VN" w:eastAsia="zh-TW"/>
        </w:rPr>
        <w:t xml:space="preserve">” là tai không nghe được, </w:t>
      </w:r>
      <w:r>
        <w:rPr>
          <w:rFonts w:cs="Times New Roman" w:ascii="Times New Roman" w:hAnsi="Times New Roman"/>
          <w:bCs/>
          <w:i/>
          <w:color w:val="000000"/>
          <w:sz w:val="28"/>
          <w:szCs w:val="28"/>
          <w:lang w:val="vi-VN" w:eastAsia="zh-TW"/>
        </w:rPr>
        <w:t>“manh</w:t>
      </w:r>
      <w:r>
        <w:rPr>
          <w:rFonts w:cs="Times New Roman" w:ascii="Times New Roman" w:hAnsi="Times New Roman"/>
          <w:bCs/>
          <w:color w:val="000000"/>
          <w:sz w:val="28"/>
          <w:szCs w:val="28"/>
          <w:lang w:val="vi-VN" w:eastAsia="zh-TW"/>
        </w:rPr>
        <w:t>” là mắt không nhìn thấy được. “</w:t>
      </w:r>
      <w:r>
        <w:rPr>
          <w:rFonts w:cs="Times New Roman" w:ascii="Times New Roman" w:hAnsi="Times New Roman"/>
          <w:bCs/>
          <w:i/>
          <w:color w:val="000000"/>
          <w:sz w:val="28"/>
          <w:szCs w:val="28"/>
          <w:lang w:val="vi-VN" w:eastAsia="zh-TW"/>
        </w:rPr>
        <w:t>Âm</w:t>
      </w:r>
      <w:r>
        <w:rPr>
          <w:rFonts w:cs="Times New Roman" w:ascii="Times New Roman" w:hAnsi="Times New Roman"/>
          <w:bCs/>
          <w:color w:val="000000"/>
          <w:sz w:val="28"/>
          <w:szCs w:val="28"/>
          <w:lang w:val="vi-VN" w:eastAsia="zh-TW"/>
        </w:rPr>
        <w:t xml:space="preserve">” là câm, miệng không thể nói, </w:t>
      </w:r>
      <w:r>
        <w:rPr>
          <w:rFonts w:cs="Times New Roman" w:ascii="Times New Roman" w:hAnsi="Times New Roman"/>
          <w:bCs/>
          <w:i/>
          <w:color w:val="000000"/>
          <w:sz w:val="28"/>
          <w:szCs w:val="28"/>
          <w:lang w:val="vi-VN" w:eastAsia="zh-TW"/>
        </w:rPr>
        <w:t>“âm á</w:t>
      </w:r>
      <w:r>
        <w:rPr>
          <w:rFonts w:cs="Times New Roman" w:ascii="Times New Roman" w:hAnsi="Times New Roman"/>
          <w:bCs/>
          <w:color w:val="000000"/>
          <w:sz w:val="28"/>
          <w:szCs w:val="28"/>
          <w:lang w:val="vi-VN" w:eastAsia="zh-TW"/>
        </w:rPr>
        <w:t>” đều là miệng không nói được. “</w:t>
      </w:r>
      <w:r>
        <w:rPr>
          <w:rFonts w:cs="Times New Roman" w:ascii="Times New Roman" w:hAnsi="Times New Roman"/>
          <w:bCs/>
          <w:i/>
          <w:color w:val="000000"/>
          <w:sz w:val="28"/>
          <w:szCs w:val="28"/>
          <w:lang w:val="vi-VN" w:eastAsia="zh-TW"/>
        </w:rPr>
        <w:t>Si</w:t>
      </w:r>
      <w:r>
        <w:rPr>
          <w:rFonts w:cs="Times New Roman" w:ascii="Times New Roman" w:hAnsi="Times New Roman"/>
          <w:bCs/>
          <w:color w:val="000000"/>
          <w:sz w:val="28"/>
          <w:szCs w:val="28"/>
          <w:lang w:val="vi-VN" w:eastAsia="zh-TW"/>
        </w:rPr>
        <w:t>” là ngu si, ngốc nghếch. “</w:t>
      </w:r>
      <w:r>
        <w:rPr>
          <w:rFonts w:cs="Times New Roman" w:ascii="Times New Roman" w:hAnsi="Times New Roman"/>
          <w:bCs/>
          <w:i/>
          <w:color w:val="000000"/>
          <w:sz w:val="28"/>
          <w:szCs w:val="28"/>
          <w:lang w:val="vi-VN" w:eastAsia="zh-TW"/>
        </w:rPr>
        <w:t>Ác</w:t>
      </w:r>
      <w:r>
        <w:rPr>
          <w:rFonts w:cs="Times New Roman" w:ascii="Times New Roman" w:hAnsi="Times New Roman"/>
          <w:bCs/>
          <w:color w:val="000000"/>
          <w:sz w:val="28"/>
          <w:szCs w:val="28"/>
          <w:lang w:val="vi-VN" w:eastAsia="zh-TW"/>
        </w:rPr>
        <w:t xml:space="preserve">” là hung ác, chúng ta thường nói là lòng dạ độc ác. </w:t>
      </w:r>
      <w:r>
        <w:rPr>
          <w:rFonts w:cs="Times New Roman" w:ascii="Times New Roman" w:hAnsi="Times New Roman"/>
          <w:bCs/>
          <w:i/>
          <w:color w:val="000000"/>
          <w:sz w:val="28"/>
          <w:szCs w:val="28"/>
          <w:lang w:val="vi-VN" w:eastAsia="zh-TW"/>
        </w:rPr>
        <w:t>“Uông</w:t>
      </w:r>
      <w:r>
        <w:rPr>
          <w:rFonts w:cs="Times New Roman" w:ascii="Times New Roman" w:hAnsi="Times New Roman"/>
          <w:bCs/>
          <w:color w:val="000000"/>
          <w:sz w:val="28"/>
          <w:szCs w:val="28"/>
          <w:lang w:val="vi-VN" w:eastAsia="zh-TW"/>
        </w:rPr>
        <w:t>” là yếu, thân thể ốm yếu, trí lực suy nhược, đều là thuộc về loại này. “</w:t>
      </w:r>
      <w:r>
        <w:rPr>
          <w:rFonts w:cs="Times New Roman" w:ascii="Times New Roman" w:hAnsi="Times New Roman"/>
          <w:bCs/>
          <w:i/>
          <w:color w:val="000000"/>
          <w:sz w:val="28"/>
          <w:szCs w:val="28"/>
          <w:lang w:val="vi-VN" w:eastAsia="zh-TW"/>
        </w:rPr>
        <w:t>Cuồng</w:t>
      </w:r>
      <w:r>
        <w:rPr>
          <w:rFonts w:cs="Times New Roman" w:ascii="Times New Roman" w:hAnsi="Times New Roman"/>
          <w:bCs/>
          <w:color w:val="000000"/>
          <w:sz w:val="28"/>
          <w:szCs w:val="28"/>
          <w:lang w:val="vi-VN" w:eastAsia="zh-TW"/>
        </w:rPr>
        <w:t>”, ngày nay chúng ta gọi là thần kinh không bình thườ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ững gì ở trên nói đều là do </w:t>
      </w:r>
      <w:r>
        <w:rPr>
          <w:rFonts w:cs="Times New Roman" w:ascii="Times New Roman" w:hAnsi="Times New Roman"/>
          <w:bCs/>
          <w:i/>
          <w:color w:val="000000"/>
          <w:sz w:val="28"/>
          <w:szCs w:val="28"/>
          <w:lang w:val="vi-VN" w:eastAsia="zh-TW"/>
        </w:rPr>
        <w:t>“không tin đạo đức, không chịu hành thiện</w:t>
      </w:r>
      <w:r>
        <w:rPr>
          <w:rFonts w:cs="Times New Roman" w:ascii="Times New Roman" w:hAnsi="Times New Roman"/>
          <w:bCs/>
          <w:color w:val="000000"/>
          <w:sz w:val="28"/>
          <w:szCs w:val="28"/>
          <w:lang w:val="vi-VN" w:eastAsia="zh-TW"/>
        </w:rPr>
        <w:t xml:space="preserve">”, đây là nói ra tất cả những nguyên nhân của quả báo. Xã hội ngày nay phổ biến không tin đạo đức, cho rằng luân lý đạo đức mà các bậc thánh hiền nói, là các bậc đế vương thời cổ đại, dùng những thủ đoạn này là gạt nhân dân, để đạt được mục đích chuyên chế của họ. </w:t>
      </w:r>
      <w:r>
        <w:rPr>
          <w:rFonts w:cs="Times New Roman" w:ascii="Times New Roman" w:hAnsi="Times New Roman"/>
          <w:bCs/>
          <w:color w:val="000000"/>
          <w:sz w:val="28"/>
          <w:szCs w:val="28"/>
          <w:lang w:eastAsia="zh-TW"/>
        </w:rPr>
        <w:t>H</w:t>
      </w:r>
      <w:r>
        <w:rPr>
          <w:rFonts w:cs="Times New Roman" w:ascii="Times New Roman" w:hAnsi="Times New Roman"/>
          <w:bCs/>
          <w:color w:val="000000"/>
          <w:sz w:val="28"/>
          <w:szCs w:val="28"/>
          <w:lang w:val="vi-VN" w:eastAsia="zh-TW"/>
        </w:rPr>
        <w:t xml:space="preserve">iện nay </w:t>
      </w:r>
      <w:r>
        <w:rPr>
          <w:rFonts w:cs="Times New Roman" w:ascii="Times New Roman" w:hAnsi="Times New Roman"/>
          <w:bCs/>
          <w:color w:val="000000"/>
          <w:sz w:val="28"/>
          <w:szCs w:val="28"/>
          <w:lang w:eastAsia="zh-TW"/>
        </w:rPr>
        <w:t xml:space="preserve">người ta </w:t>
      </w:r>
      <w:r>
        <w:rPr>
          <w:rFonts w:cs="Times New Roman" w:ascii="Times New Roman" w:hAnsi="Times New Roman"/>
          <w:bCs/>
          <w:color w:val="000000"/>
          <w:sz w:val="28"/>
          <w:szCs w:val="28"/>
          <w:lang w:val="vi-VN" w:eastAsia="zh-TW"/>
        </w:rPr>
        <w:t>đều phê bình như vậy. Bởi thế đạo đức không còn, luân lý cũng không còn, cũng không cò thiện tâm thiện hành. Hiện nay con người sùng bái tự do, dân chủ, dân chủ là gì? Là chúng ta tự làm chủ, không ai quản được tôi, tự do, tôi muốn làm gì thì làm đó, luân lý đạo đức không ràng buộc được họ, hoàn toàn vứt bỏ. Cha mẹ, thầy tổ không quản giáo họ được, vì họ có tự do, họ có nhân quyền. Pháp luật quốc gia cũng không ràng buộc được họ, họ sẽ đi theo chỗ sơ hở của pháp luật. Thật vậy, xã hội hiện nay gọi là vô pháp vô thiên. Chúng ta hiểu được những nguyên nhân này, thì có thể ý thức được hiện nay chỉ có một phương pháp để giải quyết, phương pháp này đã hiện tiền, chính là ông trời quản lý họ. Tuy con người không tin vào ông trời, nhưng ông trời giáng xuống những trừng phạt, quý vị cũng phải gánh chịu, ngày nay gọi là thiên tai tự nhi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học Phật chúng ta hiểu, nhất định không có gì gọi là thiên tai tự nhiên. Đại tự nhiên là thuần tịnh thuần thiện, đại tự nhiên là tốt đẹp vô cùng, tự nhiên làm sao gây tai họa cho chúng ta? Vì vậy thiên tai là do con người tạo nên, là tâm hành bất thiện của nhân loại chiêu cảm những thiên tai này. Như trong kinh thường nói với chúng ta. Bây giờ chúng ta phải tìm ra nguyên nhân thiên tai, nguyên nhân của nó chính là 15 chữ. Những gì con người hiện nay tạo là ác nghiệp sát đạo dâm vọng tửu. Những gì trong lòng con người hiện nay nghĩ đến là tham sân si mạn nghi, đây là nhân của ác. Những biểu hiện tâm trạng của người bây giờ là oán hận não nộ phiền, tất cả có 15 chữ. Do nó mà xã hội hổn loạn, địa cầu thiên tai khác thường. Đối với tật bệnh của bản thân là phiền não, lo lắng, sợ hãi, thân tâm bất an, biểu hiện bên ngoài là tánh tình nông nổi. Ứng đối trong hoàn cảnh này chính là lũ lụt, núi lửa bạo phát, nhiệt độ địa cầu tăng cao. Hiện nay nhiệt độ rất khác thường, nóng trên 40 độ, cái lạnh rét mướt còn hơn cả mùa đông, âm dưới hai ba mươi độ, rất khác thường, vì sao lại khác thường? Vì nhân tâm khác thườ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Tả Truyện có câu nói: “</w:t>
      </w:r>
      <w:r>
        <w:rPr>
          <w:rFonts w:cs="Times New Roman" w:ascii="Times New Roman" w:hAnsi="Times New Roman"/>
          <w:bCs/>
          <w:i/>
          <w:color w:val="000000"/>
          <w:sz w:val="28"/>
          <w:szCs w:val="28"/>
          <w:lang w:val="vi-VN" w:eastAsia="zh-TW"/>
        </w:rPr>
        <w:t>nhân khí thường tắc yêu hưng”</w:t>
      </w:r>
      <w:r>
        <w:rPr>
          <w:rFonts w:cs="Times New Roman" w:ascii="Times New Roman" w:hAnsi="Times New Roman"/>
          <w:bCs/>
          <w:color w:val="000000"/>
          <w:sz w:val="28"/>
          <w:szCs w:val="28"/>
          <w:lang w:val="vi-VN" w:eastAsia="zh-TW"/>
        </w:rPr>
        <w:t>, đầu tiên là con người khác thường, sau đó là sơn hà đại địa khác thường. Người bình thường là gì? Là nhân lễ nghĩa trí tín, đây là người bình thường. Trong Phật pháp gọi là ngũ giới: Không sát sanh, không trộm cắp, không dâm dục, không vọng ngữ, không uống rượu, đây là người bình thườ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trong đại điển tế kỵ nhất định phải dùng rượu, rượu này đựng rượu gì? Huyền tửu, huyền tửu là gì? Là nước trong, khi lễ là dùng cách này, nên cổ nhân gọi là rượu nhạt, kính thần, kính khách quý. Người có đức, có lễ mới giống con người. Nếu như con người vứt bỏ ngũ giới, vứt bỏ ngũ thường, ngũ thường là nhân lễ nghĩa trí tín. Đây gọi là “khí thường”, nghĩa là vứt bỏ pháp tắc quy luật. Xã hội sẽ biến thành gì? Yêu ma hưng thịnh, yêu ma quỷ quái đều xuất hiện. Con người khác thường, yêu ma quỷ quái xuất hiện. Câu nói đó của cổ nhân, và xem lại xã hội hiện tại của chúng ta, không phải chính là như vậy sao? Mấy ngàn năm trước lại nói một cách rõ ràng như vậy rồ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ã hội ngày nay xảy ra vấn đề, rất nhiều chí sĩ thương dân yêu nước đang nôn nóng tìm phương pháp hóa giải, phương pháp khôi phục sự bình thường, tôi cũng gặp không ít người. Chúng ta bình tĩnh, quan sát kỷ càng,  tai nạn trong xã hội ngày nay, căn nguyên thật sự chỉ có một, là chúng ta đã quên lãng giáo huấn của tổ tông. Chẳng những là lãng quên, mà còn vứt bỏ không cần nó nữa, nên bây giờ mới xảy ra chuyện, như vậy phải giải quyết như thế nào? Làm sao để cứu vãn? Phải ngoan ngoãn thành tâm sám hối, tìm tất cả những gì của tổ tông trở về, vấn đề liền được giải quyết. Cổ nhân dạy chúng ta ngũ luân, ngũ thường, tứ duy, bát đức, hãy tìm lại những thứ này, như vậy xã hội mới khôi phục trở lại thái bình thịnh thế. Trong Phật pháp đại thừa, chỉ cần tìm lại tam quy, ngũ giới, thập thiện, vấn đề liền được giải quyết ngay. Có được mấy người thật sự giác ngộ? Mấy người thật sự quay đầu? Được mấy người có thành ý, có tâm cung kính đối với giáo huấn của cổ thánh tiên vương, và của Chư Phật Bồ Tá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thử nghĩ xem, trước đây lúc chúng tôi còn trẻ, thân cận một vị trưởng giả, biểu hiện ra sự thành kính không bằng cổ nhân, nhưng hơn xa so với người ngày nay. Thái độ của chúng tôi khiêm tốn, chân thành, cung kính, ngôn ngữ đơn giản trong sáng, chữ viết rất ngay ngắn, từng nét rõ ràng không viết láu. Người ngày xưa xem điều gì? Xem tâm đoan chánh, thật thật, cung kính của người, họ xem điều này. Còn chữ viết đẹp hay xấu không sao, từng chữ từng nét ngay ngắn thẳng hàng, đây gọi là kí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nên xem tỷ mỉ chữ viết của ngài Ấn Quang, ngài không phải là nhà thư pháp, nhưng xem kỹ chữ của ngài, từng nét từng chữ rất cung kính, điều này còn đáng quý hơn cả nhà thư pháp, vì sao vậy? Vì nó hiển lộ ra từ chân tâm của ngài. Nhà thư pháp là tác phẩm nghệ thuật, tuy chữ đẹp nhưng chân thành cung kính không bằng đại sư Ấn Quang. Chữ của ngài tuy không đẹp lắm, không sánh được với các nhà thư pháp, nhưng tinh thần của ngài các nhà thư pháp không sánh được. Từ trong văn tự có thể nhận ra ngài dạy người khác thành kính, chính ngài đã làm được, từng nét từng chữ tuyệt đối không cẩu thả. Hiện nay trong chúng ta, mỗi ngày người ta viết giúp tôi rất nhiều thứ, nhưng không có ai viết từng nét từng chữ cung kính như vậy.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nếu muốn tham gia thi cử, quan chấm thi thấy bài làm của quý vị viết không đàng hoàn là họ không xem, không cần quý vị. Điều đầu tiên là họ xem chữ viết, xem quý vị có thành kính chăng, nếu như không có thành kính, cho dù văn chương hay đến mấy cũng không chọn, vì sao vậy? Vì quý vị có tài nhưng không có đức, chọn người đầu tiên là chọn đức, tài xếp hàng thứ hai, coi như cửa ải đầu tiên không qua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ế nên con người bây giờ không biết viết, không sao, giống như ngài Ấn Quang vậy, chữ viết rất ngay ngắn cung kính, đó là số một đấy. Các pháp thế xuất thế gian đều đạt được từ sự cung kính. Không có tâm cung kính, số mạng quý vị có tài có phú quý, nhưng phú quý đó không hưởng được bền lâu. Nếu như không tích đức sâu dày, thông thường không giữ được một đời, chỉ hưởng được vài năm, đến lúc già thân bại danh liệt, đó là do phước quá mỏng. Không biết tích phước, khi có phước thì phung phí, hưởng hết là xong, lúc già thật đáng thươ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Suốt đời Đức Phật dạy chúng sanh tích phước, bản thân ngài cũng làm gương cho người khác. Nói như bây giờ là nhất định không được lãng phí. Từ trong kinh điển, chúng ta thấy được hành nghi của Đức Thế Tô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Phải lãnh lấy rất nhiều ương phạt</w:t>
      </w:r>
      <w:r>
        <w:rPr>
          <w:rFonts w:cs="Times New Roman" w:ascii="Times New Roman" w:hAnsi="Times New Roman"/>
          <w:bCs/>
          <w:color w:val="000000"/>
          <w:sz w:val="28"/>
          <w:szCs w:val="28"/>
          <w:lang w:val="vi-VN" w:eastAsia="zh-TW"/>
        </w:rPr>
        <w:t>”. Ương là họa, phạt là tội, đều ở trên thân thể chúng ta, đều ở trong tâm chúng ta, người này sống ở thế gian thật đáng thương, thật đau khổ. Tuy chư Phật Bồ Tát đại từ đại bi, nhưng tội nghiệt này phải tự làm tự chịu, không ai thay thế đượ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iếp theo là như trong kinh nói về “</w:t>
      </w:r>
      <w:r>
        <w:rPr>
          <w:rFonts w:cs="Times New Roman" w:ascii="Times New Roman" w:hAnsi="Times New Roman"/>
          <w:bCs/>
          <w:i/>
          <w:color w:val="000000"/>
          <w:sz w:val="28"/>
          <w:szCs w:val="28"/>
          <w:lang w:val="vi-VN" w:eastAsia="zh-TW"/>
        </w:rPr>
        <w:t>tôn quý</w:t>
      </w:r>
      <w:r>
        <w:rPr>
          <w:rFonts w:cs="Times New Roman" w:ascii="Times New Roman" w:hAnsi="Times New Roman"/>
          <w:bCs/>
          <w:color w:val="000000"/>
          <w:sz w:val="28"/>
          <w:szCs w:val="28"/>
          <w:lang w:val="vi-VN" w:eastAsia="zh-TW"/>
        </w:rPr>
        <w:t>”. “</w:t>
      </w:r>
      <w:r>
        <w:rPr>
          <w:rFonts w:cs="Times New Roman" w:ascii="Times New Roman" w:hAnsi="Times New Roman"/>
          <w:bCs/>
          <w:i/>
          <w:color w:val="000000"/>
          <w:sz w:val="28"/>
          <w:szCs w:val="28"/>
          <w:lang w:val="vi-VN" w:eastAsia="zh-TW"/>
        </w:rPr>
        <w:t>Nó có tôn quý, hào phú, hiền minh, trưởng giả, trí dũng, tài đạt</w:t>
      </w:r>
      <w:r>
        <w:rPr>
          <w:rFonts w:cs="Times New Roman" w:ascii="Times New Roman" w:hAnsi="Times New Roman"/>
          <w:bCs/>
          <w:color w:val="000000"/>
          <w:sz w:val="28"/>
          <w:szCs w:val="28"/>
          <w:lang w:val="vi-VN" w:eastAsia="zh-TW"/>
        </w:rPr>
        <w:t>”, từ đâu mà có? “</w:t>
      </w:r>
      <w:r>
        <w:rPr>
          <w:rFonts w:cs="Times New Roman" w:ascii="Times New Roman" w:hAnsi="Times New Roman"/>
          <w:bCs/>
          <w:i/>
          <w:color w:val="000000"/>
          <w:sz w:val="28"/>
          <w:szCs w:val="28"/>
          <w:lang w:val="vi-VN" w:eastAsia="zh-TW"/>
        </w:rPr>
        <w:t>Đều do đời trước từ hiếu, tu thiện tích đức mà có”</w:t>
      </w:r>
      <w:r>
        <w:rPr>
          <w:rFonts w:cs="Times New Roman" w:ascii="Times New Roman" w:hAnsi="Times New Roman"/>
          <w:bCs/>
          <w:color w:val="000000"/>
          <w:sz w:val="28"/>
          <w:szCs w:val="28"/>
          <w:lang w:val="vi-VN" w:eastAsia="zh-TW"/>
        </w:rPr>
        <w:t>. Thiện có thiện báo, ác có ác quả. “</w:t>
      </w:r>
      <w:r>
        <w:rPr>
          <w:rFonts w:cs="Times New Roman" w:ascii="Times New Roman" w:hAnsi="Times New Roman"/>
          <w:bCs/>
          <w:i/>
          <w:color w:val="000000"/>
          <w:sz w:val="28"/>
          <w:szCs w:val="28"/>
          <w:lang w:val="vi-VN" w:eastAsia="zh-TW"/>
        </w:rPr>
        <w:t>Biểu trưng làm thiện thì được, còn làm ác là rõ ràng mất rất nhiều</w:t>
      </w:r>
      <w:r>
        <w:rPr>
          <w:rFonts w:cs="Times New Roman" w:ascii="Times New Roman" w:hAnsi="Times New Roman"/>
          <w:bCs/>
          <w:color w:val="000000"/>
          <w:sz w:val="28"/>
          <w:szCs w:val="28"/>
          <w:lang w:val="vi-VN" w:eastAsia="zh-TW"/>
        </w:rPr>
        <w:t xml:space="preserve">”. Dùng thiện và ác để so sánh, khiến chúng ta ấn tượng càng sâu. </w:t>
      </w:r>
      <w:r>
        <w:rPr>
          <w:rFonts w:cs="Times New Roman" w:ascii="Times New Roman" w:hAnsi="Times New Roman"/>
          <w:bCs/>
          <w:i/>
          <w:color w:val="000000"/>
          <w:sz w:val="28"/>
          <w:szCs w:val="28"/>
          <w:lang w:val="vi-VN" w:eastAsia="zh-TW"/>
        </w:rPr>
        <w:t>“Người tôn quý, hào phú cho đến phú quý ở thế gian</w:t>
      </w:r>
      <w:r>
        <w:rPr>
          <w:rFonts w:cs="Times New Roman" w:ascii="Times New Roman" w:hAnsi="Times New Roman"/>
          <w:bCs/>
          <w:color w:val="000000"/>
          <w:sz w:val="28"/>
          <w:szCs w:val="28"/>
          <w:lang w:val="vi-VN" w:eastAsia="zh-TW"/>
        </w:rPr>
        <w:t>”. Quý là có địa vị trong xã hội, phú là sở hữu của cải, đây là điều mà trong lòng người thế gian luôn hy vọng đạt được. Thông thường chúng ta nói địa vị cao thì tiền bạc nhiều, nhưng có lúc không thể được cả hai, quý mà không phú, ngược lại phú mà không quý. Trong xã hội hiện nay, hình như phú và quý đã hợp thành một thể, ngày xưa không như vậy. Ngày xưa quý nhất định có đức có tài hoa, không nhất định giàu có. Trong lịch sử chúng ta thấy rất nhiều, sau khi các bậc danh thần về hưu đều rất thanh nhàn tự tại, đời sống vật chất như người bình thường, rất nhiều!      Làm quan phải làm quan thanh liêm, không được tham của hối lộ, nên làm quan thu nhập rất giới hạn. Quốc gia cho quý vị bổng lộc, làm sao có thể phát tài được, nếu phát tài thì tài đó từ đâu đến? Nhất định có vấn đề. Ngày xưa học hành ưu tú mới được làm quan_sĩ chính là làm quan. Hiện nay không như vậy, xã hội bây giờ đã thay đổi. Xã hội ngày xưa, người đọc sách được coi trọng nhất: Sĩ nông công thương, nông dân xếp hàng thứ hai, công nhân xếp gàng thứ ba, thương nhân ở sau cùng. Xã hội ngày xưa, hàng thương nhân dù có giàu có đến mấy, tài sản đến ức vạn đi nữa, nhưng trong một buổi tụ hội chổ ngồi của họ dưới cùng, vị trí bàn đầu tiên là dành cho những người đọc sách. Có thể họ là một vị tú tài nghèo, trong nhà không đủ ăn. Xã hội tôn sùng đạo đức, không sùng bái của cải, nên xã hội được an định, nhân dân không tranh, không có cạnh tranh, xã hội thời đó rất an định. Xã hội bây giờ thích cạnh tranh, cao hơn cạnh tranh là đấu tranh. Chúng ta thường nghe cái gọi là đấu tranh vì quyền lợi, tranh quyền đoạt lợi. Cổ nhân dạy khiêm nhường, có học vấn, có đạo đức, nhưng suốt đời không làm quan, họ làm gì? Dạy học, các bậc thánh nhân của thế xuất thế gian đều đi theo con đường này, công đức dạy học rất lớn, vì sao vậy? Họ vì quốc gia, vì xã hội, vì thiên hạ mà đào tạo nhân tài, công đức này rất lớn. Nên dạy học là sự nghiệp vĩ đại nhất, cũng là sự nghiệp tự tại nhất, an vui nhất, như thầy Phương Đông Mỹ nói: Hưởng thụ cao nhất của đời ngườ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dạy học còn vui hơn ngày xưa, vì sao vậy? Vì ngày xưa dạy học trò đều ở trước mặt, hiện nay dùng mạng, ti vi, học sinh đều học từ xa. Học sinh thật sự có duyên, thật sự có chí, lập chí hiếu học, hy vọng thành thánh thành hiền, thành Phật thành Bồ Tát ngay trong đời này, không cần ở bên cạnh mặt đối mặt, không cần. Học qua mạng, qua ti vị cũng có thể đạt được mục tiêu này, cổ nhân cũng có nhưng ít, gọi là đệ tử tư thục. Ngày xưa Mạnh tử là người đầu tiên, ông rất hiếu học, ngưỡng mộ Khổng tử, nhưng Khổng tử đã qua đời, phải làm sao? Sách của Khổng tử còn lưu lại, nên ông tìm những trước tác của Khổng tử, học tập bằng cách đọc sách Khổng tử. Có vấn đề gì thì hỏi học trò của Khổng tử, lúc đó học sinh của Lão phu tử vẫn còn, ông học rất thành công. Nên người đời sau đều xưng Khổng tử là Chí Thánh Tiên Sư, xưng Mạnh tử là Á Thánh, bậc thánh nhân thứ hai, chứ không phải 72 hiền nhân lúc Khổng tử còn tại thế, không phải, là Mạnh tử. Hay nói khác đi, Mạnh tử thành tựu còn hơn 72 vị hiền nhân, ông đã mở ra trường hợp này, trường hợp này mở ra quá tuyệt vời. Chúng ta không tìm được thầy, thì tìm người xưa. Học Nho thì tìm Khổng tử để học, giống như Mạnh tử vậy, hiếu học là sẽ thành công. Học Phật đừng tìm ai khác, nên tìm Đức Thế Tôn. Học Tịnh độ thì tìm Phật A Di Đà, tìm người khác mà làm gì? Kinh điển đều còn, chỉ cần siêng năng đọc, phải có lòng tin đọc lần này rồi đến lần khác, mỗi lần đều lãnh hội được như vậy mới có thể thâm nhập.</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 nào mới có thể hiểu được chân thật nghĩa trong kinh điển? Lúc không còn vọng niệm, nói với chư vị, vọng niệm không còn chính là đã tiêu hết nghiệp chướng, chân tâm hiển lộ. Chúng ta dùng chân tâm để đọc kinh Phật, cũng giống như Đức Phật đến thuyết pháp, như vậy mới có thể nhập vào cảnh giới Phật, thành Phật. Vì sao thông thường người ta nghe và đọc kinh mà không thành Phật được? Quá nhiều vọng niệm, quá nhiều ý kiến, quý vị không phải dùng tâm thành kính, mà đang dùng tâm nghi hoặc, tâm nghi hoặc làm sao hiểu được ý của thánh nhân? Ý của thánh nhân là gì vậy? Là tự tánh chân thật nghĩa của mình, kinh điển của thánh nhân là từ trong tự tánh hiển lộ ra. Bây giờ quý vị dùng chân tâm, không dùng vọng tâm, chân tâm chính là tự tánh. Làm gì có chuyện không thấu triệt, khi ta dùng tự tánh để xem những gì hiển lộ ra từ tự tánh. Ta sẽ hiểu thấu tất cả, chính là đạo lý như vậy. Phật là ai? Phật là chính mình, không phải ai khác. Phật A Di Đà là tự tánh giác, Đức Thế Tôn là tự tánh thanh tịnh từ bi. Tất cả pháp không rời tự tánh, Phật Bồ Tát cũng không ngoại lệ. Phật pháp được gọi là nội học, mọi người đều bình đẳng: “</w:t>
      </w:r>
      <w:r>
        <w:rPr>
          <w:rFonts w:cs="Times New Roman" w:ascii="Times New Roman" w:hAnsi="Times New Roman"/>
          <w:bCs/>
          <w:i/>
          <w:color w:val="000000"/>
          <w:sz w:val="28"/>
          <w:szCs w:val="28"/>
          <w:lang w:val="vi-VN" w:eastAsia="zh-TW"/>
        </w:rPr>
        <w:t>Tất cả chúng sanh vốn là Phật”</w:t>
      </w:r>
      <w:r>
        <w:rPr>
          <w:rFonts w:cs="Times New Roman" w:ascii="Times New Roman" w:hAnsi="Times New Roman"/>
          <w:bCs/>
          <w:color w:val="000000"/>
          <w:sz w:val="28"/>
          <w:szCs w:val="28"/>
          <w:lang w:val="vi-VN" w:eastAsia="zh-TW"/>
        </w:rPr>
        <w:t>. Lời nói này là thật, hoàn toàn không hề hư vọng, vấn đề là có nghe hiểu câu nói này hay không? Tất cả pháp từ tâm tưởng sanh, quý vị xem, không phải đều là nói đến điều này sao? Tâm tưởng thiện, quý vị sẽ được tôn quý, hào phú, hiền minh, trí dũng, sẽ được như vậy. Còn như tâm hành bất thiện, thì quý vị bị đui điếc, câm ngọng, nghèo cùng, cô độc, bị những quả báo như vậ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ã hội ngày nay vấn đề nạo phá thai rất thịnh hành, quả báo họ nhận lấy là gì? Họ nhận lãnh sự cô độc, nghèo khó, đây là quả báo mà họ phải chịu. Tương lai khi họ đầu thai vào cõi người, mồ côi cha mẹ, vì sao vậy? Vì đời trước quý vị giết trẻ nhỏ, nên phải chịu quả báo này, đến khi về già không có con cái, không ai chăm sóc. Người thế gian không hiểu đạo lý này, không biết chân tướng sự thật, nếu như biết được chân tướng sự thật có thể làm được điều này chăng? Quá thất đ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Xã hội bây giờ con người không cần con cái, con cái là phiền toái, đến lúc già không ai phụng dưỡng, người già thì như thế nào? Chúng ta thường nghe rằng, trong viện dưỡng lão thường xuyên có người tự sát. Tự sát không giải quyết được vấn đề, đời đời kiếp kiếp họ phải chịu quả báo này, đến khi nào mới trả hết nợ này? Toàn là tự làm tự chịu.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đoạn này nói đến: “</w:t>
      </w:r>
      <w:r>
        <w:rPr>
          <w:rFonts w:cs="Times New Roman" w:ascii="Times New Roman" w:hAnsi="Times New Roman"/>
          <w:bCs/>
          <w:i/>
          <w:color w:val="000000"/>
          <w:sz w:val="28"/>
          <w:szCs w:val="28"/>
          <w:lang w:val="vi-VN" w:eastAsia="zh-TW"/>
        </w:rPr>
        <w:t>Tôn quý, hào phú, hiền minh, trí dũng, tài đạt, cho đến những bậc nhân hiền trí sĩ</w:t>
      </w:r>
      <w:r>
        <w:rPr>
          <w:rFonts w:cs="Times New Roman" w:ascii="Times New Roman" w:hAnsi="Times New Roman"/>
          <w:bCs/>
          <w:color w:val="000000"/>
          <w:sz w:val="28"/>
          <w:szCs w:val="28"/>
          <w:lang w:val="vi-VN" w:eastAsia="zh-TW"/>
        </w:rPr>
        <w:t>”. Thánh nhân, hiền nhân, người có thông minh tài trí, nhưng những người này không nhất định là giàu có. “</w:t>
      </w:r>
      <w:r>
        <w:rPr>
          <w:rFonts w:cs="Times New Roman" w:ascii="Times New Roman" w:hAnsi="Times New Roman"/>
          <w:bCs/>
          <w:i/>
          <w:color w:val="000000"/>
          <w:sz w:val="28"/>
          <w:szCs w:val="28"/>
          <w:lang w:val="vi-VN" w:eastAsia="zh-TW"/>
        </w:rPr>
        <w:t>Bậc trưởng giả nghĩa kiêm cả hai</w:t>
      </w:r>
      <w:r>
        <w:rPr>
          <w:rFonts w:cs="Times New Roman" w:ascii="Times New Roman" w:hAnsi="Times New Roman"/>
          <w:bCs/>
          <w:color w:val="000000"/>
          <w:sz w:val="28"/>
          <w:szCs w:val="28"/>
          <w:lang w:val="vi-VN" w:eastAsia="zh-TW"/>
        </w:rPr>
        <w:t>”, tôn quý cũng có thể gọi là bậc trưởng giả, lớn tuổi rồi, hào phú cũng có thể gọi là trưởng giả, hiền minh tài đạt đều có thể gọi là trưởng giả. Nhưng ngày xưa thông thường phải trên 40 tuổi, người khác mới dùng cách tôn kính này xưng hô với quý vị.</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Đây là cách xưng hô đối với những người giàu có và đầy đủ đức độ, lại là xưng hiệu của những người lớn tuổi nhiều tiền. Những người phú quý hiền trí ở thế gian, đều do trong đời quá khứ từ bi tận hiếu, tu thiện tích đức mà có</w:t>
      </w:r>
      <w:r>
        <w:rPr>
          <w:rFonts w:cs="Times New Roman" w:ascii="Times New Roman" w:hAnsi="Times New Roman"/>
          <w:bCs/>
          <w:color w:val="000000"/>
          <w:sz w:val="28"/>
          <w:szCs w:val="28"/>
          <w:lang w:val="vi-VN" w:eastAsia="zh-TW"/>
        </w:rPr>
        <w:t>”. Ở đây nói rõ ra tiền nhân hậu quả, nếu chúng ta muốn đạt được thiện quả của thế gian, tôn quý hào phú đều là quả thiện. Tất cả những hành vi thiện, gốc của nó chính là hiếu đạo. Phật pháp là sự đạo, sự đạo kiến lập trên cơ sở của hiếu đạo.</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Quán Kinh Đức Phật dạy về Tịnh Nghiệp Tam Phước, là căn bản lớn của tất cả Phật pháp. Đức Phật nói rất rõ ràng, ba điều này đích thực là tịnh nghiệp chánh nhân của Chư Phật ba đời, quá khứ, hiện tại, vị lai. Bất cứ Bồ Tát nào tu hành thành Phật, đều là lấy điều này làm căn bản, nếu không có căn bản này họ không thể thành tựu.</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âu đầu tiên: “</w:t>
      </w:r>
      <w:r>
        <w:rPr>
          <w:rFonts w:cs="Times New Roman" w:ascii="Times New Roman" w:hAnsi="Times New Roman"/>
          <w:bCs/>
          <w:i/>
          <w:color w:val="000000"/>
          <w:sz w:val="28"/>
          <w:szCs w:val="28"/>
          <w:lang w:val="vi-VN" w:eastAsia="zh-TW"/>
        </w:rPr>
        <w:t>Hiếu dưỡng phụ mẫu</w:t>
      </w:r>
      <w:r>
        <w:rPr>
          <w:rFonts w:cs="Times New Roman" w:ascii="Times New Roman" w:hAnsi="Times New Roman"/>
          <w:bCs/>
          <w:color w:val="000000"/>
          <w:sz w:val="28"/>
          <w:szCs w:val="28"/>
          <w:lang w:val="vi-VN" w:eastAsia="zh-TW"/>
        </w:rPr>
        <w:t xml:space="preserve">”, câu thứ hai là: </w:t>
      </w:r>
      <w:r>
        <w:rPr>
          <w:rFonts w:cs="Times New Roman" w:ascii="Times New Roman" w:hAnsi="Times New Roman"/>
          <w:bCs/>
          <w:i/>
          <w:color w:val="000000"/>
          <w:sz w:val="28"/>
          <w:szCs w:val="28"/>
          <w:lang w:val="vi-VN" w:eastAsia="zh-TW"/>
        </w:rPr>
        <w:t>“Phụng sự sư trưởng</w:t>
      </w:r>
      <w:r>
        <w:rPr>
          <w:rFonts w:cs="Times New Roman" w:ascii="Times New Roman" w:hAnsi="Times New Roman"/>
          <w:bCs/>
          <w:color w:val="000000"/>
          <w:sz w:val="28"/>
          <w:szCs w:val="28"/>
          <w:lang w:val="vi-VN" w:eastAsia="zh-TW"/>
        </w:rPr>
        <w:t>”, thêm nữa là “</w:t>
      </w:r>
      <w:r>
        <w:rPr>
          <w:rFonts w:cs="Times New Roman" w:ascii="Times New Roman" w:hAnsi="Times New Roman"/>
          <w:bCs/>
          <w:i/>
          <w:color w:val="000000"/>
          <w:sz w:val="28"/>
          <w:szCs w:val="28"/>
          <w:lang w:val="vi-VN" w:eastAsia="zh-TW"/>
        </w:rPr>
        <w:t>từ bi bất sát, tu thập thiện nghiệp</w:t>
      </w:r>
      <w:r>
        <w:rPr>
          <w:rFonts w:cs="Times New Roman" w:ascii="Times New Roman" w:hAnsi="Times New Roman"/>
          <w:bCs/>
          <w:color w:val="000000"/>
          <w:sz w:val="28"/>
          <w:szCs w:val="28"/>
          <w:lang w:val="vi-VN" w:eastAsia="zh-TW"/>
        </w:rPr>
        <w:t>”, đây là bốn câu trong điều đầu tiên. Hiếu thân đứng hàng đầu, tôn sư đứng thứ hai, do đó chúng ta hiểu được, sau khi Đức Thế Tôn diệt độ, hàng đệ tử của ngài đi khắp nơi truyền giáo, đi dạy học. Chỉ có nhánh truyền đến Trung quốc là thành công rực rỡ, gọi là mọc rể, khai hoa, kết trái, vì sao vậy? Từ xưa đến nay Trung quốc nói đến hiếu đạo, chú trọng hiếu thân tôn sư. Bởi thế Phật giáo gặp duyên này, cũng giống như thực vật gặp mảnh đất tốt, có lợi cho việc sanh trưởng, nó đã được nuôi trồng thành công ở đây, trái lại Phật pháp ở Ấn độ hiện nay không cò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ững chân tướng sự thật này, chúng ta cần phải tư duy quán sát một cách sâu sắc, sau đó biết tầm quan trọng của hiếu thân tôn sư, không thể không siêng năng học tập. Không có tâm hiếu thân tôn sư thật sự, cho dù Khổng Mạnh đến dạy, hay Chư Phật Bồ Tát đến dạy, quý vị cũng không học được, cách nào cũng không thành tựu. Chúng ta không thể không biết nguyên nhân. Thực tế mà nói, thầy dạy chúng ta là duyên, vậy nhân là gì? Nhân là bản thân vốn đầy đủ. Các bậc thánh hiền dạy rằng: </w:t>
      </w:r>
      <w:r>
        <w:rPr>
          <w:rFonts w:cs="Times New Roman" w:ascii="Times New Roman" w:hAnsi="Times New Roman"/>
          <w:bCs/>
          <w:i/>
          <w:color w:val="000000"/>
          <w:sz w:val="28"/>
          <w:szCs w:val="28"/>
          <w:lang w:val="vi-VN" w:eastAsia="zh-TW"/>
        </w:rPr>
        <w:t>“tánh người vốn thiện</w:t>
      </w:r>
      <w:r>
        <w:rPr>
          <w:rFonts w:cs="Times New Roman" w:ascii="Times New Roman" w:hAnsi="Times New Roman"/>
          <w:bCs/>
          <w:color w:val="000000"/>
          <w:sz w:val="28"/>
          <w:szCs w:val="28"/>
          <w:lang w:val="vi-VN" w:eastAsia="zh-TW"/>
        </w:rPr>
        <w:t>”, đó là nhân. Còn Đức Phật dạy: tất cả chúng sanh vốn là Phật, đây là nhân, vốn là Phật. Vậy chư Phật Bồ Tát giúp chúng ta điều gì? Giúp chúng ta làm Phật, trở về cái vốn là Phật. Quý vị vốn không phải là Phật, thì đối với quí vị các ngài cũng đành chịu. Nhưng vì quý vị vốn là Phật, đây là nhân thật sự, nên chúng ta phải biết tự ái, phải biết tự trọng. Mình vốn là thánh, vốn là hiền, vốn là Phật, vốn là Bồ Tát, vì sao bây giờ trở thành như vậy? Do vậy liền sanh khởi lòng hổ thẹn, lòng sám hối, mới thật sự quay đầu được, quay đầu chính là trở về bản thiện của chính mình!</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Hành từ</w:t>
      </w:r>
      <w:r>
        <w:rPr>
          <w:rFonts w:cs="Times New Roman" w:ascii="Times New Roman" w:hAnsi="Times New Roman"/>
          <w:bCs/>
          <w:color w:val="000000"/>
          <w:sz w:val="28"/>
          <w:szCs w:val="28"/>
          <w:lang w:val="vi-VN" w:eastAsia="zh-TW"/>
        </w:rPr>
        <w:t>”, hành là chỉ hành vi, khởi tâm động niệm, ngôn ngữ tạo tác, tiêu chuẩn đầu tiên là gì? Tiêu chuẩn vĩnh hằng chính là từ bi. Thế nên cổ nhân luận về Phật pháp, Phật là gì? Chư vị tổ sư đại đức nói: “</w:t>
      </w:r>
      <w:r>
        <w:rPr>
          <w:rFonts w:cs="Times New Roman" w:ascii="Times New Roman" w:hAnsi="Times New Roman"/>
          <w:bCs/>
          <w:i/>
          <w:color w:val="000000"/>
          <w:sz w:val="28"/>
          <w:szCs w:val="28"/>
          <w:lang w:val="vi-VN" w:eastAsia="zh-TW"/>
        </w:rPr>
        <w:t>từ bi vi bổn, phương tiện vi môn</w:t>
      </w:r>
      <w:r>
        <w:rPr>
          <w:rFonts w:cs="Times New Roman" w:ascii="Times New Roman" w:hAnsi="Times New Roman"/>
          <w:bCs/>
          <w:color w:val="000000"/>
          <w:sz w:val="28"/>
          <w:szCs w:val="28"/>
          <w:lang w:val="vi-VN" w:eastAsia="zh-TW"/>
        </w:rPr>
        <w:t>”, đây chính là Phật. Từ bi là yêu thương, phương tiện là làm sao để biểu đạt yêu thương này ra, phương là phương pháp, dùng phương pháp gì để biểu đạt nó. Nghi là phương pháp thích hợp nhất, nên phương pháp không phải là nhất định. Phương pháp thích hợp nhất, thiện xảo nhất gọi là phương tiện. Hoàn toàn từ bi, từ bi thanh tịnh, từ bi bình đẳng, từ bi chân thành đối với tất cả mọi người, tất cả pháp, đây chính là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ững người phú quý hiền nhân ở thế gian, quá khứ làm những việc từ bi và tận hiếu, tu thiện tích đức. Nên ngày nay họ có địa vị cao trong xã hội, sở hữu rất nhiều của cải. Chúng ta thấy vậy, cung kính đối với họ, cung kính họ điều gì? Cung kính vì trong đời quá khứ họ biết hành từ tận hiếu, tu thiện tích đức. Nhưng trong đời này vận mệnh họ không tốt, không gặp được thầy giỏi hướng dẫn, nên họ bị mê. Họ không có tâm từ bi hiếu thuận, bản nguyện hành thiện tích đức cũng nhạt, họ không biết nên làm như thế nào. Bởi thế có địa vị, có tài phú là phước báo, nhưng làm sao vận dụng địa vị, vận dụng tài phú của họ, đó là trí tuệ, đây là pháp thế gian. Đức Phật không dạy chúng ta như vậy, Đức Phật dùng phương pháp này dạy chúng ta, vậy thì ngài đã làm quốc vương. Thân là thiên tử, thị hiện làm quốc vương, hoặc là thị hiện làm đại phú trưởng giả. Như Phạm Lãi người Trung quốc sự nghiệp lúc chìm lúc nỗi, rất giàu có, nhưng ông đã đem tất cả tài sản cứu tế bần cùng, phân phát hết rồi bắt đầu buông bán lại từ đầu. Làm được vài năm lại giàu, sau khi phát tài lại đem ra bố thí, người Trung quốc cung phụng ông làm tài thần là có đạo lý. Như trong kinh nói càng thí càng nhiều, bố thì mà phát tài thì càng phát càng nhanh. Lần đầu tiên buôn bán, làm vất vả được mười năm, vừa mới thành tựu lập tức đem ra bố thí. Lần thứ hai lại bắt đầu buôn bán nhỏ, mới năm năm đã phát tài. Đến lần thứ ba khoảng hai ba năm là phát tài, ngày càng nhanh. Bởi thế dùng tiền là trí tuệ, có tiền là phước báo, không biết dùng là tạo nghiệp, phước báo trong tam đồ, có tiền có thế không biết dùng cũng tạo nghiệ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vậy chư Phật Bồ Tát đa phần đều thị hiện thân xuất gia, quả thật buông bỏ tất cả, chỉ làm công tác dạy học. Đức Phật Thích Ca Mâu Ni là tấm gương tốt nhất cho chúng ta noi theo.</w:t>
      </w:r>
    </w:p>
    <w:p>
      <w:pPr>
        <w:pStyle w:val="Normal"/>
        <w:jc w:val="both"/>
        <w:rPr>
          <w:rFonts w:ascii="Times New Roman" w:hAnsi="Times New Roman" w:cs="Times New Roman"/>
          <w:bCs/>
          <w:color w:val="000000"/>
          <w:sz w:val="28"/>
          <w:szCs w:val="28"/>
          <w:lang w:eastAsia="zh-TW"/>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Ở trên nói đến nhân quả không hề sai, cho đến những gì thấy được ở thế gian. Ở trên đưa ra những điều khác nhau như nghèo khó, cho đến tật nguyền hay bị ương phạt</w:t>
      </w:r>
      <w:r>
        <w:rPr>
          <w:rFonts w:cs="Times New Roman" w:ascii="Times New Roman" w:hAnsi="Times New Roman"/>
          <w:bCs/>
          <w:color w:val="000000"/>
          <w:sz w:val="28"/>
          <w:szCs w:val="28"/>
          <w:lang w:val="vi-VN" w:eastAsia="zh-TW"/>
        </w:rPr>
        <w:t>”, đây đều là hoa báo mà chúng ta thấy được. “</w:t>
      </w:r>
      <w:r>
        <w:rPr>
          <w:rFonts w:cs="Times New Roman" w:ascii="Times New Roman" w:hAnsi="Times New Roman"/>
          <w:bCs/>
          <w:i/>
          <w:color w:val="000000"/>
          <w:sz w:val="28"/>
          <w:szCs w:val="28"/>
          <w:lang w:val="vi-VN" w:eastAsia="zh-TW"/>
        </w:rPr>
        <w:t>Không biết cái khổ sau khi mạng chung còn vô cùng khốc liệt”</w:t>
      </w:r>
      <w:r>
        <w:rPr>
          <w:rFonts w:cs="Times New Roman" w:ascii="Times New Roman" w:hAnsi="Times New Roman"/>
          <w:bCs/>
          <w:color w:val="000000"/>
          <w:sz w:val="28"/>
          <w:szCs w:val="28"/>
          <w:lang w:val="vi-VN" w:eastAsia="zh-TW"/>
        </w:rPr>
        <w:t xml:space="preserve">. </w:t>
      </w:r>
    </w:p>
    <w:p>
      <w:pPr>
        <w:pStyle w:val="Normal"/>
        <w:ind w:firstLine="720"/>
        <w:jc w:val="both"/>
        <w:rPr/>
      </w:pPr>
      <w:r>
        <w:rPr>
          <w:rFonts w:cs="Times New Roman" w:ascii="Times New Roman" w:hAnsi="Times New Roman"/>
          <w:bCs/>
          <w:color w:val="000000"/>
          <w:sz w:val="28"/>
          <w:szCs w:val="28"/>
          <w:lang w:val="vi-VN" w:eastAsia="zh-TW"/>
        </w:rPr>
        <w:t xml:space="preserve">Sáng sớm hôm nay tôi xem một phần tư liệu do một người đồng tu đưa đến, họ cầm đến cũng mấy hôm rồi, hôm nay tôi mới có thời gian để xem. Là hai vị đồng tu ở thành phố Thẩm Dương tỉnh Liêu Ninh, và một vị ở Nội Mông Xích Phong, ba người này đến HongKong thăm tôi. Chúng tôi không rói chuyện riêng biệt, nhưng họ viết bài này đưa cho tôi xem, nói đến một vấn đề.      Họ đem theo một đĩa phim, nói đến chiến tranh của Trung Nhật. Những tướng quân, sĩ binh tử nạn trong lúc hai bên giao chiến, còn có bình dân, trong chiến dịch thương vong rất nhiều. Hiện nay ở trong âm gian ngày ngày vẫn còn đánh trận, vẫn chưa dừng lại. Vấn đề này chúng ta có thể lãnh hội được. Chiến tranh trong thời đại đó, chiến tranh đã kết thúc từ rất lâu, mười mấy năm, hai mươi mấy năm, ba mươi mấy năm, nhưng thường nằm mơ thấy chạy nạn, đánh trận. Điều này bản thân chúng tôi có kinh nghiệm, tôi cũng khoảng mười mấy hai mươi năm gần đây không mơ thấy chiến tranh. Ngày trước có, lúc mới học Phật cũng có, quý vị nói ấn tượng này sâu sắc biết mấy. Những người tử vong ở chiến trường vẫn đang sống trong chiến tranh, chết nhưng hồn vẫn đang chiến tranh, họ nói họ vẫn đang đánh. </w:t>
      </w:r>
      <w:r>
        <w:rPr>
          <w:rFonts w:cs="Times New Roman" w:ascii="Times New Roman" w:hAnsi="Times New Roman"/>
          <w:bCs/>
          <w:color w:val="000000"/>
          <w:sz w:val="28"/>
          <w:szCs w:val="28"/>
          <w:lang w:eastAsia="zh-TW"/>
        </w:rPr>
        <w:t>K</w:t>
      </w:r>
      <w:r>
        <w:rPr>
          <w:rFonts w:cs="Times New Roman" w:ascii="Times New Roman" w:hAnsi="Times New Roman"/>
          <w:bCs/>
          <w:color w:val="000000"/>
          <w:sz w:val="28"/>
          <w:szCs w:val="28"/>
          <w:lang w:val="vi-VN" w:eastAsia="zh-TW"/>
        </w:rPr>
        <w:t>hổ không sao nói hết! Đánh quá lâu không còn muốn đánh nữa, chơi chán không muốn đánh nữa, muốn hòa bình, muốn cầu siêu độ. Tội nghiệp sâu nặng thì đọa vào địa ngục, đi vào địa ngục, đó chính là chịu hình phạ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ôi xem đĩa phim nói về Đường Thái Tông, đừng thảo luận tánh chất của đĩa phim này, là người hay quỷ không quan trọng. Chúng tôi không quan tâm điều này, chỉ cần chú trọng tin tức ông ta thổ lộ ra, ông đã lộ ra tin tức gì? Làm đế vương tạo nghiệp địa ngục, vẫn phải đọa địa ngục chịu tội, chúng ta chỉ ghi nhớ câu này là đủ, lợi ích rất lớn. Không phải nói làm hoàng đế giết người không có tội, giết người phải đền mạng, nợ tiền phải trả tiền, làm đế vương cũng không thể tránh. Cuối thời nhà Tùy xã hội động loạn, Đường Thái Tông khuyên cha khởi nghĩa, bình định được động loạn, phụ thân ông lên làm hoàng đế, vấn đề này trong lịch sử ghi chép rất rõ ràng. Thực tế phụ thân ông không có ý tạo phản, chính là ông khuyến khích, nên đích thực nhà Đường cũng nhờ ông mà có.       Đường Thái Tông rất thông minh, võ nghệ cao cường, 16 tuổi làm tướng quân, 28 tuổi làm hoàng đế. Ông ta đã thổ lộ cho chúng ta một tin tức: Thật ra thống nhất thiên hạ_lúc đó gọi là thiên hạ, không gọi là quốc gia, thống nhất thiên hạ, không cần dùng thủ đoạn chiến tranh, có thể dùng văn hóa.  Đây là bài học rất hay cho chúng ta.  Ông nói dùng văn hóa thống nhất thiên hạ, khiến chúng tôi lập tức liên tưởng đến trong lịch sử Trung quốc có, có trường hợp này, đáng tiếc lúc đó họ không nghĩ đến.       3800 năm trước, bây giờ chúng ta nói 3800 năm trước, vua Thang, thời của vua Thành Thang, lúc đó là nước chư hầu, đều là nước nhỏ. Nước của ông chỉ có 70 dặm, phạm vi của đất nước ông chỉ có 70 dặm, 70 dặm mà làm vua thiên hạ. Lúc đó thiên hạ có mấy trăm nước chư hầu, đều nghe mệnh lệnh của ông, ông trở thành thủ lĩnh đại thống nhất, vì sao vậy? Vì ông rất giỏi trị vì thiên hạ, mọi người đến đó đều hoan hỷ, đều học tập theo ông, không dùng vũ lự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u Văn Vương cũng là một nước nhỏ, chỉ có 100 dặm, vuông vức một trăm dặm. Trong lịch sử ghi chép, ông có 800 chư hầu phục tùng, tôn xưng ông làm thiên tử. Lúc đó tôn xưng thiên tử, không phải ông thật sự thống nhất chính quyền, không phải, mà là mỗi chư hầu đều nghe lời ông, đều phục tùng ông, vì ông có đức hạnh. Cho nên đã dùng sức mạnh văn hóa để thống trị. Không phân biệt quốc gia nhỏ hay lớn, chỉ cần anh làm tốt, mỗi người đều bằng lòng theo học tập, đây chính là không tạo nghiệp địa ngụ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Dùng thủ đoạn chiến tranh để thống nhất, thực tế mà nói tuy thống nhất, vẫn là do số mạng có, quý vị hà tất phải như vậy? Không dùng thủ đoạn này thì dùng một thủ đoạn khác, có thể, có thể làm được. Lúc đó phụ thân Đường Thái Tông làm quan địa phương của thời nhà Tùy, như một tỉnh trưởng bây giờ. Quý vị có thể trị lý thật tốt tỉnh này, mọi người đều phục tùng, đều nghe lời, quý vị sẽ trở thành thiên tử! Bởi vậy sau khi ông chết phải lãnh chịu tội báo này, ông mới giác ngộ, tạo nghiệp địa ngục thì đáng phải chịu tội địa ngụ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Vào thời Hạ Thương Chu, đặc biệt là Thành Thang và Chu Văn Vương, là tấm gương tốt nhất. Họ dùng văn hóa, dùng đạo đức, dùng nhân nghĩa chứ không dùng vũ lực. Thành Thang 600 năm, thời nhà Chu 800 năm, đây là tổ tông tích đức, bản thân không quên giáo huấn của tổ tông. Có thể trở thành thiên tử, có thể hưởng sự bình yên của đất nước mấy trăm năm.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ước đây thầy Phương nói rằng: Pháp luật nhà Chu rất hoàn bị. Lúc đó thầy nói với tôi là Chu lễ, khuyên tôi nhất định nên xem cuốn sách này. Tôi không hứng thú đối với chính trị, thầy khuyên tôi rất nhiều lần nhưng tôi chưa từng xem qua. Thầy nói với tôi: Nếu như con cháu thời nhà Chu, đời này qua đời khác tuân thủ thực hành theo Chu lễ, thì hiện nay Trung quốc vẫn là thời nhà Chu. Thầy nói bộ pháp điển này của nhà Chu, giống như hiến pháp bây giờ, là một bộ lý niệm trị quốc, nó đứng đầu trên toàn thế giới. Bộ pháp điển này do Chu Công làm, vì sao lại làm hay đến thế? Mỗi niệm đều nghĩ cho nhân dân, không phải nghĩ cho mình. Vì vậy Chu công là người trong lòng Khổng tử khâm phục nhất, Khổng tử đích thực muốn học Chu Công, nhưng không có phước báo đó, vì không ai chịu dùng ông. Bản thân ông kiên trì theo quy phạm “đạo đức nhân lễ nghĩa”, không dùng thủ đoạn không chính đáng để đạt được chính quyền. Nếu lúc đó Khổng tử làm cách mạng, đoạt chính quyền rất dễ, bởi trong số học trò ông rất nhiều nhân tài, nhất định không làm điều này. Quốc quân dùng ông, ông sẽ làm việc cho họ, không chịu dùng là lập tức ra đi, đây là thánh nhâ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Phật giáo nói về giới luật: “Không làm quốc tặc, không báng quốc chủ, không lậu quốc thuế, không phạm quốc chế”, kiên trì thì nhất định làm được, đây là thánh hiền. Làm việc tốt nhất cho quốc gia cho dân tộc, không nhất định phải chấp chính, làm giáo dục càng tốt hơn, bồi dưỡng nhân tài cho quốc gia, đây là đại đứ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Sau khi mạng chung, sẽ rơi vào cõi vô minh”</w:t>
      </w:r>
      <w:r>
        <w:rPr>
          <w:rFonts w:cs="Times New Roman" w:ascii="Times New Roman" w:hAnsi="Times New Roman"/>
          <w:bCs/>
          <w:color w:val="000000"/>
          <w:sz w:val="28"/>
          <w:szCs w:val="28"/>
          <w:lang w:val="vi-VN" w:eastAsia="zh-TW"/>
        </w:rPr>
        <w:t xml:space="preserve">, đây là tội báo_ngũ thông ngũ thiêu, đây là ngũ thiêu. Ngũ thông là quả báo của thế gian, ngũ thiêu là quả báo tam đồ trong trương lai. </w:t>
      </w:r>
      <w:r>
        <w:rPr>
          <w:rFonts w:cs="Times New Roman" w:ascii="Times New Roman" w:hAnsi="Times New Roman"/>
          <w:bCs/>
          <w:i/>
          <w:color w:val="000000"/>
          <w:sz w:val="28"/>
          <w:szCs w:val="28"/>
          <w:lang w:val="vi-VN" w:eastAsia="zh-TW"/>
        </w:rPr>
        <w:t>“U minh, thường gọi là minh đồ”</w:t>
      </w:r>
      <w:r>
        <w:rPr>
          <w:rFonts w:cs="Times New Roman" w:ascii="Times New Roman" w:hAnsi="Times New Roman"/>
          <w:bCs/>
          <w:color w:val="000000"/>
          <w:sz w:val="28"/>
          <w:szCs w:val="28"/>
          <w:lang w:val="vi-VN" w:eastAsia="zh-TW"/>
        </w:rPr>
        <w:t>, minh đồ là quỷ đạo, u minh giới. Chỉ chung là ba đường ác, chỉ riêng là quỷ thú và địa ngụ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 xml:space="preserve">Như Hội Sớ nói: </w:t>
      </w: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U minh còn gọi là minh đồ hoàng tuyền</w:t>
      </w:r>
      <w:r>
        <w:rPr>
          <w:rFonts w:cs="Times New Roman" w:ascii="Times New Roman" w:hAnsi="Times New Roman"/>
          <w:bCs/>
          <w:color w:val="000000"/>
          <w:sz w:val="28"/>
          <w:szCs w:val="28"/>
          <w:lang w:val="vi-VN" w:eastAsia="zh-TW"/>
        </w:rPr>
        <w:t xml:space="preserve">”. Quả báo ở trong địa ngục, ngạ quỷ. Đời người ngắn ngủi được mấy mươi năm, thật là mê hoặc điên đảo, tạo tội nghiệp như vậy, vì sao người hiện nay dám tạo? Vì không không tin. Thực tế mà nói chúng ta ở bên cạnh cũng thờ ơ lạnh nhạt, họ thật sự không tin ư? Chưa chắc như vậy.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hái độ họ như thế nào? Bán tín bán nghi, làm xong tinh thần hoảng hốt, tâm lý bất an, phải chăng là có thật? Nếu như có thật phải làm sao? Không có là tốt nhất. Đây là thái độ của người bây giờ. Nếu nói không có, nhưng điều này thật sự từng phát sinh rất nhiều, quý vị không cách nào giải thích được. Thậm chí chính mắt họ chứng kiến những tình huống này phát sinh, là bạn bè thân thích của họ, họ có thể không tin được chăng? Tin nhưng lại không có chứng cứ, không tin vậy sao nó có hiện tượng này? Rốt cuộc là có hay không có, không biết đánh bao nhiêu dấu chấm hỏi. Nhưng sau khi chết, câu hỏi này lập tức được giải, giải như thế nào? Họ nhập vào thân người khác, đến xin siêu độ, đến cầu siêu độ, những điều này hầu như trên toàn thế giới chúng ta đều thấy.Tôi gặp trường hợp này rất nhiều, từng hỏi họ, hỏi những linh hồn nhập thân người khác, tôi nói quý vị đến tìm chúng tôi làm gì? Vì sao không đi tìm người khác? Họ nói một câu rất tuyệt diệu: vì ngài tin! Họ đến tìm tôi vì tôi tin, nên họ đến tìm. Nếu tôi không tin họ tìm tôi cũng vô dụng, vì sao vậy? Vì không giúp họ siêu độ. Tôi tin nên họ đến tìm, lập bài vị cho họ, hoan nghênh mọi người cùng đến tu tập. Ở đây tôi không có pháp hội gì đặc biệt, chỉ có giảng kinh niệm Phật, nhưng đều hoan nghênh mọi người đến cộng tu.</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ất định phải biết nghiệp nhân trong ba đường ác, Đức Phật nói rất rõ ràng, nguyên nhân chính là tham sân si mạn nghi, đây là năm độc. Tham tâm đọa vào đường ngạ quỷ, quỷ là tham. Nếu như con người tham lam, có duyên rất đặc biệt với quỷ, họ cảm ứng. Ngu si là súc sanh, ngu si là chân vọng, chánh tà, thị phi, lợi hại, họ không phân biệt rõ ràng. Họ chỉ thấy lợi nhỏ trước mắt, nhưng không biết là đại họa về sau. Nếu người thông minh trí tuệ, nhìn thấy cái lợi nhỏ trước mắt, về sau có họa lớn, họ sẽ không làm cái lợi nhỏ này, không cần, họ nhận ra rất rõ ràng. Sân nhuế là nghiệp nhân của đường địa ngục, con người nhất định phải học từ bi, phải học khiêm tốn, phải biết nhẫn nhường, đây là tu thiện tích đức. Khắp nơi tranh giành với người khác, quả báo ở trong tam đồ, quý vị tranh được, nhưng có thể hưởng thụ được mấy ngày? Như trường hợp của Đường Thái Tông, sự tôn quý của ông là do tranh giành mà có, là liều chết giành được, như vậy bất quá cũng hưởng thụ được 23 năm, ông chỉ làm hoàng đế được 23 năm. Ngạo mạn và hoài nghi trong ba đường ác đều có, ngạ quỷ, súc sanh, địa ngục đều có. Đức Phật dạy chúng ta đây là năm độc. Phẩm kinh này rất dài, nói rất rõ ràng về năm độc. Sát đạo dâm vọng tửu, trong mỗi điều đều đầy đủ năm độc, cần phải cảnh giác cao độ. Mấy câu này là nói chung về ba đường á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iếp theo nói: </w:t>
      </w:r>
      <w:r>
        <w:rPr>
          <w:rFonts w:cs="Times New Roman" w:ascii="Times New Roman" w:hAnsi="Times New Roman"/>
          <w:bCs/>
          <w:i/>
          <w:color w:val="000000"/>
          <w:sz w:val="28"/>
          <w:szCs w:val="28"/>
          <w:lang w:val="vi-VN" w:eastAsia="zh-TW"/>
        </w:rPr>
        <w:t>“chuyển sanh thọ thân, cải hình dị đạo”</w:t>
      </w:r>
      <w:r>
        <w:rPr>
          <w:rFonts w:cs="Times New Roman" w:ascii="Times New Roman" w:hAnsi="Times New Roman"/>
          <w:bCs/>
          <w:color w:val="000000"/>
          <w:sz w:val="28"/>
          <w:szCs w:val="28"/>
          <w:lang w:val="vi-VN" w:eastAsia="zh-TW"/>
        </w:rPr>
        <w:t xml:space="preserve">. Đây là nói đến luân hồi. Nếu một người không thể vãng sanh, thì đây là tình hình thật sự trong lục đạo. Ở đây có đưa ra ví dụ. </w:t>
      </w:r>
      <w:r>
        <w:rPr>
          <w:rFonts w:cs="Times New Roman" w:ascii="Times New Roman" w:hAnsi="Times New Roman"/>
          <w:bCs/>
          <w:i/>
          <w:color w:val="000000"/>
          <w:sz w:val="28"/>
          <w:szCs w:val="28"/>
          <w:lang w:val="vi-VN" w:eastAsia="zh-TW"/>
        </w:rPr>
        <w:t>Hội Sớ nói: “Thoát thân người, thọ thân ngạ quỷ súc sanh, nên gọi là chuyển sanh thọ thân. Tứ sanh chuyển biến gọi là cải hình, lục đạo sanh tử gọi là dị đạo</w:t>
      </w:r>
      <w:r>
        <w:rPr>
          <w:rFonts w:cs="Times New Roman" w:ascii="Times New Roman" w:hAnsi="Times New Roman"/>
          <w:bCs/>
          <w:color w:val="000000"/>
          <w:sz w:val="28"/>
          <w:szCs w:val="28"/>
          <w:lang w:val="vi-VN" w:eastAsia="zh-TW"/>
        </w:rPr>
        <w:t xml:space="preserve">”. Tứ sanh là thai sanh, noãn sanh, thấp sanh, hóa sanh. Ví dụ bỏ thân chim sẻ, đây là đường súc sanh. Đời này làm chim sẻ, sau khi chết chúng vẫn ở trong đường súc sanh, nhưng chúng hiện ra thân chó, đầu thai làm chó, gọi là “thay hình”, thân chim sẻ đổi thành thân con chó. Từ cõi người chuyển qua đường súc sanh gọi là </w:t>
      </w:r>
      <w:r>
        <w:rPr>
          <w:rFonts w:cs="Times New Roman" w:ascii="Times New Roman" w:hAnsi="Times New Roman"/>
          <w:bCs/>
          <w:i/>
          <w:color w:val="000000"/>
          <w:sz w:val="28"/>
          <w:szCs w:val="28"/>
          <w:lang w:val="vi-VN" w:eastAsia="zh-TW"/>
        </w:rPr>
        <w:t>“khác đường</w:t>
      </w:r>
      <w:r>
        <w:rPr>
          <w:rFonts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Chúng sanh luân chuyển trong lục đạo</w:t>
      </w:r>
      <w:r>
        <w:rPr>
          <w:rFonts w:cs="Times New Roman" w:ascii="Times New Roman" w:hAnsi="Times New Roman"/>
          <w:bCs/>
          <w:color w:val="000000"/>
          <w:sz w:val="28"/>
          <w:szCs w:val="28"/>
          <w:lang w:val="vi-VN" w:eastAsia="zh-TW"/>
        </w:rPr>
        <w:t>. Những vấn đề này trước đây khi tôi ở Mỹ, có một bạn đồng học đưa tôi xem một phần tài liệu, hoàn toàn là do người nước ngoài làm. Nói có rất nhiều người, đời trước là súc sanh đầu thai làm người, chứng minh chuyện bỏ thân thọ thân trong lục đạo không phải là giả. Người nghiệp sát nặng, họ đầu thai thành loài bò bay cựa động, như chúng ta thường nhìn thấy con phù du trên mặt nước. Thọ mạng của nó chỉ có mấy tiếng đồng hồ, sáng sanh chiều chết, thậm chí một ngày sanh tử rất nhiều lần, gọi là vạn tử vạn sanh.</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rong kinh Đức Phật nói: </w:t>
      </w:r>
      <w:r>
        <w:rPr>
          <w:rFonts w:cs="Times New Roman" w:ascii="Times New Roman" w:hAnsi="Times New Roman"/>
          <w:bCs/>
          <w:i/>
          <w:color w:val="000000"/>
          <w:sz w:val="28"/>
          <w:szCs w:val="28"/>
          <w:lang w:val="vi-VN" w:eastAsia="zh-TW"/>
        </w:rPr>
        <w:t>“sanh tử bì lao</w:t>
      </w:r>
      <w:r>
        <w:rPr>
          <w:rFonts w:cs="Times New Roman" w:ascii="Times New Roman" w:hAnsi="Times New Roman"/>
          <w:bCs/>
          <w:color w:val="000000"/>
          <w:sz w:val="28"/>
          <w:szCs w:val="28"/>
          <w:lang w:val="vi-VN" w:eastAsia="zh-TW"/>
        </w:rPr>
        <w:t>”, những hiện tượng này ở trước mặt chúng ta nói lên điều gì? Nói với chúng ta rằng: Sanh tử vô thường, sanh tử là khổ, họ cứ mê mãi mà không biết giác ngộ. Mãi lo chuyện sanh tử, không có cơ hội nghe kinh, niệm Phật, dù Phật Bồ Tát đến cũng không độ được, bởi tập khí nghiệp chướng quá sâu nặ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Lục đạo, ngoài Chư Phật Bồ Tát ra, A la hán rất rõ ràng, A la hán đã đoạn tận kiến tư phiền não. Trong lục đạo đã đột phá tầng không gian và thời gian, họ thấy rất rõ ràng minh bạch, họ vượt ra khỏi lục đạo. Hiện nay các nhà khoa học, cũng có một số nghiên cứu theo phương hướng này. Chúng ta có lý do tin vào khoa học, nhất định chuyển từ vật chất đến tinh thần, hiện nay khoa học lấy vật chất làm đối tượng, tương lai sẽ chuyển đến tinh thần. Sẽ phát hiện tinh thần và vật chất là một vấn đề, và vĩnh viễn không phân tách được. Phiền phức của khoa học hiện nay nghiêng nặng về vật chất, sơ suất tinh thần, tin vào vật chất, không tin vào tin thần. Ngày nay xảy ra những vấn đề này, họ không thể giải quyết. Một số nhà khoa học gần đây, họ không bài xích tinh thần, biết rằng tinh thần sẽ ảnh hưởng đến hiện tượng vật chất. Những thành quả nghiên cứu này, nếu được khẳng định phổ biến, đối với việc hóa giải thiên tai, khôi phục trật tự bình thường, nhất định có ích rất lớ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kinh nói: “</w:t>
      </w:r>
      <w:r>
        <w:rPr>
          <w:rFonts w:cs="Times New Roman" w:ascii="Times New Roman" w:hAnsi="Times New Roman"/>
          <w:bCs/>
          <w:i/>
          <w:color w:val="000000"/>
          <w:sz w:val="28"/>
          <w:szCs w:val="28"/>
          <w:lang w:val="vi-VN" w:eastAsia="zh-TW"/>
        </w:rPr>
        <w:t>Nê lê</w:t>
      </w:r>
      <w:r>
        <w:rPr>
          <w:rFonts w:cs="Times New Roman" w:ascii="Times New Roman" w:hAnsi="Times New Roman"/>
          <w:bCs/>
          <w:color w:val="000000"/>
          <w:sz w:val="28"/>
          <w:szCs w:val="28"/>
          <w:lang w:val="vi-VN" w:eastAsia="zh-TW"/>
        </w:rPr>
        <w:t xml:space="preserve">’ chính là địa ngục, </w:t>
      </w:r>
      <w:r>
        <w:rPr>
          <w:rFonts w:cs="Times New Roman" w:ascii="Times New Roman" w:hAnsi="Times New Roman"/>
          <w:bCs/>
          <w:i/>
          <w:color w:val="000000"/>
          <w:sz w:val="28"/>
          <w:szCs w:val="28"/>
          <w:lang w:val="vi-VN" w:eastAsia="zh-TW"/>
        </w:rPr>
        <w:t>“quyên phi</w:t>
      </w:r>
      <w:r>
        <w:rPr>
          <w:rFonts w:cs="Times New Roman" w:ascii="Times New Roman" w:hAnsi="Times New Roman"/>
          <w:bCs/>
          <w:color w:val="000000"/>
          <w:sz w:val="28"/>
          <w:szCs w:val="28"/>
          <w:lang w:val="vi-VN" w:eastAsia="zh-TW"/>
        </w:rPr>
        <w:t>” là loài trùng bay, “</w:t>
      </w:r>
      <w:r>
        <w:rPr>
          <w:rFonts w:cs="Times New Roman" w:ascii="Times New Roman" w:hAnsi="Times New Roman"/>
          <w:bCs/>
          <w:i/>
          <w:color w:val="000000"/>
          <w:sz w:val="28"/>
          <w:szCs w:val="28"/>
          <w:lang w:val="vi-VN" w:eastAsia="zh-TW"/>
        </w:rPr>
        <w:t>Nhuyển động</w:t>
      </w:r>
      <w:r>
        <w:rPr>
          <w:rFonts w:cs="Times New Roman" w:ascii="Times New Roman" w:hAnsi="Times New Roman"/>
          <w:bCs/>
          <w:color w:val="000000"/>
          <w:sz w:val="28"/>
          <w:szCs w:val="28"/>
          <w:lang w:val="vi-VN" w:eastAsia="zh-TW"/>
        </w:rPr>
        <w:t>” là loại trùng bò. Những loại trùng bay, loại trùng bò chạy, chúng đều có thọ mạng rất ngắn ngủi, hiện bày quả báo bất thiện nghiệp, khiến chúng ta tận mắt chứng kiến. Dù thời gian có ngắn, nhưng đối với chúng mà nói cũng là một đời, chúng sống như vậy có ý nghĩa gì chăng? Chúng đang thọ báo. Đức Phật nói câu này rất hay: “</w:t>
      </w:r>
      <w:r>
        <w:rPr>
          <w:rFonts w:cs="Times New Roman" w:ascii="Times New Roman" w:hAnsi="Times New Roman"/>
          <w:bCs/>
          <w:i/>
          <w:color w:val="000000"/>
          <w:sz w:val="28"/>
          <w:szCs w:val="28"/>
          <w:lang w:val="vi-VN" w:eastAsia="zh-TW"/>
        </w:rPr>
        <w:t>Nhân sanh thù nghiệp</w:t>
      </w:r>
      <w:r>
        <w:rPr>
          <w:rFonts w:cs="Times New Roman" w:ascii="Times New Roman" w:hAnsi="Times New Roman"/>
          <w:bCs/>
          <w:color w:val="000000"/>
          <w:sz w:val="28"/>
          <w:szCs w:val="28"/>
          <w:lang w:val="vi-VN" w:eastAsia="zh-TW"/>
        </w:rPr>
        <w:t>”, những động vật nhỏ này là hoàn trả nghiệp báo của chúng.</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ạn kinh văn tiếp theo là ví dụ: “</w:t>
      </w:r>
      <w:r>
        <w:rPr>
          <w:rFonts w:cs="Times New Roman" w:ascii="Times New Roman" w:hAnsi="Times New Roman"/>
          <w:bCs/>
          <w:i/>
          <w:color w:val="000000"/>
          <w:sz w:val="28"/>
          <w:szCs w:val="28"/>
          <w:lang w:val="vi-VN" w:eastAsia="zh-TW"/>
        </w:rPr>
        <w:t>thí như thế pháp lao ngục, kịch khổ cực kình</w:t>
      </w:r>
      <w:r>
        <w:rPr>
          <w:rFonts w:cs="Times New Roman" w:ascii="Times New Roman" w:hAnsi="Times New Roman"/>
          <w:bCs/>
          <w:color w:val="000000"/>
          <w:sz w:val="28"/>
          <w:szCs w:val="28"/>
          <w:lang w:val="vi-VN" w:eastAsia="zh-TW"/>
        </w:rPr>
        <w:t xml:space="preserve">”, dùng điều này làm ví dụ. </w:t>
      </w:r>
      <w:r>
        <w:rPr>
          <w:rFonts w:cs="Times New Roman" w:ascii="Times New Roman" w:hAnsi="Times New Roman"/>
          <w:bCs/>
          <w:i/>
          <w:color w:val="000000"/>
          <w:sz w:val="28"/>
          <w:szCs w:val="28"/>
          <w:lang w:val="vi-VN" w:eastAsia="zh-TW"/>
        </w:rPr>
        <w:t xml:space="preserve">Gia Tường Sớ nói: </w:t>
      </w:r>
      <w:r>
        <w:rPr>
          <w:rFonts w:cs="Times New Roman" w:ascii="Times New Roman" w:hAnsi="Times New Roman"/>
          <w:bCs/>
          <w:color w:val="000000"/>
          <w:sz w:val="28"/>
          <w:szCs w:val="28"/>
          <w:lang w:val="vi-VN" w:eastAsia="zh-TW"/>
        </w:rPr>
        <w:t>“</w:t>
      </w:r>
      <w:r>
        <w:rPr>
          <w:rFonts w:cs="Times New Roman" w:ascii="Times New Roman" w:hAnsi="Times New Roman"/>
          <w:bCs/>
          <w:i/>
          <w:color w:val="000000"/>
          <w:sz w:val="28"/>
          <w:szCs w:val="28"/>
          <w:lang w:val="vi-VN" w:eastAsia="zh-TW"/>
        </w:rPr>
        <w:t>ví như vương pháp nghĩa là dẫn chứng tình huống, quả báo trước mắt nhẹ, đau khổ về sau</w:t>
      </w:r>
      <w:r>
        <w:rPr>
          <w:rFonts w:cs="Times New Roman" w:ascii="Times New Roman" w:hAnsi="Times New Roman"/>
          <w:bCs/>
          <w:color w:val="000000"/>
          <w:sz w:val="28"/>
          <w:szCs w:val="28"/>
          <w:lang w:val="vi-VN" w:eastAsia="zh-TW"/>
        </w:rPr>
        <w:t>”. Giống như pháp luật chế tài vậy, thẩm phán trước, phán tội hình có thời hạn và có vô thời hạn, nghiêm trọng nhất là tử hình. Trước khi chưa chấp hành tử hình, thì tay chân xiềng xích, khiến quý vị hành động không tự do, đây là ngũ thống mà trong kinh nói. Đến khi tuyên phán tử hình, đây là lúc đau khổ nhất. Lấy điều này để ví với quả báo.</w:t>
      </w:r>
    </w:p>
    <w:p>
      <w:pPr>
        <w:pStyle w:val="Normal"/>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Trước hiện quả báo, sau mới vào địa ngục</w:t>
      </w:r>
      <w:r>
        <w:rPr>
          <w:rFonts w:cs="Times New Roman" w:ascii="Times New Roman" w:hAnsi="Times New Roman"/>
          <w:bCs/>
          <w:color w:val="000000"/>
          <w:sz w:val="28"/>
          <w:szCs w:val="28"/>
          <w:lang w:val="vi-VN" w:eastAsia="zh-TW"/>
        </w:rPr>
        <w:t>”, vấn đề này chúng ta bình tĩnh một chút, đầu óc tỉnh táo để quan sát, thì nó đều ở ngay trước mắt. Người tạo tội nghiệp sâu nặng, đầu tiên chúng ta nhìn thấy là tinh thần họ thất thường. Họ tạo nên tội nghiệp, thân thể luôn luôn bệnh tật, đây là ngũ thống, cảm ứng trên thân chúng ta, sau khi chết liền đi vào địa ngụ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Địa Ngục Biến Tướng Đồ, thầy Giang vẽ thật không tệ, ông hoàn toàn nương vào Ngọc Lịch Bảo Sớ của Đạo Gia làm căn bản. Có một số đồng học xem qua, nói với tôi: Tranh vẽ rất có văn minh, địa ngục thật, đáng sợ hơn đây không chỉ gấp mười lần. Chúng tôi tin, mà địa ngục ngày càng gia tăng, vì sao vậy? Vì tất cả pháp từ tâm tưởng sanh, nó không phải là pháp cố đị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không có bom nguyên tử, hiện nay bom nguyên tử cũng có ở địa ngục. Lúc nó phát nổ, cả con người đều biến thành tro, ở trong địa ngục chịu hình phạt này. Tro đó dần dần tích tụ lại rồi biến thành hình người, bộc phát thêm lần nữa lại biến thành tro, đến khi nào mới hết? Không bao giờ dứt, ai chịu hình phạt địa ngục này? Ngươi chế tạo bom nguyên tử, người thả bom nguyên tử, vì sao vậy? Vì quý vị giết người như vậy, tương lai chắc chắn chịu quả báo này. Nên hiện nay địa ngục cũng rất mới mẻ, trước đây không có, hiện nay đều có.</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nghe trong kinh nói về những nguyên tắc nguyên lý: “</w:t>
      </w:r>
      <w:r>
        <w:rPr>
          <w:rFonts w:cs="Times New Roman" w:ascii="Times New Roman" w:hAnsi="Times New Roman"/>
          <w:bCs/>
          <w:i/>
          <w:color w:val="000000"/>
          <w:sz w:val="28"/>
          <w:szCs w:val="28"/>
          <w:lang w:val="vi-VN" w:eastAsia="zh-TW"/>
        </w:rPr>
        <w:t>Tất cả pháp từ tâm tưởng sanh</w:t>
      </w:r>
      <w:r>
        <w:rPr>
          <w:rFonts w:cs="Times New Roman" w:ascii="Times New Roman" w:hAnsi="Times New Roman"/>
          <w:bCs/>
          <w:color w:val="000000"/>
          <w:sz w:val="28"/>
          <w:szCs w:val="28"/>
          <w:lang w:val="vi-VN" w:eastAsia="zh-TW"/>
        </w:rPr>
        <w:t xml:space="preserve">”, rất nhiều địa ngục mới. Còn có giết người bằng sinh vật hóa học, quý vị phải chịu quả báo này. Ngày xưa lúc nghiên cứu sinh vật, không tìm những động vật để ngày nào cũng giết chúng. Quý vị ngày ngày giết động vật để làm thí nghiệm, như vậy có chịu quả báo này chăng? Quý vị giết nhái, giết chuột, không có gì không lãnh chịu quả báo. Những đạo lý này chúng ta đều phải hiểu. </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bị bệnh phải làm sao? Làm sao để trị liệu? Nếu như thật sự tin Phật, tin rằng: “</w:t>
      </w:r>
      <w:r>
        <w:rPr>
          <w:rFonts w:cs="Times New Roman" w:ascii="Times New Roman" w:hAnsi="Times New Roman"/>
          <w:bCs/>
          <w:i/>
          <w:color w:val="000000"/>
          <w:sz w:val="28"/>
          <w:szCs w:val="28"/>
          <w:lang w:val="vi-VN" w:eastAsia="zh-TW"/>
        </w:rPr>
        <w:t>tất cả pháp từ tâm tưởng sanh</w:t>
      </w:r>
      <w:r>
        <w:rPr>
          <w:rFonts w:cs="Times New Roman" w:ascii="Times New Roman" w:hAnsi="Times New Roman"/>
          <w:bCs/>
          <w:color w:val="000000"/>
          <w:sz w:val="28"/>
          <w:szCs w:val="28"/>
          <w:lang w:val="vi-VN" w:eastAsia="zh-TW"/>
        </w:rPr>
        <w:t>”, chỉ cần tin vào câu này là đủ. Tật bệnh của chúng ta là do bất thiện niệm sanh ra, từ tham sân si mạn nghi sanh ra. Ngày nay chúng ta đoạn tận tham sân si mạn nghi, bệnh có lành được chăng? Nhất định lành, vì sao vậy? Vì mỗi tế bào đều khôi phục bình thường, bình thường chính là mạnh khỏe nhất. Đây không phải là mê tín, đây là chân tướng sự thật, tin thật mới được.</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ôi nhớ lại vùng nông thôn ngày xưa, lúc chúng tôi còn nhỏ, khoảng đầu năm dân quốc, người dân quê trị bệnh thường cầu xin Phật Bồ Tát, lấy một ít tro tàn trong lư hương đem về uống, bệnh quả nhiên lành, đó là do lò hương trị lành ư? Bây giờ chúng ta biết là không phải, mà do tín tâm, tâm chân thành. Tín tâm đã trị lành bệnh, tàn hương bất quá chỉ là thuốc dẫn mà thôi. Không phải không có đạo lý, rất có đạo lý. Dù y dược có tốt đến đâu, nếu như không tin nó, quý vị uống cũng vô dụng, vì sao vậy? Vì hoài nghi nó. Thế nên Đức Phật dạy: Niềm tin là mẹ của các công đức, vô lượng vô biên công đức, đều sanh ra từ tín tâm. Trị lành bệnh là công đức, rời tín tâm thì không thể kiến lập được một pháp nào. Thế pháp, Phật pháp đều kiến lập trên nền tảng tín tâm kiên cường. Chúng sanh tạo nghiệp báo, nhất định quý vị nhìn thấy hiện báo trước, quả báo trong hiện đời. Sau đó quý vị thấy được quả báo của họ trong tam đồ. </w:t>
      </w:r>
      <w:r>
        <w:rPr>
          <w:rFonts w:cs="Times New Roman" w:ascii="Times New Roman" w:hAnsi="Times New Roman"/>
          <w:bCs/>
          <w:i/>
          <w:color w:val="000000"/>
          <w:sz w:val="28"/>
          <w:szCs w:val="28"/>
          <w:lang w:val="vi-VN" w:eastAsia="zh-TW"/>
        </w:rPr>
        <w:t>“Nên gọi là cực hình</w:t>
      </w:r>
      <w:r>
        <w:rPr>
          <w:rFonts w:cs="Times New Roman" w:ascii="Times New Roman" w:hAnsi="Times New Roman"/>
          <w:bCs/>
          <w:color w:val="000000"/>
          <w:sz w:val="28"/>
          <w:szCs w:val="28"/>
          <w:lang w:val="vi-VN" w:eastAsia="zh-TW"/>
        </w:rPr>
        <w:t>”, cực hình là quả báo trong tam đồ. “</w:t>
      </w:r>
      <w:r>
        <w:rPr>
          <w:rFonts w:cs="Times New Roman" w:ascii="Times New Roman" w:hAnsi="Times New Roman"/>
          <w:bCs/>
          <w:i/>
          <w:color w:val="000000"/>
          <w:sz w:val="28"/>
          <w:szCs w:val="28"/>
          <w:lang w:val="vi-VN" w:eastAsia="zh-TW"/>
        </w:rPr>
        <w:t>Nghĩa là làm ác phải thọ báo, thọ báo quả báo nhẹ trong hiện đời trước</w:t>
      </w:r>
      <w:r>
        <w:rPr>
          <w:rFonts w:cs="Times New Roman" w:ascii="Times New Roman" w:hAnsi="Times New Roman"/>
          <w:bCs/>
          <w:color w:val="000000"/>
          <w:sz w:val="28"/>
          <w:szCs w:val="28"/>
          <w:lang w:val="vi-VN" w:eastAsia="zh-TW"/>
        </w:rPr>
        <w:t>”. Quả báo trong hiện đời nhẹ là thiên tai trong ngày nay, quý vị phải lãnh chịu những tử nạn như thiên tai nhân họa. Đây là hoa báo, là quả báo trong hiện đời, sau khi chết thân phải chịu quả báo nặng hơn.</w:t>
      </w:r>
    </w:p>
    <w:p>
      <w:pPr>
        <w:pStyle w:val="Normal"/>
        <w:jc w:val="both"/>
        <w:rPr/>
      </w:pP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Như trong vương pháp, trừng trị tội phạm, đầu tiên là trị những người trong ngục trước</w:t>
      </w:r>
      <w:r>
        <w:rPr>
          <w:rFonts w:cs="Times New Roman" w:ascii="Times New Roman" w:hAnsi="Times New Roman"/>
          <w:bCs/>
          <w:color w:val="000000"/>
          <w:sz w:val="28"/>
          <w:szCs w:val="28"/>
          <w:lang w:val="vi-VN" w:eastAsia="zh-TW"/>
        </w:rPr>
        <w:t>”. Trước tiên là đem người đó giam vào ngục, xiềng xích tay chân lại, quý vị đã chịu đau khổ, đây là ví dụ khổ báo trong hiện đời. “</w:t>
      </w:r>
      <w:r>
        <w:rPr>
          <w:rFonts w:cs="Times New Roman" w:ascii="Times New Roman" w:hAnsi="Times New Roman"/>
          <w:bCs/>
          <w:i/>
          <w:color w:val="000000"/>
          <w:sz w:val="28"/>
          <w:szCs w:val="28"/>
          <w:lang w:val="vi-VN" w:eastAsia="zh-TW"/>
        </w:rPr>
        <w:t>Sau cùng mới dùng đến cực hình, cắt đứt sinh mạng của họ”</w:t>
      </w:r>
      <w:r>
        <w:rPr>
          <w:rFonts w:cs="Times New Roman" w:ascii="Times New Roman" w:hAnsi="Times New Roman"/>
          <w:bCs/>
          <w:color w:val="000000"/>
          <w:sz w:val="28"/>
          <w:szCs w:val="28"/>
          <w:lang w:val="vi-VN" w:eastAsia="zh-TW"/>
        </w:rPr>
        <w:t>, ngày xưa là chém đầu. “</w:t>
      </w:r>
      <w:r>
        <w:rPr>
          <w:rFonts w:cs="Times New Roman" w:ascii="Times New Roman" w:hAnsi="Times New Roman"/>
          <w:bCs/>
          <w:i/>
          <w:color w:val="000000"/>
          <w:sz w:val="28"/>
          <w:szCs w:val="28"/>
          <w:lang w:val="vi-VN" w:eastAsia="zh-TW"/>
        </w:rPr>
        <w:t>Cực hình tức ví như địa ngục, khổ ở địa ngục giống như lửa đốt thân vậy</w:t>
      </w:r>
      <w:r>
        <w:rPr>
          <w:rFonts w:cs="Times New Roman" w:ascii="Times New Roman" w:hAnsi="Times New Roman"/>
          <w:bCs/>
          <w:color w:val="000000"/>
          <w:sz w:val="28"/>
          <w:szCs w:val="28"/>
          <w:lang w:val="vi-VN" w:eastAsia="zh-TW"/>
        </w:rPr>
        <w:t>”.  Đạo giáo tin có địa ngục, Phật giáo cũng nói đến địa ngục. Các tôn giáo khác tuy không nói đến lục đạo, nhưng đều nói đến địa ngục. Đạo Hồi giáo có thiên đường, có địa ngục, chúng ta quan sát kỹ địa ngục  các tôn giáo khác, họ cũng có cả một biển lửa, đại thể đều là tương đồng. Một biển lửa, như lửa đốt thân.</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Sau khi chết lại đọa vào trong tam đồ</w:t>
      </w:r>
      <w:r>
        <w:rPr>
          <w:rFonts w:cs="Times New Roman" w:ascii="Times New Roman" w:hAnsi="Times New Roman"/>
          <w:bCs/>
          <w:color w:val="000000"/>
          <w:sz w:val="28"/>
          <w:szCs w:val="28"/>
          <w:lang w:val="vi-VN" w:eastAsia="zh-TW"/>
        </w:rPr>
        <w:t xml:space="preserve">”, </w:t>
      </w:r>
      <w:r>
        <w:rPr>
          <w:rFonts w:cs="Times New Roman" w:ascii="Times New Roman" w:hAnsi="Times New Roman"/>
          <w:bCs/>
          <w:i/>
          <w:color w:val="000000"/>
          <w:sz w:val="28"/>
          <w:szCs w:val="28"/>
          <w:lang w:val="vi-VN" w:eastAsia="zh-TW"/>
        </w:rPr>
        <w:t>“nê lê</w:t>
      </w:r>
      <w:r>
        <w:rPr>
          <w:rFonts w:cs="Times New Roman" w:ascii="Times New Roman" w:hAnsi="Times New Roman"/>
          <w:bCs/>
          <w:color w:val="000000"/>
          <w:sz w:val="28"/>
          <w:szCs w:val="28"/>
          <w:lang w:val="vi-VN" w:eastAsia="zh-TW"/>
        </w:rPr>
        <w:t>” chính là địa ngục. “</w:t>
      </w:r>
      <w:r>
        <w:rPr>
          <w:rFonts w:cs="Times New Roman" w:ascii="Times New Roman" w:hAnsi="Times New Roman"/>
          <w:bCs/>
          <w:i/>
          <w:color w:val="000000"/>
          <w:sz w:val="28"/>
          <w:szCs w:val="28"/>
          <w:lang w:val="vi-VN" w:eastAsia="zh-TW"/>
        </w:rPr>
        <w:t>Cầm thú thuộc loại bò bay cựa động</w:t>
      </w:r>
      <w:r>
        <w:rPr>
          <w:rFonts w:cs="Times New Roman" w:ascii="Times New Roman" w:hAnsi="Times New Roman"/>
          <w:bCs/>
          <w:color w:val="000000"/>
          <w:sz w:val="28"/>
          <w:szCs w:val="28"/>
          <w:lang w:val="vi-VN" w:eastAsia="zh-TW"/>
        </w:rPr>
        <w:t>”, đây là đường súc sanh. “</w:t>
      </w:r>
      <w:r>
        <w:rPr>
          <w:rFonts w:cs="Times New Roman" w:ascii="Times New Roman" w:hAnsi="Times New Roman"/>
          <w:bCs/>
          <w:i/>
          <w:color w:val="000000"/>
          <w:sz w:val="28"/>
          <w:szCs w:val="28"/>
          <w:lang w:val="vi-VN" w:eastAsia="zh-TW"/>
        </w:rPr>
        <w:t>Địa ngục thọ khổ vô cùng nên gọi là cực hình”</w:t>
      </w:r>
      <w:r>
        <w:rPr>
          <w:rFonts w:cs="Times New Roman" w:ascii="Times New Roman" w:hAnsi="Times New Roman"/>
          <w:bCs/>
          <w:color w:val="000000"/>
          <w:sz w:val="28"/>
          <w:szCs w:val="28"/>
          <w:lang w:val="vi-VN" w:eastAsia="zh-TW"/>
        </w:rPr>
        <w:t>, trong ba đường ác, đường địa ngục chịu báo khổ nhất, địa ngục cũng vô cùng phức tạ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Xem trong Hán Dịch nói đến hồn thần mạng tinh, nhưng Ngụy Dịch nói hồn thần tinh thức. Vô Lượng Thọ Kinh Sao nói: thức thứ sáu gọi là hồn thần, thức thứ tám gọi là tinh thức. Ngày nay mạng tinh tức thức thứ tám A lại da, và những người đến sau thì người đến trước làm chủ, nên gọi là mạng tinh. Người thế tục gọi A lại da là linh hồn,  nhà Phật gọi là A lại da. Nó là thức sau cùng trong tám thức, thức này cũng gọi là bổn thức, vì sao vậy? Vì bảy thức trước đều từ nó mà sanh ra, nó là căn bản, cổ đức lại gọi nó là mạng tinh.</w:t>
      </w:r>
    </w:p>
    <w:p>
      <w:pPr>
        <w:pStyle w:val="Normal"/>
        <w:jc w:val="both"/>
        <w:rPr/>
      </w:pPr>
      <w:r>
        <w:rPr>
          <w:rFonts w:eastAsia="Times New Roman" w:cs="Times New Roman" w:ascii="Times New Roman" w:hAnsi="Times New Roman"/>
          <w:bCs/>
          <w:i/>
          <w:color w:val="000000"/>
          <w:sz w:val="28"/>
          <w:szCs w:val="28"/>
          <w:lang w:val="vi-VN" w:eastAsia="zh-TW"/>
        </w:rPr>
        <w:t xml:space="preserve">      </w:t>
      </w:r>
      <w:r>
        <w:rPr>
          <w:rFonts w:cs="Times New Roman" w:ascii="Times New Roman" w:hAnsi="Times New Roman"/>
          <w:bCs/>
          <w:i/>
          <w:color w:val="000000"/>
          <w:sz w:val="28"/>
          <w:szCs w:val="28"/>
          <w:lang w:val="vi-VN" w:eastAsia="zh-TW"/>
        </w:rPr>
        <w:t>“</w:t>
      </w:r>
      <w:r>
        <w:rPr>
          <w:rFonts w:cs="Times New Roman" w:ascii="Times New Roman" w:hAnsi="Times New Roman"/>
          <w:bCs/>
          <w:i/>
          <w:color w:val="000000"/>
          <w:sz w:val="28"/>
          <w:szCs w:val="28"/>
          <w:lang w:val="vi-VN" w:eastAsia="zh-TW"/>
        </w:rPr>
        <w:t>Thức thứ tám này là tương tự tương tục</w:t>
      </w:r>
      <w:r>
        <w:rPr>
          <w:rFonts w:cs="Times New Roman" w:ascii="Times New Roman" w:hAnsi="Times New Roman"/>
          <w:bCs/>
          <w:color w:val="000000"/>
          <w:sz w:val="28"/>
          <w:szCs w:val="28"/>
          <w:lang w:val="vi-VN" w:eastAsia="zh-TW"/>
        </w:rPr>
        <w:t>”, quả thật là tương tự tương tục, đây là hiện tượng của nó. Thời gian nó tồn tại vô cùng ngắn ngủi, chính là một niệm mà Bồ Tát Di Lặc nói. Một khảy móng tay, nó có 320 triệu lần sanh diệt, nên biết mỗi lần sanh diệt đều là độc lập, niệm trước không liên quan gì đến niệm sau. Nhưng vấn đề phiền phức của nó là tướng tương tục, niệm trước vừa diệt thì niệm sau lại sanh, vĩnh viễn không gián đoạn, đến lúc nào nó mới đoạn? Thành Phật sẽ đoạn đượ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ật pháp nói nó là vô thỉ vô minh, vô thỉ vô minh chính là A lại da. Bình thường trong hội giảng kinh tôi thường nói đến khởi tâm động niệm, chính là A lại da thức, khởi tâm động niệm nhưng bản thân chúng ta không biết. Chúng ta nghe Phật dạy, ai thấy được khởi tâm động niệm? Trong kinh thường nói Bồ Tát bát địa, bát địa Bồ Tát nhìn thấy khởi tâm động niệm.</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bài học sau chúng ta học tiếp đoạn này.</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20</w:t>
      </w:r>
    </w:p>
    <w:p>
      <w:pPr>
        <w:pStyle w:val="Normal"/>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21</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3.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ab/>
        <w:t>Chư vị pháp sư, chư vị đồng học, mời ngồi xuống. Mời quý vị xem Đại Thừa Vô Lượng Thọ Kinh Giải, trang 661, hàng thứ tư, từ đoạn giữa, xem từ câu “hồn thần mạng tinh”.</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ồn thần mạng tinh” xem bản Hán Dịch, Ngụy Dịch, bản Ngụy Dịch là bản của Khương Tăng Khải, dịch là “thần hồn tinh thức”, ý nghĩa thì giống nhau. Vô Lượng Thọ Kinh Sao nói: thức thứ sáu gọi là hồn thần, thức thứ tám gọi là tinh thức. Nay nói mạng tinh, tức thức thứ tám A lại ya, cho đến sau đó trước làm chủ nhân, nên gọi là mạng tinh. Đây là vấn đề triết học rất cao thâm. Chúng ta nếu hỏi vũ trụ từ đâu mà đến? Ta từ đâu mà đến? vạn vật từ đâu đến? Đây tức là nói đến A lại ya. Hiền Thủ quốc sư trong Tu Hoa Nghiêm Áo Chỉ Vọng Tận Hoàn Nguyên Quán, nói rất rõ ràng, cũng rất đơn giản, không phức tạp. Dùng văn tự đơn giản là có thể viết ra một cách rõ ràng vấn đề lớn này, thật là không dễ dàng gì.</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oàn Nguyên Quán tổng cộng có sáu đoạn. Ba đoạn trước nói về nguồn gốc của vũ trụ vạn vật. Ba đoạn sau chú trọng đến việc tu hành. Đoạn thứ tư là tu tứ đức, đó là tổng cương lĩnh của việc tu hành. Hai đoạn cuối cùng: ngũ chỉ lục quán. Đó là phương pháp tu hành của Kinh Hoa Nghiêm. Đặc biệt quan trọng là đoạn thứ tư. Đoạn thứ tư chính là tám vạn bốn ngàn pháp môn, bao gồm cả pháp môn Tịnh Độ. Đó là tổng cương lĩnh, tổng nguyên tắc tu hành. Quí vị nếu như trái với nguyên tắc này, quí vị tu học sẽ không thể thành tựu. Cho nên điều này vô cùng quan trọng. Ngài nói với chúng ta vũ trụ đích thực giống như bản thể mà trong triết học đã nghiên cứu vậy. Tất cả pháp đều là từ nó mà sanh ra. Thể này là có, nhưng chúng ta không có cách gì để tiếp xúc được. Nó thật có, thực sự tồn tại, nó không phải là không có, nó cũng không phải là không. Bởi vì nó không phải là hiện tượng vật chất. Chúng ta nói về tám thức, năm thức trước, mắt có thể thấy, tai có thể nghe, mũi có thể ngửi, lưỡi có thể nếm, thân có thể xúc chạm, có thể tiếp xúc. Nó không phải là vật chất, quí vị tiếp xúc không được. Nó lại không phải là hiện tượng tinh thần, hiện tượng tinh thần chúng ta có thể tư duy, có thể tưởng tượng, nó không phải. Nó cũng không phải hiện tượng tự nhiên. Cho nên tâm ý thức chúng ta đều không tiếp xúc được. Cho nên khoa học và triết học trở thành hữu hạn, có giới hạn. Phạm vi A lại ya biến hiện, khoa học và triết học đều có thể tiếp xúc được. Vì sao vậy? Nó có hiện tượng. A lại ya có tướng phần, chính là hiện tượng vật chất. Có kiến phần, là hiện tượng tinh thần. Có tự chứng phần, có chứng tự chứng phần, đó là hiện tượng tự nhiên. Chỉ cần có hiện tượng, khoa học liền có cách để thăm dò. Bởi vì nó có hiện tượng tự nhiên, có hiện tượng tinh thần, thức thứ sáu liền có cách duyên đến nó. Cho nên tự tánh thanh tịnh viên minh thể, nó có thể sanh ra ba loại hiện tượng này. Bản thân nó không có ba loại hiện tượng này. Đây là chỗ khó lý giải nhất của Phật Pháp. Làm sao biết được? Trong kinh giáo Đại Thừa Phật thường nói: “chỉ chứng mới biết”, chỉ cần quí vị chứng đắc, quí vị liền biết được. Người nào chứng đắc? Mỗi người đều có thể chứng đắc. Cách chứng như thế nào? Phật dạy chúng ta, khởi tâm động niệm, phân biệt chấp trước đều buông bỏ hết liền chứng đắc. Vì sao vậy?  Vì khởi tâm động niệm chính là A lại ya. Phân biệt chấp trước là bảy thức trước. Cho nên tám thức không phải là thật. Tám thức là vọng tâm, là giả, không phải thật. Vọng tâm có thể duyên cảnh vọng. Trong kinh điển Đại Thừa thường nói: phàm sở hữu tướng giai thị hư vọng. Cảnh giới hư vọng này, vọng tâm có thể duyên được với nó, đều có cách hết. Vọng duyên không được với chân. Tự tánh thanh tịnh viên minh thể là chân. Thế nào là chân? Là vĩnh hằng bất biến. Đây là chân. Vì sao nói A lại ya là vọng? A lại ya là sát na sanh diệt.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úng ta trước đây đọc đến một câu, tôi còn đặc biệt nhắc nhở quí vị nên chú ý, gọi là “bất đoạn chi vô”, nó đích thực là vô, nhưng nó không gián đoạn, chính là ý niệm. Niệm mà Bồ Tát Di Lặc nói, niệm niệm nối nhau. Niệm trước không còn nữa, niệm sau lại đến, cho nên nói “bất đoạn chi vô”. Vì sao vậy?  Niệm đó cũng là vô. Niệm đó không nắm bắt được, lập tức không còn nữa, nhưng niệm thứ hai tuyệt đối không phải là niệm thứ nhất. Niệm thứ ba chắc chắn không phải là niệm thứ hai. Nhưng nó từng niệm từng niệm, cũng giống như cuộn phim gốc vậy, từng tấm từng tấm, “bất đoạn chi vô”. Tất cả hiện tượng toàn là “bất đoạn chi vô”. Chỉ cần có ba loại hiện tượng này, hiện tượng tự nhiên, hiện tượng tinh thần, hiện tượng vật chất, tất cả đều là “bất đoạn chi vô”. Chúng ta từ khi đọc được đoạn đối thoại của Thế Tôn và Bồ Tát Di Lặc, đối với sự việc này mới thực sự hiểu rõ ràng. Ngày nay chúng ta cách biệt, là cách biệt nơi chưa buông bỏ được ba thứ này, chưa buông được chấp trước.</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ư vị nên biết, chấp trước buông rồi, lục đạo liền không còn nữa. Quí vị đã buông xả chấp trước chưa? Vẫn còn lục đạo là quí vị chưa buông xả. Chấp trước thực sự buông xuống lục đạo liền không còn nữa. Cũng giống như nằm mơ vậy, tỉnh lại rồi, cảnh giới trong mộng đều không còn nữa. Nếu như buông bỏ được phân biệt tứ thánh pháp giới liền không còn nữa. Thanh văn Duyên giác dưới tứ thánh pháp giới không còn nữa. Không khởi tâm, không động niệm, ngay cả Bồ Tát, Phật trong tứ thánh pháp giới cũng không còn. Đây lại là giấc mộng. Giấc mộng này tỉnh lại rồi, là cảnh giới gì? nhất chân pháp giới. Chính là Cõi Thật báo trang nghiêm của Chư Phật Như Lai. Nói thật lòng là Cõi Thật báo trang nghiêm của chính mình, và Cõi Thật báo trang nghiêm  của Chư Phật Như Lai là một không phải hai, ta người không khác. Đây là chân tướng của vũ trụ vạn hữu.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Vô Lượng Thọ Kinh Sao có nói: thức thứ sáu gọi là hồn thần. Vậy mỗi người chúng ta thức thứ sáu là phân biệt của bản thân, thức thứ bảy là chấp trước của bản thân. Thức thứ tám thì sao? Thức thứ tám cũng gọi là tàng thức. Hàm tàng chủng tử tất cả các pháp. Chủng tử của tất cả các pháp trong khắp pháp giới hư không giới đều nơi A lại ya. A lại ya là cái kho, A lại ya là phòng tư liệu. Trong đó chứa đựng những gì? Chủng tử khắp pháp giới hư không giới. Dường như là kho tư liệu lớn. Kho tư liệu này không phải chỉ có của một mình ta, mà tất cả chúng sanh cùng có. Tư liệu của mỗi người  khởi tâm động niệm đều thu thập vào trong đó. Cho nên nếu quí vị thấy được thức thứ tám, mỗi người đời đời kiếp kiếp hồ sơ họ nghĩ đến, quí vị đều biết hết. Vì sao vậy? Nó là kho tư liệu chung, vì thế thức thứ tám gọi là hiện lượng. Thức thứ sáu, thứ bảy gọi là tỷ lượng, không phải là hiện lượng. Năm thức trước là hiện lượng. Mắt chúng ta thấy, thấy tướng cảnh giới bên ngoài, là nhìn tướng phần của A lại ya. Tai chúng ta nghe là tướng phần của A lại ya, âm thanh. Chúng có thể tiếp xúc được. Nhưng ngày nay chúng ta đối với những hiện tượng này có khởi tâm động niệm, có phân biệt, có chấp trước, trong A lại ya này không có. A lại ya không có phân biệt, không có chấp trước. Thức thứ sáu, thức thứ bảy duyên không được bên ngoài. Nó là đóng kín. Làm sao nó phân biệt được cảnh giới bên ngoài? Thí như mắt thấy sắc, mắt là máy chụp ảnh ngày nay, nó đích thực hướng đến cảnh giới thật bên ngoài. Nó chụp tướng bên ngoài vào bên trong. Sau khi chụp vào, truyền đến cho thức thứ sáu. Kiến phần của thức thứ sáu duyên đến tướng phần của thức thứ sáu. Tướng phần của thức thứ sáu từ đâu mà đến? Từ năm căn bên ngoài chuyển đến cho nó. Chấp trước của thức thứ bảy, nó lại truyền đến cho thức thứ bảy. Kiến phần thức thứ bảy duyên đến tướng phần thức thứ bảy. Sự việc là như vậy! Hiện nay chúng ta gọi là truyền bá không phải là hiện trường. Ba thức thứ sáu, thứ bảy, thứ tám này, đều duyên không đến hiện trường. Cũng giống như mắt của chúng ta nhìn không thấy mắt của chính mình. Quí vị chỉ có thể nhìn thấy bên ngoài, nhìn không thấy bên trong. Quí vị có thể nhìn thấy bản thân, đó là truyền đi quí vị mới nhìn thấy được, không phải là truyền đi, quí vị nhìn không thấy được bản thân. Mạt na chấp trước tướng phần A lại ya. Chấp trước cái gì? vi hồ kỳ vi. Tất cả thân chúng ta đều là A lại ya biến hiện, A lại ya biến hiện thân này, chúng ta chấp trước nó là ta. Chấp trước thân kia là quí vị, thân kia là anh ta. Kỳ thực trong A lại ya đều bình đẳng, tuyệt đối không có phân biệt. Đây là gì? Là chấp trước của mạt na, phân biệt của thức thứ sáu.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Phật nói cho chúng ta chân tướng sự thật này, hiểu rõ chân tướng rồi thì biết được điều gì? Biến pháp giới hư không giới, tất cả hiện tượng vật chất, hiện tượng tinh thần và bản thân là nhất thể, không hai không khác. Cho nên quí vị buông bỏ chấp trước, quí vị liền chứng A la hán. Buông bỏ phân biệt quí vị liền thành Bồ Tát. Không khởi tâm không động niệm quí vị liền thấy được A lại ya, quí vị liền thành Phật, chuyển bát thức thành tứ trí, tức thành Phật rồi. Chân tướng này, chúng ta dùng cảnh giới phàm phu chúng ta để nói, đức Phật Thích Ca Mâu Ni vào ba ngàn năm trước đã biểu diễn cho chúng ta thấy, danh từ Phật học gọi là gì? Gọi là đại triệt đại ngộ, minh tâm kiến tánh, dùng danh từ này. Dùng ngôn từ hiện đại để nói, họ nhìn thấy chân tướng của vũ trụ vạn vật, chính là nghĩa này vậy. Chân tướng họ nhìn thấy rồi, chúng ta toàn mê, sau khi mê rồi, mê này mê đến cùng, chỉ nhận biết một tướng phần của A lại ya là bản thân. Ngoài ra đều không phải. Ở đây chia mình chia người, chia xấu chia tốt, không hiểu được toàn là tự tánh biến ra. Trên từ chư Phật  Bồ Tát, dưới đến địa ngục vô gián, tất cả đều là A lại ya bản thân biến hiện ra. Tự tánh năng sanh năng hiện, A lại ya năng biến. A lại ya vì sao có thể biến? Chính là phân biệt chấp trước vọng tưởng. Ngày nay chúng ta nói bởi vì nó khởi tâm động niệm, phân biệt chấp trước. Đây là tác dụng của A lại ya. Trong chân tâm không có điều này. Trong chân tâm không có khởi tâm động niệm, không có phân biệt chấp trước. Nói cách khác, ý niệm phân biệt chấp trước của chúng ta càng mỏng, chúng ta càng xích gần đến  tự tánh hơn. Phân biệt chấp trước của chúng ta càng nghiêm trọng, thì càng kéo cự ly với tự tánh ra xa hơn. Điều này dùng lời của Tam Tự Kinh có thể thể hội được: “tánh tương cận, tập tương viễn”, phân biệt chấp trước, khởi tâm động niệm là tập tánh, không phải là bản tánh. Bản tánh đích thực không có khởi tâm động niệm, không có phân biệt chấp trước. Bản tánh là Phật, nhà Phật đặt một danh từ gọi Phật là giác. Phật nghĩa là giác ngộ, triệt để giác ngộ rồi. Cho nên trên chữ giác còn thêm chữ viên, giác ngộ viên mãn. Không khởi tâm, không động niệm, là giác ngộ viên mãn. Còn có tập khí khởi tâm động niệm, khởi tâm động niệm không còn nữa, nhưng tập khí khởi tâm động niệm vẫn còn. Đó chính là Cõi Thật báo trang nghiêm. Cõi Thật báo trang nghiêm là Phật, giác rồi, nhưng chưa viên mãn. Vì sao vậy?  Vì chưa đoạn tập khí. Tập khí đoạn tận rồi, hoàn toàn trở về với tự tánh đây gọi là viên mãn, gọi viên giác, đại giác viên mãn. Vì thế lúc họ còn đang mê, lúc mê thì sáu nẻo luân hồi liền xuất hiện. Trong sáu nẻo luân hồi “khứ hậu lai tiên”. “Khứ” là chết, người sau khi chết rồi, thức A lại ya rời đi sau cùng. Người vừa đến đầu thai, A lại ya đến trước. Nó đến trước tiên, nó đi sau cùng. Cho nên “đi sau đến trước làm chủ nhân”. Chúng ta coi thứ này là chính mình, nên gọi là “mạng tinh”, là sự việc như vậy.</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ật ở trong kinh điển Đại Thừa dùng biển lớn làm ví dụ. Biển lớn ví dụ cho tự tánh, biển lớn ví dụ cho A lại ya, tự tánh hoàn toàn giác ngộ, A lại ya là hoàn toàn mê hoặc. Một mê tất cả đều mê, tất cả đều mê gọi là A lại ya, toàn mê hết. Một giác toàn giác hết. Sau khi mê rồi, trí tuệ không còn nữa, vọng tưởng khởi lên rồi. Từ vọng tưởng sản sanh phân biệt, từ phân biệt sản sanh chấp trước, càng mê càng nghiêm trọng. Không biết được biến pháp giới hư không giới là bản thân. Chấp trước tướng phần A lại ya một phần như thế gọi là bản thân. </w:t>
      </w:r>
    </w:p>
    <w:p>
      <w:pPr>
        <w:pStyle w:val="Normal"/>
        <w:tabs>
          <w:tab w:val="clear" w:pos="720"/>
          <w:tab w:val="left" w:pos="8640" w:leader="none"/>
        </w:tabs>
        <w:ind w:firstLine="720"/>
        <w:jc w:val="both"/>
        <w:rPr/>
      </w:pPr>
      <w:r>
        <w:rPr>
          <w:rFonts w:cs="Times New Roman" w:ascii="Times New Roman" w:hAnsi="Times New Roman"/>
          <w:bCs/>
          <w:color w:val="000000"/>
          <w:sz w:val="28"/>
          <w:szCs w:val="28"/>
          <w:lang w:val="vi-VN" w:eastAsia="zh-TW"/>
        </w:rPr>
        <w:t xml:space="preserve">Trong kinh Phật ví dụ, lấy biển lớn ví dụ là A lại ya, bọt nước trong biển lớn, bọt nước đó chính là thức thứ bảy chấp trước, chấp trước một phần của A lại ya, cho rằng đó là bản thân. Hóa ra đại ngã đã biến thành tiểu ngã, tiểu ngã tạo tội nghiệp. Niệm niệm đều vì tiểu ngã này, tự tư tự lợi, danh văn lợi dưỡng, tham sân si mạn, tạo vô lượng vô biên tội nghiệp, liền sanh ra biến hóa. Liền trở thành cái gì? trở thành sáu nẻo luân hồi. Sáu nẻo luân hồi nó đến như vậy. Lúc nào thực sự giác ngộ, hiểu rõ chân tướng sự thật, tôi không còn chấp trước bọt nước này là tôi nữa, tôi biết được trong biển lớn tất cả bọt nước đều là tôi. Ngay bản thể của biển lớn đều là tôi. Khắp pháp giới hư không giới đều là tôi. Tất cả chư Phật từ đâu mà đến? Ta biến hiện mà ra. Tất cả hữu tình chúng sanh từ đâu đến? ta biến hiện ra. Toàn là ta, cũng giống như nằm mơ vậy. Quí vị xem nằm mơ, mơ thấy rất nhiều người, những người đó từ đâu mà có? Đều từ bản thân ta biến hiện ra. Trong mộng có sơn hà đại địa, sơn hà đại địa đó cũng là Ta, trong tự tánh biến hiện ra thôi. Không phải là bên ngoài.  Pháp giới hư không giới ta người là một không phải hai. Đây gọi là thực sự triệt ngộ, đại triệt đại ngộ. Vừa giác ngộ tất cả khởi tâm động niệm phân biệt chấp trước toàn không còn nữa, trí tuệ bát nhã vốn có trong tự tánh hiện tiền rồi. Trong Phật Pháp gọi nó là Phật tánh. Biết được biến pháp giới hư không giới tất cả hiện tượng là bản thân. Đây gọi là pháp thân, quí vị chứng đắc pháp thân rồi. Núi sông đất đai là bản thân, cỏ cây hoa lá là bản thân. Chúng sanh vô số là bản thân. Đây gọi là chứng pháp thân, tất cả pháp đều là pháp thân. Gọi là pháp thân thanh tịnh. Vì sao vậy?  Vì không còn bị nhiễm ô nữa. Chính là không có tự tư tự lợi, không có danh văn lợi dưỡng, không có tham sân si mạn gọi là pháp thân thanh tịnh. Từ pháp thân hiện báo thân. Pháp thân không có tướng, pháp thân năng hiện tất cả tướng. Pháp thân không hiện tướng là tự tánh thanh tịnh viên minh thể. Đây là pháp thân không có tướng. Pháp thân hiện tướng chính là Cõi Thật báo trang nghiêm của Chư Phật Như Lai. Trong đây có 41 vị pháp thân đại sĩ. Bốn mươi mốt vị pháp thân đại sĩ này chính là tất cả chúng sanh như ngày nay chúng ta nói. Tất cả những chúng sanh này, đều ở trong giác ngộ viên mãn, không có mảy may mê hoặc. Cảnh giới này trước đây chúng ta đã học qua rất nhiều. Họ dùng thời gian rất dài cư trú ở trong cảnh giới này, cảnh giới này vĩnh hằng bất biến. Vì sao vậy?  </w:t>
      </w:r>
      <w:r>
        <w:rPr>
          <w:rFonts w:cs="Times New Roman" w:ascii="Times New Roman" w:hAnsi="Times New Roman"/>
          <w:bCs/>
          <w:color w:val="000000"/>
          <w:sz w:val="28"/>
          <w:szCs w:val="28"/>
          <w:lang w:eastAsia="zh-TW"/>
        </w:rPr>
        <w:t xml:space="preserve">Vì </w:t>
      </w:r>
      <w:r>
        <w:rPr>
          <w:rFonts w:cs="Times New Roman" w:ascii="Times New Roman" w:hAnsi="Times New Roman"/>
          <w:bCs/>
          <w:color w:val="000000"/>
          <w:sz w:val="28"/>
          <w:szCs w:val="28"/>
          <w:lang w:val="vi-VN" w:eastAsia="zh-TW"/>
        </w:rPr>
        <w:t xml:space="preserve">nó không có tương tục. Cho nên nói không có tương tục gọi là thật, gọi là nhất chân. A lại ya là tướng tương tục, tướng này tiếp nối tướng khác, tướng tương tục. Đó là giả, đó không phải là thật. Lúc này chuyển A lại ya, cũng chính là vọng tâm A lại ya này, cảnh giới vọng này không còn nữa. Hiện ra là chân thật. Chân thật là vĩnh hằng bất biến. Nó tương ưng với tự tánh, nó không tương ưng với A lại ya. Ngày nay chúng ta mê thất tự tánh, hoàn toàn tương ưng với A lại ya. Ý niệm của chúng ta bản thân biết được, niệm trước diệt rồi, niệm sau liền khởi lên. Chúng ta biết là niệm vô cùng vô cùng thô. Vậy ý niệm vi tế bản thân ta không biết được. Một cái khảy móng tay ba mươi hai ức trăm ngàn niệm, chúng ta làm sao mà hiểu được! Bồ Tát Di Lặc nếu như không nói, chúng ta căn bản không biết được. Cho nên tâm này gọi là gì? gọi là tâm sanh diệt. Tốc độ sanh diệt nhanh quá, cảnh giới do tâm sanh diệt biến hóa ra chính là y báo chánh báo trang nghiêm của thập pháp giới. Thập pháp giới bao gồm sáu đường, toàn là giả thôi. Hiện tượng trong này đều là huyễn tướng. Hiện tượng này đến như thế nào? Là niệm thiện niệm bất thiền của chúng ta chiêu cảm đến, tức là cảm ứng biến hiện ra. Niệm thiện niệm bất thiện của chúng ta cũng là giả. Cho nên thiên đường và địa ngục cũng không phải là thật. Con người tâm thiện hành vi sẽ thiện, ban đêm nằm mơ cũng thiện. Con người ý niệm ác, hành vi ác, nằm mơ cũng thấy ác mộng. Chính là ý nghĩa này vậy, đều không phải là thật. Nếu như chúng ta hiểu rõ được, hiểu thấu suốt được chân tướng sự thật này rồi, thế gian này có tai nạn gì, tai họa gì, quí vị còn để trong lòng sao? Không có. Sẽ không để trong lòng nữa. Chúng ta tuy chưa chứng đắc pháp thân, cũng đạt được một chút giải thoát. Giải thoát là gì? Dùng lời nói hiện nay là tự tại, đạt được một chút tự tại. Thực sự hiểu rõ rồi, lời của Phật chúng ta lý giải được, chúng ta thể hội được, Phật dạy chúng ta trung thực niệm Phật cầu sanh Tịnh Độ. Vì sao vậy? Vì pháp môn này, con đường này, thực sự có thể giúp đỡ chúng ta trong một đời này chứng đắc viên mãn vô thượng bồ đề, cũng chính là nói chuyển A lại ya thành đại viên cảnh trí. Chúng ta đến Thế giới Cực Lạc học tập với A Di Đà Phật, phải tin tưởng A Di Đà Phật, không thể hoài nghi. A Di Đà Phật là một vị mà tất cả chư Phật  đều tán thán. Chư Phật xưng tán A Di Đà Phật, nói ngài là “quang trung cực tôn, Phật trung chi vương”, có thể học tập với Ngài đây là điều thù thắng vô cùng. Trong Phật Pháp Đại Thừa không tìm ra bậc thứ hai như vậy. Chúng ta có thể bỏ qua cơ hội này sao? Người nào có trí tuệ chúng ta đã rõ ràng rồi. Người niệm Phật cầu sanh Tịnh Độ là trí tuệ đệ nhất, thực sự có trí tuệ, làm việc khác thì xa nhiều rồi! Vì sao vậy?  làm việc khác, quí vị không thành tựu được. Vì sao không thành tựu được? quí vị tự nghĩ nghĩ xem. Vọng tưởng, phân biệt, chấp trước của quí vị có thể buông bỏ được không? Quí vị không buông </w:t>
      </w:r>
      <w:r>
        <w:rPr>
          <w:rFonts w:cs="Times New Roman" w:ascii="Times New Roman" w:hAnsi="Times New Roman"/>
          <w:bCs/>
          <w:color w:val="000000"/>
          <w:sz w:val="28"/>
          <w:szCs w:val="28"/>
          <w:lang w:eastAsia="zh-TW"/>
        </w:rPr>
        <w:t xml:space="preserve">bỏ </w:t>
      </w:r>
      <w:r>
        <w:rPr>
          <w:rFonts w:cs="Times New Roman" w:ascii="Times New Roman" w:hAnsi="Times New Roman"/>
          <w:bCs/>
          <w:color w:val="000000"/>
          <w:sz w:val="28"/>
          <w:szCs w:val="28"/>
          <w:lang w:val="vi-VN" w:eastAsia="zh-TW"/>
        </w:rPr>
        <w:t xml:space="preserve">được, làm thế nào? Quí vị không ra khỏi lục đạo luân hồi. Đó chính là điều trong kinh này nói khổ quá, khổ quá rồi! Đời đời kiếp kiếp oan oan tương báo, không ngừng không dứt làm những việc thế này. Tuy cũng không phải là thật, mộng không phải là thật, nhưng trong mộng có cảm thọ khổ lạc, đó không phải là giả. Gặp ác mộng giật mình toát mồ hôi lạnh, tỉnh lại may quá chỉ là mộng thôi. Nếu không cũng mất cả mạng rồi. Quí vị xem tham sống sợ chết. Đây là vọng niệm hiện tiền. Cho nên giấc mộng này đã mê lâu lắm rồi, đã vô lượng kiếp rồi. Có lẽ nên tỉnh lại rồi, không nằm mơ nữa. Vẫn cứ nhớ tới cảnh giới trong mộng, vậy là sai rồi, sai lầm lớn quá! Cảnh giới trong mộng không nên vướng bận theo nó nữa.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ho nên thức thứ tám tương tợ tương tục, lúc xả thân này tùy trọng mà đầu thai. Xả mạng là con người tại quả báo đời quí vị, thọ mạng dài ngắn đó là quả báo. Khi quả báo quí vị hết rồi, thọ mạng này kết thúc rồi. Lúc thọ mạng hết rồi, quí vị đầu thai, đọa lạc. Nên nói “tùy tội thú hướng”. Sự đầu thai này, thực sự mỗi mỗi đều đọa lạc sao? Đây là thật, không phải giả. Bản thân chúng ta tự hỏi bản thân liền biết được.</w:t>
      </w:r>
    </w:p>
    <w:p>
      <w:pPr>
        <w:pStyle w:val="Normal"/>
        <w:ind w:firstLine="720"/>
        <w:jc w:val="both"/>
        <w:rPr/>
      </w:pPr>
      <w:r>
        <w:rPr>
          <w:rFonts w:cs="Times New Roman" w:ascii="Times New Roman" w:hAnsi="Times New Roman"/>
          <w:bCs/>
          <w:color w:val="000000"/>
          <w:sz w:val="28"/>
          <w:szCs w:val="28"/>
          <w:lang w:val="vi-VN" w:eastAsia="zh-TW"/>
        </w:rPr>
        <w:t xml:space="preserve">Tôi ngày nay từ sáng thức dậy, đến tối đi ngủ một ngày đó, là thiện niệm nhiều hay là ác niệm nhiều? Thiện ác là nói như thế nào? Là ý niệm vì bản thân nhiều, hay ý niệm vì người khác nhiều? Vì người khác là thiện, vì bản thân là ác. Vì sao vậy? Vì bản thân là tăng trưởng ngã chấp. Ác này là ác căn bản. Vì người khác vì sao là thiện? Vì người khác, luôn luôn vì người khác, quên mất bản thân, tự nhiên ngã chấp nhạt dần đi, ngã chấp không còn nữa, là thiện! Cho nên Phật Pháp là nên luôn luôn nghĩ đến người khác, đừng nghĩ đến bản thân. Thường nghĩ đến bản thân thì nguy rồi, thường thường nghĩ đến bản thân, tu pháp môn gì cũng tu không thành. Thường thường nghĩ đến chúng sanh, thường thường nghĩ đến Đại Thừa, hoặc là ngày nay chúng ta nói luôn luôn nghĩ đến A Di Đà Phật, luôn luôn nghĩ đến Thế giới Cực Lạc, ý niệm phải chuyển, chuyển không được, thì vẫn còn thường thường nghĩ đến bản thân. Vậy thì phiền phức lớn lắm rồi! Sự việc này không ai có thể thay thế được. Là bản thân quí vị khởi tâm động niệm, không có gì giúp đỡ được mình. Phật Bồ Tát từ bi, cũng không giúp được việc này. Phật Bồ Tát chỉ nói cho quí vị chân tướng sự thật, để bản thân quí vị chuyển trở lại, tôi không nghĩ đến bản thân, chuyên nghĩ đến người khác. Không vì bản thân, chuyên vì chúng sanh. Vậy là tốt rồi, vấn đề được giải quyết rồi. Học Phật không có ý niệm này thì việc học Phật học không thành. Học như thế nào cũng không giống, nên “tùy tội thú hướng”, thú hướng điều gì?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 xml:space="preserve">ầu thai vào sáu nẻo luân hồi. Quí vị đến cõi nào? Là tùy nghiệp của quí vị, nghiệp quí vị đã tạo. Một đời tập khí thiện ác rất nhiều, cuối cùng sau khi chết rồi, đầu thai là một niệm cuối cùng. Một niệm cuối cùng đó, ý niệm đặc biệt mạnh, ví dụ quí vị thích một vật, hoặc là thích một người, quí vị rất thích, tình chấp vô cùng nặng, sau khi chết rồi đi về đâu? Không tách rời được, dính theo họ. Trở thành con cái của họ, trở thành cháu chắt của họ. Đây là tình chấp nặng, quí vị yêu họ. Nhưng thú cưng, yêu thú cưng phiền phức lớn lắm! Quí vị nuôi thú cưng vô cùng yếu thích chúng, sau khi đến rồi như thế nào? Đến làm con của </w:t>
      </w:r>
      <w:r>
        <w:rPr>
          <w:rFonts w:cs="Times New Roman" w:ascii="Times New Roman" w:hAnsi="Times New Roman"/>
          <w:bCs/>
          <w:color w:val="000000"/>
          <w:sz w:val="28"/>
          <w:szCs w:val="28"/>
          <w:lang w:eastAsia="zh-TW"/>
        </w:rPr>
        <w:t>thú</w:t>
      </w:r>
      <w:r>
        <w:rPr>
          <w:rFonts w:cs="Times New Roman" w:ascii="Times New Roman" w:hAnsi="Times New Roman"/>
          <w:bCs/>
          <w:color w:val="000000"/>
          <w:sz w:val="28"/>
          <w:szCs w:val="28"/>
          <w:lang w:val="vi-VN" w:eastAsia="zh-TW"/>
        </w:rPr>
        <w:t xml:space="preserve"> cưng. Niệm cuối cùng, nếu như quí vị có một người nào đó có lỗi với quí vị, họ kết oán thù với quí vị, quí vị vô cùng oán hận họ, trở lại cũng sẽ đến nhà họ, để làm gì? đến để báo thù. Làm những việc này gọi là oan oan tương báo. Người ta thiếu tiền quí vị, quí vị nhớ kỷ trong lòng, không thể buông xuống, quí vị đến nhà người ta làm con cháu của họ, đến để đòi nợ. Chính ngay nơi niệm đó người học Phật, pháp sư xuất gia cũng không ngoại lệ. </w:t>
      </w:r>
    </w:p>
    <w:p>
      <w:pPr>
        <w:pStyle w:val="Normal"/>
        <w:ind w:firstLine="720"/>
        <w:jc w:val="both"/>
        <w:rPr/>
      </w:pPr>
      <w:r>
        <w:rPr>
          <w:rFonts w:cs="Times New Roman" w:ascii="Times New Roman" w:hAnsi="Times New Roman"/>
          <w:bCs/>
          <w:color w:val="000000"/>
          <w:sz w:val="28"/>
          <w:szCs w:val="28"/>
          <w:lang w:val="vi-VN" w:eastAsia="zh-TW"/>
        </w:rPr>
        <w:t xml:space="preserve">Ngày trước tôi ở </w:t>
      </w:r>
      <w:r>
        <w:rPr>
          <w:rFonts w:cs="Times New Roman" w:ascii="Times New Roman" w:hAnsi="Times New Roman"/>
          <w:color w:val="000000"/>
          <w:sz w:val="28"/>
          <w:szCs w:val="28"/>
          <w:lang w:val="vi-VN"/>
        </w:rPr>
        <w:t>San Francisco, có một vị, có thể hiện tại không còn nữa, ông ta có một sở thích, sưu tập tượng Phật, ông có một phòng sưu tầm. Lúc tôi đến, đặc biệt mở cửa cho tôi xem, toàn là đồ cổ. Tượng này là tượng của đời Đường, Ngụy Tấn Nam Bắc triều thu thập rất nhiều tượng Phật. Vô cùng trân quý! Bình thường cánh cửa đó luôn luôn khóa, khóa như vậy. Người như vậy chết rồi ông ta sẽ đi về đâu? Không đến Thế giới Cực Lạc, những tượng Phật chưa buông xuống được, nhất định vẫn còn ở trong căn phòng đó. Căn phòng đó đầu thai làm gì? có kiến, có gián, có chuột. Ông đến đó, chắc chắn vậy, ông không nỡ rời đi. Quí vị nghĩ đến những điểm này, thật rất đáng sợ!</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Yêu thích kinh sách, đều là đồ cổ, bản của triều đại nào, yêu thích những thứ đó, tương lai chết đi, trong sách có mọt sách, liền làm những thứ đó. Quí vị đã hiểu hết rồi, hiểu rõ rồi, quí vị sẽ hiểu được rất đáng sợ! Những thứ này đều là giả. Sanh không đem đến, chết không mang đi, quí vị cần nó để làm gì? Tôi một đời không sưu tập, vì sao không sưu tập? bản thân tôi không có chỗ để cất. Suốt đời đều lang thang, không có nơi để cất. Cho nên người khác tặng tôi thứ gì, nói thứ này rất đắt giá. Giống như bức tượng Phật sau lưng tôi, Hoa Nghiêm tam Thánh, biết bao người đến xem.Tượng Phật này là thứ được truyền lại. Tỉ mỉ quan sát nó có lẽ là tác phẩm đời nhà Đường. Nhưng cổ nhân họ không viết tên, họ cũng không viết niên đại, cũng là một nhà sưu tầm sưu tầm được, nhà sưu tầm qua đời rồi, không biết truyền như thế nào lại đến tay một người đồng tu, ông đem đến tặng cho tôi. Tôi liền bảo ông ta photo, tôi dùng bản photo, nguyên bản tôi không lấy, bản photo rất tốt. Ai thích muốn lấy đi thì lấy, tôi đi photo tấm khác. Cho nên đối với những thứ đồ cổ này tôi chẳng có chút hứng thú nào. Người khác nhìn thấy rất quý giá, rất trân quí, trước mắt tôi thì chẳng đáng một đồng, khởi tâm lo này để làm gì!</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ỉ cần trong tâm có sở thích, quí vị liền có ý niệm, liền không buông xuống được. Vì sao không niệm A Di Đà Phật? Vì sao không niệm Thế giới Cực Lạc? Niệm A Di Đà Phật, niệm Thế giới Cực Lạc, điểm tốt rất là nhiều! Điểm tốt trước mắt là tâm địa thanh tịnh, mảy trần không nhiễm. Thân tâm tự tại, pháp hỷ sung mãn. Điểm tốt trong tương lai là đến Thế giới Tây Phương Cực Lạc thân cận Phật A Di Đà. Chúng ta phải đặt điều này lên hàng đầu, không thể đặt hàng thứ hai. Cái gì cũng phải buông xuống. Những thứ cuộc sống cần có cũng tốt, không có cũng rất tốt. Quí vị liền được tự tại rồi. Cho nên “tùy tội thú hướng”, những lời này rất nghiêm trọng, không thể không lưu ý. Sở thích, thèm khát, dục vọng là tội. Bởi vì nó có thể giữ quí vị nơi sáu nẻo luân hồi. Trong sáu nẻo luân hồi, chắc chắn thời gian trong ba đường ác sẽ dài, thời gian trong ba đường thiện ngắn.</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nói, “theo tội báo họ, đi vào đường ác, nếu bị đọa vào địa ngục vô gián, muôn kiếp khó ra, nên gọi hoặc trường”, đây là thọ mạng dài. Không ra khỏi địa ngục. “Hoặc vi vi khuẩn”, vi khuẩn là chúng sanh. vi là vi tế, khuẩn là tế khuẩn. Thọ mạng của chúng ngắn, thậm chí thọ mạng chỉ dài có vài phút, đó là một đời của nó. “Tức sát na sanh tử, nên gọi là hoặc đoản”. Vì sao lại đoản mệnh như vậy? Nghiệp sát nặng quá, nó giết biết bao chúng sanh! Mỗi một chúng sanh đều nợ mạng sống, đòi mạng sống của nó. Cách trả nợ như thế nào? Gọi là vạn lần chết vạn lần sa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ội Sớ viết: Như tám đại địa ngục và quỷ trường thọ nói là “hoặc trường”, trong cõi ngạ quỷ thọ mạng đều rất dài. Quỷ trường thọ này là quỷ thọ mạng dài nhất trong loài quỷ. Trong kinh nói với chúng ta. Cõi quỷ một ngày là nhân gian chúng ta một tháng. Một năm là 365 ngày, là một năm, nhưng mỗi ngày bằng chúng ta một tháng. Thọ mạng dài nhất là một ngàn tuổi. Quí vị đọa vào cõi quỷ thì khi nào mới ra được? Thọ mạng trong cõi người ngắn, ngắn là thời đại của chúng ta. Phật nói cho chúng ta thọ mạng của cõi người dài nhất là 84.000 tuổi. Từ 84.000 tuổi cứ mỗi một trăm năm giảm một tuổi, giảm đến 10 tuổi. Mười tuổi là thọ mạng bình quân ngắn nhất, từ mười tuổi mỗi một trăm năm lại tăng thêm một tuổi, một lần tăng giảm như vậy gọi là một tiểu kiếp. Đức Phật Thích Ca Mâu Ni xuất hiện thời kỳ này là kiếp giảm. Năm xưa Thế Tôn tại thế, khi đó thọ mạng là 100 tuổi. Sau khi Thế Tôn diệt độ, đến thời chúng ta ngày nay là 3000 năm rồi, vậy là giảm 30 tuổi. Hiện tại thế gian chúng ta thọ mạng con người là 70 tuổi. Cho nên cổ nhân nói “nhân sanh thất thập cổ lai hi”, cũng có người đoản mệnh, cũng có người trường thọ, đó là nghiệp báo của mỗi người khác nhau. Vậy là tình trạng thông thường trong sáu nẻo “như con thiêu thân hay phù du”, những loài động vật nhỏ như trùng bay loài thân mềm gọi là “hoặc đoản”. Thọ mạng của chúng chỉ có vài giờ đồng hồ, đó là một đời của nó.</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đó thọ mạng vô vàn sai khác, đều là do nghiệp trước chiêu cảm, do những nghiệp thiện hay bất thiện trong đời quá khứ quí vị đã từng tạo tác chiêu cảm đế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iện thú, đây là cõi thiện, coi trường thọ là phước. Ác thú, lại coi trường thọ là họa lớn. Quí vị ở trong địa ngục mà trường thọ đó là tai họa. Nhân thiên trường thọ là phước báo. Ngạ quỷ địa ngục trường thọ, đó không phải là phước, đó là tội. Điều này chúng ta đều phải nên biết.</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eo nhau cùng sanh, lại đền đáp cho nhau, biểu thị oan oan tương báo không có cùng tận”. Cho nên Đức Phật dạy chúng ta, Phật dạy chúng ta đoạn ác tu thiện. Nhưng ngài vẫn còn có một lời giáo huấn quan trọng, chúng ta không nên quên mất, gọi là “tam luân thể không”. Giúp đỡ người khác, giúp đỡ lớn hơn nữa, giúp đỡ nhiều hơn nữa, đều không nên để ở trong tâm. Trong tâm nếu như không có việc đó, không có vướng bận, thì sẽ không chiêu cảm quả báo. Nếu như luôn luôn nghĩ đến tôi đối với người ta tốt như vậy, đó là gì? Tương lai người kia phải đền đáp. Quí vị cũng phải tiếp nhận sự báo đáp của họ. Vẫn không tránh khỏi oan oan tương báo, đời đời kiếp kiếp không ngừng không dứt. Đây chính là con người vì sao không thoát khỏi luân hồi.</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Hội Sớ có một đoạn như thế này: những người sát sanh, đời đời cùng sanh, hai bên hại nhau, báo thù oán hận đó. Người sát sanh. Dưới đây Niệm Lão lại có giải thích, ví dụ như người bị giết vì đòi nợ mạng, ắt sẽ truy tìm oan gia đối đầu. Họ muốn tìm người này, đồng thời xuất hiện trên thế gian họ mới có thể báo đền được. Nên oan gia trái chủ “cùng sanh theo nhau”, họ lại đến rồi. Đời này người giết cừu, đời sau người chết làm cừu, cừu chết làm người, con cừu này lại bị người giết. Lại giống như mèo chết làm chuột, chuột chết lại trở thành mèo, mèo ăn chuột. Đời sau chuột lại trở thành mèo, nó lại trở thành chuột lại bị mèo ăn mất, đây là oan oan tương báo. “Đời đời cùng sanh, đòi nợ đền mạng”. Sự việc này không thể làm. Nên nói càng phải báo đền. Vì vậy người đòi nợ luôn luôn báo thù quá nặng. Họ sẽ không đòi đến mức vừa đủ, họ luôn muốn đòi nhiều hơn một chút. Như vậy “lại kết oan mới”. Oan càng kết càng sâu, thực sự là không ngừng không dứt. Những sự việc này chúng ta đều có phần hết, đều làm những việc này. Không học kinh Phật không biết được, sau khi học rồi, ngày ngày đều phải nghĩ đến việc trả nợ, nhất định đem công đức tu tập của bản thân, hồi hướng cho những oan thân trái chủ nhiều đời nhiều kiếp trong quá khứ, phải hồi hướng. Bất luận là cố ý hay vô ý tạo những nghiệp đó, vì sao vậy? Vì tương lai bản thân lúc vãng sanh không bị chướng ngại. Bày ra trước mắt chúng ta nhìn thấy người niệm Phật vãng sanh, luôn luôn nhìn thấy rất nhiều người áp vong, đều là đến đòi nợ, người đến đòi mạng làm chướng ngại. Quí vị nợ mạng họ, họ nhớ rất kỹ, quá khứ quí vị giết hại họ, ngày nay họ đòi mạng. Quá khứ quí vị mắc nợ họ, họ đến đòi tiền, họ không để quí vị đi. Nhà Phật có phương tiện thiện xảo, có pháp sư, có đồng tu bạn tốt, nhìn thấy rồi đến hòa giải, giúp họ hòa giải, đối phương tiếp thu rồi, chướng ngại của họ sẽ không còn nữa. Chỉ cần có người xuất hiện hòa giải, tuyệt đại đa số đều tình nguyện hóa giải. Vì sao vậy?  hiểu rõ rồi, giác ngộ rồ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ăm xưa chúng tôi ở Singapore, Lâm trưởng của Cư Sĩ Lâm - Trần Quang Biệt, lúc vãng sanh chúng tôi có mặt, lão cư sĩ này tuy là tín đồ Phật Giáo, nhưng Phật Giáo là gì ông ta không biết, ông ấy ở Singapore cũng là người nổi tiếng, cũng là người giàu có, làm tổng giám đốc Ngân hàng, làm gì có thời gian để xem kinh, để nghe kinh? Không có. Cuối đời sinh bệnh không thể đi làm ở nhà dưỡng bệnh. Lúc này cũng cảm thấy vô vị, đúng lúc gặp được tôi giảng kinh tại Cư sĩ lâm. Ông rất ít khi đến Cư sĩ lâm, khoảng một năm chỉ đi một lần, họp lớn ông mới đến, thời gian khác ông đều không đi. Nghe nói tôi giảng kinh ở đó, ông liền xin đĩa giảng với Lý Mộc Nguyên. Dường lúc đó còn chưa có đĩa, là phim cuốn, lúc đó là phim cuốn, đem về nhà mở ra xem. Ông xem rất chăm chú, mỗi ngày xem tám tiếng đồng hồ. Thật đúng là nhất môn thâm nhập, trường thời huân tu. Ngoài xem giảng ra, ông liền niệm A Di Đà Phật, hai năm. Ông nói với Lý Mộc Nguyên, ông sắp vãng sanh rồi. Lý Mộc Nguyên liền xin ông, ông không thể đi. Nhân sự của cư sĩ lâm chưa ổn định. Không có ông, cư sĩ lâm không thể duy trì được, yêu cầu ông ở lại thêm hai năm, ông đồng ý, cũng được! Vậy là ông sống thêm hai năm nữa. Ông cũng không nói lúc nào ông ấy đi. Một hôm viết trên tờ giấy ngày tháng, tháng 8 ngày mấy tôi quên rồi, viết mười mấy lần, cũng không ai dám hỏi ông, cũng không hiểu nghĩa là gì, chính là ngày đó đi. Ba ngày trước, ông biết trước giờ đi nhưng ông không nói với ai, mà ông viết ở trên giấy, viết ra mười mấy ngày, ngày đó đi. Thời đó cư sĩ lâm vừa đúng lúc mở một lớp bồi dưỡng nhân tài hoằng pháp, có mười mấy vị đồng học. Mọi người bốn người một tổ luân lưu trợ niệm. Có một nhóm đồng học trợ niệm trở về, chúng tôi đều không hiểu, họ trở về rất bình thường. Trở về rồi, cư sĩ lâm có một vị cư sĩ bị hồn ma áp xác, nói họ là oan thân trái chủ của lão lâm trưởng, nhân số rất nhiều. Họ ấy nói họ nhìn thấy lão lâm trưởng niệm Phật vãng sanh vô cùng hoan hỉ, họ nói chúng tôi đến không phải là gây phiền phức, là đến quy y, cầu siêu độ. Vậy là mọi người chúng tôi đều yên tâm rồi. Họ cùng pháp sư đi đến cư sĩ lâm, thần hộ pháp của cư sĩ lâm cho phép họ đi vào. Lúc đó tôi đang giảng kinh ở HongKong, điện thoại cho tôi, tôi liền nói với ông ấy, có thể, làm quy y cho họ. Mời họ vào giảng đường nghe kinh. Họ trả lời rằng: ánh sáng trong giảng đường sáng quá, có Phật quang, họ không dám đi vào. Cuối cùng yêu cầu hi vọng ở trai đường, nơi ngồi ăn cơm, là trai đường, ở trong trai đường đặt một cái ti vi lớn, họ muốn nghe Kinh Địa Tạng, muốn nghe Kinh Thập Thiện Nghiệp Đạo, họ chỉ định hai bộ kinh này. Chúng tôi mở máy tại trai đường, họ ở tại trai đường nghe, hình như mở liên tục ba tháng, toàn bộ đều đi hết. Cho nên tâm chánh hạnh chánh cho dù là oan thân trái chủ, quí vị có thần hộ pháp thủ hộ, họ cũng không dám đến gây phiền phức.  Nhìn thấy quí vị thực sự niệm Phật  vãng sanh, họ hoan hỉ, họ cũng muốn cầu vãng sanh. Cho nên đến xin quy y, đến xin nghe kinh. Có câu: “người đồng tâm này, tâm đồng lý này”.</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iếp theo dưới đây nói “ương ác vị tận, chung bất đắc ly”. Sám trừ nghiệp chướng quan trọng biết bao! Ngày ngày phải tu sám hối. Đại sư Chương Gia năm xưa nói với tôi, sám trừ nghiệp chướng, Ngài nói Đại Thừa trọng thực chất, không trọng hình thức. Giống như những nghi thức này không quan trọng. Cái gì gọi là chân sám hối? Sau đó không tạo nghiệp nữa, gọi là chân sám hối. Sám hối rồi vẫn còn làm, đây là giả, đây không phải là thật. Biết là sai liền có thể sửa, biết là thiện, liền có thể học. Đây là chân sám hối. Cho nên chúng ta mới hiểu rõ, nhà Phật sám hối và Nho gia nói bất nhị quá là cùng một ý nghĩa. Chúng ta từ vô thỉ kiếp đến nay oan thân trái chủ quá nhiều, nhiều kiếp về trước có lẽ đã quên rồi. Chúng ta quên rồi, nếu không phải là thâm thù đại hận thì quên rồi. Họ có thể cũng quên rồi. Nhưng càng gần thì tâm báo thù đó càng mạnh. Điều này chúng ta không thể không biết. Đối với việc hóa giải oan thân trái chủ phải từ gần đến xa. Việc trước mắt phải ưu tiên hàng đầu. Dùng tâm chân thành để đối đầu với sự việc này, dùng tâm tàm quý. Mình làm sai việc gì rồi, có lỗi với người khác, nhất định phải có công đức tu học để hồi hướng bù đắp những lỗi lầm. Người khác có lỗi với mình thì xóa bỏ cho qua hết, quyết không để ở trong lòng, cũng phải đem công đức hồi hướng cho họ. Hi vọng họ có thể được Tam bảo gia trì, họ cũng giác ngộ, có thể đoạn ác tu thiện. Luôn phải thời thời khắc khắc nghĩ đến việc suy lòng mình ra lòng người. Hi vọng mọi người đều tốt. Những nghiệp ác quá khứ đã gây tạo, đều là mê hoặc điên đảo. Luôn cống cao ngã mạn, hành động theo cảm tính, không hiểu được chân tướng sự thật. Ngày nay hiểu được rồi, giác ngộ rồi, biết sai rồi, ta giác ngộ rồi, họ chưa giác ngộ, vậy người giác ngộ kia phải dùng tâm thái gì để đối xử với những người hữu duyên đó? Bản thân đã biết rồi.</w:t>
      </w:r>
    </w:p>
    <w:p>
      <w:pPr>
        <w:pStyle w:val="Normal"/>
        <w:ind w:firstLine="720"/>
        <w:jc w:val="both"/>
        <w:rPr/>
      </w:pPr>
      <w:r>
        <w:rPr>
          <w:rFonts w:cs="Times New Roman" w:ascii="Times New Roman" w:hAnsi="Times New Roman"/>
          <w:color w:val="000000"/>
          <w:sz w:val="28"/>
          <w:szCs w:val="28"/>
          <w:lang w:val="vi-VN"/>
        </w:rPr>
        <w:t xml:space="preserve">Dưới đây giải thích “ương” là họa, chính là tai ương. Tội là phạt, là trừng phạt. Những tội ác đã gây tạo chưa có thể đền trả hết, ắt phải xoay chuyển vào đường ác, không có thời kỳ ra khỏi, đau không thể nói hết. Chúng ta trong đời quá khứ đã tạo những nghiệp ác, phải sám hối cho hết. Lúc nào có thể sám hết? ngã chấp phá rồi liền sám được hết. Vì sao vậy?  Vì ngã chấp phá được rồi, quí vị liền chứng quả A la hán. Quí vị liền siêu việt sáu nẻo luân hồi. Oan thân trái chủ trong sáu nẻo luân hồi vĩnh viễn không tìm ra quí vị, không thấy quí vị nữa, trong sáu nẻo không thấy nữa. Nếu như quí vị vẫn còn có thì đời đời kiếp kiếp cũng sẽ ở trong sáu nẻo, quí vị không ra khỏi sáu nẻo luân hồi. Vậy chúng ta làm thế nào để học được công phu của A la hán? Dùng pháp môn niệm Phật, niệm đến sự nhất tâm bất loạn, liền bình đẳng với công phu đoạn chứng của A la hán. Lý nhất tâm bất loạn, đó là cảnh giới của viên giáo sơ trú trở lên. Sự nhất tâm bất loạn là cảnh giới của A la hán trở lên. Chúng ta chỉ cần một câu danh hiệu Phật, liền có thể giải quyết được sự việc này. Dùng phương pháp khác thì rất khó rất khó. Cho nên niệm Phật đích thực là có thể tiêu trừ nghiệp chướng. Nghiệp chướng này không tiêu chính là nghiệp duyên đối với sáu nẻo chưa đoạn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ưới đây nói “tự nhiên hữu thị”. Đại sư Nghĩa Tịch nói: làm ác tuy không muốn quả khổ, nhưng quả khổ tự nhiên đến. Tu thiện tuy không hi vọng quả vui, nhưng quả vui tự nhiên đến. Đây là nói về nhân duyên quả báo. Làm ác không mong tương lai có được quả khổ, có người làm ác nào mà hi vọng tương lai có ác báo? Nếu như họ có ý niệm này họ đã không dám làm ác rồi, hiểu được làm ác sau này có ác báo, họ làm sao mà dám? Cho nên giáo dục nhân quả quan trọng. Giáo dục luân lý đạo đức có thể giúp một người xấu hổ khi làm ác. Họ làm ác thì xấu hổ, cảm thấy rất tàm quý. Đây là sự trói buộc của luân lý đạo đức. Nhưng vẫn có người, không quan tâm đến luân lý đạo đức, họ dám đi làm ác. Người hiểu nhân quả thì không dám, Vì sao vậy?  vì nhân quả có báo ứng. Vậy là lo sợ rồi! Cho nên xã hội Trung Quốc trường an cửu trị đến mấy ngàn năm. Thật tình mà nói đắc lực đối với giáo dục Nho Thích Đạo. Nho gia dùng lễ nhạc để giáo hóa chúng sanh. Làm cho chúng sanh rõ lý, giảng rõ nhân nghĩa, trung hiếu, liêm sĩ, nói những thứ này. Họ tình nguyện làm người tốt, tình nguyện làm gương tốt cho mọi người trong xã hội. Giáo dục lễ giáo Nho gia, nhân quả của Đạo gia, chính là miếu Thành hoàng; giáo dục của Nho Gia ở Từ đường, hòa mục luân thường, giáo dục đạo giáo ở miếu Thành hoàng, miếu Thành hoàng nơi đạo giáo, giáo dục nhân quả, thiện có thiện quả, ác có ác báo. Nhân duyên quả báo không sai mảy may. Phật là giáo dục giác ngộ.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Quí vị xem giáo dục luân thường, giáo dục nhân quả, giáo dục giác ngộ, hiểu rõ chân tướng sự thật họ sẽ không làm ác nữa. Đoạn ác tu thiện, người thực sự giác ngộ, tâm địa thanh tịnh mảy trần không nhiễm. Nhưng trên sự tướng, nhất định là đoạn tất cả ác, tu tất cả thiện. Đây là bốn loại, bốn loại đức hạnh cơ bản trong Hoàn Nguyên Quán, tùy duyên diệu dụng, tùy duyên, tùy thiện ác duyên. Theo ác duyên đoạn ác, theo thiện duyên tu thiện. Đoạn ác tu thiện, không có phân biệt, không có chấp trước.  Tâm thanh tịnh hiện tiền, đây là giác ngộ. Tâm thanh tịnh sanh trí tuệ, không sanh phiền não. Cũng chính là lìa tất cả tướng, tu tất cả pháp. Đây là lời Đức Phật nói, nói rất viên mãn. Tam giáo đều dạy người rất tốt. Người người đều là người tốt, việc việc đều là việc lành. Gia đình hạnh phúc mỹ mãn, xã hội trường trị cửu an. Người Trung Quốc biết cách giáo dục. Điều này từ trên nhân quả mà nói, làm ác không muốn bị quả khổ. Quả khổ tự nhiên tương ưng. Cảm, quả khổ nó tức là ứng. Tu thiện không hi vọng được quả vui. Chúng ta nói không hi vọng phước báo, phước báo nó tự đến. Quả vui tự ứng “đồng nghĩa với ảnh hưởng”. Sự ảnh hưởng này viết trong ngoặc đơn “như bóng theo hình”. Dưới ánh sánh mặt trời chúng ta đứng ở đó, bên cạnh liền có bóng, nó không tách rời. “Như vang theo tiếng”, tiếng vang này là gì? Trong hang núi, chúng ta hét một tiếng dài liền có tiếng vang lại. Đều là ví dụ cho quả báo thiện ác tự nhiên.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ên kinh này phần nhiều nói là tự nhiên”. Trước đây chúng ta đọc qua tám điều tự nhiên. “Là hiển nhân quả quyết định pháp nhĩ”. Pháp nhĩ chính là tự nhiên, pháp nó vốn là như vậy. Pháp nhĩ chính là ý nghĩa này. Vốn nó đã như vậy gọi là pháp nhĩ như thị. Pháp là tất cả pháp, tất cả đều không tách rời được nhân quả. Chúng ta khởi tâm động niệm là cảm, nhất định có hồi ứng, pháp nhĩ này tự nhiên. Trái đất hiện tại của chúng ta có tai biến rồi. Từ tháng ba có người đồng tu, thu thập trong tháng này xảy ra bao nhiêu lần thiên tai, đem nhưng tiêu đề của những bản tin ghi chép lại cho tôi xem. Không có nội dung, chỉ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vi-VN"/>
        </w:rPr>
        <w:t xml:space="preserve">tiêu đề. Tháng ba, tháng tư, tháng năm, tháng sáu, tháng bảy năm tháng này, tháng sau nhiều hơn tháng trước, tháng sau nghiêm trọng hơn tháng trước. Điều này chứng tỏ điều gì?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áo ứng. Chúng ta nhìn thấy báo, nhìn thấy ứng. Vậy chúng ta phải nghĩ xem, báo ứng này từ đâu đến? Là chúng ta khởi tâm động niệm nói năng tạo tác chiêu cảm ra, chúng ta khởi tâm động niệm là gì? Chúng ta cẩn thận để đối chiếu một chút. Chiêu cảm của thiện tâm thiện hạnh là phước báo. Ác niệm ác hạnh chiêu cảm đến là tai họa. Sự việc này pháp nhĩ như thị. Cho nên tôi thường nói với các đồng học rằng nhất định không có tai họa tự nhiên. Tự nhiên vĩnh viễn là tốt đẹp. Tự nhiên là bình thường. </w:t>
      </w:r>
    </w:p>
    <w:p>
      <w:pPr>
        <w:pStyle w:val="Normal"/>
        <w:ind w:firstLine="720"/>
        <w:jc w:val="both"/>
        <w:rPr/>
      </w:pPr>
      <w:r>
        <w:rPr>
          <w:rFonts w:cs="Times New Roman" w:ascii="Times New Roman" w:hAnsi="Times New Roman"/>
          <w:color w:val="000000"/>
          <w:sz w:val="28"/>
          <w:szCs w:val="28"/>
          <w:lang w:val="vi-VN"/>
        </w:rPr>
        <w:t xml:space="preserve">Cổ nhân nói rất hay “nhân khí thường tắc yêu hưng”, con người bỏ mất sự bình thường, bình thường là gì? Hiếu thuận cha mẹ là bình thường, tôn sư trọng đạo là bình thường. Yêu thương anh em là bình thường. Với bạn bè giữ chữ tín là bình thường. Cho nên luân lý đạo đức chính là bình thường. Ngày nay chúng ta không cần đến ngũ luân ngũ thường, tứ duy bát đức, đây gọi lại bất thường. Kết quả của bất thường là gì? là yêu ma quỷ quái thiên tai địa hãm đều đến hết, đây là bất thường. Trời đất bất thường, hiện tại dường như trên tin tức cũng thường thường báo cáo, khí hậu bất thường, cái gì cũng bất thường rồi. Bất thường đến như thế nào? Là khởi tâm động niệm của chúng ta, nói năng tạo tác bất thường chiêu cảm báo ứng đến. Báo ứng này liên tiếp như vậy, nghiêm trọng như vậy, hiện tại mỗi người đều lo lắng, ngay người nước ngoài đều đến hỏi tôi, làm thế nào? Làm sao để ứng đối với những sự thật này? Sự thật này rất khó để ứng phó. Nguyên nhân là gì?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 xml:space="preserve">ì người hiện đại giỏi hoài nghi. Luôn cho rằng khoa học có thể giải quyết tất cả những vấn đề, thực sự là mê tín khoa học, hoài nghi tổ tông. Luân lý đạo đức tổ tông nói họ hoài nghi, họ không tin tưởng. Nhân quả báo ứng mà tổ tông nói, họ không tin. Phật Bồ Tát lời lành khuyên bảo họ không tin, vậy là hết cách rồi. Những thứ này là tổ tông nói, Phật Bồ Tát nói, đều là thường đạo, là chân lý. Nếu như quí vị không tin, quí vị bỏ qua nó, tai họa đến rồi, báo ứng liền hiện tiền. Quí vị dùng phương pháp khoa học để giải quyết vậy! Vì sao khoa học không thể giải quyết? Phạm vi nghiên cứu của khoa học là vật lý. Phạm vi của vật lý có giới hạn. Giống như trong kinh Phật nói, vật lý có thể duyên đến A lại ya, không duyên đến được tự tánh. Những hiện tượng vật chất này từ đâu mà đến? Từ ý niệm biến hiện ra. Điều này nhà khoa học không thừa nhận. Nhưng nhà khoa học hiện đại có một số  thừa nhận rồi, hơn nữa đã bỏ công phu rất nhiều vào việc này. Phật Pháp nói khởi nguyên của vật chất là một niệm bất giác mà có vô minh. Vô minh chính là A lại ya. Trong vô minh có ba loại hiện tượng xuất hiện. Loại nghiệp lực thứ nhất nhà khoa học gọi nó là năng lượng. Năng lượng từ đâu đến? Năng lượng từ chấn động mà đến. Nhà khoa học cận đại có người cho rằng toàn thể vũ trụ là hiện tượng ba động. Họ dùng dây đàn tượng trưng, đinh luật dây đàn. Tất cả hiện tượng đều là sản sinh như vậy. Rất gần gũi với cách nói trong Phật Pháp. Do năng lượng sinh ra ra tin tức. Tin tức là hiện tượng tinh thần, nhà Phật nói là thọ, tưởng, hành, thức. Từ thọ, tưởng, hành, thức biến hiện ra hiện tượng vật chất. Cho nên vật chất từ đâu đến? Vật chất từ tâm tưởng sanh. Nếu như quí vị hiểu được đạo lý này, vấn đề sẽ rất dễ giải quyết, tâm tưởng sanh. Hiện tại tâm tưởng chúng ta không tốt, cho nên hiện tượng vật chất biến hoại rồi. Chúng ta đổi một ý niệm khác, hiện tại chúng ta tâm tưởng đều là thiện, đều là việc tốt, tai nạn trên trái đất này sẽ không còn nữa. Thân thể chúng ta tật bệnh, liền có thể khôi phục bình thường, khôi phục mạnh khỏe. Cho nên ngày nay giải quyết vấn đề không phải là vật chất, phải dùng vấn đề tâm lý để giải quyết. Khoa học ý niệm dùng những thứ mới mẻ này để giải quyết, mới có thể hóa giải tai nạn này. Cho nên trong kinh đều nói là tự nhiên. Tất cả báo ứng là tự nhiên, ý nghĩa tự nhiên này rất sâ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ội Sớ nói: Nhân quả tất ứng, nên nói tự nhiên. Nhân là cảm, quả là ứng, cảm ứng đạo giao, không thể nghĩ bàn. Ngay chúng ta học tập đều không tách rời đạo lý này, đặc biệt là văn hóa truyền thống xưa và Phật Pháp Đại Thừa, học như thế nào? Nhất là trong thời đại này, chúng ta muốn học không có thầy giáo hướng dẫn, hoàn cảnh học tập không có, lúc này phải làm như thế nào? Để chúng ta hồi tưởng năm xưa lúc Mạnh Tử tại thế, ông gặp phải khó khăn này, tương tự như chúng ta vậy. Ông ngưỡng mộ Khổng Tử, Khổng Tử qua đời rồi, không còn nữa, mẹ Mạnh Tử tuy ba lần chuyển nhà để giúp đỡ ông, giúp ông có hoàn cảnh học tập tốt sản sinh một chút hiệu quả, chuyển đến nơi gần trường học, để cho ông có thể thân cận với giáo dục của thánh hiền. Khổng Tử tuy không còn, nhưng sách Khổng Tử viết vẫn còn, ông liền nhất môn thâm nhập, trường thời huân tu, học được rất giống. Dường như Khổng Tử lại xuất hiện ở thế gian. Hậu thế tôn ông là Á Thánh. Chúng ta ngày nay muốn thành tựu, có thể nói ngoài bắt chước Mạnh tử ra, dường như nghĩ không ra phương pháp tốt hơn. Vậy phải dùng thái độ của phu tử, quí vị mới có thể thực sự học được tốt. Phu tử là thái độ gì? “thuật mà không viết, tin mà thích cổ”, hai câu nói này quan trọng. Hai câu này giúp người hiện đại thành Thánh thành hiền, làm Phật, làm Bồ Tát. Quí vị học rồi khiêm tốn, cung kính. Khổng Tử một đời không có sáng tác, không có phát minh. Nói cách khác, ông một đời học được, tu được, dạy học, truyền lại cho hậu thế, toàn là những thứ của cổ thánh tiên hiền, không phải là của bản thân. Đây là thái độ tốt nhất để học thánh hiền, học Phật Bồ Tát. Thực sự đem “hiếu dưỡng phụ mẫu, phụng sự sư trưởng” thực hành một cách viên mãn nhất. Cho nên người ta mới có thành tựu. Hiện tại trường học dạy học, tôi nghe nói những em nhỏ mẫu giáo cô giáo đã chủ trương cho chúng nó sáng tạo. Vậy là hoàn toàn đối nghịch với thái độ cầu học của Khổng lão phu tử rồi. Đây là có vấn đề rồi, làm ngược lại mà có thể thành tựu sao? Nếu như chúng ta dùng thái độ của Khổng phu tử nói với những thầy giáo trong trường học hiện tại, họ sẽ đều lắc đầu, họ không tin tưởng. Vấn đề này nghiêm trọng rồi. Đặc biệt là nhất môn thâm nhập, trường thời huân tu, đây là Phật Pháp. Phật Pháp mục đích cầu học là khai mở tự tánh, nó không phải là gì khác, nó không phải là đối ngoại. Phật Pháp nói với chúng ta cổ thánh tiên hiền cũng như vậy, cũng có ý nghĩa này. Trí tuệ đức năng tài nghệ phước báo, toàn là trong tự tánh quí vị vốn có. Quí vị có thể khai mở ra, lấy mãi không hết, dùng mãi không cạn. Đại Thừa giảng đạo lý này giảng vô cùng thấu triệt. Có sự thật cho quí vị thấy, lời không phải là giả. Huệ Năng đại sư  không biết chữ, chưa từng đi học, ở lại Hoàng Mai tám tháng, chưa từng đi vào giảng đường, chưa từng đi vào thiền đường, Lão hòa thượng phân công việc cho Ngài là làm việc nặng nhọc, làm trong phòng giã gạo, công việc của ngài là giã gạo, chẻ củi. Ngài trẻ tuổi, tiều phu, có sức lực, làm việc nặng. Sau khi khai ngộ, khai ngộ năm 24 tuổi, tuổi tác còn trẻ. Sau khi khai ngộ, vô sở bất tri, vô sở bất năng. Khai ngộ là gì? khai mở tự tánh. Trí tuệ trong tự tánh hoàn toàn xuất hiện rồi. Quí vị không hỏi, tâm địa họ thanh tị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Kinh Bát Nhã nói bát nhã vô tri. Quí vị không hỏi, trong tâm ngài cái gì cũng không có, lúc quí vị hỏi tự nhiên phản ứng với quí vị, cái gì cũng biết. Ngài thị hiện là thân phận người xuất gia, mọi người đều đến hỏi ngài những thứ trong kinh điển của Phật, không ai hỏi ngài về những thứ thế gian. Nếu như có người hỏi ngài pháp thế gian, không có gì là ngài không biết được. Nếu như Huệ Năng đại sư  sinh vào thời nay, người khác hỏi ngài cách làm đầu đạn nguyên tử như thế nào ngài sẽ nói cho quí vị. Vì sao vậy?  tất cả pháp không rời tự tánh. Cho nên kiến tánh gọi là đại viên mãn. Viên mãn điều gì? trí tuệ viên mãn, đạo đức viên mãn, năng lực viên mãn, phước báo viên mãn, không có gì không viên mãn. Khác với khoa học, khoa học làm không đến viên mãn. Viên mãn, vì sao viên mãn? Là tự nhiên. Nó vốn đã viên mãn rồi. tự tánh thanh tịnh viên minh thể nó vốn đã là tự nhiên. Dạy học của Thánh hiền phương đông, họ dạy là dạy những thứ này, không phải những thứ bên ngoà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Bạo ứng”, bạo là mạnh mẽ, gấp, đột nhiên, có ba nghĩa này. “Ứng” chính là chỉ cho báo ứng. Người thiện hành thiện, người ác làm ác, ứng thọ quả báo. Điều này là tự nhiê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ặc không đương thời lập tức hiển thị, nhưng nhân quả không giả, vào đời sau của họ, ắt sẽ thọ báo đó. Họ làm ác, hiện tại chưa nhìn thấy họ chịu ác báo. Vì sao vậy? Điều này trong kinh điển Đại Thừa Phật đã giảng rất rõ ràng. Trong đời quá khứ họ tu thiện quá nhiều, phước hiện tại họ hưởng là phước báo tu thiện trong đời quá khứ họ chưa hưởng hết. Phước báo thiện đó hưởng hết rồi, ác báo của họ sẽ hiện tiền, liền khởi lên thôi. Không phải là không có quả báo, mà thời khắc chưa đến. Hiện tại đời này tu phước, có thể cả đời này chịu khổ chịu nạn vô cùng, nguyên nhân là gì? Trong đời quá khứ họ làm ác quá nhiều, ác nghiệp chưa tiêu hết, hiện tại phải chịu tội. Tuy làm thiện tích đức, họ vẫn là đang chịu tội. Đợi đến lúc họ chịu tội xong rồi, phước báo liền hiện tiền. Cho nên quả báo thông ba đời. Quí vị nếu như có thể nhìn thấy quá khứ hiện tại vị lai, thì hốt nhiên đại ngộ, mới hiểu được không sai mảy may. Hiện tại một đời tu phước, tu thiện tích đức, nhưng gặp phải tai nạn rất nhiều. Trong lòng bản thân chúng ta hiểu rõ, đây là tiêu nghiệp chướng, là việc tốt! Nghịch đến thuận thọ, đối với nhân quả báo ứng tuyệt đối không mê hoặc, có tín tâm kiên định, biết được không phải không chịu báo, mà thời khắc chưa đế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có một lần ở Bắc Kinh, sau khi Hoàng Niệm Lão vãng sanh, tôi đến Bắc Kinh hai lần, học sinh của lão cư sĩ đến thăm tôi, nói với tôi: Thầy giáo con nói, tức là Hoàng Niệm Lão nói, nói với họ, ông nói pháp sư Tịnh Không nếu như không vãng sanh đến Thế giới Cực Lạc, thì phước báo đời sau, ông nói sẽ lớn lắm, lớn lắm! Ông tán thán như vậy. Tôi có cần phước báo đời sau không? Tôi không làm những việc ngốc đó đâu. Đừng nói là nhân gian, quí vị muốn tôi làm vua trên trái đất này, tôi cũng không làm! Quí vị bảo tôi đi làm thiên vương, làm Thiên vương Ma hê thủ la, tôi cũng không làm! Vì sao vậy?  không ra khỏi sáu nẻo luân hồi. Việc này làm không được. Nếu quí vị không tin dở lịch sử ra xem xem, các đời đế vương, có đế vương nào có kết cục tốt! không phải quí vị đã rõ ràng rồi sao! Những vị đế vương này vừa đầu thai chuyển thế tất cả đều đọa lạc. Có thể  trở lại nhân gian trở thành một người bình thường, cũng có thể nói là giỏi lắm rồi, rất hiếm có rồi! Cho nên chân tướng sự thật  không thể không rõ ràng. Sau khi rõ ràng rồi tâm quí vị liền định. Ta nhất định cầu sanh Tịnh Độ, ta phải đi con đường này. Tôi nhất định đi thân cận Phật A Di Đà, đến Thế giới Cực Lạc chứng đắc bồ đề rốt ráo viên mãn. Trở lại thế gian này, đó chính là Phật Bồ Tát thừa nguyện tái lai. Điều này tốt, không mê hoặc, không điên đảo, sẽ không làm việc xấu, sẽ không đọa lạc. Chúng ta một đời này gặp được cơ hội tốt như vậy, muốn đổi lại sự giàu có phú quý đời sau là sai rồi, quí vị đem vàng đi mua cái kẹo mà ăn, chính là ý này.  Sự việc này làm sao mà làm được! Hoàng Lão nói lời này truyền đến tai tôi, cũng là nhắc nhở tôi không thể làm việc ngố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ên nói “thiện ác hội đương quy chi”, chữ ‘hội’ này có hai nghĩa, một là nhất định sẽ có báo ứng. Thứ hai là lúc nhân duyên tụ hội quả báo liền hiện tiền. Cũng chính là điều kiện đều đầy đủ, quả báo hiện tiền. Điều kiện chưa đầy đủ, quả báo sẽ không hiện tiền. Tạo tác đó là nhân, nhân nếu gặp được duyên, quả liền xuất hiện. Nghiệp nhân quả báo không sai mảy may.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ôm nay chúng ta học đến đoạn này.  </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21</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22</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4.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62, hàng thứ bảy, bắt đầu xem đoạn kinh văn đó.  </w:t>
      </w:r>
    </w:p>
    <w:p>
      <w:pPr>
        <w:pStyle w:val="Normal"/>
        <w:ind w:firstLine="720"/>
        <w:jc w:val="both"/>
        <w:rPr>
          <w:rFonts w:ascii="Times New Roman" w:hAnsi="Times New Roman" w:cs="Times New Roman"/>
          <w:bCs/>
          <w:color w:val="000000"/>
          <w:sz w:val="28"/>
          <w:szCs w:val="28"/>
          <w:lang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Kỳ nhị giả, thế gian nhân dân, bất thuận pháp độ, </w:t>
      </w:r>
      <w:r>
        <w:rPr>
          <w:rFonts w:cs="Times New Roman" w:ascii="Times New Roman" w:hAnsi="Times New Roman"/>
          <w:bCs/>
          <w:color w:val="000000"/>
          <w:sz w:val="28"/>
          <w:szCs w:val="28"/>
          <w:lang w:val="vi-VN"/>
        </w:rPr>
        <w:t xml:space="preserve">xa dâm kiêu túng, nhậm tâm tự tứ, cư thượng bất minh, tại vị bất chính, hãm nhân oan uổng, tổn hại trung lương, tâm khẩu các dị, cơ ngụy đa đoan, tôn ty trung ngoại, cánh tướng khi cuồng, sân nhuế ngu si, dục tự hậu dĩ, dục tham đa hữu, lợi hại thắng phụ, kết phẫn thành thù, phá gia vong thân, bất cố tiền hậu, phú hữu xan tích, bất khẳng thí dữ, ái bảo tham trọng, tâm lao thân khổ, như thị trí cánh, vô nhất tùy giả, thiện ác họa phước, truy mệnh sở sanh, hoặc tại lạc xứ, hoặc nhập khổ độc, hựu hoặc kiến thiện tắng báng, bất tư mộ cập, thường hoài đạo tâm, hi vọng tha lợi, dụng tự cúng cấp, tiêu tán phục thủ, thần minh khắc thức, chung nhập ác đạo, tự hữu tam đồ, vô lượng khổ não, triển chuyển kỳ trung, lụy kiếp nan xuất, thống bất khả ngôn. </w:t>
      </w:r>
      <w:r>
        <w:rPr>
          <w:rFonts w:cs="Times New Roman" w:ascii="Times New Roman" w:hAnsi="Times New Roman"/>
          <w:bCs/>
          <w:color w:val="000000"/>
          <w:sz w:val="28"/>
          <w:szCs w:val="28"/>
          <w:lang w:val="vi-VN" w:eastAsia="zh-TW"/>
        </w:rPr>
        <w:t xml:space="preserve">” </w:t>
      </w:r>
    </w:p>
    <w:p>
      <w:pPr>
        <w:pStyle w:val="Normal"/>
        <w:ind w:firstLine="720"/>
        <w:jc w:val="both"/>
        <w:rPr/>
      </w:pPr>
      <w:r>
        <w:rPr>
          <w:rFonts w:cs="Times New Roman" w:ascii="Times New Roman" w:hAnsi="Times New Roman"/>
          <w:bCs/>
          <w:color w:val="000000"/>
          <w:sz w:val="28"/>
          <w:szCs w:val="28"/>
          <w:lang w:eastAsia="zh-TW"/>
        </w:rPr>
        <w:t>Trong</w:t>
      </w:r>
      <w:r>
        <w:rPr>
          <w:rFonts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ngũ</w:t>
      </w:r>
      <w:r>
        <w:rPr>
          <w:rFonts w:cs="Times New Roman" w:ascii="Times New Roman" w:hAnsi="Times New Roman"/>
          <w:bCs/>
          <w:color w:val="000000"/>
          <w:sz w:val="28"/>
          <w:szCs w:val="28"/>
          <w:lang w:val="vi-VN" w:eastAsia="zh-TW"/>
        </w:rPr>
        <w:t xml:space="preserve"> ác</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ây là đoạn thứ hai</w:t>
      </w:r>
      <w:r>
        <w:rPr>
          <w:rFonts w:cs="Times New Roman" w:ascii="Times New Roman" w:hAnsi="Times New Roman"/>
          <w:bCs/>
          <w:color w:val="000000"/>
          <w:sz w:val="28"/>
          <w:szCs w:val="28"/>
          <w:lang w:eastAsia="zh-TW"/>
        </w:rPr>
        <w:t>:</w:t>
      </w:r>
      <w:r>
        <w:rPr>
          <w:rFonts w:cs="Times New Roman" w:ascii="Times New Roman" w:hAnsi="Times New Roman"/>
          <w:bCs/>
          <w:color w:val="000000"/>
          <w:sz w:val="28"/>
          <w:szCs w:val="28"/>
          <w:lang w:val="vi-VN" w:eastAsia="zh-TW"/>
        </w:rPr>
        <w:t xml:space="preserve"> đạo ác. Đoạn trước đoạn thứ nhất là sát sanh, đây là trộm cắp. Chúng ta xem tập chú của Niệm Lão.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hị” là đoạn thứ hai. “Minh đạo ác” nói rõ sự ác của trộm cắp, “ư hữu chủ vật” vật này chỉ cần là vật có chủ nhân, “nhược đa nhược thiểu” bất luận là nhiều hay ít, “bất dữ nhi thủ”, chưa có sự đồng ý của chủ nhân, đồng ý của chủ vật đó, quí vị tuỳ ý lấy dùng, đều gọi là ăn trộm, cho nên giới trộm cắp này không dễ trì. Nhất định phải rất cẩn thận, thận trọng. Vì sao vậy? Cố ý vô ý, có lúc quen rồi không biết tội lỗi này nặng đến như vậy. Tâm trộm cắp, chúng ta thường nói, có ý lợi dụng chính là tâm trộm cắp, rất khó trì! Người buôn bán rất nhiều, người ở nhà cũng rất nhiều, luôn nghĩ cách lách kẻ hở pháp luật, ít nộp thuế một chút, lợi dụng quốc gia, tội lỗi này còn nặng hơn người trộm cắp của cải. Vì sao vậy? Trộm tài vật của người, quí vị chỉ thiếu nợ một người, quí vị trốn thuế quốc gia, quốc gia này có bao nhiêu nhân khẩu đều là chủ nợ hết. Tương lai trả nợ trả không xong. Sự việc này phiền phức. </w:t>
      </w:r>
    </w:p>
    <w:p>
      <w:pPr>
        <w:pStyle w:val="Normal"/>
        <w:ind w:firstLine="720"/>
        <w:jc w:val="both"/>
        <w:rPr/>
      </w:pPr>
      <w:r>
        <w:rPr>
          <w:rFonts w:cs="Times New Roman" w:ascii="Times New Roman" w:hAnsi="Times New Roman"/>
          <w:bCs/>
          <w:color w:val="000000"/>
          <w:sz w:val="28"/>
          <w:szCs w:val="28"/>
          <w:lang w:val="vi-VN" w:eastAsia="zh-TW"/>
        </w:rPr>
        <w:t xml:space="preserve">Cho nên trong Phật Pháp nói, trong giới trộm cắp nghiêm trọng nhất gọi là vật của thập phương. Chùa chiền am đường là đạo tràng mười phương. Mỗi người xuất gia đều có phần, quá khứ hiện tại vị lai, thế giới này hay phương khác, mười phương quốc độ chư Phật, vô lượng vô biên chúng xuất gia đây là Phật Pháp Tăng, tất cả họ đều có phần. Cho nên trong kinh Phật nói là lời chân thật, không phải là dọa dẫm người ta. Quí vị tạo ngũ nghịch thập ác, Phật đều có cách cứu quí vị. Trộm của thường trụ Phật không thể cứu quí vị. Của thường trụ là của chùa chiền am đường. Quí vị trộm của họ một đồng tiền, quí vị trộm của họ một vật phẩm, tội lỗi đó Phật không có cách gì cứu quí vị. Vì sao vậy? vì nặng quá. Chủ nợ của quí vị nhiều quá. Tăng chúng xuất gia trong mười phương ba đời tất cả quốc độ chư Phật, họ đều có phần, quí vị đều mắc nợ họ. Món nợ này trả như thế nào? Không có cách gì để trả. Đến nơi nào để tiêu những nghiệp này? Địa ngục vô gián, khổ không kể xiết. Lời này tôi không thể nói nhiều, không thể nói kỹ, chỉ nhắc đến mà thôi. Bản thân quí vị phải tỉ mỉ để lãnh hội, phải tôn trọng đồ vật của thường trụ. Đó là tất cả tài vật mà người tu hành có được, nuôi dưỡng thân mạng của họ, nuôi dưỡng đạo nghiệp của họ, người thiện tâm trong mười phương cúng dường họ. Tội lỗi này rất lớn rất lớn, không thể không biết. Trong </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Kinh Địa Tạng nói rất rõ ràng.</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Hành vi trộm ác, gốc ở ba độc, tham dục keo lẫn, dễ sanh tâm trộm cắp”. Con người không tham, họ sẽ không trộm cắp tài vật của người khác, tâm tham rất nặng, tham tài, tham danh, tham lợi, đối tượng tham nhiều quá. Cố ý vô ý, có ý là khởi tâm trộm cắp, trộm cắp tài vật. Vô ý phần lớn là những việc nhỏ nhặt, thường thường sơ suất rồi, tùy tiện chiếm dùng, tùy tiện di dời nó. Đây là tập khí bất lương của con người, gọi là thói quen.</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Chư ác tương tư”, làm ác không phải là một việc đơn thuần, dường như là tham, sân, si, mạn, nghi, một loại ác niệm khởi lên, những thứ khác đều dung hòa trong đó. Chư ác là năm ác mà trong kinh thường nói, đều phạm hết. Vậy là tạo thành lỗi trộm cắp, nếu như phán quyết là định án được rồ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Dưới đây từ “bất thuận pháp độ” đến “bất cố tiền hậu”, trong đoạn này, trong cách phân đoạn của tôi, tôi chia làm ba đoạn nhỏ.  Đến “kết phẫn thành thù, phá gia vong thân, bất cố tiền hậu”, đoạn này là “biểu thị tội lỗi của tham dục”. Hiện tại tham dục tràn lan, vượt qua giới hạn bảo hòa, cho nên chiêu cảm những tai họa trên trái đất. Cá nhân tật bệnh đây là việc nhỏ, hưng suy của gia đình còn lớn hơn nghiệp lực của cá nhân. Có thể làm cho toàn bộ trái đất xảy ra những tai biến, đây là ác nghiệp lớn lao biết bao, mới xuất hiện những hiện tượng này. Đây không phải là việc cá nhân, gọi là cộng nghiệp. Hiện tại toàn thể xã hội, thường nói lòng người hư hoại rồi, lòng người hư như thế nào, lòng người toàn bộ đều là tham, sân, si, mạn, nghi. Mặt trái của tham, sân, si, mạn, nghi  chính là ngũ giới thập thiện. Ngũ giới thập thiện hiện tại đều không còn nữa, toàn bộ đều trở thành tham, sân, si, mạn, nghi. Đối ứng với những lời giáo huấn của văn hóa truyền thống xưa tức là nhân nghĩa lễ trí tín, quí vị suy nghĩ xem năm chữ này hiện tại trong xã hội ai đầy đủ? Năm chữ này không còn nữa, trái với năm chữ này chính là tham, sân, si, mạn, nghi. Tham, sân, si, mạn, nghi biểu hiện ở bên ngoài chính là sát đạo dâm vọng tửu. Cho nên chúng ta phải hiểu được, hiện tại thân thể con người nhiều bệnh nhiều tai họa, trái đất thiên tai liên miên. Có vị đồng học có lòng, vì tôi bình thường không xem những tin tức này, họ đem những tiêu đề của các bản tin liệt kê ra cho tôi, những tai biến trên trái đất, tai biến trong xã hội, trong tháng ba tổng cộng có 82 tin, tháng tư có 59 tin, tháng năm có 67 tin, tháng sáu có 150 tin, tháng bảy có 176 tin, càng ngày càng tăng lên, tháng tám e rằng sẽ vượt qua 200 tin, lần sau nghiêm trọng hơn lần trước. Người thông thường nhìn thấy những hiện tượng này trong lòng lo lắng, sợ hãi. Có thể giải quyết hay không? Không thể giải quyết. Nguyên nhân gì mà không thể giải quyết? Họ không tin tưởng. Cho rằng những tai nạn trên trái đất, không liên quan đến khởi tâm động niệm của chúng ta, và tham, sân, si, mạn sát đạo dâm vọng không liên quan. Thậm chí có người nhìn thấy những tai nạn hiện tiền, dù sao ngày tháng cũng không nhiều nữa, sống một ngày thì nhanh chóng sống qua một ngày, tăng sát đạo dâm vọng tửu thêm vài lần nữa, đây đều là tự tạo nghiệp không thể sống tiếp. </w:t>
      </w:r>
    </w:p>
    <w:p>
      <w:pPr>
        <w:pStyle w:val="Normal"/>
        <w:ind w:firstLine="720"/>
        <w:jc w:val="both"/>
        <w:rPr/>
      </w:pPr>
      <w:r>
        <w:rPr>
          <w:rFonts w:cs="Times New Roman" w:ascii="Times New Roman" w:hAnsi="Times New Roman"/>
          <w:bCs/>
          <w:color w:val="000000"/>
          <w:sz w:val="28"/>
          <w:szCs w:val="28"/>
          <w:lang w:val="vi-VN" w:eastAsia="zh-TW"/>
        </w:rPr>
        <w:t xml:space="preserve">Nguyên nhân gì tạo thành hiện tượng này? Nói một cách thật tình thì chúng ta làm mất đi giáo dục truyền thống của tổ tông, lời cổ nhân nói vô cùng có lý: “không nghe lời người già chịu thiệt ngay trước mắt”. Thế giới hiện nay lại không nghe lời người già, coi thường người già, cho rằng người già vô dụng, lạc hậu rồi không theo kịp thời đại. Lão tổ tông ngày xưa vô năng, không có trí tuệ, không có sáng tạo, không có phát minh, sống cuộc sống nghèo khổ.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 xml:space="preserve">ều là thái độ như vậy. Thái độ sai trái đó liền làm ra những hành vi sai trái, sẽ tạo thành tội nghiệp nghiêm trọng. Họ sẽ phải cảm thọ những quả báo ngày nay.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ầu tiên câu thứ nhất này Phật đã nói rồi: “thế gian nhân dân bất thuận pháp độ”. Pháp độ là gì? dưới đây có giải thích. “pháp là pháp quỹ pháp tắc”, quỹ là quỹ đạo. Ở Trung Quốc pháp độ này là gì? Là ngũ luân, ngũ thường, tứ duy, bát đức. Cổ thánh tiên hiền, không phải là họ sáng tạo, không phải là họ phát minh ra, họ định ra những pháp tắc này căn cứ theo cái gì để định. Căn cứ theo sự vận hành của tự nhiên, thủ pháp theo đại tự nhiên. Nói cách khác, thuận pháp độ chính là thuận theo quy tắc của đại tự nhiên. Trong Phật Pháp nói, nguyên khởi của vũ trụ, nguyên khởi của chúng sanh, Phật nói là một niệm bất giác mà có vô minh. Vô minh chính là A lại ya. Trong A lại ya sanh khởi ba loại hiện tượng, nghiệp tướng, chuyển tướng, cảnh giới tướng, đây chính là pháp tắc, nó có thứ tự, nó không thể điên đảo. Tùy thuận pháp tắc này, đó là lành mạnh, đó là an ổn, là kiết tường, là hạnh phúc an lạc. Trái với pháp tắc, tai nạn liền đế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iện tại nói khoa học, mọi người sùng bái khoa học, khoa học là gì? Không thuận pháp độ, muốn sửa đổi tự nhiên, vậy là tai nạn liền đến rồi. Rõ ràng nhất dường như là hiện nay có không ít người phá hoại sinh thái tự nhiên, là gì? sửa sắc đẹp. Mặt mũi cha mẹ sanh ra là tự nhiên, lại cứ phá hoại nó, đến thẫm mỹ viện để sửa đổi một chút, sửa cũng được lắm, rất là đẹp đẽ, nhưng mười năm sau tai họa đã đến rồi. Lúc tôi còn ở Úc châu, tôi ở tại ngôi Tinh xá nhỏ nơi thôn quê, có một người hình như là người đồng tu Việt nam, là người làm công quả cho chúng tôi, ở lại nơi chỗ tôi mấy ngày, mỗi ngày tôi đều thấy cô ấy nhăn mặt nhíu mày, vô cùng khó chịu, tôi hỏi cô ấy làm sao vậy? Lúc trẻ đi sửa mũi, hiện tại bệnh tật phát sinh rồi, khổ sở vô cùng. Tôi liền nói với cô ấy, cô không nên phá hoại sinh thái tự nhiên, đây chính là phá hoại môi trường sinh thái tự nhiên rồi. Tự nhiên là tốt đẹp, tự nhiên là lành mạnh nhất, hạnh phúc nhất, vì sao lại phá hoại nó? Thân người này, hiện nay chúng ta rất nhiều người ăn thức ăn, mặc áo quần đều là phá hoại đại tự nhiên. Cho nên quí vị ăn nó, quí vị mặc nó, quí vị toàn thân bệnh tật, quí vị không biết bệnh từ đâu đến. Đặc biệt ngày nay phá hoại tự nhiên, phá hoại đến cực điểm, sửa đổi gen, làm cho rau củ trái cây, sinh trưởng vô cùng đẹp đẽ, đặc biệt mập tốt, nhưng ở trong đó dinh dưỡng không có, dinh dưỡng thua xa trước đây trồng trọt bằng thủ công. Ngay cả lúa gạo cũng phải cải tạo gen, con người thật biết làm, biết phá hoại đại tự nhiên. Dẫn đến quí vị toàn thân bệnh tật, dẫn đến trái đất bệnh tật. Vì sao vậy? đại địa có thuốc trừ sâu, phân bón. Trồng trọt rồi, nó liền không thể mọc cây cối nữa. Đất đai bị đầu độc rồi, nguồn nước bị đầu độc rồi. Các nhà khoa học nói với chúng ta, có thể trong tương lai sau mấy mươi năm nữa, không khí cũng có độc, ngay cả hô hấp cũng bị bệnh. Khoa học kỹ thuật phát triển, người định thắng trời, phá hoại sinh thái tự nhiên, muốn thay đổi nó cái giá cuối cùng là toàn thể nhân loại đều bị diệt vong. Tìm cái chết!  </w:t>
      </w:r>
    </w:p>
    <w:p>
      <w:pPr>
        <w:pStyle w:val="Normal"/>
        <w:ind w:firstLine="720"/>
        <w:jc w:val="both"/>
        <w:rPr/>
      </w:pPr>
      <w:r>
        <w:rPr>
          <w:rFonts w:cs="Times New Roman" w:ascii="Times New Roman" w:hAnsi="Times New Roman"/>
          <w:bCs/>
          <w:color w:val="000000"/>
          <w:sz w:val="28"/>
          <w:szCs w:val="28"/>
          <w:lang w:val="vi-VN" w:eastAsia="zh-TW"/>
        </w:rPr>
        <w:t>Khinh mạn tổ tông, hủy báng tổ tông, hủy nhục tổ tông, Tổ tông cho chúng ta thứ tốt nhất, đây gọi là vong ân phụ nghĩa. Quí vị đáng chịu quả báo gì? Cho nên toàn là tạo tội địa ngục. Quí vị nghĩ xem không phải vậy sao? Vì sao phải thay đổi những gen tự nhiên này? Đều do tham, sân, si tạo thành. Bản thân họ có hiểu được hậu quả này không? Họ biết được,</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vì sao vẫn còn làm? Chỉ cần bản thân được lợi ích là tốt rồi, người khác sống chết không liên quan đến mình. Họ làm gì biết được, khắp pháp giới hư không giới và bản thân là một thể, họ không biết được, mê hoặc điên đảo, không có trí tuệ. Họ mới làm ra những việc ngốc nghếch như vậy. Quay đầu lại nhìn cổ nhân xem, cổ nhân có trí tuệ chân thật, chắc chắn là tùy thuận tự nhiê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Hoàn Nguyên Quán giảng cho chúng ta bốn đức, thứ nhất là “tùy duyên diệu dụng”, tùy duyên mới diệu dụng, không tùy duyên thì không diệu nữa. Ngày nay xã hội có mấy người tùy duyên? Giáo dục hiện tại, các em nhỏ mẫu giáo đã bắt đầu dạy chúng phải cạnh tranh, xem người tùy duyên là lạc hậu, xem người cạnh tranh là tiến bộ. Đây là tiến vào đâu? Hướng vào địa ngục vô gián mà tinh tấn, họ là tinh tấn. Hiện tại những chân tướng sự thật này đều bày ra trước mắt chúng ta, có thể không giác ngộ sao? Chúng ta thật sự rất may mắn, sinh vào thời đại này gặp được Phật Pháp, nếu như không gặp được Phật Pháp chúng ta cũng là kẻ vô tri, cũng theo xã hội đại chúng mờ mịt như vậy, tạo tội nghiệp địa ngục vô gián. Quí vị bĩnh tĩnh tỉ mỉ quan sát được mấy người không tạo tội nghiệp? Quí vị mới nghĩ đến sự việc này đáng sợ biết bao! Cho nên phải cứu bản thân, phải cứu gia đình, cứu xã hội, cứu địa cầu. Bắt tay từ đâu? Tùy thuận pháp độ. Không thuận pháp độ thì tiêu rồi. Phải tùy thuận, phải tùy thuận pháp độ của cổ thánh tiên hiền, phải tùy thuận pháp độ của Phật Bồ Tát. Vì sao vậy? Họ là Thánh hiền, họ là Phật Bồ Tát.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ật Bồ Tát Thánh hiền là ý nghĩa gì? Dùng một câu đơn giản để nói đó là người hiểu rõ. Thánh hiền là người hiểu rõ, chúng ta là người không hiểu rõ. Đối với chân tướng nhân sanh vũ trụ họ không biết tí gì. Phật là người đối với chân tướng nhân sanh vũ trụ hiểu thấu triệt để. Chúng ta mê hoặc điên đảo, đi theo người hiểu rõ ràng sẽ không bị đi sai đường, để họ đi trước mặt, chúng ta đi theo sau, chúng ta không nể phục, chúng ta nhất định phải dẫn đầu, để cho họ đi theo sau chúng ta, thì tất cả đều chịu tội. Nhưng nói thật, chúng ta đi phía trước chúng ta chịu tội, một đám người hồ đồ đi theo chúng ta cùng chịu tội, người hiểu rõ không chịu tội. Người hiểu rõ biết được “phàm sở hữu tướng giai thị hư vọng”. Họ giải thoát rồi, họ được đại tự tại rồ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Cách nói của người xưa là hợp tình, hợp lý, hợp pháp, còn có một danh từ gọi là nghĩa, nhân nghĩa. Nghĩa là hợp tình, hợp lý, hợp pháp. Nhân là yêu người. Nhân nghĩa đạo đức đều lấy Thánh hiền làm tiêu chuẩn. Trong Phật Pháp nhất định là lấy Phật làm tiêu chuẩn. Phật là đấng giác ngộ, lúc Ngài ở thế gian, khởi tâm động niệm, nói năng tạo tác, đều là tiêu chuẩn cho chúng ta học tập. Ngài vì chúng ta thị hiện là tình huống giác ngộ, phàm phu chúng ta là tình huống mê hoặc. Người mê hoặc đi theo người giác ngộ sẽ không bị sai.</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Ở Trung Quốc bá tánh bình dân đi theo bậc Thánh hiền thì không bị sai. Những đế vương thời cổ đại không ai không đi theo Thánh hiền cả, nếu như họ không đi theo Thánh hiền họ chắc chắn sẽ nước mất nhà tan, họ không giữ được. Quí vị xem xem đế vương cuối triều của mỗi triều đại họ không thuận pháp độ, cho nên vương triều của họ liền bị người khác lật đổ, bị người khác thay thế. Người lên thay thế đó chắc chắn họ là thuận pháp độ, thuận thiên hành đạo, họ mới có thể xây dựng một vương triều mới, dẫn dắt con người trở lại hạnh phúc, dẫn dắt trở về hòa hợp.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Pháp độ của tổ tông truyền đến ngày nay không chỉ năm ngàn năm, năm ngàn năm trở về trước chưa có văn tự ghi chép lại, không thể nói nó không có pháp độ, tôi tin rằng ngũ luân, ngũ thường, tứ duy, bát đức là của thánh hiền ngày xưa, trước khi chưa có văn tự, ít nhất cũng từ mười ngàn năm về trước truyền lại. Đời này qua đời khác đều tuân thủ nên không có loạn tử. Bắt đầu hoài nghi là lúc văn hóa phương tây truyền đến Trung Quốc, phương tây chú trọng khoa học, tuy văn hóa phương tây đột kích đến Trung Quốc, người Trung Quốc vẫn tương đối bảo thủ, cho nên một trăm năm trước mới hoài nghi, dần dần hoài nghi rồi. Hoài nghi văn hóa Trung Quốc dường như không bắt kịp phương tây. Một trăm năm lại đây, dần dần đem những pháp tắc của tổ tông bỏ đi hết, không cần nữa, hoàn toàn học của nước ngoài. Hiện nay nảy sinh vấn đề rồi, xã hội loạn rồi, trên trái đất tai biến nhiều như vậy, lo lắng rồi phải làm sao đây? Tai nạn này đã rộng khắp toàn thế giới rồi, người nước ngoài cũng chẳng có cách gì, người nước ngoài đến Trung Quốc tìm phương pháp, đến Ấn Độ để tìm phương pháp. Bản thân chúng ta còn chưa tỉnh lại, vẫn còn đang cho rằng dò đá mà qua sông, đi một bước tính một bước. Những thứ của tổ tông tốt như vậy, Phật Pháp có những thứ tốt như vậy, không chịu học, thực sự ứng nghiệm rồi, không nghe lời người già chịu thiệt ngay trước mắt. Sự chịu thiệt này thật lớn quá! Đời nay sống trong đau khổ, đời sau đọa lạc vào tam đồ, thiệt thòi này lớn quá. </w:t>
      </w:r>
    </w:p>
    <w:p>
      <w:pPr>
        <w:pStyle w:val="Normal"/>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ộ là quỹ độ, quy độ, tức là thường quy vậy. Quy là quy cũ, độ là có tiết chế, nói với chúng ta quy cũ là một tiêu chuẩn, vượt ra quy cũ nhưng không tách khỏi cực điểm của quỹ độ thì cũng được, tách rời cực hạn của quỹ độ thì sắp xảy ra việc rồi. Thường là vĩnh hằng bất biến, gọi là thường. Tam quy, ngũ giới, thập thiện trong Phật Pháp vĩnh hằng bất biến gọi là thường quy. Ngũ luân, ngũ thường, tứ duy bát đức của Trung Quốc là thường quy, không thể không tuân thủ, không tuân thủ liền xảy ra chuyện. Đây là điều mà chúng ta không thể không biết, không thể không học tập. Hiện nay chúng ta thường nói luân lý, đạo đức, nhân quả. Gần đây chúng ta đề xướng học thuyết Khổng Mạnh là gì? Nhân nghĩa trung thứ. Đại Thừa là chân thành từ bi. Đạo Thành Hòa Phu của Nhật Bản nói là kính trời yêu người. Kính trời là nhân nghĩa, yêu người là trung thứ. Chúng ta phải cứu bản thân, phải cứu người nhà, phải cứu xã hội, phải cứu nước nhà, phải cứu trái đất. Không quay đầu thì làm không được! Văn hóa truyền thống Trung Quốc ba nhà Nho Thích Đạo, những thứ này không phải là niệm, không phải là nói, mà phải làm được. Nó là quỹ phạm trong cuộc sống hằng ngày của chúng ta. Cho nên gọi là thường quy. Quí vị không thể một ngày không ăn cơm, thì quy cũ này quí vị không thể một ngày không tuân thủ. Nó quan trọng như ăn cơm vậy. Cho nên đem thường quy biến thành tư tưởng hành vi trong cuộc sống thường nhật của bản thân chúng ta. Thực sự làm được rồi!</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Gần đây chúng tôi in tập Quần Thư Trị Yếu ra rồi, Quốc Học Trị Yếu in ra rồi, hai loại sách này đều là thường quy. Quần Thư Trị Yếu là thường quy của Đường Thái Tông trị nước. Trong lịch sử Trung Quốc mọi người đều nói chính trị nhà Đường là thanh minh nhất, tốt nhất, nó được làm ra như thế nào? Là quy cũ của Quần Thư Trị Yếu. Có người nói với tôi hiện nay không ít người đang học tập, đang đọc, đang giảng. Đọc và nói tốt hơn là không đọc không nói, đáng được tán thán. Có thể cứu bản thân quí vị không? Có thể đem lại hạnh phúc cho gia đình quí vị, đem đến hòa hợp cho xã hội? Nói với quí vị: không thể. Vì sao không thể? Pháp độ không phải để nói, pháp độ không phải để đọc, pháp độ là để thực hành, pháp độ là cuộc sống, là công việc, là xử sự đối nhân tiếp vật, quí vị phải thực hành nó mới được. Làm ra rồi quí vị là thánh nhân, quí vị là hiền nhân, quí vị là Phật, quí vị là Bồ Tát. Nếu như chỉ là đọc, chỉ là nói, làm không được quí vị vẫn là phàm phu. Phải sanh tử như thế nào vẫn là sanh tử như vậy, quí vị chưa thể giải thoát được, then chốt chính là nơi đây vậy. </w:t>
      </w:r>
    </w:p>
    <w:p>
      <w:pPr>
        <w:pStyle w:val="Normal"/>
        <w:ind w:firstLine="720"/>
        <w:jc w:val="both"/>
        <w:rPr/>
      </w:pPr>
      <w:r>
        <w:rPr>
          <w:rFonts w:cs="Times New Roman" w:ascii="Times New Roman" w:hAnsi="Times New Roman"/>
          <w:bCs/>
          <w:color w:val="000000"/>
          <w:sz w:val="28"/>
          <w:szCs w:val="28"/>
          <w:lang w:val="vi-VN" w:eastAsia="zh-TW"/>
        </w:rPr>
        <w:t xml:space="preserve">Chúng ta có được bộ sách này, vì sao in ấn nó với số lượng lớn như vậy? Mục đích là bảo tồn nó, làm cho quyển sách này không đến nỗi biến mất khỏi thế gian, mục đích là đây vậy. In mười ngàn bộ  thì mười ngàn nơi cất giữ, thế giới tai nạn nhiều hơn nữa, cũng sẽ lưu lại vài bộ. Quyển sách này sẽ không thất truyền. Mục đích của chúng tôi là ở đây. Rơi vào tay những người nào sẽ khai hoa kết quả? Người hiếu thiện hiếu đức. Giống như Khổng phu tử từng nói người “tín nhi hiếu cổ” họ có được sẽ khai hoa kết quả. Trong mười ngàn người ít nhất cũng sẽ có vài người hiếu thiện hiếu đức. Đến tay họ sẽ khởi tác dụng. Cho nên rất nhiều người hỏi tôi: phải chọn một số người như thế nào để đào tạo? Tôi nói tôi không có ý này, tôi không có phước báo này, cũng không có năng lực này, tôi không thể đào tạo nhân tài. Tôi chỉ có thể đem những thứ này in ra đi khắp nơi phân phát. Truyền hạt giống, vãi hạt giống, giống sau khi vãi ra rồi, người nào đi trồng trọt, người đó sẽ thu hoạch, đều không phải tôi, không liên quan đến tôi. Hạt giống gieo xuống rồi tôi không còn việc gì nữa. Rất nhiều năm trước tôi đã giảng qua, nhân sinh trong thế gian này, thiện căn phước đức của mỗi người không tương đồng, trí tuệ không tương đồng, gặp </w:t>
      </w:r>
      <w:r>
        <w:rPr>
          <w:rFonts w:cs="Times New Roman" w:ascii="Times New Roman" w:hAnsi="Times New Roman"/>
          <w:bCs/>
          <w:color w:val="000000"/>
          <w:sz w:val="28"/>
          <w:szCs w:val="28"/>
          <w:lang w:val="vi-VN"/>
        </w:rPr>
        <w:t>gỡ không tương đồng. Những ngành nghề chúng ta làm cũng không tương đồng. Đây chính là văn hóa đa nguyên. Mỗi người trên chức vị của chính mình nên làm tốt bổn phận công việc của chính mình. Mọi người cùng nhau hợp tác, xã hội sẽ hòa hợp. Ngành nghề của chúng tôi là làm gì? giảng kinh dạy học. Phật Thích Ca Mâu Ni làm ra tấm gương tốt nhất, sau khi khai ngộ liền bắt đầu dạy học, ngài dạy cho đến ngày Ngài xa rời thế gian này. Ngài 79 tuổi ra đi, 30 tuổi khai ngộ liền bắt đầu dạy học, 49 năm không có ngày nào sống vô ích, gọi là tận trách nhiệm với công việc. Ngành nghề này tôi làm được rồi, mỗi ngành nghề đều làm cho tốt. Mọi người đều có thể hợp tác giúp đỡ lẫn nhau. Đây chính là cùng chung sáng tạo nhân sinh hạnh phúc mỹ mãn. Xã hội lễ nghi hòa hợp.</w:t>
      </w:r>
      <w:r>
        <w:rPr>
          <w:rFonts w:cs="Times New Roman" w:ascii="Times New Roman" w:hAnsi="Times New Roman"/>
          <w:bCs/>
          <w:color w:val="000000"/>
          <w:sz w:val="28"/>
          <w:szCs w:val="28"/>
          <w:lang w:val="vi-VN" w:eastAsia="zh-TW"/>
        </w:rPr>
        <w:t xml:space="preserve"> Làm nghề này không nên can thiệp đến ngành nghề khác. Giống như thân thể chúng ta, quí vị xem ngũ quan bên ngoài mắt tai mũi lưỡi thân mỗi mỗi đều có nhiệm vụ của nó, con mắt chỉ quản việc nhìn, lỗ tai chỉ quản việc nghe, con mắt không thể can thiệp lỗ tai; lỗ tai cũng không thể can thiệp con mắt. Mỗi mỗi đều là đệ nhất, thân thể khỏe mạnh. Nếu như quí vị muốn cạnh tranh, con mắt tôi phải đệ nhất, những thứ khác đều không được, kết quả như thế nào? Bệnh rồi. Người này chỉ có con mắt tốt, ngoài ra đều không tốt nữa, vậy thì bi ai biết bao! Lúc mạnh khỏe mỗi mỗi đều là đệ nhất. Tôi tại nghề của tôi là đệ nhất, nghề nghiệp của quí vị cũng là đệ nhất, tất cả đều là đệ nhất. Quí vị nói xem xã hội này tốt đẹp biết bao.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Văn hóa là đa nguyên, từ bản thân của chính chúng ta, quí vị xem bên ngoài mắt tai mũi lưỡi thân hòa hợp, bên trong ngũ tạng lục phủ hòa hợp, người này mạnh khỏe trường thọ, chỉ có một thứ tốt thôi, còn những thứ khác đều không tốt, chắc chắn đi trên con đường tử vong rồi. Họ sống không nổi nữa, đạo lý này không thể không hiểu được. Không hiểu vậy là quí vị đi là con đường chết, nếu như quí vị hiểu được, con đường quí vị đi là con đường sống, sanh sanh không ngừ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Xa dâm kiêu túng”, xa là xa xỉ, đây không phải là sự việc tốt. “Dâm” ở đây trích dẫn trong Đẳng Bất Đẳng Quán Tạp Lục, trong đây nói: trong kinh chữ dâm đa phần là có nữ một bên, chuyên chỉ việc nam nữ vậy, dâm hành vô tiết nên viết là xa dâm. Tiết là tiết độ, ở đây là quá đáng. Cho nên chữ “dâm” không phải chỉ nam nữ, phàm quá đáng đều gọi là dâm. Mưa nhiều quá gọi là dâm vũ. Bất luận làm sự việc gì quá độ, vượt qua số lượng cần thiết đều gọi là dâm. Tham, sân, si, mạn, nghi có, phàm phu đều có nhưng không thể quá đáng quá, quá đáng quá là sai lầm rồi. </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Kiêu giả kiêu hoành, vị thị dĩ lăng nhân”, chính là kiêu mạn, ngạo mạn. Chúng ta thường nói cống cao ngã mạn, bản thân cho rằng cao hơn, vượt qua người khác, người khác đều không bằng bản thân. Kiểu phiền não này người người đều có, là câu sanh phiền não. Bắt đầu từ ngày nào mà có? Từ một niệm bất giác, lúc đó liền có, thức mạt na, thức mạt na từ A lại ya biến hiện ra. Mạt na là gì? Ngã kiến, chấp trước thân là ta, vậy là sai rồi. Đi theo sự sai trái này, ba phiền não lớn dưới đây sẽ theo nó mà đến, đầu tiên là có ngã kiến, từ ngã kiến liền có ngã ái. Ngã ái là tham, có ngã si là ngu si, có ngã mạn, ngạo mạn, ngạo mạn là sân, chính là gốc của sân. Cho nên nói “tứ đại phiền não thường tương tùy”. Ngã, ngã này là ngã kiến. Ngã kiến, ngã ái, ngã si, ngã mạn, đây chính là thức mạt na. Mạt na gọi là ý căn, vô cùng chấp trước. Thứ sáu là ý thức, giỏi về phân biệt, vọng tưởng nhiều quá, vọng tưởng nhiều là thức thứ tám. Thức thứ sáu chuyển được rồi chính là A la hán. Thức thứ bảy chuyển được rồi là Bồ Tát. Thức thứ sáu thứ bảy vừa chuyển, tiền ngũ thức và thứ tám chuyển theo. Thức thứ tám chuyển thành đại viên cảnh trí. Năm thức trước chuyển thành thành sở tác trí. Thành tựu sở tác, thành tựu sở tác chỉ cái gì? Chỉ phổ độ chúng sanh. Thức thứ sáu trở thành Diệu quan sát trí. Thức thứ bảy trở thành Bình đẳng tánh trí. Vì sao vậy? Ngã không còn nữa liền bình đẳng, cho nên bốn đại phiền não, ngã kiến, ngã tham, ngã si, ngã mạn, đều là trở thành trí tuệ. Vừa chuyển liền trở thành trí tuệ. Đây là phiền não căn bản, gốc của gốc chính là ngã. Không có ngã thì việc gì cũng được giải quyết rồi, chính là chấp trước cái ngã này, phiền phức rồi. Chấp trước một phần trong kiến phần của A lại ya, cho rằng đó là tâm của mình, đây là vọng tâm. Chấp trước một phần trong tướng phần A lại ya đây là thân. Tướng phần A lại ya khắp pháp giới, tướng phần đều là của A lại ya. Chấp trước một tí này rồi cho rằng là thân ta, đây là bắt đầu sai rồi. Vừa sai là sai đến cùng, luân hồi trong lục đạo, làm chuyện sanh tử, làm việc oan oan tương báo không ngừng không nghỉ, khổ không thể nói hết. Lúc nào giác ngộ? lúc nào mới tỉnh trở lại? Lời này nói ra thì dễ, thực sự giác ngộ, thực sự tỉnh trở lại, thì rất khó, rất khó! Nguyên nhân là gì? </w:t>
      </w:r>
      <w:r>
        <w:rPr>
          <w:rFonts w:cs="Times New Roman" w:ascii="Times New Roman" w:hAnsi="Times New Roman"/>
          <w:bCs/>
          <w:color w:val="000000"/>
          <w:sz w:val="28"/>
          <w:szCs w:val="28"/>
          <w:lang w:eastAsia="zh-TW"/>
        </w:rPr>
        <w:t>C</w:t>
      </w:r>
      <w:r>
        <w:rPr>
          <w:rFonts w:cs="Times New Roman" w:ascii="Times New Roman" w:hAnsi="Times New Roman"/>
          <w:bCs/>
          <w:color w:val="000000"/>
          <w:sz w:val="28"/>
          <w:szCs w:val="28"/>
          <w:lang w:val="vi-VN" w:eastAsia="zh-TW"/>
        </w:rPr>
        <w:t xml:space="preserve">hấp trước kiên cố. Những thứ này chỉ có bản thân quí vị khai mở được nó. Phật Bồ Tát từ bi bao nhiêu cũng không có cách gì giúp quí vị. Phật Bồ Tát giúp đỡ người chỉ là đem chân tướng sự thật  nói rõ ràng, nói thấu đáo làm cho quí vị giác ngộ. Quay đầu nhất định dựa vào bản thân. Quay đầu là gì? là buông </w:t>
      </w:r>
      <w:r>
        <w:rPr>
          <w:rFonts w:cs="Times New Roman" w:ascii="Times New Roman" w:hAnsi="Times New Roman"/>
          <w:bCs/>
          <w:color w:val="000000"/>
          <w:sz w:val="28"/>
          <w:szCs w:val="28"/>
          <w:lang w:eastAsia="zh-TW"/>
        </w:rPr>
        <w:t>bỏ</w:t>
      </w:r>
      <w:r>
        <w:rPr>
          <w:rFonts w:cs="Times New Roman" w:ascii="Times New Roman" w:hAnsi="Times New Roman"/>
          <w:bCs/>
          <w:color w:val="000000"/>
          <w:sz w:val="28"/>
          <w:szCs w:val="28"/>
          <w:lang w:val="vi-VN" w:eastAsia="zh-TW"/>
        </w:rPr>
        <w:t xml:space="preserve">. Buông sai lầm căn bản này xuống, chính là “ngã”. Có ngã hay không? Có ngã, có ngã chân thật. Bốn tịnh đức “thường lạc ngã tịnh” trong tự tánh có ngã. Vậy chúng ta hỏi thân này có phải là ta hay không? Đương nhiên là ta. Là một phần của ta, chính là một tế bào của ta, tế bào này là ta, tế bào kia cũng là ta. Con mắt là ta, lỗ tai cũng là ta. Tôi không thể thừa nhận con mắt là ta, những thứ khác đều  không phải. Ngày nay chúng ta phạm sai lầm chính là như vậy. Chỉ biết cái này là ta, ngoài ra đều không phải ta. Đây là căn nguyên của sai lầm. Cho nên chúng tôi cũng thường thường nhắc nhở mọi người, con người biết tự yêu thương họ sẽ biết yêu thương người khác. Vì sao vậy? Người khác và bản thân là một chẳng phải hai, họ thực sự thương yêu. Không tự yêu thương làm sao biết yêu thương người khác. Có lý gì lại như vậy! Họ thực sự không tự yêu thương mình. Chấp trước đây là ta, tức là không biết tự yêu thương rồ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Kinh Lăng Nghiêm ví dụ: Phật đem tự tánh ví dụ cho biển lớn. Đem sự chấp trước của con người chúng ta ví dụ cho một bọt nước trong biển nước. Chấp trước bọt nước trong biển là ta, không biết rằng biển lớn là ta, đây là mê rồi. Chỉ yêu cái bọt nước nhỏ nhoi này, không yêu thương toàn biển lớn, gọi là không tự yêu thương. Lúc nào họ mới chứng đắc? phá được bọt nước rồi, hóa ra biển lớn là ta. Phá được cái gì? Buông bỏ được quan niệm này xuống, tức là phá rồi. Phá ngã chấp chứng quả A la hán. Phá thêm pháp chấp liền thành vô thượng bồ đề, tức thành Phật rồi. </w:t>
      </w:r>
    </w:p>
    <w:p>
      <w:pPr>
        <w:pStyle w:val="Normal"/>
        <w:ind w:firstLine="720"/>
        <w:jc w:val="both"/>
        <w:rPr/>
      </w:pPr>
      <w:r>
        <w:rPr>
          <w:rFonts w:cs="Times New Roman" w:ascii="Times New Roman" w:hAnsi="Times New Roman"/>
          <w:bCs/>
          <w:color w:val="000000"/>
          <w:sz w:val="28"/>
          <w:szCs w:val="28"/>
          <w:lang w:val="vi-VN" w:eastAsia="zh-TW"/>
        </w:rPr>
        <w:t>Đức Phật Thích Ca Mâu Ni khi tại thế đã thị hiện cho chúng ta, 19 tuổi buông bỏ gia đình, buông bỏ vương vị, buông bỏ vinh hoa phú quý, đó là gì? Là phá ngã chấp, tức phá phiền não chấp, ra đi tham học, học 12 năm, nhập định dưới cội Bồ đề, buông bỏ những thứ học được trong 12 năm, không cần nữa – phá sở tri chướng. Hai thứ chướng ngại đều phá bỏ, thành Phật rồi, minh tâm kiến tánh rồi. Lúc chưa kiến tánh học nhiều thứ như vậy, phải biết Phật bảo quí vị học, là giúp quí vị buông xuống. Quí vị không hiểu được nó, quí vị không chịu buông xuống. Sau khi hiểu rồi quí vị sẽ chịu buông xuống. Buông xuống là</w:t>
      </w:r>
      <w:r>
        <w:rPr>
          <w:rFonts w:cs="Times New Roman" w:ascii="Times New Roman" w:hAnsi="Times New Roman"/>
          <w:bCs/>
          <w:color w:val="000000"/>
          <w:sz w:val="28"/>
          <w:szCs w:val="28"/>
          <w:lang w:eastAsia="zh-TW"/>
        </w:rPr>
        <w:t xml:space="preserve"> đúng</w:t>
      </w:r>
      <w:r>
        <w:rPr>
          <w:rFonts w:cs="Times New Roman" w:ascii="Times New Roman" w:hAnsi="Times New Roman"/>
          <w:bCs/>
          <w:color w:val="000000"/>
          <w:sz w:val="28"/>
          <w:szCs w:val="28"/>
          <w:lang w:val="vi-VN" w:eastAsia="zh-TW"/>
        </w:rPr>
        <w:t xml:space="preserve">! Cho nên Thế Tôn năm xưa tại thế biểu diễn hoàn toàn là phần tử tri thức. Trong xã hội này phần tử tri thức chiếm đại đa số. Ngài dùng thân phận này để biểu diễ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uệ Năng đại sư ở Trung Quốc không phải biểu diễn là phần tử tri thức, biểu diễn là một nông dân. Chỉ biết làm việc không biết đọc sách. Chưa từng đi học, không biết chữ. Trung Quốc là xã hội nông nghiệp, số người nông dân là nhiều nhất, Ngài dùng phương pháp này, đây gọi là tùy duyên. Ở Ấn độ thời đại mà Phật Thích Ca Mâu Ni xuất hiện, phần tử tri thức là nhiều nhất, là thời đại huy hoàng nhất của văn hóa cổ điển Ấn độ. Chỉ về tôn giáo, trong kinh Phật ghi chép 96 tôn giáo. Những học phái khác rất nhiều, không nằm trong tôn giáo. Thời đại đó rất giống thời Xuân thu chiến quốc của Trung Quốc. Bách gia chư tử, đó đều là điều ngày nay nói là bùng nổ tri thức. Phật xuất hiện vào thời đại đó, thị hiện một phần tử tri thức, tuổi trẻ tài cao, hiếu học, làm tấm gương như vậy. Cho nên Phật Bồ Tát thị hiện ở thế gian, địa điểm khác nhau, thời đại khác nhau, họ dùng thân phận khác nhau. Dụng ý này rất sâu sắc! nên dùng thân gì để độ liền hiện thân đó để độ. Nên dùng phương pháp gì để dạy họ liền dùng phương pháp đó, làm cho mọi người chánh tín, chánh giải, chánh hành. Đây mới có thể thực sự quay đầu, minh tâm kiến tánh. Vì vậy pháp độ, quy củ nhất định phải hiểu, nhất định phải tuân thủ. Làm tấm gương tốt cho chúng sanh, uy nghi phép tắc. Đối với bản thân mà nói là tùy duyên diệu dụng. Đối với ngoại duyên đại chúng mà nói, đối với lợi tha mà nói thì oai nghi phép tắc. Người thời đại này họ bị bệnh gì, họ có chỗ nào nảy sinh vấn đề, phải sửa đổi nó lại. Sửa lại thì chúng ta phải làm gương tốt cho họ thấy trước, làm gương tốt này vẫn là cách ngày xưa, không có gì mới mẻ, những thứ mới mẻ không làm ra được, vẫn là cách cũ thôi. Đó chính là phải làm cho được tam quy, ngũ giới, thập thiện, lục độ, cũng là tứ môn. Trong truyền thống Trung Quốc cũng có tứ môn. Ngũ luân, ngũ thường, tứ duy, bát đức cũng là tứ môn. Làm ra được những thứ này rồi đó gọi là uy nghi phép tắc. Có thể độ chúng sanh, có thể cứu trái đất. Làm không phải làm cho bản thân, làm cho người khác thấy, không có bản thân. Quí vị làm mới được tự tại, làm mới được an vui. Vì bản thân là sai rồi! Cái gì là bản thân? đại chúng là bản thân, xã hội là bản thân. Khắp pháp giới hư không giới là bản thân. Đạo lý này, sự thật này không thể không biết. Đây là đặc biệt chỉ ra “xa dâm kiêu túng” những thứ này là bệnh nặng phải trị nó trước. Nhất định phải viễn ly nó, nhất định không có kiêu ngạo, kiêu ngạo biết được nó là từ sanh ra đã có. Trước đây thầy Lý nói với tôi, chứng tỏ điều gì? con người đều có kiêu ngạo. Người ăn xin trên đường gọi là hoa tử. Khi chúng tôi vừa đến Đài Loan còn có, còn có người ăn xin, hiện nay chúng tôi đến Indonesia nhìn thấy rất nhiều, trên đường rất nhiều. Những người này gọi là bần tiện đến cực điểm, bần là không có tiền tài, tiện là không có địa vị. Lưu lạc đến ăn mày, họ có ngạo mạn không? Có. Quí vị đừng thấy họ nghèo ngồi trên đất cầm cái bát bể, người có tiền bên cạnh đi qua, ngồi xe hơi từ đó đi qua, họ vẫn ngồi đó ừ lên một tiếng, hưm! Có gì ghê gớm lắm đâu, chẳng qua là có vài đồng tiền thối mà thôi. Quí vị xem họ vẫn có tâm ngạo mạn. Điều này chứng tỏ ngạo mạn là phiền não câu sanh.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ập khí ngạo mạn này phá hoại tâm chân thành cung kính của chúng ta. Pháp thế xuất thế gian được xây dựng trên cơ sở chân thành cung kính mà thành tựu. Thánh học, Phật học nếu như không có chân thành cung kính thì quí vị không học được. Cho nên Khổng Tử cảm thán nói, câu nói này có lẽ là của Khổng Tử: “Như hữu chu công chi tài chi mỹ, sử kiêu thả lận, kỳ dư tắc bất túc quan hỷ ”. Tôi tin câu này là Khổng Tử nói. Người ông một đời khâm phục là Chu công, giả sử có người tài hoa, đức hạnh như Chu Công vậy, nhưng mà sao? Nhưng mà ông ta có kiêu ngạo, ông ta có bỏn xẻn, ông ta nhỏ nhen, Khổng Tử nói những thứ khác không cần phải xem đến nữa, vì là giả, không phải là thật. Đích thực đại Thánh đại hiền đối nhân tiếp vật rất khiêm tốn. Chúng ta ở trong cổ tịch đọc được những ghi chép về Chu công, lúc xử lý chính sự, đang ăn cơm có người đến báo cáo, có người muốn đến gặp mặt, lập tức dừng lại đi gặp khách, chứ không phải nói, đợi tôi ăn cơm xong rồi nói, không phải vậy. Đây là cung kính, thái độ chân thành cung kính, vì xã hội mà làm việc, vì đại chúng mà làm việc, việc này phải đặt lên hàng đầu, cá nhân là việc nhỏ, đều là đáng được người sau học tập. Cho nên có ngạo mạn, có nhỏ nhen, có bỏn xẻn, loại người này sẽ không có những thành tựu lớn được.</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úng” là phóng túng, “tứ” cũng là nghĩa phóng túng, “tự tứ”</w:t>
      </w:r>
      <w:r>
        <w:rPr>
          <w:rFonts w:cs="Times New Roman" w:ascii="Times New Roman" w:hAnsi="Times New Roman"/>
          <w:bCs/>
          <w:color w:val="000000"/>
          <w:sz w:val="28"/>
          <w:szCs w:val="28"/>
          <w:lang w:val="vi-VN"/>
        </w:rPr>
        <w:t xml:space="preserve"> nam nữ ở chung, không thuận pháp độ, phóng tình túng dục, chỉ mong khoái ý, không sợ tội khiển, nên nói “nhậm ý tự tứ”, đây là xã hội ngày nay, toàn thể thế giới xã hội, quí vị đến đâu cũng có thể thấy được. Cho nên làm cho chúng ta nghĩ đến, động loạn của xã hội từ đâu mà có? chính từ đây mà có. Hiện tại bốn chữ này nghèo giàu sang hèn họ đều làm hết. Vậy là chiêu cảm những tai biến trên trái đất chúng ta cư trú. Thời tiết bất thường, môi trường cư trú bất thường rồi, không có thứ gì không bất thường. Căn nguyên bất thường ở đâu? Vì tâm chúng ta bất thường.</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Xa dâm kiêu túng không phải là thường quy. Thường quy là nhân nghĩ lễ trí tín. Thường quy là không sát sanh, không trộm cắp, không tà dâm, không vọng ngữ, không uống rượu, đây là thường quy.</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Uống rượu trong giới kinh nhà Phật khai duyên nhiều nhất, rượu thuộc về giá giới, bản thân không có tội lỗi. Không giống như bốn loại sát đạo dâm vọng ở trước, bản thân nó là tội lỗi. Đó gọi là tánh tội. Rượu thuộc giá giới. Giá là gì? là phòng phạm. Uống rượu say rồi quí vị sẽ làm những việc sát đạo dâm vọng ở trước, sẽ phạm tội này. Cho nên Phật chế định rượu vào trong năm giới chính là giới căn bản. Vì để phòng phạm sát đạo dâm vọng, là ý nghĩa này vậy. Cho nên khai duyên đối với rượi rất nhiều. Rượu dùng vào gia vị thì không có tội lỗi. Lúc quí vị nấu thức ăn dùng thêm rượu thì có thể. Vì sao vậy? nó không làm cho người say được. Uống rượu có tiết chế, tiết chế này là gì? chính là một ly, sẽ không uống say. Lúc đối đãi uống một ly biểu thị sự tôn trọng. Phải xem tửu lượng của mỗi người. Trước đây thầy Lý giảng cho chúng tôi về Lễ ký, giảng Lễ ký sẽ giảng đến Trịnh Khương Thành. Thầy nói với chúng tôi rằng: Nếu như tửu lượng của mỗi người đều như Trịnh Khương Thành, thì Phật Thích Ca Mâu Ni không cần chế điều giới này nữa. Trịnh Khương Thành rất lợi hại, Trung Quốc thường nói là ba trăm ly, đó chính là câu chuyện của Trịnh Khương Thành. Mã Dung mở trường học, đó chính là tư thục, ông cầu học ở đó ba năm, học thành rồi ra đi. Thầy giáo dẫn học trò đến đến thập lý trường đình tiễn đưa, mỗi người kính ông ba ly rượu, có khoảng hơn 100 người, ông ta uống đến 300 ly. Sau khi uống 300 ly rượu xong lễ tiết nhỏ cũng không mất, đúng là hải lượng. Cho nên điển cố 300 ly là từ Trịnh Khương Thành mà có. Đây là người đời Hán, đại nho thời nhà Hán. Thông thường người ta say rượu sẽ loạn tính, ông ta uống không say. Cho nên phải biết giới luật của Phật là phòng phạm.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nhà Phật lúc có bệnh, bởi vì đông y rất nhiều nơi dùng rượu để tăng vị thuốc. Thứ này có thể dùng, đây là thuốc trị bệnh, hoặc là để giữ gìn sức khỏe đều có thể dùng. 70 tuổi trở lên thân thể suy rồi máu huyết tuần hoàn chậm lại, rượu có thể giúp tăng cường toàn hoàn máu huyết. Cho nên 70 tuổi trở lên được khai duyên, lúc ăn cơm có thể uống một ly rượu. Lúc chúng tôi còn trẻ không biết, thấy trong năm giới có sát đạo dâm vọng tửu, nhưng ở trong chùa thấy Lão hòa thượng lúc ăn cơm đặt một cái ly nhỏ, khi không có ai tôi đến ngửi ngửi xem, là rượu, làm sao Lão hòa thượng mỗi bữa lúc ăn cơm uống một ly rượu? Chúng tôi cũng không dám hỏi, sau đó đến Đài Trung học với thầy Lý, tôi liền nêu ra vấn đề này: Tôi nhìn thấy một vị Lão hòa thượng nọ mỗi bữa ăn ông đều có một ly rượu, thầy Lý nói đó là khai duyên, ông ấy bảy tám mươi tuổi rồi, cần giúp đỡ máu huyết tuần hoàn, điều này có thể. Vậy mới biết trong giới luật có “khai giá trì phạm”, khai duyên đó nhất định phải hiểu được. Cần khai mà không khai cũng phạm giới, cần trì mà không trì cũng phạm giới. Trì là gì? không cho phép quí vị khai. Quí vị nhất định phải tuân thủ. Không hiểu được khai giá trì phạm, quí vị không thể trì giới. Cho nên giới luật là hoạt bát, rất sống động không có chút cứng nhắc nào.</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Có một lần tôi ở Bắc kinh, lúc đó tôi thường đến Mỹ quốc, gặp được một người Hoa kiều ở Mỹ, cùng họ với tôi, Từ tiên sinh. Ông ở trong khách sạn tổ chức tiệc cưới, đúng lúc tôi cũng ở lại khách sạn đó, lúc xuống cầu thang thì gặp nhau, ông ấy nói con trai lấy vợ mời Trình Tư Viễn làm người chứng hôn, ông ta vừa nhìn thấy tôi, kéo tôi vào cũng để làm người chứng hôn, cô dâu là người Nhật Bản, nên đến làm khách mời đều là những chính khách và những thương nhân, rất nhiều quan viên chính phủ tham gia. Trình Tư Viễn khi đó là phó chủ tịch hội hiệp thương chính trị, làm chứng hôn cho họ, cũng kéo tôi vào chứng hôn, hai người chứng hôn. Người chứng hôn có thể nói chuyện, phải phát biểu mười phút, tôi nói được tôi đi. Nhân cơ hội này giới thiệu Phật Pháp cho mọi người một chút. Con gái của Trình Tư Viễn là Lâm Đại ngôi sao điện ảnh. Ông là bố của Lâm Đại, Lâm Đại tướng mạo rất giống bố cô ấy, cho nên tôi nói chuyện với mọi người 10 phút, mọi người nghe rồi rất hoan hỷ, đây là cơ hội giáo dụ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Ông ta nói học Phật tự tại như vậy, thong dong như vậy! Tôi nói đúng! Ông ta nói vậy thì không khó, họ cho rằng khó lắm, cho rằng giới luật là lễ giáo chết người, tôi nói rất linh hoạt, hoạt bát, giảng cho họ khai giá trì phạm. Lâm thời gặp phải trường hợp như vậy nên đều rất hoan hỷ. Niệm niệm giúp đỡ chúng sanh, giúp họ nhận biết Phật Pháp, giúp đỡ họ hiểu được Phật Pháp, giúp đỡ họ hoan hỷ với Phật Pháp, sau đó lại giúp họ học tập Phật Pháp, vậy là đúng rồi. Quí vị nói tôi phạm giới đọa địa ngục, tôi tình nguyện đọa địa ngục, tôi phải cứu những người này, tôi muốn thành tựu cho những người này. Đây là Bồ Tát đạo!</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Giới này nhất định không thể phá, phá rồi tôi phải đọa địa ngục, tôi không phá giới tôi sẽ lên thiên đường, tự tư tự lợi, cho nên ở trong đây, cổ nhân thường nói: tình, lý, pháp mọi mặt đều quan tâm đến. Đại Thừa Bồ Tát là sống động, nó không phải cứng nhắc, vì thế nhất định phải hiểu rõ những đạo lý này, cuộc sống Bồ Tát mới được an vui, mới tự tại, mới hạnh phúc. Người thông thường vì sao không dám học Phật? Nhìn thấy giới luật quy định nghiêm trọng như vậy, nếu như tôi học Phật, tôi thế này cũng không được làm, thế kia cũng không được làm, họ sợ điều này, nói cho họ rõ ràng, nói cho họ thấu đáo, rượu nhất định không được uống say, uống say loạn tánh, vậy là có tội lỗ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xem tiếp đoạn thứ hai dưới đây. Đoạn trước là nói nhân của tội trộm cắp. Đoạn này nói về pháp của tội trộm cắp. Cũng chính là nói những hành vi nào là trộm cắp, điều này không thể không biế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ư thượng bất minh, tại vị bất chánh” , những câu này, dưới đây tiếp theo là “hãm nhân oan uổng, tổn hại trung lương, tâm khẩu các dị, cơ ngụy đa đoan, tôn ty trung ngoại, cánh tướng khi cuồng”. Đây là nêu ra những điều đều là tội trộm cắp. Câu thứ nhất, người tại vị lợi dụng quyền lực, khéo léo tước đoạt, tổn người lợi mình, hại nước hại dân, đủ các ác nghiệp. Họ có được cơ hội này, lợi dụng quyền lực của họ, lợi dụng thế lực của họ, đúng là cướp đoạt tinh vi. Quí vị có việc đến thỉnh cầu họ không thể không hối lộ, tức là không thể không tặng lễ. Tặng lễ ít là không vui. Hiện tại phong khí này toàn thế giới đều có. Quí vị muốn tìm những người tại vị để làm việc, quí vị không hiểu những đạo lý này, thì quí vị làm không thông. Chúng ta không hiểu thì va vấp lung tung, vấp nhiều rồi, liền hiểu ra. Chỉ đành buông xuôi không làm nữa, trở về lại chỗ cũ. Học Phật Thích Ca Mâu Ni, ngày ngày giảng kinh dạy học, làm bổn hạnh. Cho nên nói hữu duyên, chúng ta nên tận tâm tận lực giúp đỡ chúng sanh khổ nạn, giúp đỡ xã hội; không có duyên không nên đi phan duyên, phan duyên là sai lầm. Duyên này nếu dùng lời lẽ ngày nay nói là cơ hội. Có cơ hội thì phải làm, không có cơ hội không nên đi tìm. Tâm vĩnh viễn là định, đây gọi là diệu dụng. Chắc chắn không có vì bản thân, tuyệt đối không nghĩ giúp đỡ người khác, bản thân muốn được lợi ích gì đó. Không có ý niệm này. Cho nên Phật Thích Ca Mâu Ni một đời không lập đạo tràng, có lý lẽ!</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Ấn Quang Đại sư một đời không làm trú trì, không làm quản chúng, những công việc chùa chiền đều không làm, không nhận đồ đệ, đồ đệ xuất gia ngài không nhận. Trong đây rất có đạo lý. Cuộc sống bản thân tuy có khổ một chút. Khổ một tí cũng tốt, không lưu luyến đối với thế gian, không có tham luyến. Cuộc sống của Lão hòa thượng thời cận đại là tấm gương tốt cho người hiện đại chúng ta. Đồ cúng dường của thập phương ngài không dùng để cải thiện cuộc sống, ngài đều làm sự nghiệp hoằng pháp lợi sanh, mà sự nghiệp hoằng pháp lợi sanh, chúng ta tỉ mỉ quan sát vị lão nhân này, ngài coi việc in kinh bố thí là ưu tiên số một. Điều này có điểm tốt, không có tội lỗi, sách in ra người ta đem đi bán cũng được, chỉ cần có người mua là ngài đã trồng thiện căn cho họ rồi. Cho nên tôi học Ấn Quang Đại sư. Thập phương cúng dường tôi đều đem in kinh sách, sách hay. Kinh luận sách hay tôi đều làm những việc này. Ngày xưa tôi ở Đài Bắc thành lập một cơ sở Phật Đà Giáo Dục Cơ Kim Hội, chuyên môn ấn tống kinh luận sách hay, không những kinh Phật, sách Đạo, Nho của Trung Quốc đều in, chỉ cần là có lợi cho xã hội chúng tôi đều in. Điển tịch của các tôn giáo khác chúng tôi cũng muốn i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ăm kia tôi ở Singapore gặp mặt với trưởng lão Cáp tỉ cáp, ông tặng tôi một bộ Cổ Lan Kinh chú giải bằng tiếng Trung, tôi thường xem, tôi cũng vô cùng thích, đây là bản vào những năm đầu của Dân quốc, rất hay, trình bày lật tròn, là trình bày hàng dọc, không phải là hàng ngang, trình bày theo hàng dọc. Tôi cũng có ý in ấn nó ra. Bởi vì Trung Quốc tín đồ Islam giáo rất nhiều, không phải là Islam giáo, giống như chúng ta không phải là Islam giáo muốn hiểu Cổ Lan Kinh, thì bản này là bản rất tốt. Cho nên tôi cũng có ý muốn in ra giúp họ lưu thông. Sách hay đọc trăm lần không chán, có lợi với đời là tâm đạo nhân. Tâm lượng chúng ta phải khai mở, Phật Pháp nói khắp pháp giới hư không giới và bản thân là một thể, những tôn giáo khác cũng không ngoại lệ, tất cả đều là nhất thể. Năm xưa tôi ở Singapore đoàn kết tôn giáo, cho nên xem một số kinh điển của các tôn giáo khác nhau được phiên dịch ra tiếng Trung. Tôi đều rất thích. Những câu hay tôi lấy bút làm dấu, ghi chép lại. Tôi có một cuốn sổ ghi chép, sau khi in ra tôi đặt cho nó cái tên, Thế Giới Tôn Giáo Là Một Nhà, tôn giáo có thể đoàn kết chúng tôi đoàn kết rất thành công. Đối với sự hòa hợp xã hội rất có ích. Nhưng gốc của đoàn kết tôn giáo nhất định là hiểu rõ lẫn nhau, hiểu biết lẫn nhau, mâu thuẩn xung đột sẽ không phát sanh. Sẽ tôn trọng lẫn nhau, kính yêu lẫn nhau, hợp tác với nhau. Giúp cho xã hội ổn định, cũng giúp cho trái đất hóa giải tai nạ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ưới đây trích dẫn Gia Tường Sớ, trong Sớ này nói: tể tướng làm quan, buông thả kẻ dưới, dùng của hối lộ của dân, ép lấy của người, nghĩa là người ở trên không sáng suốt”. Đây là giải thích cho “ở trên bất minh”, nói rất rõ ràng. Tể tướng nắm giữ chính quyền, ông ta muốn phóng túng thuộc hạ của ông ta, thu nhận hối lộ, vậy là sai rồi. Chúng ta phải cẩn thận để đọc lịch sử, triều đình từ đây mà bắt đầu thối nát, ngày diệt vong của họ đến gần rồi, nhanh thì ngay trong đời của họ đã mất nước; chậm thì khoảng hai ba đời thì không giữ được nữa. Vì sao lại có hiện tượng này? Phía trước giảng rất rõ ràng, không thuận pháp độ, đây là nhân. Nhân thì phải nói về giáo hóa, cho nên cuối cùng vẫn quy về giáo dục. Tể tướng là đầu não của nội các, ông ta nếu bất chính thì phía dưới toàn bộ đều hỏng rồi. Nên nói thượng lương bất chính, hạ lương lệch. Bản thân quí vị không tham ô người dưới quí vị không dám tham ô. Bản thân quí vị không tiếp nhận hối lộ, kẻ dưới quí vị liền không dám. Quí vị chỉ cần vừa tiếp nhận hối lộ, kẻ dưới liền to gan tiếp nhận, hơn nữa còn cưỡng đoạt chiếm hữu. Chính trị như vậy có thể lâu dài sao? Chúng ta thấy các đời mất nước, nhân tố mất nước là gì? một là dâm, hai là tham. Chính là hai chữ này mà mất nước. Trung Quốc năm ngàn năm nay, quí vị xem thay đổi triều đại, hoàng đế cuối thời vì sao mà mất? chính là hai chữ này, thân bại danh liệt, nước mất nhà tan. Lúc họ có đầy đủ quyền thế, có thể có được bao lâu? Họ ung dung hành lạc không được mấy năm. Tội nghiệp tạo nên trong mấy năm này, hành lạc là đang tạo nghiệp, đời sau đọa tam đồ. Nhân dân đưa hối lộ không phải là cam tâm tình nguyện cúng dường quí vị, là bất đắc dĩ, là thế lực quí vị áp bức họ, không phải cam tâm tình nguyện. Nói cách khác tương lai quí vị phải trả nợ này. Cam tâm tình nguyện tặng cho quí vị thì không cần phải trả. Không cam tâm, không tình nguyện đời sau phải trả nợ. Cho nên thực sự hiểu được nhân quả, báo ứng không sai, dám làm những việc này sao? Không dám! Hại người phải đền mạng, nhận hối lộ phải trả tiền, quí vị dám không? Thu nhiều thì phải trả nhiều. Đắc tội với người nhiều, oan thân trái chủ của quí vị đến báo thù càng nhiều. Toàn là tự làm tự chịu! Người nào có phước?  Người đại công minh chính trực có phước, họ vì nhân dân làm việc, không nhận hối lộ của nhân dân. Quốc giá có bổng lộc nuôi sống họ, cuộc sống của họ có thể sống được. Cuộc sống có tiết chế, biết được tích phước, vậy thì một đời của họ, họ vì nhân dân tạo phước, vì quốc gia tạo phước, phước báo đời sau sẽ rất lớn. Đời sau họ không phải nơi ba đường ác, đời sau họ ở trên trời. Cho nên ở địa vị cao có thể lên thiên đường, có thể xuống địa ngục. Phải nghiêm túc suy nghĩ là thiên đường tốt hay địa ngục tốt, do bản thân quí vị lựa chọn. Nếu như quí vị phóng túng, hưởng thụ vậy thì đi đến địa ngục, nếu như quí vị thực sự ngồi trên địa vị này vì nhân dân, vì quốc gia tạo phước, thì quí vị đến thiên đườ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ận hối lộ đã thuộc hành vi trộm cắp”, đây chính là hành vi trộm cắp, đây chính là tạo ác nghiệp. Huống lại hãm hại người khác, oan uổng tổn hại trung lương. “Hãm” là vu hãm, hãm hại người tốt! Vì sao hãm hại họ? Có lẽ tặng hối lộ không đủ nhiều, đến gây phiền phức. “Uổng” là không ngay thẳng. “Trung” là kính sự trực hạnh, phụng công vong tư. “Lương” là thiện lương. Họ ở địa vị cao, phía dưới thực sự có người tốt, người tốt nhưng muốn đuổi họ đi, vậy là phải dùng cách hãm hại, muốn giáng thêm tội cho họ thì không có lỗi gì không làm. Hãm hại những người này, những người này đều là người tốt, đều là người chánh trực, nếu như bị hãm hại, họ không rõ nhân quả, họ không học Phật, oán hận trong lòng, oán hận này chính là đời sau phải báo thù. Quí vị đời này hãm hại họ, đời sau lúc gặp lại họ hãm hại quí vị, gọi là oan oan tương báo. Đời đời kiếp kiếp oán thù này giải không ra, phiền phức lớn lắm rồi!</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Phật Bồ Tát thường dạy chúng ta oan gia nên giải không nên kết. Quá khứ ngu si không có trí tuệ, nên kết những oán thù này, nhất định phải nghĩ cách hóa giải nó hết, không kết oán thù với người ta nữa. Quí vị gặp được người học Phật gặp được người đã hiễu rõ, quí vị hãm hại họ, họ không thù oán. Họ lùi bước thì thôi vậy, hoặc là đi xa nơi phương khác, tuyệt đối không oán hận. Quí vị có tội hay không, có tội. Kết tội với ai? Kết tội với quần chúng. Vì đây là người tốt, họ vì chúng sanh phục vụ, hiện tại nói họ vì nhân dân phục vụ, lúc quí vị hãm hại họ, nhân dân mất đi một người thực sự có thể giúp đỡ họ, nếu như nói là người đó cũng tại vị, cũng làm việc, họ có thể lợi ích biết bao nhiêu người, tội này lớn biết bao. Thời gian lợi ích bao lâu thì nhân dân có thể hưởng phúc của người đó. Hiện tại quí vị hại rồi, nhân dân mất đi lợi ích, nợ tính từ đây vậy. Đối với người bị hại đó, người đó là một vị Bồ Tát, họ không sao, không oán thù, đối với họ không sao cả. Nhưng đối với nhân dân thì món nợ này trách nhiệm nhân quả quí vị phải chịu. Nếu như họ làm việc, làm việc tốt, sự ảnh hưởng càng lớn, thời gian càng dài, tội của quí vị càng nặng.  Quí vị đã đoạn mất cơ duyên không cho họ giúp đỡ nhân dân, trách nhiệm nhân quả phải gánh chịu.  Món nợ này tương lai sau khi chết đến nơi Diêm Vương để mà tính sổ. Đó mới là điều đáng sợ! Làm sao có thể làm những việc đó? Thực sự là người tốt, quí vị lại đoạn mất tiền đồ của họ. Chúng tôi nói là thực sự người tốt, không những không oán hận, họ còn cảm kích quí vị, vì sao cảm kích quí vị ? tâm họ đã tận rồi, tâm vì quốc gia, vì nhân dân phục vụ đã chu đáo rồi, nhưng sự thì sao, sự bị quí vị làm cho sập đổ hết. Nói cách khác tâm của họ đã tận tụy rồi, sự việc không cần làm nữa, quí vị không cho họ cơ hội làm, họ không cần làm nữa, đối với họ có lợi không có hại. Làm việc rất vất vả, họ không cần vất vả nữa, cho nên quí vị nên quan sát nhiều mặt, quí vị liền hiểu rõ quí vị tạo tội nghiệp là tội nghiệp như thế nào, kết tội với những người nào. Chúng ta dùng cổ nhân để ví dụ, Tần Cối giết Nhạc Phi, Nhạc Phi là một phàm phu không học Phật Pháp, ông ta sẽ oán hận, tương lai ông ta sẽ báo thù. Nhạc Phi được giáo dục luân lý đạo đức biết rõ trung quân ái quốc, bị giết sẽ không oán hận, vậy kết tội kia từ đâu mà kết tội? Quí vị không giết hại Nhạc Phi, ông ta bảo hộ quốc gia đó không bị sĩ nhục, ông ta là người tốt. Quí vị giết hại ông ta rồi, kết quả sau đó là gì? quí vị hướng Kim xưng thần. Lúc đó Kim sợ nhất chính là Nhạc Phi, nên sau khi giết Nhạc Phi rồi, quốc gia bị sĩ nhục, dân tộc chịu sĩ nhục. Tội lỗi này nặng lắm. Cho nên trước sau mọi mặt quí vị phải nghĩ cho thông thì quí vị sẽ không dám làm những việc đó. Ở địa vị càng cao, con đường trước sau, cửa trước cửa sau, hướng phía trước mà đi là thiên đường, hướng phía sau mà đi là địa ngục.Vấn đề là ở đây vậy, quí vị đi theo phương hướng nào, quí vị không thể không biế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ười ác như vậy tật đố hiền nhân, hãm hại trung lương, lời của người này ắt sẽ giảo nịnh bất trung, a dua theo vinh, phỉ báng lương thiện, oan uổng tội cho người, miệng lòng bất nhất. Nên nói “tâm khẩu các dị, cơ ngụy đa đoan”, họ nhất định là loại người này, đố kị người hiền tài. Người ác tại vị, người hiền tài phải đi đến nơi nào? Vào thời xưa họ đều ẩn cư hết. Đây cũng là tổ tông dạy vậy, vào thời đại này chỉ có minh triết giữ thân sống cuộc đời ẩn cư. Trong thời gian ẩn cư này, đem những thứ mà bản thân học được truyền trao cho vài học trò, đó là trường tư thục ngày xưa. Dạy mấy người cũng tùy duyên, ba người năm người mười người hai mươi người, đem những thứ học được truyền lại. Bản thân không có cơ hội vì quốc gia dân tộc tận trung, hi vọng tương lai học trò của mình phục vụ cho đời sau, đây là tích đức lớn!  Đường này đi không thông thì đi con đường nào, khởi tâm động niệm vì quốc gia, vì dân tộc, vẫn là đang làm. Đây là người thực sự có trí tuệ, thực sự có đức hạnh.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22</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23</w:t>
      </w:r>
    </w:p>
    <w:p>
      <w:pPr>
        <w:pStyle w:val="HTMLPreformatted"/>
        <w:ind w:firstLine="63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63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04.08.2011</w:t>
      </w:r>
    </w:p>
    <w:p>
      <w:pPr>
        <w:pStyle w:val="HTMLPreformatted"/>
        <w:ind w:firstLine="63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63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63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63, hàng thứ ba từ dưới đếm lên, bắt đầu xem từ câu thứ hai.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Thọ hối dĩ thuộc đạo hành, huống phục hãm nhân oan uổng, tổn hại trung lương, hãm giả vu hãm, hãm hại. Oan giả khuất dã, uổng giả tà khúc dã, trung giả, kính sự trực hành, phụng công vong tư, lương giả thiện dã. Như thị ác nhân, tật đố hiền giả, hãm hại trung lương. Kỳ nhân chi ngôn tất xảo nịnh bất trung. A du thủ vinh, phỉ báng lương thiện, uổng hãm nhân phi tâm khẩu bất nhất. Cố vân tâm khẩu các dị, cơ ngụy đa đoan.”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ây là nói tội ăn trộm. Từ trong trộm cắp sản sanh rất nhiều tội nghiệp, đều là do tâm trộm cắp mà nảy sinh ra. Cho nên năm ác không phải chỉ đơn thuần phạm một loại. Bất cứ một loại nào cũng đều kéo theo nhau, rất nhiều ác nghiệp ở trong đó. Đây là một việc rất đáng sợ. Chỉ có Phật Bồ Tát nói về sự việc này một cách rõ ràng, nói thấu đáo thôi. Vì vậy trong cuộc sống hằng ngày của chúng ta, nhất định không thể có tâm niệm lợi dụng người khác. Sự việc tuy nhỏ, nhưng nó là tâm trộm cắp. Tâm trộm này nếu như quí vị không chấm dứt nó, quí vị để nó tùy ý phát triển, tương lai có thể tạo thành tội nghiệp lớn. Bất cứ sự lợi dụng nhỏ nào, tâm niệm lợi dụng cũng không nên có, mới có thể giữ được giới trộm cắp. Kết tội của trộm cắp, trong giới luật nhà Phật nói rất rõ ràng. Quí vị lấy trộm tài vật của một người thì dễ, tương lai quí vị trả nợ trả cho một người. Nếu như quí vị lấy trộm, ví dụ như khu vực nơi chúng ta đang cư trú, công trình công cộng của khu vực này là của tất cả những người trong khu vực này, đem tiền ra kiến tạo công trình công cộng, quí vị phá hoại nó, quí vị lấy trộm nó, vậy kết tội này là gì? Tất cả những người trong khu vực này đều là chủ nợ của quí vị. Quí vị trả nợ không phải trả cho một người. Trong khu vực này có mấy trăm người tất cả đều là chủ nợ của quí vị. Tương lai quí vị đều phải trả cho mọi người. Quí vị xem có phiền phức hay không. Hiểu rõ được đạo lý này, như công trình công cộng của nơi này là chính phủ thiết lập, vậy là quí vị phải hiểu được. Ví dụ như điện thoại công cộng, quí vị lấy trộm nó đem về nhà để dùng, cư dân trong huyện đó, ở Trung Quốc một huyện lớn hơn một triệu người, hơn một triệu người này đều là chủ nợ của quí vị. Vì thế quí vị phải nghĩ đến, nếu như là của quốc gia xây dựng nên, sự xây dựng này dùng tiền thuế của nhân dân cả nước để xây dựng nên, đồ vật tuy nhỏ, nếu như quí vị lấy nó đem về nhà để dùng, thì chủ nợ của quí vị chính là quốc dân trong toàn quốc. Những người nộp thuế này toàn là chủ nợ của quí vị, trả không hết!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ộm cắp là tội rất dễ phạm, vô ý hay cố ý đều rất dễ phạm, nhưng quả báo sau này không thể tưởng tượng nổi. Trong giới luật Phật Giáo nói vật của thường trú, đó là gì? Người xuất gia thực sự, nếu như không phải thực sự xuất gia, hưởng thọ tứ chúng đệ tử nhà Phật trong mười phương cúng dường, không làm sự nghiệp của người xuất gia thật sự, đây chính là giới trộm cắp. Ăn uống cư trú đi lại của người xuất gia từ đâu mà có? Là thập phương cúng dường. Vậy nhân số thì sao? Đếm không hết! Không chỉ là một trái đất này. Quí vị xem trong kinh Phật thường nói khắp pháp giới hư không giới, không biết có bao nhiêu vị Phật, Phật không biết có bao nhiêu học trò, không biết có bao nhiêu thiện nam tín nữ quy y cửa Phật, cho nên đồ vật của cửa Phật nhất định không được động đến. Động đến rồi chủ nợ là khắp pháp giới hư không giới. Trong kinh Phật nói: quí vị phạm ngũ ngịch thập ác, tạo tội nghiệp như vậy Phật có thể cứu quí vị, trộm của thường trú, có khi nói là “tăng kỳ vật”, tức là đồ của người xuất gia dùng, Phật không thể cứu quí vị. Vì sao vậy? Chủ nợ của quí vị là khắp pháp giới hư không giới. Điều này nên biết, cho nên xuất gia không dễ dàng gì. Tùy tiện xuất gia rất đáng sợ.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ười xuất gia làm những việc gì? làm Phật sự. Phật sự là gì? Phật Thích Ca Mâu Ni thị hiện cho chúng ta gọi là Phật sự. Thị hiện điều gì? oai nghi phép tắc. Dùng cách nói của người xưa thì Phật Thích Ca Mâu Ni biểu diễn cho chúng ta là “thân hành ngôn giáo”. Đây gọi là Phật sự. Đem tất cả những thiện hạnh biểu diễn ra hết, để cho xã hội đại chúng học tập. Phật Pháp là sư đạo, một đời dạy học, những điều quí vị dạy bắt buộc phải làm ra trước. Quí vị chưa làm được người khác không phục, quí vị nói cho người ta nghe, người ta không tin tưởng. Nên quí vị phải làm trước, sau đó người khác thấy rồi, tin tưởng rồi, thỉnh giáo với quí vị, học tập theo quí vị, quí vị liền có thể dạy họ, đây là Phật sự. Nếu từ danh tướng chữ nghĩa này để giảng, Phật là giác ngộ, là trí tuệ, là giác ngộ; sự là sự nghiệp. Vậy Phật sự là gì? Là sự nghiệp giúp đỡ chúng sanh giác ngộ. Chúng ta thường nói sự nghiệp giúp đỡ chúng sanh phá mê khai ngộ gọi là Phật sự. Con người vì sao lại tạo ác? Vì mê hoặc. Mê hoặc họ sẽ tạo nghiệp. Giác ngộ rồi họ làm sao mà tạo nghiệp được? Con người trong lục đạo vì sao phải chịu khổ? Mê rồi thì chịu khổ, giác ngộ rồi họ không chịu khổ nữa, tức lìa khổ được vui. Sự việc mà Phật Thích Ca Mâu Ni làm suốt đời, mục đích là giúp đỡ tất cả chúng sanh lìa khổ được vui. Phương pháp là giúp chúng sanh phá mê khai ngộ. Cho nên phá mê khai ngộ là phương thức, lìa khổ được vui là mục tiêu. Phật biết được lục đạo luân hồi từ đâu mà có? từ mê mà có. Giác ngộ rồi liền thoát ly lục đạo. Người nào giác ngộ? từ bậc A la hán trở lên đã giác ngộ. Có thể nói tu đà hoàn là bắt đầu giác ngộ, nhưng tu hành vẫn chưa được viên mãn. Họ hướng đến phương hướng xuất ly lục đạo để đi, vẫn chưa ra được, đến tứ quả A la hán thì đi ra được rồi. Vĩnh viễn thoát ly lục đạo luân hồi, đây là Tiểu thừa. Đại Thừa Bồ Tát con đường họ đi là phải ra khỏi thập pháp giới. Con đường này càng dài hơn, mục tiêu càng xa hơn. Không phải lấy thoát ly lục đạo luân hồi làm mục tiêu, là thoát ly thập pháp giới. Vì thế Phật sự là gì chúng ta phải hiểu cho rõ.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Đức Phật Thích Ca Mâu Ni khi tại thế hành nghi một đời của ngài, mọi người đều đã nhìn thấy rồi, học trò của Phật Thích Ca Mâu Ni, bất luận là hoc trò tại gia hay là học trò xuất gia, học trò tại gia họ còn phải chăm lo cho gia đình; hoằng pháp, hộ pháp đó là những sự việc của họ, đó là Phật sự. Học trò xuất gia chủ yếu là hoằng pháp. Kiến lập tăng đoàn, họ ở trong tăng đoàn nội hộ. Có tổ chức đoàn thể này rồi, tại gia đồng học làm ngoại hộ. Người xuất gia những ai là hộ pháp? Tuổi tác lớn rồi, giống như từ việc dạy học đã về hưu rồi. Trường học này có giáo viên, có nhân viên, giáo viên là người chủ yếu, chịu trách nhiệm chủ yếu, giáo hóa chúng sanh. Còn có những công việc hành chính, về phương diện ăn mặc ở đi lại cần có người chăm sóc, những người về hưu làm những việc này. Hai chữ Phật sự này phải hiểu cho rõ, hiểu cho thấu đáo. Những công việc kinh sám cúng bái đó không phải là Phật sự. Phật Thích Ca Mâu Ni tại thế không làm những việc này. Những việc này rốt cuộc là việc gì? Vì sao lại biến chất biến thành như vậy?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ôi mới xuất gia chưa được bao lâu, lúc đó Đạo An lão pháp sư Đài Loan, tại hội Trung Quốc Phật Giáo, tổ chức một buổi hội thảo lớn chuyên về Phật học, mời tôi đi làm tổng chủ giảng. Tôi cùng Lão hòa thượng này kết pháp duyên, thời gian thân cận nhiều rồi, tôi từng thỉnh giáo ngài một vấn đề: nguyên do của Phật sự kinh sám, từ đâu mà có? Vì sao lại có sự việc này? Ngài nghĩ một lúc rồi nói với tôi, có lẽ do Đường Minh Hoàng làm ra. Làm sao lại là Đường Minh Hoàng làm ra việc này? Đường Minh Hoàng cũng là người rất tốt. Khai nguyên chi trị là thành tích trị nước rất tốt của thời nhà Đường. Nói đến Nhà Đường người ta liền hiểu được Trinh Quán, Khai nguyên, chính trị làm rất tốt. Nhưng Đường Minh Hoàng từ khi cho Dương Quí Phi tiến cung, ông liền suy rồi, đọa lạc vào trong sắc tình, triều chính rất ít khi hỏi đến, loạn rồi, dẫn đến An Lộc Sơn tạo phản, gần như mất nước. May mà còn có mấy vị tướng quân đắc lực, nhóm của Quách Tử Nghi bình định được cuộc động loạn này, quân dân tử thương rất nhiều, trên mỗi chiến trường, những nơi đánh nhau này, ông xây dựng một ngôi chùa gọi là chùa Khai Nguyên. Cho nên Chùa Khai Nguyên rất nhiều nơi có tên chùa này, chính là chùa do Đường Minh Hoàng xây. Xây chùa này ý nghĩa là gì? Cũng giống như hiện nay chúng ta nói nghĩa trang liệt sĩ vậy, là để kỷ niệm những tướng sĩ trận vong trong chiến tranh, đều cùng một tính chất như vậy. Mời người xuất gia tụng kinh siêu độ, đại khái khởi nguyên là như vậy. Trên bày thì dưới làm, hoàng đế làm như vậy, những người bình thường trong nhà có người qua đời, cũng tìm hòa thượng đến tụng kinh, đó là gì? đó là việc phụ, không phải là sự nghiệp chính. Đây là kết duyên, nhưng chúng ta nghĩ đến thời đại đó người già qua đời có thể mời được pháp sư đến nhà tụng kinh siêu độ, nhất định phải là quý tộc, quý tộc giàu có, họ mới có thể lễ thỉnh được, những người dân thường điều không thể. Pháp sư thường không ra khỏi cửa chùa. Có lẽ khởi đoan là từ đây, về sau dần dần diễn biến, sự việc này trở thành một sự nghiệp phụ của nhà Phật. Mãi cho đến đời nhà Thanh có lẽ vào nửa đời nhà Thanh dần dần liền thay chủ đổi ngôi, đây là sự nghiệp chủ yếu của nhà Phật rồi. Có giảng kinh hay không? Có, có giảng kinh. Giảng kinh có lẽ là việc phụ, trở thành nghiệp phụ rồi. Vào giữa năm Dân quốc, nhà Thanh mất nước đến giữa năm Dân quốc dường như kinh sám Phật sự là sự nghiệp quan trọng nhất, có giảng kinh hay không đều không quan trọng, làm cho Phật Giáo từ trường học biến thành tôn giáo. Thực sự biến thành tôn giáo rồi.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Quí vị không thể không thừa nhận Phật Giáo không phải là tôn giáo. Nó vốn là giáo dục, từ giáo dục trở thành tôn giáo, Trung Quốc thay đổi rồi, Nhật bản cũng thay đổi. Chúng ta xem xem Hàn Quốc, Á châu, những quốc gia Phật Giáo này cũng đều thay đổi hết. Phật Giáo trở thành một trong sáu tôn giáo lớn trên thế giới, oan uổng! Chúng ta học Phật hiểu rõ, hiểu thấu đáo rồi, làm thế nào để đem Phật Giáo quy nạp trở về dạy học, đây là sứ mệnh của thế hệ chúng ta, trách nhiệm của chúng ta. </w:t>
      </w:r>
    </w:p>
    <w:p>
      <w:pPr>
        <w:pStyle w:val="Normal"/>
        <w:ind w:firstLine="63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nên hiện nay Phật Giáo ở trong xã hội tôi nhìn thấy sáu loại hình thức khác nhau, loại thứ nhất là Phật Giáo giáo dục, Phật Giáo là giáo dục văn hóa đa nguyên, rất ít rồi. Chúng ta đi theo con đường này đi rất vất vả, nhưng cũng đi theo được rồi. Thứ hai chính là Phật Giáo tôn giáo, hoàn toàn trở thành tôn giáo rồi. Trong tôn giáo quan trọng nhất là cầu nguyện, những kinh sám Phật sự của Phật Giáo đều thuộc về cầu nguyện, đây là loại thứ hai. Thứ ba là Phật Giáo trở thành học thuật, tôi cũng từng tham gia. Khoa triết học trong trường đại học mở môn học Phật kinh. Năm xưa tôi ở Đài Loan học viện Trung Quốc Văn Hóa, tôi dạy ở đó mấy năm, dạy về triết học kinh Phật, đây là loại thứ ba. Thứ tư đó là xí nghiệp, giống như mở hệ thống cửa hàng vậy, cũng làm rất náo nhiệt, nó có một tổng bộ, có rất nhiều tiệm rải rác, thậm chí rải khắp cả thế giới, làm những việc của một xí nghiệp nhưng cũng là Phật Giáo. Thứ năm Phật Giáo tham quan du lịch, đây là điều gần đây mới thấy, đó là chùa xây dựng ngay nơi vùng đất đó, mục đích chủ yếu là tham quan du lịch. Loại cuối cùng là Phật Giáo tà giáo, họ dùng chiêu bài Phật Giáo, nhưng Phật Giáo không thừa nhận họ. Ít nhất hiện nay trên trái đất Phật Giáo có sáu loại hình thái khác nhau. Chúng ta không thể không rõ ràng. </w:t>
      </w:r>
    </w:p>
    <w:p>
      <w:pPr>
        <w:pStyle w:val="Normal"/>
        <w:ind w:firstLine="630"/>
        <w:jc w:val="both"/>
        <w:rPr/>
      </w:pPr>
      <w:r>
        <w:rPr>
          <w:rFonts w:cs="Times New Roman" w:ascii="Times New Roman" w:hAnsi="Times New Roman"/>
          <w:bCs/>
          <w:color w:val="000000"/>
          <w:sz w:val="28"/>
          <w:szCs w:val="28"/>
          <w:lang w:val="vi-VN" w:eastAsia="zh-TW"/>
        </w:rPr>
        <w:t>Nhưng tôn giáo có phiền phức, vì sao vậy? Người hiện nay trình độ tri thức thông thường đã nâng cao, cho nên người mù chữ ít, không giống như trước đây trong xã hội người đi học rất ít, cho nên người không có văn hóa chiếm đại đa số. Đặc biệt là nông dân, nông thôn. Hiện nay trường học phổ biến rồi, thế là tin tưởng khoa học, không tin tưởng những tôn giáo này, người tín ngưỡng tôn giáo càng ngày càng ít. Đây là điều năm ngoái tôi thăm viếng Vatican</w:t>
      </w:r>
      <w:r>
        <w:rPr>
          <w:rFonts w:cs="Times New Roman" w:ascii="Times New Roman" w:hAnsi="Times New Roman"/>
          <w:bCs/>
          <w:color w:val="000000"/>
          <w:sz w:val="28"/>
          <w:szCs w:val="28"/>
          <w:lang w:val="vi-VN"/>
        </w:rPr>
        <w:t xml:space="preserve">, giáo chủ Giáo Đình Đào Nhiên nói với tôi, họ có thống kê, mười mấy năm gần đây người tín ngưỡng tôn giáo càng năm càng ít, cho nên họ rất lo lắng. Nếu như tiếp tục như vậy, sau 20 năm 30 năm có thể người tín ngưỡng tôn giáo rất ít rồi, tôi nghe lời này rồi tôi kiến nghị với mọi người, tôi nói năm xưa tôn giáo lúc những vị giáo chủ sáng lập tôn giáo, vì sao lại có nhiều người tin tưởng như vậy, có nhiều người đi theo như vậy, mà truyền đời này qua đời khác có thể truyền đến mấy ngàn năm, mấy trăm năm. Điều này là duyên cớ gì? Chúng ta bình tĩnh để tư duy, để quan sát sẽ phát hiện ra, ngày xưa giáo chủ đầu tiên sáng giáo là dạy học. Kinh điển là lúc đó họ giảng được ghi chép lại. Trong Cơ đốc giáo nhưng </w:t>
      </w:r>
      <w:r>
        <w:rPr>
          <w:rFonts w:cs="Times New Roman" w:ascii="Times New Roman" w:hAnsi="Times New Roman"/>
          <w:color w:val="000000"/>
          <w:sz w:val="28"/>
          <w:szCs w:val="28"/>
          <w:lang w:val="vi-VN"/>
        </w:rPr>
        <w:t>Moses</w:t>
      </w:r>
      <w:r>
        <w:rPr>
          <w:rFonts w:cs="Times New Roman" w:ascii="Times New Roman" w:hAnsi="Times New Roman"/>
          <w:bCs/>
          <w:color w:val="000000"/>
          <w:sz w:val="28"/>
          <w:szCs w:val="28"/>
          <w:lang w:val="vi-VN"/>
        </w:rPr>
        <w:t xml:space="preserve">, Jesus; Islam giáo như </w:t>
      </w:r>
      <w:r>
        <w:rPr>
          <w:rFonts w:cs="Times New Roman" w:ascii="Times New Roman" w:hAnsi="Times New Roman"/>
          <w:color w:val="000000"/>
          <w:sz w:val="28"/>
          <w:szCs w:val="28"/>
          <w:lang w:val="vi-VN"/>
        </w:rPr>
        <w:t xml:space="preserve">Muhammad, Phật Giáo đức Phật Thích Ca Mâu Ni đều dạy học. Phật Thích Ca Mâu Ni dạy học thời gian dài nhất là 49 năm. Muhammad dạy học 27 năm, chúng ta tin tưởng Moses cũng có hai ba mươi năm, Jesus dạy ba năm bị người ta hại chết. Những việc họ làm dùng lời hiện tại để nói là giáo dục xã hội. Cho nên có thể hấp dẫn được nhiều quần chúng như vậy. Hiện nay đến thời đại chúng ta, dường như hoàn toàn hướng đến cầu nguyện, cầu nguyện có kết quả không? Hiện tại được khoa học chứng minh cầu nguyện có kết quả. Căn cứ theo lý luận cầu nguyện là ý thức tập thể. Điều này gần đây khoa học mới phát hiện, là ý thức. Chính là tư duy tưởng tượng của con người, năng lượng này rất lớn, người ta đều sơ suất mất. Loại năng lượng này vượt qua hiện tượng vật chất, nhưng con người không tin. Quí vị xem những tai họa này mọi người chúng ta cùng cầu nguyện, tai nạn này liền hóa giải được. Sự thật thì sao? Sự thật là như vậy. Nhưng con người không tin tưởng. Người ta nói quí vị tạo tin đồn bậy bạ, căn bản là không có tai họa, quí vị cũng không đưa chứng cứ ra được, cho nên người ta cho rằng đây là mê tín. Đó chỉ là tin đồn, lừa gạt mọi người. Cho nên chúng ta nghĩ xem quá khứ những vị sáng giáo, những vị đại đức này vẫn phải quay trở lại đi con đường cũ của họ. Tôn giáo phải lấy giáo dục làm chủ. Giáo dục là giúp đỡ người ta phá mê khai ngộ. Điều này đối với hóa giải tai nạn là trị cả ngọn lẫn gốc. Cầu nguyện là trị ngọn, không phải trị gốc. Là trị nhất thời, thời gian dài rồi hiệu quả sẽ không còn nữa. Tiến sĩ Giang Bổn Thắng người Nhật đã làm thí nghiệm này ở hồ Tỳ Bà. Đó là chứng minh rồi. Một lần cầu nguyện nước trong hồ thực sự sạch sẽ được nửa năm. Nhưng sau nửa năm lại khôi phục như cũ, bẩn trở lại. Trong tôn giáo thì cũng tốt. Cầu nguyện này là không gián đoạn, rất nhiều tôn giáo tổ chức cầu nguyện tập thể, một tuần lễ làm một lần, vậy là đúng rồi. Còn có một số tôn giáo, bất luận là thân phận tại gia hay xuất gia, họ rất tinh tấn, mỗi ngày họ đều cầu nguyện. Islam giáo mỗi ngày quy định có năm lần cầu nguyện, tôi thấy phương pháp tu học của họ, lúc đó tôi ở Sigapore. Vì thế tôi nêu ra Tịnh Tông  chúng tôi niệm Phật, người công việc vô cùng bận rộn, chúng tôi dùng pháp thập niệm, mỗi ngày chín lần, thời gian rất ngắn, chỉ cần một hai phút, nhưng phải một ngày chín lần, không gián đoạn, rất có hiệu quả. Nương theo phương pháp này, người tu học rất nhiều. Họ đến nói với tôi rất có hiệu quả. Chúng tôi đề xướng mười niệm chính là mười câu Phật hiệu: A Di Đà Phật, A Di Đà Phật, A Di Đà Phật, A Di Đà Phật mười câu, lúc niệm niệm chậm một chút, dùng phương pháp này của Ấn Quang Đại sư rất tốt. Phật hiệu từ trong tâm sanh khởi ra, trong miệng niệm ra. Niệm cho rõ ràng, lỗ tai nghe cho rõ ràng, mỗi thanh niệm Phật  là âm thanh thứ mấy, ghi nhớ cho rõ ràng, chỉ là mười câu. Sáng sớm thức dậy sau khi rửa mặt súc miệng, mặt hướng về phía Tây chắp tay niệm mười câu danh hiệu Phật. Tối đến trước khi đi ngủ niệm mười câu. Vậy là hai lần, sáng tối hai lần. Ba bữa cơm, trước khi ăn cơm người ta tụng kinh cúng dường, chúng ta niệm mười câu danh hiệu Phật, vậy là năm lần, ba bữa ăn. Buổi sáng buổi chiều đi làm, làm về, đi làm trước khi làm việc niệm mười câu danh hiệu Phật trước rồi làm việc. Lúc tan sở, trước khi ra về dọn dẹp sạch sẽ, niệm mười câu danh hiệu Phật rồi ra về. Buổi sáng hai lần, buổi chiều hai lần, tổng cộng chín lần, không làm mất thời gian, không làm lỡ công việc. Bởi vì một lần lúc niệm khoảng hai phút là đủ. Không khó! Tập thành thói quen. Một ngày chín lần, dưỡng thành thói quen, chắc chắn vãng sanh. </w:t>
      </w:r>
    </w:p>
    <w:p>
      <w:pPr>
        <w:pStyle w:val="Normal"/>
        <w:ind w:firstLine="63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Khi tôi ở Singapore, lúc đó thường đến nước Mỹ đến Canada, tôi liền đem phương pháp này giới thiệu cho mọi người. Phương pháp này trị ngọn không trị gốc, nhưng mỗi ngày phải có chín lần, hiệu quả trị ngọn đó rất lớn. Vì vậy công việc có bận rộn, tìm không ra thời gian tu hành, phương pháp này vô cùng hiệu quả. Islam một ngày năm lần, Tịnh Tông chúng ta niệm Phật một ngày chín lần, không câu nệ hình thức, lúc niệm mười lần danh hiệu Phật tất cả niệm đều buông xuống hết. Thời gian rất ngắn, tâm dễ dàng tập trung sẽ không tán loạn. Hiệu quả niệm Phật gọi là nhất tâm chuyên niệm. Trong kinh chúng ta thường nói “nhất hướng chuyên niệm”, một phương hướng một mục tiêu, chuyên, không tạp niệm. Phù hợp với phương pháp của Bồ Tát Đại Thế Chí “đô nhiếp lục căn, tịnh niệm tương tục”, không hoài nghi, không tạp niệm, không gián đoạn. Mười tiếng Phật hiệu liên tục, không gián đoạn. Đây là phương pháp rất tốt người người đều có thể làm. Thực sự muốn ngay trong kiếp này thành tựu, mục tiêu của Tịnh Tông, liền hi vọng tương lai có thể vãng sanh Thế giới Cực Lạc, thân cận Phật A Di Đà.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ấy phẩm kinh văn này từ phẩm 32 đến phẩm 37, là những phẩm trong Kinh Vô Lượng Thọ nói về giới luật, đây là giới học. Chúng ta phải y giáo phụng hành. Trong phẩm kinh văn này giảng năm ác: sát, đạo, dâm, vọng, tửu. Nhất định không thể làm, phải nhớ kỷ. Sinh đến Thế Giới Tây Phương Cực Lạc đều là người thiện, không có người làm ác. Cho nên chúng ta hiện tại bắt đầu phải đoạn ác tu thiện.</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đoạn dưới, ông tiếp tục nói: nên nói “tâm khẩu các dị, cơ ngụy đa đoan”, trong miệng nói và trong tâm nghĩ không giống nhau. Nói thì rất hay, nhưng khác với điều họ nghĩ điều họ làm, là giả chứ không phải thật, đều là đang lừa bịp chúng sanh.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Ở trong đây “đoạt thủ lợi ích, cơ ngụy đa đoan”. Dưới đây có giải thích. “Nghĩa Tịch nói: cơ nghĩa là huyễn hoặc”, mê hoặc quí vị, “ngụy là lường gạt”. Cảnh Hưng nói: “cơ là cơ quan”, cơ quan là gì? Tức nịnh hót bợ đỡ, do thủ quân ý, năng hành cơ ngụy.” Cơ này là cơ tâm. Chúng ta thường nói là kế sách. Nhưng kế sách này là tà ác, là tổn người lợi mình. Loại tâm này gọi là cơ tâm. Chúng ta nghĩ xem thế gian này ai không có khởi tâm động niệm tổn người lợi mình. Đây gọi là cơ ngụy đa đoan. Dùng phương pháp lừa dối người khác, bản thân ở đó thu hoạch lợi ích.</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ụy là lừa gạt”, quỷ kế lừa gạt. Như vậy lừa dối gạt gẫm, kiểu loại khác nhau, nên nói cơ ngụy đa đoan. Hiện tại chúng ta thường nói là hại người lợi mình, vậy là mọi người đều biết rồi. Khởi tâm động niệm làm thế nào để lừa gạt người khác. Làm thế nào làm cho danh lợi của người khác trở thành lợi ích của mình. Kẻ trên lừa gạt kẻ dưới, kẻ dưới lừa gạt kẻ trên, ví dụ như nói công ty, ông chủ lừa gạt nhân công, nhân công lừa gạt ông chủ. Ai ai cũng vì lợi ích cá nhân mà tính toán, vậy công ty này làm sao mà kinh doanh cho tốt được?</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ột người bạn ở Nhật Bản đem đến cho tôi một đĩa quang để xem. Đĩa quang này được ghi tại Trung Quốc, có một xí nghiệp của Nhật Bản, ở Nhật bản rất nổi tiếng - Đạo Thạnh Hòa Phu. Ông kinh doanh hơn 50 năm rồi, rất thành công. Biết bao lần khủng hoảng tiền tệ ông ta đều không bị cuốn vào, hôm qua tôi xem cái đĩa này rất cảm động. Từ nhỏ ông là con cái gia đình nghèo khó, cuộc sống vô cùng nghèo khổ, cho nên học một số những đạo lý làm người chân thật. Ông suốt đời kinh doanh theo bốn chữ “kính trời yêu người”. Mục đích kinh doanh của ông là kinh doanh chính là kiếm tiền. Kiếm tiền cho ai? Kiếm tiền cho nhân công. Coi lợi ích của nhân công là lợi ích đầu tiên mà công ty vận hành. Cho nên nhân công rất vui mừng, đều ra sức làm cho ông ấy, coi lợi ích của khách hàng là thứ hai, lợi ích của công ty đặt ra phía sau. Vì thế ông ấy trở thành ông chủ bất bại. Gian nan, nguy hiểm bao nhiêu, người khác đều thất bại rồi, ông ta vẫn kiếm được tiền như vậy. Ông ấy coi nhân công của công ty thành người một nhà. Đây là lý niệm kinh doanh của ông ấy. Hoàn toàn nương theo Phật Pháp, nương theo giáo hối của Nho gia, đích thực chân thật, nghe lời, thật làm. Hãng hàng không Nhật gần như sắp đóng cửa rồi, không thể tiếp tục kinh doanh nữa, mời ông đến làm tổng giám đốc, một năm ông đã chuyển từ lỗ sang lợi nhuận, tức đã cứu được hãng hàng không Nhật. Năm nay ông ấy cũng hơn 80 tuổi rồi. Tôi xem đĩa này rất cảm động. Đây là người thực sự biết làm kinh doanh, là người kinh doanh của thời xưa. Ông nói với chúng ta người phương tây kinh doanh xí nghiệp này, lợi ích của cổ phần đặt lên hàng đầu, lợi ích của công ty đặt lên hàng đầu. Nhân công là ai họ không quan tâm. Cho nên nhân công và ông chủ không phải một lòng. Ông hoàn toàn học được là học từ Trung Quốc, theo lời giáo huấn của cổ thánh tiên hiền Trung Quốc để làm. Công ty này trên dưới một lòng. Đây là bí quyết để ông ấy thành công. Trị gia, trị quốc sự việc này, những lý niệm, phương pháp mà Đạo Thạnh Hòa Phu đã làm, đó là phương pháp ngày xưa Trung Quốc dùng trị gia: gia đạo, gia quy, gia học, gia nghiệp. Dùng phương pháp này để điều hành công ty, công ty chính là một gia đình. Có lý gì lại không thành công được! Ông ta học được rồi, ông ấy làm được rồi, nên khởi tâm động niệm là quên mình vì người. Ông không phải tổn người lợi mình, mà là quên mình vì người, ông đã từng xuất gia, lúc sự nghiệp hưng thịnh nhất, ông từ bỏ, ông đi xuất gia, danh tiếng lớn quá, người đến tìm ông quá nhiều, sau đó lại hoàn tục, bị người ta mời đến hãng hàng không Nhật bản để cứu giúp hãng hàng không Nhật. Ông làm tổng giám đốc của hãng hàng không Nhật Bản.</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úng ta xem tiếp câu văn dưới đây: “như thị ác nhân, vô luận tôn ty thượng hạ, nội ngoại thân sơ, giai khi biển trá hoặc”, điều này rất giống tả thật xã hội hiện nay. nên nói “tôn ty trung ngoại, cánh tương khi cuồng”, “tương” là hỗ tương. Nói thẳng ra thì nhân này là gì? bản thân lừa dối bản thân, đối với bản thân mà cũng lừa gạt, vậy thì lừa dối người khác là lẽ đương nhiên thôi. Tâm thái như vậy sống ở thế gian, quí vị nói xem mê mờ biết bao, họ đáng thương biết bao. Khởi tâm động niệm, nói năng tạo tác, giống như trong Kinh Địa Tạng nói: không có gì là không phải tội, không có gì là không phải nghiệp. Quí vị nếu hỏi ý nghĩa của sinh mệnh, giá trị của sinh mệnh, họ hoàn toàn không biết. Sau khi chết rồi đọa vào tam đồ.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tiếp tục nói hai câu tiếp theo.</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Sân nhuế ngu si, dục tự hậu kỉ, dĩ sân si nhị độc”, trong ba độc hai loại này giúp lớn lòng tham, tham không biết chán.</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ội Sớ viết: “tam ác tương tư”, vậy là nguy rồi, tham sân si trở thành một thể rồi. “Xí phát tà dục”, dục là dục vọng, tà là không bình thường, không chính đáng. Hấp thu tài sản người khác, muốn dồn cho mình, nên nói muốn cho mình ngày càng nhiều thêm vậy. Ngày xưa hạng người này có hay không? Có. Nhưng rất ít, không thấy nhiều. Nói cách khác, con người vẫn còn có một chút lương tâm, lừa gạt người khác còn giữ lại cho người ta một ít, để họ có thể tiếp tục được sống, hiện tại con người ta không như vậy nữa, lừa gạt người khác là hoàn toàn cướp đoạt hết, anh chết thì cũng đáng kiếp, anh đáng phải chết, vì sao vậy? Anh không bằng tôi, tôi mạnh hơn anh, tôi có tư cách sống tiếp, anh không đủ tư cách. Tâm lý hiện nay của con người là như vậy. Không những cướp đoạt tài sản người khác, còn muốn đoạt mạng người ta, tội ác này vậy là quá lớn rồi. Đây là gì? tham sân si đạt đến đỉnh điểm. Dục vọng vĩnh viễn không có điểm dừng, đến cuối cùng nhất định là tàn sát lẫn nhau, quả báo của họ chúng ta có thể nghĩ ra được. Lúc con người đến cảnh giới này rồi thiên lý không dung.</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Dục tham” thông thường nói tham dục, là tham ác vậy. Kinh Duy Ma nói: Thân ai làm chủ? Dục tham làm chủ. Thân này, căn bản của thân là gì? Người học Phật chắc chắn sẽ đáp là thức mạt na. Thức mạt na là gốc của thân. Thức mạt na là gì? là ngã kiến, ngã kiến chính là thân. Nhưng thứ vĩnh viễn không tách rời ngã kiến có ngã ái, có ngã si, có ngã mạn, tham sân si.Vậy gốc của thân là gì? Gốc của thân chính là thân và tham sân si kết hợp thành. Là một thứ như vậy. Cho nên thân là gốc của tội ác. Giáo dục Thánh hiền biết được sự việc này, biết rất rõ ràng rồi.Thứ này quí vị có thể không buông xuống sao? Không thể được. Thế nên pháp mà Thánh hiền nhân chế ra là làm cho chúng ta tiết chế, tham sân si cũng được, nhưng phải có một tiêu chuẩn, không thể thái quá. Thái quá vậy là tạo tội nghiệp rồi. Điều này không thể không biết. Cho nên nhà Phật bất luận là Đại Thừa hay Tiểu thừa, vào cửa Phật phải phá thân kiến trước, thân kiến không phá thì không thể nhập môn, Tiểu thừa thân kiến phá rồi chứng quả Tu đà hoàn, Đại Thừa thân kiến phá rồi chứng sơ tín Bồ Tát của thập tín vị, cũng chính là trong kinh giáo thường nói 88 phẩm kiến hoặc đoạn rồi, trong Tiểu thừa chứng sơ quả Tu đà hoàn, trong Đại Thừa chứng Sơ tín vị Bồ Tát. Vậy mới thực sự nhập môn. Tiêu chuẩn nhập môn của Phật Pháp là ở đây. Tôi thường giảng, giảng mấy mươi năm rồi, người học Phật phải buông bỏ tự tư tự lợi, phải buông bỏ danh văn lợi dưỡng, phải buông bỏ ngũ dục lục trần, tham, sân, si, mạn, tôi giảng 16 chữ, 16 chữ này quí vị đều làm được rồi, có nhập môn hay chưa? Chưa, đang ở ngoài cửa. Cho nên tôi thường nói tôi có thể dẫn người đến cửa, vào cửa thì sao? Vào cửa phải tiêu chuẩn của Phật. Tiêu chuẩn của tôi thì không được. Tiêu chuẩn của Phật chính là năm loại kiến hoặc: thân kiến, biên kiến, kiến thủ, giới cấm thủ, tà kiến. Những thứ này đều buông bỏ liền vào cửa. Nhưng chúng ta có thể làm được 16 chữ trước đây, tự tư tự lợi buông bỏ rồi, danh văn lợi dưỡng buông bỏ rồi, ngũ dục lục trần buông bỏ rồi, tham, sân, si, mạn buông bỏ rồi, phá kiến hoặc không khó, nếu như 16 chữ này buông không được, kiến hoặc sẽ không dễ đoạn, nói cách khác, quí vị không nhập môn được. Bất luận tu học pháp môn nào, tám vạn bốn ngàn pháp môn, đều không có phần của quí vị. Đây là điều chúng ta không thể không biết. Chưa đoạn hoặc có thể thành tựu chỉ có Tịnh Tông, đới nghiệp vãng sanh, sanh cõi Phàm Thánh Đồng Cư, chỉ có một điều này. Cho nên những điều này chắc chắn không lừa dối người. Bản thân nhất định đo lường bản thân, tôi có thể buông bỏ hay không? Nếu có thể buông bỏ, tám vạn bốn ngàn pháp môn quí vị có thể chọn lựa. Thực sự không buông bỏ được vậy chỉ có Tịnh Độ niệm Phật  vãng sanh. Ngoài một điều này ra không có con đường thứ hai có thể đi được. Điều này không thể không biết.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úng tôi học Phật học sáu mươi năm rồi, suy nghĩ xem, không được! Điều này không thể dối bản thân, thực sự không được! Điều này mới làm thế nào? Kiên quyết thực hành niệm Phật  chúng sanh Tịnh Độ. Những kinh khác đều buông xuống rồi, chuyên học bộ kinh này, bộ kinh này bảo đảm đưa tôi đến Thế Giới Tây Phương Cực Lạc. Những kinh giáo khác đến Thế giới Cực Lạc mới học. Tôi đi là đi con đường này, đến Thế giới Cực Lạc đầu tiên là vô lượng thọ, thứ chúng ta có là thời gian, lại có môi trường tu học tốt, tôi tin rằng học bất cứ pháp môn nào cũng không khó. Tại thế gian này quí vị ngoài pháp môn này ra, quí vị nếu như lãng phí mất thời gian sức lực, vậy là sai rồi. Nói một câu mọi người dễ dàng thể hội, tám vạn bốn ngàn pháp môn, quí vị học bất cứ pháp môn nào, quí vị không bảo đảm thành tựu. Quí vị có thể đoạn phiền não sao? Quí vị có thể chứng đắc Tu đà hoàn sao? Quí vị có thể chứng đắc sơ tín vị Bồ Tát sao? Bản thân quí vị nghiêm túc nghĩ lại xem quí vị sẽ hiểu. Quí vị liền hiểu được điều đó thật khó. Không có nắm chắc, sự việc không chắc chắn thì không làm. Hà tất phải lãng phí thời gian, hà tất phải lãng phí sức lực! Pháp môn niệm Phật  của Tịnh Tông  có thể đới nghiệp vãng sanh, nên nhớ đó chính là cõi Phàm Thánh Đồng Cư.</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ại sư Ngẫu Ích hướng dẫn chúng ta, cõi Phàm Thánh Đồng Cư hạ hạ phẩm vãng sanh thì hài lòng rồi, đây là lời Đại sư Ngẫu Ích nói. Mọi người hỏi Ngài, ngài vãng sanh Thế giới Cực Lạc chứng phẩm vị như thế nào? Ngài nói tôi hạ hạ phẩm vãng sanh là tôi hài lòng rồi. Đây là lời của người có trí tuệ. Thực sự hài lòng sao? Thực sự hài lòng. Vì sao vậy? vì hạ hạ phẩm vãng sanh, sanh đến Thế giới Cực Lạc cũng làm A Duy Việt Trí Bồ Tát, vậy thì làm sao không hài lòng được? Trong thế giới của chúng ta muốn làm A Duy Việt Trí Bồ Tát, khó! Quí vị có thể thử thử xem. A Duy Việt Trí Bồ Tát là gì? Là không chấp trước, không khởi tâm, không động niệm mới là A Duy Việt Trí Bồ Tát. Không phân biệt, không chấp trước quí vị dễ hiểu, không khởi tâm, không động niệm quí vị nghe không hiểu. Thế nào gọi là không khởi tâm, không động niệm, nhỏ nhiệm quá. Bản thân chúng ta khởi tâm động niệm, bản thân không biết. Phật nói với chúng ta nếu như không khởi tâm, không động niệm, thì thế giới này không còn nữa. Thế giới này đến như thế nào? Khởi tâm động niệm mà có. Cho nên quí vị chỉ cần nhìn thấy thế giới này vẫn còn thì khởi tâm động niệm của quí vị chưa dừng lại. Khởi tâm động niệm dừng lại thì thế giới này không còn nữa. Là giả, không phải thật. Tất cả những hiện tượng đều là một hiện tượng dao động. Hiện tượng này được nhà khoa học hiện đại chứng minh rồi. Toàn thể vũ trụ chính là dao động, hình mắt lưới, giống như mạng internet vậy. Nó là dao động. Nó vừa dừng lại toàn bộ đều không còn nữa. Khoa học phát hiện và những điều nói trong kinh Phật hoàn toàn tương đồng, vậy là rất khó, rất khó rồi. Không khởi tâm, không động niệm, lục đạo không còn nữa, thập pháp giới không còn nữa. Quí vị nhìn thấy nhất chân pháp giới rồi. Quí vị sống nơi Cõi Thật báo trang nghiêm của Chư Phật Như Lai. Đó gọi là nhất chân pháp giới.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ói cách khác, ở đây nói một cách chân thật, năm xưa Hoàng Niệm Tổ ông nói với tôi, ông nói: trong thời đại chúng ta đây, học thiền không những không thể khai ngộ, ngay cả thiền định cũng khó đạt được. Giống như Lão hòa thượng Hư Vân, đây là người cuối cùng đắc thiền định, và khai ngộ. Học Mật, tam mật tương ưng hiện tại cũng không còn nữa, không có ai có thể làm được. Hiện tại chỉ còn lại một pháp môn này chính là pháp môn niệm Phật, đới nghiệp vãng sanh. Ngoài pháp môn này ra, các pháp môn khác tuy tốt, quí vị thử thử xem, quí vị có thể thành tựu không? Trong nước tôi nghe nói có người trách mắng tôi, nói pháp sư Tịnh Không chỉ đề xướng pháp môn Tịnh Độ. Tám tông phái khác ông đều không quan tâm đến, đang chửi tôi. Tôi bị oan! Không phải tôi không quản, tôi không có năng lực để học. Tôi hi vọng những người trách mắng tôi họ đi học, họ giỏi hơn tôi, cao hơn tôi. Hoa Nghiêm, Thiên Thai, Tam Luận, Pháp Tướng, họ đều có khả năng, tôi không có khả năng này, tôi hi vọng mười tông phái Đại Thừa Tiểu thừa của Trung Quốc  đều có thể quật khởi, đều có thể hồi phục, đều có thể phát huy rộng khắp trên thế giới này. Năng lực hiện tại của tôi, nói thật lòng, chỉ có đới nghiệp vãng sanh tôi mới có thể làm được, ngoài ra tôi không thể làm được. Cho nên tôi nói với họ cái gì tôi cũng muốn học, lúc nào học? Sau khi vãng sanh về Thế giới Cực Lạc tôi sẽ học, tôi đến Thế giới Cực Lạc học. Thế giới Cực Lạc có thọ mạng tức là có thời gian, có thầy giáo tốt, có môi trường tu học tốt, tôi có thể học thành công. Nếu tại nơi đây tôi học những thứ đó vậy là sai rồi, học không thành công. Học không thành công, vậy nhất định vẫn phải làm chuyện luân hồi lục đạo. Vậy không phải là sai rồi sao? Cho nên bản thân, con người quí nhất là có sự sáng suốt tự biết. Tôi biết bản thân tôi, biết được sức lực của mình, biết được năng lực của mình. Việc vượt qua năng lực trí tuệ của tôi, tôi làm không được. Tôi cũng coi như là người từng trải, lúc còn trẻ Tông môn giáo môn tôi đều học qua, kết quả nghĩ ra không được, những đại kinh đại luận này tôi đều giảng qua, tôi biết giảng nhưng làm không được, làm không được cũng như nói tôi nương theo những pháp môn đó, tôi không thể liễu sanh tử xuất tam giới, vẫn phải tiếp tục làm việc luân hồi lục đạo, vậy là sai rồi. Ngày nay việc gì là việc lớn? không làm việc luân hồi lục đạo nữa, đó mới là việc lớn đầu tiên, cũng chính là không tạo nghiệp luân hồi nữa. Nghiệp luân hồi không thể tạo, nghiệp địa ngục càng không được tạo. Nghiệp địa ngục là gì? Sát, đạo, dâm, vọng, tửu, tham, sân, si, mạn, nghi. Đây là nghiệp địa ngục, quí vị dám tạo sao? Quí vị xem trong bộ kinh này Phật dùng kinh văn dài như vậy để khuyên răn chúng ta. Đây là Đức Phật từ bi vô cùng. Đoạn này giảng rõ ràng thế nào là thân. Thân là gì? tham, sân, si, mạn, nghi là thân.</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ại Hội Sớ viết: “dục hải thâm quảng, bất tri yếm túc”. Dục là dục vọng, hải là tỷ dụ. Dục vọng lớn như biển vậy, nó sâu vô đáy, nó rộng vô biên, không có khi nào thấy đủ. Ai thấy chán đối với dục vọng rồi, ghét bỏ rồi, biết đủ rồi, người này vĩ đại, người này quay đầu rồi. Người này chắc chắn ngay trong đời này nhất định sẽ siêu việt lục đạo luân hồi. Chỉ cần họ đối với dục vọng biết đủ chán rồi, mãn nguyện rồi, họ liền có thể xuất ly lục đạo luân hồi.</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ô tôn vô bi, vô phú vô bần, duy cầu thu tích, tào tập bôn ba, cố vân dục tham đẳng.” Mấy câu này, phía sau đều có giải thích. Sự việc dục vọng này ai ai cũng có, cho dù là sang, cho dù là hèn, tất cả đều có, người nào không có dục vọng? Người giàu có cũng vậy, người nghèo hèn cũng vậy, chỉ muốn tích chứa. Tích chứa là thứ mà trong dục vọng họ muốn có được. “Tào tạp bôn ba”, từ sáng đến tối vì sao mà bôn ba? Chính vì dục vọng. Con người nếu như không có dục vọng, tâm liền định. Từ sáng đến tối bận rộn bôn ba là vì điều gì? Cổ nhân nói rất hay, vì hai chữ danh lợi, không vì danh thì cũng vì lợi.</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Muốn chiếm hữu nhiều” nên nói “tham muốn có nhiều”, Phật dạy chúng ta, người học Phật phải phá kiến hoặc, trong kiến hoặc có biên kiến. Biên ngày nay chúng ta nói là “đối lập”, hai bên. Đây là sai lầm. Có thể nói đây là tất cả những điều “xung đột”, mà hiện nay nói, là căn nguyên của đấu tranh, chiến tranh. Chúng ta muốn tiêu trừ xung đột phải bắt tay từ đâu? Phải hóa giải đối lập, không đối lập với mọi người, không đối lập với mọi việc, không đối lập với mọi vật, không đối lập chính là một thể, một thể là không đối lập. Không biết được một thể thì tự nhiên đối lập. Thế nên đây là gen của xung đột. Không học Phật thì làm sao hiểu được những đạo lý này? Làm sao biết được vấn đề này nghiêm trọng như vậy. Nó đem lại cho chúng ta họa hoạn vô cùng.</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ân kiến chúng ta không buông bỏ được, nhưng điều này chúng ta phải buông bỏ. Không đối lập từ trên sự mà nói là không thể có ý niệm chiếm hữu. Chẳng những không chiếm hữu ngay cả ý niệm khống chế cũng không có. Đối với tất cả người, việc, vật nhất định không có tâm khống chế, không có chiếm hữu, không có chi phối. Tâm quí vị tự tại biết bao, tâm quí vị thanh tịnh biết bao. Vì sao vậy?  như vậy mới có thể làm cho dục vọng của bản thân dần dần giảm xuống rồi hóa giải được. Dục vọng không còn nữa. Chư vị nghĩ xem chi phối là dục vọng, theo phương hướng nó phát triển là quyền thế. Khống chế là dục vọng, chiếm hữu là dục vọng, tất cả đều buông bỏ liền được giải thoát. Buông bỏ tất cả những thứ này, thân kiến dần dần sẽ được nhìn thấu. Chúng ta mới có thể nhập môn, nếu không thì nhập môn không được. Học Phật học cả đời cũng không nhập môn được. Quí vị nói xem có oan uổng hay không! Vì sao không nhập môn được? Cửa thứ nhất là năm loại kiến hoặc tuy thân kiến được đặt lên hàng đầu, nó là chủ. Thân kiến phá rồi thì bốn thứ sau không còn nữa. Nhưng thực sự nếu muốn phá kiến hoặc thì điều đầu tiên phải bắt đầu từ thân kiến. Sau đó là kiến thủ, giới thủ, sau nữa chính là tà kiến, đến cuối cùng thân kiến phá được rồi. Không còn chấp trước thân này là ta nữa, quí vị thực sự nhập vào Đại Thừa rồi.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ã là gì? khắp pháp giới hư không giới là ta, quí vị thấy được pháp thân rồi. Thân thể này là một chút, một tế bào trong pháp thân. Quí vị bỗng nhiên giác ngộ rồi. Vậy toàn thân của ta thì sao? Toàn thân là khắp pháp giới hư không giới, tâm lượng quí vị lập tức được khai mở. Cho nên tâm bao thái hư, lượng khắp pháp giới, là thật không phải là giả.</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àn Nguyên Quán  của Hiền Thủ quốc sư nói ba loại chu biến, loại thứ ba là “hàm dung không hữu”. Thân kiến vừa phá được cảnh giới này lập tức hiện tiền. Quí vị tìm ra được chân ngã rồi. </w:t>
      </w:r>
    </w:p>
    <w:p>
      <w:pPr>
        <w:pStyle w:val="Normal"/>
        <w:ind w:firstLine="630"/>
        <w:jc w:val="both"/>
        <w:rPr/>
      </w:pPr>
      <w:r>
        <w:rPr>
          <w:rFonts w:cs="Times New Roman" w:ascii="Times New Roman" w:hAnsi="Times New Roman"/>
          <w:color w:val="000000"/>
          <w:sz w:val="28"/>
          <w:szCs w:val="28"/>
          <w:lang w:val="vi-VN"/>
        </w:rPr>
        <w:t>Dưới đây kinh văn nói. “Muốn chiếm hữu nhiều, nên nói là tham dục có nhiều.” Vì tranh giành lợi hại lẫn nhau, tổn người lợi mình, nên nói “lợi hại thắng phụ”, thế là “kết phẫn thành thù”, oan gia trái chủ từ đâu mà có? T</w:t>
      </w:r>
      <w:r>
        <w:rPr>
          <w:rFonts w:cs="Times New Roman" w:ascii="Times New Roman" w:hAnsi="Times New Roman"/>
          <w:color w:val="000000"/>
          <w:sz w:val="28"/>
          <w:szCs w:val="28"/>
        </w:rPr>
        <w:t>ừ đây mà có</w:t>
      </w:r>
      <w:r>
        <w:rPr>
          <w:rFonts w:cs="Times New Roman" w:ascii="Times New Roman" w:hAnsi="Times New Roman"/>
          <w:color w:val="000000"/>
          <w:sz w:val="28"/>
          <w:szCs w:val="28"/>
          <w:lang w:val="vi-VN"/>
        </w:rPr>
        <w:t xml:space="preserve">. Quí vị kết oán với người ta, quí vị kết thâm thù đại hận với người ta, quí vị muốn chiếm tất cả những gì người ta có chiếm đoạt rồi biến thành của mình, đoạt tài vật của họ lại còn hại mạng họ, thù này liền kết thành rồi, kết phẫn thành thù. Vì sao tranh giành nhau? </w:t>
      </w:r>
      <w:r>
        <w:rPr>
          <w:rFonts w:cs="Times New Roman" w:ascii="Times New Roman" w:hAnsi="Times New Roman"/>
          <w:color w:val="000000"/>
          <w:sz w:val="28"/>
          <w:szCs w:val="28"/>
        </w:rPr>
        <w:t>Đề</w:t>
      </w:r>
      <w:r>
        <w:rPr>
          <w:rFonts w:cs="Times New Roman" w:ascii="Times New Roman" w:hAnsi="Times New Roman"/>
          <w:color w:val="000000"/>
          <w:sz w:val="28"/>
          <w:szCs w:val="28"/>
          <w:lang w:val="vi-VN"/>
        </w:rPr>
        <w:t>u vì lợi, hại. Không có lợi hại xung đột thì sẽ không tranh nhau. Cho nên trong cuộc đời chúng ta làm người, nên làm cho được như thế nào? Làm được không tranh với người, quí vị liền có thể cư xử với người, bất cứ người nào quí vị đều có thể cư xử hòa thuận.</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Lúc tôi còn trẻ xuất gia chưa được bao lâu, có một số người cũng rất thương yêu tôi, lúc đó quản trưởng Hàn hộ trì tôi, họ thấy quản trưởng Hàn độc đoán, chuyên quyền, trong lòng đều không phục, muốn khuyên tôi xa rời bà ta, họ sẽ tìm cho tôi một nơi khác cho tôi ở rồi hộ trì tôi. Họ đều nói quản trưởng Hàn người này rất khó sống, tôi liền nói với mọi người. Tôi có thể sống với người khó sống nhất, vậy thì người trong thiên hạ tôi đều có thể sống được. Cho nên tôi theo bà cũng tốt. Bà ngày ngày dày vò, tôi đều có thể chịu được, tu nhẫn nhục ba la mật. Vì sao có thể sống với bà, ba mươi năm rồi vẫn còn sống rất tốt? không có xung đột. Thứ bà ấy cần tôi không cần, thứ tôi cần bà ấy không cần. Vậy là dễ dàng rồi. Bà ấy cần danh, danh cho bà ấy, bà ấy cần quyền lực, chúng tôi lúc đó có cái thư viện, mời bà ấy làm quản trưởng, quản trưởng cho bà ấy làm, bà ấy có danh, có quyền, thập phương cúng dường đều cho bà ấy, bà đều cần, đều cho bà ấy. Tôi cần gì? Tôi cần mỗi ngày lên bục giảng kinh, việc này bà ấy lại quan tâm rất chu đáo. Giúp tôi ba mươi năm giảng kinh không gián đoạn, đây là công lao của bà ấy. Những thứ tôi cần bà ấy đều chuẩn bị giúp tôi, những thứ bà ấy cần tôi đều cho bà ấy. Hai người chúng tôi rất dễ để ứng xử với nhau. Nếu như thứ tôi cần bà ấy cũng cần, thứ bà ấy cần tôi cũng cần vậy thì ngày ngày đánh nhau rồi. Vậy là không thể không đấu tranh. Cho nên nhất định phải biết. Thứ tôi cần bà ấy không cần, thứ bà ấy cần tôi không cần. Chúng tôi không có lợi hại xung đột. Cho nên mới có thể đối đãi hòa thuận. Ba mươi năm hợp tác bạn bè thật không dễ dàng. Trong môi trường an định mà trưởng thành. Chúng ta phải luôn luôn nghĩ đến, sự việc này nghĩ thông rồi, nghĩ thấu rồi, thì không còn tạo nghiệp nữa. Biết cách đối với bất cứ người nào cũng đều tôn kính, tôn kính từ nội tâm, không có phân biệt, không có chấp trước, cuộc đời này chúng ta mới có thể giải thoát, mới có thể hóa giải được tất cả những oan nghiệp trong đời trước và đời này. Trên đường bồ đề chướng ngại đã giảm dần rồi.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Oan thân trái chủ là phiền phức nặng nhất, chướng ngại lớn nhất. Quí vị không thể hóa giải đặc biệt là lúc lâm chung, họ không để cho quí vị vãng sanh. Vì sao vậy? vì họ muốn báo thù. Nợ mạng thì phải đền mạng, nợ tiền thì phải trả tiền, họ muốn báo thù. Cho nên trong hiện tại không nên kết oán với bất cứ ai. Điều này quan trọng hơn bất cứ điều gì. Lúc nào chúng ta thực sự giác ngộ rồi, quí vị sẽ thấy tất cả mọi người đều là Bồ Tát. Tất cả sự việc đều là Phật sự, đều là giúp đỡ chúng ta giác ngộ, đều là giúp đỡ chúng ta tiêu trừ nghiệp chướng. Đặc biệt là chúng ta sinh sống trong thời đại này. Tin tức có được từ ba bên bốn bề đều là năm 2012, lời tiên tri về tai nạn của Maya, năm 2012 sắp đến rồi, có thể xảy ra hay không? Khoa học nói với chúng ta, một nửa số nhà khoa học cho rằng có khả năng, nhưng một nửa khác cho rằng chưa chắc. Chúng ta phải ứng phó thế nào? Đương nhiên chúng ta không hi vọng tai nạn này sẽ xuất hiện, sẽ là thật. Bởi vì tai nạn này là đại tai nạn có tính hủy diệt toàn thế giới. Kiểu tai nạn này, trong thế gian này đã chuyền tai nhau mấy trăm năm rồi. Chúng ta trong đời này gặp phải, nếu như là người tu hành thực sự, gặp phải sự việc này là việc tốt. Vì sao vậy?  gọi là nghịch tăng thượng duyên. Phật môn có một câu nói là “khắc kỳ thủ chứng”. Khắc định thời gian tôi nhất định phải chứng quả. Hiện tại kỳ hạn này, sang năm là ngày 21 tháng 12 đó chính là thời gian một năm. Thời gian một năm này, tôi nhất định phải lấy được điều kiện vãng sanh. Điều kiện gì? công phu thành phiến, nhất định vãng sanh. Phải đặt điều này lên hàng đầu. Còn có điều này tôi yêu thích, điều kia tôi ghét bỏ, vậy là vãng sanh không được. Tất cả oán kết toàn bộ phải hóa giải nó. Phương pháp hóa giải không có gì khác, bản thân phải hạ mình xuống, phải khiêm nhường, phải tôn kính người khác. Đây chính là gì? Phật Bồ Tát, quí vị thành Phật rồi. </w:t>
      </w:r>
    </w:p>
    <w:p>
      <w:pPr>
        <w:pStyle w:val="Normal"/>
        <w:ind w:firstLine="630"/>
        <w:jc w:val="both"/>
        <w:rPr/>
      </w:pPr>
      <w:r>
        <w:rPr>
          <w:rFonts w:cs="Times New Roman" w:ascii="Times New Roman" w:hAnsi="Times New Roman"/>
          <w:color w:val="000000"/>
          <w:sz w:val="28"/>
          <w:szCs w:val="28"/>
          <w:lang w:val="vi-VN"/>
        </w:rPr>
        <w:t xml:space="preserve">Ai khiêm nhường nhất? Phật khiêm nhường nhất. Phật là tâm gì? Trong kinh nói là thanh tịnh bình đẳng giác. Chúng ta phải nỗ lực, hi vọng trong một năm này làm được thanh tịnh bình đẳng giác. Thanh tịnh thế nào? Không còn chấp trước liền thanh tịnh, không còn phân biệt liền bình đẳng. Không khởi tâm không động niệm liền giác rồi. Dùng phương pháp gì?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ột câu niệm Phật. Diệu không thể nói! Người này tôi hận nhất, tôi ghét nhất, tôi gặp họ A Di Đà Phật, vậy không phải là lập tức giải quyết rồi sao. Tám vạn bốn ngàn pháp môn làm gì có pháp môn nào diệu kỳ như vậy! Người đó tôi thích A Di Đà Phật, thích cũng phải buông tình chấp xuống, tình chấp không buông xuống được, phiền phức lớn rồi. Bất luận đối với tình chấp, hay đối với oán hận, một câu A Di Đà Phật san bằng hết, hóa giải hết. Tất cả mọi người đều là A Di Đà Phật, tất cả sự việc đều là A Di Đà Phật. Tất cả vạn pháp vẫn là A Di Đà Phật. Ý nghĩa của câu danh hiệu A Di Đà Phật này, chúng ta học bộ kinh này rồi cũng hiểu được ít nhiều. Thật là công đức thù thắng rộng lớn vô biên. Pháp môn này diệu tuyệt rồi!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iệm niệm không rời A Di Đà Phật, đây là tôi thường thường khuyên răn mọi người, đặt A Di Đà Phật vào tâm, đem những thứ lộn xộn trong tâm đều quét dọn sạch hết. Trong tâm chỉ có A Di Đà Phật, ngoài A Di Đà Phật ra không có cái gì cả. Quí vị có thể không vãng sanh được sao? Điều này quan trọng hơn bất cứ điều gì. Hơn nữa thời gian của chúng ta chỉ còn có một năm. Một năm này chúng ta đã thành Phật rồi. Tâm của chúng ta thực sự đổi thành Phật A Di Đà, không phải quí vị thành Phật rồi sao? Không thể đặt A Di Đà Phật ở trong tâm, trong tâm vẫn còn vọng tưởng, vẫn còn tạp niệm, sai rồi. Những thứ này là luân hồi, gọi là tâm luân hồi. Trong lòng chỉ có A Di Đà Phật, đây là Thế giới Cực Lạc, là tâm A Di Đà Phật, không giống nhau! Tức xem chúng ta có chịu đổi nó lại hay không. Thời gian bức bách như vậy, đây không phải là nói chơi, nhất định phải thật làm. Những sự việc trong kinh giảng đều là hiện tượng xã hội. Chúng ta hi vọng ở đây từ đây vượt ra được, vì lợi hại tương tranh, chúng ta buông bỏ lợi hại, không tranh với người, không cầu ở đời. Chúng ta dùng tâm Phật, tâm Phật A Di Đà xử sự, đối nhân, tiếp vật. Tâm Phật A Di Đà là gì? Nguyện chính là tâm, tâm chính là nguyện. 48 nguyện chính là tâm Phật A Di Đà. Việc tổn người lợi mình không được làm. Đây chính là điều chúng ta thường nói tổn người lợi mình. Việc chúng ta phải làm là gì? là quên mình lợi người. Vì sao vậy? Vì đây là Phật A Di Đà làm. Phật A Di Đà làm, chúng ta phải làm. Phật A Di Đà không làm nữa, chúng ta không làm. Đây là đi theo Phật A Di Đà. Nếu như lợi hại hơn thua không chịu buông xuống, thế là kết phẫn thành thù, quí vị đã kết oán với người ta rồi. Quí vị kết oán này, quí vị hiểu được sau này sẽ có báo ứng, thậm chí nước mất nhà tan, tất cả đều không quan tâm. Đây là người hiện tại mê hoặc điên đảo làm những sự việc này. Nên nói “phá gia vong quốc, bất cố tiền hậu”, tiền hậu là nói nhân quả, nhân quả trước sau, họ không biết được. “Tiền hậu là tiền nhân hậu quả”. Lại Hội Sớ viết: Trước không quan tâm đúng sai, sau không quan tâm cơ hiềm, cũng trước không quan tâm minh triết chiêu sát, sau không quan tâm quỷ thần thầm ghi. Ý nghĩa trước sau này rất nhiều, đều phải nghĩ đến những điều này đều là chân tướng sự thật. Những thị phi cơ hiềm này phải cố gắng tránh xa.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inh triết chiêu sát, đây là trí tuệ chân thật. Đầu óc bản thân rõ ràng không mê hoặc chút nào nữa. Thực hành trong luân lý, trong giới luật, trong đạo đức, trong nhân quả, rõ ràng sáng tỏ, thấu suốt rõ ràng, biết được trời đất quỷ thần, không nên nói họ minh ký. </w:t>
      </w:r>
    </w:p>
    <w:p>
      <w:pPr>
        <w:pStyle w:val="Normal"/>
        <w:ind w:firstLine="630"/>
        <w:jc w:val="both"/>
        <w:rPr/>
      </w:pPr>
      <w:r>
        <w:rPr>
          <w:rFonts w:cs="Times New Roman" w:ascii="Times New Roman" w:hAnsi="Times New Roman"/>
          <w:color w:val="000000"/>
          <w:sz w:val="28"/>
          <w:szCs w:val="28"/>
          <w:lang w:val="vi-VN"/>
        </w:rPr>
        <w:t xml:space="preserve">Ở trong Vọng Tận Hoàn Nguyên Quán chúng ta học được, khởi tâm động niệm khắp cả pháp giới ai không biết được? Chỉ là bản thân không biết, ngoài bản thân ra không ai không biết. Sự việc này khoa học cũng đã chứng minh được rồi. Vì sao vậy? Toàn thể hiện tượng, hiện tượng vũ trụ là hiện tượng dao động. Tốc độ dao động nhanh chúng ta không thể tưởng tượng được. Chúng ta chỉ học một tí thường thức ngoài da như sóng điện tử, sóng quang, trong một giây 300.000 km, ban đêm trên bầu trời nhìn thấy sao, có rất nhiều ngôi sao cách chúng ta bao xa? Dùng một năm tốc độ ánh sáng làm đơn vị gọi là năm ánh sáng, có mấy trăm năm ánh sáng. Ánh sáng phải đi mấy trăm năm, mấy ngàn năm mới đến địa cầu, đây là thường thức phổ thông. Trong Hoàn Nguyên Quán nói với chúng ta không phải! ý niệm vừa khởi liền khắp cả pháp giới. Cho nên </w:t>
      </w:r>
      <w:r>
        <w:rPr>
          <w:rFonts w:cs="Times New Roman" w:ascii="Times New Roman" w:hAnsi="Times New Roman"/>
          <w:color w:val="000000"/>
          <w:sz w:val="28"/>
          <w:szCs w:val="28"/>
        </w:rPr>
        <w:t>sức mạnh</w:t>
      </w:r>
      <w:r>
        <w:rPr>
          <w:rFonts w:cs="Times New Roman" w:ascii="Times New Roman" w:hAnsi="Times New Roman"/>
          <w:color w:val="000000"/>
          <w:sz w:val="28"/>
          <w:szCs w:val="28"/>
          <w:lang w:val="vi-VN"/>
        </w:rPr>
        <w:t xml:space="preserve"> của ý niệm rất lớn. Hiện tại nhà khoa học dần dần ý thức được rồi. Khoa học dừng lại ở vật lý, hiện tại phải từ vật lý nâng cao lên đến tâm lý. Tâm lý rõ ràng rồi, vật lý liền rõ ràng được. Vấn đề trên vật lý đều có thể giải quyết. Bởi vì vật chất là từ trong ý niệm mà sanh khởi ra. Hiểu rõ được ý niệm rồi, vật lý hoàn toàn giải quyết được. Cho nên hiện tượng vật chất nó là sóng, chúng ta không thể ý thức đến được, sức mạnh dao động của nó cũng là vừa động liền biến khắp pháp giới, mắt thịt chúng ta không nhìn thấy được, mắt thịt chúng ta có thể nhìn thấy là sóng quang, sóng điện từ chúng ta không nhìn thấy được. Sóng nhất định rất nhiều loại, vô cùng phức tạp. Sóng mà lập tức biến khắp pháp giới này khoa học chưa thăm dò ra được. Nhưng bát địa trở lên họ chứng đắc rồi, đó chính là nói rõ mỗi tế bào thân thể chúng ta, tần suất của nó dao động khắp cả pháp giới hư không giới đều biết được. Trong tâm chúng ta tưởng tượng, động niệm này khắp pháp giới hư không giới đều biết được, quí vị có thể lừa dối ai được? Việc quí vị làm rồi cho rằng người khác không biết, sai rồi, đều biết hết. Bát địa trở lên họ tận mắt nhìn thấy. Bát địa trở xuống, tuy bản thân họ chưa tận mắt thấy được, nhưng nghe nói, người tu học Đại Thừa có ai không biết! Số người chứng bát địa trở lên đếm không hết được, nhiều lắm nhiều lắm. Còn có quỷ thần, quỷ thần là báo đắc thần thông, không lớn. Đại khái chúng ta trong lục đạo họ biết được. Ngoài lục đạo ra họ không biết được. Ít nhất thì trong dục giới họ đều có thể hiểu được. Tam giới: dục giới, sắc giới, vô sắc giới. Sắc giới, vô sắc giới tương đối khó. Khởi tâm động niệm của dục giới quỷ thần biết được, thiên thần biết được. Thiên thần là trời dục giới. Đây đều là chân tướng sự thật.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oặc là trước không quan tâm quá nghiệp, sau không quan tâm lai báo. Quá nghiệp là trong quá khứ tạo nghiệp, lai báo là quả báo trong tương lai. Đây là nói ba đời. Chỉ cầu tranh hơn thua, không tiếc hai bên đều thảm bại. Chỉ muốn khoái ý, không sợ tương lai bị tội báo. </w:t>
      </w:r>
    </w:p>
    <w:p>
      <w:pPr>
        <w:pStyle w:val="Normal"/>
        <w:ind w:firstLine="63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ần đây, có ba vị đồng tu ở Đại lục đến thăm tôi, tên tôi không nhớ rõ, từ Xích Phong đến, mang đĩa quang đến, nội dung trong đĩa quang là chiến tranh Trung Nhật. Tướng quân Nhật Bản và những tướng quân Trung Quốc, áp vong nhờ siêu độ. Hiện tại trên chiến trường những người chết kia ngày ngày vẫn còn đang đánh nhau, rất đáng thương, rất thê thảm! Hiện tại hi vọng hòa bình, không mong muốn có chiến tranh nữa. Áp vong vào hai người, một người là tướng quân Nhật Bản, một người là tướng quân Trung Quốc, nói rõ tình hình thê thảm của chiến tranh, đến hiện tại vẫn còn đánh. Có thể hay không? Tôi đã nói qua rồi, có thể. Lúc tôi còn nhỏ, chiến tranh Trung Nhật, lúc đó tôi 11 tuổi, sự biến tại Lô Câu Kiều, tôi còn nhớ rất rõ, tám năm kháng chiến, tám năm chạy nạn, lúc đó chạy nạn tức là đi bộ bằng đôi chân, không có phương tiện giao thông. Trong tám năm đó tôi ngược xuôi đông nam chạy qua 10 tỉnh. Mỗi ngày ít nhất cũng đi 60 dặm đường, nhiều nhất là đi 120 dặm đường. Trời chưa sáng đã bắt đầu đi, đi đến buổi đêm trời tối, 120 dặm đường. 120 dặm đường hiện tại là 60 km, không có bất cứ phương tiện giao thông nào. Khổ nạn này chúng tôi đích thân tận mắt nhìn thấy, lúc gần với chiến trường, âm thanh súng máy nghe rất rõ ràng, tiếng pháo thì khỏi phải nói. Bên kia đang đánh, chúng tôi chạy lại phía sau. Sau khi xuất gia khoảng 10 năm đầu thường nằm mơ thấy vẫn đang chạy nạn. Vì thế quí vị xem những người đánh nhau trên chiến trường chết rồi, họ như thế nào? Họ cho rằng vẫn còn chiến tranh, họ vẫn đang đánh. Chiến tranh kết thúc hơn 60 năm rồi, những hồn ma này vẫn đang đánh. Cho nên đến cầu siêu độ, rất hiếm có. Đĩa quang không rõ lắm, những lời họ nói rất nhiều điều tôi không hiểu. Họ chuẩn bị chỉnh sửa lại nó thêm phụ đề vào để tặng cho tôi xem. </w:t>
      </w:r>
    </w:p>
    <w:p>
      <w:pPr>
        <w:pStyle w:val="Normal"/>
        <w:ind w:firstLine="630"/>
        <w:jc w:val="both"/>
        <w:rPr/>
      </w:pPr>
      <w:r>
        <w:rPr>
          <w:rFonts w:cs="Times New Roman" w:ascii="Times New Roman" w:hAnsi="Times New Roman"/>
          <w:color w:val="000000"/>
          <w:sz w:val="28"/>
          <w:szCs w:val="28"/>
          <w:lang w:val="vi-VN"/>
        </w:rPr>
        <w:t xml:space="preserve">Cho nên chúng ta đọc đến đoạn này, chỉ cầu tranh hơn, không tiếc hai bên đều thảm bại, chỉ muốn khoái ý, không sợ tội báo trong tương lai. Bất chấp tất cả, làm các việc ác. Đây là điều chúng ta hiện tiền tận mắt trông thấy. Chúng ta tiếp xúc là cái xã hội như thế này, một cảnh quan như vậy, thực sự rất đáng sợ. Vì sao lại có những sự việc này? Nói thật tình thì chỉ có tâm tham của vài người tạo thành tội nghiệp lớn lao như vậy. Quả báo của họ có thể tưởng tượng mà biết được, những người phát động chiến tranh những người đó, những người dẫn quân đội đi đánh nhau, đáng thương! Chiến đấu chết rồi vẫn còn đang đánh, cho nên cầu siêu độ. Sau khi tôi giảng kinh xong, hồi hướng của tôi tức là thêm họ vào. Người chết do chiến tranh, chết ở chiến trường, chiến sĩ hai bên và còn những dân chúng bị sát hại. </w:t>
      </w:r>
    </w:p>
    <w:p>
      <w:pPr>
        <w:pStyle w:val="Normal"/>
        <w:pBdr>
          <w:bottom w:val="single" w:sz="4" w:space="1" w:color="000000"/>
        </w:pBdr>
        <w:ind w:firstLine="63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63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23</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2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5</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64, hàng thứ tư từ dưới đếm lên, bắt đầu xem từ đ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ựu Hội Sớ viết: “Tiền bất cố thị phi, hậu bất cố cơ hiềm. Diệc tiền bất cố minh triết chiêu sát, hậu bất cố quỷ thần minh ký. Hoặc diệc tiền bất cố quá nghiệp, hậu bất cố lai báo. Đản cầu tịnh thắng, bất tích lưỡng bại câu thương, chỉ đồ khoái ý, bất úy đương lai tội báo. Nhất thiết bất cố, quảng hành chư á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húng ta học đến đây, đoạn kinh văn này rất quan trọng, đích thực là đang tả về xã hội hiện thực của chúng ta. Rất có thể tâm hành của chúng ta cũng như những gì trong kinh nói, nên chúng ta đặc biệt đọc nhiều lần đoạn văn này, dụng ý là giúp chúng ta cảnh giác. Khởi tâm động niệm, ngôn ngữ tạo tác đều phải nghĩ đến nhân quả báo ứng, tuyệt đối không được nói chúng ta khởi tâm động niệm không ai biết. Câu này quả thật là chính mình lừa dối bản thân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ừng học Vọng Tận Hoàn Nguyên Quán, quốc sư Hiền Thủ là Bồ Tát đại triệt đại ngộ, minh tâm kiến tánh, không phải là người bình thường. Ngài đã trích lục kinh nghĩa của Kinh Hoa Nghiêm ra, viết thành bài luận này. Ba điều trước_ba đoạn này nói rõ nguồn gốc của vũ trụ, căn nguyên của vạn vật. Và nói thêm ta từ đâu đến, ta là chánh báo, nói vô cùng thấu triệt, nói một cách cứu cánh viên mãn, khoa học và triết học hiện đại đều không sánh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oạn thứ ba nói rằng, chúng ta khởi tâm động niệm, ý niệm cực kỳ vi tế bản thân không biết được, nhưng biến pháp giới hư không giới đều biết hết, mà bản thân không hề biết. Ngài nói với chúng ta về hiện tượng vật chất, hiện tượng tinh thần_Hiện tượng tinh thần chính là ý niệm của chúng ta, hiện tượng vật chất là thân thể của chúng ta, thân máu huyết này là hiện tượng vật chất. Hai loại hiện tượng này đều do dao động mà sanh ra, dao động trong đại thừa gọi là nghiệp tướng của A lại da, nghiệp tướng của A lại da chính là dao động. Nếu không có dao động này, tinh thần và vật chất đều không tồn tại, vậy hiện tượng tinh thần và hiện tượng vật chất từ đâu mà có? Do dao động mà có, dao động sanh ra như thế nào? Đức Phật nói một niệm bất giác, hiện tượng dao động liền xuất hiện. Nếu một niệm giác ngộ, hiện tượng dao động sẽ không còn. Không có, không phải thật sự không có, là nó ẩn náu. Nhà Phật gọi là ẩn hiện, nó ẩn mà không hiện, gặp duyên nó khởi hiện hành.</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Duyên là gì? Một niệm bất giác là duyên, một niệm bất giác không có nguyên nhân. Hiện tượng dao động này, hiện tượng thứ nhất: “Chu biến pháp giới”, tức là biến pháp giới hư không giới đều biết. Chúng ta nói chư Phật Bồ Tát đã biết, rất rõ ràng. Tất cả chúng sanh đều biết, trong số chúng sanh có người rõ ràng, có người không rõ ràng.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là rõ ràng? Chúng sanh giác ngộ biết rõ ràng, chúng sanh mê hoặc không rõ ràng_Chu biến pháp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tượng thứ hai là “xuất sanh vô tận”, câu này nói gì? Ý nghĩa thật sự của câu này là, nó và hết thảy vạn vật trong biến pháp giới hư không giới ảnh hưởng lẫn nhau. Nhận được tin tức này, nhất định sản sinh biến hóa, kiểu biến hóa này hàng phàm phu không nhận ra. Trong kinh Đức Phật nói Bát địa trở lên, họ có thể nhận ra hiện tượng dao động nhỏ này của quý vị. Hiện tượng dao động của nhục thể, hiện tượng dao động của ý niệm đều rõ ràng, đều thấu suố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ứ ba là “hàm dung không hữu”, phạm vi của một niệm này lớn bao nhiêu? </w:t>
      </w:r>
      <w:r>
        <w:rPr>
          <w:rFonts w:cs="Times New Roman" w:ascii="Times New Roman" w:hAnsi="Times New Roman"/>
          <w:bCs/>
          <w:color w:val="000000"/>
          <w:sz w:val="28"/>
          <w:szCs w:val="28"/>
        </w:rPr>
        <w:t>Đầy khắp</w:t>
      </w:r>
      <w:r>
        <w:rPr>
          <w:rFonts w:cs="Times New Roman" w:ascii="Times New Roman" w:hAnsi="Times New Roman"/>
          <w:bCs/>
          <w:color w:val="000000"/>
          <w:sz w:val="28"/>
          <w:szCs w:val="28"/>
          <w:lang w:val="vi-VN"/>
        </w:rPr>
        <w:t xml:space="preserve"> hư không, đây là hàm không. Ngoài ra, hết thảy vạn pháp trong biến pháp giới hư không giới, cũng bị ảnh hưởng dao động của nó, đây gọi là dung hữu, bao dung vạn hữu, đây là chân tướng sự thật. Các nhà lượng tử khoa học thời cận đại, dần dần phát hiện ra hiện tượng này, quả thật rất đáng nể.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oa học và triết học khó thể sánh được Phật học, như vậy là sao? Vì Phật học đã tìm ra bản thể chân thật, khoa học và triết học không cách nào tìm được bản thể, vĩnh viễn không tìm được, có bản thể chăng? Có, đó chính là tự tánh thanh tịnh viên minh thể. Phật Bồ Tát tìm được, nhưng các nhà khoa học, các nhà triết học không tìm được. Không tìm thấy là do bản thể không có hiện tượng, mà khoa học và triết học cần phải có hiện tượng, nó mới có thể nắm bắt, mới có thể tìm thấy. Tự tánh thanh tịnh viên minh thể không phải hiện tượng vật chất, nên khoa học không tìm thấy. Nó không phải hiện tượng tinh thần, nên triết học không tìm thấy, hơn nữa nó cũng không phải hiện tượng tự nhiên. Cả ba loại hiện tượng này đều không có, nhưng nó có thể hiện ra ba loại hiện tượng, điều này quả thật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hiểu được đạo lý này, sẽ biết chúng ta là trần trụi giữa hư không biến pháp giới, không có chút gì dấu giếm. Biến pháp giới hư không giới với chính mình là nhất thể, cần phải hiểu chân tướng sự thật này. Hiểu được chính là Bồ Tát, không hiểu là phàm phu, phàm phu và Bồ Tát là một không phải hai. Lúc nào quý vị hiểu, thừa nhận, tiếp thu chính là Bồ Tát. Còn như không hiểu, nói quý vị cũng không tiếp nhận, không tin, đây là phàm phu. Phàm phu và Bồ Tát không có sai biệt, chỉ là một bên giác ngộ, một bên chưa giác ngộ.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ểu những đạo lý này và thật sự thừa nhận, chúng ta khởi tâm động niệm, ngôn ngữ tạo tác cần chú ý đến thị phi và tránh cơ hiềm chăng? Cần! Việc tốt cần nên làm, không nên làm những việc trái với luân lý đạo đức, không cần người khác dạy, tự nhiên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Minh triết chiêu sát”, đây là nói trí tuệ hiện tiền, khởi tâm động niệm điều quang minh lỗi lạc. Chiêu là xiển dương, không hề che đậy, bày ra trước mắt cho mọi người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ậu thuyết bất cố quỷ thần minh ký”. Quỷ thần đích thực_chúng ta khởi một niệm thiện, khởi một niệm ác, quỷ thần đều ghi chép lại. Cũng chính là nói, trong A lại da thức đều có tư liệu. Nói rõ hơn một chút, “tiền bất cố quá nghiệp”, quá nghiệp là gì? Nghiệp tạo trong quá khứ, cần phải biết sám hối nghiệp tạo trong quá khứ, về sau không tạo nữa. Về sau “bất cố lai báo”, lai báo là quả báo đời sau. Tâm thiện hành thiện, quả báo đời sau là ở cõi trời. Tâm hành đều bất thiện, quả báo đời sau là ba đường ác. Những điều này, khi chúng ta khởi tâm động niệm, ngôn ngữ tạo tác, cố gắng suy nghĩ thử xem. Nếu để những điều này trong đầu, rồi không để ý đến nó, hành động tùy ý thì rất phiền ph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đản cầu tịnh thắng”, họ không quan tâm gì cả. “Bất tích lưỡng bại câu thương”, tranh thắng, tranh thắng kịch liệt nhất là chiến tranh. Phải chăng chiến tranh là lưỡng bại câu thương? Mặc dù đánh thắng trận, đánh trận này thắng nhưng biết bao nhiêu người chết? Nếu quý vị thông suốt vấn đề này, thắng chưa chắc là thắng thật, vì giết người phải đền mạng, thiếu nợ phải trả nợ. Hiện nay mê hoặc điên đảo, cảm thấy chỉ muốn vui nhất thời. Chúng tôi từng sống trong chiến tranh, nên thấy rất rõ ràng, khi thắng lợi rồi thì như thế nào? Chỉ cầu tranh thắng, chỉ tham đồ thoải mái. Khoảng ba bốn năm, ba bốn năm sau hoa báo hiện tiền, sau khi chết quả báo hiện tiền, nhân quả báo ứng. Giống như đang biểu diễn trước mắt chúng ta, để chúng ta thấy một cách rõ ràng minh bạ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người này không tin luân lý đạo đức, không tin giáo huấn của thánh hiền, không tin nhân quả báo ứng, những họ đều phải lãnh chịu hết. Làm các điều ác nhiều, giống như rất thoải mái, nhưng hậu quả khó mà tưởng tưởng đượ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oạn tiếp theo nói: “Phú hữu kiên tích”, kiên là kiên tham, tích là quý trọng. Đoạn tiếp theo nói đến sự keo kiệt: “hoặc nhân phú hữu, đản kiên tích thành tánh, bất khẩn thí dữ”.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gọi là thí dữ? Là bố thí. Họ có tiền, nhưng thấy người nghèo không chịu bố thí, hạng người này rất nhiề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trẻ, đại sư Chương Gia khuyên tôi xuất gia, lúc đó có một vị rất muốn tôi xuất gia với ông, tôi không bằng lòng, vì sao vậy? Vì vị này không được rộng rãi lắm. Tôi từng ăn cơm với ông, ông tiếp đãi chúng tôi không nhiều thức ăn, hình như chỉ có bốn món, đĩa rau lớn chừng nào? Giống như đĩa đựng nước tương vậy, đĩa rau chỉ nhỏ như vậy. Lúc ăn cơm, nếu gắp nhiều thức ăn một chút, hình như ông rất lo lắng, liền nhìn quý vị. Tôi thấy như vậy, xưa nay chưa thấy ai nhỏ nhen đến mức độ này, nên khi ông muốn tôi theo ông xuất gia, tôi không bằng lòng, vì quá nhỏ nhe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ối với tiền tài thì so đo tính toán, không bằng người bình thường, trái lại chúng ta thấy người bần cùng rất rộng rãi. Tuy họ không có tiền, nhưng chịu bố thí. Còn người có tiền coi của cải như mạng sống, không đành lòng bố thí, sau khi chết tiền tài này đều là của người khác, một đồng cũng không mang theo được, có oan uổng chăng? Học Phật sao kỳ vậy? Học như thế nào mà trở thành như thế? Phu tử nói rất hay: “Nghe họ nói nhưng cần phải quan sát hành vi của họ”, họ nói là một việc, nhưng bản thân họ làm là một việc khác, hoàn toàn trái với những gì họ nói. Quả thật đúng như bốn chữ này dùng rất hay, “kiên tích thành tánh”, kiểu bỏn xẻn, tham làm keo kiệt này đã thành tánh, đây là tập tánh. “Bất khẳng thí dữ”, không chịu lấy tài vật cho người kh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Ái dục lao cố, cố vân ái bảo. Tham tâm thâm trọng, cố vân tham trọng. Ái bảo tham trọng”. Đây là những gì Đức Phật nói khi ngài còn tại thế. Khi Phật giáo truyền đến Trung quốc, là 1000 năm sau Đức Thế Tôn diệt độ. Ở Trung quốc đã dịch kinh điển tiếng Phạn sang tiếng Trung, nên mới có nhiều kinh văn như vậy. Chúng ta thử nghĩ lúc đó người bủn xỉn keo kiệt có, nhưng chắc không nhiều, người tham tâm sâu nặng cũng là thiểu số. Nhưng nhìn lại xã hội hiện nay, tôi rất hoài nghi, hình như Đức Phật nói kinh này là để nhằm vào người trong thời hiện đại này. Xã hội bây giờ hiện tượng này rất phổ biến, nên xã hội động loạn. Con người sống ở thế  gian, bất luận là giàu nghèo quý tiện đều sống rất cực khổ, thêm vào đó hiện nay mức độ thiên tai trên địa cầu quá cao. Chúng ta dự đoán tháng tám này, tôi dự đoán mức độ thiên tai trong tháng tám này có thể hơn 200 lần, còn tháng bảy vừa rồi khoảng hơn 170 lần, rất có thể tháng này hơn 200 lần. Mức độ thiên tai của năm nay ngày càng nhiều, ngày càng nghiêm trọng. Vì sao phát sanh thiên tai? Do tạo năm loại ác nghiệp sát đạo dâm vọng tửu, tham sân si mạn nghi mà phát sanh. Trên mặt tình cảm của con người mà nói, chính là oán hận não nộ phiền, đây quả thật là nhân tố đầu tiên của thiên tai nhân họa, do nghiệp lực bất thiện chiêu cảm. Bởi thế con người sống ở thế gian này là “tâm lao thân khổ”, bốn chữ này nói quá hay, tâm bất an, thân không dể chịu. Thông thường người ta nói là sống để chịu tội, người bây giờ quả thật là sống để chịu tộ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Hoàng Niệm Tổ nói: “nên suốt đời gian lao cực khổ, cho đến khi mạng chung”. Con người sống ở thế gian có ý nghĩa gì? “Đản sở đắc giả”, suốt đời họ thật sự đạt được là gì? “Chỉ thị độc tử độc khứ, vô nhất tùy giả”, khi chết chỉ riêng mình đi, không mang gì theo được. Người thân nhất, yêu thương nhất cũng không thể đi theo mình, đây là điều nhất định cần phải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học được pháp môn Tịnh độ, thật sự hiểu rõ Kinh Vô Lượng Thọ, biết rằng sau này lúc chúng ta chết, có người cùng đi một đường với chúng ta, có người cùng đi với chúng ta, đó là ai? Phật Bồ Tát ở thế giới Cực Lạc, khi chúng ta đi họ đến nghênh tiếp. Khi đến thế giới Cực Lạc, chúng ta gặp mặt tất cả những chúng sanh có duyên với chúng ta từ trong vô lượng kiếp, đã vãng sanh ở thế giới Cực Lạc. Bởi vậy ở thế giới Cực Lạc không cô đơn, gia thân quyến thuộc quá nhiều, hiện nay quý vị không biết, nhưng đến thế giới Cực Lạc sẽ biết hết. Vì vậy ở thế gian này, thế gian này đích thực không có thứ gì ta mang theo được_Vô nhất tùy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ần thức cô du hý, tài lưu tại tự giới”. Thần thức người xưa gọi là linh hồn, linh hồn cô độc rời xa thân thể mình, rời xa thế gian này, còn những của cải mà ta tham ái đều lưu lại ở thế gian, không mang theo được món nào. Các bậc cổ đức nói rất hay: “Tất cả không mang theo, chỉ có nghiệp tùy thân”, không thể không biết câu nói này. Chỉ có nghiệp đi theo quý vị, nếu tạo nghiệp thiện, nghiệp thiện làm bạn với quý vị sanh vào ba đường lành, ác nghiệp theo quý vị thì quý vị đi vào ba đường ác, đây là chân tướng sự thật. Hai câu ở dưới đã nói ra tất cả: “Tất cả đều không mang theo, duy có nghiệp tùy th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ình sanh sở tác thiện ác chi nghiệp, cập sở cảm phúc họa chi quả, tắc bất tướng xả ly, cố vân truy mạng sở sanh”. Nó đi theo quý vị, thiện niệm của ta đi theo ta, thiện hành của ta đi theo ta. Ta tạo ác thì ác niệm đó đi theo ta, ác hành đi theo ta. Chúng ta hiểu được đạo lý này, tự nhiên sẽ giữ vững A Di Đà Phật, giữ chặt thế giới Cực Lạc, còn tất cả những thiện ác tội phước của thế gian đều không cần. Buông bỏ hết, chỉ cần Phật A Di Đà. Nếu như quyết định được như vậy, thì mười phương Chư Phật Như Lai đều khen ngợi, quý vị rất có trí tuệ, lựa chọn đúng đắn, đời này sẽ được làm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ư vậy phải cố gắng để Phật A Di Đà trong lòng, những thứ tạp nham trong lòng đều buông bỏ hết. Thiện niệm, ác niệm, chánh niệm, tà niệm, đều phải buông bỏ hết, đó đều là hư vọng, đều không phải thật. Chân tâm chúng ta là thanh tịnh, không có chút ô nhiễm nào, chân tâm mình là bình đẳng. Nhất định phải nhớ rằng, tự tư tự lợi là ô nhiễm, tham sân si mạn nghi là ô nhiễm, danh văn lợi dưỡng là ô nhiễm, không có gì không ô nhiễm.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ống cao ngã mạn là bất bình, bình đẳng là chân tâm của chúng ta. Quý vị có tốt xấu, thích điều này, ghét điều kia, đây là tâm gì? Đây là tâm luân hồi, ý niệm này sẽ không ngừng trôi lăn trong luân hồi. Nếu muốn ra khỏi luân hồi phải dùng chân tâm, chân tâm là tâm bình đẳng, không có tốt xấu, không có cao thấp, chúng sanh bình đẳng với Phật. Trong kinh thường nói: “Sanh Phật bình đẳng”, “tánh tướng nhất như”, “lý sự bất nhị”, những câu này rất quan trọ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trước chúng ta đọc đến, các bậc cổ đức hình dung thế gian này là “bất đoạn chi vô”. Khi đọc câu kinh văn này, tôi đã đọc tới đọc lui rất nhiều lần. Câu này quả thật đã nói thấu suốt những gì trong kinh thường nói: “Vạn pháp giai không”, “nhất thiết pháp bất khả đắc”.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ạn pháp là gì? Chân tướng tất cả pháp là gì? Là bất đoạn chi vô. Bất đoạn chính là tương tục, mỗi cái tương tục đều là vô. Quý vị ở trong này khởi phân biệt, khởi chấp trước, khởi tham ái, khởi oán hận, không oan uổng sao? Đây là làm điều ngu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 xml:space="preserve">gốc. Không có luân hồi bản thân biến thành luân hồi, không có ác đạo bản thân biến nó thành ba đường ác, gọi là tự làm tự chịu. Đây là thật, không phải gi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có thể lãnh hội được mấy phần giáo nghĩa đại thừa, con người sẽ dần tỉnh ngộ, sẽ giác ngộ. Chỉ cần giác ngộ, cuộc sống trước mắt liền hạnh phúc mỹ mãn. Thầy Phương Đông Mỹ nói: “hưởng thụ cao nhất của đời người”, quý vị đã hưởng thụ được, sự hưởng thụ của quý vị giống như Bồ Tát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cổ nhân xưng Bồ Tát là nhân giả, người nhân từ, Bồ Tát đại từ đại bi. Nhân giả vô địch, địch là gì? Là đối lập, Bồ Tát không có đối lập, không đối lập với bất kỳ ai. Họ đối lập với ta, nhưng ta không đối lập với họ. Hay nói khác đi, Bồ Tát vĩnh viễn không có kẻ địch, không có oán thân trai chủ.</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chúng ta khởi tâm động niệm phải phòng người khác, như vậy là sai, phòng bị họ để làm gì? Khi tôi chưa học Phật cũng thường nghe người ta nói: Không nên có tâm hại người, nhưng không thể không có tâm phòng người. Khi học Phật rồi biết được phòng người cũng không được, cũng là sai lầm, phòng để làm gi? Quý vị xem họ như Phật, như Bồ Tát là đúng. Tâm hại người là tạo nghiệt, tâm phòng người cũng là tạo nghiệt. Phòng bị là nhiễm ô, là bất bình. Tâm quý vị thật sự thanh tịnh, thật sự bình đẳng, thì cần phải phòng bị người khác! Không cần thiết. Của cải để đó người ta lấy đi thì thôi, mọi người dùng, tôi dùng, họ dùng không phải đều giống nhau ư? Đều tốt cả, cần gì phải đề phòng họ? Không cần, thật sự tâm khai ý giải được đại tự tại. Mỗi ngày phải đề phòng người khác, như vậy rất khổ tâm. Ở đây nói: “tâm lao thân khổ”, ngày nào cũng đề phòng cái này, đề phòng cái kia, quý vị xem sống như vậy đáng thương biết bao. Thập pháp giới y chánh trang nghiêm đều là gi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Bát Nhã nói rất hay: “phàm sở hữu tướng giai thị hư vọng”, tất cả pháp hữu vi, như mộng huyễn bào ảnh, có gì đâu mà phòng bị? Thế nào gọi là hưởng thụ cao nhất của đời người? Tâm hiểu rõ, thân an lạc, đây là hưởng thụ cao nhất của đời người_tâm an thân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ọc tiếp câu bên dưới, sẽ hiểu rõ hơn: “Sanh bình sở tác thiện ác chi nghiệp, cập sở cảm phước họa chi quả, tắc bất tướng xả ly, cố vân, truy mạng sở sanh. Nghĩa Tịch vân: Vị thiện ác nhân cập phước họa quả, giai truy mạng căn sở sanh xứ”. Nó đi theo quý vị. Truy là truy đuổi, đi theo, nên đời sau hoặc là đến chổ an vui, hoặc là đọa vào khổ độc. Nơi an vui là ba đường lành, khổ độc là ba đường ác, nó sẽ the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Khổ là thống khổ, độc là độc họa. Cực kỳ thống khổ, nên gọi là khổ độc”. Toàn là tự làm tự chịu, buông bỏ là bình an. Không chịu buông bỏ, thì đành phải gánh lấy, hiện tại phải gánh chịu, sau khi chết quả báo trong ba đường ác sẽ hiện tiền. Phải làm sao mới không đọa vào ba đường ác? Buông bỏ hết tất cả những gì trong hiện tại, thì tâm lao thân khổ này không còn nữa, đời sau nhất định không đọa vào ba đường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ó nghiệp này với tất cả chúng sanh, phải lập tức hóa giải, đây là người thông minh, đừng để những oán thân trai chủ này theo sau chúng ta, điều này rất phiền phức. Chúng tôi gặp người thông linh, họ có công năng đặc dị này có thể nhìn thấy, thấy có người oán thân trai chủ đi theo sau rất nhiều. Người này sống rất đau khổ, hình như rất mệt, họ không biết vì sao lại mệt như vậy, thì ra do quá nhiều oán thân trai chủ đi theo họ. Công việc đương nhiên mệt, nhưng nếu tâm hoan hỷ làm việc sẽ không mệt. Quá nhiều người cứ bám theo sau, như vậy có thể hoan hỷ được sao? Cứ như vậy nhất định ảnh hưởng đến tâm trạng, tâm tình không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chúng ta cần sám hối những nghiệp đã tạo trong hiện đời, trong lòng mình tự biết, nên cần phải sám hối. Nghiệp tạo trong quá khứ không biết, bản thân thử nghĩ xem, tuy không biết nhưng nhất định có, chẳng những có mà còn rất nhiều. Chúng ta phải thường xuyên nghĩ như vậy, điều này rất hay, vì sao vậy? Vì mỗi ngày niệm Phật, tụng kinh, làm việc tốt đều có thể hồi hướng, cùng chia sẽ với mọi người. Lấy công đức này cúng dường mọi người, hy vọng mọi người đều hồi tâm chuyển ý, mọi người cùng nhau niệm Phật cầu sanh Tịnh độ! Không hóa giải được oán hận, chẳng những chướng ngại chúng ta khai ngộ, nó còn chướng ngại chúng ta vãng sanh. Bởi thế hai bên đều đau khổ, sao phải vậy? Hiểu được đạo lý này, người không thích ta, ta càng cung kính họ. Người hủy báng ta, phê bình ta, hãm hại ta, bất luận là thị phi đúng sai, họ sai tôi đúng, không quan tâm những điều đó. Tất cả đều dùng tâm chân thành đối đãi, như vậy mới mở được nút thắt này. Nếu trốn tránh vì ngại, bản thân biết sai nhưng không giám thừa nhận, vì vấn đề sĩ diện. Thôi được, vì sĩ diện, vậy thì tương lai vào trong ba đường ác để chịu tội. Vì sao đọa vào ba đường ác? Chưa vứt bỏ sĩ diện, thiệt thòi rất lớ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oán thân trai chủ này họ không buông được, chúng ta buông bỏ, họ chưa buông bỏ. Mỗi ngày chúng ta hồi hướng, chúng ta cúng bài vị trường sanh trước Phật cho họ. Chúng ta làm tận tâm, làm tất cả, như vậy là đúng. Khi gặp mặt nhất định phải lễ phép, khiêm tốn, cung kính. Không biết họ có thái độ gì, chúng ta đều biểu đạt thành ý của mình, đây gọi là tu hành. Tu sửa hành vi sai lầm của chúng ta, tu sửa quan niệm sai lầm của chúng ta, đây gọi là chân tu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ỗi ngày lạy 1000 lạy, đọc 10 bộ Kinh Vô Lượng Thọ, niệm một vạn câu Phật hiệu cũng vô dụng, nếu như tâm không thanh tịnh. Trong lòng còn có oán hận, còn có bất bình, còn có tập khí phiền não, như vậy sao được? Trước đây đại sư Chương Gia nói với tôi: “Phật pháp coi trọng thực chất, không trọng hình thức”. Thực chất là gì?  Thực chất là nội tâm thanh tịnh, bình đẳng, chân thành, cung kính. Bên trong có thành thật nhất định sẽ hình thành nên nhân cách bên ngoài. Dù họ chưa học, không hiểu lễ nghĩa nhưng họ cũng rất cung kính. Vì nội tâm họ rất thành kính, tự nhiên biểu hiện ra bên ngoà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nhân thiện ác, quả họa phước, truy mạng sở sanh, đều đi theo chúng ta. Quả báo trong tương lai, hoặc ở chổ an vui_ba đường lành, hoặc đọa vào khổ độc, tức ba đường ác, tất cả đều ngay trước mắt. Trong kinh Đức Phật nhắc nhở, để chúng ta quan sát tỷ mỉ, tất cả đều ngay trước mắt. Xem rõ ràng minh bạch rồi, hồi quang phản chiếu xem bản thân mình có hay không? Có thì thay đổi, không có nên cố gằng thêm, đây gọi là tu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rõ về ác đạo: “Kiến thiện tằng báng, bất tư mộ cập”, thấy ưu điểm của người khác, liền sanh khởi tâm đố kỵ, sanh khởi tâm kiêu mạn, căm ghét, hủy báng. Không phải không biết đó là việc tốt, người tốt, biết hết, nhưng họ làm tốt hơn tôi, tôi không bằng họ, tôi không phục, họ có gì hay đâu? Vì vậy mà ác ý hủy b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thấy điều thiện của người, không có tâm cung kính ái mộ, trái lại sanh lòng oán ghét, lại còn phỉ báng. Người như vậy tức không có thiện niệm và thiện hành, trong lòng thường là xâm phạm, chiếm đoạt. Hy vọng chỉ có tư tưởng tổn người lợi mình, nên nói, hy vọng họ lợi, dùng của mình để cung cấp. Khởi tâm động niệm đều như vậy, không nghĩ đến người kh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này tôi đến thế gian, quả thật rất đáng thương, không có chút phước báo nào, chỉ có một chút thiện niệm. Suốt đời tôi không đố kỵ ai, thấy người khác tốt hơn mình thì khen ngợi, hoan hỷ. Tư tưởng của tôi không như người khác, người này có trí tuệ, nhiều tài nghệ, họ tạo phúc cho thế gian, tu phước tạo phước, chúng ta hưởng phước của họ. Chúng ta có tâm cảm ân đối với họ, sẽ không sanh đố kỵ. Chính nhờ chút phước báo nhỏ nhoi này mà tôi được gặp Phật pháp, như vậy mới thật sự hiểu rõ.      Từ chút phước báo nhỏ này, dần dần khiến nó tăng trưởng. Chúng ta cũng có chút năng lực để tu phước, sau đó thật sự giác ngộ, điều thù thắng nhất trong tu phước chính là giúp chúng sanh giác ngộ. Việc chư Phật Bồ Tát làm không phải phước gì khác, mà chính là giúp người khác giác ngộ. Giúp người khác giác ngộ, trước tiên mình phải giác ngộ, mình chưa giác ngộ làm sao giúp người khác được? Như thế nào mới giác ngộ được? Buông bỏ sẽ giác ngộ, đây là điều đại sư Chương Gia dạy tôi. Phải buông bỏ phiền não, buông bỏ vướng mắc, buông bỏ ưu tư, phải buông bỏ tất cả tập khí bất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người rất khó phát hiện khuyết điểm của mình, nhưng rất dễ nhìn thấy sai lầm của người khác. Nếu là người có trí tuệ thật sự, thấy lỗi lầm người khác, họ giống như cái gương cho chúng ta soi vậy. Chúng ta lập tức xem lại bản thân có như họ chăng, đây là người thông minh. Chỉ thấy lỗi người mà không biết hồi quang phản chiếu, đó là tạo nghiệt. Nếu biết cách hồi quang phản chiếu, thì những người tạo ác nghiệp đều là ân nhân của mình, ta nên cảm ân họ, vì sao vậy? Vì khi họ làm như vậy, mình mới phát hiện sai lầm của bản thân. Không có tấm gương này để mình soi, làm sao phát hiện được lỗi lầm của mình. Tôi phải sửa đổi chính mình, cho nên phải cảm ân họ. Nên hồi quang phản chiếu từng ngày từng giờ, làm như vậy khoảng năm ba năm, quý vị không phải thánh nhân cũng là hiền nhân, nếu không thành Phật cũng thành Bồ Tát. Bởi thế tất cả chúng sanh đều là Chư Phật Bồ Tát, đều đang biểu diễn, thị hiện cho chúng ta thấy. Chúng ta dùng tâm thái này xử sự đối nhân tiếp vật, sẽ tiến bộ rất nhanh. Đích thực phải giống như tâm thái cầu học của Thiện Tài Đồng Tử, chỉ có mình tôi phàm phu, ngoài tôi ra tất cả mọi người đều là Phật, đều là Bồ Tát, họ ở đó biểu diễn điều thiện, biểu diễn điều ác, tất cả đều đang biểu diễn. Thuận cảnh hay nghịch cảnh đều để cho chúng ta thấy, đều đến thành tựu chúng ta. Là thiện ta nên học theo họ, khi học đừng nên chấp tướng. Là bất thiện, nên phản tỉnh xem mình có hay không. Có thì lập tức sửa đổi, đối với họ cảm ân vô lượng. Vì sao Thiện Tài Đồng Tử thành tựu ngay trong một đời? Chính là như vậy, không có gì khác. Ngài không phải cố ý suy nghĩ như vậy, đều là từ trên tự tâm, trên tự tánh, quả đúng là như vậy, chân tướng sự thật đích thực cũng như vậy, chúng ta hoàn toàn không biết. Khi nào hiểu triệt để, quý vị sẽ thành Phật, việc học tập của quý vị được đặt một dấu chấm, quý vị đã tốt nghiệp. Nếu chưa hiểu thấu đáo, đời sau phải trở lại, đời đời kiếp kiếp cứ phải học, lúc nào hoàn toàn thấu triệt coi như tốt nghiệp. Lúc nào tốt nghiệp, thời gian bao lâu tốt nghiệp đều không nhất định, vấn đề chính là xem mức độ giác ngộ, mức độ quay đầu của chúng ta. Quay đầu, giác ngộ là lập tức tốt nghiệ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điều này quan trọng nhất, bản thân chúng ta có trái phạm chăng? Thấy điều thiện của người có tâm kính yêu chăng? Có tâm ngưỡng mộ chăng? Cũng có nghĩa là học tập theo họ, như vậy là chính xác. Nếu nhìn thấy người thiện, không biết cung kính, không biết ngưỡng mộ. Trái lại còn ghen ghét, đố kỵ, chướng ngại họ, như vậy là tạo tội nặng. “Hạng người này không có niệm thiện và hành vi thiện, trong lòng thường là xâm đoạt”. Xâm đoạt là đạo tâm. Mỗi niệm đều muốn chiếm lợi ích người khác, mỗi niệm muốn đoạt tất cả những gì người khác có làm của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về hy vọng, hy vọng chính là tổn người lợi mình. “Hy vọng tha lợi”, lợi ích của họ đến cúng dường mình, cung cấp cho mình. “Của bất nghĩa dể đạt được, tiêu xài tùy ý, khoảnh khắc là tiêu tán, trở lại trộm cắp, nên gọi là: “Tiêu tán phục thủ”. Do đó thần minh chiến thắng thức, cuối cùng đi vào đường ác”, kết quả sau cùng thì sao? Kết quả sau cùng là đọa vào ba đường ác. Trong ba đường ác, nhất định đọa vào địa ngục trước, để chúng ta tiêu trừ ác nghiệp, sau đó mới đọa vào súc sanh để trả nợ. Quý vị chiếm đoạt của người khác thì phải trả, trong đường súc sanh đa phần là trả nợ.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biến thành trâu, thành ngựa phục vụ lao dịch để trả nợ. Nếu chưa trả hết nợ, đời sau lại biến thành súc sanh để tiếp tục trả, trả xong mới rời khỏi đường súc sanh. Tiếp tục trở lại nhân gian, nợ cũng đã trả gần xong, phải trả hết nợ mới được làm người, nhưng được thân người như thế nào? Mang theo tập khí của ba đường ác, tập khí ba đường ác còn rất nặng. Tập khí ba đường ác là gì? Tập khí của tham sân si, nên được thân người nhưng rất dễ phạm sai lầm, phạm sai lầm lại đọa lạc, quả thật khổ không sao nói 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phạm nặng hay nhẹ, tương lai chịu quả báo, đây đều là gặp duyên khác nhau. Trong câu này hàm nghĩa rất sâu, đều do gặp duyên khác nhau. Chúng ta hy vọng gặp nhiều thiện duyên, đừng gặp ác duyên, vậy bây giờ chúng ta đừng kết ác duyên với người khác, chuyên kết thiện duyên với người, tương lai thiện duyên nhiều, ác duyên ít. Nếu bây giờ thường kết ác duyên với người, quý vị có thể không gặp ác duyên ư? Vừa gặp ác duyên, gọi là bệnh cũ tái phát, bệnh cũ là tội nghiệp đời trước, tập khí từ vô thỉ phát tác, tạo trọng tội mà không hề hay biết, khi tạo không hề hay biết. Đến khi đọa vào ba đường ác chịu khổ mới biết thì đã muộ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ổ nhân có câu nói rất hay: “Oan gia nên giải không nên kết”. Đối với người phải nồng hậu, đối với người phải thành kính, bản thân nên khiêm tốn. Các bậc thánh hiền, Chư Phật Bồ Tát đều dạy chúng ta như vậy, từ bi đến tột cùng. Hàng đệ tử học Phật như chúng ta, không lãnh hội được ý của các ngài, thậm chí còn chê các ngài nói nhiều: “những chuyện này cần quý vị nói sao, tôi đều biết hết”. Thật ra biết hết nhưng không làm được gì, không làm được chính là chưa biết thật sự, biết thật sự họ sẽ làm được tất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ở sau cần phải đọc nhiều: “Của bất nghĩa dễ có được, tùy ý tiêu xài, khoảnh khắc tiêu tán, trở lại trộm cắp, do đó thần thức chiến thắng thức, cuối cùng đọa vào đường ác”. Ngôn ngữ không nhiều, nhưng đã nói rất rốt ráo vấn đề này.      Thật ra của bất nghĩa vẫn là số mạng có, số không có của thì dù của bất nghĩa cũng không đạt được. Điều này đọc Liễu Phàm Tứ Huấn sẽ hiểu, tội gì mà phải vậy? Vì sao dùng thủ đoạn bất thiện? Tiêu xài tùy ý chính là đang tạo tội nghiệp. Đoạt tài vật của người, nghiêm trọng hơn là khiến họ người mất nhà tan, còn mình lấy được của bất nghĩa này lại tiêu dùng phung phí, quả là tạo tội nghiệp quá nặ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oảnh khắc đã tiêu tán hết, hiện tượng này rõ nhất là ở sòng bạc, một đêm thua mấy trăm vạn, mấy ngàn vạn, thậm chí là mấy ức vạn, đúng là khoảnh khắc tiêu tan hết. Tiêu tan như thế nào? Lại đi trộm cắp, chiếm đoạt. Về sau có báo ứng, báo ứng không tốt. Có quỷ thần ở bên cạnh nhìn, họ ghi lại hết tất cả khởi tâm động niệm của quý vị, tương lai đọa vào tam đồ, đọa địa ngục. Vào dễ nhưng khó ra, không dễ gì đầu thai lại cõi người, ở cõi người mấy mươi năm lại tạo tội nghiệp, như vậy phải ở địa ngục chịu tội vô lượng kiếp, có đáng chăng? Phải cố gắng suy nghĩ.</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đến: Thần minh. Bản dịch Kinh Hoa Nghiêm thời nhà Tấn nói_trong này giải thích cho chúng ta về thần minh: “Như nhân tùng sanh, hữu nhị chủng thiên, thường tùy thị vệ. Nhất viết đồng sanh, nhị viết đồng danh. Thiên thường kiến nhâ, nhân bất kiến thiên”. Trong Kinh Hoa Nghiêm đã nói như vậy, mỗi người ít nhất có hai vị thiên thần đi theo. Quý vị đến đầu thai, họ cùng đi theo. Một vị thiên thần gọi là Đồng Sanh, vị thiên thần thứ hai gọi là Đồng Danh, đồng sanh đồng danh với quý vị. Một vị chuyên ghi điều thiện, một vị chuyên ghi đều ác. Quý vị có niệm thiện, có hành vi thiện, đồng danh sẽ ghi lại. Quý vị có điều bất thiện, có niệm ác, đồng sanh sẽ ghi chép lại. Tất cả đều có tài liệu, đều có ghi chép. Họ có thể thấy được chúng ta, nhưng chúng ta không thấy được họ, tư tưởng này đã có từ rất lâu. “Như thị nhị thần, dữ nhân câu sanh, cố danh câu sanh thần”, khi chúng ta vừa đến đầu thai thì họ cũng đến. Kinh Hoa Nghiêm có tư tưởng này. Kinh Dược Sư cũng có. Kinh Dược Sư nói: Có thần câu sanh, đầy đủ sách ghi tội phước và Vua diêm ma. Họ ghi chép tất cả những việc thiện việc phước của quý vị rồi đưa cho Diêm vư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a Tường Sớ lại nói: “Tất cả chúng sanh đều có thần, một gọi là đồng sanh, hai gọi là đồng danh. Đồng sanh nữ ở bên vai phải nghi những tội ác, đồng sanh nam ở bên vai trái ghi những việc thiện”. Đồng danh ghi chép việc thiện, đồng sanh ghi chép việc ác. Ghi điều ác là nữ thần, ghi điều thiện là nam thần. Trong Gia Tường Sớ nói về vấn đề này rất rõ ràng tường tận. Bởi vậy có người đang ở đây lo việc không liên can gì đến mình, không phải nói xong là hết, mà có người đang ghi chép lại, không để sót ý niệm nào. Vậy chúng ta thử nghĩ xem, ngày hôm nay chúng ta niệm thiện nhiều hay là niệm ác nhiều? Ý niệm vì bản thân nhiều hay vì người khác nhiều? Chúng ta nghĩ rõ ràng minh bạch, sau đó tổng kết xem, rốt cuộc mình là người thiện hay là người ác. Đừng hỏi người khác, hỏi bản thân mình sẽ rõ. Kết luận này liên quan rất lớn, liên quan đến tiền đồ trong đời vị lai của mình. Nếu mình là người thiện sẽ đầu thai vào ba đường lành, còn như mình là người ác liền bị đọa vào ba đường ác. Nếu ta khởi tâm động niệm, ngôn ngữ tạo tác đều là A Di Đà Phật, đời sau nhất định về thế giới Cực Lạc, đạo lý không phải như vậy sao? Quý vị muốn đi về đâu đều do mình tự quyết định, không chút liên quan đến người khác. Không ai can thiệp được, không ai trở ngại được quý vị. Tổng kết một câu: Tất cả đều là tự làm tự chị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ũ Giới Kinh lại nói: “Tam phục bát hiệu, nhất nguyệt lục tấu”. Tam phục là kiểm tra nhiều lần, đây đều là chỉ tháng giêng, tháng 5, tháng chín âm lịch, có quỷ thần đến điều tra những vấn đề này. Bát hiệu, bát là tám lần, hình như đến để xác định, đối chiếu. Gọi là lập xuân, lập hạ, lập thu, lập đông. Xuân phần, đông phần, hạ chí, đông chí là tám ngày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ục tấu là chỉ sáu ngày trai như mồng 8, 14, 15, 23, 29, 30 âm lịch. Gọi là trong một năm có ba tháng bẩm báo lên trên, có tám ngày báo lên, hiệu tức là báo. Trong một tháng có sáu ngày tấu với thần minh, đây đều là nói đến ghi chép của thiên th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xưa thường nói: “Ngẩng đầu ba mét có thần linh”. Thần minh giám sát nghiêm khắc như vậy, vì sao hiện nay người làm ác lại nhiều đến thế? Chưa thấy được báo ứng, chưa thấy báo ứng nói thực tế là do bản thân chúng ta quá sơ ý, báo ứng ngay trước mắt, chỉ là ta quá sơ suất. Nếu nói không thấy là do sơ suất lơ là.</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Xã hội đại chúng ngày nay, nam nữ già trẻ làm ác rất phổ biến, giá trị quan đã thay đổi. Xã hội, đặc biệt là giới truyền thông, khuyến khích người làm ác, khen ngợi người làm ác. Người làm ác có bản lĩnh, người làm thiện thật thà không ai khen ngợi, giá trị quan hiện nay là như vậy.      Ngày nay chúng ta thấy toàn bộ xã hội và thiên tai trên địa cầu, ở trong này chúng ta lờ mờ lãnh hội được một vấn đề: Ông trời muốn tính hết nợ, tổng kết nợ chính là đại thiên tai, ông trời muốn tổng kết nợ một lần. Khi nào thiên tai sẽ giáng xuống? 600 năm trước, nhà dự ngôn </w:t>
      </w:r>
      <w:r>
        <w:rPr>
          <w:rFonts w:cs="Times New Roman" w:ascii="Times New Roman" w:hAnsi="Times New Roman"/>
          <w:color w:val="000000"/>
          <w:sz w:val="28"/>
          <w:szCs w:val="28"/>
          <w:shd w:fill="FFFFFF" w:val="clear"/>
          <w:lang w:val="vi-VN"/>
        </w:rPr>
        <w:t>Nostradamus</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shd w:fill="FFFFFF" w:val="clear"/>
          <w:lang w:val="vi-VN"/>
        </w:rPr>
        <w:t xml:space="preserve"> n</w:t>
      </w:r>
      <w:r>
        <w:rPr>
          <w:rFonts w:cs="Times New Roman" w:ascii="Times New Roman" w:hAnsi="Times New Roman"/>
          <w:bCs/>
          <w:color w:val="000000"/>
          <w:sz w:val="28"/>
          <w:szCs w:val="28"/>
          <w:lang w:val="vi-VN"/>
        </w:rPr>
        <w:t>gười Pháp, ông dự ngôn nói rằng sẽ tận thế, năm 1999 là tận thế. Năm 1999 đã bình an qua đi, nên có rất nhiều người nói, dự ngôn của ông ta không đúng. Nhưng dự ngôn của</w:t>
      </w:r>
      <w:r>
        <w:rPr>
          <w:rFonts w:cs="Times New Roman" w:ascii="Times New Roman" w:hAnsi="Times New Roman"/>
          <w:color w:val="000000"/>
          <w:sz w:val="28"/>
          <w:szCs w:val="28"/>
          <w:shd w:fill="FFFFFF" w:val="clear"/>
          <w:lang w:val="vi-VN"/>
        </w:rPr>
        <w:t xml:space="preserve"> Nostradamus</w:t>
      </w:r>
      <w:r>
        <w:rPr>
          <w:rFonts w:cs="Times New Roman" w:ascii="Times New Roman" w:hAnsi="Times New Roman"/>
          <w:bCs/>
          <w:color w:val="000000"/>
          <w:sz w:val="28"/>
          <w:szCs w:val="28"/>
          <w:lang w:val="vi-VN"/>
        </w:rPr>
        <w:t xml:space="preserve"> trong mấy trăm năm nay, rất nhiều dự ngôn đã thành hiện thực. Lần dự ngôn này không đúng, tại sao vậy? Chúng ta quan sát tường tận lãnh hội được, vì lời dự ngôn này người trên toàn thế giới đều biết. Năm 1999, biết có bao nhiêu tín đồ Tôn giáo đều cầu nguyện cho vấn đề này. Hiện nay các nhà khoa học khẳng định, năng lượng cầu nguyện vô cùng lớn, đã hóa giải thảm họa này. Không phải thật sự hóa giải, mà là đẩy lùi, kéo về sau, kéo đến khi nào? Kéo đến bây giờ, cầu nguyện chỉ hóa giải tạm thời.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nhân tâm đều hướng thiện, đều không làm ác, thật sự quay đầu, mới thật sự hóa giải. Bởi thế cầu nguyện là trị ngọn không trị gốc. Nhân tâm thật sự quay đầu_</w:t>
      </w:r>
      <w:r>
        <w:rPr>
          <w:rFonts w:eastAsia="Times New Roman" w:cs="Times New Roman" w:ascii="Times New Roman" w:hAnsi="Times New Roman"/>
          <w:color w:val="000000"/>
          <w:sz w:val="28"/>
          <w:szCs w:val="28"/>
          <w:lang w:val="vi-VN"/>
        </w:rPr>
        <w:t xml:space="preserve"> Bladen nói, quả thật bỏ ác dương thiện, cải tà quy chánh, đoan chánh tâm niệm, vậy mới hóa giải triệt để, ai tin người đó sẽ hóa giải. Tôi tin, tôi hành trì, thì vấn đề của tôi được giải quyết hóa giải. Quý vị tin, vấn đề của quý vị được hóa giải. Toàn thế giới có được một nữa hoặc 1 phần 3 số người giác ngộ, thật sự bỏ ác dương thiện, cải ác dương thiện, cải tà quy chánh, đoan chánh tâm niệm, như vậy trên địa cầu thật sự không có thiên tai. Vấn đề này các nhà khoa học đã chứng minh, tất cả mọi thiên tai thảm họa đều do tâm hành bất thiện chiêu cảm nên. Ý niệm chúng ta vừa chuyển, cảnh giới bên ngoài liền chuyển theo, như trong Phật pháp nói: “cảnh tùy tâm chuyển”. Thiên tai do tâm bất thiện chiêu cảm nên, bây giờ thấy thiên tai xảy ra lập tức quay đầu. Khởi tâm động niệm, ngôn ngữ tạo tác thuần tịnh thuần thiện, thiên tai sẽ không có, vì: “phàm sở hữu tướng giai thị hư vọng”. Tướng hư vọng này đều tùy theo ý niệm mà biến hóa, xuất sanh vô tậ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hế giới Cực Lạc và thế giới Ta Bà, trên thực tế mà nói là hoàn toàn tương đồng không hề khác biệt, nhưng vì sao thế giới Cực Lạc lại tốt như vậy? Không có gì khác, đều nhờ nhân tâm thuần tịnh thuần thiện, công đức chí thiện chiêu cảm nên, đó là thế giới Cực Lạc. Thế giới Ta Bà này thiện ác hổn tạp, thiện ác hổn tạp là nói quá khứ, hiện nay như thế nào? Hiện nay hầu như thiện ít ác nhiều, nếu đến thuần ác không có thiện thiên tai mới đáng sợ, đó mới là tận thế. Hiểu được đạo lý này, mọi người bỏ ác tu thiện, vấn đề liền được giải quyết.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Cầu nguyện đích thực có hiệu quả, những trong xã hội ngày nay cần phải trị cả ngọn lẫn gốc. Bởi thế chúng đề xướng Tam Thời Hệ Niệm Phật Sự là cầu nguyện, chúng ta giảng kinh dạy học là giáo dục, giáo dục là ngọn gốc đều trị. Nếu như mỗi Tôn giáo, mỗi ngày đều có tám tiếng giảng kinh dạy học, thiên tai trên thế giới thật sự có thể hóa giải, vì sao vậy? Vì nhiều người nghe kinh, nhiều người tiếp nhận giáo dục Tôn giáo, dần dần con người đều tỉnh ngộ, đều biết đoạn ác tu thiện, đều biết cải tà quy chánh. Chúng ta sống ở nhân gian này, đời này đã có phương hướng, có mục tiêu, chánh mà không tà, tịnh mà không nhiễm, những thiên tai thảm họa này tự nhiên được hóa giải. Các vị thần minh này điều tra phổ biến khắp trên địa cầu, những khởi tâm động niệm, ngôn ngữ tạo tác của tất cả chúng sa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Vọng Tây căn cứ Ngũ Giới Kinh viết: “Như thị đẳng nhật”. Ở trước nói một năm có ba tháng, có tám ngày tức bát hiệu, tám ngày báo lên trên. Mỗi tháng có sáu ngày trai, sáu ngày này cũng báo cáo, đều có thần minh ở đây chuyên môn làm những báo cáo này.</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Khắc thức”, thức có hai cách nói. Gia Tường Sớ và Hội Sớ gọi thức là ghi chép, thức</w:t>
      </w:r>
      <w:r>
        <w:rPr>
          <w:rFonts w:ascii="Times New Roman" w:hAnsi="Times New Roman" w:cs="Times New Roman"/>
          <w:color w:val="000000"/>
          <w:sz w:val="28"/>
          <w:szCs w:val="28"/>
          <w:lang w:val="vi-VN"/>
        </w:rPr>
        <w:t>（试）</w:t>
      </w:r>
      <w:r>
        <w:rPr>
          <w:rFonts w:eastAsia="Times New Roman" w:cs="Times New Roman" w:ascii="Times New Roman" w:hAnsi="Times New Roman"/>
          <w:color w:val="000000"/>
          <w:sz w:val="28"/>
          <w:szCs w:val="28"/>
          <w:lang w:val="vi-VN"/>
        </w:rPr>
        <w:t>ở đây đọc là chí</w:t>
      </w:r>
      <w:r>
        <w:rPr>
          <w:rFonts w:ascii="Times New Roman" w:hAnsi="Times New Roman" w:cs="Times New Roman"/>
          <w:color w:val="000000"/>
          <w:sz w:val="28"/>
          <w:szCs w:val="28"/>
          <w:lang w:val="vi-VN"/>
        </w:rPr>
        <w:t>（志）</w:t>
      </w:r>
      <w:r>
        <w:rPr>
          <w:rFonts w:cs="Times New Roman" w:ascii="Times New Roman" w:hAnsi="Times New Roman"/>
          <w:color w:val="000000"/>
          <w:sz w:val="28"/>
          <w:szCs w:val="28"/>
          <w:lang w:val="vi-VN"/>
        </w:rPr>
        <w:t>, đồng âm với chí của chí nguyện, tức có nghĩa là ghi chép. Như Hội Sớ viết: “U hữu thiên thần, thức kỳ khoa điều”, họ ghi chép lại chúng ta phạm điều gì. Giống như pháp luật vậy, quý vị phạm đều nào họ đều ghi chép lại, không hề có chút sai sót nào, nên gọi là khắc th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có “thức âm chí”, có nghĩa là ghi chép. Nghĩa này tương đồng với ý trong Gia Tường Sớ, đều nói có thần minh ghi chép thiện ác của người, nên báo ứng quả thật không sai. Con người bây giờ không tin tưởng đối với những văn tự này, cho rằng như thế nào? C</w:t>
      </w:r>
      <w:r>
        <w:rPr>
          <w:rFonts w:cs="Times New Roman" w:ascii="Times New Roman" w:hAnsi="Times New Roman"/>
          <w:color w:val="000000"/>
          <w:sz w:val="28"/>
          <w:szCs w:val="28"/>
        </w:rPr>
        <w:t>ho rằng đ</w:t>
      </w:r>
      <w:r>
        <w:rPr>
          <w:rFonts w:cs="Times New Roman" w:ascii="Times New Roman" w:hAnsi="Times New Roman"/>
          <w:color w:val="000000"/>
          <w:sz w:val="28"/>
          <w:szCs w:val="28"/>
          <w:lang w:val="vi-VN"/>
        </w:rPr>
        <w:t>ây là mê t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tôi mới học Phật, tôi đi vào kinh giáo bằng con đường triết học, thầy Phương dạy cho tôi về triết học trong kinh điển, tôi đã tiếp cận Phật giáo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giảng đường chúng ta hiện nay, tấm hình đó chính là của thầy Phương, chính là hình ảnh lúc tôi theo thầy học, khoảng trên dưới 50 tuổi, tuổi tác không lớn. Thầy nói với tôi: Trong kinh Phật có 20% là triết học, triết học cao cấp, nhưng ngoài điều này ra, trong kinh Phật cũng có không ít là mê tín. Thầy nói: Phần mê tín đó chúng ta đừng học, chỉ học phần triết học, đây là lúc tôi mới quen thầy. Nhưng 20 năm sau, phần vốn cho là mê tín đó, thầy cũng đã học rất chăm chỉ, đó là cảnh giới thâm sâu hơn triết học. Khi tôi học với thầy, hình như thầy chỉ nhìn thấy cánh cửa lớn của Phật học, cửa lớn của Phật giáo. 20 năm sau, thầy thấy được những điều vi diệu trong Phật giáo, thầy đã biết, không giống nhau! Có chăng? Có thật, không phải không có, hoàn toàn tin tưởng. Nên lúc sanh bệnh_thầy qua đời lúc 79 tuổi, hoàn toàn thừa nhận Phật pháp. Không còn nói 80% trong Phật pháp là mê tín, 80% mê tín đó quá cao thâm. Chúng ta không không biết nên tùy tiện thêm vào hai chữ mê tín, điều này rất oan uổng, vì chưa hiểu rõ ràng. Thầy qua đời quá sớm, mới 79 tuổi, nếu thầy có thể sống thêm mười năm sẽ ảnh hưởng rất lớn đối với Phật giáo Đài Loan. Lúc thầy thật sự thay đổi, thì thọ mạng đã đến. Nên vấn đề này, phải đợi đến thời chúng ta tinh tấn nổ lực tu hành, khế nhập cảnh giới, phải phát triển rộng rãi. Hiện nay chúng ta còn có trợ thủ đắc lực, đó chính là nhà lượng tử lực học, những gì họ phát hiện hoàn toàn tương đồng với trong kinh đại thừa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ói đến ý nghĩa thâm sâu này. Thứ hai, thức là thức thứ tám. Như đại sư Cảnh Hưng nói, công năng hạt giống của thức không chết, gọi là ghi chép. Điều này có thể nói được, chủng tử ở trong A lại da thức vĩnh viễn không hề mất đi. A lại da không có hình tướng, nó ở đâu? Nó tồn tại mọi lúc mọi nơi khắp biến pháp giới hư không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hĩa Tịch và Vọng Tây, hai vị đại sư này “song thủ nhị thuyết”, họ đều áp dục cả hai cách nói ở trước. Nghĩa Tịch nói: “Sở tác thiện ác, phi đãn tự thức nội huân, thiên thần ngoại ký, ký tại nhị xứ, an hữu xá hô?”. Ký tại nhị xứ, nhị xứ là gì? Là “nội thức và ngoại thần”. A lại da là kho tư liệu của chính mình, bản thân có ghi chép, chắc chắn không sai. Khởi tâm động niệm bản thân quên mất, nhưng trong A lại da có. Tư liệu trong A lại da, từ khi chúng ta bắt đầu mê, bắt đầu từ một niệm bất giác cho đến hiện nay. Từ vô lượng kiếp đến nay phòng tư liệu này vô cùng hoàn chỉnh, đến khởi tâm động niệm đều ở trong đó.</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ồng thời bên ngoài thiên thần cũng có ghi chép, ghi chép của thiên thần không hoàn chỉnh như A lại da thức. Thiên thần ghi chép, đại khái chính là đoạn thời gian này, chúng ta có thể nói đoạn nào? Đoạn mà chúng ta mê hoặc đọa vào trong lục đạo, đây là giai đoạn thiên thần ghi chép. Nếu chúng ta vượt ra khỏi lục đạo, tài liệu của đoạn này sẽ bị tiêu trừ, vì sao vậy? Vì không còn </w:t>
      </w:r>
      <w:r>
        <w:rPr>
          <w:rFonts w:cs="Times New Roman" w:ascii="Times New Roman" w:hAnsi="Times New Roman"/>
          <w:color w:val="000000"/>
          <w:sz w:val="28"/>
          <w:szCs w:val="28"/>
        </w:rPr>
        <w:t xml:space="preserve">ở </w:t>
      </w:r>
      <w:r>
        <w:rPr>
          <w:rFonts w:cs="Times New Roman" w:ascii="Times New Roman" w:hAnsi="Times New Roman"/>
          <w:color w:val="000000"/>
          <w:sz w:val="28"/>
          <w:szCs w:val="28"/>
          <w:lang w:val="vi-VN"/>
        </w:rPr>
        <w:t>đây nữa, đã tiêu trừ. Chỉ cần ở trong lục đạo, chúng ta ở trong lục đạo là có tư liệu này. “Ký tại nhị xứ, an hữu xá hô?”</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điều ở trên nói, đại sư Nghĩa Tịch ổn thỏa. Đại sư Nghĩa Tịch nói, chủng tử rơi rớt trong A lại da. Vì chỉ có thức không chướng ngại sự ghi chép của thần minh, thần minh ghi chép cũng là duy thức sở hiện, nên nói trong ngoài đều ghi chép làm thiện, cách nói này ha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tập đại thừa, trong kinh điển đại thừa nói rất rõ ràng. Trước khi chưa chuyển thức thành trí, đều không thể rời A lại da. Tác dụng của A lại da là trong mười pháp giới, trên mười pháp giới là tứ thánh: Thanh văn, Duyên giác, Bồ Tát, Phật. Bên dưới là lục đạo, lục đạo và tứ thánh là mười pháp giới, do A lại da làm chủ. Thập pháp giới y chánh trang nghiêm đều là tướng phần, kiến phần, tự chứng phần của A lại d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ó vị chủ trương tam phần, cũng có người chủ trương tứ phần, tứ phần tức là thêm chứng tự chứng phần. Các bậc cổ đức đều đồng ý tứ phần viên mãn hơn, sao quý vị biết có tự chứng phần, có chứng tự chứng phần. Chứng tự chứng phần, chính là trong kinh thường nói, trong tự tánh vốn có trí tuệ, trí tuệ có thể tự giác. Trong Phật pháp chúng ta cũng thường thấy nói đến Phật tánh, Phật tánh chính là chứng tự chứng phần. Nói đến pháp tánh, pháp tánh chính là tự chứng phần, Phật tánh là chứng tự chứng phần. Vì Phật nghĩa là giác, chính là trong tự tánh vốn có trí tuệ bát nhã, nó có thể giác. Kiến phần, tướng phần đều là tự chứng phần biến hiện ra. Tự chứng phần là bản thể của A lại da, từ thể khởi dụng. Khởi dụng một là hiện tượng vật chất, hai là hiện tượng tinh thần. Chúng ta gọi tự chứng phần là hiện tượng tự nhiên. Nhưng trong tự tánh không có ba loại hiện tượng, có thể hiện ba loại hiện tượng, có thể sanh ra ba loại hiện tượng. Do A lại da vọng tưởng phân biệt chấp trước, mới biến hiện ra mười pháp giới y chánh trang nghiêm, đây là nói rõ ràng minh bạch toàn thể vũ trụ. Thế nên chủng tử chứa đựng trong A lại da vô lượng vô biên không cùng tận, chính là loại thứ hai trong ba loại chu biến mà trong Hoàn Nguyên Quán nói: Xuất sanh vô tận, chính là ý này. Đạo lý này rất thâm sâ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này Hoàng Niệm Tổ chú giải rất hay. Duy thức không ngại thần minh ghi chép, vì sao vậy? Vì thần minh ghi chép cũng là duy thức sở hiện, không rời được duy thức, nên trong ngoài đều ghi, cách nói này rất hay. Bên trong là A lại da, kho tư liệu của chính mình. Bên ngoài là quỷ thần ghi chép. Trong ngoài đều ghi, tội báo theo cùng, nên trôi lăn trong tam đồ. Hay nói cách khác, ba loại tội này quý vị đều phải chịu, quý vị phải ở trong địa ngục, ngạ quỷ, súc sanh để chịu tội. Địa ngục tiêu tội nặng của chúng ta, ngạ quỷ tiêu dư tội của chúng ta, súc sanh phải đi nhận báo ứng. Đó chính là đòi nợ trả nợ, nợ mạng phải trả mạng, nợ tiền trả tiền, phải làm những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Phật pháp thường nói: Người chết làm dê, dê chết làm người, nhai nuốt lẫn nhau, ăn nó nửa cân, phải trả tám lạng. Không phải ăn không, tương lai phải trả nợ tất cả. Quý vị ăn cá, tương lai biến thành cá để trả nợ, nếu như ăm tôm, tương lai biến thành tôm để trả, chúng ăn lại quý vị. Nếu không giác ngộ, cứ mê hoặc trong đó, thì đời đời kiếp kiếp cứ luân hồi sanh tử như vậy, quả là khổ không sao nói hế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ế nên đời đời khó ra khỏi, đau khổ không cùng tận, đời đời là rất nhiều kiếp, cứ trôi lăn đời đời kiếp kiếp trong lục đạo để báo ân báo oán, đòi nợ trả nợ. Những ân oán nợ nần này, nếu quý vị mãi không buông, quý vị ghi mãi trong lòng thì rất phiền phức, vì thế mà không ra khỏi luân hồ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uốn ra khỏi luân hồi, tâm phải như thế nào? Buông bỏ hết những điều này. Ta nợ người phải trả, nhưng người nợ mình thì không cần nữa, bỏ hết. Không nghĩ đến bất kỳ điều gì, chỉ chuyên nghĩ đến Phật A Di Đà và thế giới Cực Lạc. Sau khi ở thế giới Cực Lạc thành Phật rồi, trở lại độ tất cả những người có ân có oán với mình, đây gọi là người có duyên. Nếu không có duyên họ không chấp nhận, nói họ cũng không tin, vì họ nghe không hiểu. Quý vị có duyên với họ, họ hoan hỷ, họ tiếp thu, nên Phật chỉ độ người có duyên. Chúng ta sẽ giúp tất cả những người có ân oán, có nợ nần với mình. Như vậy mới có thể giải quyết được vấn đề này một cách viên mãn.</w:t>
      </w:r>
      <w:r>
        <w:rPr>
          <w:rFonts w:cs="Times New Roman" w:ascii="Times New Roman" w:hAnsi="Times New Roman"/>
          <w:color w:val="000000"/>
          <w:sz w:val="28"/>
          <w:szCs w:val="28"/>
        </w:rPr>
        <w:t xml:space="preserve"> </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chúng ta tạm dừng ở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24</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2</w:t>
      </w:r>
      <w:r>
        <w:rPr>
          <w:rFonts w:eastAsia="SimSun;Arial Unicode MS" w:cs="Times New Roman" w:ascii="Times New Roman" w:hAnsi="Times New Roman"/>
          <w:b/>
          <w:bCs/>
          <w:color w:val="000000"/>
          <w:sz w:val="28"/>
          <w:szCs w:val="28"/>
          <w:lang w:val="vi-VN"/>
        </w:rPr>
        <w:t>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5</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67, hàng thứ nhất, phần kinh v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Kỳ tam giả, thế gian nhân dân, tướng nhân kỳ sanh, thọ mạng kỷ hà, bất lương chi nhân, thân tâm bất chánh. Thường hoài tà ác, thường niệm dâm dật, phiền mãn hung trung, tà thái ngoại dật, phí tổn gia tài, sự vi phi pháp. Sở đương cầu giả, nhi bất khẳng vi, hựu hoặc giao kết tụ hội, hưng binh tương phạt, công kiếp sát lục, cưỡng đoạt bức hiếp, quy cấp thể tử, cự thân tác lạc, chúng cộng tăng yểm, hoạn nhi khổ chi. Như thị chi ác, trước ư nhân quỷ, thần minh ký thức, tự nhập tam đồ, vô lượng khổ não, triển chuyển kỳ trung, lũy kiếp nan xuất, thống bất khả ngô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này là nói về Dâm ác, loại thứ ba trong năm ác. Chúng ta xem chú giải của Hoàng Niệm T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ứ ba, nói rõ về dâm ác cho đến nguyên nhân của dâm ác, đều dẫn đến các điều ác của tham sân.... Năm điều ác này nó đều có tính liên đới, mỗi loại đều có thể dẫn phát các loại khác ra, thế nên tập khí ác nghiệp này và quả báo của ác nghiệp vô cùng đáng sợ. Năm loại ác này tổn hại đến thân tâm chúng ta rất lớn, tổn thương lớn nhất chính là khiến chúng ta không thể thành tựu trí tuệ, không thể được thiền định, cho đến không thể vãng sanh Tịnh độ, như vậy mới biết tính nghiêm trọng của nó. Tham sân si mạn nghi, bất cứ loại nào đều có thể khiến ta vĩnh viễn luân chuyển trong luân hồi lục đạo, không bao giờ ra khỏ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húng ta đã học đến cái ác của việc sát sanh và cái ác của việc trộm cắp, còn ở đây nói về cái ác của tà dâ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ế gian nhân dân”, tức chúng sanh cõi người trong luân hồi lục đạo, “tương nhân ký sanh”. Hoàng Niệm Tổ có chú giải điều này: “Ký là ủy thác, là kèm theo. Câu nay chỉ chúng sanh do nghiệp tác động lẫn nhau mà sanh ra ở cõi đời này”. Trong kinh Đức Phật nói đến bốn loại duyên, chúng ta đến thế gian hoàn toàn là bốn nhân duyên này. Bốn loại duyên này có thân có sơ, thân thì trở thành người một nhà. Thực tế mà nói thì không phải gì khác, chính là báo ân báo oán, đòi nợ trả nợ. Nếu như không có bốn loại duyên đối với người thế gian, chúng ta sẽ chẳng đến thế gian này, chính là phạm vi của thế giới Ta bà vô cùng to lớn, bây giờ chúng ta đã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oàng Niệm Tổ nói, trong kinh nói về đơn vị thế giới lớn chừng nào? Lâu nay chúng ta đều cho rằng một đơn vị thế giới là một hệ thái dương, sớm trước đó nữa ngộ nhận rằng đơn vị thế giới chính là địa cầu. Nhưng trong kinh Đức Phật nói, địa cầu là Nam Thiện Bộ Châu, là một châu, về sau mở rộng dần ra, chắc là thái dương hệ. Nhưng nói những điều này đều có vấn đề, vì trong kinh Đức Phật nói: Đơn vị thế giới có một trung tâm, trung tâm này gọi là núi tu di. Mặt trăng và mặt trời đều chạy quanh núi tu di, chạy quanh núi tu di. Chúng ta đều không nghiên cứu sâu vấn đề này, nên rất khó nói. Hiện nay thiên văn học cũng khá tiến bộ, đối với hệ thái dương, hệ ngân hà có thể nói là hiểu rất rõ.</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giống như người Maya thời thượng cổ, đây là trung Mỹ châu. Từ rất lâu họ đã phát hiện quỹ đạo vận hành của các tinh cầu trong vũ trụ, tính toán vô cùng chính xác, Thiên văn của Maya khiến các nhà thiên văn học ngày nay khâm phục không thôi. Quý vị thấy họ có thể tính toán được ngày 21 tháng 12 năm 2012 là ngân hà đối tề. Đây là suy đoán, nhưng vô cùng chuẩn xác, rốt cuộc núi tu di ở đâu?      Trước đây chúng ta cho rằng núi tu di chính là núi Himalayas, là núi cao nhất địa cầu. Hiện nay biết được địa cầu phụ thuộc vào một hành tinh của thái dương, thái dương là trung tâm, địa cầu xuay quanh thái dương, xoay quanh một vòng là một năm 365 ngày. Thái dương không phải núi tu di, không phải điểm trung tâm, Đức Phật nói: Mặt trăng và mặt trời là xoay quanh núi tu d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Hoàng Niệm Tổ nói, núi tu di là trung tâm của hệ ngân hà, người xưa gọi là hoàng cực, hoàng cực chính là trung tâm của hệ ngân hà. Hiện nay các nhà khoa học nói, trung tâm của hệ ngân hà là hắc động, vậy núi tu di chính là hắc động, năng lượng vô cùng lớn, đến ánh sáng cũng bị nó hút vào. Sức hút mạnh như vậy, nên sang năm đúng lúc trung tâm của ngân hà là thái dương, địa cầu xếp thành một đường thẳng, danh từ của thiên văn học gọi là ngân hà đối tề. Hiện tượng này khoảng hơn hai vạn năm mới có một lần, đây chính là sự tuần hoàn, hơn hai vạn năm có một l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xưa có, không phải không có, nó có gây ra thảm họa cho địa cầu chăng? Rất nhiều người đang thảo luận, đến giới khoa học hiện nay cũng thường xuyên thảo luận vấn đề này, thảo luận công khai. Nên đơn vị thế giới là hệ ngân hà.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nói với chúng ta rằng, là tam thiên đại thiên thế giới. Dùng điều này để tính, thì khu vực Đức Thế Tôn giáo hóa lớn bao nhiêu? 10 ức hệ ngân hà, khu vực giáo hóa của Đức Phật là 10 ức hệ ngân hà, ảnh hưởng trên địa cầu chúng ta là mười hai ngàn năm. Các tinh cầu khác thì sao? Trong mười ức hệ ngân hà này, nếu y theo trong kinh nói, chỉ cần là tinh cầu đều có chúng sanh sinh sống, chủng loại của chúng sanh vô lượng vô biê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Hoàn Nguyên Quán chúng ta biết là không tách rời được y báo chánh báo, không có chánh báo làm sao có y báo! Những hiện tượng này sanh khởi, hiện nay khoa học cũng thừa nhận, các nhà khoa học gọi là năng lượng, tin tức sinh ra từ năng lượng. Năng lượng có thể sanh tin tức, tin tức có thể sanh vật chất. Tin tức chính là ý niệm, trong Phật pháp gọi là tâm tưởng. Nghiệp tướng của A lại da, có thể biến hiện ra tâm tưởng, tâm tưởng có thể biến hiện thành hiện tượng vật chất, không có tâm tưởng làm gì có vật chất? Bởi thế trong tất cả tinh cầu đều có chúng sanh.  Đây có thể là vì tầng không gian không giống nhau, nên chúng ta không nhìn thấy họ. Tầng không gian của họ cao hơn chúng ta, nên họ có thể thấy chúng ta, nhưng chúng ta không nhìn thấy họ. Tầng không gian của họ tương đồng với chúng ta, chúng ta nhìn thấy họ, họ cũng nhìn thấy chúng ta. Nên những năm gần đây thường nghe nói người ngoài hành tinh đến, tầng không gian của người ngoài hành tinh tương đồng với chúng ta, đều là không gian ba chiều. Nếu là tầng không gian cao, đó chính là nhà Phật nói họ có thần thông, có thần thông đi lại không cần công cụ giao thông, Thiên thần có thần thông, quỷ thần cũng có thần th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nhà Phật thường tổ chức một vài pháp hội, mời thần, trong đó có rất nhiều quỷ thần. Quỷ thần dù bất luận ở địa cầu nào, nếu chúng ta tế kỵ đều phải cung kính mời, họ sẽ đến, họ không có giới hạn. Vấn đề này có một cuốn sách, có người giới thiệu cho tôi xem cuốn sách Tây Tạng Sanh Tử Thư, cảnh giới trong sách nói không cao. Nói về một vị Lat ma chết, sau khi chết biến thành du hồn, họ đều có thể xuyên qua núi non tường vách, không hề bị chướng ngại. Nơi nào mời thỉnh họ đều đến được, họ cảm ứng đạo giao. Nguyên lý của loại cảm ứng này, chúng ta xem Hoàn Nguyên Quán sẽ rõ, chúng sanh có cảm, Phật Bồ Tát liền có ứng, lòng chúng ta nghĩ đến quỷ thần thì quỷ thần đến, nghĩ đến tổ tông thì tổ tông đến thật. Dùng tâm chân thành, tâm cung kính khởi thỉnh, họ sẽ đến, đến tiếp nhận siêu độ, đến tiếp nhận cúng dường. Những điều này mắt thịt chúng ta không nhìn thấy được, nhưng họ luôn tồn tại. Họ nhập vào cây cối,  biến thành thần cây. Nhập vào hoa cỏ, họ biến thành thần hoa, thần cỏ. Nhập vào sơn hà đại địa, họ biến thành thần núi, biến thành thần đất, đều biến thành như vậy, mắt thịt chúng ta hoàn toàn không nhìn thấy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uổi tối chúng ta thấy được mỗi ngôi sao trên bầu trời, đó đều là hằng tinh, đều là thái dương phóng quang. Trong thái dương có chúng sanh chăng? Có, rất nóng! Đúng vậy, nếu nhiệt độ không cao họ không thể sinh tồn, không như chúng ta, chúng ta đến đó không thể sinh tồn. Họ ở đó có thể sinh tồn, vì nhiệt độ ở đó rất thích hợp với họ. Có một số tinh cầu hoàn toàn là băng lạnh, ở đó cũng có chúng sanh. Vậy nên tất cả đều là bốn loại duyên, gọi là tứ duyên sanh phá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ân nhân duyên” là chủng tử trong A lại da, điều này chúng ta biết, tất cả chúng sanh đều có, bất luận là chúng sanh của cõi nào. Nói như hiện nay, bất luận chúng ta là chúng sanh của tầng không gian nào, A lại da là giống nhau, trong đó chứa đựng vô lượng chủng tử, gặp duyên liền khởi hiện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Sở duyên duyên”, chính là trong kinh này nói: Báo ân báo oán, đòi nợ trả nợ, đây là sở duyên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ô gián duyên”, ý niệm vẫn tồn tại chưa tiêu trừ, họ chưa đoạn tận ý niệm này, khi gặp duyên nó liền đến thọ sanh. Thân, duyên thân, nghĩa là quan hệ vô cùng mật thiết, biến thành người một nhà. Nếu duyên không thân, thì không phải người một nhà, thân thích bằng hữu, hoặc là tất cả chúng sanh. Chúng ta gặp người đi trên đường, họ chỉ gật đầu chào, vì không thân, gật đầu cười với chúng ta đều là duyên, chắc là chỉ một lần như vậy. Có người nhìn thấy không vừa ý, trừng quý vị một cái, cũng chính là trong sát na, nhưng tất cả đều là duyên. Không có duyên tức gọi là đối diện bất tương phùng, còn đối diện gặp một lần đều là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đến địa cầu này, thấy người trên địa cầu, ai không có duyên? Đều có duyên. Đôi lúc có một đời, đích thực chỉ có duyên gặp một lần, một lần này đôi khi chỉ có ấn tượng, đôi khi không có chút ấn tượng nào. Đối với tất cả sơn hà đại địa, cây cỏ hoa lá, tất cả chúng sanh, hết thảy đều có duyên. Thậm chí chúng ta thấy những hiện tượng trên ti vi vẫn là có duyên. Nên Phật pháp không nói nhân sinh, vì nhân mọi người đều có, là bình đẳ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A lại da thức có hạt giống của Phật, có hạt giống của Bồ Tát, có hạt giống của thế giới Cực Lạc, có hạt giống của thế giới Hoa Tạng, có hạt giống của mười pháp giới. Nó có tất cả không thiếu điều gì, gặp duyên liền khởi hiện hành. Nên trong kinh thường gọi là duyên sanh, mà không gọi là nhân. Nhân không gặp được duyên sẽ không khởi hiện hành, nhân gặp duyên liền khởi hiện hành, hiện tượng liền hiện tiền, quả liền hiện tiền. Nhân duyên quả, ở sau còn có báo, nhân duyên quả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ở đây nói: “Tướng nhân kỳ sanh”, có thể nói thế gian này là nhân dân của mười pháp giới. Trên mười pháp giới là tứ thánh pháp giới, tứ thánh thế gian. Ở dưới là lục phàm thế gian, thánh phàm toàn là thế gian. Vượt ra mười pháp giới mới thật sự gọi là rời khỏi thế gian, đến nhất chân pháp giới, nhất chân pháp giới có thế và gian chăng? Không có. Thế là thời gian, 30 năm gọi là một đời, nên Trung quốc một đời là 30 năm, 30 năm gọi là một đời. Nhất chân pháp giới không có thời gian, cũng không có không gian. Gian là không gian, hoặc gọi là thế giới, giới cũng là nói không gian. Trong nhất chân pháp giới không có thời gian lẫn không gian, nên gọi là nhất chân. Ai ở trong đó? Là chư Phật ở, nhất chân pháp giới toàn là Phật. Trong này có Phật viên mãn cứu cánh, chưa đạt đến cứu cánh viên mãn, đó là gì? Bây giờ chúng ta đã biết, chưa đoạn tận tập khí vô thỉ vô minh, nhưng đã phá trừ vô minh. Phá trừ vô minh chính là không khởi tâm không động niệm. Chư vị nên biết rằng, khởi tâm động niệm còn không có, nên tuyệt đối không có phân biệt chấp trước, vì sao vậy? Vì phân biệt là từ khởi tâm động niệm biến hiện ra, chấp trước sanh ra từ phân biệt, tất cả nguồn gốc của hư vọng chính là khởi tâm động niệm. Vì tự tánh thanh tịnh tâm bất động, ngài Huệ Năng nói rất hay: “đâu ngờ tự tánh vốn không dao động”. Không khởi tâm không động niệm là tự tánh, nên cũng gọi là tự tánh vốn định, thành Phật là khôi phục được tự tánh bổn định. Tuy khôi phục đến tự tánh bổn định, nhưng họ vẫn còn tập khí. tập khí này là phiền não từ vô thỉ kiếp đến nay, tự nhiên hình thành tập khí. Không cách nào đoạn được tập khí này, chỉ có để thời gian, trãi qua thời gian dài tự nhiên không còn nữa. Đức Phật nói cần bao nhiêu thời gian? Phải ba a tăng kỳ kiếp thì tập khí này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trong nhất chân pháp giới có 41 giai cấp, nói thực tế thì 41 giai cấp này không thể nói có, cũng không thể nói không. Nếu nói có tại sao không tìm thấy dấu vết, nó bình đẳng, nên chắc chắn không nhìn thấy. Nếu nói nó không có, đích thực tập khí dày mỏng khác nhau, nhưng tập khí không chướng ngại gì. Đoạn tận được tập khí, nhất chân pháp giới không còn, vì nhất chân pháp giới có tướng, tướng không còn nữa. “Phàm sở hữu tướng giai thị hư vọng”, tướng đã biến mất, trở về với tự tánh, đây là đại viên mãn. Trở về tự tánh gọi là Diệu giác, Đẳng giác vẫn chưa được. Đẳng giác vẫn còn một phẩm tập khí vô minh sau cùng, đoạn được phẩm tập khí đó, họ liền thành Diệu giác. Chúng ta không thể không hiểu, không thể không biết những điều này. Hiểu được những vấn đề này, trong cuộc sống hằng ngày, chúng ta sẽ biết được tu hành là như thế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Phật pháp thường nói: “Phiền não nhẹ, trí tuệ tăng trưởng”, đây là chỉ tiêu của tu hành, tu là gì? Làm cho phiền não năm này nhẹ hơn năm trước, trí tuệ năm này tăng trưởng hơn năm trước. Phiền não tháng này nhẹ hơn tháng trước, trí tuệ tháng này tăng trưởng hơn năm trước, công phu này quả thật đáng nễ. Có thể nói không phải là phàm phu, mỗi tháng đều tiến bộ. Người như thế có thể kiến tánh chăng? Nhất định được, phải xem căn tánh của họ. Căn tánh sắc bén ba năm năm là đại triệt đại ngộ, căn tánh chậm có thể phải mười năm, cũng có thể phải 20 năm, nhưng nhất định đại triệt đại ngộ. Đây gọi là tu hành chơn chánh, gọi là công phu thật sự. Tám vạn bốn ngàn pháp môn, là tám vạn bốn ngàn pháp môn khác nhau, kỷ xảo khác nhau, nhưng phương hướng và mục tiêu hoàn toàn tương đồng, chính là đoạn phiền não, tăng trưởng trí tuệ.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nếu chúng ta quan sát tường tận, đọc tụng kinh điển các Tôn giáo khác, sẽ biết được kinh Phật không giống như kinh điển của các Tôn giáo khác. Chỉ có kinh Phật mới dạy chúng ta đoạn phiền não sanh trí tuệ, trong kinh Phật không nhấn mạnh thần linh, không nói có một vị chủ tể của vũ trụ. Trong Phật pháp đại thừa nói chủ tể của vũ trụ, không ai khác hơn là chính mình. Ý niệm của chúng ta làm chủ tất cả, đến sơn hà đại địa bên ngoài đều chịu ảnh hưởng ý niệm của chúng ta. Ý niệm chúng ta thiện, không có gì không thiện. Nếu ý niệm chúng ta là ác thì không có gì không ác, cảnh tùy tâm chuyển. Những điều này là chân lý, là đại chân l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ần đây chúng tôi viết một tờ này, quý vị đều nhìn thấy, nó giúp ích cho việc tu hành, đây chính là tu hành. Hiện nay trong phẩm kinh này là nói về năm điều ác: Sát đạo dâm vọng tửu, tất cả nghiệp ác. Nhân của ác là tham sân si mạn nghi, tâm trạng bất thiện là oán hận não nộ phiền. Chúng ta nên giảm nhẹ, buông bỏ những vấn đề này, vì sao vậy? Đối với con người mà nói, không có lợi với thân tâm chúng ta. Oán hận não nộ phiền, oán làm thương tổn tỳ vị, khiến chúng ta sanh bệnh. Ngoài ra lo lắng quá độ cũng ảnh hưởng đến tỳ vị, ý nghĩa gần tương đương với oán hận. Hận tổn thương tâm, vui quá độ cũng ảnh hưởng đến tâm. Sợ hãi, giật mình, phiền não tổn thương đến thận. Nổi nóng, phát hỏa tổn thương gan, những điều này mọi người đều biết. Ưu sầu, bi não tổn thương phổ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o đây có thể biết oán hận não nộ phiền tổn thương rất lớn đối với thân thể, lục phủ ngũ tạng của chúng ta. Nếu như không có những thứ này, thân thể sẽ mạnh khỏe không xảy ra bệnh tật. Bởi thế bản thân chúng ta không hóa giải được nó, khống chế nó, tạng phủ không điều hòa chính là bệnh, tự thân chúng ta bệnh. Đối với bên ngoài chiêu cảm nên trời đất biến dị, nên thiên tai thảm họa đều xuất hiện. Tham tâm ứng với thủy tai, sân nhuế ứng với hỏa tai, núi lửa phun trào, nhiệt độ địa cầu tăng cao. Hiện nay khí hậu khác thường, xuất hiện tình trạng quá nóng hoặc quá lạnh, hiện tượng này xưa nay chưa từng có, ngu si chiêu cảm nên phong tai.       Trong kinh Đức Phật dạy, ngạo mạn là động đất. Hoài nghi càng đáng sợ hơn, hoài nghi chiêu cảm nên đất đai lỏng lẻo, lục địa chìm xuống đáy biển, núi cao sụp đổ. Đây đều là những thiên tai do tư tưởng và hành vi bất thiện của chúng ta gây ra, nhất định không phải tự nhiên. Tôi thường nói, tự nhiên là tốt đẹp nhất, Phật Bồ Tát tùy thuận tự nhi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iều đầu tiên của tứ đức trong Hoàn Nguyên Quán là đức hạnh của Phật Bồ Tát: “Tùy duyên diệu dụng”. Tùy duyên chính là tùy thuận tự nhiên, diệu dụng là không chấp trước. Trong tùy duyên học không khởi tâm không động niệm, không phân biệt không chấp trước, gọi là diệu dụng. Trong tùy duyên mà khởi tâm động niệm, phân biệt chấp trước, còn muốn khống chế, muốn chiếm hữu như vậy là sai, sai hoàn toàn. Nếu khởi lên ý niệm sai lầm này, nhất định phải nghĩ đến lời Phật dạy: “Phàm sở hữu tướng giai thị hư vọng”. Trong Kinh Bát Nhã nói: “tất cả pháp vô sở hữu, tất cánh không, bất khả đắc”, vọng niệm liền bị giải tán, hóa giải. Đây gọi là gì? Công phu quán chiếu, lúc cần thiết cần phải nắm vững công phu quán chiếu này, lập tức được hóa giả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tất cả pháp đều có mối tương quan lẫn nhau, tuyệt đối không tìm ra một pháp nào đứng độc lập, không có. Thập pháp giới y chánh trang nghiêm đích thực giống như mạng lưới internet vậy, không có pháp nào không liên quan đến ta, không liên quan là điều không thể. Nên chúng ta khởi tâm động niệm, hết thảy chúng sanh trong biến pháp giới hư không giới đều biết. Thân thể chúng ta có đài phát xạ, nó truyền khởi tâm động niệm của chúng ta đi. Đến thân thể vật chất, vật chất cũng có tần suất, nó cũng phát đ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ay nói cách khác, tình trạng chúng ta khỏe mạnh, mọi người cũng đều biết, sao có chuyện không biết? Lục phủ ngũ tạng đều phát ra, có tin tức mạnh khỏe, có tin tức mang bệnh, toàn bộ phát ra hết, sao họ không biết được? Tin tức phát đi, người tiếp thu đều nhận được. Phàm phu tiếp nhận được, nhưng họ không biết, vì sao vậy? Vì máy móc của họ không linh thông, nên tiếp nhận được mà không có phản ứng, chính là như vậy. Máy móc của chúng ta bây giờ cũng không linh, vì sao vậy? Vì mười phương thế giới cũng phát xạ, chúng ta đều nhận được, chúng ta cũng nhận được tin tức của Phật, của cõi trời, của quỷ thần. Nhận được toàn bộ tin tức, nhận rồi nhưng không biết.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ây là gì? Là do vọng tượng phân biệt chấp trước, làm chướng ngại năng lượng máy móc này của chúng ta, khiến cho máy móc tuy nhận được nhưng không linh. Nếu như chúng ta tiêu trừ tập khí phiền não, máy móc này sẽ rất linh, không chỉ tin tức mười phương, mà còn biết hết cả quá khứ hiện tại và vị lai, đây gọi là thần thông. Bởi vậy thần thông có gì kỳ lạ, Phật pháp nói rằng thần thông là bản năng của chúng ta, vốn có, không hề mất đi, hiện nay tạm thời bị chướng ngại. Máy móc tạm thời có sự cố, khi sửa xong là khôi phục ngay, không có gì kỳ lạ cả. Bồ Tát có, thiên thần có, chúng ta cũng có. Nếu chúng ta đạt được tâm thanh tịnh, liền khôi phục được một phần.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âm thanh tịnh phải như thế nào? Đoạn kiến tư phiền não, tâm mới thanh tịnh. Kiến tư phiền não là nhiễm ô, trần sa phiền não là vọng tưởng, tuy nó không phải ô nhiễm, nhưng nó nhiễu loạn. Nên đoạn được kiến tư phiền não, là A la hán, Bích Chi Phật, năng lực thần thông của họ vượt qua 28 tầng trời, thiên nhân không sánh được với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được trần sa phiền não là Bồ Tát, A la hán, Bích Chi Phật không sánh được. Thật sự buông bỏ khởi tâm động niệm là thành Phật, thần thông đạo lực hoàn toàn khôi phục. Tóm lại mà nói, buông bỏ là khôi phục Tất cả bản năng vốn có của mình, điều phiền nhất của chúng ta chính là không buông được. Biết buông bỏ là tốt, những vẫn không buông được, phiền phức là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học Phật là học gì? Trước đây đại sư Chương Gia thường nói với tôi, chính là học nhìn thấu và buông bỏ. Nhìn thấu giúp ta buông bỏ, buông bỏ lại giúp ta nhìn thấu, hai phương pháp này hổ tương nhau thành tựu, từ sơ phát tâm đến Như Lai địa, đúng là quá tuyệt diệu. Chúng ta nhìn thấu nhưng không buông được, như vậy là dừng lại một chổ bất động. Nếu nhìn thấu giúp buông bỏ, họ sẽ khởi tác dụng từng bước cao lên, buông bỏ giúp nhìn thấu. Như leo cầu thang vậy, đi lên từng tầng từng tầng một, họ leo lên được tầng cao nhất, tầng cao nhất là Diệu gi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thường khuyên chư vị đồng học, bắt đầu buông bỏ từ đâu? Buông bỏ từ tự tư tự lợi, buông bỏ từ oán thân bình đẳng, rất quan trọng! Làm sao buông bỏ được trạng thái ghét hay không thích đối với người khác. Người chúng ta thích, thương yêu thì thường nhớ đến, điều này cũng phải buông bỏ. Oán không buông được thì oan oan tương báo, không buông được thân tình thì không thể vãng sanh, khi lâm chung còn nhớ đến thân tình, quên mất Phật A Di Đà nên không thể vãng sanh. Phải thường nghĩ đến, trong tự tánh chân như không có một vật nào. Ngài Huệ Năng nói: “Bổn lai vô nhất vật”, câu này quá quan trọng. Trong tự tánh thanh tịnh tâm vốn không có một vật nào, trong biến pháp giới hư không giới vốn không có một vật nào. Mắt chúng ta đều thấy những vật này tồn tại, ở trước chúng ta đã học đến bốn chữ, rất thú vị, gọi là: “bất đoạn chi vô”, rất thú vị. Vô, nhưng nó không gián đoạn, giống như cuộn phim nhựa, đích thực là vô, nhưng máy phát ra một giây có 24 tấm. Thời gian nó dừng lại trên màn hình là một giây trên 24 giây, tấm thứ hai lại xuất hiện, tấm thứ ba lại xuất hiện tiếp, không hề gián đoạn, vô cùng thú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chúng ta đã biết, Bồ Tát Di Lặc nói rằng, tần suất của chúng ta nhanh bao nhiêu? Một giây không phải 24 tấm, mà một giây là 1600 triệu, không hề gián đoạn, đây là gì? Thật sự đã nắm bắt được chân tướng sự thật, thì ra tất cả vạn pháp trong toàn thể vũ trụ đều không hề gián đoạn. Bởi thế không nên muốn khống chế nó, có thể hưởng thụ nó. Giống như xem ti vi vậy, có thể hưởng thụ nó, nhưng không thể khống chế nó, không thể chiếm hữu nó. Nếu khống chế, chiếm hữu là sai, vì căn bản nó không có, căn bản nó không tồn tại, tất cả đều là huyễn tướng, tuyệt đối không có gì là chân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ểu được chân tướng sự thật này, giúp ích rất lớn cho việc chúng ta buông bỏ. Hiểu được chân tướng sự thật này, nào là thiên tai nhân họa đều không để trong lòng, vì sao vậy? Vì nó bất đoạn chi vô. Lãnh hội được “bất đoạn chi vô” rất có thú vị, sống trong “bất đoạn chi vô” rất hạnh phúc, là đời sống của Phật Bồ Tát. Đời sống này là đời sống rất bình thường trong Phật pháp đại thừa, ở đây chúng ta khởi tâm động niệm, phân biệt chấp trước là không bình thường. Bình thường là không khởi tâm không động niệm, không phân biệt không chấp trước, đây là bình thường. Chúng ta không thể không hiểu đối với những đạo lý và chân tướng sự thật này. Khi hiểu rồi chúng ta biết rằng, không có gì không buông được, buông hết tất cả. Như vậy chúng ta sống ở thế gian này quả thật gọi là tùy duyên diệu dụng, du hí thần thông. Đối với bản thân không ngừng nâng cao, không ngừng buông bỏ. Còn đối với người khác,  thị hiện làm tấm gương tốt cho họ noi theo. Như suốt 49 năm mà Đức Thế Tôn tại thế, ngài làm cho tất cả chúng sanh thấy, tất cả chúng sanh này bao gồm thiên thần, quỷ thần và chúng sanh trong mười pháp giới. Mắt thịt hàng phàm phu chúng ta không nhìn thấy, nhưng Phật nhìn thấy. Chúng sanh của tầng không gian cao, thấy được Đức Thế Tôn đang biểu diễn, không ai không được lợi ích, độ chúng sanh trong mười pháp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ở đây Hoàng Niệm Tổ nói đến tất cả chúng sanh, chúng ta nói đến hết thảy chúng sanh trên địa cầu trước.“Nghiệp nhân hổ tương lẫn nhau”, nghĩa là trong đời quá khứ có nhân duyên này, có ân có oán, còn có mối liên quan nợ nần nên đã sinh ra trên đời này. Hội Sớ nói: “Thế giới an lập, chỉ có dương không thể thành tựu, duy có âm không thể sinh nở. Vợ chồng tương nhân tương thành, lại cha con tương nhân, quân thần tương tư. Phàm giữa trời đất, không có nghĩa độc lập, nên gọi là tương nhân mà sanh ra”, đoạn này nói rất hay. Đây là chỉ chúng sanh đều có cộng nghiệp và biệt nghiệp, vì hai bên nghiệp báo giống nhau, nên đã sanh ra cùng lúc và cùng một thế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và tất cả chúng sanh hiện tại, chúng ta xuất hiện trên địa cầu này, ngay trong thời gian này. Bất luận là trong nước hay nước ngoài, chúng ta đều có cộng nghiệp. Không cộng nghiệp sao lại gặp nhau? Trong cộng nghiệp này rất may mắn là chúng ta đã giác ngộ, gặp được Phật pháp, hiểu rõ. Vậy chúng ta có trách nhiệm, có nghĩa vụ, cũng đừng có ý niệm chấp trước trách nhiệm nghĩa vụ này.  Trong kinh Đức Phật nói rất hay: “pháp vốn như vậy”, chúng ta giúp họ một cách tự nhiên, đem sở học cống hiến cho mọi người. Hy vọng mọi người đều giác ngộ, hy vọng mọi người đều sửa đổi sai lầm. Sai lầm lớn nhất trong đây chính là chúng ta khinh mạn cổ nhân, cho rằng cổ thánh tiên hiền đều là quá khứ, cổ thánh tiên hiền đều đã lạc hậu, cổ thánh tiên hiền là phong kiến, là mê tín, quả là sai lầ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hôm trước có vị đồng tu đưa tôi một cái đĩa, nói về một xí nghiệp Nhật bản tên là Đạo Thạnh Hòa Phu, tôi mất khoảng ba tiếng đồng hồ mới xem xong nó, tôi rất cảm động. Một nhà xí nghiệp từ khi sáng nghiệp đến nay, ông ta kinh doanh ba công ty hơn 50 năm, rất thành công. Gặp bao nhiêu gió bảo, nhưng ông không bị ảnh hưởng, sự nghiệp thành tích ngày càng cao. Người ta hỏi ông ta, ông kinh doanh như thế nào? Ông nói, lý niệm và trí tuệ mà ông kinh doanh, là học được từ giáo huấn của tổ tông hai ba ngàn năm trước. Ông nói ra là hoàn toàn trái với lý niệm kinh tế của nước ngoài hiện nay, lý niệm kinh tế của nước ngoài thứ nhất là vì mình, kiếm tiền là vì mình, vì cổ phần của công ty được đặt ở vị trí thứ nhất, đối với nhân viên, xem như máy móc vậy. Làm sao để hạ giá đều cố gắng phát huy, sử dụng năng lượng của họ, lợi ích là ông chủ độc chiếm. Đạo Thạnh Hòa Phu không như vậy, ông đặt nhân viên ở vị trí thứ nhất, vì công ty kinh doanh thành tựu là nhờ toàn thể nhân viên nổ lực mà có. Đặt phúc lợi của nhân viên lên hàng đầu, đặt khách hàng lên vị trí hàng đầu, vì khách phục vụ. Lợi ích công ty đặt ở vị trí thứ ba. Kết quả như thế nào, kết quả lợi ích công ty ngày ngày tăng cao, nhân viên coi công ty như sự nghiệp của gia đình mình. Sự nghiệp của gia đình mình, nên rất có lòng tin đối với công ty, công ty thật sự chăm sóc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ói cho chư vị biết, quan niệm của Đạo Thạnh, chính là quan niệm về gia đình của mấy ngàn năm trước: Gia đạo, gia quy, gia học, gia nghiệp, ông đã học được những điều này. Tôi vừa xem, toàn là quan niệm của gia đ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năm lại đây, tôi cũng thường nghĩ đến vấn đề này. Xã hội Trung quốc mấy ngàn năm có nền trị an lâu dài, vận nước hưng thịnh ân định, từ đâu mà có? Từ nhà cống hiến ra, mỗi nhà đều tốt, nhà đều dạy tốt con người. Nên Trung quốc thời cổ đại, gọi là 360 nghề, nghề nào thích nhất? Làm quan, đều thích làm quan, trong các nghành nghề làm quan được xếp hạng nhất, vì sao vậy? Quý vị xem, họ làm quan là có thân phận, có địa vị, đãi ngộ cũng không tệ, có thể nuôi dưỡng gia đình. Nhưng không có việc làm, không có án để xử, vì xã hội này mỗi người đều là người tốt, việc việc đều là việc lành, quý vị không cần quản. Nên Hoàng đế không có gì làm, thiên hạ thái bình, nhân dân an lạc hạnh phúc, đây là gia đình cống hiến đắc lực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uyết thống gia đình chúng ta không thể khôi phục lại, nên mười mấy hai mươi năm trước tôi thường nghĩ đến. Tôi biết nhà xí nghiệp, thường thường các nhà xí nghiệp, xí nghiệp có thể khôi phục lại tinh thần truyền thống gia đình ngày xưa, ông chủ của xí nghiệp là đại gia trưởng. Ngày nay Đạo Thạnh Hòa Phu chính là đại gia trưởng, dẫn dắt nhân viên của mình giống như một gia đình, thỏa đáng là dùng một chữ “yêu”. Nên ông nói cho mọi người bí quyết của mình, chỉ có bốn chữ: “Kính trời thương người”.      Thiên là gì? Thiên lý lương tâm. Con người phải có thiên lý lương tâm, phải thương yêu tất cả chúng sanh. Sự nghiệp của chúng ta là vì nhân viên, khiến họ có cuộc sống tốt đẹp, khiến họ có thể phát triển. Vì xã hội chính là vì khách, vì đại chúng mà phục phụ, thật sự toàn tâm toàn lực dùng lương tâm để phục vụ đại chúng, ông đã làm thành công. Mấy mươi năm dù phong ba bảo táp thế nào cũng không liên quan đến ông, giống như không có việc gì xảy ra. Buôn bán thật thà quy cũ, tuyệt đối không buôn bán đầu cơ, làm việc rất thiết thực. Xem đĩa phim về ông ta, quý vị sẽ có gợi ý, điều đáng nể của ông chính là tinh thần của Khổng tử: “Tín nhi háo cổ, thuật nhi bất tác”, ông đã làm một cách thuận lợ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m nay chắc ông khoảng 80 tuổi, ông truyền kinh nghiệm này lại cho mọi người. Ông nói tôi đã già, hỏi ông những năm về già như thế nào? Tôi sẽ về hưu an hưởng tuổi già. Hiện nay ông vẫn đang làm việc, là chủ tịch của hãng hàng không Nhật Bản, ông đã cứu vãn được hãng hàng không Nhật bản. Chứng minh mỗi người chúng ta đều có quan hệ mật thiết với biến pháp giới hư không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bậc tổ tông dạy chúng ta: Ngũ luân, con người đến thế gian này không tách rời được ngũ luân, ngũ luân là gì? Mối liên quan giữa người và người, quan hệ cha con, quan hệ vợ chồng, quan hệ quân thần, quan hệ lớn nhỏ, quan hệ bạn bè. Bởi thế cổ nhân thường nói: “Nhân vô luân ngoại chi nhân”, không ai có thể vượt ra ngoài ngũ luân. Phạm vi luân lý của Phật pháp rất lớn, vạn sự vạn vật trong biến pháp giới hư không giới có quan hệ mật thiết với chúng ta. Bởi thế kính trời yêu người, nói không sai chút nào, các bậc cổ nhân không ai không kính thiên lý.</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iên </w:t>
      </w:r>
      <w:r>
        <w:rPr>
          <w:rFonts w:cs="Times New Roman" w:ascii="Times New Roman" w:hAnsi="Times New Roman"/>
          <w:bCs/>
          <w:color w:val="000000"/>
          <w:sz w:val="28"/>
          <w:szCs w:val="28"/>
        </w:rPr>
        <w:t xml:space="preserve">nghĩa </w:t>
      </w:r>
      <w:r>
        <w:rPr>
          <w:rFonts w:cs="Times New Roman" w:ascii="Times New Roman" w:hAnsi="Times New Roman"/>
          <w:bCs/>
          <w:color w:val="000000"/>
          <w:sz w:val="28"/>
          <w:szCs w:val="28"/>
          <w:lang w:val="vi-VN"/>
        </w:rPr>
        <w:t xml:space="preserve">là gì? Phép tắc của đại tự nhiên, chúng ta phải tôn kính nó, vì sao vậy? Tánh đức, tự tánh vốn như vậy, chúng ta phải tôn kính nó, phải học tập theo nó. Thuận thiên ứng nhân, đây là đế vương ngày xưa, tùy thuận thiên lý, thuận theo bá tánh, quốc gia này mới trị an được lâu dà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ểu rõ các mối quan hệ, chúng ta phải nghĩ đến làm sao để tận nghĩa vụ. Học Phật không thể quên đi nghĩa vụ này, chúng ta học Phật là nâng cao bản thân, tự nhiên sẽ giáo hóa chúng sanh, chúng sanh sẽ được lợi ích. Tự hành và hóa tha là nhất thể, không phải phân ra hai bộ phận, không phải vậy. Tự hành chính là hóa tha, hóa tha chính là tự hành, là một không phải hai, quý vị mới sống một cách an vui, nên pháp hỷ sung mãn, thường sanh tâm hoan hỷ. Không phải hai vấn đề, là một vấn đề, mình và người không phải hai. Khẳng định, thừa nhận không hề hoài nghi, biến pháp giới hư không giới với mình là nhất thể, một tự tánh thanh tịnh viên minh thể. Cho nên nhất định phải hiểu, giữa trời đất không có độc lập, đều là hổ tương lẫn nhau. Đích thực trong này có cộng nghiệp và biệt nghiệp, đây là nhà Phật thường nói, thiện căn phước đức nhân duyên của mỗi người không giống nhau, không tương đồng là biệt nghiệp. Làm sao để đem biệt nghiệp tốt của chúng ta, có thể chuyển hóa thành cộng nghiệp của chúng sanh, đây là Phật pháp đại thừa.</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do hai bên có nhân duyên túc nghiệp khác nhau, nên hoặc thành quyến thuộc, hoặc thành cừu địch, cùng sanh ra đời, để trả nhân đời trước, nên gọi là nương theo nhân mà sanh ra. Những điều này đều ở trong Hội Sớ nói. Báo ân trở thành quyến thuộc, cha từ con hiếu, đây là đến báo ân. Hoặc làm cừu địch, nếu cừu địch đến nhà mình quả là phiền phức. Chúng là con cháu của quý vị, chúng lớn lên không hiếu thuận, nhất định khiến quý vị người mất nhà tan, như vậy là sao? Người xưa gọi là </w:t>
      </w:r>
      <w:r>
        <w:rPr>
          <w:rFonts w:cs="Times New Roman" w:ascii="Times New Roman" w:hAnsi="Times New Roman"/>
          <w:bCs/>
          <w:color w:val="000000"/>
          <w:sz w:val="28"/>
          <w:szCs w:val="28"/>
        </w:rPr>
        <w:t>bại</w:t>
      </w:r>
      <w:r>
        <w:rPr>
          <w:rFonts w:cs="Times New Roman" w:ascii="Times New Roman" w:hAnsi="Times New Roman"/>
          <w:bCs/>
          <w:color w:val="000000"/>
          <w:sz w:val="28"/>
          <w:szCs w:val="28"/>
          <w:lang w:val="vi-VN"/>
        </w:rPr>
        <w:t xml:space="preserve"> gia chi tử. Vì sao trở thành đứa con phá nhà? Quá khứ là cừu địch, bây giờ họ đầu thai đến gia đình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ương truyền Từ Hy thái hậu chính là cừu địch của vương triều nhà Thanh, bà đến khi vận nước nhà Thanh đang suy yếu. Bà được đưa vào cung đình làm quốc gia nhà Thanh bị diệt, vì bà đến để báo thù. Thù đã báo xong, bản thân có được lợi ích gì chăng? Không có, bản thân đọa địa ngục, vì báo thù làm hại đến rất nhiều người vô tội, trách nhiệm tạo tội này chính mình phải gánh l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báo oán, báo cừu_Ở sau nói nếu như dẫn phát ra chiến tranh, như vậy quý vị lại tạo nghiệp địa ngục, sai lầm triệt để! Oán có thể báo chăng? Không nên báo. Đời trước họ giết chúng ta, ta cứ nhớ mãi trong lòng không quên. Hôm nay ta giết họ, họ có thể không nhớ oán hận này chăng? Nếu họ cũng ghi hận trong lòng như ta, không phải đời sau lại báo ư? Cứ đời đời kiếp kiếp báo tới báo lui như vậy, cả hai đều bị thương. Nếu tổn thương đến người vô tội, quý vị phải vào địa ngục để chịu tội, đến khi nào mới có thể ra khỏi? Phật cũng không thể cứu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ỗi lầm của Từ Hy thái hậu là bỏ quên truyền thống văn hóa, kết quả của bà là khiến người Trung quốc thời nay chịu khổ chịu nạn, đều do bà ta gây nên. Không tôn trọng truyền thống, cũng có nghĩa là bà ta không kính trời yêu người. Tự xưng là lão Phật gia, hạ thấp Phật pháp xuống. Phật là đại thánh, Phật là giáo dục cứu cánh viên mãn. Sự suy yếu của Phật pháp, suy yếu như ngày hôm nay, nguyên nhân này Từ Hy thái hậu không thể không gánh lấy trách nhiệm.      Ngày nay người Trung quốc rất xa lạ đối với truyền thống văn hóa, không bằng người ngoại quốc, trách nhiệm này Từ Hy không thể không gánh vác. Hai tội này, bà sẽ ở mãi trong địa ngục không biết khi nào ra được, đây là gì? Đoạn pháp thân huệ mạng của người, trong Phật pháp tội này nặng nhất. Giết thân mạng người tội nhẹ, đoạn huệ mạng của người tội nặ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ọ mạng được bao nhiêu”, đây cũng là điều chúng ta phải thường nghĩ đến. “Trăm năm ngắn ngủi, vô thường nhanh chóng, thân mạng con người chỉ trong hơi thở, thở ra không thở vào đã thành người thiên cổ”. Đây là điều mỗi người học Phật chúng ta cần phải cảnh giác, chúng ta có thể sống ở thế gian này bao lâu? Đừng cho rằng còn trẻ, thọ mạng còn rất dài, là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tôi còn trẻ, chưa tiếp xúc đến Phật pháp, đối với vấn đề này cảnh giác rất cao. Lúc trẻ xem báo chí, mỗi ngày đều xem tin tức, tôi không coi trọng tin tức lắm. Tôi không giống với mọi người, cầm báo lên tôi xem mục nào đầu tiên? Xem thông báo tin buồn, hôm nay ai đã ra đi, xem trên báo đăng những tin buồn. Bởi thế rất nhiều người cảm thấy kỳ lạ, hỏi tôi sao lại xem những thứ này? Tôi thấy người chết có già có trẻ, nam nữ già trẻ đều có. Ba bốn mươi tuổi đã ra đi, hai ba mươi tuổi đã ra đi. Tôi xem điều này có tâm cảnh giác, dần dần tôi cũng phải ra đi, khi nào đến phiên tôi? Ai cũng không dám nói. Đồng học, đồng sự, bạn tốt, có người cùng tuổi với tôi, có người lớn hơn tôi vài tuổi, cũng có người nhỏ hơn tôi vài tuổi, hiện nay đều không cò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m 1977, lần đầu tiên tôi đến HongKong giảng kinh, mỗi buổi giảng, một ngày giảng hai tiếng. Pháp duyên không tệ, thính chúng đều ngồi chật hết, rất nhiều pháp sư đều đến nghe. Hiện nay đều đã ra đi, chỉ còn được mấy người. “Đời người đau khổ ngắn ngủi, quả thật là vô thường nhanh chóng, con người chỉ hơn thở ra không thở vào là thành người thiên c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câu này đại sư Ấn Quang, ngày ngày đặt chữ chết ngay trước trán. Tuổi già đại sư bế quan, tôi từng đến phòng ngài bế quan xem. Nơi thờ Phật trong phòng rất đơn giản, chỉ có một cái bàn vuông thờ tôn tượng Phật Di Đà. Chỉ một tượng Phật, một lư hương, một ly nước, một cặp chân đèn, bên cạnh một cái khánh, một cái mỏ nhỏ. Sau bức tường treo một chữ “tử”, tự tay ngài viết, ngày ngày đối diện với chữ tử này, như vậy có thể không buông bỏ ư? Đây là ngài thị hiện cho chúng ta thấy, nói cho chúng ta biết chân tướng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ng người thế gian điên đảo, không biết khổ không vô thường, chỉ cầu niềm vui hư huyễn, như con thiêu thân lao vào lửa, tự đốt thân mình”. Đây là đại sư dạy chúng ta, nhưng chúng ta đã sơ suất. Thế gian này đích thực, bốn chữ mà Đức Phật nói rất chân thật, thế gian này là khổ, là không, là vô thường, vô thường là sanh diệt trong từng sát n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ừng học Bồ Tát Di Lặc khai thị cho chúng ta, chân tướng của thế gian này, một phút có 1600 triệu lần sanh diệt, đây là vô thường. Niệm niệm bất khả đắc, đây là không. Các bậc cổ đức nói: “bất đoạn chi vô”, vì ý niệm là niệm này nối tiếp niệm kia, niệm niệm đều là không, “bất đoạn chi vô”. Từ ngài dùng là vô, vô và không cùng một nghĩa, quả thật là vô sở hữu, bất khả đắc. Ở đây rốt cuộc ngài dạy chúng ta điều gì? Dạy chúng ta khổ không vô thường đều là giả, giả thì nên buông bỏ triệt để. Nắm bắt một thứ, thứ này chính là nòng cốt trong kinh này nói: A Di Đà Phật. Tất cả đều vô thường, A Di Đà Phật chân thường. Tất cả khổ không, A Di Đà Phật bất không, điều gì quan trọng? A Di Đà Phật quan trọng. Nên suốt ngày, chính là một ngày 24 tiếng, mỗi niệm đều nắm chắc Phật A Di Đà, sẽ vượt ra khỏi khổ không vô thường. Vãng sanh đến thế giới Cực Lạc là chân thường, nơi đó là vui, nơi đó là có, nơi đó là chân thường. Nếu không biết chân tướng sự thật, vẫn mê mờ lưu luyến thế gian này. “Chỉ cầu niềm vui hư huyễn”, niềm vui của thế gian này không phải thật, niềm vui của thế gian này là khổ, là lấy khổ làm vui. Đây gọi là mê hoặc, gọi là điên đảo, vì sao vậy? Vì thế gian này đích thực là huyễn vọng, hai chữ huyễn vọng này chính là “bất đoạn chi vô”, hoàn toàn nhìn sai. Giống như chúng ta xem điện ảnh vậy, hiện tượng trên màn hình, đó là huyễn v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lục căn chúng ta tiếp xúc với cảnh giới lục trần bên ngoài phải biết, nó hoàn toàn tương đồng với đạo lý trong điện ảnh, tốc độ quá nhanh, phim chiếu một giây có 24 lần sanh diệt. Bồ Tát Di Lặc nói với chúng ta, cảnh giới hiện tại của chúng ta, một giây có 1600 triệu lần sinh diệt, “bất đoạn chi vô”. Chúng ta không hiểu được chân tướng, nên vẫn khởi tham tâm. Khởi tâm động niệm vẫn muốn khống chế, vẫn muốn chiếm hữu, vẫn muốn giữ nó, tất cả đều là dùng tâm s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í dụ bên dưới nói: “Như con thiêu thân xông vào lửa, tự đốt thân mình”. Đây là chúng ta thường thấy ở nông thôn thắp đèn dầu, hiện tượng này mỗi ngày đều có thể thấy. Thời kỳ kháng chiến chúng tôi đi học, trong trường không có điện, buổi tối đi học thêm phải thắp đèn dầu, mỗi người thắp một ngọn đèn dầu, là một cây đèn tim. Ánh sáng ngọn đèn như hạt đậu, không được sáng như đèn sáp, đèn sáp sáng hơn nhiều. Trong phòng có hơn 30 học sinh đang học, thì có hơn 30 ngọn đèn. Quý vị sẽ thấy được những côn trùng nhỏ, nhìn thấy ánh sáng liền tiếp cận, và đều bị thiêu ch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người bất lương, thân tâm bất chánh, thường mang tà ác, thường nghĩ dâm dật”. Đoạn kinh văn này nói đến ác của tà dâm. Người bất lương là không có trí tuệ, không có đức hạnh, nhưng hiện nay hiện tượng này rất phổ biến, vì sao vậy? Vì không có ai dạy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ý ức của tôi, trước lúc kháng chiến với Nhật, ở nông thôn đều còn tư thục, trường học ở thành thị không có. Ở thành thị đã hiện đại hóa, không có môn học về luân lý. Bản thân tôi từng trải qua, lúc nhỏ ở trường tư thục có, đầu năm dân quốc tư thục đổi thành trường,  còn có một môn học tu thân, trong đây còn lưu lại một chút luân lý đạo đức là tu thân. Hình như tu thân không được mấy năm, chắc khoảng ba năm thì đổi thành công dân, đổi tên cuốn sách này thành công dân. Công dân được vài năm liền đổi thành xã hội, bị thay đổi dần, và luân lý này đã hoàn toàn mất đi, đều không dạy những điều này nữa. Bởi thế em trai tôi, nhỏ hơn tôi sáu tuổi, hoàn toàn không tiếp nhận được nền giáo dục này. Tôi học lớp sáu tiểu học, thay đổi đến ba lần, đến lớp năm lớp sáu công dân đều không còn nữa, nên không có ai dạy. Trong nhà cũng không ai dạy, trong xã hội cũng không nói, không có ai nói đến, trong trường đều không học được. Đây chính là những gì Đức Thế Tôn nói trong kinh này: “người trước không biết, không biết đạo đức, không có ai dạy”, nên tạo những điều ác này chúng ta không thể trách họ, chúng ta tin rằng tánh người vốn thiện. Không ai dạy, ở trong có những tập khí phiền não, bên ngoài có những điều không tốt mê hoặc, nên tự nhiên mà bị đọa l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chúng ta học Phật, trong kinh Phật nói những điều này rất nhiều, những gì chúng ta học được là đều ở trong kinh điển. Từ học kinh rồi quay đầu lại xem sách của Nho giáo, những học thuật truyền thống, mới biết giáo dục của thánh hiền vô cùng đáng quý. Giáo dục của thánh hiền đem đến cho chúng ta thân tâm mạnh khỏe, gia đình hạnh phúc, xã hội hài hòa, quốc gia giàu mạnh, thật sự đã đem đến cho chúng ta điều này. Nó trưởng thành ổn định, rất ít hoạn nạn khốn khó, chỉ cần ta có thể giữ vữ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à là hung tà bất chánh, ác là ác độc bất thiện”, đây là Hoàng Niệm Tổ giải thích, tà nghĩa là gì, ác nghĩa là gì. Hội sớ nói: “Tà là không ngay thẳng, ác là tội ác, tức dâm dật”. Bên dưới phiên âm về điều này: “Dật âm dật” , chữ ở dưới cũng đọc dật. “Sướng dã”, sướng nghĩa là gì? “Sướng là dâm đãng, phóng túng”. “Dâm” là dâm đãng, tham sắc.      “Tham sắc không lấy lễ kết giao”, lễ ở đây chính là hôn lễ. Không nên có mối quan hệ hôn nhân như vậy, mối quan hệ này gọi là tà dâm. “Dâm là một trong mười điều ác”. Nhà Phật nói</w:t>
      </w:r>
      <w:r>
        <w:rPr>
          <w:rFonts w:cs="Times New Roman" w:ascii="Times New Roman" w:hAnsi="Times New Roman"/>
          <w:bCs/>
          <w:color w:val="000000"/>
          <w:sz w:val="28"/>
          <w:szCs w:val="28"/>
        </w:rPr>
        <w:t xml:space="preserve"> như vậy</w:t>
      </w:r>
      <w:r>
        <w:rPr>
          <w:rFonts w:cs="Times New Roman" w:ascii="Times New Roman" w:hAnsi="Times New Roman"/>
          <w:bCs/>
          <w:color w:val="000000"/>
          <w:sz w:val="28"/>
          <w:szCs w:val="28"/>
          <w:lang w:val="vi-VN"/>
        </w:rPr>
        <w:t>. “Dâm là xiềng xích, trói buộc chúng sanh. Dâm là nguồn gốc của tội lỗi, sanh ra các ách nạn, tất cả chúng sanh đều vì dâm dục mà sanh tử. Nên nói: căn bản của sanh tử, dục đứng thứ nhất”. Đây là trong kinh Phật nói về tội ác của dâm dục, Phật nói về giới luật, giới luật nói rất nhiều, nhưng sát và dâm đều đặt ở hàng đầu. Giới tại gia đặt tội sát sanh lên hàng đầu, giới luật người xuất gia dâm dục nặng nhất, rất có đạo lý. Trong kinh dùng ví dụ để nói, dâm như gông cùm, gông cùm là hình cụ, có thể trói buộc chúng sanh. Chúng sanh không thể giải thoát sanh tử, không thể ra khỏi tam giới, do nguyên nhân gì? Chính là vì dâm dục, chúng sanh vì dâm dục mà tạo ra vô lượng vô biên tội nghiệp, gốc của tội nghiệp chính là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lịch sử, những vị hoàng đế thời cuối của một triều đại, vì sao lại mất nước, sau cùng rơi vào tình trạng nước mất nhà tan, không giữ được mạng sống, đều bị giết? Quý vị xem kỹ nguyên nhân, dâm đứng hàng đầu, đều là vì điều này mà mất nước. Bởi thế Đức Phật liệt nó vào đại giới căn bản, đại giới căn bản có bốn điều: Sát đạo dâm vọng. Dâm là nguồn gốc của tội, căn nguyên của mọi tội lỗi. Nên sanh ra các ách nạn, ách là khổ nạn, thiên tai, tất cả thiên tai đều từ nó sanh ra. Bởi thế Đức Phật dạy: “Tất cả chúng sanh đều vì dâm dục mà bị luân hồi sanh tử, nên nói căn bản của sanh tử, dục đứng thứ nhất”. Đoạn được dâm dục thì luân hồi sẽ đoạn, thật sự có thể ra khỏi tam giới. “Như ở dưới trích dẫn các kinh luận, đều nói đầy đủ về các khổ hoạn của dâm dục”. Bên dưới Hoàng Niệm Tổ trích dẫn kinh luận, toàn bộ đều là Đức Phật nói ở trong kinh. Luận là do các tổ sư giảng giải chú thí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uật Sa Di nói: “Năm giới tại gia, chỉ chế tà dâm, mười giới xuất gia, đoạn hết dâm dục”. Giới Sa Di, ngày nay có thể thực hành tốt Sa Di Luật Nghi, chính là thiện tri thức thật sự. Điều này đại sư Ngẫu Ích đã làm gương cho chúng ta, ngài là người cuối thời nhà Minh. Ngài sanh vào thời nhà Minh, viên tịch vào thời nhà Thanh, là tổ sư đời thứ chín của tông Tịnh độ. Tổ thứ chín, tổ thứ tám là đại sư Liên Trì. Hai vị này trong các vị tổ sư của Tịnh độ, khiến người vô cùng tôn kính, nguyên nhân là gì vậy? Lúc đó Tịnh tông suy yếu, suy đến tận cùng, không có hai vị này có thể Tịnh độ tông đã diệt mất. Hai ngài đã phục hưng Tịnh tông, đưa Tịnh tông hưng thịnh trở lại, đây là hai vị Tôn giả rất siêu tuy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a Di Luật Nghi là vì tại gia, ở đây nói: “Năm giới tại gia, chỉ chế tà dâm”, chỉ cấm tà dâm. Nhưng mười giới xuất gia, Sa Di là xuất gia, mười điều giới luật, “đoạn tận dâm dục”. “Nếu phàm vào tất cả nam nữ trong thế gian, đều gọi là phá giới”. Giới luật, nếu giới luật không còn thì Phật pháp cũng sẽ không còn. Nếu lễ không có thì Nho giáo cũng không còn. Nếu nhân quả không có thì Đạo giáo cũng không còn, đây là ba cái gốc của Nho Thích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Nho Thích Đạo đều suy yếu, cũng có thể nói là suy đến tận cùng. Ai có thể phát tâm làm Nho Thích Đạo hưng thịnh trở lại, đó là người có đức lớn. Người này là đại thánh đại hiền, là Phật Bồ Tát tái sinh, không phải người như vậy họ không làm được. Ngài Ngẫu Ích đã làm thí nghiệm cho chúng ta thấy, ngài đầu tư công sức rất nhiều vào giới luật, nên lúc còn tại thế người ta gọi ngài là luật sư, chuyên nghiên cứu giới luật. Đầu năm dân quốc, đại sư Hoằng Nhất cũng là người nghiên cứu giới luật, thâm nhập luật tạ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ại sư Ngẫu Ích nói rằng: Trung quốc từ sau thời Nam Tống không còn tỳ kheo, vì sao vậy? Trong giới luật tỳ kheo nói rất rõ ràng, ít nhất phải có năm tỳ kheo truyền giới quý vị mới đắc giới được. Viên mãn nhất là tam sư thất chứng, mười vị tỳ kheo truyền giới mới đắc giới được. Hay nói cách khác, thời đại của ngài Ngẫu Ích không tìm được năm vị tỳ kheo, như vậy làm sao đắc giới?  Thật sự tu giới luật, đại sư cung cấp cho chúng ta một phương pháp: Chiêm sát luân tướng. Tự mình nương vào Bồ Tát Địa Tạng, tinh tấn tu hành trì giới, dùng chiêm sát luân tướng cầu xin Bồ Tát Địa Tạng thị hiện xem chúng ta đã đắc giới chưa. Chỉ có phương pháp này, ngoài ra không còn phương pháp nào khác. Bởi thế nên sau khi ngài thọ tỳ kheo, lập tức xả giới. Thọ tam đàn đại giới xong, ngài xả giới tỳ kheo, bản thân suốt đời làm Sa Di Bồ Tát giới. Chứng tỏ ngài thực hành được mười giới và 24 thiên oai nghi của Sa Di, quả là đáng nễ. Chứng minh là tỳ kheo không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muốn phát tâm bồ đề, chứng tỏ phát tâm bồ đề dể hơn trì giới tỳ kheo, ngài đã làm gương cho chúng ta. Học trò của ngài là pháp sư Thành Thời, đây là truyền nhân của đại sư Ngẫu Ích. Tất cả trước trước tác của ngài Ngẫu Ích, đều do pháp sư Thành Thời biên tập và ấn hành lưu thông. Vì thầy là Sa Di Bồ Tát giới, nên ông không giám nói Sa Di, mà tự xưng là Bồ Tát giới xuất gia ưu bà tắc. Danh xưng này phù hợp với sự thật, chứng tỏ không thực hành được mười giới, đây là thời đại nào? Đầu triều nhà Thanh, vào năm Thuận Trị, lúc nhà Thanh mới khai quố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muốn giác ngộ, nhưng đại sư Hoằng Nhất dạy rằng: phải thọ giới mới học giới, biết thọ giới, không nên cho rằng mình đã đắc giới, tự xưng là tỳ kheo, đây là đại vọng ngữ. Ngày nay chúng ta tự xưng Sa di cũng không giám nói, vì sao vậy? Chưa thực hành được giới Sa di, không thực hành mà dùng danh xưng này chính là vọng ngữ, là gạt người. Cho nên đại sư Hoằng Nhất cũng tự xưng là xuất gia Ưu bà tắc, nói lên điều gì? Ngài đã thực hành được ngũ giới, nhưng trong ngũ giới không có tà dâm, vì ngài là người xuất gia, dâm chính là đoạn dâm. Ngũ giới này ngài đã thực hành đúng, phát tâm bồ đề, tu học đại thừa, Bồ Tát ưu bà tắc. Ngài thêm vào hai chữ xuất gia, xuất gia Ưu bà tắ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ó về sau, tôi nghĩ chúng ta đều nên dùng thân phận như ngài Thành Thời, và thân phân như ngài Hoằng Nhất. Chúng ta không cách nào hơn được họ, có thể đạt được thành tựu như họ, cũng chính là đại đức. Danh nhất định phải phù hợp với thực, danh thực không phù hợp chính là vọng ngữ.</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Cho đến người thế gian vì dâm dục”, đây là dâm dục “mà mang họa sát thân tan nhà”, trường hợp này trong lịch sử rất nhiều, không sao kể hết. “Xuất gia là tăng”, phải hiểu rõ ràng chữ tăng này. Tăng là đoàn thể, gọi là tăng đoàn, bao nhiêu người tu cùng nhau mới được gọi là tăng đoàn? Bốn người trở lên, bốn người trở lên cùng nhau tu hành, phải tu Lục hòa kính. Nếu bốn người trở lên sống cùng nhau mà không tu lục hòa, không thể gọi là tăng đoàn, tăng đoàn là lấy Lục hòa làm tiêu chuẩn. Trên thế gian này có một tăng đoàn xuất hiện, người toàn thế giới đều có phước, vì sao vậy? Vì được chư Phật hộ niệm, Long thiên thiện thần ủng hộ. Thế gian hiện nay, quý vị tìm không thấy một tăng đoàn, hai người sống cùng còn cãi nhau, ý kiến không hợp, đây là sự t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ó một lần, lúc đó tôi ở Đài Bắc, có một cư sĩ lớn tuổi, tên Triệu Mặc Lâm, là bạn học của thầy Lý, đều là học trò của đại sư Ấn Quang, học không tệ lắm. Một hôm, ông mời tôi ăn cơm, chỉ một mình tôi, ở quán cơm Công Đức Lâm Đài Bắc. Lúc ăn cơm ông hỏi tôi: Thầy Tịnh Không à, thầy có biết vì sao hôm nay tôi mời thầy ăn cơm chăng? Tôi nói tôi không biết, tôi chưa có thần thông. Ông nói tôi có một câu hỏi muốn thỉnh giáo thầy.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ôi nói không dám, ông là lão tiền bối. Tôi hỏi có vấn đề gì? Ông nói tội ngũ nghịch đọa địa ngục A tỳ. Bốn loại trước không dể phạm, loại sau cùng rất dễ phạm, sau cùng là gì? Phá hòa hợp tăng, ông nói bây giờ người tạo tội nghiệp này rất nhiều, phải làm sao? Tôi nghe đến đây liền nói: chúng ta nên ăn cơm vui vẻ, đừng nhắc đến điều nà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ab/>
      </w:r>
      <w:r>
        <w:rPr>
          <w:rFonts w:cs="Times New Roman" w:ascii="Times New Roman" w:hAnsi="Times New Roman"/>
          <w:bCs/>
          <w:color w:val="000000"/>
          <w:sz w:val="28"/>
          <w:szCs w:val="28"/>
          <w:lang w:val="vi-VN"/>
        </w:rPr>
        <w:t xml:space="preserve">      Đạo tràng này dù người đông đến đâu mà không hòa hợp, không có hai người đồng tâm, quý vị đến đâu để tìm bốn người đồng tâm? làm sao bốn người đó đồng tâm? Buông bỏ phân biệt chấp trước là đồng tâm. Chỉ cần họ có phân biệt chấp trước, là mỗi người đều khác nhau, bởi thế khó thấy được tăng đoàn hòa hợp, chúng ta chỉ có nổ lực hướng đến mục tiêu này. Thật sự làm được chăng? Không thể, nhưng thật sự có bốn người trở lên tu Lục hòa, công đức không thể nghĩ bàn, quả thật có thể cứu vãn thế giới. Xả thân mình vì người, không thể xả bỏ thân mình là không thể hòa hợp. Hòa hợp là gì? Buông bỏ triệt để danh văn lợi dưỡng của mình, buông bỏ tự tư tư lợi mới có thể làm được. Chỉ cần có ý niệm tự tư tự lợi, ý niệm về danh văn lợi dưỡng, có tham sân si mạn là không làm được, chắc chắn không làm được.</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25</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2</w:t>
      </w:r>
      <w:r>
        <w:rPr>
          <w:rFonts w:eastAsia="SimSun;Arial Unicode MS" w:cs="Times New Roman" w:ascii="Times New Roman" w:hAnsi="Times New Roman"/>
          <w:b/>
          <w:bCs/>
          <w:color w:val="000000"/>
          <w:sz w:val="28"/>
          <w:szCs w:val="28"/>
          <w:lang w:val="vi-VN"/>
        </w:rPr>
        <w:t>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6</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68, xem từ hàng thứ sáu ở dưới, bắt đầu xem từ câu “Sa Di Luật v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uật Sa Di nói: “Năm giới tại gia, duy chế tà dâm. Mười giới xuất gia, đoạn tận tà dâm, phạm vào tất cả nam nữ trong thế gian, đều gọi là phá giới”. Ở trước chúng ta học đến đây, bây giờ chúng ta xem tiếp đoạn văn bên dưới:</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ho đến người thế gian vì dâm dục, mà mang họa sát thân tan nhà. </w:t>
      </w:r>
      <w:r>
        <w:rPr>
          <w:rFonts w:cs="Times New Roman" w:ascii="Times New Roman" w:hAnsi="Times New Roman"/>
          <w:bCs/>
          <w:color w:val="000000"/>
          <w:sz w:val="28"/>
          <w:szCs w:val="28"/>
        </w:rPr>
        <w:t>Xuất gia</w:t>
      </w:r>
      <w:r>
        <w:rPr>
          <w:rFonts w:cs="Times New Roman" w:ascii="Times New Roman" w:hAnsi="Times New Roman"/>
          <w:bCs/>
          <w:color w:val="000000"/>
          <w:sz w:val="28"/>
          <w:szCs w:val="28"/>
          <w:lang w:val="vi-VN"/>
        </w:rPr>
        <w:t xml:space="preserve"> làm tăng, há càng phạm chăng. Căn bản sanh tử, dâm dục đứng hàng đầu. Nên trong kinh dạy rằng: Sống mà dâm dật, không bằng chết mà trinh khiết”. Đoạn kinh văn này là nói đến ngũ ác, ngũ thống, ngũ thiêu. Năm loại ác này chính là sát đạo dâm vọng tửu, là năm giới. Nên nội dung phẩm kinh văn này chính là ngũ giới thập thiện, là giới luật mà trong Kinh Vô Lượng Thọ nói, đoạn kinh văn này nói rất tường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Hoàng Niệm Tổ trích dẫn lời trong Sa Di Luật Nghi. Phía sau là ông tổng kết về đoạn kinh giáo này. Cho đến người thế gian vì dâm dục này, ái dục này, tình dục này mà “tan nhà mất mạng”. Câu này chúng ta có thấy trong lịch sử Hạ Thương Chu, trong thời cổ đại, các hoàng đến cuối triều đại, vì điều gì mà tan nhà mất mạng, mất đi chánh quyền? Hầu như đều là vì dâm dục, điều này trong lịch sử ghi chép rất rõ ràng. Chúng ta quan sát tường tận hơn, ở mỗi triều đại, sau cùng mất nước đều là vị quân vương này, có thể nói là phạm hết năm giới: Sát đạo dâm vọng tửu. Vì thế mà mất đi chánh quyền, tan nhà mất mạng. Quý vị sẽ biết tính quan trọng khi Phật chế ngũ giới cho chúng ta. Đối với thế gian đã tạo thành thảm họa lớn lao, huống gì là người xuất gia. “Xuất gia làm tăng, há còn phạm sao”. Nó nghiêm trọng đến mức độ nào? “Căn bản của sanh tử, dâm dục đứng hàng đầu”. Bởi thế trong kinh nói: “Sống mà dâm dật, không bằng chết mà trinh khiết”, lời nói này là thật chăng? Là thật. Sống mà dâm dật, sau khi chết đọa vào địa ngục. Trong kinh nói về địa ngục là tường đồng trụ sắt, đây là quả báo phải chịu khi phạm tội dâm dật. Còn chết mà trinh khiết tuyệt đại đa số đều sanh lên cõi trời, thiên đường và địa ngục sai biệt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chúng ta phải bình tĩnh suy nghĩ về tương lai, ta đồng ý lên cõi trời hay là bằng lòng đọa vào địa ngục. Điều này cần phải có đầu óc tỉnh táo và thật sự tin nhân quả. Trong Kinh Đức Phật nói về năm giới, năm điều ác. Sát đạo dâm vọng tửu là năm điều ác, tạo năm điều ác này, đời sau không được thân người, sanh lên cõi trời và vãng sanh lại càng không có phần, không thể không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Tịnh Độ Luận, mở kinh văn chúng ta sẽ thấy: “Thiện nam tử, thiện nữ nhơn”, đới nghiệp vãng sanh cũng là thiện nam tử, thiện nữ nhơn. Trong kinh nói: tạo tội ngũ nghịch thập ác, họ biết sám hối, biết thay đổi, ít nhất những ác nghiệp này của họ, dùng câu Phật hiệu này chế phục được, mới có thể vã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bậc cổ đức Tông môn thường nói: “không sợ niệm khởi, chỉ sợ giác chậm”, ý niệm là tập khí từ vô thỉ kiếp đến nay, có khi không khống chế được. Hiện tượng này không thể trách quý vị, bởi quý vị là phàm phu, không phải thánh nhân, sức mạnh tập khí nghiệp này vô cùng lớn mạnh, thường khởi hiện hành. Ý niệm này vừa khởi, chính là ý niệm sát đạo dâm vọng, ý niệm vừa khởi lên, niệm thứ hai là A Di Đà Phật, tức là đem niệm A Di Đà Phật thay thế vào, đây gọi là biết niệm Phật. Niệm khiến diệt trừ các tập khí ác nghiệp của chúng ta, từng giờ từng phút phải cảnh giác cao độ. Ý niệm bất thiện khởi lên, A Di Đà Phật cũng lập tức khởi lên, thay thế vào ý niệm bất thiện. Đây gọi là biết niệm, gọi là niệm Phật chơn chánh, niệm Phật có lợi ích thật sự. Niệm Phật như vậy năm ba năm, sức mạnh niệm Phật đã lớn mạnh, trong lúc niệm Phật không còn có ý niệm này khởi lên, lúc này gọi là công phu thành phiến. Vậy thì chúc mừng quý vị, niệm đến công phu thành phiến, đây là công phu rất nhỏ, nhưng chắc chắn được sanh Tịnh độ, sanh vào cõi phàm thánh đồng cư. Công phu niệm Phật sâu dày, cõi phàm thánh đồng cư cũng có tam bối cửu phẩm. Thượng tam bối vãng sanh tự tại, họ buông bỏ thật sự. Mặc dù còn có ý niệm này sanh khởi, nhưng tâm lý của họ là gì? Tâm lý của tội nghiệt, nghiệp chướng mình sao lại nặng như vậy, sao còn có tập khí phiền não này hiện hành, phải sám hối bằng cách nào? Một câu Phật hiệu chính là sám hối, câu Phật hiệu này sẽ tiêu trừ niệm ác này, chánh niệm hiện tiền, chánh niệm là niệm Phật. Chánh niệm này đánh tan vọng niệm, đây gọi là chân sám hối, không cần áo não, không cần hối hận. Nhanh chóng chuyển thành Phật hiệu, niệm rốt ráo câu Phật hiệu này. Người học Tịnh độ hoàn toàn dựa vào câu Phật hiệu này, trong câu Phật hiệu này công đức vô lượng vô biên, có thể bảo chứng chúng ta vãng sanh Tịnh độ, thân cận Phật Di Đà.</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ong Vô Lượng Thọ Kinh Sao lại nói: Dâm dục là cội nguồn trôi lăn trong vòng sanh tử, xa rời nhân duyên giải thoát”, đây là nói đến tai hại của dâm dục. Cổ nhân nói: Đây là phiền não nghiêm trọng nhất trong phiền não. Con người vào trong lục đạo thọ sanh, nhân duyên rất phức tạp, nhưng ý niệm thứ nhất chính là dâm dục. Bởi thế: “Dục không nặng không sanh Ta Bà, niệm không nhất không sanh Tịnh độ”, thay đổi ý niệm này quá quan trọng. Nó là lưu chuyển sanh tử, chính là nguồn cội của luân hồi lục đạo. “Xa rời nhân duyên giải thoát”, đây là nói, ta không thể nào thoát ly luân hồi lục đạo, nhân duyên chính là ở đây. Chúng ta có muốn rời khỏi lục đạo chăng? Quả thật lục đạo quá kh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bộ kinh này, so sánh giữa lục đạo và thế giới Cực Lạc, so sánh hiển hiên, nói quá rõ ràng, quá minh bạch. Đọc bộ kinh này nhiều, thường đọc bộ kinh này, cổ nhân nói: “đọc sách ngàn biến, nghĩa nó tự hiểu”. Bộ sách này đến cả chú giải, nếu thật sự có thể đọc được 1000 biến, nhất định được niệm Phật tam muội. Niệm Phật tam muội thấp nhất, chính là công phu thành phiến mà chúng ta vừa nói đến, đây là thấp nhất trong niệm Phật tam muội. Tuy thấp nhất, nhưng bảo đảm được vãng sanh, sanh vào cõi phàm thánh đồng cư.</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hiện căn sắc bén, từ cảnh giới này nâng lên cao, đoạn tận kiến tư phiền não. Như vậy vãng sanh thế giới Cực Lạc không phải là cõi đồng cư, mà sanh vào cõi phương tiện hữu dư. Kiến tư phiền não đã đoạn, gọi là sự nhất tâm bất loạn, đoạn tận vô minh phiền não, gọi là lý nhất tâm bất loạn. Chúng ta không thể coi thường niệm Phật, niệm Phật có thể niệm đến lý nhất tâm bất loạn, cảnh giới đó bình đẳng với đại triệt đại ngộ, minh tâm kiến tánh trong thiền tông. Vật là đã thành Phật, gọi là niệm Phật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an trọng nhất chính là phải biết, nhất môn thâm nhập, trường thời huân tu, nhất định không được thay đổi phương hướng, không được thay đổi phương pháp. Tức một câu Phật hiệu này, cũng có thể giúp chúng ta minh tâm kiến tánh. Minh tâm kiến tánh vãng sanh thế giới Cực Lạc, là sanh vào cõi thật báo trang nghiêm. Đã buông bỏ kiến tư phiền não và trần sa phiền não, vô minh phiền não cũng đã buông bỏ.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xưa đến nay, không ít người đến được cảnh giới này, các bậc tổ sư đại đức là biểu pháp rõ ràng nhất, nói cho chúng ta biết thành Phật không khó, không phiền phức. Tịnh tông dựa vào câu Phật hiệu này, vì sao niệm không tốt câu Phật hiệu này? Trong kinh nói chúng ta có hoài nghi đối với Tịnh tông, điều này tôi tin, nhưng tin không triệt để. Không phải tiêu chuẩn trong kinh Phật nói, tiêu chuẩn của chúng ta kém xa tiêu chuẩn của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í dụ nói, chúng ta có tin ngũ giới thập thiện chăng? Tin, tiêu chuẩn của Phật quý vị không tin, vì sao vậy? Vì quý vị phải làm được tiêu chuẩn của Phật mới gọi là tin, chưa làm được không phải thật sự tin, bởi thế quý vị chưa làm được nhất môn thâm nhập trường thời huân tu. Làm được là như những gì chúng ta thấy được trong Tịnh Độ Hiền Thánh Lục và Vãng Sanh Truyện, họ vãng sanh thật, khi lâm chung đoan tướng hy hữu. Họ quả thật là nhất môn thâm nhập, trường thời huân tu, họ y giáo phụng hành. Còn chúng ta chỉ nói trên miệng mà thôi, khi đọc kinh có tạp niệm, khi nghe giảng cũng có tạp niệm, khi niệm Phật vẫn có tạp niệm. Chỉ cần có tạp niệm xen vào là không phải thật, nguyên nhân gì vậy? Vì không tin thật, vì sao không tin thật? Hiểu rõ chưa thấu đáo về thế giới Cực Lạc, nên không có lòng ngưỡng m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ở trong thế gian này, có rất nhiều người di dân đến nước ngoài. Quý vị thấy, khi họ làm Visa rất nhiệt tâm, không sợ cực khổ, mỗi ngày đều bôn ba vất vả đi làm Visa, như vậy là vì sao? Họ thật sự tin rằng, thật sự tin rằng di dân đến đó hoàn cảnh tốt hơn bât giờ, họ thật sư tin tưởng. Nếu quý vị hiểu rõ, minh bạch thế giới Cực Lạc, nơi đó quả thật rất tốt, quý vị có thể không đi chăng? Làm Visa chính là niệm Phật A Di Đà, niệm thuần thục câu Phật hiệu này là làm xong Visa, không cần cầu người khác, là việc của bản thân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ần này chúng ta cùng nhau học tập Kinh Vô Lượng Thọ, cơ duyên vô cùng thù thắng. Bản mà chúng ta chọn là bản hội tập của cư sĩ  Hạ Liên Cư, tập chú của cư sĩ Hoàng Niệm Tổ. Quý vị xem ông chú giải và trích dẫn 193 loại kinh luận chú sớ. Hầu như sau khi đọc xong bản chú giải này, những gì Đức Thế Tôn ở trong kinh luận và chú sớ của các bậc tổ sư đại đức, đều được dẫn chứng vào đây, quả là khó được! Tập giải kinh Phật, tập hợp các giải thích trong chú sớ của lịch đại tổ sư đại đức, hy hữu khó gặp. Chúng ta thấy rất nhiều chú sớ của các bậc cổ đức, nhưng chưa từng thấy cách chú giải này. Cách chú giải này cổ nhân cũng có, gọi là tập chú, tập chú giải của nhiều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ểu mới nổ lực tinh tấn, ngay trong đời này nhất định phải rời khỏi luân hồi lục đạo, rời khỏi mười pháp giới, quyết định vãng sanh Tịnh độ,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đại sư Thái Hiền nói: “Sanh tử lao ngục, dâm là xiềng xích, trói buộc hữu tình, khó ngày ra khỏi”. Giáo huấn của tổ sư đại đức, sanh tử như lao ngục chính là luân hồi lục đạo. Người ở trong luân hồi lục đạo, nhất định phải biết, thời gian ở trong ba đường ác rất dài, thời gian ở hai cõi trời người ngắn, đặc biệt là cõi người. Bây giờ chúng ta đang sống trong hiền kiếp, đại kiếp này gọi là hiền kiếp, là thời đại kiếp giả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Đức Thế Tôn còn tại thế, tuổi thọ con người bình quân là 100 tuổi, 100 năm giảm một tuổi. Đức Phật viên tịch đến nay, theo ghi chép của người xưa là 3038 năm, nếu y theo cách nói này thì tuổi thọ con người hiện nay, thọ mạng bình quân khoảng 70 tuổi. 100 năm giảm một tuổi, 3000 năm giảm 30 tuổi, lúc Phật tại thế là 100 tuổi, hiện nay chỉ còn 70 tuổi. Cũng có người nói không chắc như vậy, bây giờ người trường thọ rất nhiều, nói y dược rất phát triển. Chúng ta nói thọ mạng bình quân, bình quân thọ mạng thông thường. Lời nói này của Phật là thật không phải giả.      Con người thọ mạng ngắn nhất là mười tuổi, dài nhất là 8 vạn 4000 tuổi. Thời đại chúng ta, đối với người tu hành mà nói, cũng là một việc tốt, vì sao vậy? Khiến chúng ta phải tranh thủ để tu hành chứng quả. Thọ mạng chúng ta không dài, trong những năm thọ mạng có hạn này, chắc chắn cần phải có thành tựu, nên đây chưa chắc là việc xấu. Chúng ta thấy xưa nay người tu Tịnh độ cầu vãng sanh, cần khoảng bao nhiêu thời gian mới có thể mãn nguyện, mới thành tựu. Thông thường khoảng ba năm, không cần thời gian quá dài, chỉ ba năm là có thể thành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thấy trong kinh nói, vãng sanh thế giới tây phương Cực Lạc, mặc dù cõi phàm thánh đồng cư hạ hạ phẩm vãng sanh, đến thế giới Cực Lạc đều làm Bồ Tát bất thoái chuyển. Bất thoái chuyển ở tầng thấp nhất, cũng là viên giáo sơ trụ, biệt giáo sơ địa, điều này không thể nghĩ bàn. Bởi thế pháp môn này được tất cả chư Phật trong mười phương khen ngợi, khen ngợi Phật A Di Đà, Phật A Di Đa là “Phật trung chi vương, quang trung cực tôn”, đây là chư Phật tán th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ến Phẩm Lưu Thông ở sau sẽ thấy, nhìn thấy gì? Mười phương chư Phật khen ngợi đệ tử Phật Di Đà. Chính là quý vị ở mười phương thế giới gặp được pháp môn này, quyết định tu học pháp môn này, quyết định cầu sanh Tịnh độ, thân cận Phật Di Đà, quý vị chính là học trò của Phật A Di Đà. Học trò của Phật Di Đà rất vinh quang, mười phương chư Phật đều khen ngợi, long thiên thiện thần đều cung kính, vì sao vậy? Vì quý vị chắc chắn làm Phật. Quý vị tu pháp môn này thì chắc chắn được làm Phật, mà thành tựu còn rất nhanh, năm ba năm là thành tựu. Năm ba năm không thành tựu được, là như thế nào? Là quý vị không chuyên tu, vẫn còn xen tạp, chưa thiết thực để buông bỏ tất cả. Sai lầm do chính mình, không phải do pháp môn. Thật sự y giáo phụng hành, người người đều thành tựu. Như ngài Thiện Đạo nói: “Vạn người tu vạn người đi”, không sót một người nào. Hay nói cách khác, bộ kinh này chính là sách bảo đảm được vãng sanh tây phương Cực Lạc. Có cuốn sách này là ta bảo đảm đạt được vãng sanh, phải quý trọng, phải đọc tụng, phải cầu thấu triệt, phải y giáo phụng hành. Khiến chúng ta ngay trong đời này, thoát ly mười pháp giới, không chỉ là thoát ly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đưa ra lời trong Đại Trí Độ Luận, trong Đại Trí Độ Luận nói: “Dâm dục, tuy không não loạn chúng sanh”, nếu nói não loạn chúng sanh, họ sẽ từ bỏ dâm dục, nhưng họ lấy điều này làm vui thì phiền phức rất lớn. “Nên trói buộc tâm, tạo ra tội lớn”, tội dâm dục là gì? Thông thường chúng ta gọi là tình chấp, chấp trước này vô cùng sâu sắc, vô cùng nghiêm trọng, chướng ngại quý vị tu tậ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chúng ta niệm Phật, tâm không thể chuyên, ý không thể định. Quý vị thử nghĩ xem, rốt cuộc là điều chướng ngại gì đang nhiễu loạn. Trong đây chúng ta thường nói đến 15 chữ: Sát đạo dâm vọng, thêm chữ tửu, đây là ngũ giới. Tham sân si mạn nghi, nghi vấn đề vô cùng nghiêm trọng. Oán hận não nộ phiền. 15 chữ này chúng ta có chăng? Nếu có, chúng ta biết những thứ này là chướng đạo, nó chướng ngại chúng ta niệm Phật không thanh tịnh, nó chướng ngại chúng ta niệm Phật không nhất tâm. Chúng ta vì sao không thể giống những người học Phật chơn chánh, năm ba năm là tự tại vãng sanh. Nguyên nhân gì vậy? Nguyên nhân chính là chưa buông bỏ được 15 chữ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niệm Phật năm ba năm có thể vãng sanh, quý vị quan sát tường tận, họ không còn 15 chữ này, đã buông bỏ. Trong 15 chữ này dâm đáng sợ nhất, đáng sợ hơn cả tội sát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Đại Trí Độ Luận nói quá hay: “Dâm dục tuy không não loạn chúng sanh, nhưng nó trói buộc tâm mình”, tội này rất nặng, gọi là tình chấp. Du Già Sư Địa Luận nói: “Trong các ái, ái dục là nặng nhất”, cùng một ý nghĩa với Đại Trí Độ Luận. “Nếu có thể trị được nó, còn lại tự nhiên được hàng phục. Như lấy sức mạnh khống chế, yếu tự nhiên bị hàng phục”. Đây chính là nói, ở trong năm loại phiền não, lực lượng này mạnh nhất. Đối trị phiền não, là phải đối trị thứ mạnh nhất trước, nếu chế phục được phiền não này, các điều khác rất dể dàng, không khó. Căn tánh mỗi người khác nhau, điều này tự mình phải biết, tất cả đều thuộc về tham. Cho nên năm độc tham đứng hàng đầu, tham là gì? Tham tài, tham sắc, tham danh, tham lợi. Quý vị xem, quý vị tham, loại tham nào nghiêm trọng nhất thì phải đoạn nó trước. Phương pháp của người tu Tịnh độ dùng chính là trì danh niệm Phật, chấp trì danh hiệu. Ý niệm này vừa khởi, lập tức đổi thành A Di Đà Phật. Nếu chúng ta từ sáng đến tối, niệm niệm đều là Phật A Di Đà, những vọng tưởng, tạp niệm này đều không thể xen vào, đây gọi là công phu đắc lực. Một mặt niệm Phật, một mặt xen tạp những phiền não, khiến công phu niệm Phật của chúng ta bị phá hoại hoàn toàn, công phu niệm Phật không thể thành tựu, sự thật này không thể không biết. Mục đích niệm Phật của chúng ta là gì? Trên đề kinh nói: “thanh tịnh bình đẳng giác”, công phu niệm Phật quả nhiên đắc lực, tâm địa chúng ta ngày càng thanh tịnh hơn, ngày càng bình đẳng. Nếu như chúng ta niệm Phật rất nhiều năm, nhưng tâm không thanh tịnh, tâm cũng không bình đẳng, như vậy gọi là uổng công. Đương nhiên cũng không hoàn toàn uổng phí, trồng được hạt giống niệm Phật trong A lại da, nhưng trong đời này nó không khởi tác dụng.  Không khởi tác dụng là gì? Không thể vãng sanh, không thể thấy Phật, phải tiếp tục trôi lăn trong luân hồi lục đạo, vấn đề là ở đây. Đây không phải là vấn đề nhỏ, mà là vấn đề lớn, chúng ta không thể không biế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muốn vãng sanh, không muốn ở nơi thế gian này nữa. Tuy quý vị đối với thế gian này, rất nhiều chúng sanh khổ nạn, ta có tâm từ bi muốn giúp họ, đây là việc tốt. Nhưng bản thân không có năng lực nên không giúp được, như vậy phải làm sao? Nên đến thế giới Cực Lạc trước, chỉ cần đến được đó, liền được oai thần 48 nguyện của Phật A Di Đà gia trì, sẽ có năng lực để giúp những chúng sanh này, đây là điều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àm phu chỉ cần đến thế giới Cực Lạc, đến được thế giới Cực Lạc, Phật A Di Đà sẽ gia trì chúng ta, 48 nguyện của ngài gia trì chúng ta. Nguyện thứ 20 trong 48 nguyện nói rất rõ ràng: “Đều làm Bồ Tát bất thoái chuyển”. Mặc dù là cõi phàm thánh đồng cư hạ hạ phẩm vãng sanh, cũng là Bồ Tát bất thoái chuyển, Bồ Tát bất thoái chuyển sẽ có năng lực. Tuy chưa chứng quả, không phải chính mình chứng được bất thoái chuyển, là nhờ Phật A Di Đà gia trì. Ngài gia trì có hiệu quả, không phải không có hiệu quả, hiệu quả gì? Chúng sanh trong mười phương quốc độ có duyên với ta, họ có cảm ta liền có ứng. Đích thực cần lấy thân gì để độ, ta liền hiện thân đó. Hiện thân không phải ý của mình, mà là ý của đối phương. Đối phương muốn thấy Phật, ta liền hiện thân Phật. Đối phương muốn thấy Bồ Tát, ta liền hiện thân Bồ Tát. Điều này trong cõi nước của mười phương chư Phật không có, riêng thế giới Cực Lạc có. Chúng ta hiểu rõ ràng vấn đề này, mới biết ân đức Phật A Di Đà vô cùng lớn lao. Đối với hàng nghiệp chướng sâu nặng như chúng ta, chúng sanh khổ nạn, ngài đều nghĩ đến hết, suy nghĩ rất chu đáo. Chỉ cần ta tin ngài, hiểu rõ, đó chính là bộ kinh này giới thiệu. Đức Thế Tôn đã giới thiệu cho chúng ta, khuyên chúng ta vãng sanh thế giới Cực Lạc, thân cận Phật A Di Đà, mới có thể vĩnh viễn thoát ly biển khổ sanh t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luận văn bên dưới: “Như lấy sức mạnh khắc chế, yếu tự nhiên bị hàng phục”, ý nghĩa giống như ở trên. “Do đó dục pháp có ba loại”, dục pháp chính là dâm dục, có ba loại. Thứ nhất: “Khổ mà tưởng là vui”, điều này không ai nghĩ đến, đây là điều khổ không phải điều vui. Thứ hai: “Ít điều vui mà nhiều thiên tai”, mang đến cho chúng ta quá nhiều tai họa, mà ta không ngờ đến. Thứ ba: “Bất tịnh mà tưởng tịnh”, đây là nhiễm ô nghiêm trọng. “Lại nói, sao lại chìm đắm vui chơi trong sát na”, sao là một câu hỏi, vì sao vậy? Sao quý vị lại chìm đắm vui chơi trong chốc lát, “mà phải chịu khổ lớn đời đời”.</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inh Dục Ha lại nói: “Nữ sắc là xiềng xích của thế gian, phàm phu mê đắm, không thể tự thoát khỏi. Nữ sắc là hoạn nạn của thế gian, phàm phu vướng mắc vào đó, đến chết cũng không thoát được. Nữ sắc là lụn bại, tai họa của thế gian, phàm phu gặp phải, không có ách nạn gì không vướ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ây là trong kinh điển đức Phật dạy chúng ta, khuyên chúng ta. Trong lịch sử, xưa và nay, trong nước cũng như nước ngoài, vì dâm dục mà mang họa sát thân, tan nhà mất nước, không biết có bao nhiêu trường hợp, cổ kim trong ngoài đều như vậy. Trong giới kinh, tội dâm dục ôm cột đồng cháy, đây là nói nhân quả báo ứng. Hình phạt này, thông thường chúng ta nói là rất thê thảm, thảm vô nhân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ầu năm dân quốc, ông Chương Thái Viêm, từng làm phán quan cho Đông Nhạc đại đế, chuyện này là cư sĩ Chu Kính Vũ nói với tôi. Ông Chu học về tài chính, lúc kháng chiến ông làm cục trưởng cục thuế vụ Thanh Hải ở Tứ Xuyên, sau khi kháng chiến thắng lợi, ông là người Triết Giang là trưởng phòng tài chính Triết Giang, lúc về già ông sống ở Đài Loan. Tôi may mắn gặp ông ta, ông là Phật tử kiền thành của Phật giáo, là đệ tử của ngài Ấn Quang, bạn học của thầy Lý, cũng cùng tuổi với thầy Lý.</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mới quen ông 69 tuổi, tôi 26 tuổi, ông 69 tuổi, lớn hơn tôi 43 tuổi, thuộc hàng tổ phụ, coi chúng tôi như trẻ nhỏ. Tôi 26 tuổi học Phật, ông ta có ảnh hưởng lớn đến việc học Phật của tôi, tôi quen thầy Lý là nhờ ông giới thiệu. Ông rất từ bi, khi gặp nhau ông thường kể chuyện cho tôi nghe, những câu chuyện đó đều là thật, chính bản thân chứng kiến. Tuy ba vợ của ông_Chương Thái Viêm là ba vợ ông, vợ ông là con gái của Chương Thái Viêm, nên ông biết việc Chương Thái Viêm làm phán quan cho Đông Nhạc đại đế. Lúc đó ông chưa tin Phật, đây là chuyện trước lúc chiến tranh, gặp rất nhiều chuyện kỳ lạ, đều không làm ông tin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Ông nói với tôi, Chương Thái Viêm làm phán quan cho Đông Nhạc đại đế thời gian không lâu, hơn một tháng, hình như là làm đại diện, đại khái là phán quan có việc không thể trông coi, nên mời ông đại diện. Địa vị của phán quan rất cao, như bí thư trưởng hiện nay vậy. Đó là trợ thủ quan trọng nhất của Đông Nhạc đại đế, bí thư trưởng của ông. Ông từng kiến nghị, ông nghe nói trong địa ngục có hình phạt ôm cột đồng cháy, những kẻ tội nhân_Cột đồng này đốt đỏ lên, đốt đỏ trụ đồng, bắt tội nhân này ôm lấy, vừa ôm lấy thì toàn thân liền cháy đen. Ông nói hình phạt này quá tàn khốc, có thể phế bỏ chăng? Đông Nhạc đại đế liền phát hai tiểu quỷ dẫn Chương Thái Viêm đi xem, đến hiện trường xem. Tiểu quỷ liền đưa ông đến hiện trường, nói với ông đến rồi, nhưng ông không nhìn thấy. Lúc này mới hoát nhiên đại ngộ, địa ngục không phải do Vua diêm vương kiến thiết, không liên quan gì đến Đông Nhạc đại đ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ịa ngục từ đâu mà có? Là do nghiệp lực của chúng ta biến hiện ra, điều này thì không còn cách nào khác, bởi không phải do con người kiến tạo, mà do nghiệp lực của chúng ta biến hiện ra, giống như thấy ác mộng vậy. Chúng ta đều có kinh nghiệm nằm mộng, buổi tối nằm mộng, giật mình tỉnh dậy toàn thân ướt đẩm mồ hôi lạnh. Nên địa ngục giống như cảnh mộng vậy, không liên quan đến bất kỳ ai, không liên quan đến Diêm vương, không liên quan đến phán quan, không liên quan đến ngưu đầu mã diện, đó là gì? Tất cả đều do nghiệp lực của chúng ta biến hiện ra. Ông đã ngộ được đạo lý trong kinh Đức Phật nói: Nghiệp lực sở hiện. Không còn gì để nói, hiểu rằng tự làm tự chịu, không được oán trời trách đ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Ông nói với tôi, bản thân ông học Phật, làm sao để tin tưởng? Làm quan ở Tứ Xuyên, buổi tối cùng nhau đánh mạt chược, đánh đến khuya, khoảng một hai giờ mới giải tán về nhà. Lúc đó làm quan lớn cũng không có xe, đều phải đi bộ. Trên đường tuy có đèn, đèn đường trong thời kỳ kháng chiến, quý vị khó mà tưởng tượng được, khoảng cách mỗi trụ đèn rất xa, đèn bao nhiêu w? 20 w . Quý vị nên biết, như vậy là chỉ nhìn thấy có một chổ sáng, để quý vị phân biệt được phương hướng. Trên đường ông trở về, thấy một người đi ở trước, thấy điều gì? Một người nữ, cũng không để ý, đi được bao lâu? Đường rất dài, ông đi khoảng được nữa tiếng, đi nữa tiếng sau đột nhiên ông nghĩ đến, nữa đêm như vậy, sao lại có một người con gái đi trên đường? Ông vừa nghĩ đến liền nỗi da gà, thấy người đi trước không có thân dưới. Ông giật mình, lúc ông giật mình, người ở trước liền biến mất. Đây là nhân duyên để ông học Phật, chính ông nhìn thấy, ông nhìn thấy ma. Đây không phải giả, sự thật hoàn toàn. Ông đi theo sau suốt hơn nửa tiếng, nhất định không phải hoa mắt. Từ lần này ông mới thật sự tin, tin tưởng thật sự mới học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học Phật, ông nói với tôi, đây chắc không phải ma, mà là Bồ Tát Quán Âm hóa thân đến độ ông, dùng phương pháp này độ ông vào cửa Phật, thế nên ông rất cảm tạ Bồ Tát Quan Âm. Suy nghĩ này cũng rất hợp lý, nhân duyên học Phật của ông chính là như vậy, quả là khó được! Ở Triết Giang cách đạo tràng của đại sư Ấn Quang ở Tô Châu không xa. Lúc đó nhóm người này, bây giờ gọi là phần tử tri thức ca cấp, rất nhiều người thân cận ngài Ấn Quang, ông cũng là một trong số người đó, ông đã kể tôi nghe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òn có một vấn đề, tôi xin nói sơ qua. Vì có một số đồng học ngộ nhận, trước đây tôi từng nói nhưng họ nghe sai, đây cũng là chuyện thật, cũng là trước lúc kháng chiến. Ông ở Tô Châu, giám đốc của một ngân hàng chính là ông Chu, lúc đó còn rất trẻ, khoảng hơn 30 tuổi. Ông có một người bạn đi theo đồng bóng, nghĩa là mỗi tối đều đến miếu Thành hoàng để làm việc, có một người như vậy. Nhưng chức vụ ông ta không cao, địa vị vô cùng thấp, hiện nay gọi là nhân viên công vụ, ở trong quỷ đạo. Ông ta lo về việc thu phát, chính là thu phát trong miếu thành Hoàng. Ông ta nói một hôm, miếu Thành hoàng ở Thượng hải. Trong quỷ đạo, Thượng hải là huyện, Tô châu là tỉnh, nên Thành hoàng của Tô châu gọi là Đô thành hoàng, cai quản thành phố Thượng hải. Thành hoàng của thành phố Thượng hải đưa một cuốn sổ sanh tử. Nếu người nào sắp chết, trước ba tháng danh sách đó đều đưa đến Đô thành hoàng ở Tô châu. Ông là người thu phát, nên đưa đến tay ông, ông hiếu kỳ lật ra xem. Lật ra xem cảm thấy rất kỳ lạ, sao tên ở đây đều là bốn năm chữ, năm sáu chữ, nghĩ sao cũng không nghĩ ra. Người Trung quốc họ kép là bốn chữ, nhưng rất ít, sao ở đây cả cuốn đều như vậy. Đến ngày thứ hai, ban ngày ông trở về, mấy người bạn này cùng nhau ăn cơm. Là bạn tốt của ông Chu nên họ thường gặp nhau, và đã nói đến chuyện này, không ai hiểu được rốt cuộc là như thế nào. Ba tháng sau, người Nhật ở Thượng hải phát động biến cố 128, mọi người mới hoát nhiên đại ngộ, đó là người Nhật bản chết trong trận chiến dịch này. Danh sách trước ba tháng đã đưa đ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ông Chu nói với tôi, con người sống chết có số, đến đánh trận chết cũng không phải chết oan, danh sách đã đưa đi từ trước. Trên danh sách không có, thì đạn bắn trúng không chết, nói cho chúng ta về đạo lý nhân quả. Đi theo đồng bóng là bạn của ông Chu, không phải ông, nhưng có một số người nghe ngộ nhận cho rằng là chính ông ta, không phải vậy, là người bạn thân của ông. Họ đi làm, có khi chuyện của âm tào lộ ra chút tin tức, họ đều biết, là thật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đó tôi còn trẻ, 26 tuổi, vừa tiếp xúc với Phật pháp. Chuyện của ông kể mãi không hết, rất nhiều, toàn là tự thân trải qua, hoàn toàn là sự thật. Đích thực ông Chu ở với chúng tôi, khiến thấy nghe chúng tôi tăng trưởng thên rất nhiều, cũng khiến chúng tôi tăng trưởng thêm lòng tin, biết thêm một ít về luân hồi lục đạo, biết rằng có những điều này. Cõi người có chiến tranh, trong qủy đạo cũng có chiến tranh, bởi thế chiến tranh rất đau khổ, rất đáng sợ. Chiến tranh là đánh không ngừng, không bao giờ dứt, chết từ chiến tranh, trong ý thức họ vẫn đang chiến tranh, chúng ta gọi là linh hồn. Sau khi chết linh hồn vẫn đang chiến tr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tháng trước, có ba vị đồng học trong nước tặng cho tôi cái đĩa, nói về cuộc chiến tranh Trung Nhật ở Xích Phong nội Mông Cổ, chính là thế chiến thứ hai của Trung Nhật. Những tướng quân, sĩ binh tử vong của hai bên, hiện nay vẫn đang đánh nhau. Có hai vị tướng quân, một người Nhật bản và một người Trung quốc, họ nhập vào người khác và kể câu chuyện này, cầu xin siêu độ, đến nay vẫn còn đ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chiến tranh đã kết thúc 60 năm rồi, vậy mà họ vẫn còn đánh, ngu si, chưa chuyển đổi, nên vô cùng đau khổ. Trong lòng họ muốn đánh trận chăng? Không muốn chiến tranh, đều hy vọng hòa bình, đều hy vọng thế gian này mãi mãi không có chiến tranh, nên họ đến cầu siêu độ. Tôi xem xong, liền lập bài vị của họ ở đạo tràng, mời họ đến đạo tràng cùng tu học với chúng ta, hy vọng họ cũng có thể niệm Phật cầu sanh Tịnh độ. Nên những việc về quỷ thần như vậy là có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ói thêm cho quý vị biết, Phật giáo đích thực không phải là Tôn giáo. Đức Phật dạy: trời đất quỷ thần đều có, trời đất quỷ thần này đa phần đều là học trò của Đức Thế Tôn. Thân phận như chúng ta, đều là đệ tử Phật, tiếp thu giáo huấn của Phật. Mà pháp môn Tịnh độ, là một trong tám vạn bốn ngàn pháp môn, rất nhiều pháp môn. Tu pháp môn này thành tựu, chúng sanh ở tha phương thế giới rất nhiều, như trong đường ngạ quỷ, niệm Phật vãng sanh không 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iều này như đại sư Thiện Đạo nói: “Thường ở chổ gặp duyên khác nhau”. Chúng ta rất may mắn gặp được pháp môn này, chỉ cần tin, chỉ cần phát nguyện, không ai không thành tựu. Trong kinh điển, chính là bộ kinh điển này cũng vô cùng thù thắng, trong đó nói cho chúng ta về luân lý. Luân lý là nói về quan hệ, quan hệ giữa người và người, trong kinh nói phạm vi rất lớn. Luân lý của nhà Nho chỉ nói đến con người, luân lý của Phật pháp nói đến biến pháp giới hư không giới. Quan hệ giữa chúng ta và con người, quan hệ với trời đất quỷ thần.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giới khoa học cũng thừa nhận thiên địa quỷ thần, danh từ họ dùng gọi là chúng sanh khác tầng không gian. Nhà Phật gọi là mười pháp giới, mười pháp giới là chúng sanh khác tầng không gian.  Quan hệ của chúng ta với họ, quan hệ của chúng ta với Chư Phật Bồ Tát, quan hệ chúng ta với cỏ cây hoa lá, quan hệ của chúng ta với sơn hà đại địa. Bởi thế luân lý mà Đức Phật nói vô cùng viên mãn. Hiểu rõ được mối quan hệ này, làm sao để chung sống với những mối quan hệ này, điều này rất quan trọng. Phật dạy chúng ta: Tam quy, Ngũ giới, Thập thiện, Lục hòa, Lục độ. Không nhiều, rất d</w:t>
      </w:r>
      <w:r>
        <w:rPr>
          <w:rFonts w:cs="Times New Roman" w:ascii="Times New Roman" w:hAnsi="Times New Roman"/>
          <w:bCs/>
          <w:color w:val="000000"/>
          <w:sz w:val="28"/>
          <w:szCs w:val="28"/>
        </w:rPr>
        <w:t>ễ</w:t>
      </w:r>
      <w:r>
        <w:rPr>
          <w:rFonts w:cs="Times New Roman" w:ascii="Times New Roman" w:hAnsi="Times New Roman"/>
          <w:bCs/>
          <w:color w:val="000000"/>
          <w:sz w:val="28"/>
          <w:szCs w:val="28"/>
          <w:lang w:val="vi-VN"/>
        </w:rPr>
        <w:t xml:space="preserve"> nhớ, đây là gì? Chúng ta có liên quan đến tất cả mọi người, nên sống với họ như thế nào, phải giữ nguyên tắ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giáo đại thừa, khẳng định hết thảy pháp trong toàn thể vũ trụ với chúng ta là nhất thể, đây là nòng cốt của luân lý, là nhất thể. Nên Đạo Phật nói đại từ đại bi, gọi là vô duyên đại từ, đồng thể đại bi, từ bi đều là tâm thương yêu chân thành, vô duyên là vô điều kiện, vì sao vậy? Vì nhất thể, còn có điều kiện gì nữa! Bi là thương xót, chúng sanh đang chịu khổ chịu nạn, nhất định phải giúp đỡ họ, đồng thể đại bi. Giúp tất cả chung sanh lìa khổ được vui, đây là tôn chỉ dạy học của Đức Phậ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ùng phương pháp gì để giúp mọi người xa lìa tất cả khổ, được mọi niềm vui? Phật pháp là dùng dạy học, nên Phật pháp là giáo dục, dùng giáo dục để giải quyết mọi vấn đề. Khổ từ đâu mà có? Khổ do mê mà có, không hiểu sõ chân tướng của nhân sinh vũ trụ, không hiểu nên suy nghĩ sai lầm, thấy sai, nói sai và làm cũng sai, đây gọi là tạo nghiệp. Nghiệp biến hiện ra luân hồi lục đạo, gọi là nghiệp báo. Còn nếu đã giác ngộ, đã hiểu, không tạo những ác nghiệp này, lục đạo sẽ không còn. N</w:t>
      </w:r>
      <w:r>
        <w:rPr>
          <w:rFonts w:cs="Times New Roman" w:ascii="Times New Roman" w:hAnsi="Times New Roman"/>
          <w:bCs/>
          <w:color w:val="000000"/>
          <w:sz w:val="28"/>
          <w:szCs w:val="28"/>
        </w:rPr>
        <w:t>ó l</w:t>
      </w:r>
      <w:r>
        <w:rPr>
          <w:rFonts w:cs="Times New Roman" w:ascii="Times New Roman" w:hAnsi="Times New Roman"/>
          <w:bCs/>
          <w:color w:val="000000"/>
          <w:sz w:val="28"/>
          <w:szCs w:val="28"/>
          <w:lang w:val="vi-VN"/>
        </w:rPr>
        <w:t>à giả, không phải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Phật dạy chúng ta, lúc còn tại thế, suốt 49 năm dạy học, ngài dạy điều gì? Dạy phá mê khai ngộ, ngài dạy đều này. Mê phá rồi, khổ sẽ không còn, giác ngộ rồi, vui liền đến. Nên phá mê khai ngộ là nhân, lìa khổ được vui là quả, đây mới gọi là chân tướng sự thật, cái mà người thế gian gọi là chân lý. Lúc Đức Phật dạy những học sinh này, sau khi ngài viên tịch, họ lại đem giáo huấn của ngài, truyền thọ cho chúng sanh có duyên khắp bốn phương tám hướng. Có duyên là họ có thể tin, có thể lý giải, có thể tiếp nhận, có thể y giáo phụng hành, người người đều được độ, được độ tức là lìa khổ được vu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lớn này, chính là phẩm “Trược thế ác khổ” này, đây là tôn chỉ trọng tâm trong 35 phẩm kinh, chính là giúp chúng ta lìa khổ được vui. Nhất định phải nhận thức rõ ràng: Sát đạo dâm vọng tửu không phải là việc tốt, nhất định phải xả ly nó. Xả ly, thân tâm chúng ta mới mạnh khỏe, được tự tại, được niềm vui chân thật, chúng ta đều là người có duy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gặp được Phật pháp lúc tuổi đời không còn nhỏ, 26 tuổi gặp Phật pháp. Lúc gặp trong lòng thường nghĩ, vì sao không gặp sớm hơn mười năm, 26 tuổi mới gặp được, sau khi gặp được liền y giáo phụng hành. Đại sư Chương Gia khuyên tôi xuất gia, tôi bằng lòng, nên nghề này của tôi là thầy dạy, còn dạy tôi học Đức Thế Tôn, từ trong kinh điển tôi nhận thức về Đức Phật. Đức Phật- thầy giáo đầu tiên của tôi, thầy Phương Đông Mỹ giới thiệu cho tôi. Tôi theo thầy học triết học, thầy Phương là một nhà triết học. Môn học thầy dạy cho tôi là triết học khái luận, mục sau cùng là triết học kinh điển Phật giáo, tôi nhập môn từ đây. Giảng triết học Phật giáo, câu đầu tiên thầy nói với tôi: Thích Ca Mâu Ni Phật là nhà triết học vĩ đại nhất trên thế giới, triết học Phật giáo là đỉnh cao nhất của triết học trên toàn thế giới, học Phật là hưởng thụ cao nhất của đời người. Tôi liền nhìn thầy, thầy thật sự học Phật. Những năm về già thầy dạy học ở trường, toàn là kinh Phật, thầy dạy ở trường đại học Đài Loan, các môn ông dạy đều là mục lớn như: Phật học Ngụy Tấn, Phật học Tùy Đường, Phật học đại thừa. Sau cùng nghĩ hưu ở trường đại học Đài Loan, đến dạy triết học Hoa Nghiêm ở lớp tiến sĩ của đại học Phụ Nhân. Những năm về già, tôi tín chắc khoảng 25 năm, ở trường ông toàn giảng về Phật pháp, ông dạy những môn họ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ân duyên của tôi rất thù thắng, quen được đại sư Chương Gia. Căn bản Phật pháp của tôi, đều nhờ đại sư Chương Gia cả, tôi theo đại sư ba năm thì ngài ra đi. Cư sĩ Chu Kính Trụ giới thiệu tôi quen thầy Lý, tôi liền bỏ công việc theo thầy Lý học kinh giáo, tôi theo thầy Lý mười năm. 10 năm này nếu không có căn bản ba năm với đại sư Chương Gia, có thể không được như ngày hôm nay, căn bản học ba năm với đại sư Chương Gia rất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khiến chúng tôi khẳng định, Phật giáo là giáo dục, Phật giáo là triết học, tôi học được 60 năm. Hiện nay có ai hỏi tôi, nói sẽ nói với họ: Phật giáo không những là triết học cao cấp, mà còn là khoa học cao cấp. Tôi đã xem những nghiên cứu báo cáo của giới khoa học cận đại, hoàn toàn tương đồng với trong kinh điển đại thừa nói. Nhưng phải nhớ, kinh điển đại thừa là Đức Thế Tôn nói từ 3000 năm trước. Nhưng 30 năm gần đây, kết luận của các nhà khoa học cũng rất tương đồng với ngài, nhưng không thấu triệt như trong kinh Phật nói. Thế nên chúng ta có lý do tin rằng, hai ba mươi năm nữa, Phật giáo không còn là Tôn giáo. Được giới khoa học khẳng định, Phật giáo là khoa học, là khoa học cao cấ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Phật nói những gì? Dùng một câu để nói: “Thật tướng các pháp”, đây là danh từ trong kinh Phật. Nếu nói rõ ràng hơn, những gì Đức Phật nói là chân tướng của nhân sanh vũ trụ, chân tướng này các nhà khoa học, các nhà triết học đều nghiên cứu thảo luận. Hiện nay ngày càng rõ ràng, ngày càng minh bạch, là việc tốt. Trong này không có chút mê tín nào, nói với chúng ta về cõi trời, đường ngạ quỷ là có thật, không phải giả. Tất cả đều là chúng sanh, muôn nghìn chúng sanh, chúng sanh cõi trời, chúng sanh trong đường ngạ quỷ. Cõi trời phước báo lớn hơn chúng ta rất nhiều, cũng có không bằng chúng ta. Trí tuệ cũng cao hơn chúng ta rất nhiều, nhưng cũng có không bằng chúng ta. Đường ngạ quỷ cho đến đường súc sanh cũng đều như vậy, tất cả đều gọi là phàm phu, phàm phu trong lục đạo. Cho đến mười pháp giới, tứ thánh pháp giới, trong kinh điển đại thừa cũng gọi họ là phàm ph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êu chuẩn của phàm và thánh là gì? Dùng vọng tâm gọi là phàm phu, còn dùng chân tâm gọi là thánh nhân. Nên tứ thánh pháp giới: A la hán, Bích Chi Phật, Bồ Tát, Phật, họ dùng là A lại da thức, không phải chân tâm. Họ vẫn là phàm phu, giống như chúng ta vậy, chúng ta cũng dùng A lại da. A lại da là vọng tâm, không phải chân tâm, nhưng tứ thánh pháp giới dùng chánh hơn, chúng ta dùng thiên lệch, dùng cong vẹo. Họ tuân theo giáo huấn của Phật, quả thật là cải tà quy chánh, đoạn chánh tâm niệm. Những gì trong kinh Phật nói, là căn bản tu học như: Tam quy, Ngũ giới, Thập thiện, Lục hòa, Lục độ, Mười nguyện Phổ Hiền, họ đều làm được, nên tâm họ dùng là ch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tuy chúng ta học Phật, nhưng đều làm trái với những giáo huấn quan trọng của Phật, chúng ta không làm theo. Tam quy là giả, đâu mới thật sự là Tam quy? Tam quy: Quy y Phật là giác mà không mê, đây gọi là quy y Phật. Sau khi quy y rồi, chúng ta vẫn mê mà không giác, như vậy không phải là giả sao? Quy y pháp là chánh mà không tà, chánh tri chánh kiến, hiện nay chúng ta vẫn tà tri tà kiến, không có chánh tri chánh kiến. Tăng tượng trưng cho thanh tịnh, lục căn thanh tịnh, không nhiễm chút bụi trần, nên quy y Tăng là tịnh mà không nhiễm. Chúng ta vẫn ô nhiễm như xưa, không thanh tịnh. Bởi thế tam quy là giả, không phải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ứ thánh pháp giới là thật, họ thật sự làm được, hoàn toàn thực hành ngũ giới thập thiện. Những điều trong kinh nói đều là khuyên chúng sanh trong lục đạo, còn Thanh văn, Duyên giác không có những vấn đề này, đoạn văn này là nói với chúng sanh trong lục đạo, ngày nay chúng ta thấy là đang trực tiếp nói với chúng ta. Mở quyển kinh ra, là Phật đang nói với chúng ta, chúng ta trực tiếp gánh vác. Khi đã hiểu rõ ràng minh bạch, bỏ ác dương thiện, cải tà quy chánh, chúng ta mới có thể vào cửa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ếp theo câu dưới: “Phiền não đầy lòng”. Hội Sớ nói: “Dâm như lửa đốt cháy bên trong, ngực nóng tâm cuồng”. Đây là nói đến “tà thái ngoại dật”, tức là trạng thái dâm tà phóng dật lộ rõ ra bên ngoài, hai câu này là hình dung trạng thái tà dâm bên ngoài. “Phí tổn gia tài”, phí là hao, tổn là giảm ít lại, nghĩa là giảm. Cái gọi là phá gia bại sản, có liên quan mật thiết với tà dâm. Việc này là phi pháp, làm việc này không hợp với pháp độ, thậm chí là phạm pháp luật. Pháp độ, vào thời xưa, luân lý là pháp độ, ngũ thường là pháp độ, bát đức là pháp độ. Người bây giờ đều không học, đều vứt bỏ hết. Pháp luật là pháp độ, pháp luật ngày nay cũng không trói buộc được con người, người ta lợi dụng sơ hở của pháp luật. Con người sống trong xã hội hiện tại, không tin có báo ứng, không tin có đời sau, không tin luân hồi, không tin nhân quả, quả thật gọi là vô pháp vô thiên. Có báo ứng chăng? Có, hiện nay xã hội động loạn, trên địa cầu rất nhiều thiên tai, khắp nơi. Những báo ứng này trong Phật giáo gọi là hoa báo, quả báo trong tam đồ, những điều này có thể làm chăng? Sát đạo dâm vọng, hiện nay trên địa cầu này, không phải một khu vực nào, mà toàn thế giới đều phạm. Nên hiện nay thiên tai mang tính toàn cầu, không phải riêng một vùng nào.</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ôi có mấy vị đồng học rất hay, mấy mươi năm nay tôi không xem báo, không xem ti vi, đoạn tuyệt tất cả mọi truyền thông, ít nhất cũng đã 50 năm. Tôi tiếp xúc mỗi ngày là sách thánh hiền, là kinh điển, nhưng sự việc trên thế gian làm sao tôi biết được? Có đồng học từ trên mạng, trên mạng có tin tức, họ lấy những tin tức quan trọng trên mạng đưa đến cho tôi. Hiện nay không đưa tin tức cho tôi xem nữa, chỉ đưa tiêu đề, những tiêu đề này đa phần đều là tin tức về thiên tai. Tháng 3, tháng 4, tháng 5, ba tháng này trên toàn thế giới có khoảng hơn 150 lần. Tháng 6 và tháng 7, mỗi tháng đều hơn 150 lần, tôi thấy số lượng mà giật mình. Tần suất thiên tai tăng lên hàng tháng, tai hại ngày càng nghiêm trọng. Tháng 8 này, tôi xem đến cuối tháng tám, có thể hơn 200 lần, ngày càng nhiều. Hiện tượng này đã khiến một số người cảm nhận được, không tệ, chưa đến nỗi trơ như gổ đá, họ còn cảm nhận được, cảm nhận được liền sợ hãi, nên giải quyết như thế nào? Đều lo lắng về điều này. Sang năm có thể càng nghiêm trọng hơn, có người nói, nghiêm trọng thật sự không phải sang năm, là năm sau, năm 2013. Thời gian thiên tai này dài khoảng năm năm, làm sao vượt qua 5 năm này? Năm này nghiêm trọng hơn năm trước. </w:t>
      </w:r>
    </w:p>
    <w:p>
      <w:pPr>
        <w:pStyle w:val="Normal"/>
        <w:ind w:firstLine="720"/>
        <w:jc w:val="both"/>
        <w:rPr/>
      </w:pPr>
      <w:r>
        <w:rPr>
          <w:rFonts w:cs="Times New Roman" w:ascii="Times New Roman" w:hAnsi="Times New Roman"/>
          <w:bCs/>
          <w:color w:val="000000"/>
          <w:sz w:val="28"/>
          <w:szCs w:val="28"/>
          <w:lang w:val="vi-VN"/>
        </w:rPr>
        <w:t>Th</w:t>
      </w:r>
      <w:r>
        <w:rPr>
          <w:rFonts w:cs="Times New Roman" w:ascii="Times New Roman" w:hAnsi="Times New Roman"/>
          <w:bCs/>
          <w:color w:val="000000"/>
          <w:sz w:val="28"/>
          <w:szCs w:val="28"/>
        </w:rPr>
        <w:t>á</w:t>
      </w:r>
      <w:r>
        <w:rPr>
          <w:rFonts w:cs="Times New Roman" w:ascii="Times New Roman" w:hAnsi="Times New Roman"/>
          <w:bCs/>
          <w:color w:val="000000"/>
          <w:sz w:val="28"/>
          <w:szCs w:val="28"/>
          <w:lang w:val="vi-VN"/>
        </w:rPr>
        <w:t>ng 8 năm ngoái, có mấy nhà khoa học nước ngoài hội đàm ở Sydney Úc châu, thảo luận về vấn đề này. Ông Baladen, nhà khoa học người Mỹ nói rất hay, ông hy vọng người sống trên trái đất này, gặp thiên tai lần này nên quay đầu, bỏ ác dương thiện, cải tà quy chánh, đoan chánh tâm niệm. Không những có thể hóa giải thiên tai, còn đưa trái đất hướng đến một tương lai tốt đẹp hơn. Cách nói của ông tương ưng với kinh điển đại thừa, Đức Phật cũng dạy chúng ta như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u học Tịnh độ, hoàn toàn hiểu được làm sao để đoan chánh tâm niệm? Trong lòng chỉ có Phật A Di Đà, ngoài Phật A Di Đà ra đều buông bỏ hết. Thế giới Cực Lạc không nghe nói đến thiên tai, Phật A Di Đà cũng không nghe nói có thiên tai, trong tâm chúng ta chỉ có Phật A Di Đà, không có gì khác hơn. Nói cho mọi người biết, thiên tai đều bị triệt tiêu tất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ên tai từ đâu mà có? Chính là 15 chữ mà ở trước chúng tôi nói. Thân thể chúng ta đang tạo sát đạo dâm vọng tửu, chiêu cảm lấy thiên tai. Khởi tâm động niệm là tham sân si mạn nghi, tâm trạng là oán hận não nộ phiền, 15 chữ này dẫn đến thiên tai toàn cầu. Chúng ta phải buông bỏ 15 chữ này, không thể buông bỏ hoàn toàn thì cũng phải hạ thấp nó. Nếu có thể buông bỏ hoàn toàn, thì quả thật được giải thoát. Phật pháp nói lợi ích vô cùng thù thắng, chúng ta sẽ đạt được nó. Những điều này, khó khăn lớn nhất hiện nay, khó khăn ở đâu? Từ nhỏ chúng ta không được tiếp thu giáo dục truyền thống, hiện nay không có lòng tin với giáo huấn của thánh hiền, cho rằng Phật Bồ Tát là mê tín, nên vấn đề này rất khó khăn. Hay nói cách khác, chúng ta không thể quay đầu. Làm sao để chúng ta khôi phục lòng tin đối với thánh hiền, đây là việc lớn nhất hiện nay. Chúng ta nên quay đầu bình tĩnh suy nghĩ, cổ nhân có sở trường, vượt qua chúng ta, là gì? Tâm của cổ nhân thanh tịnh, các bậc hiền triết, Chư Phật Bồ Tát họ không có tham dục. Quả thật họ đã đoạn tham sân si mạn nghi từ trong tâm, không có oán hận não nộ phiền. Tâm trạng của họ biểu hiện ra là vô lượng từ bi và hỷ duy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người đọc sách thường nói niềm vui của Khổng Nhan, niềm vui của Khổng tử và Nhan hồi, họ vui điều gì? Khổng tử và Nhan hồi không có địa vị xã hội, cũng không có của cải, cuộc sống rất thanh bần, không phải giàu có, nhưng họ rất an vui. Họ vui điều gì? Phu tử nói rất hay, ông nói: “tín nhi háo cổ”, đối với giáo huấn của thánh hiền, ông tin tưởng không hề hoài nghi. Tâm cổ nhân thanh tịnh, tâm thanh tịnh sanh trí tuệ. Tâm người bây giờ vọng niệm quá nhiều, vọng niệm sanh phiền não, điểm này chúng ta thua xa cổ nhân. Thanh tịnh đến trình độ nhất định tức đại triệt đại ngộ, người triệt ngộ nghĩa là minh tâm kiến tánh, chúng ta có thể sánh với họ chă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u vực HongKong, cách không xa quê hương lục tổ Huệ Năng của thiền tông, ngài là người Tân Châu Quảng Đông. Trong đời thời gian ngài sống ở Tào Khê là lâu nhất, điều này mọi người đều biết. Ngài chưa từng đi học, cũng không biết chữ, lúc 24 tuổi ngài khai ngộ trong hội của ngũ tổ Hoằng Nhẫn, ai có thể sánh được với ng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Phương Đông Mỹ là nhà triết học lớn có tiếng của thế giới thời cận đại, nhưng chính ông ta nói: So với ngài Huệ Năng thì một trời một vực, ngài Huệ Năng ở trên trời, còn ông ở dưới đất. Ngài Huệ Năng đích thực là vô sở bất tri, vô sở bất năng, quả thật như thế, không phải giả. Ngài không biết chữ, nhưng khi quý vị đọc kinh ngài nghe, ngài sẽ giảng lại cho quý vị. Đối với hết thảy sự vật ngài vừa xem là hiểu ngay, vừa nghe đã hiểu, như vậy là sao? Trí tuệ đã kh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ọc thuật của phương đông, Phật giáo từ Ấn độ truyền đến Trung Quốc, mang đến cho Trung quốc một phương pháp tu học, đó chính là tam học giới định tuệ. Nhân giới sanh định, nhân định phát tuệ. Vấn đề này không liên quan đến việc có học hay không có học, hiện nay coi trọng học vị, không liên quan đến học vị. Thật sự có trí tuệ, mới thật sự giải quyết được vấn đề. Bởi thế học thuật phương đông không có gì khác ngoài cầu khai trí tuệ, trí tuệ khai phát từ đâu? Từ định, nên người phương đông tu học chú trọng thiền định, chú trọng ở tâm thanh tị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an chánh tâm niệm là đầu mối của tâm thanh tịnh, đoan chánh như thế nào? Nhất định phải hành trì giới luật, giới luật là quy củ, không nương vào quy củ không đạt được tiêu chuẩn. Giới luật là gì? Giới luật nghĩa là dạy chúng ta buông bỏ, buông bỏ sát đạo dâm vọng, không còn tạo nghiệp, không còn tổn hại đến chúng sanh. Nên biết, nguồn gốc của tất cả thiên tai đều do sát đạo dâm vọng gây nên, vì sao có sát đạo dâm vọng? Vì trong đó có tham sân si mạn nghi, vì thế mới làm nên những việc như sát đạo dâm vọng. Nếu như rõ ràng minh bạch về chân tướng sự thật, khi đã giác ngộ tự nhiên đoạn trừ được sát đạo dâm vọng. Không cần ai dạy, tự họ sẽ đoạn được, vì họ đã hiểu, đã giác ngộ, họ sám hối, sửa đổi những sai lầm ngày xưa, phải làm một người tốt, đây gọi là quay đầu là bờ. Con người chỉ cần quay đầu, nơi chúng ta ở sẽ không xảy ra thiên tai. Thiên tai là tư tưởng bất thiện, ngôn luận bất thiện, hành vi bất thiện chiêu cảm n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ức Phật dạy rằng: Tham lam chiêu cảm nên lũ lụt, nước biển dâng cao. Sân nhuế chiêm cảm nên hỏa hoạn, núi lửa phun trào. Nguyên nhân gì khiến nhiệt độ địa cầu tăng cao? Là sân nhuế. Ngu si chiêu cảm nên gió bão, rất đáng sợ. Ngạo mạn chiêu cảm nên động đất. Hoài nghi chiêu cảm còn đáng sợ hơn bốn loại trước, trên toàn thế giới gần đây chúng ta đều thấy tình hình này: Đại địa đột nhiên chìm xuống, đây là gì? Đây là hoài nghi, hoài nghi là không có lòng tin. Đối với cá nhân mà nói, hoài nghi làm mất đi sức miễn dịch, rất dể cảm nhiễm độc bệnh, vì đã mất sức miễn dịch. Nơi ta sống, đất đai lỏng lẻo, lỏng lẻo nên rất dể chìm xuống. Núi lỏng lẻo, rất dể sụp đổ. Thảm họa này không thua ở trước nói, nước biển dâng cao, núi lửa phun trào, không thua gì thiên tai đó. Vì sao lục địa chìm xuống đáy biển? Vì sao núi cao bị đổ xuống? Thế sự xuay vần, địa cầu này lại thêm một lần biến hóa lớn! Biến hóa lớn này chính là thảm họa nghiêm trọng, do đâu mà có? Là tham sân si mạn của chúng ta chiêu cảm nên, không phải thảm họa tự nhiên, thiên nhiên là tốt đẹp nhất, sao thiên nhiên lại sinh ra tai họ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dạy chúng ta tùy thuận đại tự nhiên, hằng thuận chúng sanh, tùy hỷ công đức. Quốc sư Hiền Thủ dạy chúng ta tùy duyên diệu dụng, tùy thuận là tốt đẹp nhất. Ngày nay người sống trên địa cầu, không tiếp thu được giáo huấn của thánh hiền, tư tưởng, ngôn luận và tất cả hành vi của chúng ta đều khác thườ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Tả Truyện cổ nhân nói rằng: “nhân khí thường tắc yêu hưng”.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ường là gì? Nhân nghĩa lễ trí tín, không còn nữa. Hiện nay bất nhân, bất nghĩa, vô lễ, vô trí, bất tín, xã hội hiện nay là như vậy, trên toàn địa cầu đâu đâu cũng đều như vậy. Bởi thế đã gây ra đại thảm họa trên trái đất. Baladen nói rất hay, ông hy vọng mọi người chúng ta đều có thể bỏ ác dương thiện, cải tà quy chánh, đoan chánh tâm niệm, như vậy có thể khôi phục bình thường cho địa cầu. Ông nói rất hay, giống như trong kinh Phật nói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ã nói rất nhiều về tai hại của dâm dục, tiếp theo câu bên dưới nói: “Sở đương cầu giả, nhi bất khẳng vi”. Hoàn Niệm Tổ nói với chúng ta: “không cầu tự lập, không làm tròn chức vụ, không cầu xuất ly, không biết cầu phước, cầu tuệ, cầu sanh Tịnh độ”. Đây là người của thời nay, đây mới là tai họa thật sự, điều đáng phải cầu thì không làm. Quý vị xem người thế gian hiện nay tham cầu điều gì? Của cải, thông minh trí tuệ, mạnh khỏe trường thọ, có ai không cần? Mỗi người đều cầ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ức Phật dạy: “trong nhà Phật, có cầu tất có ứng”, quý vị học Phật, trong tâm muốn cầu điều gì, không có gì không đạt được, cầu được của cải chăng? Được, quý vị xem Liễu Phàm Tứ Huấn sẽ rõ, đó là tấm gương tốt. Của cải không phải giành được, nếu số mạng không có thì chắc chắn cầu cũng không được, những gì ta cầu được đều do số mạng có, như vậy hà tất phải dùng thủ đoạn phi pháp? Dùng thủ đoạn phi pháp cầu được, nó đã bị trừ giảm. Số mạng có một vạn ức, nhưng do ta dùng thủ đoạn sai lầm, nên ta đạt được cao lắm là 5000 ức, trên thực tế bị mất hết một nữa, vì sao vậy? Đó là tạo nghiệp, đã bị chiết khấu. Khi số mạng có cuối cùng cũng có, khi số mạng không có, trong nhà Phật vẫn cầu được, cầu như thế nào? Đức Phật dạy chúng ta bố thí tài, càng thí càng nhiều, càng nhiều càng thí, như vậy tài vận của quý vị vĩnh viễn dùng không hết. Thông minh trí tuệ, phải bố thí pháp. Mạnh khỏe trường thọ là bố thí vô úy. Nếu hành được ba loại bố thí này sẽ đạt được tài phú, đạt được thông minh, được mạnh khỏe trường thọ. Đây là chân lý, đây là chánh phá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ai bữa nay tôi xem đĩa phim nói về ông Đạo Thạnh Hòa Phu, ông chủ xí nghiệp người Nhật. Ông là người Nhật, một trong tứ đại thánh nhân về kinh doanh, hiện nay ông đã qua đời. Nếu ông còn tại thế thì năm nay cũng 80 tuổi. Suốt đời ông kinh doanh ba công ty, rất thành công. Ngành kinh tế gặp phong ba bảo táp gì cũng không ảnh hưởng đến ông, ông là lớn mạnh một cách ổn định, không ai không khâm ph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ĩa hình này, đài truyền hình trung ương Bắc kinh có phỏng vấn, thỉnh giáo ông. Những phương pháp ông dùng đều là truyền thống xưa, giáo huấn của thánh hiền, quả là đáng nễ, hoàn toàn trái với phương thức của người phương tây. Tôi tin cái đĩa này của ông sẽ ảnh hưởng đến các nhà xí nghiệp, phải dùng phương pháp ngày xưa của thánh hiền, tin vào thánh hiền. Người này rất tin vào tổ tông, không tin khoa học hiện nay. Ông đã làm ra thành tích, làm ra tấm gương.</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26</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2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Minh Tuệ</w:t>
      </w:r>
    </w:p>
    <w:p>
      <w:pPr>
        <w:pStyle w:val="HTMLPreformatted"/>
        <w:jc w:val="center"/>
        <w:rPr>
          <w:rFonts w:ascii="Times New Roman" w:hAnsi="Times New Roman" w:eastAsia="SimSun;Arial Unicode MS" w:cs="Times New Roman"/>
          <w:b/>
          <w:b/>
          <w:bCs/>
          <w:color w:val="000000"/>
          <w:sz w:val="28"/>
          <w:szCs w:val="28"/>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7</w:t>
      </w:r>
      <w:r>
        <w:rPr>
          <w:rFonts w:cs="Times New Roman" w:ascii="Times New Roman" w:hAnsi="Times New Roman"/>
          <w:b/>
          <w:bCs/>
          <w:color w:val="000000"/>
          <w:sz w:val="28"/>
          <w:szCs w:val="28"/>
          <w:lang w:val="vi-VN" w:eastAsia="zh-TW"/>
        </w:rPr>
        <w:t>.0</w:t>
      </w:r>
      <w:r>
        <w:rPr>
          <w:rFonts w:eastAsia="SimSun;Arial Unicode MS" w:cs="Times New Roman" w:ascii="Times New Roman" w:hAnsi="Times New Roman"/>
          <w:b/>
          <w:bCs/>
          <w:color w:val="000000"/>
          <w:sz w:val="28"/>
          <w:szCs w:val="28"/>
          <w:lang w:val="vi-VN"/>
        </w:rPr>
        <w:t>8</w:t>
      </w:r>
      <w:r>
        <w:rPr>
          <w:rFonts w:cs="Times New Roman" w:ascii="Times New Roman" w:hAnsi="Times New Roman"/>
          <w:b/>
          <w:bCs/>
          <w:color w:val="000000"/>
          <w:sz w:val="28"/>
          <w:szCs w:val="28"/>
          <w:lang w:val="vi-VN" w:eastAsia="zh-TW"/>
        </w:rPr>
        <w:t>.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quí vị đồng học, mời ngồi xuống. Mời quí vị xem Đại Thừa Vô Lượng Thọ Kinh Giải</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rang 669, bắt đầu xem từ hàng thứ 6,.</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Hựu hoặc giao kết tụ hội</w:t>
      </w:r>
      <w:r>
        <w:rPr>
          <w:rFonts w:cs="Times New Roman" w:ascii="Times New Roman" w:hAnsi="Times New Roman"/>
          <w:color w:val="000000"/>
          <w:sz w:val="28"/>
          <w:szCs w:val="28"/>
          <w:lang w:val="vi-VN"/>
        </w:rPr>
        <w:t xml:space="preserve">”, câu này là kinh văn. </w:t>
      </w:r>
      <w:r>
        <w:rPr>
          <w:rFonts w:cs="Times New Roman" w:ascii="Times New Roman" w:hAnsi="Times New Roman"/>
          <w:i/>
          <w:color w:val="000000"/>
          <w:sz w:val="28"/>
          <w:szCs w:val="28"/>
          <w:lang w:val="vi-VN"/>
        </w:rPr>
        <w:t>Tịnh Ảnh Sớ nói: “Dưới giao kết tụ hội</w:t>
      </w:r>
      <w:r>
        <w:rPr>
          <w:rFonts w:cs="Times New Roman" w:ascii="Times New Roman" w:hAnsi="Times New Roman"/>
          <w:color w:val="000000"/>
          <w:sz w:val="28"/>
          <w:szCs w:val="28"/>
          <w:lang w:val="vi-VN"/>
        </w:rPr>
        <w:t>”, tiếp theo giao kết tụ hội. Đ</w:t>
      </w:r>
      <w:r>
        <w:rPr>
          <w:rFonts w:cs="Times New Roman" w:ascii="Times New Roman" w:hAnsi="Times New Roman"/>
          <w:color w:val="000000"/>
          <w:sz w:val="28"/>
          <w:szCs w:val="28"/>
          <w:lang w:val="vi-VN" w:eastAsia="zh-CN"/>
        </w:rPr>
        <w:t>oạn văn tự này</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Minh tạo nghiệp quá</w:t>
      </w:r>
      <w:r>
        <w:rPr>
          <w:rFonts w:cs="Times New Roman" w:ascii="Times New Roman" w:hAnsi="Times New Roman"/>
          <w:color w:val="000000"/>
          <w:sz w:val="28"/>
          <w:szCs w:val="28"/>
          <w:lang w:val="vi-VN"/>
        </w:rPr>
        <w:t xml:space="preserve">”, nói rõ vì tà dâm nên tạo tội lỗi, vì dâm dục nên tạo những việc giết, trộm...đó là những tội lỗi. Câu này nói rất chi tiết, rất rõ ràng.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rPr>
        <w:t>Từ đây trở xuống nói rõ, do dâm ác dẫn đến những tội giết, cướp...”</w:t>
      </w:r>
      <w:r>
        <w:rPr>
          <w:rFonts w:cs="Times New Roman" w:ascii="Times New Roman" w:hAnsi="Times New Roman"/>
          <w:color w:val="000000"/>
          <w:sz w:val="28"/>
          <w:szCs w:val="28"/>
          <w:lang w:val="vi-VN"/>
        </w:rPr>
        <w:t xml:space="preserve"> Những tội như thế này, trong lịch sử xưa nay, cho đến thời điểm hiện tại, nếu quí vị bình tâm quan sát, những chuyện như thế này rất phổ biến, kể không hết. Khi tạo tác, tựa hồ như rất thích, nhưng những tội lỗi được tạo ra, tất cả kết quả nhận được là địa ngục trong tam đồ, khổ không thể tả. Bởi thế việc này, ta càng nghĩ càng thấy sợ, càng nghĩ càng cảm thấy lo lắng. Thực sự nhận rõ chân tướng sự thực, thà bỏ thân này chứ không làm ác.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Phần tiếp theo, giải thích kinh văn, </w:t>
      </w:r>
      <w:r>
        <w:rPr>
          <w:rFonts w:cs="Times New Roman" w:ascii="Times New Roman" w:hAnsi="Times New Roman"/>
          <w:i/>
          <w:color w:val="000000"/>
          <w:sz w:val="28"/>
          <w:szCs w:val="28"/>
          <w:lang w:val="vi-VN"/>
        </w:rPr>
        <w:t>“giao kết</w:t>
      </w:r>
      <w:r>
        <w:rPr>
          <w:rFonts w:cs="Times New Roman" w:ascii="Times New Roman" w:hAnsi="Times New Roman"/>
          <w:color w:val="000000"/>
          <w:sz w:val="28"/>
          <w:szCs w:val="28"/>
          <w:lang w:val="vi-VN"/>
        </w:rPr>
        <w:t xml:space="preserve">” có nghĩa cấu kết. </w:t>
      </w:r>
      <w:r>
        <w:rPr>
          <w:rFonts w:cs="Times New Roman" w:ascii="Times New Roman" w:hAnsi="Times New Roman"/>
          <w:i/>
          <w:color w:val="000000"/>
          <w:sz w:val="28"/>
          <w:szCs w:val="28"/>
          <w:lang w:val="vi-VN"/>
        </w:rPr>
        <w:t>“Tụ hội, tụ tập tà chúng</w:t>
      </w:r>
      <w:r>
        <w:rPr>
          <w:rFonts w:cs="Times New Roman" w:ascii="Times New Roman" w:hAnsi="Times New Roman"/>
          <w:color w:val="000000"/>
          <w:sz w:val="28"/>
          <w:szCs w:val="28"/>
          <w:lang w:val="vi-VN"/>
        </w:rPr>
        <w:t>”, tập hợp mọi người làm gì? “</w:t>
      </w:r>
      <w:r>
        <w:rPr>
          <w:rFonts w:cs="Times New Roman" w:ascii="Times New Roman" w:hAnsi="Times New Roman"/>
          <w:i/>
          <w:color w:val="000000"/>
          <w:sz w:val="28"/>
          <w:szCs w:val="28"/>
          <w:lang w:val="vi-VN"/>
        </w:rPr>
        <w:t>Giết hại cướp bóc</w:t>
      </w:r>
      <w:r>
        <w:rPr>
          <w:rFonts w:cs="Times New Roman" w:ascii="Times New Roman" w:hAnsi="Times New Roman"/>
          <w:color w:val="000000"/>
          <w:sz w:val="28"/>
          <w:szCs w:val="28"/>
          <w:lang w:val="vi-VN"/>
        </w:rPr>
        <w:t xml:space="preserve">”, vì thế nên dẫn đến dâm ác. </w:t>
      </w:r>
      <w:r>
        <w:rPr>
          <w:rFonts w:cs="Times New Roman" w:ascii="Times New Roman" w:hAnsi="Times New Roman"/>
          <w:i/>
          <w:color w:val="000000"/>
          <w:sz w:val="28"/>
          <w:szCs w:val="28"/>
          <w:lang w:val="vi-VN"/>
        </w:rPr>
        <w:t>“Phàm dùng những vật nhọn để đâm đều gọi là đâm, ở đây chỉ những vũ khí  giết người như giáo mác</w:t>
      </w:r>
      <w:r>
        <w:rPr>
          <w:rFonts w:cs="Times New Roman" w:ascii="Times New Roman" w:hAnsi="Times New Roman"/>
          <w:color w:val="000000"/>
          <w:sz w:val="28"/>
          <w:szCs w:val="28"/>
          <w:lang w:val="vi-VN"/>
        </w:rPr>
        <w:t xml:space="preserve">”, do dâm nên gi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ưỡng đoạt, đại sư Cảnh Hưng nói: Là lấy một cách ngang nhiên”,</w:t>
      </w:r>
      <w:r>
        <w:rPr>
          <w:rFonts w:cs="Times New Roman" w:ascii="Times New Roman" w:hAnsi="Times New Roman"/>
          <w:color w:val="000000"/>
          <w:sz w:val="28"/>
          <w:szCs w:val="28"/>
          <w:lang w:val="vi-VN"/>
        </w:rPr>
        <w:t xml:space="preserve"> đấy là cưỡng đoạt, được nhìn thấy khi nào? Chiến tranh, trong chiến tranh thì có thể lấy một cách ngang nhiên, không bị ai ngăn cản. </w:t>
      </w:r>
      <w:r>
        <w:rPr>
          <w:rFonts w:cs="Times New Roman" w:ascii="Times New Roman" w:hAnsi="Times New Roman"/>
          <w:i/>
          <w:color w:val="000000"/>
          <w:sz w:val="28"/>
          <w:szCs w:val="28"/>
          <w:lang w:val="vi-VN"/>
        </w:rPr>
        <w:t>“Bức hiếp, dùng sức mạnh đe doạ, đó là hào đoạt vậy, gọi là trộm cướp”,</w:t>
      </w:r>
      <w:r>
        <w:rPr>
          <w:rFonts w:cs="Times New Roman" w:ascii="Times New Roman" w:hAnsi="Times New Roman"/>
          <w:color w:val="000000"/>
          <w:sz w:val="28"/>
          <w:szCs w:val="28"/>
          <w:lang w:val="vi-VN"/>
        </w:rPr>
        <w:t xml:space="preserve"> không do chính người đó muốn dâng hiến, </w:t>
      </w:r>
      <w:r>
        <w:rPr>
          <w:rFonts w:cs="Times New Roman" w:ascii="Times New Roman" w:hAnsi="Times New Roman"/>
          <w:i/>
          <w:color w:val="000000"/>
          <w:sz w:val="28"/>
          <w:szCs w:val="28"/>
          <w:lang w:val="vi-VN"/>
        </w:rPr>
        <w:t>“đấy gọi là cưỡng đoạt, cướp bóc”.</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ếu nói rộng những ác nghiệp giết, cướp</w:t>
      </w:r>
      <w:r>
        <w:rPr>
          <w:rFonts w:cs="Times New Roman" w:ascii="Times New Roman" w:hAnsi="Times New Roman"/>
          <w:color w:val="000000"/>
          <w:sz w:val="28"/>
          <w:szCs w:val="28"/>
          <w:lang w:val="vi-VN"/>
        </w:rPr>
        <w:t>”, từ hành động tà dâm dẫn đến giết người, cưỡng đoạt, làm những hành động bất nhân như thế, tại sao phải làm? Là bởi, “</w:t>
      </w:r>
      <w:r>
        <w:rPr>
          <w:rFonts w:cs="Times New Roman" w:ascii="Times New Roman" w:hAnsi="Times New Roman"/>
          <w:i/>
          <w:color w:val="000000"/>
          <w:sz w:val="28"/>
          <w:szCs w:val="28"/>
          <w:lang w:val="vi-VN"/>
        </w:rPr>
        <w:t>muốn lấy cho vợ”</w:t>
      </w:r>
      <w:r>
        <w:rPr>
          <w:rFonts w:cs="Times New Roman" w:ascii="Times New Roman" w:hAnsi="Times New Roman"/>
          <w:color w:val="000000"/>
          <w:sz w:val="28"/>
          <w:szCs w:val="28"/>
          <w:lang w:val="vi-VN"/>
        </w:rPr>
        <w:t>, làm vừa lòng người phụ nữ, muốn “</w:t>
      </w:r>
      <w:r>
        <w:rPr>
          <w:rFonts w:cs="Times New Roman" w:ascii="Times New Roman" w:hAnsi="Times New Roman"/>
          <w:i/>
          <w:color w:val="000000"/>
          <w:sz w:val="28"/>
          <w:szCs w:val="28"/>
          <w:lang w:val="vi-VN"/>
        </w:rPr>
        <w:t>mua vui cho bản thân</w:t>
      </w:r>
      <w:r>
        <w:rPr>
          <w:rFonts w:cs="Times New Roman" w:ascii="Times New Roman" w:hAnsi="Times New Roman"/>
          <w:color w:val="000000"/>
          <w:sz w:val="28"/>
          <w:szCs w:val="28"/>
          <w:lang w:val="vi-VN"/>
        </w:rPr>
        <w:t xml:space="preserve">” mà thôi. </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Muốn làm vừa lòng người phụ nữ.</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vua Ân Trụ, cuối triều nhà Thương ngày xưa, vua U cuối triều nhà Chu, Hạ Kiệt cuối đời nhà Hạ, đây là nói ba đời, những vị Hoàng đế cuối cùng đã mất nước như thế nào? Tất cả đều tham luyến nữ sắc, tan nhà mất nước, chết không toàn thây, sau khi mất rồi, đương nhiên đoạ địa ngục vô gián. Là bởi tạo tất cả nghiệp giết, trộm, dâm, dối, đấy là tội nghiệp địa ngục</w:t>
      </w:r>
      <w:r>
        <w:rPr>
          <w:rFonts w:cs="Times New Roman" w:ascii="Times New Roman" w:hAnsi="Times New Roman"/>
          <w:color w:val="000000"/>
          <w:sz w:val="28"/>
          <w:szCs w:val="28"/>
          <w:lang w:val="vi-VN" w:eastAsia="zh-CN"/>
        </w:rPr>
        <w:t>.</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rPr>
        <w:t>Cực thân, đại sư Vọng Tây nói: Cực là mệt nhọc, nên cực thân là thân ấy mệt nhọc. Giết, cướp, dâm, dối đều làm thân mình mệt nhọc.</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hững ác như thế, sẽ đoạ làm ma</w:t>
      </w:r>
      <w:r>
        <w:rPr>
          <w:rFonts w:cs="Times New Roman" w:ascii="Times New Roman" w:hAnsi="Times New Roman"/>
          <w:color w:val="000000"/>
          <w:sz w:val="28"/>
          <w:szCs w:val="28"/>
          <w:lang w:val="vi-VN"/>
        </w:rPr>
        <w:t xml:space="preserve">”, những người đó, </w:t>
      </w:r>
      <w:r>
        <w:rPr>
          <w:rFonts w:cs="Times New Roman" w:ascii="Times New Roman" w:hAnsi="Times New Roman"/>
          <w:i/>
          <w:color w:val="000000"/>
          <w:sz w:val="28"/>
          <w:szCs w:val="28"/>
          <w:lang w:val="vi-VN"/>
        </w:rPr>
        <w:t>“Trước là chuốc lấy</w:t>
      </w:r>
      <w:r>
        <w:rPr>
          <w:rFonts w:cs="Times New Roman" w:ascii="Times New Roman" w:hAnsi="Times New Roman"/>
          <w:color w:val="000000"/>
          <w:sz w:val="28"/>
          <w:szCs w:val="28"/>
          <w:lang w:val="vi-VN"/>
        </w:rPr>
        <w:t xml:space="preserve">”, người thấy, quỉ cũng thấy. Đại sư Nghĩa Tịch nói: </w:t>
      </w:r>
      <w:r>
        <w:rPr>
          <w:rFonts w:cs="Times New Roman" w:ascii="Times New Roman" w:hAnsi="Times New Roman"/>
          <w:i/>
          <w:color w:val="000000"/>
          <w:sz w:val="28"/>
          <w:szCs w:val="28"/>
          <w:lang w:val="vi-VN"/>
        </w:rPr>
        <w:t>“Nghĩa là làm ác rõ ràng, mọi người nhìn thấy</w:t>
      </w:r>
      <w:r>
        <w:rPr>
          <w:rFonts w:cs="Times New Roman" w:ascii="Times New Roman" w:hAnsi="Times New Roman"/>
          <w:color w:val="000000"/>
          <w:sz w:val="28"/>
          <w:szCs w:val="28"/>
          <w:lang w:val="vi-VN"/>
        </w:rPr>
        <w:t xml:space="preserve">”, người thấy được. Làm ác trong bóng tối, người không thấy nhưng quỉ thấy.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Lại Hội Sớ nói: </w:t>
      </w:r>
      <w:r>
        <w:rPr>
          <w:rFonts w:cs="Times New Roman" w:ascii="Times New Roman" w:hAnsi="Times New Roman"/>
          <w:i/>
          <w:color w:val="000000"/>
          <w:sz w:val="28"/>
          <w:szCs w:val="28"/>
          <w:lang w:val="vi-VN"/>
        </w:rPr>
        <w:t>“Nhân là nhân gian, quan lại bắt bớ; Quỉ là quỉ thần, quan âm phủ thấy được. Thần minh ghi chép, cõi trời cũng ghi chép, người tạo ra tội lỗi làm sao trốn thoát</w:t>
      </w:r>
      <w:r>
        <w:rPr>
          <w:rFonts w:cs="Times New Roman" w:ascii="Times New Roman" w:hAnsi="Times New Roman"/>
          <w:color w:val="000000"/>
          <w:sz w:val="28"/>
          <w:szCs w:val="28"/>
          <w:lang w:val="vi-VN"/>
        </w:rPr>
        <w:t xml:space="preserve">”, không cách nào trốn thoát.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Chúng ta đọc Kinh Hoa Nghiêm, đọc bản luận </w:t>
      </w:r>
      <w:r>
        <w:rPr>
          <w:rFonts w:cs="Times New Roman" w:ascii="Times New Roman" w:hAnsi="Times New Roman"/>
          <w:i/>
          <w:color w:val="000000"/>
          <w:sz w:val="28"/>
          <w:szCs w:val="28"/>
          <w:lang w:val="vi-VN"/>
        </w:rPr>
        <w:t>Vọng Tận Hoàn Nguyên Quán</w:t>
      </w:r>
      <w:r>
        <w:rPr>
          <w:rFonts w:cs="Times New Roman" w:ascii="Times New Roman" w:hAnsi="Times New Roman"/>
          <w:color w:val="000000"/>
          <w:sz w:val="28"/>
          <w:szCs w:val="28"/>
          <w:lang w:val="vi-VN"/>
        </w:rPr>
        <w:t xml:space="preserve"> của quốc sư Hiền Thủ mới hay những khởi tâm động niệm của tất cả chúng sinh, những tín hiệu này lập tức được truyền khắp pháp giới. Hoàn Nguyên Quán cho chúng ta biết biến khắp pháp giới, ý niệm chúng ta vừa khởi lên, tất cả những chúng sinh khắp pháp giới đều biết rõ, liệu ta giấu được ai? Không giấu được, vả lại tầm ảnh hưởng sâu rộng ta không thể lường trước, ảnh hưởng là loại thứ hai trong ba loại châu biến: Xuất sanh vô tận.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Một niệm ác, một hành vi không lành, mở ra vô lượng vô biên những cảnh giới ác, trong một niệm này tạo nên. Một niệm lành, một hành vi tốt, cũng xuất sanh vô tận</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X</w:t>
      </w:r>
      <w:r>
        <w:rPr>
          <w:rFonts w:cs="Times New Roman" w:ascii="Times New Roman" w:hAnsi="Times New Roman"/>
          <w:color w:val="000000"/>
          <w:sz w:val="28"/>
          <w:szCs w:val="28"/>
          <w:lang w:val="vi-VN"/>
        </w:rPr>
        <w:t xml:space="preserve">uất sanh vô tận này như thế giới Cực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ạc, như thế giới Hoa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ạng, thuần tịnh thuần thiện, do tâm hành mang lại.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Vấn đề này đã được các nhà khoa học hiện đại chứng minh. Chúng ta xem những nghiên cứu khoa học gần đây, rất an ủi. Phật Thích </w:t>
      </w:r>
      <w:r>
        <w:rPr>
          <w:rFonts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a </w:t>
      </w:r>
      <w:r>
        <w:rPr>
          <w:rFonts w:cs="Times New Roman" w:ascii="Times New Roman" w:hAnsi="Times New Roman"/>
          <w:color w:val="000000"/>
          <w:sz w:val="28"/>
          <w:szCs w:val="28"/>
          <w:lang w:val="vi-VN" w:eastAsia="zh-CN"/>
        </w:rPr>
        <w:t>M</w:t>
      </w:r>
      <w:r>
        <w:rPr>
          <w:rFonts w:cs="Times New Roman" w:ascii="Times New Roman" w:hAnsi="Times New Roman"/>
          <w:color w:val="000000"/>
          <w:sz w:val="28"/>
          <w:szCs w:val="28"/>
          <w:lang w:val="vi-VN"/>
        </w:rPr>
        <w:t xml:space="preserve">âu </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i, cách đây ba nghìn năm đã nói, ngày nay các nhà khoa học chứng minh, đây không phải là chuyện vi</w:t>
      </w:r>
      <w:r>
        <w:rPr>
          <w:rFonts w:cs="Times New Roman" w:ascii="Times New Roman" w:hAnsi="Times New Roman"/>
          <w:color w:val="000000"/>
          <w:sz w:val="28"/>
          <w:szCs w:val="28"/>
          <w:lang w:val="vi-VN" w:eastAsia="zh-CN"/>
        </w:rPr>
        <w:t>ễ</w:t>
      </w:r>
      <w:r>
        <w:rPr>
          <w:rFonts w:cs="Times New Roman" w:ascii="Times New Roman" w:hAnsi="Times New Roman"/>
          <w:color w:val="000000"/>
          <w:sz w:val="28"/>
          <w:szCs w:val="28"/>
          <w:lang w:val="vi-VN"/>
        </w:rPr>
        <w:t xml:space="preserve">n vông. </w:t>
      </w:r>
    </w:p>
    <w:p>
      <w:pPr>
        <w:pStyle w:val="Normal"/>
        <w:jc w:val="both"/>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hần minh có thật không? Có, Thần minh của cõi dục giới, đa phần dưới trời Đao Lợi, chúa trời Đao Lợi quan tâm thế gian, người xưa gọi ngài là Ngọc Hoàng đại đế. Đây là ở khác tầng không gian với chúng ta, nhưng họ cũng cư trú nơi quả đất này. Cõi ma, nói thật, người ở chung với ma. Cổ nhân có câu, nơi nào có người là nơi đó có ma, người ma ở chung, vì khác tầng không gian nên người không thấy ma, ma cũng không thấy người. Khác với chư Thiên, Trời thấy người, người không thấy Trờ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gười khởi tâm động niệm tạo những nghiệp ác, làm sao thoát khỏi, không lối thoát, thoát ở đây là quả báo. Bởi thế “</w:t>
      </w:r>
      <w:r>
        <w:rPr>
          <w:rFonts w:cs="Times New Roman" w:ascii="Times New Roman" w:hAnsi="Times New Roman"/>
          <w:i/>
          <w:color w:val="000000"/>
          <w:sz w:val="28"/>
          <w:szCs w:val="28"/>
          <w:lang w:val="vi-VN"/>
        </w:rPr>
        <w:t>Tự vào ba đường</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tự</w:t>
      </w:r>
      <w:r>
        <w:rPr>
          <w:rFonts w:cs="Times New Roman" w:ascii="Times New Roman" w:hAnsi="Times New Roman"/>
          <w:color w:val="000000"/>
          <w:sz w:val="28"/>
          <w:szCs w:val="28"/>
          <w:lang w:val="vi-VN"/>
        </w:rPr>
        <w:t xml:space="preserve">” ở đây là tự nhiên, nhận quả báo một cách tự nhiên, là ngạ quỉ, súc sinh, địa ngục. </w:t>
      </w:r>
      <w:r>
        <w:rPr>
          <w:rFonts w:cs="Times New Roman" w:ascii="Times New Roman" w:hAnsi="Times New Roman"/>
          <w:i/>
          <w:color w:val="000000"/>
          <w:sz w:val="28"/>
          <w:szCs w:val="28"/>
          <w:lang w:val="vi-VN"/>
        </w:rPr>
        <w:t>“Tự nhiên, có nghĩa chắc chắn</w:t>
      </w:r>
      <w:r>
        <w:rPr>
          <w:rFonts w:cs="Times New Roman" w:ascii="Times New Roman" w:hAnsi="Times New Roman"/>
          <w:color w:val="000000"/>
          <w:sz w:val="28"/>
          <w:szCs w:val="28"/>
          <w:lang w:val="vi-VN"/>
        </w:rPr>
        <w:t>”, chúng ta nói chắc chắn rơi vào ba đường ác. Từ đấy có thể hiểu, thọ báo tạo nghiệp là việc cực kì đáng s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dâm ác chúng ta học đến đây, phần thứ tư dưới đây nói về vọng ngữ, rất dễ phạm lỗi nói d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Kỳ tứ giả, thế gian nhân dân, bất niệm tu thiện. Lưỡng thiệt, ác khẩu, vọng ngôn, ỷ ngữ. Tắng tật thiện nhân, bại hoại hiền minh, bất hiếu phụ mẫu, khinh mạn sư trưởng, bằng hữu vô tín, nan đắc thành thật”, </w:t>
      </w:r>
      <w:r>
        <w:rPr>
          <w:rFonts w:cs="Times New Roman" w:ascii="Times New Roman" w:hAnsi="Times New Roman"/>
          <w:color w:val="000000"/>
          <w:sz w:val="28"/>
          <w:szCs w:val="28"/>
          <w:lang w:val="vi-VN"/>
        </w:rPr>
        <w:t>đến đây là một đoạn nhỏ</w:t>
      </w:r>
      <w:r>
        <w:rPr>
          <w:rFonts w:cs="Times New Roman" w:ascii="Times New Roman" w:hAnsi="Times New Roman"/>
          <w:i/>
          <w:color w:val="000000"/>
          <w:sz w:val="28"/>
          <w:szCs w:val="28"/>
          <w:lang w:val="vi-VN"/>
        </w:rPr>
        <w:t xml:space="preserve">. “Tôn quý tự đại, vị kỷ hữu đạo, hoành hành oai thế, xâm dị ư nhân. Dục nhân úy kính, bất tự tàm cụ, nan khả hàng hóa, thường hoài kiêu mạn, lại kỳ tiền thế, phước đức doanh hộ. Kim thế vi ác, phước đức tận diệt, thọ mạng chung tận, chư ác nhiễu quy. Hựu kỳ danh tịch, ký tại thần minh, ương cửu khiên dẫn, vô tùng xả ly, đãn đắc tiền hành, nhập ư hỏa hoạch”. </w:t>
      </w:r>
      <w:r>
        <w:rPr>
          <w:rFonts w:cs="Times New Roman" w:ascii="Times New Roman" w:hAnsi="Times New Roman"/>
          <w:color w:val="000000"/>
          <w:sz w:val="28"/>
          <w:szCs w:val="28"/>
          <w:lang w:val="vi-VN"/>
        </w:rPr>
        <w:t xml:space="preserve">Đây chính là địa ngục. </w:t>
      </w:r>
      <w:r>
        <w:rPr>
          <w:rFonts w:cs="Times New Roman" w:ascii="Times New Roman" w:hAnsi="Times New Roman"/>
          <w:i/>
          <w:color w:val="000000"/>
          <w:sz w:val="28"/>
          <w:szCs w:val="28"/>
          <w:lang w:val="vi-VN"/>
        </w:rPr>
        <w:t>“Thân tâm thôi toái, thần hình khô cực, đương tư chi thời, hối phục hà cập”.</w:t>
      </w:r>
    </w:p>
    <w:p>
      <w:pPr>
        <w:pStyle w:val="Normal"/>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Bốn thứ đó, người thế gian không nghĩ tu thiện, hai lưỡi, ác khẩu, nói dối, thêu dệt. Ghen ghét người tốt, làm hại thánh hiền, không hiếu cha mẹ, khinh mạn sư trưởng, bạn bè không tin, khó được thành thật, đến đoạn đó. Tôn quí tự đại, cho ta có đạo, tác oai tác quái, xâm phạm người khác, khiến người cung kính, thật khó giáo hoá, thường ôm kiêu mạn, ỷ lại người trước, phước đức đầy đủ, đời này làm ác, phước đức hao mòn, khi mạng sống hết, các ác vây quanh, lại tên được ghi, nơi các vị thần, tai ương lôi kéo, không rời bỏ được, chỉ phải đi tới, nhập vào nồi lửa. Thân thể rã nát, thần hình rất khổ, đúng lúc như thế, hối hận đâu kịp.</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ấy chính là lúc chịu tội nơi địa ngục, hối cũng không kịp. Chúng ta xem chú giải của Hoàng Niệm Lão. Thứ tư: “</w:t>
      </w:r>
      <w:r>
        <w:rPr>
          <w:rFonts w:cs="Times New Roman" w:ascii="Times New Roman" w:hAnsi="Times New Roman"/>
          <w:i/>
          <w:color w:val="000000"/>
          <w:sz w:val="28"/>
          <w:szCs w:val="28"/>
          <w:lang w:val="vi-VN"/>
        </w:rPr>
        <w:t>Nói rõ ác nghiệp nói dối</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Nói dố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Độ Luận nói”, </w:t>
      </w:r>
      <w:r>
        <w:rPr>
          <w:rFonts w:cs="Times New Roman" w:ascii="Times New Roman" w:hAnsi="Times New Roman"/>
          <w:color w:val="000000"/>
          <w:sz w:val="28"/>
          <w:szCs w:val="28"/>
          <w:lang w:val="vi-VN"/>
        </w:rPr>
        <w:t xml:space="preserve">trong Đại Trí Độ Luận nói: </w:t>
      </w:r>
      <w:r>
        <w:rPr>
          <w:rFonts w:cs="Times New Roman" w:ascii="Times New Roman" w:hAnsi="Times New Roman"/>
          <w:i/>
          <w:color w:val="000000"/>
          <w:sz w:val="28"/>
          <w:szCs w:val="28"/>
          <w:lang w:val="vi-VN"/>
        </w:rPr>
        <w:t>“Nói dối, tâm không tịnh muốn lừa người, che đậy sự thực, nói khác lời, sinh nghiệp khẩu, đó là nói dối</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ấy câu này trong Đại Trí Độ Luận, trước tiên nói rõ, tâm không thanh tịnh, lừa dối người khác, đó là tâm không tốt, muốn lừa dối người, che đậy chân tướng sự thực. Đấy gọi là “</w:t>
      </w:r>
      <w:r>
        <w:rPr>
          <w:rFonts w:cs="Times New Roman" w:ascii="Times New Roman" w:hAnsi="Times New Roman"/>
          <w:i/>
          <w:color w:val="000000"/>
          <w:sz w:val="28"/>
          <w:szCs w:val="28"/>
          <w:lang w:val="vi-VN"/>
        </w:rPr>
        <w:t>che đậy sự thật</w:t>
      </w:r>
      <w:r>
        <w:rPr>
          <w:rFonts w:cs="Times New Roman" w:ascii="Times New Roman" w:hAnsi="Times New Roman"/>
          <w:color w:val="000000"/>
          <w:sz w:val="28"/>
          <w:szCs w:val="28"/>
          <w:lang w:val="vi-VN"/>
        </w:rPr>
        <w:t xml:space="preserve">”, không nói đúng sự thực với họ, không nói chân tướng với họ. </w:t>
      </w:r>
      <w:r>
        <w:rPr>
          <w:rFonts w:cs="Times New Roman" w:ascii="Times New Roman" w:hAnsi="Times New Roman"/>
          <w:i/>
          <w:color w:val="000000"/>
          <w:sz w:val="28"/>
          <w:szCs w:val="28"/>
          <w:lang w:val="vi-VN"/>
        </w:rPr>
        <w:t>“Nói khác lời”,</w:t>
      </w:r>
      <w:r>
        <w:rPr>
          <w:rFonts w:cs="Times New Roman" w:ascii="Times New Roman" w:hAnsi="Times New Roman"/>
          <w:color w:val="000000"/>
          <w:sz w:val="28"/>
          <w:szCs w:val="28"/>
          <w:lang w:val="vi-VN"/>
        </w:rPr>
        <w:t xml:space="preserve"> khác lời ở đây là nói dối, sẽ tạo khẩu nghiệp. Lừa dối mọi người, ngày nay chúng ta gọi là mang tâm lừa dối, đấy gọi là nói dối, tâm hành đều không tốt. “Trong Đại Thừa Nghĩa Chương lại nói: “</w:t>
      </w:r>
      <w:r>
        <w:rPr>
          <w:rFonts w:cs="Times New Roman" w:ascii="Times New Roman" w:hAnsi="Times New Roman"/>
          <w:i/>
          <w:color w:val="000000"/>
          <w:sz w:val="28"/>
          <w:szCs w:val="28"/>
          <w:lang w:val="vi-VN"/>
        </w:rPr>
        <w:t>Nói những điều không thật nên gọi nói dối, lời nói quàng xiên gọi là vọng ngữ</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ên dưới Niệm Lão tổng kết: “</w:t>
      </w:r>
      <w:r>
        <w:rPr>
          <w:rFonts w:cs="Times New Roman" w:ascii="Times New Roman" w:hAnsi="Times New Roman"/>
          <w:i/>
          <w:color w:val="000000"/>
          <w:sz w:val="28"/>
          <w:szCs w:val="28"/>
          <w:lang w:val="vi-VN"/>
        </w:rPr>
        <w:t>Nên biết lòng giữ sự lừa dối, miệng nói những điều không thật, gọi là nói dối. Lại miệng có bốn lỗi, cũng là bốn trong mười thứ ác nghiệp của miệng</w:t>
      </w:r>
      <w:r>
        <w:rPr>
          <w:rFonts w:cs="Times New Roman" w:ascii="Times New Roman" w:hAnsi="Times New Roman"/>
          <w:color w:val="000000"/>
          <w:sz w:val="28"/>
          <w:szCs w:val="28"/>
          <w:lang w:val="vi-VN"/>
        </w:rPr>
        <w:t>”, những điều này kinh này đều nói ra. “</w:t>
      </w:r>
      <w:r>
        <w:rPr>
          <w:rFonts w:cs="Times New Roman" w:ascii="Times New Roman" w:hAnsi="Times New Roman"/>
          <w:i/>
          <w:color w:val="000000"/>
          <w:sz w:val="28"/>
          <w:szCs w:val="28"/>
          <w:lang w:val="vi-VN"/>
        </w:rPr>
        <w:t>Gọi là hai lưỡi, ác khẩu, nói dối</w:t>
      </w:r>
      <w:r>
        <w:rPr>
          <w:rFonts w:cs="Times New Roman" w:ascii="Times New Roman" w:hAnsi="Times New Roman"/>
          <w:color w:val="000000"/>
          <w:sz w:val="28"/>
          <w:szCs w:val="28"/>
          <w:lang w:val="vi-VN"/>
        </w:rPr>
        <w:t xml:space="preserve">”, đó là những thứ nói dối vừa nêu. Ở sau còn có: </w:t>
      </w:r>
      <w:r>
        <w:rPr>
          <w:rFonts w:cs="Times New Roman" w:ascii="Times New Roman" w:hAnsi="Times New Roman"/>
          <w:i/>
          <w:color w:val="000000"/>
          <w:sz w:val="28"/>
          <w:szCs w:val="28"/>
          <w:lang w:val="vi-VN"/>
        </w:rPr>
        <w:t>“Nói thêu dệt</w:t>
      </w:r>
      <w:r>
        <w:rPr>
          <w:rFonts w:cs="Times New Roman" w:ascii="Times New Roman" w:hAnsi="Times New Roman"/>
          <w:color w:val="000000"/>
          <w:sz w:val="28"/>
          <w:szCs w:val="28"/>
          <w:lang w:val="vi-VN"/>
        </w:rPr>
        <w:t xml:space="preserve">”. Tịnh Ảnh Sớ nói: </w:t>
      </w:r>
      <w:r>
        <w:rPr>
          <w:rFonts w:cs="Times New Roman" w:ascii="Times New Roman" w:hAnsi="Times New Roman"/>
          <w:i/>
          <w:color w:val="000000"/>
          <w:sz w:val="28"/>
          <w:szCs w:val="28"/>
          <w:lang w:val="vi-VN"/>
        </w:rPr>
        <w:t>“Bốn lỗi của miệng, vì không ứng pháp, gọi chung nói dối</w:t>
      </w:r>
      <w:r>
        <w:rPr>
          <w:rFonts w:cs="Times New Roman" w:ascii="Times New Roman" w:hAnsi="Times New Roman"/>
          <w:color w:val="000000"/>
          <w:sz w:val="28"/>
          <w:szCs w:val="28"/>
          <w:lang w:val="vi-VN"/>
        </w:rPr>
        <w:t xml:space="preserve">”, đây là hợp chung cả bốn lỗi của miệng, tất cả đều là nói dố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ai lưỡi</w:t>
      </w:r>
      <w:r>
        <w:rPr>
          <w:rFonts w:cs="Times New Roman" w:ascii="Times New Roman" w:hAnsi="Times New Roman"/>
          <w:color w:val="000000"/>
          <w:sz w:val="28"/>
          <w:szCs w:val="28"/>
          <w:lang w:val="vi-VN"/>
        </w:rPr>
        <w:t xml:space="preserve">” là đào bới thị phi, phá hoại mối quan hệ giữa hai người. Trước mặt anh A, họ nói B đã kể những lỗi lầm của anh, trước mặt anh A, họ nói B nói những lỗi lầm của anh, dẫn đến hai bên nghi kị. Nhỏ thì khiến hai người mất hoà khí, nghi kị lẫn nhau; Lớn thì khiến hai quốc gia xảy ra chiến tranh, tội đó đương nhiên là địa ngục vô gián. Cần biết rằng đây là điều không nên là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ữa người với người, quí nhất là sống hài hoà, quý vị đào bới những thị phi trong đó, khiến hai bên tranh đấu, thử hỏi sẽ được lợi ích gì? Tại sao quý vị phải làm như thế? Nếu một ngày nào đó việc này bại lộ, hai bên đều hận quý vị, chắc chắc tạo nên oan oan tương báo, đời đời kiếp không bao giờ ngưng, bởi thế hai lưỡi chắc chắn mang hoạ.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ẩu nghiệp</w:t>
      </w:r>
      <w:r>
        <w:rPr>
          <w:rFonts w:cs="Times New Roman" w:ascii="Times New Roman" w:hAnsi="Times New Roman"/>
          <w:color w:val="000000"/>
          <w:sz w:val="28"/>
          <w:szCs w:val="28"/>
          <w:lang w:val="vi-VN"/>
        </w:rPr>
        <w:t xml:space="preserve">” là ngôn ngữ thô lỗ, lời nói khó nghe, đây cũng là điều rất dễ phạm, tất cả đều là trong sinh hoạt đời thườ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ói thêu dệt</w:t>
      </w:r>
      <w:r>
        <w:rPr>
          <w:rFonts w:cs="Times New Roman" w:ascii="Times New Roman" w:hAnsi="Times New Roman"/>
          <w:color w:val="000000"/>
          <w:sz w:val="28"/>
          <w:szCs w:val="28"/>
          <w:lang w:val="vi-VN"/>
        </w:rPr>
        <w:t xml:space="preserve">” là lời hoa mĩ, nói rất ngọt ngào, mục đích cũng để lừa dối đối phương, ngôn ngữ không thành thật. Thêu dệt đa phần lợi mình hại người, mới dùng thủ đoạn thấp hèn như thế. Trong thương trường ngày nay, hình như đâu cũng bắt gặp những cảnh tượng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ịnh Ảnh Sớ nói: </w:t>
      </w:r>
      <w:r>
        <w:rPr>
          <w:rFonts w:cs="Times New Roman" w:ascii="Times New Roman" w:hAnsi="Times New Roman"/>
          <w:i/>
          <w:color w:val="000000"/>
          <w:sz w:val="28"/>
          <w:szCs w:val="28"/>
          <w:lang w:val="vi-VN"/>
        </w:rPr>
        <w:t>“Bốn lỗi lầm này, bốn lỗi lầm của mệng, vì không ứng pháp</w:t>
      </w:r>
      <w:r>
        <w:rPr>
          <w:rFonts w:cs="Times New Roman" w:ascii="Times New Roman" w:hAnsi="Times New Roman"/>
          <w:color w:val="000000"/>
          <w:sz w:val="28"/>
          <w:szCs w:val="28"/>
          <w:lang w:val="vi-VN"/>
        </w:rPr>
        <w:t>”, nghĩa là không như pháp, gọi chung là nói dối</w:t>
      </w:r>
      <w:r>
        <w:rPr>
          <w:rFonts w:cs="Times New Roman" w:ascii="Times New Roman" w:hAnsi="Times New Roman"/>
          <w:i/>
          <w:color w:val="000000"/>
          <w:sz w:val="28"/>
          <w:szCs w:val="28"/>
          <w:lang w:val="vi-VN"/>
        </w:rPr>
        <w:t>. “Kim Kinh nêu rõ năm ác, nên lấy nói dối gồm cả ba, gọi chung một ác.”</w:t>
      </w:r>
      <w:r>
        <w:rPr>
          <w:rFonts w:cs="Times New Roman" w:ascii="Times New Roman" w:hAnsi="Times New Roman"/>
          <w:color w:val="000000"/>
          <w:sz w:val="28"/>
          <w:szCs w:val="28"/>
          <w:lang w:val="vi-VN"/>
        </w:rPr>
        <w:t>. Trong bộ kinh này nêu có năm thứ ác, nói dối bao gồm bốn loại, bởi thế gộp bốn loại kia vào nói dối. Nói dối ở đây là nói bốn loại.</w:t>
      </w:r>
      <w:r>
        <w:rPr>
          <w:rFonts w:cs="Times New Roman" w:ascii="Times New Roman" w:hAnsi="Times New Roman"/>
          <w:i/>
          <w:color w:val="000000"/>
          <w:sz w:val="28"/>
          <w:szCs w:val="28"/>
          <w:lang w:val="vi-VN"/>
        </w:rPr>
        <w:t>“Nhưng chỉ ý của kinh ẩn dạy mười ác, nên chỉ nêu lên ba ác còn lại. Nói chung trong gộp vẫn có mở</w:t>
      </w:r>
      <w:r>
        <w:rPr>
          <w:rFonts w:cs="Times New Roman" w:ascii="Times New Roman" w:hAnsi="Times New Roman"/>
          <w:color w:val="000000"/>
          <w:sz w:val="28"/>
          <w:szCs w:val="28"/>
          <w:lang w:val="vi-VN"/>
        </w:rPr>
        <w:t xml:space="preserve">” nếu triển khai thì nói dối có bốn loại, gộp lại gọi là nói dố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Phật nói, mở đóng không giống nhau, nhưng trong bộ kinh này, nghĩa là trong phẩm kinh “</w:t>
      </w:r>
      <w:r>
        <w:rPr>
          <w:rFonts w:cs="Times New Roman" w:ascii="Times New Roman" w:hAnsi="Times New Roman"/>
          <w:i/>
          <w:color w:val="000000"/>
          <w:sz w:val="28"/>
          <w:szCs w:val="28"/>
          <w:lang w:val="vi-VN"/>
        </w:rPr>
        <w:t>Trược thế ác khổ</w:t>
      </w:r>
      <w:r>
        <w:rPr>
          <w:rFonts w:cs="Times New Roman" w:ascii="Times New Roman" w:hAnsi="Times New Roman"/>
          <w:color w:val="000000"/>
          <w:sz w:val="28"/>
          <w:szCs w:val="28"/>
          <w:lang w:val="vi-VN"/>
        </w:rPr>
        <w:t xml:space="preserve">”, ở đây nói về năm ác, ý kinh bao gồm cả thập thiện. Mười thiện, nói dối được triển khai thành bốn loại. Bởi thế, ý chính trong phẩm kinh này là nói năm giới và thập thiện. Năm giới, nói rõ, quý vị đã thấy trong kinh văn, trên thực tế nó bao gồm cả mười thiện nghiệp, mười thiện nghiệp nằm trong đó. Qúy vị xem trong kinh văn: “Hai lưỡi, ác khẩu, nói dối, thêu dệt”. Từ đó có thể suy ra, phẩm kinh này, nói cho chúng ta năm giới, mười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 phạm, lỗi này rất lớn, rất nguy hiểm, tất cả đều do sự coi thường của một số người. Cho dù những người xuất gia, thường coi những điều này là giới nhỏ, giới nhỏ thì không thành vấn đề, không coi trọng. Có phải nói dối là giới nhỏ chăng? Hai lưỡi là giới nhỏ chăng? Tôi lừa người này, người cũng không phải người tốt, lừa họ có sao chăng? Liên quan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bình thường không hiểu, thật ra năm giới, thập thiện, trong Phật pháp gọi là giới căn bản. Giới Tỉ kheo, Tỉ kheo ni, Bồ tát, Tịnh giới tam tụ, đều được xây dựng trên nền tảng này. Gốc đã mục, giới có còn chăng? Tôi nghĩ mỗi người đều sẽ nghĩ được, có thể hiểu được, giới kia là giả, không phải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Phật, trước khi chưa học Phật, có những khẩu nghiệp này chăng? Ác khẩu, nổi giận, chửi người, phê bình người, tất cả đều thuộc khẩu nghiệp. Nếu ta nói thêu dệt, gồm cả biểu diễn, ca hát trên sân khấu, nội dung là gì? Ăn khớp với giết, dâm, dối, những thứ này đều thuộc lời thêu dệt, lôi kéo quý vị xung động tình cả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sao nói ngày nay vô tuyến định hướng, làm chủ cả xã hội? Những người phụ trách định hướng này, họ có thể cứu cả thế giới, có thể huỷ diệt cả thế giới. Những gì họ bày ra là mặt trái, nghĩa là huỷ diệt thế giới này, nếu những gì bày ra là nhân nghĩa đạo đức, ngũ giới, thập thiện, là họ đã cứu thế giới, họ đã cứu cả thế giới này, tất cả quyền lực đều nằm trong tay họ. Tương lai lên thiên đường hay xuống địa ngục tất cả đều gói gọn trong một niệm của họ. Đệ tử của Phật không kể tại gia hay xuất gia, xin đừng bao giờ coi những thứ này là giới nhỏ, không có quan hệ gì, như thế là đã sai. Nếu không giữ giới nhỏ, giới lớn sẽ trôi qua, giới nhỏ là cội gốc của giới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ọ giới khi xuất gia, lão hoà thượng đã nói giới luật cho chúng ta, cũng là khuyên răn chúng ta phải giữ bốn giới nặng. Kì thực bốn giới nặng đó là giết, trộm, dâm, dối, đấy là bốn giới nặng, giới nhỏ có thể qua loa. Thuận theo chúng sinh, tuỳ hỉ công đức, nghe rất bùi tai. Trong cuộc sống thường ngày, hai lưỡi, ác khẩu, nói dối, thêu dệt, đây rõ ràng là một trong bốn giới trọng, sao lại coi nó là giới nhỏ?</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người đừng nói cả đời, mà chỉ nói một ngày thôi, trong một ngày đó đã phạm lỗi miệng chưa, rất khó! Suốt từ sáng đến tối, có nói dối chăng? Cứ nghĩ xem, có nói dối, hai lưỡi, ác khẩu, thêu dệt chăng? Nếu có nên biết hôm nay đang tạo ác, kì thực, nói thật, mỗi niệm đang phạm cả giết, cướp, dâm, dối, đấy là nói t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iện nam tử, thiện nữ nhân trong kinh nói, trong Phật pháp đã thanh tịnh ngũ giới, thập thiện, thực sự giữ trọn, làm được, mới được gọi là thiện nam tử, thiện nữ nhân. Vẫn hay phạm ngũ giới, thập thiện, như thế là không được, cách gọi như thế trong Phật pháp, chúng ta không có phầ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ọc Phật, ít nhất chúng ta phải giữ gìn được, thân không tạo giết, trộm, dâm, dối, uống rượu. Tâm phải chế ngự được tham, sân, si, mạn, nghi; Phải không chế được tình cảm như oán hận, phiền não, giận dữ, quý vị phải khống chế không để nó phát tác, đấy gọi thực sự tu tập. Người như vậy mới thích hợp với việc niệm Phật, mới gọi một niệm tương ứng một niệm Phật, mỗi niệm tương ứng niệm niệm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hế ngự được ác nghiệp tập khí phiền não, không thể tương ưng niệm Phật, liệu có mang lại lợi ích chăng? Không thể nói không lợi ích, nhưng lợi ích chỉ ở trong a lại da thức, tập kết chủng tử niệm Phật, lợi ích ở chỗ đó. Quả báo của lợi ích này không phải trong đời này, nói cách khác, đời này vẫn trôi lăn theo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thầy Lí thường nói với chúng tôi, không chế ngự được tập khí phiền não, giỏi niệm Phật cỡ nào, một ngày mười vạn danh hiệu Phật, vẫn là đáng sinh tử như thế nào vẫn phải sinh tử như thế đó, không cách nào khác, niệm Phật không tương ứ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nói không sai, hạng người nào có thể vãng sinh thế giới Cực lạc? Kinh Di Đà mô tả rất đơn giản, đó là tiêu chuẩn: </w:t>
      </w:r>
      <w:r>
        <w:rPr>
          <w:rFonts w:cs="Times New Roman" w:ascii="Times New Roman" w:hAnsi="Times New Roman"/>
          <w:i/>
          <w:color w:val="000000"/>
          <w:sz w:val="28"/>
          <w:szCs w:val="28"/>
          <w:lang w:val="vi-VN"/>
        </w:rPr>
        <w:t>“Không thể ít thiện căn, phước đức, nhân duyên có thể sinh sang nước đó được</w:t>
      </w:r>
      <w:r>
        <w:rPr>
          <w:rFonts w:cs="Times New Roman" w:ascii="Times New Roman" w:hAnsi="Times New Roman"/>
          <w:color w:val="000000"/>
          <w:sz w:val="28"/>
          <w:szCs w:val="28"/>
          <w:lang w:val="vi-VN"/>
        </w:rPr>
        <w:t xml:space="preserve">”, không phải nói rất cụ thể đó ư? Thiện căn là gì? Không tham, không sân, không si. Người thực sự cắt đứt tham, sân, si, mạn, nghi, tự nhiên không còn giết, cướp, dâm, dối, uống rượu, đây là thiện căn. Phước đức là gì? Phước đức là thực sự tin tưởng, thực rõ ràng, thực giác ngộ, y giáo phụng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đã nói, chúng ta có thể thực hiện được, y giáo phụng hành, diễn thuyết cho mọi người, làm tấm gương tốt cho mọi người noi theo. Với bản thân, chúng phải thực hiện cho Phật, Bồ tát xem, học sinh tốt. Với tất cả mọi người, tấm gương tốt cho những người học Phật trong xã hội, họ sinh tâm hoan hỉ, họ muốn học Phật, đây là tiếp dẫn chúng sinh. Bởi thế, đây là nhất cử lưỡng tiện, tự làm và giáo hoá mọ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xã hội ngày nay, người khác lừa ta, họ lừa ta là việc của họ, ta không nên lừa họ, tại sao vậy? Họ vẫn muốn vào luân hồi lục đạo, ta không muốn vào đó nữa, ta muốn trong đời này đến thế giới Cực Lạc. Đến thế giới Cực Lạc thì không thể nói dối, người nói dối thì không thể đến thế giới Cực L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ử nghĩ, nếu chúng ta tiếp tục vào luân hồi lục đạo hay muốn vãng sanh ngay trong đời này? Muốn vãng sanh, phải gìn giữ giới luật này, người khác lừa ta, ta không lừa họ, người khác huỷ báng ta, ta không huỷ báng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huỷ báng ta nhưng ta không huỷ báng lại. Đức Phật không dạy chúng ta, người hũy báng tôi, tôi cũng phải hũy báng lại, không có, không có cách dạy như thế. Tìm hết Đại Tạng Kinh cũng không ra, thậm chín người khác hãm hại ta, ta cũng không oán hận họ, tại sao vậy? Vì chúng ta đã học Phật, người học Phật không báo oán đúng chăng? Đúng, người học Phật là người hiểu biết, biết được quả báo nghiệp nhân. Họ huỷ báng ta, làm nhục ta, hãm hại ta, đây là do nhân trước. Quý vị phải tìm được nguyên nhân, khi đã rõ ràng, quý vị sẽ không trách cứ họ.</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uyên nhân thông thường là gì? Nói tóm lại, nhất định chướng ngại lợi ích của họ, ngày nay người ta gọi danh lợi, bởi thế họ tạo nghiệp này. Chúng ta muốn họ không tạo nghiệp này, ta tránh đi, tránh thật xa, đừng để họ cảm thấy áp lực, uy hiếp danh lợi của họ, chúng ta tránh xa một chút, như thế mới hay. Nơi Bồ tát có mặt, khiến tất cả chúng sinh sinh tâm hoan hỉ, như thế mới đúng. Họ muốn thân cận chúng ta, có thể thân cận; Họ không muốn thân cận chúng ta, ghét bỏ chúng ta, chúng ta tránh xa, khiến họ sinh tâm hoan hỉ, đấy là Phật pháp, đấy là đạo Bồ tá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ngày nay, vì coi nhẹ những lời giáo huấn của Thánh hiền, ít nhất trên hai trăm năm. Trong hai, ba trăm năm đó, con người trên toàn thế giới đều chịu ảnh hưởng khoa học, khoa học dạy chúng ta những gì? Dạy chúng ta hoài nghi, hoài nghi rồi mới cầu chứng, đấy là tinh thần khoa học. Dạy suýt soát hơn ba trăm năm nay, chúng ta không nhận ra cái gọi là tập quán thành tự nhiên, tất cả đều nhiễm tập khí này. Nhưng tập khí này, tạo nên sự ngăn cách rất lớn với lời dạy của cổ thánh tiên hiền, với lời dạy của Phật Bồ tát, tại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khu vực Trung Quốc, thông thường gọi lịch sử năm nghìn năm, tôi thường nói đó là có ghi chép của chữ viết. Trước khi chưa phát minh chữ viết, có thể không dừng lại ở năm nghìn năm. Văn hoá truyền thống Trung Quốc có từ rất lâu, không có chữ viết, không thể nói không có văn hoá, không có chữ viết, không thể nói không có đức hạnh. Ngũ luân, ngũ thường, tứ duy, bát đức của người xưa, ít nhất đã có lịch sử một vạn năm, bởi thế Trung Quốc từ xưa đến nay, với giáo dục luân thường, đạo đức, thâm tín không nghi, không ai hoài ng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ỉ khi học khoa học ngày nay, những logic phát sinh hoài nghi, tại sao ta phải hiếu kính cha mẹ, tại sao ta phải tôn trọng sư trưởng? Tại sao ta phải thương người? Xuất hiện những nghi vấn này, những lời dạy của Thánh hiền còn giá trị chăng? Bây giờ là thời nào rồi, có nên học theo Phật Bồ Tát chăng? Tất cả đều hoài nghi, khi đã hoài nghi là không thể tiếp nhận, Khổng tử, Mạnh tử đến dạy, Phật Thích Ca Mâu Ni đến dạy, đều bỏ ngoài t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điển nói rất hay: </w:t>
      </w:r>
      <w:r>
        <w:rPr>
          <w:rFonts w:cs="Times New Roman" w:ascii="Times New Roman" w:hAnsi="Times New Roman"/>
          <w:i/>
          <w:color w:val="000000"/>
          <w:sz w:val="28"/>
          <w:szCs w:val="28"/>
          <w:lang w:val="vi-VN"/>
        </w:rPr>
        <w:t>“Phật độ người có duyên</w:t>
      </w:r>
      <w:r>
        <w:rPr>
          <w:rFonts w:cs="Times New Roman" w:ascii="Times New Roman" w:hAnsi="Times New Roman"/>
          <w:color w:val="000000"/>
          <w:sz w:val="28"/>
          <w:szCs w:val="28"/>
          <w:lang w:val="vi-VN"/>
        </w:rPr>
        <w:t xml:space="preserve">”, thế nào là người có duyên? Người thực tâm tin tưởng, người thực sự hiểu rõ được, gọi là người có duyên. Rất khó khăn để có thể tin, nhất là pháp môn này, là pháp khó tin, muốn hiểu, người phải khiêm tốn, làm sao quý vị có thể hiể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ại sư Ấn Quang nói rất hay: </w:t>
      </w:r>
      <w:r>
        <w:rPr>
          <w:rFonts w:cs="Times New Roman" w:ascii="Times New Roman" w:hAnsi="Times New Roman"/>
          <w:i/>
          <w:color w:val="000000"/>
          <w:sz w:val="28"/>
          <w:szCs w:val="28"/>
          <w:lang w:val="vi-VN"/>
        </w:rPr>
        <w:t>“Thành kính một phần được một phần lợi ích</w:t>
      </w:r>
      <w:r>
        <w:rPr>
          <w:rFonts w:cs="Times New Roman" w:ascii="Times New Roman" w:hAnsi="Times New Roman"/>
          <w:color w:val="000000"/>
          <w:sz w:val="28"/>
          <w:szCs w:val="28"/>
          <w:lang w:val="vi-VN"/>
        </w:rPr>
        <w:t>”, có nghĩa là, với lời dạy của cổ thánh tiên hiền, phải tiếp nhận với thái độ như thế nào? Chân thành cung kính, ngày nay tìm đâu được một người chân thành cung kính? Tìm không thấy, mọi người đều tự cho mình thông minh, không biết tôn trọng người khác, không biết khiêm tốn, không biết cung kính. Từ nội tâm đến hình thức, không một chút cung kính, không một chút chân thành, bởi thế khởi tâm động niệm đều bất thiện, thế nào là bất thiện? Trái với luân lí đạo đ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ấy những thứ từ xưa đến nay được coi trọng ở Trung Quốc như, ngũ thường, thường là vĩnh hằng bất biến. Năm chữ đạo đức cơ bản là nhân, nghĩa, lễ, trí, tín, đây cũng là năm giới; Nhân, không sát sinh; Nghĩa, không trộm cắp; Lễ, không tà dâm; Trí, không uống rượu; Tín, không nói dối, đấy là năm giới. Lúc bấy giờ Phật giáo chưa truyền vào Trung Quốc, tổ tiên chúng ta đã đạt ra năm chữ đó, hoàn toàn giống với năm giới căn bản của Phậ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người trong thế giới này, chúng ta phải phản tỉnh, năm chữ này chúng ta có chăng? Nhân là ái,  nhân là yêu người, ta có ý niệm thương yêu mọi người chăng? Thích thì yêu, không thích là ghét, có ý kiến với họ, oán hận họ, không những không yêu thương mà còn oán hận, chữ này không có. Nghĩa là theo lí, khởi tâm động niệm, ngôn ngữ hành vi, hợp tình, hợp lí, hợp pháp, chúng ta đã làm được chăng? Bởi thế, bất nhân, bất nghĩa, vô lễ, vô trí, vô tín, tất cả những chữ này đều không có.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ả Truyện viết: </w:t>
      </w:r>
      <w:r>
        <w:rPr>
          <w:rFonts w:cs="Times New Roman" w:ascii="Times New Roman" w:hAnsi="Times New Roman"/>
          <w:i/>
          <w:color w:val="000000"/>
          <w:sz w:val="28"/>
          <w:szCs w:val="28"/>
          <w:lang w:val="vi-VN"/>
        </w:rPr>
        <w:t>“Người bỏ thường thì thành ma</w:t>
      </w:r>
      <w:r>
        <w:rPr>
          <w:rFonts w:cs="Times New Roman" w:ascii="Times New Roman" w:hAnsi="Times New Roman"/>
          <w:color w:val="000000"/>
          <w:sz w:val="28"/>
          <w:szCs w:val="28"/>
          <w:lang w:val="vi-VN"/>
        </w:rPr>
        <w:t xml:space="preserve">”, thường ở đây là ngũ thường, nếu không có năm chữ này, thế gian này sẽ bị yêu ma quỉ quái ngự trị. Thế nào là yêu ma quỉ quái? Thực hiện giết, cướp, dâm, dối gọi là yêu ma quỉ quái, đây là lời Khổng tử, Mạnh tử phát biểu lúc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àm người cần tuân thủ mấy nguyên tắc này, học Phật cần tuân thủ tịnh nghiệp tam phước, lục hoà, ngũ giới, thập thiện. Đấy là nền tảng, nếu không có nền tảng này, sẽ không có Phật pháp. Chúng ta phải cố thực hiện, Phật pháp mới còn ở thế gian, không ai gắng làm, kinh điển còn ở thế gian, không được coi là Phật pháp. Chánh pháp dài lâu là còn người tu hành, người trì giới, người niệm Phật, có người nghiên cứu kinh giáo, đấy mới gọi chánh pháp dài lâ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bậc đại đức thế gian hay xuất thế đều cho rằng, </w:t>
      </w:r>
      <w:r>
        <w:rPr>
          <w:rFonts w:cs="Times New Roman" w:ascii="Times New Roman" w:hAnsi="Times New Roman"/>
          <w:i/>
          <w:color w:val="000000"/>
          <w:sz w:val="28"/>
          <w:szCs w:val="28"/>
          <w:lang w:val="vi-VN"/>
        </w:rPr>
        <w:t>“người hoằng pháp, không phải pháp hoằng người</w:t>
      </w:r>
      <w:r>
        <w:rPr>
          <w:rFonts w:cs="Times New Roman" w:ascii="Times New Roman" w:hAnsi="Times New Roman"/>
          <w:color w:val="000000"/>
          <w:sz w:val="28"/>
          <w:szCs w:val="28"/>
          <w:lang w:val="vi-VN"/>
        </w:rPr>
        <w:t xml:space="preserve">”, bởi thế cổ nhân thường nói: </w:t>
      </w:r>
      <w:r>
        <w:rPr>
          <w:rFonts w:cs="Times New Roman" w:ascii="Times New Roman" w:hAnsi="Times New Roman"/>
          <w:i/>
          <w:color w:val="000000"/>
          <w:sz w:val="28"/>
          <w:szCs w:val="28"/>
          <w:lang w:val="vi-VN"/>
        </w:rPr>
        <w:t>“Bất hiếu có ba, vô hậu lớn nhất</w:t>
      </w:r>
      <w:r>
        <w:rPr>
          <w:rFonts w:cs="Times New Roman" w:ascii="Times New Roman" w:hAnsi="Times New Roman"/>
          <w:color w:val="000000"/>
          <w:sz w:val="28"/>
          <w:szCs w:val="28"/>
          <w:lang w:val="vi-VN"/>
        </w:rPr>
        <w:t xml:space="preserve">”, hậu là gì? Có truyền nhân, có người thừa kế sự nghiệp này, để sự nghiệp này được truyền từ đời này sang đời khác, thế mới là có hậu. Ngày nay đạo Khổng Tử, đạo Khổng Mạnh có ai kế thừa chăng? Đạo Lão Trang có người thừa kế chăng? Phật pháp có người thừa kế chăng? Chúng ta đã có câu trả lời, thế gian này là có phước hay có hoạ, ta đã rõ. Lời giáo huấn thánh hiền mang đến cho chúng ta cát tường, hạnh phúc. Nếu không có những lời giáo huấn của Thánh hiền, xã hội sẽ loạn, động loạn, đem đến cho ta là tai nạn, hoạ hại, chúng ta không thể không nắm vững đạo lí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ọc Phật không phải mê tín, cần làm rõ ràng, minh bạch chân tướng sự thực này. Những gì bất thiện, ta phải buông bỏ, tránh xa; Những gì tương ứng với tâm tánh, những thứ thiện, ta phải kéo nó về. Tất cả những thiện pháp của thế gian, xuất thế, kì thực nền tảng của nó trong hai chữ: Một là hiếu, hai là kí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ai câu đầu của tịnh nghiệp tam phước: “</w:t>
      </w:r>
      <w:r>
        <w:rPr>
          <w:rFonts w:cs="Times New Roman" w:ascii="Times New Roman" w:hAnsi="Times New Roman"/>
          <w:i/>
          <w:color w:val="000000"/>
          <w:sz w:val="28"/>
          <w:szCs w:val="28"/>
          <w:lang w:val="vi-VN"/>
        </w:rPr>
        <w:t>Hiếu dưỡng cha mẹ, phụng sự sư trưởng</w:t>
      </w:r>
      <w:r>
        <w:rPr>
          <w:rFonts w:cs="Times New Roman" w:ascii="Times New Roman" w:hAnsi="Times New Roman"/>
          <w:color w:val="000000"/>
          <w:sz w:val="28"/>
          <w:szCs w:val="28"/>
          <w:lang w:val="vi-VN"/>
        </w:rPr>
        <w:t xml:space="preserve">”, chúng ta đã có chăng? Đã tận tâm hiếu dưỡng cha mẹ chăng? Qúy vị đã hiểu chữ hiếu chăng? Đã biết tôn sư trọng đạo chăng? Đấy là gì? Pháp thân huệ mạng. Chúng ta có được thân mạng từ cha mẹ, chúng ta có được huệ mạng từ sư trưởng, ân đức hai đấng này rất lớn. Bởi thế học Phật, tịnh nghiệp tam phước là nguyên tắc chỉ đạo tối cao, hai câu dầu là hiếu thân tôn sư. Thực sự hiếu thân thì không dám có ý niệm ác, tại sao? Có ý niệm ác là có lỗi với cha mẹ, có ý niệm ác là có lỗi với sư trưởng. Ác niệm còn không có, làm sao có việc làm á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ời giáo huấn hàng nghìn năm của tổ tông, chúng ta dám hoài nghi không? Đa phần con người ngày nay là hoài nghi, điều này tạo nên khó khăn cho việc khôi phục lời dạy Thánh hiền! Chỉ rất ít một số người có đại thiện căn, đại phước đức, chúng ta thường nói là người tái sanh, họ có thể tiếp nhận, có thể đồng ý, nhưng ít lắ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muốn nhân rộng lời Thánh hiền, xã hội phải trở lại an định, hoà bình. Chúng ta thử tính, ít nhất cần ba đời đến bốn đời mới khôi phục bình thường, chúng ta khó thấy được. Giỏi nhất chúng ta một đời, thêm một đời nữa, e chúng ta không thể thấy. Tóm lại, phải sau bốn, năm đời nỗ lực, chúng sanh khổ tận cam la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gì bất thiện mang lại là khổ báo, là tai nạn. Chịu hết khổ nạn, không còn chịu nổi, nghe lời giáo huấn Thánh hiền, có thể nhận được một chút đạo lí, từ từ! Chúng ta đã đánh mất cơ hội hai, ba trăm năm, khôi phục lại cũng mất hai, ba trăm năm, không thể ngày một ngày hai có hiệu quả ngay, đó là lối nghĩ sai lầm. Thực sự phát đại tâm, thực sự bắt tay, giống như những gì Phật pháp đã nói, Bồ Tát tái sanh, họ không phải người phàm, tư tưởng người phàm không giống Phật Bồ Tá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Lão giải thích bốn lỗi của miệng cho chúng ta: </w:t>
      </w:r>
      <w:r>
        <w:rPr>
          <w:rFonts w:cs="Times New Roman" w:ascii="Times New Roman" w:hAnsi="Times New Roman"/>
          <w:i/>
          <w:color w:val="000000"/>
          <w:sz w:val="28"/>
          <w:szCs w:val="28"/>
          <w:lang w:val="vi-VN"/>
        </w:rPr>
        <w:t>“Nhưng ý kinh dạy kín mười ác, nên chỉ nêu ba ác còn lại</w:t>
      </w:r>
      <w:r>
        <w:rPr>
          <w:rFonts w:cs="Times New Roman" w:ascii="Times New Roman" w:hAnsi="Times New Roman"/>
          <w:color w:val="000000"/>
          <w:sz w:val="28"/>
          <w:szCs w:val="28"/>
          <w:lang w:val="vi-VN"/>
        </w:rPr>
        <w:t xml:space="preserve">”, đây là trong đóng có mở, trong mở có đóng Hội tập của Hạ Liên Cư đã liệt kê bốn thứ ác. </w:t>
      </w:r>
      <w:r>
        <w:rPr>
          <w:rFonts w:cs="Times New Roman" w:ascii="Times New Roman" w:hAnsi="Times New Roman"/>
          <w:i/>
          <w:color w:val="000000"/>
          <w:sz w:val="28"/>
          <w:szCs w:val="28"/>
          <w:lang w:val="vi-VN"/>
        </w:rPr>
        <w:t>“Hai lưỡi, hai lưỡi, dịch mới là lời li gián”.</w:t>
      </w:r>
      <w:r>
        <w:rPr>
          <w:rFonts w:cs="Times New Roman" w:ascii="Times New Roman" w:hAnsi="Times New Roman"/>
          <w:color w:val="000000"/>
          <w:sz w:val="28"/>
          <w:szCs w:val="28"/>
          <w:lang w:val="vi-VN"/>
        </w:rPr>
        <w:t xml:space="preserve"> Vốn hai người hòa mục hoà hảo, nhưng lại nghĩ cách để cả hai trở mặt, khiến hai người hoài nghi lẫn nhau, ngờ vực nhau, phá hoại sự hoà hợp của họ, cách ăn nói như thế gọi là lời li gi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Luật Tứ Phần nói: “</w:t>
      </w:r>
      <w:r>
        <w:rPr>
          <w:rFonts w:cs="Times New Roman" w:ascii="Times New Roman" w:hAnsi="Times New Roman"/>
          <w:i/>
          <w:color w:val="000000"/>
          <w:sz w:val="28"/>
          <w:szCs w:val="28"/>
          <w:lang w:val="vi-VN"/>
        </w:rPr>
        <w:t>Hai bên tranh đấu, khiến họ mất hòa hợp</w:t>
      </w:r>
      <w:r>
        <w:rPr>
          <w:rFonts w:cs="Times New Roman" w:ascii="Times New Roman" w:hAnsi="Times New Roman"/>
          <w:color w:val="000000"/>
          <w:sz w:val="28"/>
          <w:szCs w:val="28"/>
          <w:lang w:val="vi-VN"/>
        </w:rPr>
        <w:t>”, khiêu khích, khiến hai bên đấu tranh, phá hoại sự hoà hợp của họ, đây là điều không tốt. Trong kinh Phật dạy chúng ta, quả báo sẽ vào địa ngục Cắt lưỡi, địa ngục Cắt lưỡi từ đâu mà có? Từ nói hai lưỡi, tạo tội hai lưỡi là địa ngục Cắt lưỡi. Không những không thành thật, họ còn khiến cho hai bên tranh đấu lẫn nhau. Trước kia hai người là bạn bè, khiến cho cả hai thành oan gia đối đầu, đây là tâm bất thiện, đấy là hành động không tốt, quả báo rơi vào địa ngục Cắt lưỡ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iên Tha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ói”</w:t>
      </w:r>
      <w:r>
        <w:rPr>
          <w:rFonts w:cs="Times New Roman" w:ascii="Times New Roman" w:hAnsi="Times New Roman"/>
          <w:color w:val="000000"/>
          <w:sz w:val="28"/>
          <w:szCs w:val="28"/>
          <w:lang w:val="vi-VN"/>
        </w:rPr>
        <w:t>, Thiên Thai là đại sư Trí Giả, đây là lời của đại sư Trí Giả: “</w:t>
      </w:r>
      <w:r>
        <w:rPr>
          <w:rFonts w:cs="Times New Roman" w:ascii="Times New Roman" w:hAnsi="Times New Roman"/>
          <w:i/>
          <w:color w:val="000000"/>
          <w:sz w:val="28"/>
          <w:szCs w:val="28"/>
          <w:lang w:val="vi-VN"/>
        </w:rPr>
        <w:t>Lôi kéo hai bên, khiến không hoà hợp</w:t>
      </w:r>
      <w:r>
        <w:rPr>
          <w:rFonts w:cs="Times New Roman" w:ascii="Times New Roman" w:hAnsi="Times New Roman"/>
          <w:color w:val="000000"/>
          <w:sz w:val="28"/>
          <w:szCs w:val="28"/>
          <w:lang w:val="vi-VN"/>
        </w:rPr>
        <w:t>”, nghĩa là phá hoại sự hoà hợp cả hai phía, trong đó họ khơi mào, phá hoại bên trong.</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Thừa Nghĩa Chương lại nói: Nói phá hai bên, nên gọi là hai</w:t>
      </w:r>
      <w:r>
        <w:rPr>
          <w:rFonts w:cs="Times New Roman" w:ascii="Times New Roman" w:hAnsi="Times New Roman"/>
          <w:color w:val="000000"/>
          <w:sz w:val="28"/>
          <w:szCs w:val="28"/>
          <w:lang w:val="vi-VN"/>
        </w:rPr>
        <w:t xml:space="preserve">”, phá là làm cho trái, khiêu khích thị phi. </w:t>
      </w:r>
      <w:r>
        <w:rPr>
          <w:rFonts w:cs="Times New Roman" w:ascii="Times New Roman" w:hAnsi="Times New Roman"/>
          <w:i/>
          <w:color w:val="000000"/>
          <w:sz w:val="28"/>
          <w:szCs w:val="28"/>
          <w:lang w:val="vi-VN"/>
        </w:rPr>
        <w:t>“Đôi bên nghe theo lời nên gọi hai lưỡi, có nghĩa thổi bùng li gián, lôi kéo thị phi</w:t>
      </w:r>
      <w:r>
        <w:rPr>
          <w:rFonts w:cs="Times New Roman" w:ascii="Times New Roman" w:hAnsi="Times New Roman"/>
          <w:color w:val="000000"/>
          <w:sz w:val="28"/>
          <w:szCs w:val="28"/>
          <w:lang w:val="vi-VN"/>
        </w:rPr>
        <w:t xml:space="preserve">”, đây là cách nói ngày nay, giống nghĩa đó. </w:t>
      </w:r>
      <w:r>
        <w:rPr>
          <w:rFonts w:cs="Times New Roman" w:ascii="Times New Roman" w:hAnsi="Times New Roman"/>
          <w:i/>
          <w:color w:val="000000"/>
          <w:sz w:val="28"/>
          <w:szCs w:val="28"/>
          <w:lang w:val="vi-VN"/>
        </w:rPr>
        <w:t>“Ác khẩu, nay dịch là lời thô ác</w:t>
      </w:r>
      <w:r>
        <w:rPr>
          <w:rFonts w:cs="Times New Roman" w:ascii="Times New Roman" w:hAnsi="Times New Roman"/>
          <w:color w:val="000000"/>
          <w:sz w:val="28"/>
          <w:szCs w:val="28"/>
          <w:lang w:val="vi-VN"/>
        </w:rPr>
        <w:t>”, ngôn ngữ thô lỗ, khiến người nghe rất chối tai.  Pháp Giới Thứ Đệ nói: “</w:t>
      </w:r>
      <w:r>
        <w:rPr>
          <w:rFonts w:cs="Times New Roman" w:ascii="Times New Roman" w:hAnsi="Times New Roman"/>
          <w:i/>
          <w:color w:val="000000"/>
          <w:sz w:val="28"/>
          <w:szCs w:val="28"/>
          <w:lang w:val="vi-VN"/>
        </w:rPr>
        <w:t>Thêm lời ác vào, khiến họ khó chịu, gọi là ác khẩu”</w:t>
      </w:r>
      <w:r>
        <w:rPr>
          <w:rFonts w:cs="Times New Roman" w:ascii="Times New Roman" w:hAnsi="Times New Roman"/>
          <w:color w:val="000000"/>
          <w:sz w:val="28"/>
          <w:szCs w:val="28"/>
          <w:lang w:val="vi-VN"/>
        </w:rPr>
        <w:t xml:space="preserve">, người khác nghe sinh phiền não, đấy gọi là ác khẩu. </w:t>
      </w:r>
    </w:p>
    <w:p>
      <w:pPr>
        <w:pStyle w:val="Normal"/>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ại Đại Thừa Nghĩa Chương Thất</w:t>
      </w:r>
      <w:r>
        <w:rPr>
          <w:rFonts w:cs="Times New Roman" w:ascii="Times New Roman" w:hAnsi="Times New Roman"/>
          <w:color w:val="000000"/>
          <w:sz w:val="28"/>
          <w:szCs w:val="28"/>
          <w:lang w:val="vi-VN"/>
        </w:rPr>
        <w:t xml:space="preserve">”, ở đây là quyển thứ bảy, đã giải thích ac khẩu cho chúng ta: </w:t>
      </w:r>
      <w:r>
        <w:rPr>
          <w:rFonts w:cs="Times New Roman" w:ascii="Times New Roman" w:hAnsi="Times New Roman"/>
          <w:i/>
          <w:color w:val="000000"/>
          <w:sz w:val="28"/>
          <w:szCs w:val="28"/>
          <w:lang w:val="vi-VN"/>
        </w:rPr>
        <w:t>“Ngôn từ thô kệch, mắt nhìn ác ý, ác sinh từ miệng, nên gọi ác khẩu</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ý nói dùng tâm gây gỗ người khác, nói những lời thô ác, khiến người đau đớn, gọi ác khẩu”</w:t>
      </w:r>
      <w:r>
        <w:rPr>
          <w:rFonts w:cs="Times New Roman" w:ascii="Times New Roman" w:hAnsi="Times New Roman"/>
          <w:color w:val="000000"/>
          <w:sz w:val="28"/>
          <w:szCs w:val="28"/>
          <w:lang w:val="vi-VN"/>
        </w:rPr>
        <w:t xml:space="preserve">. Nói rất khó nghe, bất kể cố ý hay vô tình, người nghe xong thấy phiền não không vu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giáo Đức Phật đã dạy các vị Bồ Tát, nên dùng những tâm thái nào để đối nhân tiếp vật. Hoàn Nguyên Quán chỉ nói bốn đức, bốn loại đức hạnh cơ bản của Bồ Tát cần tuân thủ. Loại thứ ba nói: Nhu hoà chất trực, bao gồm cả ngữ nghiệp trong đó. Hình dáng, lời nói, thái độ cần nhu hoà, tâm ý phải chất trực, chất trực là chân thành. Bên trong phải chân thành, bên ngoài phải nhu hoà, Bồ Tát! Điều này được đặt thứ b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hất là dạy Bồ Tát tuỳ duyên diệu dụng, thứ hai là phép tắc oai nghi, đi đứng nằm ngồi, ngôn ngữ, tâm thái đều làm tấm gương tốt nhất để mọi người noi theo, đấy là gì? Đệ tử Phật cần chứng tỏ hình ảnh của người con Phật, để mọi người sinh tâm hoan hỉ khi nhìn thấy, khen ngợi Phật Bồ Tát. Đệ tử Phật là những người tốt, là người thiện, chúng ta nên học theo họ, như thế sẽ dẫn dắt vô lượng chúng sinh, làm sao lại tạo á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Vọng ngôn là vọng ngữ, tân dịch là nói dối</w:t>
      </w:r>
      <w:r>
        <w:rPr>
          <w:rFonts w:cs="Times New Roman" w:ascii="Times New Roman" w:hAnsi="Times New Roman"/>
          <w:color w:val="000000"/>
          <w:sz w:val="28"/>
          <w:szCs w:val="28"/>
          <w:lang w:val="vi-VN"/>
        </w:rPr>
        <w:t>”, tân dịch là bản dịch của đại sư Huyền Trang, trước đại sư Huyền Trang gọi là cựu dịch, sau khi ngài trở về từ Ấn Độ, dịch kinh gọi là tân dịch. Ngài thay đổi kiểu dịch trước đó, thay đổi để chúng ta dễ hiểu hơn. Cổ dịch là vọng ngữ, phiên dịch vọng ngữ, tân dịch là hư cuống ngữ, hư là không có thực, cuống là không chân thự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ại như Phạn Võng nói</w:t>
      </w:r>
      <w:r>
        <w:rPr>
          <w:rFonts w:cs="Times New Roman" w:ascii="Times New Roman" w:hAnsi="Times New Roman"/>
          <w:color w:val="000000"/>
          <w:sz w:val="28"/>
          <w:szCs w:val="28"/>
          <w:lang w:val="vi-VN"/>
        </w:rPr>
        <w:t xml:space="preserve">”, nghĩa là Kinh Phạn Võng nói: </w:t>
      </w:r>
      <w:r>
        <w:rPr>
          <w:rFonts w:cs="Times New Roman" w:ascii="Times New Roman" w:hAnsi="Times New Roman"/>
          <w:i/>
          <w:color w:val="000000"/>
          <w:sz w:val="28"/>
          <w:szCs w:val="28"/>
          <w:lang w:val="vi-VN"/>
        </w:rPr>
        <w:t>“Không thấy nói thấy, thấy nói không thấy, những lời không thực dối lòng là nói dối vậy</w:t>
      </w:r>
      <w:r>
        <w:rPr>
          <w:rFonts w:cs="Times New Roman" w:ascii="Times New Roman" w:hAnsi="Times New Roman"/>
          <w:color w:val="000000"/>
          <w:sz w:val="28"/>
          <w:szCs w:val="28"/>
          <w:lang w:val="vi-VN"/>
        </w:rPr>
        <w:t>”, đấy là nói dối, gạt người. Thấy nói không thấy, không thấy nói thấy, đây đều là không thực. “</w:t>
      </w:r>
      <w:r>
        <w:rPr>
          <w:rFonts w:cs="Times New Roman" w:ascii="Times New Roman" w:hAnsi="Times New Roman"/>
          <w:i/>
          <w:color w:val="000000"/>
          <w:sz w:val="28"/>
          <w:szCs w:val="28"/>
          <w:lang w:val="vi-VN"/>
        </w:rPr>
        <w:t>Nói thêu dệt, tân dịch là lời tạp uế</w:t>
      </w:r>
      <w:r>
        <w:rPr>
          <w:rFonts w:cs="Times New Roman" w:ascii="Times New Roman" w:hAnsi="Times New Roman"/>
          <w:color w:val="000000"/>
          <w:sz w:val="28"/>
          <w:szCs w:val="28"/>
          <w:lang w:val="vi-VN"/>
        </w:rPr>
        <w:t xml:space="preserve">”, nghĩa cũng rất ha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Xá Luận nói: “</w:t>
      </w:r>
      <w:r>
        <w:rPr>
          <w:rFonts w:cs="Times New Roman" w:ascii="Times New Roman" w:hAnsi="Times New Roman"/>
          <w:i/>
          <w:color w:val="000000"/>
          <w:sz w:val="28"/>
          <w:szCs w:val="28"/>
          <w:lang w:val="vi-VN"/>
        </w:rPr>
        <w:t>Tất cả những lời nói buông ra từ tâm ô nhiễm gọi là lời tạp uế</w:t>
      </w:r>
      <w:r>
        <w:rPr>
          <w:rFonts w:cs="Times New Roman" w:ascii="Times New Roman" w:hAnsi="Times New Roman"/>
          <w:color w:val="000000"/>
          <w:sz w:val="28"/>
          <w:szCs w:val="28"/>
          <w:lang w:val="vi-VN"/>
        </w:rPr>
        <w:t xml:space="preserve">”. Tâm ô nhiễm là gì? Tự tư tự lợi là tâm ô nhiễm, tâm vốn là thanh tịnh, vốn bình đẳng, vì ô nhiễm nên không thanh tịnh. Tự tư tự lợi là ô nhiễm, tiếng thơm lợi dưỡng là ô nhiễm, tham sân si mạn là ô nhiễm, có những thứ như thế là tâm không thanh tị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lời buông ra từ tâm không thanh tịnh cũng không thanh tịnh, lời nói thế nào? Lời nói rất bùi tai, nhất là âm nhạc, tiếng hát, gồm cả thơ văn, biểu diễn văn nghệ, khiến quý vị khi xem sẽ thế nào? Khi xem sẽ sinh khởi giết, trộm, dâm, dối, khơi gợi tình cảm của quý vị, đấy gọi là thêu dệt. Biểu diễn văn nghệ ngày nay toàn thế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xưa đã có biểu diễn văn nghệ, ngày nay chúng ta nhìn thấy rất nhiều thổ dân, họ thích ca hát, thích nhảy múa, có ! Những dân tộc khác đều không ngoại lệ, múa hát trên một nền nhạc vui là điều bình thườ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ổng tử đã biểu diễn loại văn nghệ này, chế định một mức độ, mức độ này chỉ ba chữ, là </w:t>
      </w:r>
      <w:r>
        <w:rPr>
          <w:rFonts w:cs="Times New Roman" w:ascii="Times New Roman" w:hAnsi="Times New Roman"/>
          <w:i/>
          <w:color w:val="000000"/>
          <w:sz w:val="28"/>
          <w:szCs w:val="28"/>
          <w:lang w:val="vi-VN"/>
        </w:rPr>
        <w:t>“tư vô tà</w:t>
      </w:r>
      <w:r>
        <w:rPr>
          <w:rFonts w:cs="Times New Roman" w:ascii="Times New Roman" w:hAnsi="Times New Roman"/>
          <w:color w:val="000000"/>
          <w:sz w:val="28"/>
          <w:szCs w:val="28"/>
          <w:lang w:val="vi-VN"/>
        </w:rPr>
        <w:t xml:space="preserve">”. Bất kể biểu diễn văn nghệ thi từ, ca phú, khiến người khác không nổi ý niệm tà bậy, khiến người nghe, khiến người tiếp xúc, đều không phát sinh tà niệm, mức độ đó là đúng mực. Bởi thế ngài đã đưa ra </w:t>
      </w:r>
      <w:r>
        <w:rPr>
          <w:rFonts w:cs="Times New Roman" w:ascii="Times New Roman" w:hAnsi="Times New Roman"/>
          <w:i/>
          <w:color w:val="000000"/>
          <w:sz w:val="28"/>
          <w:szCs w:val="28"/>
          <w:lang w:val="vi-VN"/>
        </w:rPr>
        <w:t>“tư vô tà</w:t>
      </w:r>
      <w:r>
        <w:rPr>
          <w:rFonts w:cs="Times New Roman" w:ascii="Times New Roman" w:hAnsi="Times New Roman"/>
          <w:color w:val="000000"/>
          <w:sz w:val="28"/>
          <w:szCs w:val="28"/>
          <w:lang w:val="vi-VN"/>
        </w:rPr>
        <w:t xml:space="preserve">”. Xã hội Trung Quốc qua các thời đại và quốc gia đều tuân thủ, bây giờ đã giải phóng, không còn giữ phép tắc này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tập tục tốt đẹp, chắc chắn phải được duy trì trên nền tảng này, khi nền tảng này không còn, xã hội sẽ loạn, xã hội loạn ở đâu? Lòng người loạn.  Lòng người, khởi tâm động niệm đều là tham sân si mạn, đều là thất tình ngũ dục, đều là lợi mình hại người, rắc rối này rất lớn. Ngày nay phong khí này đã tiêm nhiễm toàn cầu, không của một quốc gia nào, là tất cả. Vì sao phạm vi tiêm nhiễm lại lớn như thế? Vì ngày nay công cụ khoa học đã phát triển, dùng vô tuyến để phát, dụng internet để phát, mọi người trên toàn thế giới ngày nào cũng theo dõi, ngày nào cũng học theo, ngày nào cũng bắt chước. Các bạn trẻ từ nhỏ đã được nuôi dưỡng bởi những tập quán này, tạo thành quan niệm của chúng, đấy gọi là quan niệm chủ quan, vào trước làm chính, nó cho rằng đấy là chuyện bình thườ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ôn ngữ, hai lưỡi, ác khẩu, nói dối, thêu dệt là chuyện thường. Các tiết mục vô tuyến là biểu diễn văn nghệ, nó đang dạy, dạy cả xã hội, từ trẻ nhỏ đến cụ già, nó dạy tất cả. Mỗi ngày mọi người đều xem, mỗi ngày đều tiếp thu thứ giáo dục này, nên trở thành bình thường, rắc rối là chỗ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iếu thuận cha mẹ, tôn kính sư trưởng, không ai nhắc đến, họ không nghe ai nhắc, họ cũng không chứng kiến. Bởi thế quý vị nói với họ, họ không dám tin, cho rằng quý vị lừa họ. Nhưng thực sự lừa họ, họ lại tin, nghĩa là nghe lừa chứ không nghe khuyên, xã hội hiện tại là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thấy những tai nạn ngày nay, quý vị hiểu vì sao những tai nạn lại xảy ra, cứ bình tâm suy xét, dùng cách nào để hoá giải những tai nạn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ổ nhân Trung Quốc có câu: “</w:t>
      </w:r>
      <w:r>
        <w:rPr>
          <w:rFonts w:cs="Times New Roman" w:ascii="Times New Roman" w:hAnsi="Times New Roman"/>
          <w:i/>
          <w:color w:val="000000"/>
          <w:sz w:val="28"/>
          <w:szCs w:val="28"/>
          <w:lang w:val="vi-VN"/>
        </w:rPr>
        <w:t>Không nghe người lớn nói, mất mát ngay trước mắt</w:t>
      </w:r>
      <w:r>
        <w:rPr>
          <w:rFonts w:cs="Times New Roman" w:ascii="Times New Roman" w:hAnsi="Times New Roman"/>
          <w:color w:val="000000"/>
          <w:sz w:val="28"/>
          <w:szCs w:val="28"/>
          <w:lang w:val="vi-VN"/>
        </w:rPr>
        <w:t xml:space="preserve">”, ngày nay chúng ta gặp rắc rối, tìm ai? Tìm người lớn tuổi là ổn, người lớn là ai? Tổ tiên chúng ta, cổ thánh tiên hiền. Tổ tiên mỗi dân tộc trên thế giới, mỗi truyền thống văn hoá của dân tộc đều có ưu điểm, đều dạy người yêu người kính tr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rất nhiều kinh điển tôn giáo, tôi đã xem một số, phát hiện trong đó lòng yêu thương chân thành. Đây chính là mục tiêu chung của tất cả tôn giáo, phương hướng chung, chúng ta tìm tòi ưu điểm này, nỗ lực thực hiện, nghĩa là thực hành! Những ưu điểm của truyền thống Trung Quốc phải nói rất cụ thể, Phật pháp lại hay hơn, nói rất cụ thể, những đạo lí tinh tế trong đó, càng học càng thấy vui, càng học càng vỡ r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p theo: </w:t>
      </w:r>
      <w:r>
        <w:rPr>
          <w:rFonts w:cs="Times New Roman" w:ascii="Times New Roman" w:hAnsi="Times New Roman"/>
          <w:i/>
          <w:color w:val="000000"/>
          <w:sz w:val="28"/>
          <w:szCs w:val="28"/>
          <w:lang w:val="vi-VN"/>
        </w:rPr>
        <w:t>“Đại Thừa Nghĩa Chương lại nói: Lời trái không đúng, giống như thêu dệt, từ sai đến đúng, nên gọi thêu dệt</w:t>
      </w:r>
      <w:r>
        <w:rPr>
          <w:rFonts w:cs="Times New Roman" w:ascii="Times New Roman" w:hAnsi="Times New Roman"/>
          <w:color w:val="000000"/>
          <w:sz w:val="28"/>
          <w:szCs w:val="28"/>
          <w:lang w:val="vi-VN"/>
        </w:rPr>
        <w:t xml:space="preserve">”. Ỷ là thêu dệt, rất đẹp, rất mềm mại, mọi người rất thích. Bởi thế thêu dệt là những lời hoa mĩ, quý vị rất thích nghe, rất thích xe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ội dung nó ra sao? Nội dung khơi gợi thất tình ngũ dục của quý vị, hoàn toàn trái ngược với “</w:t>
      </w:r>
      <w:r>
        <w:rPr>
          <w:rFonts w:cs="Times New Roman" w:ascii="Times New Roman" w:hAnsi="Times New Roman"/>
          <w:i/>
          <w:color w:val="000000"/>
          <w:sz w:val="28"/>
          <w:szCs w:val="28"/>
          <w:lang w:val="vi-VN"/>
        </w:rPr>
        <w:t>tư vô tà</w:t>
      </w:r>
      <w:r>
        <w:rPr>
          <w:rFonts w:cs="Times New Roman" w:ascii="Times New Roman" w:hAnsi="Times New Roman"/>
          <w:color w:val="000000"/>
          <w:sz w:val="28"/>
          <w:szCs w:val="28"/>
          <w:lang w:val="vi-VN"/>
        </w:rPr>
        <w:t>” như Khổng tử nói, nó có thể khơi gợi tình cảm của quý vị, khơi gọi những gì nơi quý vị? Hỉ nộ ai lạc, những thứ này trong hiện tại, cái gọi là film tình cảm trên truyền hình, đều thuộc loại này. Không hay không biết, quý vị lọt vào đó, không thể nhảy ra, không có trí tuệ.</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Vô Lượng Thọ Kinh Tiên Chú”,</w:t>
      </w:r>
      <w:r>
        <w:rPr>
          <w:rFonts w:cs="Times New Roman" w:ascii="Times New Roman" w:hAnsi="Times New Roman"/>
          <w:color w:val="000000"/>
          <w:sz w:val="28"/>
          <w:szCs w:val="28"/>
          <w:lang w:val="vi-VN"/>
        </w:rPr>
        <w:t xml:space="preserve"> đây là tác phẩm của cư sĩ Đinh Phúc Bảo, </w:t>
      </w:r>
      <w:r>
        <w:rPr>
          <w:rFonts w:cs="Times New Roman" w:ascii="Times New Roman" w:hAnsi="Times New Roman"/>
          <w:i/>
          <w:color w:val="000000"/>
          <w:sz w:val="28"/>
          <w:szCs w:val="28"/>
          <w:lang w:val="vi-VN"/>
        </w:rPr>
        <w:t>“Thêu dệt, là những lời bao hàm ý dâm, không đúng, những người đời sau tích tập</w:t>
      </w:r>
      <w:r>
        <w:rPr>
          <w:rFonts w:cs="Times New Roman" w:ascii="Times New Roman" w:hAnsi="Times New Roman"/>
          <w:color w:val="000000"/>
          <w:sz w:val="28"/>
          <w:szCs w:val="28"/>
          <w:lang w:val="vi-VN"/>
        </w:rPr>
        <w:t>” Tứ đại danh tác của tiểu thuyết Trung Quốc: Tam Quốc Diễn Nghĩa, Tây Du Kí, Thuỷ Hử Truyện, Hồng Lâu Mộng, tất cả đều như thế, nội dung đều chứa đựng những tình tiết đó. “</w:t>
      </w:r>
      <w:r>
        <w:rPr>
          <w:rFonts w:cs="Times New Roman" w:ascii="Times New Roman" w:hAnsi="Times New Roman"/>
          <w:i/>
          <w:color w:val="000000"/>
          <w:sz w:val="28"/>
          <w:szCs w:val="28"/>
          <w:lang w:val="vi-VN"/>
        </w:rPr>
        <w:t>Đa phần đều lấy người đẹp, cỏ thơm để ẩn dụ. Phàm những người vào chốn khuê các đều gọi là thêu dệt</w:t>
      </w:r>
      <w:r>
        <w:rPr>
          <w:rFonts w:cs="Times New Roman" w:ascii="Times New Roman" w:hAnsi="Times New Roman"/>
          <w:color w:val="000000"/>
          <w:sz w:val="28"/>
          <w:szCs w:val="28"/>
          <w:lang w:val="vi-VN"/>
        </w:rPr>
        <w:t xml:space="preserve">”. Khuê các là lời nói tình cảm giữa nam nữ.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ập Nghiệp Đạo Chương lại nói: Nói những lời ô nhiễm, gọi là lời tạp uế. Nếu tâm không ô nhiễm, trau chuốt văn từ, ca tụng thật đức, không bất thiện vậy</w:t>
      </w:r>
      <w:r>
        <w:rPr>
          <w:rFonts w:cs="Times New Roman" w:ascii="Times New Roman" w:hAnsi="Times New Roman"/>
          <w:color w:val="000000"/>
          <w:sz w:val="28"/>
          <w:szCs w:val="28"/>
          <w:lang w:val="vi-VN"/>
        </w:rPr>
        <w:t xml:space="preserve">”. Bởi thế phải xem nội dung của thêu dệt, một cách đơn giản, thêu dệt là những ngôn từ rất trau chuốt. Nếu những ngôn từ ngọt ngào này được dùng để ca tụng đức hạnh, tốt qu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í dụ, giống tập Thi Kinh do Khổng Tử san định, ba trăm bài thơ là ca từ, lời hay, nhưng nội dung bên trong là chánh, không tà, những lời ca đó từ đâu mà có? Từ tế tự tổ tiên, tế tự cõi Trời, yến hội trong triều đình, âm nhạc tấu lên trong những cuộc lễ, cũng có lời ca dân dã, qua bàn tay san định của Khổng tử, nghĩa là sửa đổi, chọn ra 305 thiên, ở đây ta có thể cảm nhận phong tục xã hội đương thời. Cái ngày nay gọi là đồng dao, nghệ thuật diễn xướng dân gian, phản ánh tình cảm con người của xã hội, ước vọng của họ. Nhà vua thường sưu tập những ca từ này, hiểu rõ dân chúng, làm tài liệu tham khảo để trị nước, quý vị xem ưu điểm của việc làm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p Nghiệp Đạo Chương đã nêu hai mặt, một là thiện, hai là bất thiện, đều nói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 giải của chương này rất dài, phần sau vẫn còn, chúng ta tiếp tục xem phần s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 Vọng Tây nó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ội nói dối này, người đời dễ mắc”</w:t>
      </w:r>
      <w:r>
        <w:rPr>
          <w:rFonts w:cs="Times New Roman" w:ascii="Times New Roman" w:hAnsi="Times New Roman"/>
          <w:color w:val="000000"/>
          <w:sz w:val="28"/>
          <w:szCs w:val="28"/>
          <w:lang w:val="vi-VN"/>
        </w:rPr>
        <w:t xml:space="preserve">, rất dễ phạm phải, ai cũng muốn nói, ngôn ngữ không tách rời đời sống chúng ta. Ngày nay được mấy người kiệm lời, trầm tư ít nói? Tôi nghĩ lại, tôi đã học Phật sáu mươi năm, chưa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người tôi gặp đều thích nói, ít người không thích nói, tôi chỉ thấy một mình đại sư Chương Gia, ngài có thể ngồi với quý vị một giờ mà không mở lời, ngài dạy người bằng cách nào? Dạy bằng oai nghi, rất ít dùng lời, ngài dạy bằng cách đó. Khi ngồi với ngài, đừng nói câu nào, tự nhiên thấy kính trọng. So với những pháp sư quý vị đã gặp, họ nói chuyện mấy giờ với quý vị, lợi ích càng nhiều. Lời đại sư Chương Gia rất chậm, rất rõ ràng, lời ít ý sâu, khi tiếp xúc với ngài, thực sự bạn khó quên những lời ngài dạ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ười đời dễ phạm</w:t>
      </w:r>
      <w:r>
        <w:rPr>
          <w:rFonts w:cs="Times New Roman" w:ascii="Times New Roman" w:hAnsi="Times New Roman"/>
          <w:color w:val="000000"/>
          <w:sz w:val="28"/>
          <w:szCs w:val="28"/>
          <w:lang w:val="vi-VN"/>
        </w:rPr>
        <w:t>”, bạn không để ý đến hậu quả, lai là tương lai, báo là báo ứng, ta phải chịu trách nhiệm về lời nói của mình, hậu quả sẽ đi liền theo sau.</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Nam Sơn nói, Nam Sơn ở đây là giới luật, luật sư Đạo Tuyên ở núi Chung Nam, đây là tổ sư Luật tông. Ngài dạy: </w:t>
      </w:r>
      <w:r>
        <w:rPr>
          <w:rFonts w:cs="Times New Roman" w:ascii="Times New Roman" w:hAnsi="Times New Roman"/>
          <w:i/>
          <w:color w:val="000000"/>
          <w:sz w:val="28"/>
          <w:szCs w:val="28"/>
          <w:lang w:val="vi-VN"/>
        </w:rPr>
        <w:t xml:space="preserve">“Rất nhiều người dễ phạm giới này, vì nghiệp dối tích tụ, thức chủng càng nhiều, nên theo trần cảnh, động liền hư cấu”, </w:t>
      </w:r>
      <w:r>
        <w:rPr>
          <w:rFonts w:cs="Times New Roman" w:ascii="Times New Roman" w:hAnsi="Times New Roman"/>
          <w:color w:val="000000"/>
          <w:sz w:val="28"/>
          <w:szCs w:val="28"/>
          <w:lang w:val="vi-VN"/>
        </w:rPr>
        <w:t xml:space="preserve">mở miệng là có vấn đề. Tiếp nói, vẫn lời của luật sư Đạo Tuyên: </w:t>
      </w:r>
      <w:r>
        <w:rPr>
          <w:rFonts w:cs="Times New Roman" w:ascii="Times New Roman" w:hAnsi="Times New Roman"/>
          <w:i/>
          <w:color w:val="000000"/>
          <w:sz w:val="28"/>
          <w:szCs w:val="28"/>
          <w:lang w:val="vi-VN"/>
        </w:rPr>
        <w:t>“Bồ Tát Hành Cơ lại nói: “Miệng dữ hại người, kiếm lưỡi lấy mạng, như miệng như mũi, chết xong hết tội</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này, tiếp theo là giải thích của Niệm Lão: “</w:t>
      </w:r>
      <w:r>
        <w:rPr>
          <w:rFonts w:cs="Times New Roman" w:ascii="Times New Roman" w:hAnsi="Times New Roman"/>
          <w:i/>
          <w:color w:val="000000"/>
          <w:sz w:val="28"/>
          <w:szCs w:val="28"/>
          <w:lang w:val="vi-VN"/>
        </w:rPr>
        <w:t>Khiến miệng người không nói như mũi, khỏi bị tội lỗi</w:t>
      </w:r>
      <w:r>
        <w:rPr>
          <w:rFonts w:cs="Times New Roman" w:ascii="Times New Roman" w:hAnsi="Times New Roman"/>
          <w:color w:val="000000"/>
          <w:sz w:val="28"/>
          <w:szCs w:val="28"/>
          <w:lang w:val="vi-VN"/>
        </w:rPr>
        <w:t xml:space="preserve">”. Mũi không nói được, nếu miệng như mũi, cố gắng để nói ít là tốt nhất, nói nhiều lỗi nhiều. Bởi thế học làm người đi vào đời dứt khoát phải cung kính, khiêm tốn, nghe nhiều, xem nhiều, ít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ứ đại Thiên Vương trong nhà Phật, họ là tượng trưng những vị Hộ pháp, chúng gọi các ngài là thần Hộ pháp, họ hộ pháp cho ai? Hộ pháp cho bản thân, hộ thế nào? Qúy vị hiểu được cách nói tượng trưng của họ, có thể hiểu được. Danh hiệu Đông Phương Thiên vương gọi là Trì Quốc, đây là cách tượng trưng, trì là giữ gìn, quốc là quốc gia, Thiên vương Trì quốc. Bản thân chúng ta, làm sao để giữ gìn bản thân chúng ta, đấy chính là Thiên vương Trì quốc đã dạy chúng ta. Những thứ ngài nắm trên tay mang tính tượng trưng, cần phải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ay Thiên vương Trì quốc là đàn Tì bà, nhạc cụ, không phải ngài muốn ca hát, dùng Tì bà để ví von. Làm sao giữ được tính mạng, giữ được gia đình, giữ gìn quốc gia quý vị mãi mãi hưng vượng, không thất bại, dùng những gì? Dùng Tì bà, thấy Tì bà là nhạc cụ dây, so căng sẽ đứt, chùng quá nó sẽ không vang, quý vị đã thấy đấy, Tì bà ngụ ý gì? Nhà Phật gọi là trung đạo, tổ tiên Trung Quốc gọi là trung dung, đạo của trung dung. Không thể quá tay, cũng không nên bất cập, cần điều chỉnh cho hợp lí, lấy ý nghĩa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dạy Bồ Tát như thế, Thánh hiền dạy quảng đại quần chúng, phải biết dùng trung, quý vị mới có thể hộ quốc, có thể hộ trì bản thân, giữ gìn gia đình, nâng đỡ sự nghiệp, hộ trì quốc gi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ị Thiên vương thứ hai, Thiên vương Tăng trưởng Nam phương, ý của tăng trưởng là nâng cao lên. Trong văn hoá Truyền thống Trung Quốc nói, mỗi ngày thêm mới, nhà Phật ngày nay nói tinh tấn, quý vị phải tiến bộ, không tiến bộ sẽ lùi bước, phải cầu tiến. Tiến bộ cần dựa vào gì? Nên dựa trí tuệ, không phải tri thức, bởi thế trên tay ngài nắm, không phải cuốn sách mà là một thanh gươm báu. Gươm đại diện cho trí tuệ, đây là gươm trí tuệ, ngài không nắm cuốn sách, có nghĩa là có trí tuệ quý vị mới có tiến bộ, ý rất sâu sắc. Hai vấn đề này, làm sao để cầu được? Một là hộ quốc, hai là trí tuệ.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vị Thiên vương còn lại dạy chúng ta phương pháp, quý vị xem Thiên vương phía Tây, Thiên vương Quảng mục phương Tây, từ danh xưng của ngài, dạy quý vị những gì? Quan sát, Trên tay Thiên vương Quảng mục là con rồng, hoặc rắn, rồng rắn đại biểu nhữung gì? Biến hoá. Lòng người thay đổi, xã hội thay đổi, thế giới thay đổi, không kể thay đổi thế nào, đạo lí trong đó vẫn không thay đổi. Bởi thế tay phải nắm hạt châu, hạt châu đại diện lí, lí không đổi, sự có thể đổi thay, người và việc đều đổi, lí không đổi. Bảo quý vị quan sát, nắm thật chắc đạo lí này, quý vị mới có thể ứng phó được thay đổi mau chóng, đạo lí bất biến đó là gì? Chân tâm, chúng ta gọi là chân thành, chân thành là thể của tâm Bồ đề. Quán Kinh gọi là tâm chí thành, Khởi Tín Luận gọi là trực tâm. Không kể thay đổi ra sao, tâm chân thành không đổi, có thể ứng ph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ấy hôm nay, có người đồng tu mang đến chiếc đĩa đưa tôi xem, nói về một doanh nhân Nhật Bản, Đạo Thịnh Hoà Phu. Khi tôi xem xong cách tượng trưng của Tứ đại Thiên vương, ông đã ứng dụng tất cả. Bởi thế, ở Nhật Bản, ông ta trở thành bậc thầy về kinh doanh, bậc thầy trong giới doanh n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ật bản có bốn bậc thầy, ông ta là một trong số đó, ba người kia đã qua đời, còn lại mình ông. Mọi người chất vấn, sao ông không thất bại trong kinh doanh? Trong năm mươi năm, trải bao nhiêu phong ba, gió táp mưa sa, không ảnh hưởng một chút đến ông. Ông ta không bị ảnh hưởng, rất nhiều công ti phá sản, không đứng vững, doanh số của ông vẫn tăng đều. Những công ti khác phải cắt giảm nhân công, công nhân trong công ti ông vẫn giữ nguyên, vấn đề ở đâu? Chân thành, lương tâm, dùng tâm chân thành để đối nhân xử thế. Bất luận nó thay đổi thế nào, tôi không đổi, thành công ở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Anh ta là Phật tử, anh từng xuất gia, ứng dụng văn hoá truyền thống Trung Quốc và Phật giáo Đại thừa vào việc kinh doanh. Bây giờ ông ta là chủ tịch hội đồng quản trị hãng hàng không Nhật bản. Mấy năm nay hàng không Nhật bản tổn thất rất lớn, lại tìm ông là chủ tịch hội đồng quản trị, hãng hàng không Nhật bản được vực dậy, từ lỗ thành lãi, trong khoảng hơn một nă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số người nghĩ hãng hàng không Nhật bản chắc sẽ đóng cửa, nhưng ông ta đã vực nó dậy, nhờ đâu? Từ sự chân thành, phương pháp ông ta dùng, với lí luận triết học kinh tế phương Tây, hoàn toàn trái ngược. Người khác không dám làm, ông ta làm. Hỏi ông ta cách nghĩ đó từ đâu mà có? Từ hai nghìn năm trước của Trung Quốc, ba nghìn năm trước, những Thánh nhân, hiền nhân, có được từ trí tuệ họ có, dùng phương pháp của họ để kinh doanh công ti của mình, vĩnh viễn đứng trên mảnh đất bất b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ì thực mà nói, là tinh thần gia đình của người Trung Quốc, ô ta đã xem công ty như một gia đình, coi tất cả công nhân như anh chị em của minh, ông ta đối đãi như thế. Chúng ta là một gia đình, vì thế mọi người trong công ty, có được sức mạnh đoàn kết, sức mạnh này rất lớn. Công ty mời ông ta làm chủ tịch hội đồng quản trị, vốn muốn về hưu, không muốn tham gia nữa, tuổi đã cao, vì muốn vực dậy công ti, ông đã trở l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ông ta kể rất chi tiết, người phương Tây kinh doanh, kinh doanh một công ty, đặt lợi ích công ty lên hàng đầu. Cần cắt công nhân, có nghĩa hạ lương đến mức thấp nhất, bắt họ phải phục vụ công ty, công ty kiếm tiền cho ông chủ, đặt ông chủ lên hàng đầu, công nhân và khách hàng đứng s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h làm của họ khác nhau, những thứ công ty họ cần là lợi ích, đứng đầu là ai? Đứng đầu là công nhân, những công nhân này rất hưng phấn, mọi công nhân đều cùng nhau nỗ lực, công ty kinh doanh, lợi ích nên dành cho công nhân. Thứ đến là khách hàng, công ty thứ ba. Bởi thế doanh số ông ta tăng theo từng năm, khách hàng thế nào? Thích thú mua hàng, công ty ông rất tốt, tại sao? Săn sóc khách hàng rất chu đáo, công nhân toàn tâm toàn lực phục vụ công ty, rất có lí! Đây là tư tưởng văn hoá truyền thống Trung Quốc, ông ta áp dụng tất cả. Nhà của người Trung Quốc ngày trước là đại gia đình, có gia đạo, có gia qui, có gia học, có gia nghiệp, Đạo Thịnh Hoà Phu đã ứng dụng tất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tin tức này được lan truyền khắp nơi, sẽ khiến một số người nghĩ lại, quý vị mang lợi ích cho mọi người quý vị mới được lợi ích. Khi chỉ nghĩ đến lợi cho bản thân, công ty sẽ sụp đổ, sẽ đóng cửa, đấy là điều được dạy trong Phật pháp. Phật dạy mọi người kiếm tiền thế nào? Bố thí tài sản sẽ được của cải, càng cho càng được. Thông minh trí tuệ là do bố thí pháp, mạnh khoẻ sống lâu là do bố thí vô uý. Phật dạy quý vị tu ba thứ bố thí này, sẽ được ba thứ quả báo, giàu có, thông minh trí tuệ, khoẻ mạnh sông lâu, từ đấy mà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ông chịu bố thí, tự tư tự lợi, không có được. Không chịu bố thí, họ vẫn phát tài, được lợi ích, là do tu tập kiếp trước, quả báo đời này là những gì đã tu kiếp trước. Khi quả báo đời này hết, đời này quý vị không tu bố thí, đời sau sẽ nghèo nàn. Bởi thế con người, cần nghĩ đến quả báo tương lai. Đây là việc khiến chúng ta phải kiệm lời để khỏi tạo nghiệp miệ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Trí Độ Luận nói”</w:t>
      </w:r>
      <w:r>
        <w:rPr>
          <w:rFonts w:cs="Times New Roman" w:ascii="Times New Roman" w:hAnsi="Times New Roman"/>
          <w:color w:val="000000"/>
          <w:sz w:val="28"/>
          <w:szCs w:val="28"/>
          <w:lang w:val="vi-VN"/>
        </w:rPr>
        <w:t>, Đại Trí Độ luận có đoạn thế này: “</w:t>
      </w:r>
      <w:r>
        <w:rPr>
          <w:rFonts w:cs="Times New Roman" w:ascii="Times New Roman" w:hAnsi="Times New Roman"/>
          <w:i/>
          <w:color w:val="000000"/>
          <w:sz w:val="28"/>
          <w:szCs w:val="28"/>
          <w:lang w:val="vi-VN"/>
        </w:rPr>
        <w:t>Như Phật dạy, nói dối có mười tội</w:t>
      </w:r>
      <w:r>
        <w:rPr>
          <w:rFonts w:cs="Times New Roman" w:ascii="Times New Roman" w:hAnsi="Times New Roman"/>
          <w:color w:val="000000"/>
          <w:sz w:val="28"/>
          <w:szCs w:val="28"/>
          <w:lang w:val="vi-VN"/>
        </w:rPr>
        <w:t>”, việc nói dối bao gồm bốn tội như đã nói trước đây, nói dối, hai lưỡi, ác khẩu, thêu dệt.  Mười loại tội này: “</w:t>
      </w:r>
      <w:r>
        <w:rPr>
          <w:rFonts w:cs="Times New Roman" w:ascii="Times New Roman" w:hAnsi="Times New Roman"/>
          <w:i/>
          <w:color w:val="000000"/>
          <w:sz w:val="28"/>
          <w:szCs w:val="28"/>
          <w:lang w:val="vi-VN"/>
        </w:rPr>
        <w:t>Những gì là mười, một, hơi miệng hôi</w:t>
      </w:r>
      <w:r>
        <w:rPr>
          <w:rFonts w:cs="Times New Roman" w:ascii="Times New Roman" w:hAnsi="Times New Roman"/>
          <w:color w:val="000000"/>
          <w:sz w:val="28"/>
          <w:szCs w:val="28"/>
          <w:lang w:val="vi-VN"/>
        </w:rPr>
        <w:t xml:space="preserve">”, có hiện tượng này không? Có, mọi người không muốn gần quý vị, hơi miệng hôi, do tạo nghiệp này. Chúng ta đã từng gặp, khi hơi trong miệng khó ngửi, khẩu nghiệp người này quá nặ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hứ hai, thiện thần lánh xa, phi nhân thân thiện</w:t>
      </w:r>
      <w:r>
        <w:rPr>
          <w:rFonts w:cs="Times New Roman" w:ascii="Times New Roman" w:hAnsi="Times New Roman"/>
          <w:color w:val="000000"/>
          <w:sz w:val="28"/>
          <w:szCs w:val="28"/>
          <w:lang w:val="vi-VN"/>
        </w:rPr>
        <w:t xml:space="preserve">”, thiện thần không muốn gần quý vị, phi nhân là ai? Là oan gia trái chủ của quý vị, ngày nay gọi là nhập vào thân thể, oan gia trái chủ vây quanh, vì không có thiện thần bảo vệ quý vị. Oan gia trái chủ tất nhiên không phải là một, ngay người thực tâm tu hành cũng không tránh khỏ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đã chứng kiến một trường hợp, từ miệng người đồng tu này kể lại, là việc thực, bản thân người này ban đầu cũng không hiểu. Anh này mắc bệnh suyễn, rất nhiều năm, sau này mới phát hiện ra. Khi bệnh suyễn nỗi lên, là một người oan gia trái chủ áp vào anh ta, khiến anh chịu tội này. Lại còn một người, hình dáng xấu xí, lại là oan gia trái chủ, quả báo! Ngày trước anh chỉnh người khác, bây giờ mang quả báo này, hai oan gia trái chủ khiến anh ta sống không nổi. Sau này biết rõ, đem tất cả những công đức mình tu tập được hồi hướng cho họ, cầu vãng sanh giúp họ, quả nhiên hiệu nghiệm. Hai oan gia trái chủ này cảm tạ anh ta, khi rời khỏi đã nói với anh: “</w:t>
      </w:r>
      <w:r>
        <w:rPr>
          <w:rFonts w:cs="Times New Roman" w:ascii="Times New Roman" w:hAnsi="Times New Roman"/>
          <w:i/>
          <w:color w:val="000000"/>
          <w:sz w:val="28"/>
          <w:szCs w:val="28"/>
          <w:lang w:val="vi-VN"/>
        </w:rPr>
        <w:t>A Di Đà Phật đến tiếp dẫn họ về thế giới Cực Lạc”</w:t>
      </w:r>
      <w:r>
        <w:rPr>
          <w:rFonts w:cs="Times New Roman" w:ascii="Times New Roman" w:hAnsi="Times New Roman"/>
          <w:color w:val="000000"/>
          <w:sz w:val="28"/>
          <w:szCs w:val="28"/>
          <w:lang w:val="vi-VN"/>
        </w:rPr>
        <w:t xml:space="preserve">, bệnh suyễn của anh cũng khỏi, không cần thuốc thang trị liệu mà khỏi, mặt mũi cũng thay đổ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phải hiểu rõ, thân thể chúng ta mang rất nhiều bệnh tật. Nguyên nhân chính đều do oan gia trái chủ của ta, tìm đến thân ta, bệnh này gọi là bệnh oan nghiệp, không phải không có nguyên nhâ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iểu rõ chân tướng sự thực, thứ nhất, quyết không kết oán với người khác, cái gọi là “</w:t>
      </w:r>
      <w:r>
        <w:rPr>
          <w:rFonts w:cs="Times New Roman" w:ascii="Times New Roman" w:hAnsi="Times New Roman"/>
          <w:i/>
          <w:color w:val="000000"/>
          <w:sz w:val="28"/>
          <w:szCs w:val="28"/>
          <w:lang w:val="vi-VN"/>
        </w:rPr>
        <w:t>oan gia nên giải, không nên kết</w:t>
      </w:r>
      <w:r>
        <w:rPr>
          <w:rFonts w:cs="Times New Roman" w:ascii="Times New Roman" w:hAnsi="Times New Roman"/>
          <w:color w:val="000000"/>
          <w:sz w:val="28"/>
          <w:szCs w:val="28"/>
          <w:lang w:val="vi-VN"/>
        </w:rPr>
        <w:t xml:space="preserve">”. Khi kết oán, những thứ này, oan oan tương báo đời đời kiếp kiếp không bao giờ ngưng. Thứ hai, hiện tại, trước đây đã kết oán với người khác, nhất định phải hoá giải, nhất định phải biết sám hối, phải biết tự làm mớ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còn sống, có người quý vị rất thích, có người lại rất ghét. Thích họ là duyên lành, không thích, ghét họ là kết duyên ác với họ, quả báo của duyên ác này không tốt. Bởi thế, tất cả những duyên bất thiện, nên nghĩ cách cải thiện n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uối cùng chúng ta đã thấy rõ, giác ngộ, người khác làm một số việc không hợp với ta, cần phải cho qua, không để trong lòng, càng không thốt ra nơi lời nói. Họ kết oán với ta, ta không kết oán với họ; Họ huỷ báng ta, ta khen ngợi họ, tại sao khen ngợi họ? Ta cảm ơn họ, họ đã tiêu nghiệp thay ta. Bởi thế khi đã thay đổi suy nghĩ, tâm khai ý lãng, thống khổ phiền não hoàn toàn hết sạch, quý vị sẽ rất nhẹ nhàng, rất vui vẻ. Đối xử với những người đã làm hại mình, quý vị cảm ơn họ, cảm ơn với tất cả tâm thành, nghiệp chướng chúng ta sẽ tiêu trừ, đây là điều cần phải học, nếu không học Phật sẽ công cố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ười câu tiếp theo, thời gian đã hết, chúng ta học tiếp đoạn này vào ngày mai.</w:t>
      </w:r>
      <w:bookmarkStart w:id="0" w:name="_GoBack"/>
      <w:bookmarkEnd w:id="0"/>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ết tập 527</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ịnh Độ Đại Kinh Giải Diễn Nghĩa</w:t>
      </w:r>
    </w:p>
    <w:p>
      <w:pPr>
        <w:pStyle w:val="HTMLPreformatted"/>
        <w:jc w:val="center"/>
        <w:rPr/>
      </w:pPr>
      <w:r>
        <w:rPr>
          <w:rFonts w:cs="Times New Roman" w:ascii="Times New Roman" w:hAnsi="Times New Roman"/>
          <w:b/>
          <w:bCs/>
          <w:color w:val="000000"/>
          <w:sz w:val="28"/>
          <w:szCs w:val="28"/>
          <w:lang w:val="vi-VN" w:eastAsia="zh-TW"/>
        </w:rPr>
        <w:t xml:space="preserve">Tập </w:t>
      </w:r>
      <w:r>
        <w:rPr>
          <w:rFonts w:eastAsia="SimSun;Arial Unicode MS" w:cs="Times New Roman" w:ascii="Times New Roman" w:hAnsi="Times New Roman"/>
          <w:b/>
          <w:bCs/>
          <w:color w:val="000000"/>
          <w:sz w:val="28"/>
          <w:szCs w:val="28"/>
          <w:lang w:val="vi-VN"/>
        </w:rPr>
        <w:t>528</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val="vi-VN" w:eastAsia="zh-TW"/>
        </w:rPr>
        <w:t>Chuyển ngữ: 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8</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xem Đại Thừa Vô Lượng Thọ Kinh Giải, trang 672, hàng thứ 3, bắt đầu từ chữ cuối cù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 Trí Độ Luận nói, ở đây là Đại Trí Độ Luận nói: </w:t>
      </w:r>
      <w:r>
        <w:rPr>
          <w:rFonts w:cs="Times New Roman" w:ascii="Times New Roman" w:hAnsi="Times New Roman"/>
          <w:i/>
          <w:color w:val="000000"/>
          <w:sz w:val="28"/>
          <w:szCs w:val="28"/>
          <w:lang w:val="vi-VN"/>
        </w:rPr>
        <w:t xml:space="preserve">“Như Phật dạy, nói dối có mười tội, những gì là mười? </w:t>
      </w:r>
      <w:r>
        <w:rPr>
          <w:rFonts w:cs="Times New Roman" w:ascii="Times New Roman" w:hAnsi="Times New Roman"/>
          <w:i/>
          <w:color w:val="000000"/>
          <w:sz w:val="28"/>
          <w:szCs w:val="28"/>
        </w:rPr>
        <w:t>Một, hơi miệng hôi</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mời ngồi, mời ng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i miệng là chứng thường gặp, nói lên điều gì? </w:t>
      </w:r>
      <w:r>
        <w:rPr>
          <w:rFonts w:cs="Times New Roman" w:ascii="Times New Roman" w:hAnsi="Times New Roman"/>
          <w:color w:val="000000"/>
          <w:sz w:val="28"/>
          <w:szCs w:val="28"/>
        </w:rPr>
        <w:t>Nói lên người đó nói dối, có thể nói thế này, nói dối, hai lưỡi, thêu dệt, ác khẩu, vấn đề rất dễ phạm. Thông thường, mọi người hay cho rằng hôi miệng là do dạ dày có bệnh, mới đưa đến chứng hôi miệ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w:t>
      </w:r>
      <w:r>
        <w:rPr>
          <w:rFonts w:cs="Times New Roman" w:ascii="Times New Roman" w:hAnsi="Times New Roman"/>
          <w:color w:val="000000"/>
          <w:sz w:val="28"/>
          <w:szCs w:val="28"/>
        </w:rPr>
        <w:t xml:space="preserve">hông ngờ </w:t>
      </w:r>
      <w:r>
        <w:rPr>
          <w:rFonts w:cs="Times New Roman" w:ascii="Times New Roman" w:hAnsi="Times New Roman"/>
          <w:color w:val="000000"/>
          <w:sz w:val="28"/>
          <w:szCs w:val="28"/>
          <w:lang w:val="vi-VN"/>
        </w:rPr>
        <w:t>thật sự là do nghiệp</w:t>
      </w:r>
      <w:r>
        <w:rPr>
          <w:rFonts w:cs="Times New Roman" w:ascii="Times New Roman" w:hAnsi="Times New Roman"/>
          <w:color w:val="000000"/>
          <w:sz w:val="28"/>
          <w:szCs w:val="28"/>
        </w:rPr>
        <w:t xml:space="preserve"> không nên trách dạ dày, do bản thân ta tạo khẩu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đầu tiên của quả báo khẩu nghiệp, điều đầu tiên là gì? </w:t>
      </w:r>
      <w:r>
        <w:rPr>
          <w:rFonts w:cs="Times New Roman" w:ascii="Times New Roman" w:hAnsi="Times New Roman"/>
          <w:color w:val="000000"/>
          <w:sz w:val="28"/>
          <w:szCs w:val="28"/>
        </w:rPr>
        <w:t>Thông thường nhất, phổ thông nhất, bản thân chúng ta có hay không? Có, nhưng bản thân chúng ta đã quen, không nhận r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xml:space="preserve">ùng ở với mọi người, chúng ta hắt hơi, nói chuyện, mọi người đều nghe thấy, nhưng khi nghe không ai tiện nói, song có thể nhìn thấy, họ tránh x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hông có điều gì thật sự cần thiết</w:t>
      </w:r>
      <w:r>
        <w:rPr>
          <w:rFonts w:cs="Times New Roman" w:ascii="Times New Roman" w:hAnsi="Times New Roman"/>
          <w:color w:val="000000"/>
          <w:sz w:val="28"/>
          <w:szCs w:val="28"/>
        </w:rPr>
        <w:t xml:space="preserve"> họ sẽ không gần gũ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úc tôi còn trẻ, giai đoạn mười tuổi chưa có, hai mươi tuổi có. Tôi học Phật giảng kinh bắt đầu từ năm ba mươi ba, lúc bấy giờ có, có lão cư sĩ rất hiếm có ông đã nói với tôi, bởi ông là người hôm nào cũng đến nghe tôi giảng kinh, hình như giảng đến năm thứ ba. Năm thứ ba, tôi đoán như thế, ba mươi lăm, ba mươi sáu tuổi, ông nói với tôi. Ông nói, Pháp sư bây giờ thầy giảng đã có công đức rồi, tôi hỏi, làm sao thấy được? Ông nói, mới giảng kinh miệng thầy rất hôi, rất khó chịu, giờ đã ba năm, thầy hết hôi miệng. Từ chỗ này có thể thấy, thầy giảng kinh đã có chút công đứ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thân tôi không hay biết, không phải ông này nói cho biết, cơ bản tôi không thể phát hiện ra, trở thành thói quen bản thân. Những người xung quanh tôi không ai nói, chỉ mình vị cư sĩ này, vị cư sĩ này ước khoảng hơn bảy mươi, đương nhiên không thể vọng ngữ, đã nói với tôi. Bởi thế thực sự thâm nhập kinh tạng, làm mới bản thân, không còn phạm lỗi nói dối. </w:t>
      </w:r>
      <w:r>
        <w:rPr>
          <w:rFonts w:cs="Times New Roman" w:ascii="Times New Roman" w:hAnsi="Times New Roman"/>
          <w:color w:val="000000"/>
          <w:sz w:val="28"/>
          <w:szCs w:val="28"/>
        </w:rPr>
        <w:t xml:space="preserve">Lời nói phải cẩn thận, không được lừa d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ôn ngữ của Bồ Tát, nhất định khiến chúng sinh được thiện lợi. Thế Tôn không nói thì thôi, đã mở miệng là giảng kinh, mỗi chữ, mỗi câu được chép lại là kinh điển, đây là điều không thể không nhắc nhở trong cuộc sống hàng ngày của chúng ta. </w:t>
      </w:r>
      <w:r>
        <w:rPr>
          <w:rFonts w:cs="Times New Roman" w:ascii="Times New Roman" w:hAnsi="Times New Roman"/>
          <w:color w:val="000000"/>
          <w:sz w:val="28"/>
          <w:szCs w:val="28"/>
        </w:rPr>
        <w:t xml:space="preserve">Hôi miệng chứng tỏ khẩu nghiệp củ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rất nặng, đây là một loại tộ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ứ hai, thiện thần xa lánh, phi nhân thân cận”.</w:t>
      </w:r>
      <w:r>
        <w:rPr>
          <w:rFonts w:cs="Times New Roman" w:ascii="Times New Roman" w:hAnsi="Times New Roman"/>
          <w:color w:val="000000"/>
          <w:sz w:val="28"/>
          <w:szCs w:val="28"/>
          <w:lang w:val="vi-VN"/>
        </w:rPr>
        <w:t xml:space="preserve"> Mỗi người, trước đây chúng ta đã học, mỗi người khi sinh ra sẽ có hai vị thần đi kèm, một gọi là đồng sinh, một gọi là đồng danh, hai vị đều là thiện thần. Đồng sinh là nữ thần, đông danh là nam thần. Nữ thần chuyên ghi những điều bất thiện của quý vị; Nam thần chuyên ghi những việc thiện của quý vị, mang tất cả những ghi chép này báo Thiên thần, Thiên thần ở đó lưu làm tài liệ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khởi tâm động niệm của chúng ta, chúng ta có nhìn thấy hai thần này không, hai thần thấy chúng ta, việc này thật hay giả? </w:t>
      </w:r>
      <w:r>
        <w:rPr>
          <w:rFonts w:cs="Times New Roman" w:ascii="Times New Roman" w:hAnsi="Times New Roman"/>
          <w:color w:val="000000"/>
          <w:sz w:val="28"/>
          <w:szCs w:val="28"/>
        </w:rPr>
        <w:t xml:space="preserve">Chúng ta tin cổ thánh tiên hiền không nói dối, dù nói đó có phải phương tiện hay không, dùng những quỉ thần này để giáo hoá chúng ta bỏ ác làm lành, dùng việc này để làm công cụ?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ãy bình tâm suy nghĩ, Thánh hiền, Thần minh dạy người đều rất có trí tuệ, có phương tiện thiện xảo, cần gì dùng phương cách này? </w:t>
      </w:r>
      <w:r>
        <w:rPr>
          <w:rFonts w:cs="Times New Roman" w:ascii="Times New Roman" w:hAnsi="Times New Roman"/>
          <w:color w:val="000000"/>
          <w:sz w:val="28"/>
          <w:szCs w:val="28"/>
        </w:rPr>
        <w:t>Nếu không có hai loại thần này, nói hai loại thần, vậy không phải nói dối sao? Tuy nói dối là tốt, tốt nhưng vẫn là nói dối, đó không phải là phương pháp tối ưu.</w:t>
      </w:r>
      <w:r>
        <w:rPr>
          <w:rFonts w:cs="Times New Roman" w:ascii="Times New Roman" w:hAnsi="Times New Roman"/>
          <w:color w:val="000000"/>
          <w:sz w:val="28"/>
          <w:szCs w:val="28"/>
          <w:lang w:val="vi-VN"/>
        </w:rPr>
        <w:t xml:space="preserve"> Bởi thế chúng ta khẳng định, Thánh hiền, Thần minh giáo hoá chúng sinh, chắc chắn không dùng phương pháp này để làm công cụ.</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ống Phật Thích Ca Mâu Ni, chắc chắc phải dùng lí sự, để dạy người khác tín thọ phụng hành, nếu có một câu nào dùng loại giả thiết này, ảnh hưởng đến các ngài sẽ rất lớn! Tại sao? Mọi người có thể nói, quý vị đã có một câu nói dối, những lời suốt đời quý vị sẽ không thật. Thánh hiền quân tử không ai đi làm chuyện như thế, Phật Bồ Tát liệu có làm những chuyện như thế chă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m Cang Kinh nói rất hay: “</w:t>
      </w:r>
      <w:r>
        <w:rPr>
          <w:rFonts w:cs="Times New Roman" w:ascii="Times New Roman" w:hAnsi="Times New Roman"/>
          <w:i/>
          <w:color w:val="000000"/>
          <w:sz w:val="28"/>
          <w:szCs w:val="28"/>
          <w:lang w:val="vi-VN"/>
        </w:rPr>
        <w:t>Lời Như Lai là lời nói thật</w:t>
      </w:r>
      <w:r>
        <w:rPr>
          <w:rFonts w:cs="Times New Roman" w:ascii="Times New Roman" w:hAnsi="Times New Roman"/>
          <w:color w:val="000000"/>
          <w:sz w:val="28"/>
          <w:szCs w:val="28"/>
          <w:lang w:val="vi-VN"/>
        </w:rPr>
        <w:t xml:space="preserve">”, lời của ngài là lời nói thật, không phải giả. </w:t>
      </w:r>
      <w:r>
        <w:rPr>
          <w:rFonts w:cs="Times New Roman" w:ascii="Times New Roman" w:hAnsi="Times New Roman"/>
          <w:color w:val="000000"/>
          <w:sz w:val="28"/>
          <w:szCs w:val="28"/>
        </w:rPr>
        <w:t>“</w:t>
      </w:r>
      <w:r>
        <w:rPr>
          <w:rFonts w:cs="Times New Roman" w:ascii="Times New Roman" w:hAnsi="Times New Roman"/>
          <w:i/>
          <w:color w:val="000000"/>
          <w:sz w:val="28"/>
          <w:szCs w:val="28"/>
        </w:rPr>
        <w:t>Thật ngữ giả</w:t>
      </w:r>
      <w:r>
        <w:rPr>
          <w:rFonts w:cs="Times New Roman" w:ascii="Times New Roman" w:hAnsi="Times New Roman"/>
          <w:color w:val="000000"/>
          <w:sz w:val="28"/>
          <w:szCs w:val="28"/>
        </w:rPr>
        <w:t>”, chắc chắc không thể dối lừa. “</w:t>
      </w:r>
      <w:r>
        <w:rPr>
          <w:rFonts w:cs="Times New Roman" w:ascii="Times New Roman" w:hAnsi="Times New Roman"/>
          <w:i/>
          <w:color w:val="000000"/>
          <w:sz w:val="28"/>
          <w:szCs w:val="28"/>
        </w:rPr>
        <w:t>Như ngữ giả</w:t>
      </w:r>
      <w:r>
        <w:rPr>
          <w:rFonts w:cs="Times New Roman" w:ascii="Times New Roman" w:hAnsi="Times New Roman"/>
          <w:color w:val="000000"/>
          <w:sz w:val="28"/>
          <w:szCs w:val="28"/>
        </w:rPr>
        <w:t xml:space="preserve">”, như ngữ là hoàn toàn như chân tướng sự thật. Ngài nói chân tướng sự thật cho chúng ta, ngài sẽ không thêm thắt, cũng không lược bỏ, không tăng không giảm gọi là như ngữ. </w:t>
      </w:r>
      <w:r>
        <w:rPr>
          <w:rFonts w:cs="Times New Roman" w:ascii="Times New Roman" w:hAnsi="Times New Roman"/>
          <w:i/>
          <w:color w:val="000000"/>
          <w:sz w:val="28"/>
          <w:szCs w:val="28"/>
        </w:rPr>
        <w:t>“Không cuống ngữ là không lừa dối vậy”,</w:t>
      </w:r>
      <w:r>
        <w:rPr>
          <w:rFonts w:cs="Times New Roman" w:ascii="Times New Roman" w:hAnsi="Times New Roman"/>
          <w:color w:val="000000"/>
          <w:sz w:val="28"/>
          <w:szCs w:val="28"/>
        </w:rPr>
        <w:t xml:space="preserve"> ở đây là tạo niềm tin cho tất cả chúng sinh, tạo niềm tin cho muôn đời s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ấn đề này, chúng ta nên học hỏi nơi Phật Thích Ca Mâu Ni. Chưa tiếp xúc Phật pháp có thể không biết, việc dối trá này mỗi ngày đều mắc nơi miệng, sau khi học Phật đã được sáng tỏ, thấy rõ ràng. Phải kiên quyết giữ lời dạy của Như Lai, không nói d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ũ giới là đại giới căn bản, bốn giới đầu gọi là tánh tội, không kể quý vị trì giới hay không, đã phạm là có tội. </w:t>
      </w:r>
      <w:r>
        <w:rPr>
          <w:rFonts w:cs="Times New Roman" w:ascii="Times New Roman" w:hAnsi="Times New Roman"/>
          <w:color w:val="000000"/>
          <w:sz w:val="28"/>
          <w:szCs w:val="28"/>
        </w:rPr>
        <w:t>Giới cuối cùng là giá tội, giá tội là gì? Thọ giới, phạm phải là có tội, chưa thọ giới, phạm phải</w:t>
      </w:r>
      <w:r>
        <w:rPr>
          <w:rFonts w:cs="Times New Roman" w:ascii="Times New Roman" w:hAnsi="Times New Roman"/>
          <w:color w:val="000000"/>
          <w:sz w:val="28"/>
          <w:szCs w:val="28"/>
          <w:lang w:val="vi-VN"/>
        </w:rPr>
        <w:t xml:space="preserve"> quý vị</w:t>
      </w:r>
      <w:r>
        <w:rPr>
          <w:rFonts w:cs="Times New Roman" w:ascii="Times New Roman" w:hAnsi="Times New Roman"/>
          <w:color w:val="000000"/>
          <w:sz w:val="28"/>
          <w:szCs w:val="28"/>
        </w:rPr>
        <w:t xml:space="preserve"> không có tội, đó là uống rượu, nó không thuộc tánh tộ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ại sao Phật đưa giới uống rượu nặng như tánh tội? </w:t>
      </w:r>
      <w:r>
        <w:rPr>
          <w:rFonts w:cs="Times New Roman" w:ascii="Times New Roman" w:hAnsi="Times New Roman"/>
          <w:color w:val="000000"/>
          <w:sz w:val="28"/>
          <w:szCs w:val="28"/>
        </w:rPr>
        <w:t>Liệt nó vào giới nặng? Chúng ta phải hiểu nguyên nhân, uống rượu không có tội, sau khi say thường tạo tội nghiệp, sẽ tạo tất cả những tội giết, trộm, dâm, dối trước đó, tại sao? Đầu óc họ không còn tỉnh táo nữ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ong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lại da đã sẵn hạt giống ác, có duyên bên ngoài nó sẽ hiện hành, nguyên nhân ở chỗ đó. Bởi thế Phật dạy mọi người không được uống rượu, là để ngăn chặn việc phạm tội. Vì thế điều này gọi là giá giới, bản thân không có lỗi, nhưng sau khi say,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phạm những tội khác, tội lỗi sẽ rất nặ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iện thần xa lán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bở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ạo nghiệp miệng quá nặ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xem ở trong nhà Phật, quý vị thọ tam quy, trong kinh nói rất rõ ràng, người đã thọ tam qui, sẽ được ba mươi sáu vị thần Hộ pháp, ngày đêm bảo vệ. Phi nhân là ai? Oán thân trái chủ, yêu ma quỉ quái, không dám đến gần, quý vị đã có thần Hộ pháp. Qúy vị thọ một điều trong ngũ giới, sẽ có năm vị thần Hộ pháp, thọ cả năm giới, có hai mươi lăm vị thần Hộ pháp, có ba mươi sáu vị thần Hộ pháp ngày đêm bảo vệ, quý vị sẽ không gặp những tai n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là người như kinh Phật đã nói: </w:t>
      </w:r>
      <w:r>
        <w:rPr>
          <w:rFonts w:cs="Times New Roman" w:ascii="Times New Roman" w:hAnsi="Times New Roman"/>
          <w:i/>
          <w:color w:val="000000"/>
          <w:sz w:val="28"/>
          <w:szCs w:val="28"/>
          <w:lang w:val="vi-VN"/>
        </w:rPr>
        <w:t>“thiện nam tử, thiện nữ nhân”</w:t>
      </w:r>
      <w:r>
        <w:rPr>
          <w:rFonts w:cs="Times New Roman" w:ascii="Times New Roman" w:hAnsi="Times New Roman"/>
          <w:color w:val="000000"/>
          <w:sz w:val="28"/>
          <w:szCs w:val="28"/>
          <w:lang w:val="vi-VN"/>
        </w:rPr>
        <w:t xml:space="preserve">, thực sự tâm thiện, hành thiện. </w:t>
      </w:r>
      <w:r>
        <w:rPr>
          <w:rFonts w:cs="Times New Roman" w:ascii="Times New Roman" w:hAnsi="Times New Roman"/>
          <w:color w:val="000000"/>
          <w:sz w:val="28"/>
          <w:szCs w:val="28"/>
        </w:rPr>
        <w:t xml:space="preserve">Những oán thân trái chủ từ quá khứ, đời này đang bám trên thân, họ sẽ lánh xa, tại sao? Không còn làm hại, để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ành tựu việc tu hành, thành tựu củ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họ sẽ thơm lây, tại sao? Tất cả những người này là chúng sinh có duyên vớ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ành Phật rồi, nhà Phật thường nói, Phật không độ người vô duyên, đây là những người có duyên vớ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là đối tượng để độ chúng sinh</w:t>
      </w:r>
      <w:r>
        <w:rPr>
          <w:rFonts w:cs="Times New Roman" w:ascii="Times New Roman" w:hAnsi="Times New Roman"/>
          <w:color w:val="000000"/>
          <w:sz w:val="28"/>
          <w:szCs w:val="28"/>
          <w:lang w:val="vi-VN"/>
        </w:rPr>
        <w:t xml:space="preserve">. Bởi thế họ mong bạn sớm thành Phật, sớm đến độ họ, không ngăn trở quý vị.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học Phật một cách giả tạo, lấy danh hiệu học Phật, phá giới phá luật, thần Hộ pháp sẽ đi hết, thần Hộ giới cũng đi, những oán thân trái chủ của quý vị đều áp vào thân để quấy rầy quý vị. Họ đến báo thù, họ không để quý vị thoải mái, thân tâm đều chịu khổ. Thân thể mang bệnh hoạn, tâm lí chịu phiền não, lo nghĩ, bức bối, thân tâm không an. Tất cả là oán thân trái chủ tìm đến, không có oán thân trái chủ, làm gì có chuyện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chuyện nhỏ này thường xảy ra trong đời thường, tựa hồ không ngày nào thoát khỏi. Chúng ta không tìm ra nguyên nhân, cho rằng thân thể không tốt, tìm thầy thuốc kiểm tra, không vấn đề, rất bình thường, tìm bác sĩ tâm lí cũng không vấn đề gì. Không học Phật không hiểu được, khi học Phật rồi mới hiể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húng ta muốn giữ gìn sức khoẻ, việc tu học đều bình thường, phải làm sao? Đem những công đức tu hành của mình, hồi hướng để họ cùng hưởng, họ vui vẻ liền không gây khó nữa. Qúy vị dùng tâm thanh tịnh để học Phật, dùng tâm thanh tịnh tu trì, dùng tâm thanh tịnh để sống, xử lí những việc hàng ngày, đối nhân xử thế, họ rời xa ng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ở trong đạo tràng, trong giảng đường, trong Niệm Phật đường, thấy được bao nhiêu người niệm Phật, đang nghe kinh, tinh thần ủ rũ không phấn chấn, thấy họ thế nào? </w:t>
      </w:r>
      <w:r>
        <w:rPr>
          <w:rFonts w:cs="Times New Roman" w:ascii="Times New Roman" w:hAnsi="Times New Roman"/>
          <w:color w:val="000000"/>
          <w:sz w:val="28"/>
          <w:szCs w:val="28"/>
        </w:rPr>
        <w:t>Mệt mỏi, cho thấy họ rất đau khổ, họ không thoải mái, tinh thần không phấn chấn, đều là oán thân trái chủ. Chúng ta hiểu được chân tướng sự thực</w:t>
      </w:r>
      <w:r>
        <w:rPr>
          <w:rFonts w:cs="Times New Roman" w:ascii="Times New Roman" w:hAnsi="Times New Roman"/>
          <w:color w:val="000000"/>
          <w:sz w:val="28"/>
          <w:szCs w:val="28"/>
          <w:lang w:val="vi-VN"/>
        </w:rPr>
        <w:t>, q</w:t>
      </w:r>
      <w:r>
        <w:rPr>
          <w:rFonts w:cs="Times New Roman" w:ascii="Times New Roman" w:hAnsi="Times New Roman"/>
          <w:color w:val="000000"/>
          <w:sz w:val="28"/>
          <w:szCs w:val="28"/>
        </w:rPr>
        <w:t xml:space="preserve">uan sát trong đời sống hàng ngày,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tìm ra câu trả lời, những ai có nhiều oán thân trái chủ, họ sống rất mệt, sống rất khổ sở; Những người nào oán thân trái chủ ít hơn, họ sẽ rất nhẹ nhàng, rất hoạt bát, không thể nhìn nhầm.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i nhân đắc tiện</w:t>
      </w:r>
      <w:r>
        <w:rPr>
          <w:rFonts w:cs="Times New Roman" w:ascii="Times New Roman" w:hAnsi="Times New Roman"/>
          <w:color w:val="000000"/>
          <w:sz w:val="28"/>
          <w:szCs w:val="28"/>
          <w:lang w:val="vi-VN"/>
        </w:rPr>
        <w:t xml:space="preserve">”, thiện thần xa lánh, oán thân trái chủ sẽ thấy dễ dàng, sẽ đến tìm quý vị, đây là tội nặng thứ ha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ội nặng thứ ba: “</w:t>
      </w:r>
      <w:r>
        <w:rPr>
          <w:rFonts w:cs="Times New Roman" w:ascii="Times New Roman" w:hAnsi="Times New Roman"/>
          <w:i/>
          <w:color w:val="000000"/>
          <w:sz w:val="28"/>
          <w:szCs w:val="28"/>
          <w:lang w:val="vi-VN"/>
        </w:rPr>
        <w:t>Tuy nói lời thật, nhưng không ai tin</w:t>
      </w:r>
      <w:r>
        <w:rPr>
          <w:rFonts w:cs="Times New Roman" w:ascii="Times New Roman" w:hAnsi="Times New Roman"/>
          <w:color w:val="000000"/>
          <w:sz w:val="28"/>
          <w:szCs w:val="28"/>
          <w:lang w:val="vi-VN"/>
        </w:rPr>
        <w:t xml:space="preserve">”, tuy những lời quý vị nói là thật, lời đúng, người ta không tin, tại sao không tin? Bởi trước đó đã nhiều lần, quý vị thường nói dối, quý vị nói lời thật, người ta cũng cho rằng đang nói dối, không dám tin, không dám tiếp nhậ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ư, đây là tội nặng thứ tư: “</w:t>
      </w:r>
      <w:r>
        <w:rPr>
          <w:rFonts w:cs="Times New Roman" w:ascii="Times New Roman" w:hAnsi="Times New Roman"/>
          <w:i/>
          <w:color w:val="000000"/>
          <w:sz w:val="28"/>
          <w:szCs w:val="28"/>
          <w:lang w:val="vi-VN"/>
        </w:rPr>
        <w:t>Người trí họp hành, thường không tham dự”</w:t>
      </w:r>
      <w:r>
        <w:rPr>
          <w:rFonts w:cs="Times New Roman" w:ascii="Times New Roman" w:hAnsi="Times New Roman"/>
          <w:color w:val="000000"/>
          <w:sz w:val="28"/>
          <w:szCs w:val="28"/>
          <w:lang w:val="vi-VN"/>
        </w:rPr>
        <w:t>, khi người trí thức tập hợp lại một chỗ, họ đang bàn bạc vấn đề, họ không cần quý vị tham gia, ngyên nhân do đâu? Khẩu nghiệp quá nặng, người khác không có niềm tin nơi quý vị, ngại sau khi tham dự, trở lại phá hoại công việc, bởi thế không mời quý vị tham dự.</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ăm: “</w:t>
      </w:r>
      <w:r>
        <w:rPr>
          <w:rFonts w:cs="Times New Roman" w:ascii="Times New Roman" w:hAnsi="Times New Roman"/>
          <w:i/>
          <w:color w:val="000000"/>
          <w:sz w:val="28"/>
          <w:szCs w:val="28"/>
          <w:lang w:val="vi-VN"/>
        </w:rPr>
        <w:t>Thường bị phỉ báng, tiếng xấu ác bay khắp thiên hạ”</w:t>
      </w:r>
      <w:r>
        <w:rPr>
          <w:rFonts w:cs="Times New Roman" w:ascii="Times New Roman" w:hAnsi="Times New Roman"/>
          <w:color w:val="000000"/>
          <w:sz w:val="28"/>
          <w:szCs w:val="28"/>
          <w:lang w:val="vi-VN"/>
        </w:rPr>
        <w:t xml:space="preserve">, quả báo của quý vị là thường xuyên bị người phê bình, bị người hũy báng. Tiếng xấu, hành động sai trái của quý vị, rất nhiều người biết, đấy là tội, thực tế mà nói cũng là đang tiêu nghiệp chướ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ặp những trường hợp này, chúng ta nên nhớ, cổ thánh tiên hiền khuyên răn chúng ta: </w:t>
      </w:r>
      <w:r>
        <w:rPr>
          <w:rFonts w:cs="Times New Roman" w:ascii="Times New Roman" w:hAnsi="Times New Roman"/>
          <w:i/>
          <w:color w:val="000000"/>
          <w:sz w:val="28"/>
          <w:szCs w:val="28"/>
          <w:lang w:val="vi-VN"/>
        </w:rPr>
        <w:t>“Gặp những chuyện không hay, nên hỏi lại mình</w:t>
      </w:r>
      <w:r>
        <w:rPr>
          <w:rFonts w:cs="Times New Roman" w:ascii="Times New Roman" w:hAnsi="Times New Roman"/>
          <w:color w:val="000000"/>
          <w:sz w:val="28"/>
          <w:szCs w:val="28"/>
          <w:lang w:val="vi-VN"/>
        </w:rPr>
        <w:t>”. Chúng ta phải nỗ lực phản tỉnh, người ta phê bình mình, coi thường mình, ta có chăng? Có phải đổi, không càng cố gắng. Nếu không có, đó là oan ức, đó là do người ta gắp lửa bỏ tay, cũng tốt, giúp ta tiêu trừ nghiệp chướng, ta phải cảm ân. Nếu có</w:t>
      </w:r>
      <w:r>
        <w:rPr>
          <w:rFonts w:cs="Times New Roman" w:ascii="Times New Roman" w:hAnsi="Times New Roman"/>
          <w:color w:val="000000"/>
          <w:sz w:val="28"/>
          <w:szCs w:val="28"/>
        </w:rPr>
        <w:t xml:space="preserve">, càng phải cảm ân, họ nhắc nhở ta, để ta tự sửa mì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xưa nói rất hay: “</w:t>
      </w:r>
      <w:r>
        <w:rPr>
          <w:rFonts w:cs="Times New Roman" w:ascii="Times New Roman" w:hAnsi="Times New Roman"/>
          <w:i/>
          <w:color w:val="000000"/>
          <w:sz w:val="28"/>
          <w:szCs w:val="28"/>
          <w:lang w:val="vi-VN"/>
        </w:rPr>
        <w:t>Không phải thánh hiền, ai không mắc lỗi, có thể sửa lỗi, không gì hay hơn</w:t>
      </w:r>
      <w:r>
        <w:rPr>
          <w:rFonts w:cs="Times New Roman" w:ascii="Times New Roman" w:hAnsi="Times New Roman"/>
          <w:color w:val="000000"/>
          <w:sz w:val="28"/>
          <w:szCs w:val="28"/>
          <w:lang w:val="vi-VN"/>
        </w:rPr>
        <w:t xml:space="preserve">”. Người ta nhắc nhở ta, phê bình ta, thực sự ta có lỗi đó tức tốc thay đổi. Đối với người coi khinh ta, phê bình ta, không ôm lòng oán hận, ngược lại đem tâm cảm ân, khiến tội lỗi ngày càng nhẹ nhàng, thiện căn ta ngày càng nuôi lớn, đây là điều tố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sáu: </w:t>
      </w:r>
      <w:r>
        <w:rPr>
          <w:rFonts w:cs="Times New Roman" w:ascii="Times New Roman" w:hAnsi="Times New Roman"/>
          <w:i/>
          <w:color w:val="000000"/>
          <w:sz w:val="28"/>
          <w:szCs w:val="28"/>
          <w:lang w:val="vi-VN"/>
        </w:rPr>
        <w:t>“Mọi người coi khinh, tuy có dạy dỗ, mọi người không nghe”</w:t>
      </w:r>
      <w:r>
        <w:rPr>
          <w:rFonts w:cs="Times New Roman" w:ascii="Times New Roman" w:hAnsi="Times New Roman"/>
          <w:color w:val="000000"/>
          <w:sz w:val="28"/>
          <w:szCs w:val="28"/>
          <w:lang w:val="vi-VN"/>
        </w:rPr>
        <w:t xml:space="preserve">, tội nghiệp thứ sáu là như thế, người ta coi khinh quý vị. Qúy vị có rất nhiều lời hay khuyên bảo họ, họ không nghe, họ không làm theo, tất cả đều là quả báo nói dối. Trong vọng ngữ bao gồm hai lưỡi, thêu dệt, ác khẩ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đã dạy, Đại Trí Độ Luận dẫn chứng, chúng ta phải nỗ lực học tập, tại sao? </w:t>
      </w:r>
      <w:r>
        <w:rPr>
          <w:rFonts w:cs="Times New Roman" w:ascii="Times New Roman" w:hAnsi="Times New Roman"/>
          <w:color w:val="000000"/>
          <w:sz w:val="28"/>
          <w:szCs w:val="28"/>
        </w:rPr>
        <w:t>Có thể chúng ta mỗi ngày đều phạm, bản thân không nhận ra, giống như những lời dạy này, Thế tôn thường nói trong kinh luận Đại, Tiểu thừa, cực kì từ bi, lúc nào cũng nhắc nhở chúng t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ảy: </w:t>
      </w:r>
      <w:r>
        <w:rPr>
          <w:rFonts w:cs="Times New Roman" w:ascii="Times New Roman" w:hAnsi="Times New Roman"/>
          <w:i/>
          <w:color w:val="000000"/>
          <w:sz w:val="28"/>
          <w:szCs w:val="28"/>
          <w:lang w:val="vi-VN"/>
        </w:rPr>
        <w:t>“Thường nhiều ưu sầu</w:t>
      </w:r>
      <w:r>
        <w:rPr>
          <w:rFonts w:cs="Times New Roman" w:ascii="Times New Roman" w:hAnsi="Times New Roman"/>
          <w:color w:val="000000"/>
          <w:sz w:val="28"/>
          <w:szCs w:val="28"/>
          <w:lang w:val="vi-VN"/>
        </w:rPr>
        <w:t xml:space="preserve">”, lo nghĩ, chúng ta thường nói phiền não. Tình trạng phiền não rất phổ biến, gây trở ngại rất lớn cho người tu hành, với sự nghiệp của quý vị, có sức phá hoại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gười đồng học nói với tôi, thời thanh niên tâm khá thanh tịnh, việc phiền não không nhiều, đầu óc tỉnh táo, trí nhớ rất tốt, suy nghĩ cũng chín chắn. Bây giờ tuối tác đã lớn, độ bốn, năm mươi tuổi, mỗi ngày suy nghĩ không biết bao nhiêu chuyện, nhiều bực bội, nhiều ưu tư, người trở nên chậm chạp, suy nghĩ trì trệ, trí nhớ giảm sút, thoáng là quên ngay. </w:t>
      </w:r>
      <w:r>
        <w:rPr>
          <w:rFonts w:cs="Times New Roman" w:ascii="Times New Roman" w:hAnsi="Times New Roman"/>
          <w:color w:val="000000"/>
          <w:sz w:val="28"/>
          <w:szCs w:val="28"/>
        </w:rPr>
        <w:t xml:space="preserve">Nếu nói thường nghĩ đến những chuyện này, tâm lại không thanh tịnh, phải làm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ta hỏi tôi, tôi bảo ông, buông bỏ tất cả, không xử lí công việc, không nghĩ đến nó, niệm Phật, niệm Phật là nhất. </w:t>
      </w:r>
      <w:r>
        <w:rPr>
          <w:rFonts w:cs="Times New Roman" w:ascii="Times New Roman" w:hAnsi="Times New Roman"/>
          <w:color w:val="000000"/>
          <w:sz w:val="28"/>
          <w:szCs w:val="28"/>
        </w:rPr>
        <w:t xml:space="preserve">Khi việc đến, lại dùng tâm để giải quyết công việc, ông ta nói, quên tất cả a? Khi nhớ lại ông viết tất cả ra giấy, dán trên bàn, rời bàn là không nghĩ nữa, ngồi trước bàn, thấy những chuyện gì ông lại nghĩ, đấy là một phương pháp tốt. Không nên lúc nào cũng nghĩ, lại sợ quên mất, thực sự quên hết, lại nhầm lẫ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ôm nay có chuyện gì, bạn cứ ghi từng mục ra giấy, dán lên bàn, rời bàn là niệm Phật A Di Đà, không nghĩ đến gì nữa. </w:t>
      </w:r>
      <w:r>
        <w:rPr>
          <w:rFonts w:cs="Times New Roman" w:ascii="Times New Roman" w:hAnsi="Times New Roman"/>
          <w:color w:val="000000"/>
          <w:sz w:val="28"/>
          <w:szCs w:val="28"/>
        </w:rPr>
        <w:t xml:space="preserve">Khi quay lại ngồi ở bàn, xem có chuyện gì, theo tuần tự trước sau để giải quyết. Suốt ngày cứ nghĩ đến những chuyện linh tin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không có thời gian để niệm Phật, chuyện quan trọng nhất thì coi nhẹ, như thế có ổn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ứ tá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G</w:t>
      </w:r>
      <w:r>
        <w:rPr>
          <w:rFonts w:cs="Times New Roman" w:ascii="Times New Roman" w:hAnsi="Times New Roman"/>
          <w:i/>
          <w:color w:val="000000"/>
          <w:sz w:val="28"/>
          <w:szCs w:val="28"/>
        </w:rPr>
        <w:t>ây nhân duyên nghiệp phỉ báng</w:t>
      </w:r>
      <w:r>
        <w:rPr>
          <w:rFonts w:cs="Times New Roman" w:ascii="Times New Roman" w:hAnsi="Times New Roman"/>
          <w:color w:val="000000"/>
          <w:sz w:val="28"/>
          <w:szCs w:val="28"/>
        </w:rPr>
        <w:t xml:space="preserve">”, đây là đối bản thân, không phải với người khác. Bản thân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ường có nghiệp miệng, </w:t>
      </w:r>
      <w:r>
        <w:rPr>
          <w:rFonts w:cs="Times New Roman" w:ascii="Times New Roman" w:hAnsi="Times New Roman"/>
          <w:color w:val="000000"/>
          <w:sz w:val="28"/>
          <w:szCs w:val="28"/>
          <w:lang w:val="vi-VN"/>
        </w:rPr>
        <w:t xml:space="preserve">tức </w:t>
      </w:r>
      <w:r>
        <w:rPr>
          <w:rFonts w:cs="Times New Roman" w:ascii="Times New Roman" w:hAnsi="Times New Roman"/>
          <w:color w:val="000000"/>
          <w:sz w:val="28"/>
          <w:szCs w:val="28"/>
        </w:rPr>
        <w:t xml:space="preserve">gieo giống huỷ báng người khác, hoặc người khác huỷ báng </w:t>
      </w:r>
      <w:r>
        <w:rPr>
          <w:rFonts w:cs="Times New Roman" w:ascii="Times New Roman" w:hAnsi="Times New Roman"/>
          <w:color w:val="000000"/>
          <w:sz w:val="28"/>
          <w:szCs w:val="28"/>
          <w:lang w:val="vi-VN"/>
        </w:rPr>
        <w:t xml:space="preserve">quý vị. Quả báo nghiệp nhân, tự thân phải chịu, không phải tự nhiên mà đế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chín: “</w:t>
      </w:r>
      <w:r>
        <w:rPr>
          <w:rFonts w:cs="Times New Roman" w:ascii="Times New Roman" w:hAnsi="Times New Roman"/>
          <w:i/>
          <w:color w:val="000000"/>
          <w:sz w:val="28"/>
          <w:szCs w:val="28"/>
          <w:lang w:val="vi-VN"/>
        </w:rPr>
        <w:t>Sau khi chết rồi đoạ vào địa ngục</w:t>
      </w:r>
      <w:r>
        <w:rPr>
          <w:rFonts w:cs="Times New Roman" w:ascii="Times New Roman" w:hAnsi="Times New Roman"/>
          <w:color w:val="000000"/>
          <w:sz w:val="28"/>
          <w:szCs w:val="28"/>
          <w:lang w:val="vi-VN"/>
        </w:rPr>
        <w:t>”, địa ngục ở đây, là những gì đã nói với quí vị phần trước, địa ngục Cắt lưỡi. Nghĩ đến nỗi khổ địa ngục, nghĩ đến nỗi khổ cắt lưỡi, không tạo nghiệp khẩu nữ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mười: </w:t>
      </w:r>
      <w:r>
        <w:rPr>
          <w:rFonts w:cs="Times New Roman" w:ascii="Times New Roman" w:hAnsi="Times New Roman"/>
          <w:i/>
          <w:color w:val="000000"/>
          <w:sz w:val="28"/>
          <w:szCs w:val="28"/>
          <w:lang w:val="vi-VN"/>
        </w:rPr>
        <w:t>“Nếu được làm người, thường bị coi khinh</w:t>
      </w:r>
      <w:r>
        <w:rPr>
          <w:rFonts w:cs="Times New Roman" w:ascii="Times New Roman" w:hAnsi="Times New Roman"/>
          <w:color w:val="000000"/>
          <w:sz w:val="28"/>
          <w:szCs w:val="28"/>
          <w:lang w:val="vi-VN"/>
        </w:rPr>
        <w:t xml:space="preserve">”, chịu xong quả báo địa ngục, rời địa ngục đến nhân gian. Bởi vẫn mang tập khí ác nghiệp đời trước, vì thế luôn bị người khác coi khinh, vấn đề này cần phải ghi nhớ. Bị người khác hũy báng, nhất định phải nỗ lực phản tĩnh, có phải thay đổi, không phải cố gắng. Đừng oán hận người coi phỉ báng, phải mang lòng cảm ân, phải đem tâm sám hối, phải đem tâm hối cải, họ là nghịch tăng thượng duyên của ta, chúng ta mới được thành tựu. </w:t>
      </w:r>
      <w:r>
        <w:rPr>
          <w:rFonts w:cs="Times New Roman" w:ascii="Times New Roman" w:hAnsi="Times New Roman"/>
          <w:color w:val="000000"/>
          <w:sz w:val="28"/>
          <w:szCs w:val="28"/>
        </w:rPr>
        <w:t xml:space="preserve">Nếu nghe người khác huỷ báng, trong lòng bứt rứt, liền oán hận, tìm cách trả thù, thế là hỏng, rắc rối rồi đấy, tại sao? Tạo nên oan oan tương báo, đời đời kiếp kiếp không bao giờ ngư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Bồ Tát thường khuyên chúng ta: </w:t>
      </w:r>
      <w:r>
        <w:rPr>
          <w:rFonts w:cs="Times New Roman" w:ascii="Times New Roman" w:hAnsi="Times New Roman"/>
          <w:i/>
          <w:color w:val="000000"/>
          <w:sz w:val="28"/>
          <w:szCs w:val="28"/>
          <w:lang w:val="vi-VN"/>
        </w:rPr>
        <w:t>“Oan gia nên giải không nên kết</w:t>
      </w:r>
      <w:r>
        <w:rPr>
          <w:rFonts w:cs="Times New Roman" w:ascii="Times New Roman" w:hAnsi="Times New Roman"/>
          <w:color w:val="000000"/>
          <w:sz w:val="28"/>
          <w:szCs w:val="28"/>
          <w:lang w:val="vi-VN"/>
        </w:rPr>
        <w:t xml:space="preserve">”, oan nhất định phải cởi nó ra, không nên kết oán với người, bản thân mới được vãng sinh, khi vãng sinh mới không bị chướng ngại. Nếu không hiểu rõ đạo lí này, nghe người ta đổ oan cho quý vị, quý vị không phục, phải tranh cãi với họ, phải tìm ra lí lẽ, như thế là kết oán, không cần th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ê bình của người, huỷ báng của người, nhận tất cả, sau khi tiếp nhận mới phản tỉnh, đây là điều có lợi cho ta. Họ nói không sai, tôi thực sự có lỗi đó, tôi không oan hận họ, tôi phải cảm ân họ, họ nhắc nhở tôi, tôi sẽ sửa đổi. </w:t>
      </w:r>
      <w:r>
        <w:rPr>
          <w:rFonts w:cs="Times New Roman" w:ascii="Times New Roman" w:hAnsi="Times New Roman"/>
          <w:color w:val="000000"/>
          <w:sz w:val="28"/>
          <w:szCs w:val="28"/>
        </w:rPr>
        <w:t>Tôi phản tỉnh, nhận ra đấy không phải lỗi của tôi, họ nói oan cho tôi, tốt quá, tại sao? Cổ nhân cho rằng thua thiệt là phước</w:t>
      </w:r>
      <w:r>
        <w:rPr>
          <w:rFonts w:cs="Times New Roman" w:ascii="Times New Roman" w:hAnsi="Times New Roman"/>
          <w:color w:val="000000"/>
          <w:sz w:val="28"/>
          <w:szCs w:val="28"/>
          <w:lang w:val="vi-VN"/>
        </w:rPr>
        <w:t xml:space="preserve">. Tôi bị người ta hiểu nhầm, bị người đổ oan, đấy là tiêu nghiệp chướng, trước mắt không có tội nghiệp đó, trong quá khứ có thể có. Bây giờ hết báo rồi, là việc rất tốt, không phải chuyện xấu, nên đem lòng cảm ân, hoan hỷ đón n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đó có thể biết, quả báo thiện ác, thị phi, tốt xấu, đều trong một niệm của ta. Có thể chuyển ác báo thành thiện báo, ác niệm trở thành thiện niệm, chuyện xấu trở nên chuyện tốt, tất cả đều trong một niệm. Một niệm ở đây là trí tuệ, không phải phiền não, những gì tạo nên bởi phiền não đều gọi tội nghiệt, những gì tạo nên bởi trí tuệ đều là phước báo.</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ó thể thấy ác nghiệp của nói dối, mang lại nhiều tội lỗi, chết đoạ địa ngục, cẩn thận chớ coi thường</w:t>
      </w:r>
      <w:r>
        <w:rPr>
          <w:rFonts w:cs="Times New Roman" w:ascii="Times New Roman" w:hAnsi="Times New Roman"/>
          <w:color w:val="000000"/>
          <w:sz w:val="28"/>
          <w:szCs w:val="28"/>
          <w:lang w:val="vi-VN"/>
        </w:rPr>
        <w:t xml:space="preserve">”. Đây là những câu Niệm Lão thêm vào, nhắc nhở chúng ta, không được xem thường nói dối, rất dễ phạm phải, nhất định phải hiểu được, mỗi ngày đang tích luỹ. Vấn đề này sẽ rất nghiêm trọng, tích luỹ một đời, quả báo phải đoạ điạ ngục. </w:t>
      </w:r>
      <w:r>
        <w:rPr>
          <w:rFonts w:cs="Times New Roman" w:ascii="Times New Roman" w:hAnsi="Times New Roman"/>
          <w:color w:val="000000"/>
          <w:sz w:val="28"/>
          <w:szCs w:val="28"/>
        </w:rPr>
        <w:t xml:space="preserve">Không nói đến những tội nghiệp khác, chỉ nói khẩu nghiệp, đời này tích góp lại, đủ để đoạ vào địa ngục, thêm những thứ khác nữa sẽ nặng hơn. Bởi vậy nên cẩn thận, không được coi thường nó, không được bỏ qu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iếp theo là câu: “</w:t>
      </w:r>
      <w:r>
        <w:rPr>
          <w:rFonts w:cs="Times New Roman" w:ascii="Times New Roman" w:hAnsi="Times New Roman"/>
          <w:i/>
          <w:color w:val="000000"/>
          <w:sz w:val="28"/>
          <w:szCs w:val="28"/>
          <w:lang w:val="vi-VN"/>
        </w:rPr>
        <w:t>Ghen ghét người hiền</w:t>
      </w:r>
      <w:r>
        <w:rPr>
          <w:rFonts w:cs="Times New Roman" w:ascii="Times New Roman" w:hAnsi="Times New Roman"/>
          <w:color w:val="000000"/>
          <w:sz w:val="28"/>
          <w:szCs w:val="28"/>
          <w:lang w:val="vi-VN"/>
        </w:rPr>
        <w:t xml:space="preserve">”, vấn đề này rất phổ biến trong xã hội ngày nay, ngày trước cũng có, nhưng ít, bây giừo hiện tượng này phổ biến. </w:t>
      </w:r>
      <w:r>
        <w:rPr>
          <w:rFonts w:cs="Times New Roman" w:ascii="Times New Roman" w:hAnsi="Times New Roman"/>
          <w:i/>
          <w:color w:val="000000"/>
          <w:sz w:val="28"/>
          <w:szCs w:val="28"/>
          <w:lang w:val="vi-VN"/>
        </w:rPr>
        <w:t>“Tắng là ghen ghét</w:t>
      </w:r>
      <w:r>
        <w:rPr>
          <w:rFonts w:cs="Times New Roman" w:ascii="Times New Roman" w:hAnsi="Times New Roman"/>
          <w:color w:val="000000"/>
          <w:sz w:val="28"/>
          <w:szCs w:val="28"/>
          <w:lang w:val="vi-VN"/>
        </w:rPr>
        <w:t>”, ghen ghét người khác. “</w:t>
      </w:r>
      <w:r>
        <w:rPr>
          <w:rFonts w:cs="Times New Roman" w:ascii="Times New Roman" w:hAnsi="Times New Roman"/>
          <w:i/>
          <w:color w:val="000000"/>
          <w:sz w:val="28"/>
          <w:szCs w:val="28"/>
          <w:lang w:val="vi-VN"/>
        </w:rPr>
        <w:t>Tật là đố kị</w:t>
      </w:r>
      <w:r>
        <w:rPr>
          <w:rFonts w:cs="Times New Roman" w:ascii="Times New Roman" w:hAnsi="Times New Roman"/>
          <w:color w:val="000000"/>
          <w:sz w:val="28"/>
          <w:szCs w:val="28"/>
          <w:lang w:val="vi-VN"/>
        </w:rPr>
        <w:t>”, thấy chuyện tốt, người tốt, họ không thích. Ghen ghét, đố kị, sau lưng lại còn hãm hại người ta, tội này càng nặ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ừ đây đến tôn quí tự đại, tám câu</w:t>
      </w:r>
      <w:r>
        <w:rPr>
          <w:rFonts w:cs="Times New Roman" w:ascii="Times New Roman" w:hAnsi="Times New Roman"/>
          <w:color w:val="000000"/>
          <w:sz w:val="28"/>
          <w:szCs w:val="28"/>
          <w:lang w:val="vi-VN"/>
        </w:rPr>
        <w:t xml:space="preserve">”, đây là tám câu kinh vă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inh văn ghi rằng: </w:t>
      </w:r>
      <w:r>
        <w:rPr>
          <w:rFonts w:cs="Times New Roman" w:ascii="Times New Roman" w:hAnsi="Times New Roman"/>
          <w:i/>
          <w:color w:val="000000"/>
          <w:sz w:val="28"/>
          <w:szCs w:val="28"/>
          <w:lang w:val="vi-VN"/>
        </w:rPr>
        <w:t xml:space="preserve">“Ghen ghét người hiền, làm hại hiền minh, không hiếu cha mẹ, khing mạn sư trưởng, không tin bạn bè, khó được thành thật, tôn quý tự đại”, </w:t>
      </w:r>
      <w:r>
        <w:rPr>
          <w:rFonts w:cs="Times New Roman" w:ascii="Times New Roman" w:hAnsi="Times New Roman"/>
          <w:color w:val="000000"/>
          <w:sz w:val="28"/>
          <w:szCs w:val="28"/>
          <w:lang w:val="vi-VN"/>
        </w:rPr>
        <w:t xml:space="preserve">đến đây là tám câu. </w:t>
      </w:r>
      <w:r>
        <w:rPr>
          <w:rFonts w:cs="Times New Roman" w:ascii="Times New Roman" w:hAnsi="Times New Roman"/>
          <w:i/>
          <w:color w:val="000000"/>
          <w:sz w:val="28"/>
          <w:szCs w:val="28"/>
          <w:lang w:val="vi-VN"/>
        </w:rPr>
        <w:t>“Xưa có hai cách giải thích”,</w:t>
      </w:r>
      <w:r>
        <w:rPr>
          <w:rFonts w:cs="Times New Roman" w:ascii="Times New Roman" w:hAnsi="Times New Roman"/>
          <w:color w:val="000000"/>
          <w:sz w:val="28"/>
          <w:szCs w:val="28"/>
          <w:lang w:val="vi-VN"/>
        </w:rPr>
        <w:t xml:space="preserve"> người xưa có hai cách giải thíc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hất là Gia Tường Sớ nói: “</w:t>
      </w:r>
      <w:r>
        <w:rPr>
          <w:rFonts w:cs="Times New Roman" w:ascii="Times New Roman" w:hAnsi="Times New Roman"/>
          <w:i/>
          <w:color w:val="000000"/>
          <w:sz w:val="28"/>
          <w:szCs w:val="28"/>
          <w:lang w:val="vi-VN"/>
        </w:rPr>
        <w:t>Ghen ghét người hiền, nói về ác khẩu</w:t>
      </w:r>
      <w:r>
        <w:rPr>
          <w:rFonts w:cs="Times New Roman" w:ascii="Times New Roman" w:hAnsi="Times New Roman"/>
          <w:color w:val="000000"/>
          <w:sz w:val="28"/>
          <w:szCs w:val="28"/>
          <w:lang w:val="vi-VN"/>
        </w:rPr>
        <w:t xml:space="preserve">”, ở đây là phê bình người hiền, cho rằng cái thiện đó là giả dối, là thiện dối trá, là lừa dối mọi người, dùng những lời như thế để phê bình. Hoặc giả nói họ có dụng tâm riêng, có ý đồ riêng, chúng ta không nên mắc lừa. Khiến một số người, đối với người thiện, việc thiện nổi lên nghi ngờ, phá hoại người thiện, việc thiệ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àm hại người hiền, nói về dối trá</w:t>
      </w:r>
      <w:r>
        <w:rPr>
          <w:rFonts w:cs="Times New Roman" w:ascii="Times New Roman" w:hAnsi="Times New Roman"/>
          <w:color w:val="000000"/>
          <w:sz w:val="28"/>
          <w:szCs w:val="28"/>
          <w:lang w:val="vi-VN"/>
        </w:rPr>
        <w:t xml:space="preserve">”, ác khẩu, dối trá, tội này rất nặng. Hãy nhìn ảnh hưởng của người tốt, việc tốt, những chuyện họ làm là tốt, nếu chuyện đó ảnh hưởng lớn đến xã hội thì tội anh ta càng nặng; Thời gian ảnh hưởng lâu dài thì tội của họ càng lâu, thời gian chịu tội càng dài, hoàn toàn tương ứng với quả báo trong tương lai của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tốt là của cá nhân họ, sức ảnh hưởng không lớn, nếu họ thực hiện được những việc tốt, là những việc công ích, từ thiện, làm lợi cho một địa phương, lợi ích cho nhiều người, tội huỷ báng, phá hoại của họ rất nặng. Đây không thể kết tội bản thân anh ta, kết tội theo thời gian ảnh hưởng, việc ảnh hưởng của nó rất lớn, thời gian ảnh hưởng rất dài, đa phần loại tội nghiệp này là địa ngục, địa ngục Vô gi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ì thế Phật dạy các Bồ Tát, khi gặp những người tốt việc tốt, Bồ Tát nên tuỳ hỉ công đức, tuỳ hỉ là gì? </w:t>
      </w:r>
      <w:r>
        <w:rPr>
          <w:rFonts w:cs="Times New Roman" w:ascii="Times New Roman" w:hAnsi="Times New Roman"/>
          <w:color w:val="000000"/>
          <w:sz w:val="28"/>
          <w:szCs w:val="28"/>
        </w:rPr>
        <w:t>Toàn tâm toàn lực giúp đỡ họ, giúp họ thành tựu, họ đươc bao nhiêu công đức, người tuỳ hỉ sẽ được bấy nhiêu công đức, giống nhau, bình đẳng. Phải hiểu vấn đề</w:t>
      </w:r>
      <w:r>
        <w:rPr>
          <w:rFonts w:cs="Times New Roman" w:ascii="Times New Roman" w:hAnsi="Times New Roman"/>
          <w:color w:val="000000"/>
          <w:sz w:val="28"/>
          <w:szCs w:val="28"/>
          <w:lang w:val="vi-VN"/>
        </w:rPr>
        <w:t xml:space="preserve"> này</w:t>
      </w:r>
      <w:r>
        <w:rPr>
          <w:rFonts w:cs="Times New Roman" w:ascii="Times New Roman" w:hAnsi="Times New Roman"/>
          <w:color w:val="000000"/>
          <w:sz w:val="28"/>
          <w:szCs w:val="28"/>
        </w:rPr>
        <w:t>, tuỳ hỉ công đức bất khả tư nghị</w:t>
      </w:r>
      <w:r>
        <w:rPr>
          <w:rFonts w:cs="Times New Roman" w:ascii="Times New Roman" w:hAnsi="Times New Roman"/>
          <w:color w:val="000000"/>
          <w:sz w:val="28"/>
          <w:szCs w:val="28"/>
          <w:lang w:val="vi-VN"/>
        </w:rPr>
        <w:t xml:space="preserve">. Lợi ích một vùng, có lợi ích cho quốc gia xã hội, vấn đề này người được hưởng lợi rất nhiều, thời gian hưởng lợi rất dài lâu, công đức này thực sự rất lớn. Người khởi xướng là Thánh nhân, người tuỳ hỉ là hiền nhâ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lấy thí dụ đơn giản, người khởi xướng, quả báo trong tương lai của họ làm người lãnh đạo quốc gia, còn người tuỳ hỉ thì sao? </w:t>
      </w:r>
      <w:r>
        <w:rPr>
          <w:rFonts w:cs="Times New Roman" w:ascii="Times New Roman" w:hAnsi="Times New Roman"/>
          <w:color w:val="000000"/>
          <w:sz w:val="28"/>
          <w:szCs w:val="28"/>
        </w:rPr>
        <w:t>Là đại thần trong triều đại đó, đều được công đức. Phá hoại nó, ai bị thương tổn? Nhân dân bị thương tổn, xã hội chịu thương tổn, tội này rất nặng</w:t>
      </w:r>
      <w:r>
        <w:rPr>
          <w:rFonts w:cs="Times New Roman" w:ascii="Times New Roman" w:hAnsi="Times New Roman"/>
          <w:color w:val="000000"/>
          <w:sz w:val="28"/>
          <w:szCs w:val="28"/>
          <w:lang w:val="vi-VN"/>
        </w:rPr>
        <w:t>. Tội bị kết như thế, không phải kết theo cá nhân họ, nếu kết theo cá nhân họ thì không quá nặng, kiểu kết tội này thực sự rất nặ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ất hiếu nhị thâ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uỵ Dịch là</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ai thân”.</w:t>
      </w:r>
      <w:r>
        <w:rPr>
          <w:rFonts w:cs="Times New Roman" w:ascii="Times New Roman" w:hAnsi="Times New Roman"/>
          <w:color w:val="000000"/>
          <w:sz w:val="28"/>
          <w:szCs w:val="28"/>
          <w:lang w:val="vi-VN"/>
        </w:rPr>
        <w:t xml:space="preserve"> Trong bản Hội Tập Kinh Vô Lượng Thọ, trong bản này ghi: </w:t>
      </w:r>
      <w:r>
        <w:rPr>
          <w:rFonts w:cs="Times New Roman" w:ascii="Times New Roman" w:hAnsi="Times New Roman"/>
          <w:i/>
          <w:color w:val="000000"/>
          <w:sz w:val="28"/>
          <w:szCs w:val="28"/>
          <w:lang w:val="vi-VN"/>
        </w:rPr>
        <w:t>“Bất hiếu phụ mẫu</w:t>
      </w:r>
      <w:r>
        <w:rPr>
          <w:rFonts w:cs="Times New Roman" w:ascii="Times New Roman" w:hAnsi="Times New Roman"/>
          <w:color w:val="000000"/>
          <w:sz w:val="28"/>
          <w:szCs w:val="28"/>
          <w:lang w:val="vi-VN"/>
        </w:rPr>
        <w:t xml:space="preserve">”, phụ mẫu là nhị thân. </w:t>
      </w:r>
      <w:r>
        <w:rPr>
          <w:rFonts w:cs="Times New Roman" w:ascii="Times New Roman" w:hAnsi="Times New Roman"/>
          <w:i/>
          <w:color w:val="000000"/>
          <w:sz w:val="28"/>
          <w:szCs w:val="28"/>
        </w:rPr>
        <w:t>“Nói rõ người ác làm nghịch”</w:t>
      </w:r>
      <w:r>
        <w:rPr>
          <w:rFonts w:cs="Times New Roman" w:ascii="Times New Roman" w:hAnsi="Times New Roman"/>
          <w:color w:val="000000"/>
          <w:sz w:val="28"/>
          <w:szCs w:val="28"/>
        </w:rPr>
        <w:t xml:space="preserve">, ở đây là tội ngũ nghịch, là tội nghiệp nặng nhất trong tội lỗ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a mẹ là người thân nhất, không biết báo ân, làm trái ý họ, tội này ngày xưa là trời đất không tha. Từ trước đến nay, cổ nhân đưa tội này lên hàng đầu, gọi là đệ nhất đẳng tộ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ầu năm Dân Quốc, trước chiến tranh, lúc bấy giờ tôi lên mười, vẫn nhớ một chuyện, trong bộ luật Trung Quốc, có một điều gọi là: “</w:t>
      </w:r>
      <w:r>
        <w:rPr>
          <w:rFonts w:cs="Times New Roman" w:ascii="Times New Roman" w:hAnsi="Times New Roman"/>
          <w:i/>
          <w:color w:val="000000"/>
          <w:sz w:val="28"/>
          <w:szCs w:val="28"/>
          <w:lang w:val="vi-VN"/>
        </w:rPr>
        <w:t>Thân quyền xử phân</w:t>
      </w:r>
      <w:r>
        <w:rPr>
          <w:rFonts w:cs="Times New Roman" w:ascii="Times New Roman" w:hAnsi="Times New Roman"/>
          <w:color w:val="000000"/>
          <w:sz w:val="28"/>
          <w:szCs w:val="28"/>
          <w:lang w:val="vi-VN"/>
        </w:rPr>
        <w:t>”. Thân là cha mẹ, cha mẹ có quyền phân xử quý vị. Bất hiếu cha mẹ, cha mẹ đến cửa quan tố cáo quý vị, tôi có đứa con bất hiếu, các ông xử tử nó đi, chấp hành ngay tức khắc, không tranh cãi, đây gọi là “</w:t>
      </w:r>
      <w:r>
        <w:rPr>
          <w:rFonts w:cs="Times New Roman" w:ascii="Times New Roman" w:hAnsi="Times New Roman"/>
          <w:i/>
          <w:color w:val="000000"/>
          <w:sz w:val="28"/>
          <w:szCs w:val="28"/>
          <w:lang w:val="vi-VN"/>
        </w:rPr>
        <w:t>thân quyền xử phân”</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ình như sau thời gian kháng chiến, điều luật này được bãi bỏ. Vì thế con cái ngày xưa không dám bất hiếu cha mẹ, cha mẹ tố cáo có thể mất mạng, không một luật sư nào có thể bào chữa.  Cha mẹ không cần quý vị nữa, cha mẹ sinh ra, cha mẹ nuôi lớn quý vị, bây giờ họ không cần  nữa, quý vị không có quyền lợi làm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cha mẹ có quyền lớn như thế, nói thật, đạo luật này nên hiện hữu, không nên bãi bỏ. Đạo luật này tồn tại, tôi nghĩ, cho dù bất hiếu, đứa con phải làm ra vẻ có hiếu, không dám quá đà. Ngày nay, không những bất hiếu, mà giết cha, giết mẹ vẫn xảy ra như cơm bữa, thế giới này biến thành thế giới gì? </w:t>
      </w:r>
      <w:r>
        <w:rPr>
          <w:rFonts w:cs="Times New Roman" w:ascii="Times New Roman" w:hAnsi="Times New Roman"/>
          <w:color w:val="000000"/>
          <w:sz w:val="28"/>
          <w:szCs w:val="28"/>
        </w:rPr>
        <w:t>Như thế mới được gọi danh đúng với thực, thế giới đại loạn, vì đâu nên nỗi? Là do giáo dục, giáo dục có vấn đề.</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ạn bè không tin, cho thấy bất trung</w:t>
      </w:r>
      <w:r>
        <w:rPr>
          <w:rFonts w:cs="Times New Roman" w:ascii="Times New Roman" w:hAnsi="Times New Roman"/>
          <w:color w:val="000000"/>
          <w:sz w:val="28"/>
          <w:szCs w:val="28"/>
          <w:lang w:val="vi-VN"/>
        </w:rPr>
        <w:t xml:space="preserve">”, ăn ở với quý vị mà lừa dối, nói láo, tạo nên sự lừa dối giữa người với nhau, thế giới thành thế giới gì? Con người đoạ lạc, đoạ lạc đến độ không bằng súc vật, quý vị thấy tội nầy nặng nhường nà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ôn quý tự đại, trở thành ác khẩu, cho mình có đạo, trở thành hai lưỡi</w:t>
      </w:r>
      <w:r>
        <w:rPr>
          <w:rFonts w:cs="Times New Roman" w:ascii="Times New Roman" w:hAnsi="Times New Roman"/>
          <w:color w:val="000000"/>
          <w:sz w:val="28"/>
          <w:szCs w:val="28"/>
          <w:lang w:val="vi-VN"/>
        </w:rPr>
        <w:t>”, quý vị xem, hỏng hết, đây là những lời trong Gia Tường Sớ.</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oại thứ hai, đại sư Vọng Tây nói: </w:t>
      </w:r>
      <w:r>
        <w:rPr>
          <w:rFonts w:cs="Times New Roman" w:ascii="Times New Roman" w:hAnsi="Times New Roman"/>
          <w:i/>
          <w:color w:val="000000"/>
          <w:sz w:val="28"/>
          <w:szCs w:val="28"/>
          <w:lang w:val="vi-VN"/>
        </w:rPr>
        <w:t>“Ghét bỏ người thiện, phá hoại hiền minh”</w:t>
      </w:r>
      <w:r>
        <w:rPr>
          <w:rFonts w:cs="Times New Roman" w:ascii="Times New Roman" w:hAnsi="Times New Roman"/>
          <w:color w:val="000000"/>
          <w:sz w:val="28"/>
          <w:szCs w:val="28"/>
          <w:lang w:val="vi-VN"/>
        </w:rPr>
        <w:t xml:space="preserve">, đây là tội hai lưỡi, khiêu khích thị phi, thêm thắt phê bình, phá hoại người tốt việc tốt. </w:t>
      </w:r>
      <w:r>
        <w:rPr>
          <w:rFonts w:cs="Times New Roman" w:ascii="Times New Roman" w:hAnsi="Times New Roman"/>
          <w:i/>
          <w:color w:val="000000"/>
          <w:sz w:val="28"/>
          <w:szCs w:val="28"/>
        </w:rPr>
        <w:t>“Bất hiếu cha mẹ, khinh mạn sư trưởng”</w:t>
      </w:r>
      <w:r>
        <w:rPr>
          <w:rFonts w:cs="Times New Roman" w:ascii="Times New Roman" w:hAnsi="Times New Roman"/>
          <w:color w:val="000000"/>
          <w:sz w:val="28"/>
          <w:szCs w:val="28"/>
        </w:rPr>
        <w:t>, đây là lỗi của miệng, tội lỗi ác khẩu. Không cung kí</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h khi ăn ở với cha mẹ, sư trưởng, không lễ phép, ngôn ngữ thô lỗ, khiến cha mẹ, sư trưởng buồn khổ.</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tin bạn bè, khó được thành thật</w:t>
      </w:r>
      <w:r>
        <w:rPr>
          <w:rFonts w:cs="Times New Roman" w:ascii="Times New Roman" w:hAnsi="Times New Roman"/>
          <w:color w:val="000000"/>
          <w:sz w:val="28"/>
          <w:szCs w:val="28"/>
          <w:lang w:val="vi-VN"/>
        </w:rPr>
        <w:t xml:space="preserve">”, đây là tội nói dối.  </w:t>
      </w:r>
      <w:r>
        <w:rPr>
          <w:rFonts w:cs="Times New Roman" w:ascii="Times New Roman" w:hAnsi="Times New Roman"/>
          <w:i/>
          <w:color w:val="000000"/>
          <w:sz w:val="28"/>
          <w:szCs w:val="28"/>
          <w:lang w:val="vi-VN"/>
        </w:rPr>
        <w:t>“Tôn quý tự đại, nói ta có đạo</w:t>
      </w:r>
      <w:r>
        <w:rPr>
          <w:rFonts w:cs="Times New Roman" w:ascii="Times New Roman" w:hAnsi="Times New Roman"/>
          <w:color w:val="000000"/>
          <w:sz w:val="28"/>
          <w:szCs w:val="28"/>
          <w:lang w:val="vi-VN"/>
        </w:rPr>
        <w:t xml:space="preserve">”, đây là lỗi thêu dệt. </w:t>
      </w:r>
      <w:r>
        <w:rPr>
          <w:rFonts w:cs="Times New Roman" w:ascii="Times New Roman" w:hAnsi="Times New Roman"/>
          <w:color w:val="000000"/>
          <w:sz w:val="28"/>
          <w:szCs w:val="28"/>
        </w:rPr>
        <w:t xml:space="preserve">Hai cách nói khác nhau, hơi khác. </w:t>
      </w:r>
      <w:r>
        <w:rPr>
          <w:rFonts w:cs="Times New Roman" w:ascii="Times New Roman" w:hAnsi="Times New Roman"/>
          <w:i/>
          <w:color w:val="000000"/>
          <w:sz w:val="28"/>
          <w:szCs w:val="28"/>
        </w:rPr>
        <w:t xml:space="preserve">“Nói chung là </w:t>
      </w:r>
      <w:r>
        <w:rPr>
          <w:rFonts w:cs="Times New Roman" w:ascii="Times New Roman" w:hAnsi="Times New Roman"/>
          <w:i/>
          <w:color w:val="000000"/>
          <w:sz w:val="28"/>
          <w:szCs w:val="28"/>
          <w:lang w:val="vi-VN"/>
        </w:rPr>
        <w:t xml:space="preserve">lời nói </w:t>
      </w:r>
      <w:r>
        <w:rPr>
          <w:rFonts w:cs="Times New Roman" w:ascii="Times New Roman" w:hAnsi="Times New Roman"/>
          <w:i/>
          <w:color w:val="000000"/>
          <w:sz w:val="28"/>
          <w:szCs w:val="28"/>
        </w:rPr>
        <w:t>không thật, những lỗi thường mắc trong khẩu nghiệp, nên chưa dễ phân chia rõ ràng</w:t>
      </w:r>
      <w:r>
        <w:rPr>
          <w:rFonts w:cs="Times New Roman" w:ascii="Times New Roman" w:hAnsi="Times New Roman"/>
          <w:color w:val="000000"/>
          <w:sz w:val="28"/>
          <w:szCs w:val="28"/>
        </w:rPr>
        <w:t>”, thường nằm trong lỗi miệng, bốn loại đều có, đều đầy đủ.</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ưới đây có một câu, nhằm nhắc nhở chúng t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N</w:t>
      </w:r>
      <w:r>
        <w:rPr>
          <w:rFonts w:cs="Times New Roman" w:ascii="Times New Roman" w:hAnsi="Times New Roman"/>
          <w:i/>
          <w:color w:val="000000"/>
          <w:sz w:val="28"/>
          <w:szCs w:val="28"/>
        </w:rPr>
        <w:t>ói ta có đạo”</w:t>
      </w:r>
      <w:r>
        <w:rPr>
          <w:rFonts w:cs="Times New Roman" w:ascii="Times New Roman" w:hAnsi="Times New Roman"/>
          <w:color w:val="000000"/>
          <w:sz w:val="28"/>
          <w:szCs w:val="28"/>
        </w:rPr>
        <w:t>. “</w:t>
      </w:r>
      <w:r>
        <w:rPr>
          <w:rFonts w:cs="Times New Roman" w:ascii="Times New Roman" w:hAnsi="Times New Roman"/>
          <w:i/>
          <w:color w:val="000000"/>
          <w:sz w:val="28"/>
          <w:szCs w:val="28"/>
        </w:rPr>
        <w:t>Như chưa chứng Thánh đạo, nói tôi đã chứng</w:t>
      </w:r>
      <w:r>
        <w:rPr>
          <w:rFonts w:cs="Times New Roman" w:ascii="Times New Roman" w:hAnsi="Times New Roman"/>
          <w:color w:val="000000"/>
          <w:sz w:val="28"/>
          <w:szCs w:val="28"/>
        </w:rPr>
        <w:t>”, đây là đại vọng ngữ, điều này có trong giới luật. Đại vọng ngữ là tội đoạ địa ngục. “</w:t>
      </w:r>
      <w:r>
        <w:rPr>
          <w:rFonts w:cs="Times New Roman" w:ascii="Times New Roman" w:hAnsi="Times New Roman"/>
          <w:i/>
          <w:color w:val="000000"/>
          <w:sz w:val="28"/>
          <w:szCs w:val="28"/>
        </w:rPr>
        <w:t>Vì thế phá giới đại vọng ngữ, tội phải chịu nặng hơn những lỗi về miệng khác</w:t>
      </w:r>
      <w:r>
        <w:rPr>
          <w:rFonts w:cs="Times New Roman" w:ascii="Times New Roman" w:hAnsi="Times New Roman"/>
          <w:color w:val="000000"/>
          <w:sz w:val="28"/>
          <w:szCs w:val="28"/>
        </w:rPr>
        <w:t xml:space="preserve">”. Mục đích của đại vọng ngữ ở đâu? Lừa dối chúng sinh, tội này rất nặng, người mắc lừa rất đ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chưa chứng quả Phật, lại nói mình là Phật tái sanh, lừa dối chúng sinh, chúng sinh cho đó là thật, kéo nhau đến lạy quý vị, cúng dường quý vị, mạo xưng tên Phật Bồ Tát. Bản thân trong đó có ý tham danh, lợi dưỡng, đây là tội đoạ địa ngục Vô gián, vào rất dễ, thoát ra vô cùng khó kh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xã hội ngày nay, những việc tương tự rất nhiều, thường gặp! Một số người còn phao tin bịa đặt để người khác tin họ là Phật Bồ tát tái sanh, tội này cực kì nặng. Lại còn một loại làm người khác hiểu nhầm, tạo nên những chuyện nhảm nhí, tôi đã từng gặp. Mấy năm trở lại đây có người nói, tôi là Phật X, Bồ Tát Y tái sanh, quý vị xem có giống chăng? </w:t>
      </w:r>
      <w:r>
        <w:rPr>
          <w:rFonts w:cs="Times New Roman" w:ascii="Times New Roman" w:hAnsi="Times New Roman"/>
          <w:color w:val="000000"/>
          <w:sz w:val="28"/>
          <w:szCs w:val="28"/>
        </w:rPr>
        <w:t xml:space="preserve">Không giống!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có trí tuệ, ta không có trí tuệ;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có thần thông, ta không có thần thông;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có phước báo, ta không có phước báo. Từ điểm này chư vị thử xem, các vị sẽ phát hiện ra, nếu thực sự có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tái </w:t>
      </w:r>
      <w:r>
        <w:rPr>
          <w:rFonts w:cs="Times New Roman" w:ascii="Times New Roman" w:hAnsi="Times New Roman"/>
          <w:color w:val="000000"/>
          <w:sz w:val="28"/>
          <w:szCs w:val="28"/>
          <w:lang w:val="vi-VN"/>
        </w:rPr>
        <w:t>sanh</w:t>
      </w:r>
      <w:r>
        <w:rPr>
          <w:rFonts w:cs="Times New Roman" w:ascii="Times New Roman" w:hAnsi="Times New Roman"/>
          <w:color w:val="000000"/>
          <w:sz w:val="28"/>
          <w:szCs w:val="28"/>
        </w:rPr>
        <w:t xml:space="preserve">, ba thứ kể trên, chắc chắc sẽ rất rõ ràng, mọi người đều sẽ nhậ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học Phật nhiều ngần ấy năm, nhờ tích luỹ theo ngày tháng, được một chút thọ dụng. Trong thọ dụng nhỏ nhoi đó, điều đầu tiên là nhận biết những khuyết điểm bản thân, chưa học Phật không nhận ra, nhưng bản thân cũng rất may mắn. Bởi không có phước báo, trước khi chưa học Phật, nghèo khổ vô cùng, muốn làm ác nhưng không có khả năng. Bởi thế rất nhiều việc không tốt, không phải không làm, mà vì không có tiền, không có khả năng để làm. </w:t>
      </w:r>
      <w:r>
        <w:rPr>
          <w:rFonts w:cs="Times New Roman" w:ascii="Times New Roman" w:hAnsi="Times New Roman"/>
          <w:color w:val="000000"/>
          <w:sz w:val="28"/>
          <w:szCs w:val="28"/>
        </w:rPr>
        <w:t xml:space="preserve">Sau khi học Phật, được cúng dường, nhận ra đó là chuyện xấu, không nên làm, đó là những lợi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học Phật mới biết, thế nào là thiện, thế nào là ác, thực sự sinh tâm hoan hỉ. Công việc mình làm mỗi ngày, hướng đến một mục tiêu, phiền não, tội chướng nhẹ theo từng ngày; Trí tuệ, công đức lớn theo năm tháng, tôi thấy thế là đủ. </w:t>
      </w:r>
      <w:r>
        <w:rPr>
          <w:rFonts w:cs="Times New Roman" w:ascii="Times New Roman" w:hAnsi="Times New Roman"/>
          <w:color w:val="000000"/>
          <w:sz w:val="28"/>
          <w:szCs w:val="28"/>
        </w:rPr>
        <w:t xml:space="preserve">Đời này trong thế giới này, những gì mong cầu chỉ có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Bồ Tát là mục tiêu để chúng ta hướng đến, ngày nay chúng ta đã thấy rõ, biết thế nào là thành Phật, buông bỏ khởi tâm, động niệm là thành Phật. Tôi chưa buông bỏ, tôi rất muốn buông bỏ, nhưng buông khô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uông bỏ phân biệt, chấp trước là thành Bồ Tát, đây là phương hướng chúng ta đang nỗ lực ngày nay, phải nỗ lực học tập, buông bỏ chấp trước, buông bỏ phân biệt. Khởi tâm, động niệm thì hơi khó, bởi vì, khởi tâm động niệm, chúng ta không nhận ra, nó nhỏ nhiệm qu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Di Lặc nói, trong một giây, một nghìn sáu trăm triệu lần khởi tâm động niệm, chúng ta làm sao nhận ra nó? </w:t>
      </w:r>
      <w:r>
        <w:rPr>
          <w:rFonts w:cs="Times New Roman" w:ascii="Times New Roman" w:hAnsi="Times New Roman"/>
          <w:color w:val="000000"/>
          <w:sz w:val="28"/>
          <w:szCs w:val="28"/>
        </w:rPr>
        <w:t xml:space="preserve">Bởi thế, hiện tại chúng ta chỉ nhận ra, rất rõ ràng như ban ngày, chúng ta đang sống liên tục trong những thứ đó, đó là vấn đề chúng ta rõ ràng nhất. Biết được cảnh giới chúng ta đang sống là liên tục. Bởi thế sẽ rất dễ dàng trong viêc buông bỏ phân biệt chấp tr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trước rất khó để buông bỏ phân biệt chấp trước, bây giờ đã có chút tương ưng với cảnh giới này, công phu đã đắc lực. Nếu không tương ưng với cảnh giới này, dù tu tập như thế nào công phu cũng không thể đắc lực, đây là kinh nghiệm của chúng ta. Bởi thế, nói dối, không thể không thận trọng lời ăn tiếng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ổ tiên người Trung Quốc, cổ thánh tiên hiền thường dạy: “</w:t>
      </w:r>
      <w:r>
        <w:rPr>
          <w:rFonts w:cs="Times New Roman" w:ascii="Times New Roman" w:hAnsi="Times New Roman"/>
          <w:i/>
          <w:color w:val="000000"/>
          <w:sz w:val="28"/>
          <w:szCs w:val="28"/>
          <w:lang w:val="vi-VN"/>
        </w:rPr>
        <w:t>Miệng là cửa của hoạ, phước</w:t>
      </w:r>
      <w:r>
        <w:rPr>
          <w:rFonts w:cs="Times New Roman" w:ascii="Times New Roman" w:hAnsi="Times New Roman"/>
          <w:color w:val="000000"/>
          <w:sz w:val="28"/>
          <w:szCs w:val="28"/>
          <w:lang w:val="vi-VN"/>
        </w:rPr>
        <w:t xml:space="preserve">”, điều này dạy chúng ta không thể không cẩn trọng. Nói sai, tai nạn ập đến, nói chuẩn xác, phước báo có mặt, đúng là cửa ngõ của hoạ và phước. Cổ đức dạy chúng ta thận trọng lời nói việc làm, ngôn ngữ phải thận trọng, hành vi phải chuẩn xác. </w:t>
      </w:r>
      <w:r>
        <w:rPr>
          <w:rFonts w:cs="Times New Roman" w:ascii="Times New Roman" w:hAnsi="Times New Roman"/>
          <w:color w:val="000000"/>
          <w:sz w:val="28"/>
          <w:szCs w:val="28"/>
        </w:rPr>
        <w:t xml:space="preserve">Hành vi là việc làm, xử sự, đối nhân xử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tiếp theo nói: “</w:t>
      </w:r>
      <w:r>
        <w:rPr>
          <w:rFonts w:cs="Times New Roman" w:ascii="Times New Roman" w:hAnsi="Times New Roman"/>
          <w:i/>
          <w:color w:val="000000"/>
          <w:sz w:val="28"/>
          <w:szCs w:val="28"/>
          <w:lang w:val="vi-VN"/>
        </w:rPr>
        <w:t>Tác oai tác quái, chèn lấn người khác</w:t>
      </w:r>
      <w:r>
        <w:rPr>
          <w:rFonts w:cs="Times New Roman" w:ascii="Times New Roman" w:hAnsi="Times New Roman"/>
          <w:color w:val="000000"/>
          <w:sz w:val="28"/>
          <w:szCs w:val="28"/>
          <w:lang w:val="vi-VN"/>
        </w:rPr>
        <w:t xml:space="preserve">”, đây là những câu nói cửa miệng. </w:t>
      </w:r>
      <w:r>
        <w:rPr>
          <w:rFonts w:cs="Times New Roman" w:ascii="Times New Roman" w:hAnsi="Times New Roman"/>
          <w:i/>
          <w:color w:val="000000"/>
          <w:sz w:val="28"/>
          <w:szCs w:val="28"/>
          <w:lang w:val="vi-VN"/>
        </w:rPr>
        <w:t>“Hoành hành ngang ngược, cậy thế hại người”</w:t>
      </w:r>
      <w:r>
        <w:rPr>
          <w:rFonts w:cs="Times New Roman" w:ascii="Times New Roman" w:hAnsi="Times New Roman"/>
          <w:color w:val="000000"/>
          <w:sz w:val="28"/>
          <w:szCs w:val="28"/>
          <w:lang w:val="vi-VN"/>
        </w:rPr>
        <w:t xml:space="preserve">, điều này mọi người dể hiểu. </w:t>
      </w:r>
      <w:r>
        <w:rPr>
          <w:rFonts w:cs="Times New Roman" w:ascii="Times New Roman" w:hAnsi="Times New Roman"/>
          <w:color w:val="000000"/>
          <w:sz w:val="28"/>
          <w:szCs w:val="28"/>
        </w:rPr>
        <w:t>Người cao ngạo tự đại, bản thân có quyền có thế, rất dễ phạm. “</w:t>
      </w:r>
      <w:r>
        <w:rPr>
          <w:rFonts w:cs="Times New Roman" w:ascii="Times New Roman" w:hAnsi="Times New Roman"/>
          <w:i/>
          <w:color w:val="000000"/>
          <w:sz w:val="28"/>
          <w:szCs w:val="28"/>
        </w:rPr>
        <w:t>Muốn người kiêng nể</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muốn mọi người cúi đầu vang lời, phục tùng </w:t>
      </w:r>
      <w:r>
        <w:rPr>
          <w:rFonts w:cs="Times New Roman" w:ascii="Times New Roman" w:hAnsi="Times New Roman"/>
          <w:i/>
          <w:color w:val="000000"/>
          <w:sz w:val="28"/>
          <w:szCs w:val="28"/>
          <w:lang w:val="vi-VN"/>
        </w:rPr>
        <w:t>mình ta</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Cống cao ngã mạn, không biết xấu hổ, không tự ngăn chận, e sợ, rất khó giáo hoá, hàng phục, nên nói: Không tự sợ sệt, rất khó giáo hoá, ôm lòng ngạo mạn</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ình trạng này, mỗi ngành nghề trong xã hội ngày nay đều có. Ở vị trí cao, ngày nay gọi là lãnh đạo, bất kể lớn nhỏ, quý vị là người cấp thấp, dưới tay còn nhiều thuộc hạ, quý vị muốn họ cúi đầu vâng lệnh, phục tùng theo quý vị. Người nghe lời sẽ được cất nhắc, thăng chức; Người không nghe lời liền bài trừ, khai trừ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ống cao ngã mạn, bản thân có biết chăng? </w:t>
      </w:r>
      <w:r>
        <w:rPr>
          <w:rFonts w:cs="Times New Roman" w:ascii="Times New Roman" w:hAnsi="Times New Roman"/>
          <w:color w:val="000000"/>
          <w:sz w:val="28"/>
          <w:szCs w:val="28"/>
        </w:rPr>
        <w:t xml:space="preserve">Không biết, người ngoài thấy rất rõ, nhưng không ai nói cho biết, tại sao? Bản thân người đó không tiếp nhận, họ chỉ nghe những lời thuận tai, chỉ nghe khen ngợi, không nghe những lời chỉ trích, loại người này hiện nay rất phổ b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vậy Bồ Tát ở đời, có chỉ trích người khác chăng? </w:t>
      </w:r>
      <w:r>
        <w:rPr>
          <w:rFonts w:cs="Times New Roman" w:ascii="Times New Roman" w:hAnsi="Times New Roman"/>
          <w:color w:val="000000"/>
          <w:sz w:val="28"/>
          <w:szCs w:val="28"/>
        </w:rPr>
        <w:t xml:space="preserve">Không, nhất định không chê trách người, tại sao? Phê bình là kết oán cừu với người,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không làm việc dại dột đó. Trong kinh Phật dạy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nơi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ở khiến tất cả chú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sinh tâm hoan hỉ, đây là lời Phật. Phật không dạy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nơi chỗ có nhiều người, đi giáo huấn người, đi phê bình người, không có, không có cách dạy như thế. Phật Bồ tát hi vọng xã hội hài hoà an ổn, mọi người sống an lành, hạnh phúc, không muốn chứng kiến xã hội loạn động, không muốn thấy chúng sinh tạo nghiệ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Ở đoạn từ “</w:t>
      </w:r>
      <w:r>
        <w:rPr>
          <w:rFonts w:cs="Times New Roman" w:ascii="Times New Roman" w:hAnsi="Times New Roman"/>
          <w:i/>
          <w:color w:val="000000"/>
          <w:sz w:val="28"/>
          <w:szCs w:val="28"/>
          <w:lang w:val="vi-VN"/>
        </w:rPr>
        <w:t>cống cao ngã mạn</w:t>
      </w:r>
      <w:r>
        <w:rPr>
          <w:rFonts w:cs="Times New Roman" w:ascii="Times New Roman" w:hAnsi="Times New Roman"/>
          <w:color w:val="000000"/>
          <w:sz w:val="28"/>
          <w:szCs w:val="28"/>
          <w:lang w:val="vi-VN"/>
        </w:rPr>
        <w:t>” đến “</w:t>
      </w:r>
      <w:r>
        <w:rPr>
          <w:rFonts w:cs="Times New Roman" w:ascii="Times New Roman" w:hAnsi="Times New Roman"/>
          <w:i/>
          <w:color w:val="000000"/>
          <w:sz w:val="28"/>
          <w:szCs w:val="28"/>
          <w:lang w:val="vi-VN"/>
        </w:rPr>
        <w:t>khó răn dạy được</w:t>
      </w:r>
      <w:r>
        <w:rPr>
          <w:rFonts w:cs="Times New Roman" w:ascii="Times New Roman" w:hAnsi="Times New Roman"/>
          <w:color w:val="000000"/>
          <w:sz w:val="28"/>
          <w:szCs w:val="28"/>
          <w:lang w:val="vi-VN"/>
        </w:rPr>
        <w:t xml:space="preserve">”, bốn câu này mô tả bộ mặt thật của xã hội ngày nay, tại sao Phật giáo suy yếu? Không ai học tập, không ai nói, không ai thực hành, Phật giáo đã suy yếu, nguyên nhân ở đâu? Không ai chịu nghe, người muốn giảng cũng không ai nghe, muốn thực hiện cũng không ai ủng hộ. Qúy vị suốt ngày làm, không ai khen ngợi, chỉ thấy chỉ trích, chỉ người phê bình, trong hoàn cảnh đó phải làm sa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không phải thực sự có đại thiện căn, đại phước đức, chúng ta thường gọi người tái sanh, không ai không bị xã hội gạt ra. Cho dù người tái sanh đó có đại thiện căn, đại phước đức, liệu họ trụ được mấy ngày? Lâu ngày chầy tháng sẽ bị xã hội đồng hoá, mở miệng không nghe một từ đạo đức, luân lí. Trẻ trung còn học hành đôi chữ, mang vào đời không dùng được vào đâu, xã hội dùng những gì? Sát, đạo, dâm, vọng, lưỡng thiệt, thêu dệt, dùng những thứ đó, bản thân họ cũng hiểu. Nhưng đâu cũng thấy mọi người dùng thứ đó, đấy là thứ thời thượng hiện tại, có vẻ như không học quý vị sẽ bị lạc hậ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khôi phục trở lại, quay lại an định hài hoà, chắc chắn sẽ cần một thời gian. Giai đoạn chúng ta khó chứng kiến được, thế hệ tiếp theo chưa chắc đã thấy được. Tóm lại bốn đời, năm đời tiếp nữa, chưa chắc đã thấy được cảnh tượng an định hài hoà như trong quá khứ, nguyên nhân ở đâu? Người thời nay cống cao ngã mạn, không biết hổ thẹn, tâm hành bản thân không thiện, không có trách cứ của lương tâm, tàm là trách cứ của lương tâm. Xấu hổ là gì? Khi bị người khác quở trách cảm thấy khó chịu. Hiện tại cả hai yếu tố này đang vắng mặt, không còn xấu hổ nữa. Trong kinh mô tả bằng bốn chữ, “</w:t>
      </w:r>
      <w:r>
        <w:rPr>
          <w:rFonts w:cs="Times New Roman" w:ascii="Times New Roman" w:hAnsi="Times New Roman"/>
          <w:i/>
          <w:color w:val="000000"/>
          <w:sz w:val="28"/>
          <w:szCs w:val="28"/>
          <w:lang w:val="vi-VN"/>
        </w:rPr>
        <w:t>không biết hổ thẹn</w:t>
      </w:r>
      <w:r>
        <w:rPr>
          <w:rFonts w:cs="Times New Roman" w:ascii="Times New Roman" w:hAnsi="Times New Roman"/>
          <w:color w:val="000000"/>
          <w:sz w:val="28"/>
          <w:szCs w:val="28"/>
          <w:lang w:val="vi-VN"/>
        </w:rPr>
        <w:t xml:space="preserve">”, đây là những thứ hiện hữu khắp nơi trong thế giới ngày n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 làm những việc ác, quý vị phê bình họ, vốn họ không đếm xỉa, thậm chí quay lại chửi quý vị: Đầu óc ông làm sao, quá quê mùa, đó là thời cổ lổ, đó là mê muội, họ phê bình quý vị. Cho rằng những việc mình làm là tiến bộ, là việc bình thường, những thứ người khác học như nhân nghĩa, đạo đức là khác thường, học kinh Phật dạy là mê tín, tất cả đều phản bác quý vị.</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hông tự răn đe, sợ sệt</w:t>
      </w:r>
      <w:r>
        <w:rPr>
          <w:rFonts w:cs="Times New Roman" w:ascii="Times New Roman" w:hAnsi="Times New Roman"/>
          <w:color w:val="000000"/>
          <w:sz w:val="28"/>
          <w:szCs w:val="28"/>
          <w:lang w:val="vi-VN"/>
        </w:rPr>
        <w:t xml:space="preserve">”, bản thân hoàn toàn không nhận ra, họ không biết sợ. Trong đầu óc của họ, không có luân hồi, không có nhân quả, họ cho rằng người chỉ sống một đời, chỉ đời này thôi, sống sao cho thoải mái, hưởng thụ tất cả, chết là trở về cát bụi. Quan niệm như thế đó, những người như thế rất khó giáo ho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gày nay mong muốn mọi người tin những lời dạy của cổ thánh tiên hiền, chỉ có một cách, dẫn chứng để mọi người thấy, họ mới tin, không có chứng cứ họ không tin. </w:t>
      </w:r>
      <w:r>
        <w:rPr>
          <w:rFonts w:cs="Times New Roman" w:ascii="Times New Roman" w:hAnsi="Times New Roman"/>
          <w:color w:val="000000"/>
          <w:sz w:val="28"/>
          <w:szCs w:val="28"/>
        </w:rPr>
        <w:t xml:space="preserve">Nhưng chứng cứ ngày nay rất nhiều, họ thấy rồi sẽ thế nào? Mê tín, lại không ti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nhiều người ngoại quốc tin thôi miên, khi thôi miên, họ sống lại quãng thời gian đã qua, một đời quá khứ, hai kiếp quá khứ, ba kiếp, thậm chí mấy mươi kiếp. </w:t>
      </w:r>
      <w:r>
        <w:rPr>
          <w:rFonts w:cs="Times New Roman" w:ascii="Times New Roman" w:hAnsi="Times New Roman"/>
          <w:color w:val="000000"/>
          <w:sz w:val="28"/>
          <w:szCs w:val="28"/>
        </w:rPr>
        <w:t xml:space="preserve">Chúng ta đã thấy những báo cáo thôi miên, tiến sĩ Wilker, người Mĩ thực hiện, có nhiều người bị thôi miên từng trở lại bốn nghìn năm trước, hỏi ông ta sống ở đâu? Ông ta trả lời sống trong hang đá,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úc bấy giờ chưa có nhà cửa, sống</w:t>
      </w:r>
      <w:r>
        <w:rPr>
          <w:rFonts w:cs="Times New Roman" w:ascii="Times New Roman" w:hAnsi="Times New Roman"/>
          <w:color w:val="000000"/>
          <w:sz w:val="28"/>
          <w:szCs w:val="28"/>
          <w:lang w:val="vi-VN"/>
        </w:rPr>
        <w:t xml:space="preserve"> bằng nghề săn bắn. Ngày trước đã kết oán thân trái chủ, chính là người hiện nay hay làm phiền, lúc đó mới biết chuyện này không phải ngẫu nhiên, có nguyên nhân rất sâu x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on người trong xã hội, những cá nhân không tin chiếm đại đa số, rất ít người tin. Ở phương Đông, phương Tây, cũng không ngoại lệ, oán thân trai chủ áp thân gọi là thụ thể, mượn người bị áp vong để tìm ra thông tin. Trong nước rất nhiều, thường thấy ở HongKong và Đài Loan. Khi tôi đến giảng kinh ở Nhật Bản, hỏi người Nhật có tình trạng này chăng? Có, Nhật bản cũng rất nhiều, có người tin, có người không tin. Lấy chứng cứ, thực tế đem chứng cứ đến để quý vị xem, xem xong vẫn không tin, nửa tin nửa ngờ, cuối cùng phủ định nó, đây chính là “</w:t>
      </w:r>
      <w:r>
        <w:rPr>
          <w:rFonts w:cs="Times New Roman" w:ascii="Times New Roman" w:hAnsi="Times New Roman"/>
          <w:i/>
          <w:color w:val="000000"/>
          <w:sz w:val="28"/>
          <w:szCs w:val="28"/>
          <w:lang w:val="vi-VN"/>
        </w:rPr>
        <w:t>khó giáo hoá được</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rong kinh nói, </w:t>
      </w:r>
      <w:r>
        <w:rPr>
          <w:rFonts w:cs="Times New Roman" w:ascii="Times New Roman" w:hAnsi="Times New Roman"/>
          <w:i/>
          <w:color w:val="000000"/>
          <w:sz w:val="28"/>
          <w:szCs w:val="28"/>
          <w:lang w:val="vi-VN"/>
        </w:rPr>
        <w:t>“không chịu hổ thẹn sợ hãi, rất khó giáo hoá, ôm lòng kiêu mạn</w:t>
      </w:r>
      <w:r>
        <w:rPr>
          <w:rFonts w:cs="Times New Roman" w:ascii="Times New Roman" w:hAnsi="Times New Roman"/>
          <w:color w:val="000000"/>
          <w:sz w:val="28"/>
          <w:szCs w:val="28"/>
          <w:lang w:val="vi-VN"/>
        </w:rPr>
        <w:t xml:space="preserve">”. Bản thân không có lòng hổ thẹn, không sợ người khác phê bình, làm những việc tệ hại hơn vẫn không sợ người khác phê bình, cho rằng những việc mình làm là đúng. Bởi thế bây giờ đúng sai lẫn lộn, thiệc ác bất phân, tà chánh điên đảo, vì lẫn lộn như thế mới dẫn đến tai nạn. </w:t>
      </w:r>
      <w:r>
        <w:rPr>
          <w:rFonts w:cs="Times New Roman" w:ascii="Times New Roman" w:hAnsi="Times New Roman"/>
          <w:color w:val="000000"/>
          <w:sz w:val="28"/>
          <w:szCs w:val="28"/>
        </w:rPr>
        <w:t xml:space="preserve">Bản thân mình bệnh khổ, môi trường sống cũng chịu ảnh hưởng, tất cả đều phát sinh do những vấn đề kể tr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ấn đề này, chỉ một số ít người tin tưởng. Rất mừng là số ít những nhà khoa học ngày nay, họ tin tưởng, đều là những nhà lực học lượng tử nổi tiếng. Trong những báo cáo nghiên cứu mới nhất, đã đưa tin, cho chúng ta biết: Ý niệm có năng lượng rất lớn, ý niệm tập thể, ý niệm của số đông, có thể thay đổi hiện tượng vật chất, lí luận này rất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lý luận này là thật, nếu mọi người tiếp thu được, đều khẳng định, không nghi ngờ, thì ngày nay, những tai nạn trên quả đất, rất dễ hoá giải, tại sao? Tất cả tai nạn đều có nguồn gốc từ ý niệm bất thiện, chỉ cần chúng ta buông bỏ ý niệm bất thiện, phát sinh chánh niệm, nâng đỡ ý tốt, tìm ra tịnh niệm, tai nạn trên quả đất này sẽ không cò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nghìn năm trước, trong kinh Phật đã nói như thế, cổ thánh tiên hiền đã có cách lí giải những hiện tượng này, tương đồng với lời dạy đức Phật. Bây giờ, ba nghìn năm sau, những nhà khoa học, trong những báo cáo khoa học cũng nói như thế, chúng ta không còn hoài nghi gì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chưa đọc những báo cáo của các nhà khoa học, với vấn đề này tôi không thể không tin, cũng không dám tin hoàn toàn, vẫn tồn tại một số nghi vấn. Sau khi đọc những báo cáo khoa học, những nghi ngờ mới hết, thực sự tin tưởng. Khi đã tin rồi, trước hết dựa vào kinh nghiệm bản thân, biết được bản thân có oán thân trái chủ áp vào, khiến thân thể tôi, chỗ này không được thoải mái, chỗ kia đau nhức, tôi thấy rất rõ. Toàn tâm toàn lực bỏ ác làm lành, đem công đức bỏ ác làm lành hồi hướng cho những oán thân trái chủ, họ liền bỏ đi, thân thể chúng ta trở lại bình thường. Chỗ nào không bình thường chỗ đó có oán thân trái chủ, bị ma ám, đang trả thù. Trả thù có nặng có nhẹ, nhẹ quý vị có thể chịu được, khi nặng quá không thể chịu được, quý vị sẽ tỉnh ng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âu “</w:t>
      </w:r>
      <w:r>
        <w:rPr>
          <w:rFonts w:cs="Times New Roman" w:ascii="Times New Roman" w:hAnsi="Times New Roman"/>
          <w:i/>
          <w:color w:val="000000"/>
          <w:sz w:val="28"/>
          <w:szCs w:val="28"/>
          <w:lang w:val="vi-VN"/>
        </w:rPr>
        <w:t>khó hàng phục được</w:t>
      </w:r>
      <w:r>
        <w:rPr>
          <w:rFonts w:cs="Times New Roman" w:ascii="Times New Roman" w:hAnsi="Times New Roman"/>
          <w:color w:val="000000"/>
          <w:sz w:val="28"/>
          <w:szCs w:val="28"/>
          <w:lang w:val="vi-VN"/>
        </w:rPr>
        <w:t xml:space="preserve">” là chỉ tất cả các tộc người trên thế giới ngày nay, lời dạy của cổ thánh tiên hiền, ngày nay đang gặp những khó khăn. </w:t>
      </w:r>
      <w:r>
        <w:rPr>
          <w:rFonts w:cs="Times New Roman" w:ascii="Times New Roman" w:hAnsi="Times New Roman"/>
          <w:color w:val="000000"/>
          <w:sz w:val="28"/>
          <w:szCs w:val="28"/>
        </w:rPr>
        <w:t xml:space="preserve">Người bình thường không tiếp nhận, những người này </w:t>
      </w:r>
      <w:r>
        <w:rPr>
          <w:rFonts w:cs="Times New Roman" w:ascii="Times New Roman" w:hAnsi="Times New Roman"/>
          <w:i/>
          <w:color w:val="000000"/>
          <w:sz w:val="28"/>
          <w:szCs w:val="28"/>
        </w:rPr>
        <w:t>“ôm lòng ngã mạn</w:t>
      </w:r>
      <w:r>
        <w:rPr>
          <w:rFonts w:cs="Times New Roman" w:ascii="Times New Roman" w:hAnsi="Times New Roman"/>
          <w:color w:val="000000"/>
          <w:sz w:val="28"/>
          <w:szCs w:val="28"/>
        </w:rPr>
        <w:t>”, ngạo mạn, Phật pháp thường gọi “</w:t>
      </w:r>
      <w:r>
        <w:rPr>
          <w:rFonts w:cs="Times New Roman" w:ascii="Times New Roman" w:hAnsi="Times New Roman"/>
          <w:i/>
          <w:color w:val="000000"/>
          <w:sz w:val="28"/>
          <w:szCs w:val="28"/>
        </w:rPr>
        <w:t>cống cao ngã mạn</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dưới nói: “</w:t>
      </w:r>
      <w:r>
        <w:rPr>
          <w:rFonts w:cs="Times New Roman" w:ascii="Times New Roman" w:hAnsi="Times New Roman"/>
          <w:i/>
          <w:color w:val="000000"/>
          <w:sz w:val="28"/>
          <w:szCs w:val="28"/>
          <w:lang w:val="vi-VN"/>
        </w:rPr>
        <w:t>Tội ác ngã mạn sánh ngang ba độc</w:t>
      </w:r>
      <w:r>
        <w:rPr>
          <w:rFonts w:cs="Times New Roman" w:ascii="Times New Roman" w:hAnsi="Times New Roman"/>
          <w:color w:val="000000"/>
          <w:sz w:val="28"/>
          <w:szCs w:val="28"/>
          <w:lang w:val="vi-VN"/>
        </w:rPr>
        <w:t xml:space="preserve">”, tội ngã mạn không khác gì tham sân si, bởi thế tham sân si mạn trở thành tứ độc. Sau đó có thứ là hoài nghi, không phải hoài nghi thông thường, hoài nghi Thánh hiền, hoài nghi Phật Bồ Tát, hoài nghi cổ thánh tiên hiền, không tin, không tiếp nhận. </w:t>
      </w:r>
      <w:r>
        <w:rPr>
          <w:rFonts w:cs="Times New Roman" w:ascii="Times New Roman" w:hAnsi="Times New Roman"/>
          <w:color w:val="000000"/>
          <w:sz w:val="28"/>
          <w:szCs w:val="28"/>
        </w:rPr>
        <w:t xml:space="preserve">Những vấn đề này gây tổn hại cho chúng ta rất lớn, bất lợi cho thân tâm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a nghi, hoài nghi, làm khổ đau thân thể. Nghi ngờ bác sĩ, nghi ngờ thuốc thang, không thể chữa lành bệnh, ngày càng nghiêm trọng, cuối cùng phải chết, quý vị sẽ hỏi tại sao lại chết? Vì hoài nghi, họ không có niềm ti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xem người bệnh, nếu người bệnh này có lòng tin kiên cường, họ không có vấn đề, bệnh họ chắc chắn sẽ thuyên giảm, tại sao? </w:t>
      </w:r>
      <w:r>
        <w:rPr>
          <w:rFonts w:cs="Times New Roman" w:ascii="Times New Roman" w:hAnsi="Times New Roman"/>
          <w:color w:val="000000"/>
          <w:sz w:val="28"/>
          <w:szCs w:val="28"/>
        </w:rPr>
        <w:t xml:space="preserve">Họ không hoài nghi. Lúc nào cũng hoài nghi, bệnh ta có lành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Liệu có lành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Chắc chắn phải chết, đang kéo dài thời gi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đã thấy chân tướng sự thực này, nghi hoặc với môi trường sống chúng ta, vấn đề càng lớn. Vì nghi hoặc, quả đất nơi chúng ta đang sống sẽ mềm ra, vốn quả đất là kiên cố, vì hoài nghi, mềm ra, mềm ra sẽ thế nào? </w:t>
      </w:r>
      <w:r>
        <w:rPr>
          <w:rFonts w:cs="Times New Roman" w:ascii="Times New Roman" w:hAnsi="Times New Roman"/>
          <w:color w:val="000000"/>
          <w:sz w:val="28"/>
          <w:szCs w:val="28"/>
        </w:rPr>
        <w:t>Rất dễ sụt lún, ngày nay chúng ta chứng kiến rất nhiều nơi, tự nhiên sụt đất, núi đổ, tuyết lỡ, đất lún, nguyên nhân do đâu? Hoài nghi, mất niềm tin nên mới xảy ra hiện tượng này, những hiện tượng như thế ngày xưa rất hiếm. N</w:t>
      </w:r>
      <w:r>
        <w:rPr>
          <w:rFonts w:cs="Times New Roman" w:ascii="Times New Roman" w:hAnsi="Times New Roman"/>
          <w:color w:val="000000"/>
          <w:sz w:val="28"/>
          <w:szCs w:val="28"/>
          <w:lang w:val="vi-VN"/>
        </w:rPr>
        <w:t>ơ</w:t>
      </w:r>
      <w:r>
        <w:rPr>
          <w:rFonts w:cs="Times New Roman" w:ascii="Times New Roman" w:hAnsi="Times New Roman"/>
          <w:color w:val="000000"/>
          <w:sz w:val="28"/>
          <w:szCs w:val="28"/>
        </w:rPr>
        <w:t xml:space="preserve">i nào xảy ra hiện tượng đó,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biết hoài nghi con người nơi đó rất nặng, không có niềm tin. Nơi nào niềm tin của cư dân kiên cường, những hiện tượng như thế không bao giờ xảy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tham sân si mạn nghi, trong phẩm kinh này gọi nó là ngũ độc. Những thứ này “</w:t>
      </w:r>
      <w:r>
        <w:rPr>
          <w:rFonts w:cs="Times New Roman" w:ascii="Times New Roman" w:hAnsi="Times New Roman"/>
          <w:i/>
          <w:color w:val="000000"/>
          <w:sz w:val="28"/>
          <w:szCs w:val="28"/>
          <w:lang w:val="vi-VN"/>
        </w:rPr>
        <w:t>thuộc về tư hoặc</w:t>
      </w:r>
      <w:r>
        <w:rPr>
          <w:rFonts w:cs="Times New Roman" w:ascii="Times New Roman" w:hAnsi="Times New Roman"/>
          <w:color w:val="000000"/>
          <w:sz w:val="28"/>
          <w:szCs w:val="28"/>
          <w:lang w:val="vi-VN"/>
        </w:rPr>
        <w:t>”, nghĩa là quý vị nghĩ sai, tư hoặc trong phiền não kiến tư. Ngã kiến, biên kiến, kiến thủ, giới thủ là kiến hoặc, quý vị nhìn không đúng sự thực. Kiến hoặc là nhìn sai, tư hoặc là nghĩ sai, tham sân si mạn nghi là quý vị nghĩ sa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phần tiếp theo: “</w:t>
      </w:r>
      <w:r>
        <w:rPr>
          <w:rFonts w:cs="Times New Roman" w:ascii="Times New Roman" w:hAnsi="Times New Roman"/>
          <w:i/>
          <w:color w:val="000000"/>
          <w:sz w:val="28"/>
          <w:szCs w:val="28"/>
          <w:lang w:val="vi-VN"/>
        </w:rPr>
        <w:t>Nhờ phước đức đời trước doanh hộ”</w:t>
      </w:r>
      <w:r>
        <w:rPr>
          <w:rFonts w:cs="Times New Roman" w:ascii="Times New Roman" w:hAnsi="Times New Roman"/>
          <w:color w:val="000000"/>
          <w:sz w:val="28"/>
          <w:szCs w:val="28"/>
          <w:lang w:val="vi-VN"/>
        </w:rPr>
        <w:t>, phước tu từ đời trước, có phước đức. “</w:t>
      </w:r>
      <w:r>
        <w:rPr>
          <w:rFonts w:cs="Times New Roman" w:ascii="Times New Roman" w:hAnsi="Times New Roman"/>
          <w:i/>
          <w:color w:val="000000"/>
          <w:sz w:val="28"/>
          <w:szCs w:val="28"/>
          <w:lang w:val="vi-VN"/>
        </w:rPr>
        <w:t>Doanh</w:t>
      </w:r>
      <w:r>
        <w:rPr>
          <w:rFonts w:cs="Times New Roman" w:ascii="Times New Roman" w:hAnsi="Times New Roman"/>
          <w:color w:val="000000"/>
          <w:sz w:val="28"/>
          <w:szCs w:val="28"/>
          <w:lang w:val="vi-VN"/>
        </w:rPr>
        <w:t>” có nghĩa kinh doanh, “</w:t>
      </w:r>
      <w:r>
        <w:rPr>
          <w:rFonts w:cs="Times New Roman" w:ascii="Times New Roman" w:hAnsi="Times New Roman"/>
          <w:i/>
          <w:color w:val="000000"/>
          <w:sz w:val="28"/>
          <w:szCs w:val="28"/>
          <w:lang w:val="vi-VN"/>
        </w:rPr>
        <w:t>hộ</w:t>
      </w:r>
      <w:r>
        <w:rPr>
          <w:rFonts w:cs="Times New Roman" w:ascii="Times New Roman" w:hAnsi="Times New Roman"/>
          <w:color w:val="000000"/>
          <w:sz w:val="28"/>
          <w:szCs w:val="28"/>
          <w:lang w:val="vi-VN"/>
        </w:rPr>
        <w:t>” là bảo hộ, phần sau giải thích chữ “</w:t>
      </w:r>
      <w:r>
        <w:rPr>
          <w:rFonts w:cs="Times New Roman" w:ascii="Times New Roman" w:hAnsi="Times New Roman"/>
          <w:i/>
          <w:color w:val="000000"/>
          <w:sz w:val="28"/>
          <w:szCs w:val="28"/>
          <w:lang w:val="vi-VN"/>
        </w:rPr>
        <w:t>doanh</w:t>
      </w:r>
      <w:r>
        <w:rPr>
          <w:rFonts w:cs="Times New Roman" w:ascii="Times New Roman" w:hAnsi="Times New Roman"/>
          <w:color w:val="000000"/>
          <w:sz w:val="28"/>
          <w:szCs w:val="28"/>
          <w:lang w:val="vi-VN"/>
        </w:rPr>
        <w:t>”. Theo Nhất Thiết Kinh Âm Nghĩa có nghĩa là “</w:t>
      </w:r>
      <w:r>
        <w:rPr>
          <w:rFonts w:cs="Times New Roman" w:ascii="Times New Roman" w:hAnsi="Times New Roman"/>
          <w:i/>
          <w:color w:val="000000"/>
          <w:sz w:val="28"/>
          <w:szCs w:val="28"/>
          <w:lang w:val="vi-VN"/>
        </w:rPr>
        <w:t>vệ</w:t>
      </w:r>
      <w:r>
        <w:rPr>
          <w:rFonts w:cs="Times New Roman" w:ascii="Times New Roman" w:hAnsi="Times New Roman"/>
          <w:color w:val="000000"/>
          <w:sz w:val="28"/>
          <w:szCs w:val="28"/>
          <w:lang w:val="vi-VN"/>
        </w:rPr>
        <w:t xml:space="preserve">” vậy, có nghĩa là bảo vệ, doanh hộ ở đây có nghĩa bảo vệ, nhờ tu phước tích đức đời trước mà bạn được bảo vệ. </w:t>
      </w:r>
    </w:p>
    <w:p>
      <w:pPr>
        <w:pStyle w:val="Normal"/>
        <w:jc w:val="both"/>
        <w:rPr>
          <w:rFonts w:ascii="Times New Roman" w:hAnsi="Times New Roman" w:cs="Times New Roman"/>
          <w:i/>
          <w:i/>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ần trên nói người ác có thể hoành hành nhất thời</w:t>
      </w:r>
      <w:r>
        <w:rPr>
          <w:rFonts w:cs="Times New Roman" w:ascii="Times New Roman" w:hAnsi="Times New Roman"/>
          <w:color w:val="000000"/>
          <w:sz w:val="28"/>
          <w:szCs w:val="28"/>
          <w:lang w:val="vi-VN"/>
        </w:rPr>
        <w:t xml:space="preserve">”, những người làm ác vẫn sống nhỡn nhơ, chức tước vẫn có, lại rất giàu sang. Ngày nào họ cũng làm ác, giống như không có quả báo, bản thân họ cũng không tin có báo ứng, duyên cớ ở đâu? </w:t>
      </w:r>
      <w:r>
        <w:rPr>
          <w:rFonts w:cs="Times New Roman" w:ascii="Times New Roman" w:hAnsi="Times New Roman"/>
          <w:color w:val="000000"/>
          <w:sz w:val="28"/>
          <w:szCs w:val="28"/>
        </w:rPr>
        <w:t>Phước đức đó, đều là do họ gây tạo từ đời trước, họ chưa hưởng hết. Những tội nghiệp họ tạo ra, quả báo vẫn chưa hiện ra, tại sao? Họ hưởng chưa hết phước báo, đến khi hưởng hết phước báo, những tội báo đó sẽ hiện ra, đến lúc đó hối không kịp</w:t>
      </w:r>
      <w:r>
        <w:rPr>
          <w:rFonts w:cs="Times New Roman" w:ascii="Times New Roman" w:hAnsi="Times New Roman"/>
          <w:color w:val="000000"/>
          <w:sz w:val="28"/>
          <w:szCs w:val="28"/>
          <w:lang w:val="vi-VN"/>
        </w:rPr>
        <w:t xml:space="preserve">. Bởi thế họ có thể làm càn một thời, </w:t>
      </w:r>
      <w:r>
        <w:rPr>
          <w:rFonts w:cs="Times New Roman" w:ascii="Times New Roman" w:hAnsi="Times New Roman"/>
          <w:i/>
          <w:color w:val="000000"/>
          <w:sz w:val="28"/>
          <w:szCs w:val="28"/>
          <w:lang w:val="vi-VN"/>
        </w:rPr>
        <w:t>“đều do phước đức tạo ra đời trước bảo vệ”. “Đời nay làm ác, phước đức tận diệt</w:t>
      </w:r>
      <w:r>
        <w:rPr>
          <w:rFonts w:cs="Times New Roman" w:ascii="Times New Roman" w:hAnsi="Times New Roman"/>
          <w:color w:val="000000"/>
          <w:sz w:val="28"/>
          <w:szCs w:val="28"/>
          <w:lang w:val="vi-VN"/>
        </w:rPr>
        <w:t xml:space="preserve">”, lúc đó ác báo mới đến, phước đức họ chưa tận diệt, họ vẫn còn hưởng phướ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Vọng Tây nói: Nay do tạo ác, thiện trước diệt rồi, thần thiện bỏ đi, nên đời này gặp nạn, nạn này rất nặng</w:t>
      </w:r>
      <w:r>
        <w:rPr>
          <w:rFonts w:cs="Times New Roman" w:ascii="Times New Roman" w:hAnsi="Times New Roman"/>
          <w:color w:val="000000"/>
          <w:sz w:val="28"/>
          <w:szCs w:val="28"/>
          <w:lang w:val="vi-VN"/>
        </w:rPr>
        <w:t xml:space="preserve">”, quả báo hiện tiền sẽ thế nào? Có thể mang bệnh khổ, hoặc gia sản mất mát, công ty phá sản, mất công ăn việc làm, cuộc sống lập tức bị uy hiếp, đấy là khổ báo. Đời này tạo ác, sẽ mang phước báo đời trước, dần kéo thấp xuống, mọi người chúng ta thường gọi là giảm phú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dụ phước báo, của cải là phước báo, số anh ta rất giàu có, bởi ngang tàng bá đạo, cậy thế làm càn, cướp đoạt của cải người khác. Cho rằng ta có thể làm được điều đó, có trí tuệ, có quyền hạn, có thể hại người, đưa của cải mọi người về cho mình, dạng người này không thiếu trong xã hội. Những thứ họ lấy được, nói thật đó là do số họ có, nhưng đã bị giả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í dụ, vốn số anh ta có một vạn ức, bởi cậy thế làm càn, những của cải anh ta có được, chỉ còn năm nghìn ức, anh ta đã thấy đủ, không ngờ đáng lí mình có một vạn ức, đâu ngờ mình mất một nửa. </w:t>
      </w:r>
      <w:r>
        <w:rPr>
          <w:rFonts w:cs="Times New Roman" w:ascii="Times New Roman" w:hAnsi="Times New Roman"/>
          <w:color w:val="000000"/>
          <w:sz w:val="28"/>
          <w:szCs w:val="28"/>
        </w:rPr>
        <w:t xml:space="preserve">Tuy thế anh ta vẫn còn năm nghìn ức, anh ta vẫn được hưởng, nhưng nếu anh ta tiếp tục làm ác, mỗi lần tạo tội làm hại người như thế, anh ta bị tổn hại một ít, cuối cùng là mất tất cả, hết phước báo. Hết rồi, những quả báo tội nghiệp anh tạo trong đời này, tất cả bày ra, tội báo bày ra sẽ đến đâu? Đến địa ngục. Đây là người có phước nhưng không có trí, hưởng phước mà không biết tạo phước, chỉ biết lừa dối mọi người, gọi là cậy thế hại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học Phật phải cảnh giác, quan sát thật kĩ, rất kĩ, hậu quả của họ không thể lường được, rất đáng thương. Qúy vị phải nghĩ đến quả báo anh ta phải nhận, quý vị sẽ sinh tâm thương xót, lòng yêu thương, rất đáng thương, rồi sẽ tha thứ cho họ. </w:t>
      </w:r>
      <w:r>
        <w:rPr>
          <w:rFonts w:cs="Times New Roman" w:ascii="Times New Roman" w:hAnsi="Times New Roman"/>
          <w:color w:val="000000"/>
          <w:sz w:val="28"/>
          <w:szCs w:val="28"/>
        </w:rPr>
        <w:t xml:space="preserve">Thực sự họ không biết, mê lầm điên đảo nên tạo nghiệp nặ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iện thần bỏ đi</w:t>
      </w:r>
      <w:r>
        <w:rPr>
          <w:rFonts w:cs="Times New Roman" w:ascii="Times New Roman" w:hAnsi="Times New Roman"/>
          <w:color w:val="000000"/>
          <w:sz w:val="28"/>
          <w:szCs w:val="28"/>
          <w:lang w:val="vi-VN"/>
        </w:rPr>
        <w:t>”, khi thần Thiện đã bỏ đi, mạng sống sẽ hết. Hai vị thần dữ sanh câu lai là đồng sanh đồng danh tên, nếu ngài đã bỏ đi, mạng sống của quý vị sẽ hế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ời này gặp nạn, nạn này rất nặng</w:t>
      </w:r>
      <w:r>
        <w:rPr>
          <w:rFonts w:cs="Times New Roman" w:ascii="Times New Roman" w:hAnsi="Times New Roman"/>
          <w:color w:val="000000"/>
          <w:sz w:val="28"/>
          <w:szCs w:val="28"/>
          <w:lang w:val="vi-VN"/>
        </w:rPr>
        <w:t xml:space="preserve">”, đây là gì? Mạng quý vị đang lí chưa hết, khi gặp nạn nhà tan cửa nát, bệnh khổ liên miên, gọi là sống để chịu tội, tội này có ngắn có dà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ồi tôi học Phật, đã gặp một trường hợp ở Đài Loan, cũng là một người giàu có, cuối đời mắc chứng quên của người già, rất đáng thương. Mọi người trong nhà không biết, chỉ con dâu biết, vợ đứa con thứ hai của ông, cô săn sóc ông rất cẩn thận, chỉ mình cô này biết, những người con cháu khác không ai biết. Còn sống, có tiền, ba ca hộ lí trực hai mươi bốn giờ, săn sóc mười mấy năm thì mất, chịu tội. Đang sống nhưng nằm bất động trên giường, không biết đến gì, nằm mười mấy năm như thế mới chết, con cái không đứa nào có hiếu, ai săn sóc ông? </w:t>
      </w:r>
      <w:r>
        <w:rPr>
          <w:rFonts w:cs="Times New Roman" w:ascii="Times New Roman" w:hAnsi="Times New Roman"/>
          <w:color w:val="000000"/>
          <w:sz w:val="28"/>
          <w:szCs w:val="28"/>
        </w:rPr>
        <w:t xml:space="preserve">Đúng là đau khổ một mình.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y lúc đó chúng tôi học Phật, nhưng vẫn chưa thấu hiểu kinh giáo, chưa hiểu sâu sắc, chỉ thấy ông đáng thương. </w:t>
      </w:r>
      <w:r>
        <w:rPr>
          <w:rFonts w:cs="Times New Roman" w:ascii="Times New Roman" w:hAnsi="Times New Roman"/>
          <w:color w:val="000000"/>
          <w:sz w:val="28"/>
          <w:szCs w:val="28"/>
        </w:rPr>
        <w:t xml:space="preserve">Tiền của dư thừa như thế, hưởng thụ được gì? Chỉ là ba ca hộ lí, túc trực hai mươi bốn giờ, ông chỉ hưởng thụ được chừng đó, dùng tiền vào việc đó,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nghĩ ông tiêu bao nhiêu tiền một tháng? Ăn uống mỗi ngày không thể nào nuốt trôi, phải dùng kim tiêm, bơm dinh dưỡng vào. Tuy kéo dài được mười mấy năm, khi mất, công t</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giải thể, con cháu đông, nhà lớn nhà nhỏ đều giải thể hết.</w:t>
      </w:r>
      <w:r>
        <w:rPr>
          <w:rFonts w:cs="Times New Roman" w:ascii="Times New Roman" w:hAnsi="Times New Roman"/>
          <w:color w:val="000000"/>
          <w:sz w:val="28"/>
          <w:szCs w:val="28"/>
          <w:lang w:val="vi-VN"/>
        </w:rPr>
        <w:t xml:space="preserve"> Đó là những gì chúng tôi tận mắt chứng kiến, sau này đối chiếu khi đọc kinh Phật, kinh dạy những chuyện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ịnh Ảnh Sớ nói </w:t>
      </w:r>
      <w:r>
        <w:rPr>
          <w:rFonts w:cs="Times New Roman" w:ascii="Times New Roman" w:hAnsi="Times New Roman"/>
          <w:i/>
          <w:color w:val="000000"/>
          <w:sz w:val="28"/>
          <w:szCs w:val="28"/>
          <w:lang w:val="vi-VN"/>
        </w:rPr>
        <w:t>“Điều lành đời trước đã hết, thần Thiện bỏ đi, thân không chốn nương, chịu nhiều hoạn nạn, đó là đau đớn</w:t>
      </w:r>
      <w:r>
        <w:rPr>
          <w:rFonts w:cs="Times New Roman" w:ascii="Times New Roman" w:hAnsi="Times New Roman"/>
          <w:color w:val="000000"/>
          <w:sz w:val="28"/>
          <w:szCs w:val="28"/>
          <w:lang w:val="vi-VN"/>
        </w:rPr>
        <w:t xml:space="preserve">”, cách nói này, như cách nói của đại sư Vọng Tây ở trước, rất giống với những gì Tịnh Ảnh Sớ nói, giống nhau về ý.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công đức thiện căn được gieo trồng từ đời trước, có lúc sẽ hưởng hết, nó đem phước báo đến cho quý vị, phước báo có thể hưởng hết. Sau khi hưởng hết, thần Thiện bỏ đi, không nơi nương tựa, chỗ nương tựa là khổ nạn, đó là đau khổ. Đến lúc đó, thực sự muốn sống không được, muốn chết không xong. Họ không chết, hơi thở vẫn còn, nhưng không biết gì, không biết một thứ gì, ngay ăn uống cũng không biết, bởi thế bác sĩ hướng dẫn, thời gian bao lâu sẽ bơm cho ông những gì, y tá làm the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danh tịch của họ</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danh</w:t>
      </w:r>
      <w:r>
        <w:rPr>
          <w:rFonts w:cs="Times New Roman" w:ascii="Times New Roman" w:hAnsi="Times New Roman"/>
          <w:color w:val="000000"/>
          <w:sz w:val="28"/>
          <w:szCs w:val="28"/>
          <w:lang w:val="vi-VN"/>
        </w:rPr>
        <w:t>” là tên tuổi. “</w:t>
      </w:r>
      <w:r>
        <w:rPr>
          <w:rFonts w:cs="Times New Roman" w:ascii="Times New Roman" w:hAnsi="Times New Roman"/>
          <w:i/>
          <w:color w:val="000000"/>
          <w:sz w:val="28"/>
          <w:szCs w:val="28"/>
          <w:lang w:val="vi-VN"/>
        </w:rPr>
        <w:t>tịch</w:t>
      </w:r>
      <w:r>
        <w:rPr>
          <w:rFonts w:cs="Times New Roman" w:ascii="Times New Roman" w:hAnsi="Times New Roman"/>
          <w:color w:val="000000"/>
          <w:sz w:val="28"/>
          <w:szCs w:val="28"/>
          <w:lang w:val="vi-VN"/>
        </w:rPr>
        <w:t xml:space="preserve">” là sổ ghi tội, giống như tài liệu ngày nay, những tội nghiệp do người đó tạo ra, đều được ghi vào trong đó. </w:t>
      </w:r>
      <w:r>
        <w:rPr>
          <w:rFonts w:cs="Times New Roman" w:ascii="Times New Roman" w:hAnsi="Times New Roman"/>
          <w:i/>
          <w:color w:val="000000"/>
          <w:sz w:val="28"/>
          <w:szCs w:val="28"/>
          <w:lang w:val="vi-VN"/>
        </w:rPr>
        <w:t>“Ghi tại thần minh</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ần minh đem những tội ác của người làm ác ghi vào cuốn sổ.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ội lỗi dẫn đi</w:t>
      </w:r>
      <w:r>
        <w:rPr>
          <w:rFonts w:cs="Times New Roman" w:ascii="Times New Roman" w:hAnsi="Times New Roman"/>
          <w:color w:val="000000"/>
          <w:sz w:val="28"/>
          <w:szCs w:val="28"/>
          <w:lang w:val="vi-VN"/>
        </w:rPr>
        <w:t>”, Hội Sớ nói: “</w:t>
      </w:r>
      <w:r>
        <w:rPr>
          <w:rFonts w:cs="Times New Roman" w:ascii="Times New Roman" w:hAnsi="Times New Roman"/>
          <w:i/>
          <w:color w:val="000000"/>
          <w:sz w:val="28"/>
          <w:szCs w:val="28"/>
          <w:lang w:val="vi-VN"/>
        </w:rPr>
        <w:t>Không thể người khác dẫn ta, bởi nghiệp trói buộc, tự nhập cõi ác vậy</w:t>
      </w:r>
      <w:r>
        <w:rPr>
          <w:rFonts w:cs="Times New Roman" w:ascii="Times New Roman" w:hAnsi="Times New Roman"/>
          <w:color w:val="000000"/>
          <w:sz w:val="28"/>
          <w:szCs w:val="28"/>
          <w:lang w:val="vi-VN"/>
        </w:rPr>
        <w:t xml:space="preserve">”, ai dắt ta đi? </w:t>
      </w:r>
      <w:r>
        <w:rPr>
          <w:rFonts w:cs="Times New Roman" w:ascii="Times New Roman" w:hAnsi="Times New Roman"/>
          <w:color w:val="000000"/>
          <w:sz w:val="28"/>
          <w:szCs w:val="28"/>
        </w:rPr>
        <w:t xml:space="preserve">Không phải ai khác, bây giờ chúng ta đã hiểu rõ, địa ngục từ đâu? Không phải trời tạo, không phải thiên thần tạo nên, cũng không phải quỉ thần tạo nên, không phải người tạo. Địa ngục là do tội nghiệp biến hiện ra, không khác nằm mơ.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hử nghĩ, ai tạo ra những cảnh tượng trong mơ? </w:t>
      </w:r>
      <w:r>
        <w:rPr>
          <w:rFonts w:cs="Times New Roman" w:ascii="Times New Roman" w:hAnsi="Times New Roman"/>
          <w:color w:val="000000"/>
          <w:sz w:val="28"/>
          <w:szCs w:val="28"/>
        </w:rPr>
        <w:t>Khi tỉnh dậy, bình tĩnh, để tâm nghĩ ngợi, những cảnh tượng trong mơ từ đâu mà có? Không biết đến từ đâu, khi tỉnh dậy, không thấy nữa, nó vẫn chưa biến mất, không đến không đi</w:t>
      </w:r>
      <w:r>
        <w:rPr>
          <w:rFonts w:cs="Times New Roman" w:ascii="Times New Roman" w:hAnsi="Times New Roman"/>
          <w:color w:val="000000"/>
          <w:sz w:val="28"/>
          <w:szCs w:val="28"/>
          <w:lang w:val="vi-VN"/>
        </w:rPr>
        <w:t xml:space="preserve">. Đó là cảnh tượng không sinh không diệt, không người tạo nên, hoàn toàn tự tác tự thọ. Thiện nghiệp sẽ tạo nên mộng lành, ác nghiệp thế nào? </w:t>
      </w:r>
      <w:r>
        <w:rPr>
          <w:rFonts w:cs="Times New Roman" w:ascii="Times New Roman" w:hAnsi="Times New Roman"/>
          <w:color w:val="000000"/>
          <w:sz w:val="28"/>
          <w:szCs w:val="28"/>
        </w:rPr>
        <w:t xml:space="preserve">Sẽ mơ ác mộng. Thiện ác báo ứng, chúng ta có thể tìm được câu trả lời trong giấc mộng, nghĩa là, tự tác tự thọ, như lời Phật,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Thánh hiền đã dạ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quý vị oán trời trách đất, đây gọi là tội càng thêm tội, sai càng thêm sai, bởi thế hai câu sau rất hay. </w:t>
      </w:r>
      <w:r>
        <w:rPr>
          <w:rFonts w:cs="Times New Roman" w:ascii="Times New Roman" w:hAnsi="Times New Roman"/>
          <w:i/>
          <w:color w:val="000000"/>
          <w:sz w:val="28"/>
          <w:szCs w:val="28"/>
          <w:lang w:val="vi-VN"/>
        </w:rPr>
        <w:t>“Tự vào cõi ác</w:t>
      </w:r>
      <w:r>
        <w:rPr>
          <w:rFonts w:cs="Times New Roman" w:ascii="Times New Roman" w:hAnsi="Times New Roman"/>
          <w:color w:val="000000"/>
          <w:sz w:val="28"/>
          <w:szCs w:val="28"/>
          <w:lang w:val="vi-VN"/>
        </w:rPr>
        <w:t>”, là cõi ác từ nơi ác nghiệp của quý vị tạo nên, cõi ác là địa ngục, “</w:t>
      </w:r>
      <w:r>
        <w:rPr>
          <w:rFonts w:cs="Times New Roman" w:ascii="Times New Roman" w:hAnsi="Times New Roman"/>
          <w:i/>
          <w:color w:val="000000"/>
          <w:sz w:val="28"/>
          <w:szCs w:val="28"/>
          <w:lang w:val="vi-VN"/>
        </w:rPr>
        <w:t>nhập vào vạc lửa</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vạc”</w:t>
      </w:r>
      <w:r>
        <w:rPr>
          <w:rFonts w:cs="Times New Roman" w:ascii="Times New Roman" w:hAnsi="Times New Roman"/>
          <w:color w:val="000000"/>
          <w:sz w:val="28"/>
          <w:szCs w:val="28"/>
          <w:lang w:val="vi-VN"/>
        </w:rPr>
        <w:t xml:space="preserve"> là gì? </w:t>
      </w:r>
      <w:r>
        <w:rPr>
          <w:rFonts w:cs="Times New Roman" w:ascii="Times New Roman" w:hAnsi="Times New Roman"/>
          <w:color w:val="000000"/>
          <w:sz w:val="28"/>
          <w:szCs w:val="28"/>
        </w:rPr>
        <w:t>Chảo, chảo lớn gọi là vạc. “</w:t>
      </w:r>
      <w:r>
        <w:rPr>
          <w:rFonts w:cs="Times New Roman" w:ascii="Times New Roman" w:hAnsi="Times New Roman"/>
          <w:i/>
          <w:color w:val="000000"/>
          <w:sz w:val="28"/>
          <w:szCs w:val="28"/>
        </w:rPr>
        <w:t>Tự nhập vào ngục lửa và chảo nước sôi</w:t>
      </w:r>
      <w:r>
        <w:rPr>
          <w:rFonts w:cs="Times New Roman" w:ascii="Times New Roman" w:hAnsi="Times New Roman"/>
          <w:color w:val="000000"/>
          <w:sz w:val="28"/>
          <w:szCs w:val="28"/>
        </w:rPr>
        <w:t xml:space="preserve">”, những thứ này mô tả những cảnh tượng địa ngục, cảnh giới địa ngục. Ngục lửa là đốt cháy, vạc sôi là nấu trong nồi, ai làm những việc này? </w:t>
      </w:r>
      <w:r>
        <w:rPr>
          <w:rFonts w:cs="Times New Roman" w:ascii="Times New Roman" w:hAnsi="Times New Roman"/>
          <w:color w:val="000000"/>
          <w:sz w:val="28"/>
          <w:szCs w:val="28"/>
          <w:lang w:val="vi-VN"/>
        </w:rPr>
        <w:t xml:space="preserve">Chúng ta thấy giết vật ăn thịt, xác những động vật này, có phải để chúng nó nấu nướng chăng? </w:t>
      </w:r>
      <w:r>
        <w:rPr>
          <w:rFonts w:cs="Times New Roman" w:ascii="Times New Roman" w:hAnsi="Times New Roman"/>
          <w:color w:val="000000"/>
          <w:sz w:val="28"/>
          <w:szCs w:val="28"/>
        </w:rPr>
        <w:t xml:space="preserve">Đó là vạc sôi. Hôm nay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nấu thịt, đến địa ngục tự mình nấu mình, tại sao? Nghiệp biến hiện ra. Biến hiện địa ngục vạc sô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ự đến nhảy vào đó</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hảy vào đó, cả địa ngục là biển lử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hạy nhảy trong đó.</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Ảnh Sớ nói: “</w:t>
      </w:r>
      <w:r>
        <w:rPr>
          <w:rFonts w:cs="Times New Roman" w:ascii="Times New Roman" w:hAnsi="Times New Roman"/>
          <w:i/>
          <w:color w:val="000000"/>
          <w:sz w:val="28"/>
          <w:szCs w:val="28"/>
          <w:lang w:val="vi-VN"/>
        </w:rPr>
        <w:t>Nghiệp ác lôi đi, quỉ thần ghi sổ, đem vào đường ác, chịu khổ thiêu đốt, nên nói “rất khổ</w:t>
      </w:r>
      <w:r>
        <w:rPr>
          <w:rFonts w:cs="Times New Roman" w:ascii="Times New Roman" w:hAnsi="Times New Roman"/>
          <w:color w:val="000000"/>
          <w:sz w:val="28"/>
          <w:szCs w:val="28"/>
          <w:lang w:val="vi-VN"/>
        </w:rPr>
        <w:t xml:space="preserve">”, đến địa ngục, thấy những cảnh giới trong địa ngục. Trong địa ngục có đầu trâu mặt ngựa, những ác quỉ đó đó đến trị tội quý vị, những ác quỉ đó từ đâu mà có? </w:t>
      </w:r>
      <w:r>
        <w:rPr>
          <w:rFonts w:cs="Times New Roman" w:ascii="Times New Roman" w:hAnsi="Times New Roman"/>
          <w:color w:val="000000"/>
          <w:sz w:val="28"/>
          <w:szCs w:val="28"/>
        </w:rPr>
        <w:t>Tất cả đều do nghiệp lực chúng ta biến hiện ra, không liên can gì đến bên ngoài, tất cả đều do nghiệp lực ta biến ra. Thậm chí ở trong địa ngục,</w:t>
      </w:r>
      <w:r>
        <w:rPr>
          <w:rFonts w:cs="Times New Roman" w:ascii="Times New Roman" w:hAnsi="Times New Roman"/>
          <w:color w:val="000000"/>
          <w:sz w:val="28"/>
          <w:szCs w:val="28"/>
          <w:lang w:val="vi-VN"/>
        </w:rPr>
        <w:t xml:space="preserve"> quý vị</w:t>
      </w:r>
      <w:r>
        <w:rPr>
          <w:rFonts w:cs="Times New Roman" w:ascii="Times New Roman" w:hAnsi="Times New Roman"/>
          <w:color w:val="000000"/>
          <w:sz w:val="28"/>
          <w:szCs w:val="28"/>
        </w:rPr>
        <w:t xml:space="preserve"> còn thấy vua Diêm la, thấy quỉ vương, tất cả đó đều do nghiệp lực chúng ta biến hiện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êm ngủ quý vị nằm mơ, mơ thấy Phật Bồ Tát, mơ thấy Phật A Di Đà, cũng do tự tánh biến hiện, lí do? </w:t>
      </w:r>
      <w:r>
        <w:rPr>
          <w:rFonts w:cs="Times New Roman" w:ascii="Times New Roman" w:hAnsi="Times New Roman"/>
          <w:color w:val="000000"/>
          <w:sz w:val="28"/>
          <w:szCs w:val="28"/>
        </w:rPr>
        <w:t xml:space="preserve">Mỗi ngày niệm Phật, mỗi ngày nhớ Phật, nằm mơ, Phật liền hiện ra. Mỗi ngày tạo nghiệp ác, tạo sát đạo dâm vọng, nằm thấy mình đến địa ngục, mơ thấy quỉ vương, tất cả đều do ta mà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dạy rất đúng, tất cả pháp đều do tâm tưởng sinh, hay, ngoài tâm không pháp, ngoài pháp không tâm. </w:t>
      </w:r>
      <w:r>
        <w:rPr>
          <w:rFonts w:cs="Times New Roman" w:ascii="Times New Roman" w:hAnsi="Times New Roman"/>
          <w:color w:val="000000"/>
          <w:sz w:val="28"/>
          <w:szCs w:val="28"/>
        </w:rPr>
        <w:t>Tất cả pháp đều tự tánh biến hiện ra, tự tánh năng sinh, năng hiện, năng biến. Các pháp là tự sinh, sở hiện, sở biến, nói rất cụ thể, rất rõ ràng, phải hiểu</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phải nhận thức đầy đủ, nếu chúng ta sửa tâm, vấn đề gì cũng được giải quyết. Vạn pháp duy tâm, nếu tâm tốt lành, tâm nếu tốt, đối nhân xử thế, một lòng chân thành, một mực yêu thương, việc gì cũng được giải quyế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ôm nay học đến đây.</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28</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29</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Chuyển ngữ:</w:t>
      </w:r>
      <w:r>
        <w:rPr>
          <w:rFonts w:eastAsia="SimSun;Arial Unicode MS" w:cs="Times New Roman" w:ascii="Times New Roman" w:hAnsi="Times New Roman"/>
          <w:b/>
          <w:bCs/>
          <w:color w:val="000000"/>
          <w:sz w:val="28"/>
          <w:szCs w:val="28"/>
          <w:lang w:val="vi-VN"/>
        </w:rPr>
        <w:t xml:space="preserve"> Minh Tuệ</w:t>
      </w:r>
    </w:p>
    <w:p>
      <w:pPr>
        <w:pStyle w:val="HTMLPreformatted"/>
        <w:jc w:val="center"/>
        <w:rPr>
          <w:rFonts w:ascii="Times New Roman" w:hAnsi="Times New Roman" w:eastAsia="SimSun;Arial Unicode MS" w:cs="Times New Roman"/>
          <w:b/>
          <w:b/>
          <w:bCs/>
          <w:color w:val="000000"/>
          <w:sz w:val="28"/>
          <w:szCs w:val="28"/>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8</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ư vị Pháp sư, quí vị đồng học, mời ngồi xuống.  Xin xem Đại Thừa Vô Lượng Thọ Kinh Giải, trang 674, hàng thứ nhất kinh vă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Thứ năm, con người thế gian, ỷ lại nhác nhớm, không muốn làm lành, trị thân tu nghiệp. </w:t>
      </w:r>
      <w:r>
        <w:rPr>
          <w:rFonts w:cs="Times New Roman" w:ascii="Times New Roman" w:hAnsi="Times New Roman"/>
          <w:i/>
          <w:color w:val="000000"/>
          <w:sz w:val="28"/>
          <w:szCs w:val="28"/>
        </w:rPr>
        <w:t xml:space="preserve">Cha mẹ dạy dỗ, giống như oan gia, không bằng không con, vong ân bội nghĩa, không có báo đáp. Chơi bời hoang đàng, đánh bạc uống rượu, ngỗ nghịch thô lỗ, không hiểu tình người, không lễ không nghĩa, không thể can ngăn. </w:t>
      </w:r>
      <w:r>
        <w:rPr>
          <w:rFonts w:cs="Times New Roman" w:ascii="Times New Roman" w:hAnsi="Times New Roman"/>
          <w:i/>
          <w:color w:val="000000"/>
          <w:sz w:val="28"/>
          <w:szCs w:val="28"/>
          <w:lang w:val="vi-VN"/>
        </w:rPr>
        <w:t>B</w:t>
      </w:r>
      <w:r>
        <w:rPr>
          <w:rFonts w:cs="Times New Roman" w:ascii="Times New Roman" w:hAnsi="Times New Roman"/>
          <w:i/>
          <w:color w:val="000000"/>
          <w:sz w:val="28"/>
          <w:szCs w:val="28"/>
        </w:rPr>
        <w:t>à con quyến thuộc, tư dụng hữu vô, không biết thương yêu, không biết công ơn cha mẹ, không giữ lễ nghĩa thầy bạn. Ý niệm thân miệng, chưa có chút thiện, không tin kinh pháp chư Phật, không tin sinh tử thiện ác. Muốn hại người hiền, náo loạn tăng chúng. Ngu si mông muội, tự cho có trí, không biết sinh ra từ đâu, chết rồi về đâu. Không nhân không thuận, mong ước sống lâu. Tâm từ giáo huấn, nhưng không chịu tin, muốn dạy thật nhiều, người kia vô ích, trong lòng cửa đóng, ý không mở được. Khi mạng gần hết, lo buồn kéo đến, không chút tu thiện, gần chết mới hối, hối đã xong rồi, làm sao kịp nữa</w:t>
      </w:r>
      <w:r>
        <w:rPr>
          <w:rFonts w:cs="Times New Roman" w:ascii="Times New Roman" w:hAnsi="Times New Roman"/>
          <w:color w:val="000000"/>
          <w:sz w:val="28"/>
          <w:szCs w:val="28"/>
        </w:rPr>
        <w:t>”</w:t>
      </w:r>
      <w:r>
        <w:rPr>
          <w:rFonts w:cs="Times New Roman" w:ascii="Times New Roman" w:hAnsi="Times New Roman"/>
          <w:color w:val="000000"/>
          <w:sz w:val="28"/>
          <w:szCs w:val="28"/>
          <w:lang w:eastAsia="zh-CN"/>
        </w:rPr>
        <w:t>.</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oạn dài này là đoạn thứ năm: Giết cướp dâm dối rượu, đây là giới rượu trong năm giới, phần sau là chú giải của Niệm Lão, chú rất chi t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bậc đại đức tổ sư ngày trước, có hai cách nhìn về đoạn kinh văn này, xem nó là giới cấm rượu trong ngũ giới, có, có cách nói như thế, bởi vì trong đó có, có câu thế này, “</w:t>
      </w:r>
      <w:r>
        <w:rPr>
          <w:rFonts w:cs="Times New Roman" w:ascii="Times New Roman" w:hAnsi="Times New Roman"/>
          <w:i/>
          <w:color w:val="000000"/>
          <w:sz w:val="28"/>
          <w:szCs w:val="28"/>
          <w:lang w:val="vi-VN"/>
        </w:rPr>
        <w:t>mê rượu ham sắc</w:t>
      </w:r>
      <w:r>
        <w:rPr>
          <w:rFonts w:cs="Times New Roman" w:ascii="Times New Roman" w:hAnsi="Times New Roman"/>
          <w:color w:val="000000"/>
          <w:sz w:val="28"/>
          <w:szCs w:val="28"/>
          <w:lang w:val="vi-VN"/>
        </w:rPr>
        <w:t xml:space="preserve">”. Nhưng xem ý cả đoạn văn, năm đoạn lớn này, nội dung nói về thập thiện, ngũ giới thập thiện đều có trong đó. Sau thập thiện không có không sân, không tham, không si, ở đoạn này đều có ý như thế, bởi thế cả hai cách nói đều đúng. Niệm Lão áp dụng cả hai, bây giờ chúng ta xem chú gi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ăm, ở đây là năm ác, loại ác thứ năm. </w:t>
      </w:r>
      <w:r>
        <w:rPr>
          <w:rFonts w:cs="Times New Roman" w:ascii="Times New Roman" w:hAnsi="Times New Roman"/>
          <w:i/>
          <w:color w:val="000000"/>
          <w:sz w:val="28"/>
          <w:szCs w:val="28"/>
        </w:rPr>
        <w:t>Trước có hai cách nói</w:t>
      </w:r>
      <w:r>
        <w:rPr>
          <w:rFonts w:cs="Times New Roman" w:ascii="Times New Roman" w:hAnsi="Times New Roman"/>
          <w:color w:val="000000"/>
          <w:sz w:val="28"/>
          <w:szCs w:val="28"/>
        </w:rPr>
        <w:t xml:space="preserve">”, người xưa có hai cách nó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Một là, như trước, nói rõ tật say rượu</w:t>
      </w:r>
      <w:r>
        <w:rPr>
          <w:rFonts w:cs="Times New Roman" w:ascii="Times New Roman" w:hAnsi="Times New Roman"/>
          <w:color w:val="000000"/>
          <w:sz w:val="28"/>
          <w:szCs w:val="28"/>
          <w:lang w:val="vi-VN"/>
        </w:rPr>
        <w:t xml:space="preserve">”, ở đây kết hợp với ngũ giới để nói. </w:t>
      </w:r>
      <w:r>
        <w:rPr>
          <w:rFonts w:cs="Times New Roman" w:ascii="Times New Roman" w:hAnsi="Times New Roman"/>
          <w:i/>
          <w:color w:val="000000"/>
          <w:sz w:val="28"/>
          <w:szCs w:val="28"/>
          <w:lang w:val="vi-VN"/>
        </w:rPr>
        <w:t>“Cách nói của các đại sư Tịnh Ảnh, Gia Tườ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inh văn nói, đam mê tửu sắc, phần sau lại nói rộng những tật khác, để nói rõ tội lỗi say rượu</w:t>
      </w:r>
      <w:r>
        <w:rPr>
          <w:rFonts w:cs="Times New Roman" w:ascii="Times New Roman" w:hAnsi="Times New Roman"/>
          <w:color w:val="000000"/>
          <w:sz w:val="28"/>
          <w:szCs w:val="28"/>
          <w:lang w:val="vi-VN"/>
        </w:rPr>
        <w:t xml:space="preserve">”, tội lỗi được sinh ra bởi những tật xấu này. Ngày xưa ở Trung Quốc, chỉ có hai bản chú giải Vô Lượng Thọ Kinh, Tịnh Ảnh Sớ và Gia Tường Sớ, chỉ có hai loại, cả hai loại này đều có cách nói giống nhau.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ứ hai, vì năm ác ở đây, gồm cả thập ác”</w:t>
      </w:r>
      <w:r>
        <w:rPr>
          <w:rFonts w:cs="Times New Roman" w:ascii="Times New Roman" w:hAnsi="Times New Roman"/>
          <w:color w:val="000000"/>
          <w:sz w:val="28"/>
          <w:szCs w:val="28"/>
          <w:lang w:val="vi-VN"/>
        </w:rPr>
        <w:t xml:space="preserve">, trong đoạn kinh văn này thuộc về phẩm thứ ba mươi lăm. Chúng ta nói ngũ giới thập thiện, ý nghĩa của nó đã đầy đủ, trong cách nói của họ đã thực sự bao gồm thập thiệ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ư đại sư Nghĩa Tịch nói, ba ác thân nghiệp, cho rằng ba điều đầu tiên</w:t>
      </w:r>
      <w:r>
        <w:rPr>
          <w:rFonts w:cs="Times New Roman" w:ascii="Times New Roman" w:hAnsi="Times New Roman"/>
          <w:color w:val="000000"/>
          <w:sz w:val="28"/>
          <w:szCs w:val="28"/>
          <w:lang w:val="vi-VN"/>
        </w:rPr>
        <w:t>”, ba đoạn kinh văn đầu, tội giết, tội trộm, tội dâm, là ba. “</w:t>
      </w:r>
      <w:r>
        <w:rPr>
          <w:rFonts w:cs="Times New Roman" w:ascii="Times New Roman" w:hAnsi="Times New Roman"/>
          <w:i/>
          <w:color w:val="000000"/>
          <w:sz w:val="28"/>
          <w:szCs w:val="28"/>
          <w:lang w:val="vi-VN"/>
        </w:rPr>
        <w:t>Bốn lỗi khẩu nghiệp</w:t>
      </w:r>
      <w:r>
        <w:rPr>
          <w:rFonts w:cs="Times New Roman" w:ascii="Times New Roman" w:hAnsi="Times New Roman"/>
          <w:color w:val="000000"/>
          <w:sz w:val="28"/>
          <w:szCs w:val="28"/>
          <w:lang w:val="vi-VN"/>
        </w:rPr>
        <w:t>”, phần kinh văn trước đã nói rất cụ thể, hai lưỡi, nói dối, ác khẩu, thêu dệt, bốn loại này, tất cả đều trong đoạn trước, “</w:t>
      </w:r>
      <w:r>
        <w:rPr>
          <w:rFonts w:cs="Times New Roman" w:ascii="Times New Roman" w:hAnsi="Times New Roman"/>
          <w:i/>
          <w:color w:val="000000"/>
          <w:sz w:val="28"/>
          <w:szCs w:val="28"/>
          <w:lang w:val="vi-VN"/>
        </w:rPr>
        <w:t>gộp lại thứ tư</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Ba lỗi ý nghiệp, hợp lại thứ năm</w:t>
      </w:r>
      <w:r>
        <w:rPr>
          <w:rFonts w:cs="Times New Roman" w:ascii="Times New Roman" w:hAnsi="Times New Roman"/>
          <w:color w:val="000000"/>
          <w:sz w:val="28"/>
          <w:szCs w:val="28"/>
          <w:lang w:val="vi-VN"/>
        </w:rPr>
        <w:t>”, ý ở đây là tham, sân, si, ba thứ ác này hợp với nhau. Trong đoạn kinh văn này, đoạn thứ nă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Ý muốn nói, nghiệp thân là giết, trộm, dâm, đặt thành lỗi thứ nhất, thứ hai, và thứ ba</w:t>
      </w:r>
      <w:r>
        <w:rPr>
          <w:rFonts w:cs="Times New Roman" w:ascii="Times New Roman" w:hAnsi="Times New Roman"/>
          <w:color w:val="000000"/>
          <w:sz w:val="28"/>
          <w:szCs w:val="28"/>
          <w:lang w:val="vi-VN"/>
        </w:rPr>
        <w:t>”, đây là giết, trộm, dâm. “</w:t>
      </w:r>
      <w:r>
        <w:rPr>
          <w:rFonts w:cs="Times New Roman" w:ascii="Times New Roman" w:hAnsi="Times New Roman"/>
          <w:i/>
          <w:color w:val="000000"/>
          <w:sz w:val="28"/>
          <w:szCs w:val="28"/>
          <w:lang w:val="vi-VN"/>
        </w:rPr>
        <w:t>Bốn lỗi của miệng</w:t>
      </w:r>
      <w:r>
        <w:rPr>
          <w:rFonts w:cs="Times New Roman" w:ascii="Times New Roman" w:hAnsi="Times New Roman"/>
          <w:color w:val="000000"/>
          <w:sz w:val="28"/>
          <w:szCs w:val="28"/>
          <w:lang w:val="vi-VN"/>
        </w:rPr>
        <w:t>”, trong cuốn này là lỗi thứ tư, đoạn thứ tư. “</w:t>
      </w:r>
      <w:r>
        <w:rPr>
          <w:rFonts w:cs="Times New Roman" w:ascii="Times New Roman" w:hAnsi="Times New Roman"/>
          <w:i/>
          <w:color w:val="000000"/>
          <w:sz w:val="28"/>
          <w:szCs w:val="28"/>
          <w:lang w:val="vi-VN"/>
        </w:rPr>
        <w:t>Ở đây hai bên hợp với nhau</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Chỉ lỗi thứ năm, đại sư Tịnh Ảnh... cho là lỗi say rượu, nhưng đại sư Nghĩa Tịch cho là ba lỗi nghiệp ý, tham sân si, Bành Tế Thanh đời nhà Thanh cũng theo ý đó</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là một vị đại thiện tri thức Tịnh tông đời nhà Thanh, tuy là cư sĩ tại gia, vị cư sĩ này thông tông thông giáo, hiển mật viên thông. Chú giải Kinh Vô Lượng Thọ của ông gọi là Khởi Tín Luận, Vô Lượng Thọ Kinh Khởi Tín Luận là tác phẩm của ông.  Trong tác phẩm này, với cách nhìn về đoạn kinh văn, tương đồng với đại sư Nghĩa Tịch. Ông cho rằng đoạn này đúng là nằm trong thập thiện, ba ác của ý nghiệp, trong đoạn đó. </w:t>
      </w:r>
    </w:p>
    <w:p>
      <w:pPr>
        <w:pStyle w:val="Normal"/>
        <w:jc w:val="both"/>
        <w:rPr>
          <w:rFonts w:ascii="Times New Roman" w:hAnsi="Times New Roman"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ởi Tín Luận nói: “</w:t>
      </w:r>
      <w:r>
        <w:rPr>
          <w:rFonts w:cs="Times New Roman" w:ascii="Times New Roman" w:hAnsi="Times New Roman"/>
          <w:i/>
          <w:color w:val="000000"/>
          <w:sz w:val="28"/>
          <w:szCs w:val="28"/>
          <w:lang w:val="vi-VN"/>
        </w:rPr>
        <w:t>Nghĩa của ngũ ác, đem kinh khác vào, hợp thành thập ác, một trong những ác, nghiệp giết lôi kéo</w:t>
      </w:r>
      <w:r>
        <w:rPr>
          <w:rFonts w:cs="Times New Roman" w:ascii="Times New Roman" w:hAnsi="Times New Roman"/>
          <w:color w:val="000000"/>
          <w:sz w:val="28"/>
          <w:szCs w:val="28"/>
          <w:lang w:val="vi-VN"/>
        </w:rPr>
        <w:t>”, trong kinh văn này của chúng ta, đoạn đầu tiên nói về nghiệp giết. Ác thứ hai là nghiệp trộm, “</w:t>
      </w:r>
      <w:r>
        <w:rPr>
          <w:rFonts w:cs="Times New Roman" w:ascii="Times New Roman" w:hAnsi="Times New Roman"/>
          <w:i/>
          <w:color w:val="000000"/>
          <w:sz w:val="28"/>
          <w:szCs w:val="28"/>
          <w:lang w:val="vi-VN"/>
        </w:rPr>
        <w:t>tham giết lôi kéo</w:t>
      </w:r>
      <w:r>
        <w:rPr>
          <w:rFonts w:cs="Times New Roman" w:ascii="Times New Roman" w:hAnsi="Times New Roman"/>
          <w:color w:val="000000"/>
          <w:sz w:val="28"/>
          <w:szCs w:val="28"/>
          <w:lang w:val="vi-VN"/>
        </w:rPr>
        <w:t xml:space="preserve">”. Thứ ba là: </w:t>
      </w:r>
      <w:r>
        <w:rPr>
          <w:rFonts w:cs="Times New Roman" w:ascii="Times New Roman" w:hAnsi="Times New Roman"/>
          <w:i/>
          <w:color w:val="000000"/>
          <w:sz w:val="28"/>
          <w:szCs w:val="28"/>
          <w:lang w:val="vi-VN"/>
        </w:rPr>
        <w:t>“Nghiệp dâm lôi kéo”</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ứ tư là nói dối, hai lưỡi, ác khẩu, thêu dệt. Ác thứ năm là sự lôi kéo sân hận, tà kiến.</w:t>
      </w:r>
      <w:r>
        <w:rPr>
          <w:rFonts w:cs="Times New Roman" w:ascii="Times New Roman" w:hAnsi="Times New Roman"/>
          <w:color w:val="000000"/>
          <w:sz w:val="28"/>
          <w:szCs w:val="28"/>
          <w:lang w:eastAsia="zh-C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eastAsia="zh-CN"/>
        </w:rPr>
        <w:t xml:space="preserve">      </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rPr>
        <w:t>Ngược lại là ngũ thiện, còn gọi thập t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Ngũ ác, thập ác, ngược lại là ngũ thiện, thập thiện. Thông thường chúng ta hay nói, ngược lại là ngũ giới, thập thiện, hoàn toàn tương đồng, giống như cùng một cách nói với </w:t>
      </w:r>
      <w:r>
        <w:rPr>
          <w:rFonts w:cs="Times New Roman" w:ascii="Times New Roman" w:hAnsi="Times New Roman"/>
          <w:color w:val="000000"/>
          <w:sz w:val="28"/>
          <w:szCs w:val="28"/>
          <w:lang w:val="vi-VN"/>
        </w:rPr>
        <w:t xml:space="preserve">đại </w:t>
      </w:r>
      <w:r>
        <w:rPr>
          <w:rFonts w:cs="Times New Roman" w:ascii="Times New Roman" w:hAnsi="Times New Roman"/>
          <w:color w:val="000000"/>
          <w:sz w:val="28"/>
          <w:szCs w:val="28"/>
        </w:rPr>
        <w:t xml:space="preserve">sư Nghĩa Tịch. Bởi vì tà kiến từ si mà có, ở đây đã nói về tà kiến, nó thuộc về ngu si.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Giải thích này lấy cả hai thuyết</w:t>
      </w:r>
      <w:r>
        <w:rPr>
          <w:rFonts w:cs="Times New Roman" w:ascii="Times New Roman" w:hAnsi="Times New Roman"/>
          <w:color w:val="000000"/>
          <w:sz w:val="28"/>
          <w:szCs w:val="28"/>
        </w:rPr>
        <w:t>”, ngày trước cả hai cách nói này đều được sử dụng. “</w:t>
      </w:r>
      <w:r>
        <w:rPr>
          <w:rFonts w:cs="Times New Roman" w:ascii="Times New Roman" w:hAnsi="Times New Roman"/>
          <w:i/>
          <w:color w:val="000000"/>
          <w:sz w:val="28"/>
          <w:szCs w:val="28"/>
        </w:rPr>
        <w:t>Đặt ngũ giới làm trọng</w:t>
      </w:r>
      <w:r>
        <w:rPr>
          <w:rFonts w:cs="Times New Roman" w:ascii="Times New Roman" w:hAnsi="Times New Roman"/>
          <w:color w:val="000000"/>
          <w:sz w:val="28"/>
          <w:szCs w:val="28"/>
        </w:rPr>
        <w:t xml:space="preserve">”, bởi thế trong Khoa phán chia thành tội uống rượu, </w:t>
      </w:r>
      <w:r>
        <w:rPr>
          <w:rFonts w:cs="Times New Roman" w:ascii="Times New Roman" w:hAnsi="Times New Roman"/>
          <w:color w:val="000000"/>
          <w:sz w:val="28"/>
          <w:szCs w:val="28"/>
          <w:lang w:val="vi-VN"/>
        </w:rPr>
        <w:t xml:space="preserve">đây là dùng </w:t>
      </w:r>
      <w:r>
        <w:rPr>
          <w:rFonts w:cs="Times New Roman" w:ascii="Times New Roman" w:hAnsi="Times New Roman"/>
          <w:color w:val="000000"/>
          <w:sz w:val="28"/>
          <w:szCs w:val="28"/>
        </w:rPr>
        <w:t xml:space="preserve">ngũ giới. </w:t>
      </w:r>
      <w:r>
        <w:rPr>
          <w:rFonts w:cs="Times New Roman" w:ascii="Times New Roman" w:hAnsi="Times New Roman"/>
          <w:i/>
          <w:color w:val="000000"/>
          <w:sz w:val="28"/>
          <w:szCs w:val="28"/>
        </w:rPr>
        <w:t>“Lại rộng khuyên thập thiện, nên lấy thuyết sau. Hai thuyết trên m</w:t>
      </w:r>
      <w:r>
        <w:rPr>
          <w:rFonts w:cs="Times New Roman" w:ascii="Times New Roman" w:hAnsi="Times New Roman"/>
          <w:i/>
          <w:color w:val="000000"/>
          <w:sz w:val="28"/>
          <w:szCs w:val="28"/>
          <w:lang w:val="vi-VN"/>
        </w:rPr>
        <w:t>ớ</w:t>
      </w:r>
      <w:r>
        <w:rPr>
          <w:rFonts w:cs="Times New Roman" w:ascii="Times New Roman" w:hAnsi="Times New Roman"/>
          <w:i/>
          <w:color w:val="000000"/>
          <w:sz w:val="28"/>
          <w:szCs w:val="28"/>
        </w:rPr>
        <w:t>i nhìn tưởng khác, kì thực giống nhau</w:t>
      </w:r>
      <w:r>
        <w:rPr>
          <w:rFonts w:cs="Times New Roman" w:ascii="Times New Roman" w:hAnsi="Times New Roman"/>
          <w:color w:val="000000"/>
          <w:sz w:val="28"/>
          <w:szCs w:val="28"/>
        </w:rPr>
        <w:t>”, sự thực không tr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N</w:t>
      </w:r>
      <w:r>
        <w:rPr>
          <w:rFonts w:cs="Times New Roman" w:ascii="Times New Roman" w:hAnsi="Times New Roman"/>
          <w:i/>
          <w:color w:val="000000"/>
          <w:sz w:val="28"/>
          <w:szCs w:val="28"/>
        </w:rPr>
        <w:t>ói chung tham rượu, thèm men”</w:t>
      </w:r>
      <w:r>
        <w:rPr>
          <w:rFonts w:cs="Times New Roman" w:ascii="Times New Roman" w:hAnsi="Times New Roman"/>
          <w:color w:val="000000"/>
          <w:sz w:val="28"/>
          <w:szCs w:val="28"/>
        </w:rPr>
        <w:t xml:space="preserve">, có nghĩa là có tham trong đó, nghĩa là lỗi tham. </w:t>
      </w:r>
      <w:r>
        <w:rPr>
          <w:rFonts w:cs="Times New Roman" w:ascii="Times New Roman" w:hAnsi="Times New Roman"/>
          <w:i/>
          <w:color w:val="000000"/>
          <w:sz w:val="28"/>
          <w:szCs w:val="28"/>
        </w:rPr>
        <w:t>“Say rồi dễ giận</w:t>
      </w:r>
      <w:r>
        <w:rPr>
          <w:rFonts w:cs="Times New Roman" w:ascii="Times New Roman" w:hAnsi="Times New Roman"/>
          <w:color w:val="000000"/>
          <w:sz w:val="28"/>
          <w:szCs w:val="28"/>
        </w:rPr>
        <w:t>”, uống say rồi dễ nổi giận, đây là sân nhuế. “</w:t>
      </w:r>
      <w:r>
        <w:rPr>
          <w:rFonts w:cs="Times New Roman" w:ascii="Times New Roman" w:hAnsi="Times New Roman"/>
          <w:i/>
          <w:color w:val="000000"/>
          <w:sz w:val="28"/>
          <w:szCs w:val="28"/>
        </w:rPr>
        <w:t>Rượu khiến mê mờ, uống quá chén, thậm chí bất tỉnh nhân sự</w:t>
      </w:r>
      <w:r>
        <w:rPr>
          <w:rFonts w:cs="Times New Roman" w:ascii="Times New Roman" w:hAnsi="Times New Roman"/>
          <w:color w:val="000000"/>
          <w:sz w:val="28"/>
          <w:szCs w:val="28"/>
        </w:rPr>
        <w:t>”, đây là ngu si, đầu óc không tỉnh táo. Khi uống nhiều rượu s</w:t>
      </w:r>
      <w:r>
        <w:rPr>
          <w:rFonts w:cs="Times New Roman" w:ascii="Times New Roman" w:hAnsi="Times New Roman"/>
          <w:color w:val="000000"/>
          <w:sz w:val="28"/>
          <w:szCs w:val="28"/>
          <w:lang w:val="vi-VN"/>
        </w:rPr>
        <w:t>ẽ</w:t>
      </w:r>
      <w:r>
        <w:rPr>
          <w:rFonts w:cs="Times New Roman" w:ascii="Times New Roman" w:hAnsi="Times New Roman"/>
          <w:color w:val="000000"/>
          <w:sz w:val="28"/>
          <w:szCs w:val="28"/>
        </w:rPr>
        <w:t xml:space="preserve"> mang bệnh nát rượu. </w:t>
      </w:r>
      <w:r>
        <w:rPr>
          <w:rFonts w:cs="Times New Roman" w:ascii="Times New Roman" w:hAnsi="Times New Roman"/>
          <w:i/>
          <w:color w:val="000000"/>
          <w:sz w:val="28"/>
          <w:szCs w:val="28"/>
        </w:rPr>
        <w:t>“Có thể thấy tội say rượu, thường đi đôi với tam độc”</w:t>
      </w:r>
      <w:r>
        <w:rPr>
          <w:rFonts w:cs="Times New Roman" w:ascii="Times New Roman" w:hAnsi="Times New Roman"/>
          <w:color w:val="000000"/>
          <w:sz w:val="28"/>
          <w:szCs w:val="28"/>
        </w:rPr>
        <w:t xml:space="preserve">, trong việc say rượu, tại sao Phật chế say rượu là giới nặng? Lí lẽ ở chỗ này. </w:t>
      </w:r>
    </w:p>
    <w:p>
      <w:pPr>
        <w:pStyle w:val="Normal"/>
        <w:jc w:val="both"/>
        <w:rPr>
          <w:rFonts w:ascii="Times New Roman" w:hAnsi="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Bản thân uống rượu không phải là tội, nó kéo theo việc nổi tham sân si, nghiêm trọng hơn có thể phạm sát, đạo, dâm, vọng, động cơ của sát, đạo, dâm, vọng đều từ tham, sân, si. Bởi thế rượu là giá giới, Thế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 xml:space="preserve">ôn đề phòng mọi người. Không kể tại gia hay xuất gia, khỏi phá giới, khỏi làm ác, trong thập thiện gọi là không tạo ác, trong năm giới là không phá giới. Giới uống rượu phải được tuân thủ nghiêm khắc. Trong ý này của Thế </w:t>
      </w:r>
      <w:r>
        <w:rPr>
          <w:rFonts w:cs="Times New Roman" w:ascii="Times New Roman" w:hAnsi="Times New Roman"/>
          <w:color w:val="000000"/>
          <w:sz w:val="28"/>
          <w:szCs w:val="28"/>
          <w:lang w:eastAsia="zh-CN"/>
        </w:rPr>
        <w:t>T</w:t>
      </w:r>
      <w:r>
        <w:rPr>
          <w:rFonts w:cs="Times New Roman" w:ascii="Times New Roman" w:hAnsi="Times New Roman"/>
          <w:color w:val="000000"/>
          <w:sz w:val="28"/>
          <w:szCs w:val="28"/>
        </w:rPr>
        <w:t>ôn, chúng ta phải hiểu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eastAsia="zh-CN"/>
        </w:rPr>
        <w:t xml:space="preserve">      </w:t>
      </w:r>
      <w:r>
        <w:rPr>
          <w:rFonts w:cs="Times New Roman" w:ascii="Times New Roman" w:hAnsi="Times New Roman"/>
          <w:i/>
          <w:color w:val="000000"/>
          <w:sz w:val="28"/>
          <w:szCs w:val="28"/>
          <w:lang w:eastAsia="zh-CN"/>
        </w:rPr>
        <w:t>“</w:t>
      </w:r>
      <w:r>
        <w:rPr>
          <w:rFonts w:cs="Times New Roman" w:ascii="Times New Roman" w:hAnsi="Times New Roman"/>
          <w:i/>
          <w:color w:val="000000"/>
          <w:sz w:val="28"/>
          <w:szCs w:val="28"/>
        </w:rPr>
        <w:t>Tư Trì Kí nói rõ rượu có mười lỗi</w:t>
      </w:r>
      <w:r>
        <w:rPr>
          <w:rFonts w:cs="Times New Roman" w:ascii="Times New Roman" w:hAnsi="Times New Roman"/>
          <w:color w:val="000000"/>
          <w:sz w:val="28"/>
          <w:szCs w:val="28"/>
        </w:rPr>
        <w:t xml:space="preserve">”, mười lỗi khi uống rượu. Những thứ này vẫn thường thấy, nhưng bởi chúng ta hời hợt nên không coi trọng. </w:t>
      </w:r>
      <w:r>
        <w:rPr>
          <w:rFonts w:cs="Times New Roman" w:ascii="Times New Roman" w:hAnsi="Times New Roman"/>
          <w:color w:val="000000"/>
          <w:sz w:val="28"/>
          <w:szCs w:val="28"/>
          <w:lang w:val="vi-VN"/>
        </w:rPr>
        <w:t>Tư Trì Kí lại nói, thứ nhất</w:t>
      </w:r>
      <w:r>
        <w:rPr>
          <w:rFonts w:cs="Times New Roman" w:ascii="Times New Roman" w:hAnsi="Times New Roman"/>
          <w:i/>
          <w:color w:val="000000"/>
          <w:sz w:val="28"/>
          <w:szCs w:val="28"/>
          <w:lang w:val="vi-VN" w:eastAsia="zh-CN"/>
        </w:rPr>
        <w:t>: “N</w:t>
      </w:r>
      <w:r>
        <w:rPr>
          <w:rFonts w:cs="Times New Roman" w:ascii="Times New Roman" w:hAnsi="Times New Roman"/>
          <w:i/>
          <w:color w:val="000000"/>
          <w:sz w:val="28"/>
          <w:szCs w:val="28"/>
          <w:lang w:val="vi-VN"/>
        </w:rPr>
        <w:t>goại hình xấu xí</w:t>
      </w:r>
      <w:r>
        <w:rPr>
          <w:rFonts w:cs="Times New Roman" w:ascii="Times New Roman" w:hAnsi="Times New Roman"/>
          <w:color w:val="000000"/>
          <w:sz w:val="28"/>
          <w:szCs w:val="28"/>
          <w:lang w:val="vi-VN"/>
        </w:rPr>
        <w:t xml:space="preserve">”, sau khi uống rượu, mặt mũi khó coi, nhất là uống say. </w:t>
      </w:r>
      <w:r>
        <w:rPr>
          <w:rFonts w:cs="Times New Roman" w:ascii="Times New Roman" w:hAnsi="Times New Roman"/>
          <w:color w:val="000000"/>
          <w:sz w:val="28"/>
          <w:szCs w:val="28"/>
        </w:rPr>
        <w:t xml:space="preserve">Người khác thấy sẽ rất ghét, không kính trọ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hai: “</w:t>
      </w:r>
      <w:r>
        <w:rPr>
          <w:rFonts w:cs="Times New Roman" w:ascii="Times New Roman" w:hAnsi="Times New Roman"/>
          <w:i/>
          <w:color w:val="000000"/>
          <w:sz w:val="28"/>
          <w:szCs w:val="28"/>
          <w:lang w:val="vi-VN"/>
        </w:rPr>
        <w:t>Yếu ớt</w:t>
      </w:r>
      <w:r>
        <w:rPr>
          <w:rFonts w:cs="Times New Roman" w:ascii="Times New Roman" w:hAnsi="Times New Roman"/>
          <w:color w:val="000000"/>
          <w:sz w:val="28"/>
          <w:szCs w:val="28"/>
          <w:lang w:val="vi-VN"/>
        </w:rPr>
        <w:t xml:space="preserve">”, khi đã say, chân nam đá chân chiêu, đứng không vững, đây là điều rất dễ nhận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Ba, mắt mũi kèm nhèm</w:t>
      </w:r>
      <w:r>
        <w:rPr>
          <w:rFonts w:cs="Times New Roman" w:ascii="Times New Roman" w:hAnsi="Times New Roman"/>
          <w:color w:val="000000"/>
          <w:sz w:val="28"/>
          <w:szCs w:val="28"/>
          <w:lang w:val="vi-VN"/>
        </w:rPr>
        <w:t xml:space="preserve">”, hoa mắt, nhìn không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ư: “</w:t>
      </w:r>
      <w:r>
        <w:rPr>
          <w:rFonts w:cs="Times New Roman" w:ascii="Times New Roman" w:hAnsi="Times New Roman"/>
          <w:i/>
          <w:color w:val="000000"/>
          <w:sz w:val="28"/>
          <w:szCs w:val="28"/>
          <w:lang w:val="vi-VN"/>
        </w:rPr>
        <w:t>Hiện tướng giận dữ</w:t>
      </w:r>
      <w:r>
        <w:rPr>
          <w:rFonts w:cs="Times New Roman" w:ascii="Times New Roman" w:hAnsi="Times New Roman"/>
          <w:color w:val="000000"/>
          <w:sz w:val="28"/>
          <w:szCs w:val="28"/>
          <w:lang w:val="vi-VN"/>
        </w:rPr>
        <w:t xml:space="preserve">”, tại sao? </w:t>
      </w:r>
      <w:r>
        <w:rPr>
          <w:rFonts w:cs="Times New Roman" w:ascii="Times New Roman" w:hAnsi="Times New Roman"/>
          <w:color w:val="000000"/>
          <w:sz w:val="28"/>
          <w:szCs w:val="28"/>
        </w:rPr>
        <w:t xml:space="preserve">Không kìm nén được ý thức, lúc này tâm sân hận rất dễ bùng phát. Họ đã ôm hận, rượu vào, say rồi, không thể kìm nén, trí óc không tỉnh. Thế nên có câu uống say thường nói thật, nói thật lòng, không cách nào giấu được, nên thổ lộ tất cả, đó là s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năm: “</w:t>
      </w:r>
      <w:r>
        <w:rPr>
          <w:rFonts w:cs="Times New Roman" w:ascii="Times New Roman" w:hAnsi="Times New Roman"/>
          <w:i/>
          <w:color w:val="000000"/>
          <w:sz w:val="28"/>
          <w:szCs w:val="28"/>
          <w:lang w:val="vi-VN"/>
        </w:rPr>
        <w:t>Phá hoại sự nghiệp”</w:t>
      </w:r>
      <w:r>
        <w:rPr>
          <w:rFonts w:cs="Times New Roman" w:ascii="Times New Roman" w:hAnsi="Times New Roman"/>
          <w:color w:val="000000"/>
          <w:sz w:val="28"/>
          <w:szCs w:val="28"/>
          <w:lang w:val="vi-VN"/>
        </w:rPr>
        <w:t xml:space="preserve">, phương hại đến sự nghiệp của </w:t>
      </w:r>
      <w:r>
        <w:rPr>
          <w:rFonts w:cs="Times New Roman" w:ascii="Times New Roman" w:hAnsi="Times New Roman"/>
          <w:color w:val="000000"/>
          <w:sz w:val="28"/>
          <w:szCs w:val="28"/>
          <w:lang w:val="vi-VN" w:eastAsia="zh-CN"/>
        </w:rPr>
        <w:t>quý vị</w:t>
      </w:r>
      <w:r>
        <w:rPr>
          <w:rFonts w:cs="Times New Roman" w:ascii="Times New Roman" w:hAnsi="Times New Roman"/>
          <w:color w:val="000000"/>
          <w:sz w:val="28"/>
          <w:szCs w:val="28"/>
          <w:lang w:val="vi-VN"/>
        </w:rPr>
        <w:t xml:space="preserve">, nhất là kinh doanh, trên thực tế bất kì sự nghiệp nào, tại sao? </w:t>
      </w:r>
      <w:r>
        <w:rPr>
          <w:rFonts w:cs="Times New Roman" w:ascii="Times New Roman" w:hAnsi="Times New Roman"/>
          <w:color w:val="000000"/>
          <w:sz w:val="28"/>
          <w:szCs w:val="28"/>
        </w:rPr>
        <w:t xml:space="preserve">Say rồi không còn tỉnh táo. Say rượu mà bàn chuyện kinh doanh, đàm phán, rất dễ xảy ra sự cố. Trong tình trạng không tỉnh táo, những lời này được coi là căn cứ sao? Nếu thực sự đã kí kết, kí chữ, hối không kịp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sáu: </w:t>
      </w:r>
      <w:r>
        <w:rPr>
          <w:rFonts w:cs="Times New Roman" w:ascii="Times New Roman" w:hAnsi="Times New Roman"/>
          <w:i/>
          <w:color w:val="000000"/>
          <w:sz w:val="28"/>
          <w:szCs w:val="28"/>
          <w:lang w:val="vi-VN"/>
        </w:rPr>
        <w:t>“Thêm bệnh tật</w:t>
      </w:r>
      <w:r>
        <w:rPr>
          <w:rFonts w:cs="Times New Roman" w:ascii="Times New Roman" w:hAnsi="Times New Roman"/>
          <w:color w:val="000000"/>
          <w:sz w:val="28"/>
          <w:szCs w:val="28"/>
          <w:lang w:val="vi-VN"/>
        </w:rPr>
        <w:t xml:space="preserve">”, khi uống nhiều quá, mang những bệnh cấp tính, mang bệnh mãn tính. </w:t>
      </w:r>
      <w:r>
        <w:rPr>
          <w:rFonts w:cs="Times New Roman" w:ascii="Times New Roman" w:hAnsi="Times New Roman"/>
          <w:color w:val="000000"/>
          <w:sz w:val="28"/>
          <w:szCs w:val="28"/>
        </w:rPr>
        <w:t xml:space="preserve">Nếu lúc nào cũng uống rượu, làm sao thân thể khoẻ mạnh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bảy: </w:t>
      </w:r>
      <w:r>
        <w:rPr>
          <w:rFonts w:cs="Times New Roman" w:ascii="Times New Roman" w:hAnsi="Times New Roman"/>
          <w:i/>
          <w:color w:val="000000"/>
          <w:sz w:val="28"/>
          <w:szCs w:val="28"/>
          <w:lang w:val="vi-VN"/>
        </w:rPr>
        <w:t>“Dễ gây sự</w:t>
      </w:r>
      <w:r>
        <w:rPr>
          <w:rFonts w:cs="Times New Roman" w:ascii="Times New Roman" w:hAnsi="Times New Roman"/>
          <w:color w:val="000000"/>
          <w:sz w:val="28"/>
          <w:szCs w:val="28"/>
          <w:lang w:val="vi-VN"/>
        </w:rPr>
        <w:t xml:space="preserve">”, chúng ta nói ẩu đả, nổi lên giận dữ, gọi là sân độc, lúc này sẽ thổi bùng. </w:t>
      </w:r>
      <w:r>
        <w:rPr>
          <w:rFonts w:cs="Times New Roman" w:ascii="Times New Roman" w:hAnsi="Times New Roman"/>
          <w:color w:val="000000"/>
          <w:sz w:val="28"/>
          <w:szCs w:val="28"/>
        </w:rPr>
        <w:t xml:space="preserve">Chưa uống họ hãy còn tỉnh táo, say rồi không thể kìm né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ám: “</w:t>
      </w:r>
      <w:r>
        <w:rPr>
          <w:rFonts w:cs="Times New Roman" w:ascii="Times New Roman" w:hAnsi="Times New Roman"/>
          <w:i/>
          <w:color w:val="000000"/>
          <w:sz w:val="28"/>
          <w:szCs w:val="28"/>
          <w:lang w:val="vi-VN"/>
        </w:rPr>
        <w:t>Không danh dự</w:t>
      </w:r>
      <w:r>
        <w:rPr>
          <w:rFonts w:cs="Times New Roman" w:ascii="Times New Roman" w:hAnsi="Times New Roman"/>
          <w:color w:val="000000"/>
          <w:sz w:val="28"/>
          <w:szCs w:val="28"/>
          <w:lang w:val="vi-VN"/>
        </w:rPr>
        <w:t xml:space="preserve">”, danh xưng là người khác khen ngợi, lúc nào cũng say, không ai khen ngợi nữ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chín: “</w:t>
      </w:r>
      <w:r>
        <w:rPr>
          <w:rFonts w:cs="Times New Roman" w:ascii="Times New Roman" w:hAnsi="Times New Roman"/>
          <w:i/>
          <w:color w:val="000000"/>
          <w:sz w:val="28"/>
          <w:szCs w:val="28"/>
          <w:lang w:val="vi-VN"/>
        </w:rPr>
        <w:t>Ít trí tuệ</w:t>
      </w:r>
      <w:r>
        <w:rPr>
          <w:rFonts w:cs="Times New Roman" w:ascii="Times New Roman" w:hAnsi="Times New Roman"/>
          <w:color w:val="000000"/>
          <w:sz w:val="28"/>
          <w:szCs w:val="28"/>
          <w:lang w:val="vi-VN"/>
        </w:rPr>
        <w:t xml:space="preserve">”, đồng nghĩa với ngu s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mười: “</w:t>
      </w:r>
      <w:r>
        <w:rPr>
          <w:rFonts w:cs="Times New Roman" w:ascii="Times New Roman" w:hAnsi="Times New Roman"/>
          <w:i/>
          <w:color w:val="000000"/>
          <w:sz w:val="28"/>
          <w:szCs w:val="28"/>
          <w:lang w:val="vi-VN"/>
        </w:rPr>
        <w:t>Chết rồi đoạ ba đường ác</w:t>
      </w:r>
      <w:r>
        <w:rPr>
          <w:rFonts w:cs="Times New Roman" w:ascii="Times New Roman" w:hAnsi="Times New Roman"/>
          <w:color w:val="000000"/>
          <w:sz w:val="28"/>
          <w:szCs w:val="28"/>
          <w:lang w:val="vi-VN"/>
        </w:rPr>
        <w:t>”.</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ín thứ kể trước là đau đớn, quý vị chịu khi sống. </w:t>
      </w:r>
      <w:r>
        <w:rPr>
          <w:rFonts w:cs="Times New Roman" w:ascii="Times New Roman" w:hAnsi="Times New Roman"/>
          <w:color w:val="000000"/>
          <w:sz w:val="28"/>
          <w:szCs w:val="28"/>
        </w:rPr>
        <w:t>Khi chết gọi là đốt, rơi vào ba đường ác. Trong đó thứ tư và thứ bảy là sân, thứ chín là si.</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Hựu thế nói: Rượu có thể làm rối loạn</w:t>
      </w:r>
      <w:r>
        <w:rPr>
          <w:rFonts w:cs="Times New Roman" w:ascii="Times New Roman" w:hAnsi="Times New Roman"/>
          <w:color w:val="000000"/>
          <w:sz w:val="28"/>
          <w:szCs w:val="28"/>
        </w:rPr>
        <w:t>”, ý nói rượu có thể làm rối loạn tâm ý và bản tính lương thiện</w:t>
      </w:r>
      <w:r>
        <w:rPr>
          <w:rFonts w:cs="Times New Roman" w:ascii="Times New Roman" w:hAnsi="Times New Roman"/>
          <w:color w:val="000000"/>
          <w:sz w:val="28"/>
          <w:szCs w:val="28"/>
          <w:lang w:val="vi-VN"/>
        </w:rPr>
        <w:t xml:space="preserve">. Đây là điều có thực, đây là lời của cổ nhân, </w:t>
      </w:r>
      <w:r>
        <w:rPr>
          <w:rFonts w:cs="Times New Roman" w:ascii="Times New Roman" w:hAnsi="Times New Roman"/>
          <w:i/>
          <w:color w:val="000000"/>
          <w:sz w:val="28"/>
          <w:szCs w:val="28"/>
          <w:lang w:val="vi-VN"/>
        </w:rPr>
        <w:t>“nên khiến người tạo ác</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xưa, trong các yến tiệc lúc nào cũng có rượu, nhưng nồng độ trong rượu rất thấp, quý vị không thể uống say được. </w:t>
      </w:r>
      <w:r>
        <w:rPr>
          <w:rFonts w:cs="Times New Roman" w:ascii="Times New Roman" w:hAnsi="Times New Roman"/>
          <w:color w:val="000000"/>
          <w:sz w:val="28"/>
          <w:szCs w:val="28"/>
        </w:rPr>
        <w:t>Nếu trong lúc tiệc tùng có say rượu, rất khó coi, nhưng không thể thiếu rượu. Bởi thế chén rượu ngày xưa</w:t>
      </w:r>
      <w:r>
        <w:rPr>
          <w:rFonts w:cs="Times New Roman" w:ascii="Times New Roman" w:hAnsi="Times New Roman"/>
          <w:color w:val="000000"/>
          <w:sz w:val="28"/>
          <w:szCs w:val="28"/>
          <w:lang w:val="vi-VN"/>
        </w:rPr>
        <w:t xml:space="preserve"> hai bên nhô cao lê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ể ý chén uống rượu ngày xưa gọi là tước, nó có hai </w:t>
      </w:r>
      <w:r>
        <w:rPr>
          <w:rFonts w:cs="Times New Roman" w:ascii="Times New Roman" w:hAnsi="Times New Roman"/>
          <w:color w:val="000000"/>
          <w:sz w:val="28"/>
          <w:szCs w:val="28"/>
          <w:lang w:val="vi-VN"/>
        </w:rPr>
        <w:t>cái nhô cao lên hai bên</w:t>
      </w:r>
      <w:r>
        <w:rPr>
          <w:rFonts w:cs="Times New Roman" w:ascii="Times New Roman" w:hAnsi="Times New Roman"/>
          <w:color w:val="000000"/>
          <w:sz w:val="28"/>
          <w:szCs w:val="28"/>
        </w:rPr>
        <w:t xml:space="preserve">, tên nó là gì? Hai </w:t>
      </w:r>
      <w:r>
        <w:rPr>
          <w:rFonts w:cs="Times New Roman" w:ascii="Times New Roman" w:hAnsi="Times New Roman"/>
          <w:color w:val="000000"/>
          <w:sz w:val="28"/>
          <w:szCs w:val="28"/>
          <w:lang w:val="vi-VN"/>
        </w:rPr>
        <w:t>bên</w:t>
      </w:r>
      <w:r>
        <w:rPr>
          <w:rFonts w:cs="Times New Roman" w:ascii="Times New Roman" w:hAnsi="Times New Roman"/>
          <w:color w:val="000000"/>
          <w:sz w:val="28"/>
          <w:szCs w:val="28"/>
        </w:rPr>
        <w:t xml:space="preserve"> này gọi là ngừng rượu, khi uống nó sẽ </w:t>
      </w:r>
      <w:r>
        <w:rPr>
          <w:rFonts w:cs="Times New Roman" w:ascii="Times New Roman" w:hAnsi="Times New Roman"/>
          <w:color w:val="000000"/>
          <w:sz w:val="28"/>
          <w:szCs w:val="28"/>
          <w:lang w:val="vi-VN"/>
        </w:rPr>
        <w:t>đụng</w:t>
      </w:r>
      <w:r>
        <w:rPr>
          <w:rFonts w:cs="Times New Roman" w:ascii="Times New Roman" w:hAnsi="Times New Roman"/>
          <w:color w:val="000000"/>
          <w:sz w:val="28"/>
          <w:szCs w:val="28"/>
        </w:rPr>
        <w:t xml:space="preserve"> vào </w:t>
      </w:r>
      <w:r>
        <w:rPr>
          <w:rFonts w:cs="Times New Roman" w:ascii="Times New Roman" w:hAnsi="Times New Roman"/>
          <w:color w:val="000000"/>
          <w:sz w:val="28"/>
          <w:szCs w:val="28"/>
          <w:lang w:val="vi-VN"/>
        </w:rPr>
        <w:t>mũi</w:t>
      </w:r>
      <w:r>
        <w:rPr>
          <w:rFonts w:cs="Times New Roman" w:ascii="Times New Roman" w:hAnsi="Times New Roman"/>
          <w:color w:val="000000"/>
          <w:sz w:val="28"/>
          <w:szCs w:val="28"/>
        </w:rPr>
        <w:t xml:space="preserve">, không thể uống một hơi mà phải nhấp từng ngụm, ở đây nó </w:t>
      </w:r>
      <w:r>
        <w:rPr>
          <w:rFonts w:cs="Times New Roman" w:ascii="Times New Roman" w:hAnsi="Times New Roman"/>
          <w:color w:val="000000"/>
          <w:sz w:val="28"/>
          <w:szCs w:val="28"/>
          <w:lang w:val="vi-VN"/>
        </w:rPr>
        <w:t>ngă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lại. Người xưa rất thông minh, họ đã nghĩ ra những phương pháp này, nghĩa là báo ch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việc nên làm, là giữ lễ, ý nghĩa mang tính tượng trưng là được, quyết không để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uống sa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w:t>
      </w:r>
      <w:r>
        <w:rPr>
          <w:rFonts w:cs="Times New Roman" w:ascii="Times New Roman" w:hAnsi="Times New Roman"/>
          <w:i/>
          <w:color w:val="000000"/>
          <w:sz w:val="28"/>
          <w:szCs w:val="28"/>
          <w:lang w:val="vi-VN"/>
        </w:rPr>
        <w:t>đam mê rượu thịt</w:t>
      </w:r>
      <w:r>
        <w:rPr>
          <w:rFonts w:cs="Times New Roman" w:ascii="Times New Roman" w:hAnsi="Times New Roman"/>
          <w:color w:val="000000"/>
          <w:sz w:val="28"/>
          <w:szCs w:val="28"/>
          <w:lang w:val="vi-VN"/>
        </w:rPr>
        <w:t xml:space="preserve">”, mĩ ở đây là đồ ăn ngon, đồ ăn ngon sẽ kéo theo rượu. </w:t>
      </w:r>
      <w:r>
        <w:rPr>
          <w:rFonts w:cs="Times New Roman" w:ascii="Times New Roman" w:hAnsi="Times New Roman"/>
          <w:color w:val="000000"/>
          <w:sz w:val="28"/>
          <w:szCs w:val="28"/>
        </w:rPr>
        <w:t>Vốn nó là hai độc tham, si, “</w:t>
      </w:r>
      <w:r>
        <w:rPr>
          <w:rFonts w:cs="Times New Roman" w:ascii="Times New Roman" w:hAnsi="Times New Roman"/>
          <w:i/>
          <w:color w:val="000000"/>
          <w:sz w:val="28"/>
          <w:szCs w:val="28"/>
        </w:rPr>
        <w:t>bởi thế lỗi uống rượu, thực kiêm cả ba độc nghiệp ý</w:t>
      </w:r>
      <w:r>
        <w:rPr>
          <w:rFonts w:cs="Times New Roman" w:ascii="Times New Roman" w:hAnsi="Times New Roman"/>
          <w:color w:val="000000"/>
          <w:sz w:val="28"/>
          <w:szCs w:val="28"/>
        </w:rPr>
        <w:t>”. “</w:t>
      </w:r>
      <w:r>
        <w:rPr>
          <w:rFonts w:cs="Times New Roman" w:ascii="Times New Roman" w:hAnsi="Times New Roman"/>
          <w:i/>
          <w:color w:val="000000"/>
          <w:sz w:val="28"/>
          <w:szCs w:val="28"/>
        </w:rPr>
        <w:t>Bở</w:t>
      </w:r>
      <w:r>
        <w:rPr>
          <w:rFonts w:cs="Times New Roman" w:ascii="Times New Roman" w:hAnsi="Times New Roman"/>
          <w:i/>
          <w:color w:val="000000"/>
          <w:sz w:val="28"/>
          <w:szCs w:val="28"/>
          <w:lang w:val="vi-VN"/>
        </w:rPr>
        <w:t>i</w:t>
      </w:r>
      <w:r>
        <w:rPr>
          <w:rFonts w:cs="Times New Roman" w:ascii="Times New Roman" w:hAnsi="Times New Roman"/>
          <w:i/>
          <w:color w:val="000000"/>
          <w:sz w:val="28"/>
          <w:szCs w:val="28"/>
        </w:rPr>
        <w:t xml:space="preserve"> thế hai thuyết ở trên, khác nhau ở chỗ mở đóng mà thôi</w:t>
      </w:r>
      <w:r>
        <w:rPr>
          <w:rFonts w:cs="Times New Roman" w:ascii="Times New Roman" w:hAnsi="Times New Roman"/>
          <w:color w:val="000000"/>
          <w:sz w:val="28"/>
          <w:szCs w:val="28"/>
        </w:rPr>
        <w:t xml:space="preserve">”, trên thực tế vẫn tương đồng. Bởi thế ở vế kinh văn này, chúng ta phải xét thật kĩ hai ý nà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Tiếp theo nói rộng tai ương tội lỗi thứ năm</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lỗi uống rượu. Uống rượu gây hại rất nhiều cho việc tu hành, không thể không biết. “</w:t>
      </w:r>
      <w:r>
        <w:rPr>
          <w:rFonts w:cs="Times New Roman" w:ascii="Times New Roman" w:hAnsi="Times New Roman"/>
          <w:i/>
          <w:color w:val="000000"/>
          <w:sz w:val="28"/>
          <w:szCs w:val="28"/>
        </w:rPr>
        <w:t>Đồ ỷ giải đãi”</w:t>
      </w:r>
      <w:r>
        <w:rPr>
          <w:rFonts w:cs="Times New Roman" w:ascii="Times New Roman" w:hAnsi="Times New Roman"/>
          <w:color w:val="000000"/>
          <w:sz w:val="28"/>
          <w:szCs w:val="28"/>
        </w:rPr>
        <w:t>, “</w:t>
      </w:r>
      <w:r>
        <w:rPr>
          <w:rFonts w:cs="Times New Roman" w:ascii="Times New Roman" w:hAnsi="Times New Roman"/>
          <w:i/>
          <w:color w:val="000000"/>
          <w:sz w:val="28"/>
          <w:szCs w:val="28"/>
        </w:rPr>
        <w:t>đồ ỷ</w:t>
      </w:r>
      <w:r>
        <w:rPr>
          <w:rFonts w:cs="Times New Roman" w:ascii="Times New Roman" w:hAnsi="Times New Roman"/>
          <w:color w:val="000000"/>
          <w:sz w:val="28"/>
          <w:szCs w:val="28"/>
        </w:rPr>
        <w:t>” là lâng lâng, “</w:t>
      </w:r>
      <w:r>
        <w:rPr>
          <w:rFonts w:cs="Times New Roman" w:ascii="Times New Roman" w:hAnsi="Times New Roman"/>
          <w:i/>
          <w:color w:val="000000"/>
          <w:sz w:val="28"/>
          <w:szCs w:val="28"/>
        </w:rPr>
        <w:t>giải đãi</w:t>
      </w:r>
      <w:r>
        <w:rPr>
          <w:rFonts w:cs="Times New Roman" w:ascii="Times New Roman" w:hAnsi="Times New Roman"/>
          <w:color w:val="000000"/>
          <w:sz w:val="28"/>
          <w:szCs w:val="28"/>
        </w:rPr>
        <w:t xml:space="preserve">” là nhác nhớm. </w:t>
      </w:r>
      <w:r>
        <w:rPr>
          <w:rFonts w:cs="Times New Roman" w:ascii="Times New Roman" w:hAnsi="Times New Roman"/>
          <w:color w:val="000000"/>
          <w:sz w:val="28"/>
          <w:szCs w:val="28"/>
          <w:lang w:val="vi-VN"/>
        </w:rPr>
        <w:t xml:space="preserve">Phần dưới Niệm Lão chú giải rất hay. </w:t>
      </w:r>
      <w:r>
        <w:rPr>
          <w:rFonts w:cs="Times New Roman" w:ascii="Times New Roman" w:hAnsi="Times New Roman"/>
          <w:i/>
          <w:color w:val="000000"/>
          <w:sz w:val="28"/>
          <w:szCs w:val="28"/>
        </w:rPr>
        <w:t>“Nghĩa là trong tâm do dự, buông thả nhác nhớ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hường nói lấy rượu giải sầu, sầu càng sầu thêm. “</w:t>
      </w:r>
      <w:r>
        <w:rPr>
          <w:rFonts w:cs="Times New Roman" w:ascii="Times New Roman" w:hAnsi="Times New Roman"/>
          <w:i/>
          <w:color w:val="000000"/>
          <w:sz w:val="28"/>
          <w:szCs w:val="28"/>
          <w:lang w:val="vi-VN"/>
        </w:rPr>
        <w:t>Chỉ lo cầu an, tự tư, không thể tu thân hành thiện”</w:t>
      </w:r>
      <w:r>
        <w:rPr>
          <w:rFonts w:cs="Times New Roman" w:ascii="Times New Roman" w:hAnsi="Times New Roman"/>
          <w:color w:val="000000"/>
          <w:sz w:val="28"/>
          <w:szCs w:val="28"/>
          <w:lang w:val="vi-VN"/>
        </w:rPr>
        <w:t>, lỗi này rất lớ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ời người rất ngắn, kinh luận người xưa thường nói vô thường tấn tốc. Sống trên đời này, ngày nào tắt thở, mấy người hiểu được. Tuổi còn trẻ, rất nhiều trường hợp gặp phải tai nạn. Chúng ta là những người học Phật, thường thấy những loài cầm thú, côn trùng, rời khỏi hang ổ đi kiếm ăn, quý vị thử để ý quan sát, nó có thể trở về một cách an ổn chăng? Chắc gì trên đường đi, bị những thứ khác ăn mất, mức độ này rất cao. Cõi trời nhìn nhân gian chúng ta, cũng giống như sâu kiến, mạng sống rất ngắ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í dụ trời Đao Lợi, một ngày ở trời Đao Lợi bằng một trăm năm nhân gian. Một người sống một trăm năm, ở trời Đao Lợi mới một ngày, năm mươi năm là nửa ngày, quý vị thấy có ý nghĩa gì?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Phật nói: “</w:t>
      </w:r>
      <w:r>
        <w:rPr>
          <w:rFonts w:cs="Times New Roman" w:ascii="Times New Roman" w:hAnsi="Times New Roman"/>
          <w:i/>
          <w:color w:val="000000"/>
          <w:sz w:val="28"/>
          <w:szCs w:val="28"/>
          <w:lang w:val="vi-VN"/>
        </w:rPr>
        <w:t>Thân người khó được, Phật pháp khó nghe</w:t>
      </w:r>
      <w:r>
        <w:rPr>
          <w:rFonts w:cs="Times New Roman" w:ascii="Times New Roman" w:hAnsi="Times New Roman"/>
          <w:color w:val="000000"/>
          <w:sz w:val="28"/>
          <w:szCs w:val="28"/>
          <w:lang w:val="vi-VN"/>
        </w:rPr>
        <w:t xml:space="preserve">”, ý nghĩa lớn nhất của việc được thân người là gì? </w:t>
      </w:r>
      <w:r>
        <w:rPr>
          <w:rFonts w:cs="Times New Roman" w:ascii="Times New Roman" w:hAnsi="Times New Roman"/>
          <w:color w:val="000000"/>
          <w:sz w:val="28"/>
          <w:szCs w:val="28"/>
        </w:rPr>
        <w:t xml:space="preserve">Là nghe Phật pháp.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ược nghe Phật pháp, được gặp Tịnh độ,</w:t>
      </w:r>
      <w:r>
        <w:rPr>
          <w:rFonts w:cs="Times New Roman" w:ascii="Times New Roman" w:hAnsi="Times New Roman"/>
          <w:color w:val="000000"/>
          <w:sz w:val="28"/>
          <w:szCs w:val="28"/>
          <w:lang w:val="vi-VN"/>
        </w:rPr>
        <w:t xml:space="preserve"> quý vị</w:t>
      </w:r>
      <w:r>
        <w:rPr>
          <w:rFonts w:cs="Times New Roman" w:ascii="Times New Roman" w:hAnsi="Times New Roman"/>
          <w:color w:val="000000"/>
          <w:sz w:val="28"/>
          <w:szCs w:val="28"/>
        </w:rPr>
        <w:t xml:space="preserve"> rất may mắn</w:t>
      </w:r>
      <w:r>
        <w:rPr>
          <w:rFonts w:cs="Times New Roman" w:ascii="Times New Roman" w:hAnsi="Times New Roman"/>
          <w:color w:val="000000"/>
          <w:sz w:val="28"/>
          <w:szCs w:val="28"/>
          <w:lang w:val="vi-VN"/>
        </w:rPr>
        <w:t>. Đời này có thể vãng sanh thế giới Cực Lạc, không còn trôi lăn trong luân hồi lục đạo, đây là ý nghĩa thực sự của việc được thân người, giá trị thực sự. Vì năm đạo khác trong lục đạo khó tu hành, năm đường kia cũng có Phật giáo hoá, nhưng người thành tựu rất ít. Người ở nhân gian thành tựu rất đông, kinh luận nói về vấn đề này rất nhiều, và nói rất chi tiết. Bởi thể, nhác nhớm, “</w:t>
      </w:r>
      <w:r>
        <w:rPr>
          <w:rFonts w:cs="Times New Roman" w:ascii="Times New Roman" w:hAnsi="Times New Roman"/>
          <w:i/>
          <w:color w:val="000000"/>
          <w:sz w:val="28"/>
          <w:szCs w:val="28"/>
          <w:lang w:val="vi-VN"/>
        </w:rPr>
        <w:t>không thể làm thiện, chỉ đem thân tạo nghiệp</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khu vực Trung Quốc, rất nhiều người thích uống rượu, rất nhiều bạn bè thích rượu chè, hủ tục đánh bạc cũng rất thịnh. Một số người thường tụ tập đánh bạc, tuy rất nhỏ, mua vui, đánh không lớn, mua vui, giết thời gian, nhưng đánh mất thời gian một cách vô í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có một người bạn, lần trước đến Đài Loan, ông đến thăm  tôi, ông ta than vãn rất nhiều. Cư sĩ Từ Tỉnh Dân ở Đài Trung, ba người chúng tôi, đi chung một thuyền khi đến Đài Loan. Bây giờ ông nhận ra, hai người chúng tôi còn có chút thành tựu, ông nói đời ông ta đã đánh mất trong những ván Mạt chược, hối không kịp nữa! Bây giờ đã già, đã biết khổ tồi, ông ta hơn tôi một tuổi, Từ Tỉnh Dân nhỏ hơn tôi một tuổi. Ba người chúng tôi là đồng hương, cùng đến Đài Loan, bạn tốt của nhau. </w:t>
      </w:r>
      <w:r>
        <w:rPr>
          <w:rFonts w:cs="Times New Roman" w:ascii="Times New Roman" w:hAnsi="Times New Roman"/>
          <w:color w:val="000000"/>
          <w:sz w:val="28"/>
          <w:szCs w:val="28"/>
        </w:rPr>
        <w:t xml:space="preserve">Bởi thế, uống rượu, đánh bài là những sai lầm, lỡ cả cuộc đờ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ghiệp chỉ chánh nghiệp, có nghĩa người ác không thể tự sửa thân họ, không để tâm vào chánh nghiệp</w:t>
      </w:r>
      <w:r>
        <w:rPr>
          <w:rFonts w:cs="Times New Roman" w:ascii="Times New Roman" w:hAnsi="Times New Roman"/>
          <w:color w:val="000000"/>
          <w:sz w:val="28"/>
          <w:szCs w:val="28"/>
          <w:lang w:val="vi-VN"/>
        </w:rPr>
        <w:t xml:space="preserve">”. Tuy thân chúng ta, đang phục vụ cho quốc gia xã hội, có thể sống tốt, thời gian còn lại cần phải tu sửa chánh nghiệ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uổi trẻ, sống trong khói lửa chiến tranh, không có thời gian học tập. Chiến tranh kết thúc, mấy năm nay xã hội đã trở lại an bình, nếu không chịu khó học bù, làm sao thành tựu được? Những thứ phải học rất nhiều, nếu muốn học, quý vị sẽ gặp thiện tri thức. Như Dịch Kinh đã nói: </w:t>
      </w:r>
      <w:r>
        <w:rPr>
          <w:rFonts w:cs="Times New Roman" w:ascii="Times New Roman" w:hAnsi="Times New Roman"/>
          <w:i/>
          <w:color w:val="000000"/>
          <w:sz w:val="28"/>
          <w:szCs w:val="28"/>
          <w:lang w:val="vi-VN"/>
        </w:rPr>
        <w:t>“Người do đông mà chia, vật vì đồng loại mà tập hợp”</w:t>
      </w:r>
      <w:r>
        <w:rPr>
          <w:rFonts w:cs="Times New Roman" w:ascii="Times New Roman" w:hAnsi="Times New Roman"/>
          <w:color w:val="000000"/>
          <w:sz w:val="28"/>
          <w:szCs w:val="28"/>
          <w:lang w:val="vi-VN"/>
        </w:rPr>
        <w:t xml:space="preserve">. Quý vị muốn học hành, nhất định sẽ kết bạn với những người có học, thích đánh bạc, thì sẽ kết bạn với những tay cờ bạc, việc chọn lựa này rất quan trọng! Bởi vì tuổi trẻ của chúng ta, không được học hành, muốn đi học, bởi thế quen biết những người được học hành rất đ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ai, ba năm trước, khi tôi đang ở Đài Loan, những người quen biết đều là những giáo sư có tiếng. Tôi đã quen mười mấy vị, đều là những thầy giáo, lần lượt được giới thiệu, giới thiệu lẫn nhau, nên quen rất nhiều. </w:t>
      </w:r>
      <w:r>
        <w:rPr>
          <w:rFonts w:cs="Times New Roman" w:ascii="Times New Roman" w:hAnsi="Times New Roman"/>
          <w:color w:val="000000"/>
          <w:sz w:val="28"/>
          <w:szCs w:val="28"/>
        </w:rPr>
        <w:t xml:space="preserve">Tôi đã có sự lựa chọn, bởi thế cuối cùng tôi chọn học cùng thầy Phươ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xưa có câu: “</w:t>
      </w:r>
      <w:r>
        <w:rPr>
          <w:rFonts w:cs="Times New Roman" w:ascii="Times New Roman" w:hAnsi="Times New Roman"/>
          <w:i/>
          <w:color w:val="000000"/>
          <w:sz w:val="28"/>
          <w:szCs w:val="28"/>
          <w:lang w:val="vi-VN"/>
        </w:rPr>
        <w:t>Học theo một người</w:t>
      </w:r>
      <w:r>
        <w:rPr>
          <w:rFonts w:cs="Times New Roman" w:ascii="Times New Roman" w:hAnsi="Times New Roman"/>
          <w:color w:val="000000"/>
          <w:sz w:val="28"/>
          <w:szCs w:val="28"/>
          <w:lang w:val="vi-VN"/>
        </w:rPr>
        <w:t xml:space="preserve">”, theo nhiều sẽ rối, có câu tham quá nhai không hết. Học phải chuyên, phải tinh, nhưng chúng ta mỗi ngày, còn phải làm việc tám tiếng, thời gian thực sự để học tập, độ hai đến bốn tiếng. Thời gian như thế không thể không nắm bắt, không nắm bắt là sai lầ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ăm tôi ba mươi tuổi đã bỏ công việc, chuyên tâm học Phật, mang hình thức người cư sĩ theo chân pháp sư Sám Vân. </w:t>
      </w:r>
      <w:r>
        <w:rPr>
          <w:rFonts w:cs="Times New Roman" w:ascii="Times New Roman" w:hAnsi="Times New Roman"/>
          <w:color w:val="000000"/>
          <w:sz w:val="28"/>
          <w:szCs w:val="28"/>
        </w:rPr>
        <w:t>Tôi đã ở thất của ngài nửa năm, học những gì? Tu nhẫn nhục ba la mật, tu trì giới ba la mật, tu tinh tấn ba la mật. Khi quen</w:t>
      </w:r>
      <w:r>
        <w:rPr>
          <w:rFonts w:cs="Times New Roman" w:ascii="Times New Roman" w:hAnsi="Times New Roman"/>
          <w:color w:val="000000"/>
          <w:sz w:val="28"/>
          <w:szCs w:val="28"/>
          <w:lang w:val="vi-VN"/>
        </w:rPr>
        <w:t xml:space="preserve"> thầy Lý</w:t>
      </w:r>
      <w:r>
        <w:rPr>
          <w:rFonts w:cs="Times New Roman" w:ascii="Times New Roman" w:hAnsi="Times New Roman"/>
          <w:color w:val="000000"/>
          <w:sz w:val="28"/>
          <w:szCs w:val="28"/>
        </w:rPr>
        <w:t xml:space="preserve">, cư sĩ Lí Bỉnh Nam, tôi phát tâm học kinh giáo với </w:t>
      </w:r>
      <w:r>
        <w:rPr>
          <w:rFonts w:cs="Times New Roman" w:ascii="Times New Roman" w:hAnsi="Times New Roman"/>
          <w:color w:val="000000"/>
          <w:sz w:val="28"/>
          <w:szCs w:val="28"/>
          <w:lang w:val="vi-VN"/>
        </w:rPr>
        <w:t>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à</w:t>
      </w:r>
      <w:r>
        <w:rPr>
          <w:rFonts w:cs="Times New Roman" w:ascii="Times New Roman" w:hAnsi="Times New Roman"/>
          <w:color w:val="000000"/>
          <w:sz w:val="28"/>
          <w:szCs w:val="28"/>
        </w:rPr>
        <w:t xml:space="preserve"> chấp nhận, lần lượt tôi đã ở Đài Trung</w:t>
      </w:r>
      <w:r>
        <w:rPr>
          <w:rFonts w:cs="Times New Roman" w:ascii="Times New Roman" w:hAnsi="Times New Roman"/>
          <w:color w:val="000000"/>
          <w:sz w:val="28"/>
          <w:szCs w:val="28"/>
          <w:lang w:val="vi-VN"/>
        </w:rPr>
        <w:t xml:space="preserve"> hết</w:t>
      </w:r>
      <w:r>
        <w:rPr>
          <w:rFonts w:cs="Times New Roman" w:ascii="Times New Roman" w:hAnsi="Times New Roman"/>
          <w:color w:val="000000"/>
          <w:sz w:val="28"/>
          <w:szCs w:val="28"/>
        </w:rPr>
        <w:t xml:space="preserve"> mười năm. Lên </w:t>
      </w:r>
      <w:r>
        <w:rPr>
          <w:rFonts w:cs="Times New Roman" w:ascii="Times New Roman" w:hAnsi="Times New Roman"/>
          <w:color w:val="000000"/>
          <w:sz w:val="28"/>
          <w:szCs w:val="28"/>
          <w:lang w:val="vi-VN"/>
        </w:rPr>
        <w:t>bục</w:t>
      </w:r>
      <w:r>
        <w:rPr>
          <w:rFonts w:cs="Times New Roman" w:ascii="Times New Roman" w:hAnsi="Times New Roman"/>
          <w:color w:val="000000"/>
          <w:sz w:val="28"/>
          <w:szCs w:val="28"/>
        </w:rPr>
        <w:t xml:space="preserve"> giảng kinh là do </w:t>
      </w:r>
      <w:r>
        <w:rPr>
          <w:rFonts w:cs="Times New Roman" w:ascii="Times New Roman" w:hAnsi="Times New Roman"/>
          <w:color w:val="000000"/>
          <w:sz w:val="28"/>
          <w:szCs w:val="28"/>
          <w:lang w:val="vi-VN"/>
        </w:rPr>
        <w:t>ông</w:t>
      </w:r>
      <w:r>
        <w:rPr>
          <w:rFonts w:cs="Times New Roman" w:ascii="Times New Roman" w:hAnsi="Times New Roman"/>
          <w:color w:val="000000"/>
          <w:sz w:val="28"/>
          <w:szCs w:val="28"/>
        </w:rPr>
        <w:t xml:space="preserve"> khuyên tôi làm</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rước đấy, đại sư Chương Gia khuyên tôi xuất gia, dạy tôi học Phật Thích Ca Mâu Ni, tôi đã nghe theo. Thấy trong kinh giáo, Thế Tôn suốt đời theo việc dạy học, thực sự là người thầy mô phạm nhất thế gia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là đạo làm thầy, phải hiểu thật rõ vấn đề này. Giao tiếp với mọi người, nhất là phần tử tri thức, phải cắt nghĩa rõ cho họ, vốn Phật giáo là giáo dục, nhưng nó đã trở thành tôn giáo. Hình như ngày nay, Khổng lão phu tử, Mạnh phu tử đều là giáo dục. Tự nhiên ngày nay có Khổng giáo, biến nó thành tôn giáo, sai lầm, coi Khổng Tử là vị thần linh, đấy không phải là mê tín sao? Tượng được tô vẽ trong Khổng miếu, đấy cũng chỉ mang tính hoài niệm người thầy, tôn kính người thầy, tôn sư trọng đạo, mang nghĩa người xưa tôn trọng, tôn kính tổ tiên. </w:t>
      </w:r>
      <w:r>
        <w:rPr>
          <w:rFonts w:cs="Times New Roman" w:ascii="Times New Roman" w:hAnsi="Times New Roman"/>
          <w:color w:val="000000"/>
          <w:sz w:val="28"/>
          <w:szCs w:val="28"/>
        </w:rPr>
        <w:t xml:space="preserve">Người Trung Quốc có nhà thờ, có miếu thờ, những thứ đó là thận tưởng nhớ người đã khuất, nhớ ơn tổ tiên, nó không phải tôn gi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ưng ngày nay, quý vị không thể phủ định, nó là tôn giáo. Ngày nay tôi thấy Phật giáo trên thế gian này, có sáu loại hình thái không giống nhau. Phải nói cho rõ, có Phật giáo là tôn giáo, có Phật giáo là học thuật, rất nhiều trường đại học dạy kinh Phật, biến thành học thuật. </w:t>
      </w:r>
      <w:r>
        <w:rPr>
          <w:rFonts w:cs="Times New Roman" w:ascii="Times New Roman" w:hAnsi="Times New Roman"/>
          <w:color w:val="000000"/>
          <w:sz w:val="28"/>
          <w:szCs w:val="28"/>
        </w:rPr>
        <w:t>Ngày nay có Phật giáo của nhà máy, có Phật giáo du lịch tâm linh, lại có Phật giáo tà giáo, bởi thế ít nhất có sáu loại, nói rõ chắc mọi người sẽ hiểu, nhữ</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g gì chúng ta học là gì? Chúng ta học là Phật Thích Ca Mâu Ni, giáo dục</w:t>
      </w:r>
      <w:r>
        <w:rPr>
          <w:rFonts w:cs="Times New Roman" w:ascii="Times New Roman" w:hAnsi="Times New Roman"/>
          <w:color w:val="000000"/>
          <w:sz w:val="28"/>
          <w:szCs w:val="28"/>
          <w:lang w:val="vi-VN"/>
        </w:rPr>
        <w:t xml:space="preserve"> Phật giáo</w:t>
      </w:r>
      <w:r>
        <w:rPr>
          <w:rFonts w:cs="Times New Roman" w:ascii="Times New Roman" w:hAnsi="Times New Roman"/>
          <w:color w:val="000000"/>
          <w:sz w:val="28"/>
          <w:szCs w:val="28"/>
        </w:rPr>
        <w:t xml:space="preserve">, giáo dục </w:t>
      </w:r>
      <w:r>
        <w:rPr>
          <w:rFonts w:cs="Times New Roman" w:ascii="Times New Roman" w:hAnsi="Times New Roman"/>
          <w:color w:val="000000"/>
          <w:sz w:val="28"/>
          <w:szCs w:val="28"/>
          <w:lang w:val="vi-VN"/>
        </w:rPr>
        <w:t>của Đức Phật</w:t>
      </w:r>
      <w:r>
        <w:rPr>
          <w:rFonts w:cs="Times New Roman" w:ascii="Times New Roman" w:hAnsi="Times New Roman"/>
          <w:color w:val="000000"/>
          <w:sz w:val="28"/>
          <w:szCs w:val="28"/>
        </w:rPr>
        <w:t xml:space="preserve">, danh không chính thì ngôn bất thuậ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xưa thích đơn giản, nghĩa là ngại rườm rà, thích đơn giản, giáo dục Đức Phật gọi chung là Phật giáo. Ngày nay gọi Phật giáo, mọi người cứ nghĩ là mê tín. Chúng ta thêm vào hai chữ, “</w:t>
      </w:r>
      <w:r>
        <w:rPr>
          <w:rFonts w:cs="Times New Roman" w:ascii="Times New Roman" w:hAnsi="Times New Roman"/>
          <w:i/>
          <w:color w:val="000000"/>
          <w:sz w:val="28"/>
          <w:szCs w:val="28"/>
          <w:lang w:val="vi-VN"/>
        </w:rPr>
        <w:t>Giáo dục của Đức Phật</w:t>
      </w:r>
      <w:r>
        <w:rPr>
          <w:rFonts w:cs="Times New Roman" w:ascii="Times New Roman" w:hAnsi="Times New Roman"/>
          <w:color w:val="000000"/>
          <w:sz w:val="28"/>
          <w:szCs w:val="28"/>
          <w:lang w:val="vi-VN"/>
        </w:rPr>
        <w:t xml:space="preserve">”, hi vọng dần dần Phật giáo trở lại giáo dục, vốn nó là giáo dục, nó dạy những gì?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bao nhiêu năm tháng, chúng ta được hun đúc trong kinh điển, luân lí. </w:t>
      </w:r>
      <w:r>
        <w:rPr>
          <w:rFonts w:cs="Times New Roman" w:ascii="Times New Roman" w:hAnsi="Times New Roman"/>
          <w:color w:val="000000"/>
          <w:sz w:val="28"/>
          <w:szCs w:val="28"/>
        </w:rPr>
        <w:t xml:space="preserve">Luân lí của nó nói rất cụ thể, nói đến tận cùng, cõi hư không khắp pháp giới với chúng ta là một, nói như thế là quá đầy đủ. Phật Bồ tát nhìn chân tướng các pháp, chân tướng của các pháp là gì? Chúng ta đã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c trước đây, “</w:t>
      </w:r>
      <w:r>
        <w:rPr>
          <w:rFonts w:cs="Times New Roman" w:ascii="Times New Roman" w:hAnsi="Times New Roman"/>
          <w:i/>
          <w:color w:val="000000"/>
          <w:sz w:val="28"/>
          <w:szCs w:val="28"/>
        </w:rPr>
        <w:t>bất đoạn chi vô</w:t>
      </w:r>
      <w:r>
        <w:rPr>
          <w:rFonts w:cs="Times New Roman" w:ascii="Times New Roman" w:hAnsi="Times New Roman"/>
          <w:color w:val="000000"/>
          <w:sz w:val="28"/>
          <w:szCs w:val="28"/>
        </w:rPr>
        <w:t xml:space="preserve">”, bốn chữ này rất thâm thuý.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phải làm rõ, hiểu sâu bốn chữ này, khẳng định nó, không hoài nghi chút nào</w:t>
      </w:r>
      <w:r>
        <w:rPr>
          <w:rFonts w:cs="Times New Roman" w:ascii="Times New Roman" w:hAnsi="Times New Roman"/>
          <w:color w:val="000000"/>
          <w:sz w:val="28"/>
          <w:szCs w:val="28"/>
          <w:lang w:val="vi-VN"/>
        </w:rPr>
        <w:t>, quý vị</w:t>
      </w:r>
      <w:r>
        <w:rPr>
          <w:rFonts w:cs="Times New Roman" w:ascii="Times New Roman" w:hAnsi="Times New Roman"/>
          <w:color w:val="000000"/>
          <w:sz w:val="28"/>
          <w:szCs w:val="28"/>
        </w:rPr>
        <w:t xml:space="preserve"> sẽ rất dễ buông bỏ</w:t>
      </w:r>
      <w:r>
        <w:rPr>
          <w:rFonts w:cs="Times New Roman" w:ascii="Times New Roman" w:hAnsi="Times New Roman"/>
          <w:color w:val="000000"/>
          <w:sz w:val="28"/>
          <w:szCs w:val="28"/>
          <w:lang w:val="vi-VN"/>
        </w:rPr>
        <w:t xml:space="preserve">. Buông bỏ là có thể nhìn thấu, nhìn thấu là trí tuệ, buông bỏ là định công, giáo lí Đại thừa thường gọi là chỉ quán, đây là phương pháp tu hành. </w:t>
      </w:r>
      <w:r>
        <w:rPr>
          <w:rFonts w:cs="Times New Roman" w:ascii="Times New Roman" w:hAnsi="Times New Roman"/>
          <w:color w:val="000000"/>
          <w:sz w:val="28"/>
          <w:szCs w:val="28"/>
        </w:rPr>
        <w:t xml:space="preserve">Buông bỏ là chỉ, nhìn thấu là quán. Chúng ta được lợi ích từ kinh giáo rất nhiều, nếm được mùi pháp, thực sự muốn bỏ không được. Một ngày không ăn, không </w:t>
      </w:r>
      <w:r>
        <w:rPr>
          <w:rFonts w:cs="Times New Roman" w:ascii="Times New Roman" w:hAnsi="Times New Roman"/>
          <w:color w:val="000000"/>
          <w:sz w:val="28"/>
          <w:szCs w:val="28"/>
          <w:lang w:val="vi-VN"/>
        </w:rPr>
        <w:t>ng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ũng </w:t>
      </w:r>
      <w:r>
        <w:rPr>
          <w:rFonts w:cs="Times New Roman" w:ascii="Times New Roman" w:hAnsi="Times New Roman"/>
          <w:color w:val="000000"/>
          <w:sz w:val="28"/>
          <w:szCs w:val="28"/>
        </w:rPr>
        <w:t>không sao, một ngày không thể không đọc kinh, ngày không đọc kinh đó trôi qua một cách nhạt nhẽo, sống ngày đó thật vô vị.</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 xml:space="preserve">Không </w:t>
      </w:r>
      <w:r>
        <w:rPr>
          <w:rFonts w:cs="Times New Roman" w:ascii="Times New Roman" w:hAnsi="Times New Roman"/>
          <w:i/>
          <w:color w:val="000000"/>
          <w:sz w:val="28"/>
          <w:szCs w:val="28"/>
          <w:lang w:val="vi-VN"/>
        </w:rPr>
        <w:t>chịu tu</w:t>
      </w:r>
      <w:r>
        <w:rPr>
          <w:rFonts w:cs="Times New Roman" w:ascii="Times New Roman" w:hAnsi="Times New Roman"/>
          <w:i/>
          <w:color w:val="000000"/>
          <w:sz w:val="28"/>
          <w:szCs w:val="28"/>
        </w:rPr>
        <w:t xml:space="preserve"> thân</w:t>
      </w:r>
      <w:r>
        <w:rPr>
          <w:rFonts w:cs="Times New Roman" w:ascii="Times New Roman" w:hAnsi="Times New Roman"/>
          <w:color w:val="000000"/>
          <w:sz w:val="28"/>
          <w:szCs w:val="28"/>
        </w:rPr>
        <w:t>”, nghĩa là không theo chánh nghiệp. Người đó đối “</w:t>
      </w:r>
      <w:r>
        <w:rPr>
          <w:rFonts w:cs="Times New Roman" w:ascii="Times New Roman" w:hAnsi="Times New Roman"/>
          <w:i/>
          <w:color w:val="000000"/>
          <w:sz w:val="28"/>
          <w:szCs w:val="28"/>
        </w:rPr>
        <w:t>lời giáo huấn cha mẹ</w:t>
      </w:r>
      <w:r>
        <w:rPr>
          <w:rFonts w:cs="Times New Roman" w:ascii="Times New Roman" w:hAnsi="Times New Roman"/>
          <w:color w:val="000000"/>
          <w:sz w:val="28"/>
          <w:szCs w:val="28"/>
        </w:rPr>
        <w:t>”, sẽ “</w:t>
      </w:r>
      <w:r>
        <w:rPr>
          <w:rFonts w:cs="Times New Roman" w:ascii="Times New Roman" w:hAnsi="Times New Roman"/>
          <w:i/>
          <w:color w:val="000000"/>
          <w:sz w:val="28"/>
          <w:szCs w:val="28"/>
        </w:rPr>
        <w:t>làm trái làm phản</w:t>
      </w:r>
      <w:r>
        <w:rPr>
          <w:rFonts w:cs="Times New Roman" w:ascii="Times New Roman" w:hAnsi="Times New Roman"/>
          <w:color w:val="000000"/>
          <w:sz w:val="28"/>
          <w:szCs w:val="28"/>
        </w:rPr>
        <w:t>”, chúng ta thường nói không hiếu thuận cha mẹ</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gày nay những trường hợp này không hiếm gặp trong xã hội, thậm chí con cái oán hận cha mẹ, những vấn đề như thế trong xã hội ngày trước chắc chắn không gặp. Pháp </w:t>
      </w:r>
      <w:r>
        <w:rPr>
          <w:rFonts w:cs="Times New Roman" w:ascii="Times New Roman" w:hAnsi="Times New Roman"/>
          <w:color w:val="000000"/>
          <w:sz w:val="28"/>
          <w:szCs w:val="28"/>
          <w:lang w:val="vi-VN"/>
        </w:rPr>
        <w:t xml:space="preserve">thế </w:t>
      </w:r>
      <w:r>
        <w:rPr>
          <w:rFonts w:cs="Times New Roman" w:ascii="Times New Roman" w:hAnsi="Times New Roman"/>
          <w:color w:val="000000"/>
          <w:sz w:val="28"/>
          <w:szCs w:val="28"/>
        </w:rPr>
        <w:t xml:space="preserve">hay pháp xuất thế, gốc rễ đặt trên nền tảng hiếu đạo.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xem đại thánh đại hiền thế hay xuất thế, đối với việc hiếu dưỡng cha mẹ, làm rất thấu đáo.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là đạo làm thầy, nó là giáo dục, đạo làm thầy, chắc chắn được xây dựng trên nền tảng hiếu đạo. Một người có hiếu với cha mẹ mới có thể tôn sư trọng đạo, học nghiệp, đạo nghiệp mới có thành tựu. </w:t>
      </w:r>
      <w:r>
        <w:rPr>
          <w:rFonts w:cs="Times New Roman" w:ascii="Times New Roman" w:hAnsi="Times New Roman"/>
          <w:color w:val="000000"/>
          <w:sz w:val="28"/>
          <w:szCs w:val="28"/>
        </w:rPr>
        <w:t>Bất hiếu cha mẹ, không tôn kính thầy tổ, loại này không có vị trí trong xã h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Vi lệ</w:t>
      </w:r>
      <w:r>
        <w:rPr>
          <w:rFonts w:cs="Times New Roman" w:ascii="Times New Roman" w:hAnsi="Times New Roman"/>
          <w:color w:val="000000"/>
          <w:sz w:val="28"/>
          <w:szCs w:val="28"/>
        </w:rPr>
        <w:t>”, bên dưới có giải thích, “</w:t>
      </w:r>
      <w:r>
        <w:rPr>
          <w:rFonts w:cs="Times New Roman" w:ascii="Times New Roman" w:hAnsi="Times New Roman"/>
          <w:i/>
          <w:color w:val="000000"/>
          <w:sz w:val="28"/>
          <w:szCs w:val="28"/>
        </w:rPr>
        <w:t>vi”</w:t>
      </w:r>
      <w:r>
        <w:rPr>
          <w:rFonts w:cs="Times New Roman" w:ascii="Times New Roman" w:hAnsi="Times New Roman"/>
          <w:color w:val="000000"/>
          <w:sz w:val="28"/>
          <w:szCs w:val="28"/>
        </w:rPr>
        <w:t xml:space="preserve"> là làm trái, “</w:t>
      </w:r>
      <w:r>
        <w:rPr>
          <w:rFonts w:cs="Times New Roman" w:ascii="Times New Roman" w:hAnsi="Times New Roman"/>
          <w:i/>
          <w:color w:val="000000"/>
          <w:sz w:val="28"/>
          <w:szCs w:val="28"/>
        </w:rPr>
        <w:t>lệ</w:t>
      </w:r>
      <w:r>
        <w:rPr>
          <w:rFonts w:cs="Times New Roman" w:ascii="Times New Roman" w:hAnsi="Times New Roman"/>
          <w:color w:val="000000"/>
          <w:sz w:val="28"/>
          <w:szCs w:val="28"/>
        </w:rPr>
        <w:t xml:space="preserve">” là thô bạo,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ên vi lệ có nghĩa là phản nghịch,</w:t>
      </w:r>
      <w:r>
        <w:rPr>
          <w:rFonts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rPr>
        <w:t>hung bạo</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ản nghịch,</w:t>
      </w:r>
      <w:r>
        <w:rPr>
          <w:rFonts w:cs="Times New Roman" w:ascii="Times New Roman" w:hAnsi="Times New Roman"/>
          <w:i/>
          <w:color w:val="000000"/>
          <w:sz w:val="28"/>
          <w:szCs w:val="28"/>
          <w:lang w:val="vi-VN"/>
        </w:rPr>
        <w:t xml:space="preserve"> tức là</w:t>
      </w:r>
      <w:r>
        <w:rPr>
          <w:rFonts w:cs="Times New Roman" w:ascii="Times New Roman" w:hAnsi="Times New Roman"/>
          <w:i/>
          <w:color w:val="000000"/>
          <w:sz w:val="28"/>
          <w:szCs w:val="28"/>
        </w:rPr>
        <w:t xml:space="preserve"> ngỗ nghịch bất hiếu</w:t>
      </w:r>
      <w:r>
        <w:rPr>
          <w:rFonts w:cs="Times New Roman" w:ascii="Times New Roman" w:hAnsi="Times New Roman"/>
          <w:color w:val="000000"/>
          <w:sz w:val="28"/>
          <w:szCs w:val="28"/>
        </w:rPr>
        <w:t>”, những trường hợp này rất phổ biến trong xã hộ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hưng khi chúng ta chứng kiến những sự thực này, đều không ý thức được tính chất nghiêm trọng của nó. Bởi thế tuy thấy đó, nhìn thấy rồi sao? Không hề quan tâm, những thứ này rất phổ biến, coi như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mọi người thường cảnh giác, sự nghiêm trọng của tai nạn, căn nguyên của tai nạn từ đâu mà có? Căn nguyên là do bất hiếu cha mẹ, đó là nguồn gốc của tai nạn. Qúy vị ý thức về vấn đề này, mới hiểu được bất hiếu cha mẹ, vấn đề này rất nghiêm trọng, cái ác này khủng khiếp biết bao nhiê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ười quay lưng lại với cha mẹ ngày nay rất phổ biến, tội nghiệp cá nhân họ tạo tác, sẽ ảnh hưởng xã hội, sẽ ảnh hưởng quốc gia, kéo theo tai nạn cho quả đất. Nói cách khác, họ đem đến tai nạn cho quả đất. Từ phương diện này quý vị thử quan sát, tội này nặng thật quá sức tưởng tượng. Họ sẽ gặp báo ứng, báo ứng này không chỉ bản thân họ, họ sẽ đem tai nạn đến cho những người khác, quý vị nói tội này nặng bao nhiê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Cha mẹ sinh con, giống như oan gia”, nên nó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i bằng không co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ật nói bộ kinh này, đã nói những lời như thế, để chúng ta hiểu thật sâu sắc. Hình như Phật Thích Ca Mâu Ni như đang còn sống, </w:t>
      </w:r>
      <w:r>
        <w:rPr>
          <w:rFonts w:cs="Times New Roman" w:ascii="Times New Roman" w:hAnsi="Times New Roman"/>
          <w:color w:val="000000"/>
          <w:sz w:val="28"/>
          <w:szCs w:val="28"/>
          <w:lang w:val="vi-VN"/>
        </w:rPr>
        <w:t xml:space="preserve">nói </w:t>
      </w:r>
      <w:r>
        <w:rPr>
          <w:rFonts w:cs="Times New Roman" w:ascii="Times New Roman" w:hAnsi="Times New Roman"/>
          <w:color w:val="000000"/>
          <w:sz w:val="28"/>
          <w:szCs w:val="28"/>
        </w:rPr>
        <w:t xml:space="preserve">những lời đó như nhắm vào xã hội hiện t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oảnh đầu nhìn lại, năm đầu Dân Quốc không như thế này, ít người bất hiếu, không nhiều, có những đứa con bất hiếu chăng? </w:t>
      </w:r>
      <w:r>
        <w:rPr>
          <w:rFonts w:cs="Times New Roman" w:ascii="Times New Roman" w:hAnsi="Times New Roman"/>
          <w:color w:val="000000"/>
          <w:sz w:val="28"/>
          <w:szCs w:val="28"/>
        </w:rPr>
        <w:t xml:space="preserve">Có, lâu mới nghe đến. Mọi người trong xã hội đều chỉ trích họ, con nhà ai bất hiếu, con cái bất hiế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xem ngày nay, con giết cha, giết mẹ, giết anh em, giết thầy dạy, đi đâu cũng giết, kể không hết, lúc nào cũng nghe, làm sao xã hội này không loạn? Làm sao hoá giải được thiên tai? Ngày nay tần suất thiên tai ngày càng nhiều, lần sau nghiêm trọng hơn lần tr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Rất nhiều người đồng tu đến hỏi tôi, khi thiên tai đến sẽ làm sao? Không kể thiên tai đến hay không, cũng không kể lớn hay nhỏ, lúc nào chúng ta cũng phải nhớ, nhất tâm niệm Phật, tại sao? </w:t>
      </w:r>
      <w:r>
        <w:rPr>
          <w:rFonts w:cs="Times New Roman" w:ascii="Times New Roman" w:hAnsi="Times New Roman"/>
          <w:color w:val="000000"/>
          <w:sz w:val="28"/>
          <w:szCs w:val="28"/>
        </w:rPr>
        <w:t xml:space="preserve">Niệm Phật là thiện lớn nhất trong những điều thiện, không có thiện nào lớn hơ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Ở đây chúng ta nói chánh nghiệp, tu thiện, chánh nghiệp, niệm Phật là chánh nghiệp, tu thiện là chánh nghiệp. </w:t>
      </w:r>
      <w:r>
        <w:rPr>
          <w:rFonts w:cs="Times New Roman" w:ascii="Times New Roman" w:hAnsi="Times New Roman"/>
          <w:color w:val="000000"/>
          <w:sz w:val="28"/>
          <w:szCs w:val="28"/>
        </w:rPr>
        <w:t xml:space="preserve">Buông bỏ những gì đáng buông bỏ, không nghĩ đến nó. </w:t>
      </w:r>
      <w:r>
        <w:rPr>
          <w:rFonts w:cs="Times New Roman" w:ascii="Times New Roman" w:hAnsi="Times New Roman"/>
          <w:color w:val="000000"/>
          <w:sz w:val="28"/>
          <w:szCs w:val="28"/>
          <w:lang w:val="vi-VN"/>
        </w:rPr>
        <w:t xml:space="preserve">Phải niệm nhớ nghĩ thật kĩ câu danh hiệu Phật. Thế nào là nhớ nghĩ kĩ? Không có tạp niệm lẫn lộn vào trong gọi là nhớ kĩ. Ngày nay tuy chúng ta niệm Phật, rất nhiều vọng tưởng, tạp niệm, đây là bất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tương ưng thật sự, niệm Phật một tiếng đồng hồ, trong một giờ đó không có vọng niệm; Niệm Phật hai giờ đồng hồ, hai giờ đó không xen tạp niệm. </w:t>
      </w:r>
      <w:r>
        <w:rPr>
          <w:rFonts w:cs="Times New Roman" w:ascii="Times New Roman" w:hAnsi="Times New Roman"/>
          <w:color w:val="000000"/>
          <w:sz w:val="28"/>
          <w:szCs w:val="28"/>
        </w:rPr>
        <w:t>Bởi thế, niệm Phật và tu thiền định không khác nhau, thiền định là ngồi không xen vọng niệm. Người niệm Phật chúng ta ngồi đó, không có vọng niệm, có Phật A Di Đà. Dễ tu hơn thiền định,</w:t>
      </w:r>
      <w:r>
        <w:rPr>
          <w:rFonts w:cs="Times New Roman" w:ascii="Times New Roman" w:hAnsi="Times New Roman"/>
          <w:color w:val="000000"/>
          <w:sz w:val="28"/>
          <w:szCs w:val="28"/>
          <w:lang w:val="vi-VN"/>
        </w:rPr>
        <w:t xml:space="preserve"> quý vị</w:t>
      </w:r>
      <w:r>
        <w:rPr>
          <w:rFonts w:cs="Times New Roman" w:ascii="Times New Roman" w:hAnsi="Times New Roman"/>
          <w:color w:val="000000"/>
          <w:sz w:val="28"/>
          <w:szCs w:val="28"/>
        </w:rPr>
        <w:t xml:space="preserve"> không</w:t>
      </w:r>
      <w:r>
        <w:rPr>
          <w:rFonts w:cs="Times New Roman" w:ascii="Times New Roman" w:hAnsi="Times New Roman"/>
          <w:color w:val="000000"/>
          <w:sz w:val="28"/>
          <w:szCs w:val="28"/>
          <w:lang w:val="vi-VN"/>
        </w:rPr>
        <w:t xml:space="preserve"> tin cứ</w:t>
      </w:r>
      <w:r>
        <w:rPr>
          <w:rFonts w:cs="Times New Roman" w:ascii="Times New Roman" w:hAnsi="Times New Roman"/>
          <w:color w:val="000000"/>
          <w:sz w:val="28"/>
          <w:szCs w:val="28"/>
        </w:rPr>
        <w:t xml:space="preserve"> cần thử </w:t>
      </w:r>
      <w:r>
        <w:rPr>
          <w:rFonts w:cs="Times New Roman" w:ascii="Times New Roman" w:hAnsi="Times New Roman"/>
          <w:color w:val="000000"/>
          <w:sz w:val="28"/>
          <w:szCs w:val="28"/>
          <w:lang w:val="vi-VN"/>
        </w:rPr>
        <w:t>xe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gồi đó một giờ đồng hồ, xem </w:t>
      </w:r>
      <w:r>
        <w:rPr>
          <w:rFonts w:cs="Times New Roman" w:ascii="Times New Roman" w:hAnsi="Times New Roman"/>
          <w:color w:val="000000"/>
          <w:sz w:val="28"/>
          <w:szCs w:val="28"/>
          <w:lang w:val="vi-VN"/>
        </w:rPr>
        <w:t>mình</w:t>
      </w:r>
      <w:r>
        <w:rPr>
          <w:rFonts w:cs="Times New Roman" w:ascii="Times New Roman" w:hAnsi="Times New Roman"/>
          <w:color w:val="000000"/>
          <w:sz w:val="28"/>
          <w:szCs w:val="28"/>
        </w:rPr>
        <w:t xml:space="preserve"> có vọng niệm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là dùng nhất niệm để khống chế niệm, tôi dùng câu danh hiệu Phật, thay thế tất cả những vọng niệm, phương pháp này rất thuận tiện. Thiền đòi hỏi tâm rất tinh tế, người tinh tế, người tâm tĩnh, mới dể vào cửa thiền. </w:t>
      </w:r>
      <w:r>
        <w:rPr>
          <w:rFonts w:cs="Times New Roman" w:ascii="Times New Roman" w:hAnsi="Times New Roman"/>
          <w:color w:val="000000"/>
          <w:sz w:val="28"/>
          <w:szCs w:val="28"/>
        </w:rPr>
        <w:t>Người hời hợt, cửa đó không dễ vào, nhiều vọng niệm, nhiều vọng tưởng, người đó không cách nào tu thiền. Bởi thế Phật có pháp môn phương tiện, Tịnh độ không vấn đề gì, Tịnh độ cũng cần phải hiểu, dùng Phật A Di Dà hay thế tất cả những vọng niệm, sẽ không nghĩ đến những thứ khác, tại sao?</w:t>
      </w:r>
      <w:r>
        <w:rPr>
          <w:rFonts w:cs="Times New Roman" w:ascii="Times New Roman" w:hAnsi="Times New Roman"/>
          <w:color w:val="000000"/>
          <w:sz w:val="28"/>
          <w:szCs w:val="28"/>
          <w:lang w:val="vi-VN"/>
        </w:rPr>
        <w:t xml:space="preserve"> Nghĩ những thứ khác đều là luân hồi lục đạo, nếu nghĩ đến tham sân si mạn nghi, không chỉ luân hồi, mà còn là tai nạn. Nói chung phải nhớ, tham sân si mạn nghi thường đi đôi với tai nạn trên quả đất. </w:t>
      </w:r>
      <w:r>
        <w:rPr>
          <w:rFonts w:cs="Times New Roman" w:ascii="Times New Roman" w:hAnsi="Times New Roman"/>
          <w:color w:val="000000"/>
          <w:sz w:val="28"/>
          <w:szCs w:val="28"/>
        </w:rPr>
        <w:t xml:space="preserve">Tâm tham là nạn nước, nước biển dâng. Những trận đại hồng thuỷ ngày nay là không bình thường, sóng thần, rất đáng s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ần đây, tôi thấy một người đồng tu, viết một bản báo cáo cho tôi xem, nói về thiên tai năm 2012, cực kì nghiêm trọng. Thực hay giả, đến sang năm mới biết rõ, nhưng đối với chúng ta cũng là một điều hay, để chúng ta siêng năng niệm Phật, nếu không, thiên tai xảy đến chúng ta trở tay không kịp. Bây giờ ít nhất, thời gian vẫn còn một năm vài tháng, dư sức để chuẩn bị, ngoài ra đều vô dụng, những thứ đó không mang lại tác dụng gì, chỉ một câu niệm Phật, những thứ khác không kịp đâu. </w:t>
      </w:r>
      <w:r>
        <w:rPr>
          <w:rFonts w:cs="Times New Roman" w:ascii="Times New Roman" w:hAnsi="Times New Roman"/>
          <w:color w:val="000000"/>
          <w:sz w:val="28"/>
          <w:szCs w:val="28"/>
        </w:rPr>
        <w:t xml:space="preserve">Niệm tốt một câu Phật hiệu, vấn đề sẽ được giải quyết, trước tiên là giải quyết vấn đề của bản t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thiên tai này, kinh Phật nói rất cụ thể, có cộng nghiệp, có biệt nghiệp. Qúy vị không thoát nếu cộng nghiệp, nếu không thoát được tôi đã đến thế giới Cực Lạc, người thực tâm niệm Phật, khi thiên tai đến Phật sẽ đến tiếp dẫn, nhân cơ hội này sẽ vãng sanh luôn. Nếu số chưa chết, quý vị vẫn được sống, thiên tai đến quý vị cũng bình an vô sự.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tin tưởng, nếu được lưu lại là người có sứ mạng, phải duy trì văn hoá truyền thống, phải hộ trì chánh pháp. Nói cách khác, bốn đức trong Hoàn Nguyên Quán, đó là sứ mạng của người còn lại: </w:t>
      </w:r>
      <w:r>
        <w:rPr>
          <w:rFonts w:cs="Times New Roman" w:ascii="Times New Roman" w:hAnsi="Times New Roman"/>
          <w:i/>
          <w:color w:val="000000"/>
          <w:sz w:val="28"/>
          <w:szCs w:val="28"/>
          <w:lang w:val="vi-VN"/>
        </w:rPr>
        <w:t>“Tuỳ duyên diệu dụng, oai nghi phép tắc, nhu hoà chất trực, khổ thay chúng sinh</w:t>
      </w:r>
      <w:r>
        <w:rPr>
          <w:rFonts w:cs="Times New Roman" w:ascii="Times New Roman" w:hAnsi="Times New Roman"/>
          <w:color w:val="000000"/>
          <w:sz w:val="28"/>
          <w:szCs w:val="28"/>
          <w:lang w:val="vi-VN"/>
        </w:rPr>
        <w:t xml:space="preserve">”, thay thế nào? Chúng ta phải làm nổi bật luân lí, đạo đức, nhân quả trong đời thường, đó là chịu khổ thay chú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hế Tôn còn tại thế, bốn mươi chín năm giảng kinh dạy học, mỗi ngày một bữa, đêm ngủ dưới cây, khổ thay chúng sinh, làm tấm gương sáng cho chúng sinh noi the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việc tu hành, thứ nhất là niệm Phật, thứ hai là chuyên tâm. Ở đây kinh nói “</w:t>
      </w:r>
      <w:r>
        <w:rPr>
          <w:rFonts w:cs="Times New Roman" w:ascii="Times New Roman" w:hAnsi="Times New Roman"/>
          <w:i/>
          <w:color w:val="000000"/>
          <w:sz w:val="28"/>
          <w:szCs w:val="28"/>
          <w:lang w:val="vi-VN"/>
        </w:rPr>
        <w:t>nhất hướng chuyên niệm</w:t>
      </w:r>
      <w:r>
        <w:rPr>
          <w:rFonts w:cs="Times New Roman" w:ascii="Times New Roman" w:hAnsi="Times New Roman"/>
          <w:color w:val="000000"/>
          <w:sz w:val="28"/>
          <w:szCs w:val="28"/>
          <w:lang w:val="vi-VN"/>
        </w:rPr>
        <w:t>”, chú trọng chữ “</w:t>
      </w:r>
      <w:r>
        <w:rPr>
          <w:rFonts w:cs="Times New Roman" w:ascii="Times New Roman" w:hAnsi="Times New Roman"/>
          <w:i/>
          <w:color w:val="000000"/>
          <w:sz w:val="28"/>
          <w:szCs w:val="28"/>
          <w:lang w:val="vi-VN"/>
        </w:rPr>
        <w:t>chuyên</w:t>
      </w:r>
      <w:r>
        <w:rPr>
          <w:rFonts w:cs="Times New Roman" w:ascii="Times New Roman" w:hAnsi="Times New Roman"/>
          <w:color w:val="000000"/>
          <w:sz w:val="28"/>
          <w:szCs w:val="28"/>
          <w:lang w:val="vi-VN"/>
        </w:rPr>
        <w:t>”, tâm không phân tán. Thế Tôn thường dạy: “</w:t>
      </w:r>
      <w:r>
        <w:rPr>
          <w:rFonts w:cs="Times New Roman" w:ascii="Times New Roman" w:hAnsi="Times New Roman"/>
          <w:i/>
          <w:color w:val="000000"/>
          <w:sz w:val="28"/>
          <w:szCs w:val="28"/>
          <w:lang w:val="vi-VN"/>
        </w:rPr>
        <w:t>Giữ tâm một chỗ, không gì không thành”</w:t>
      </w:r>
      <w:r>
        <w:rPr>
          <w:rFonts w:cs="Times New Roman" w:ascii="Times New Roman" w:hAnsi="Times New Roman"/>
          <w:color w:val="000000"/>
          <w:sz w:val="28"/>
          <w:szCs w:val="28"/>
          <w:lang w:val="vi-VN"/>
        </w:rPr>
        <w:t xml:space="preserve">, tâm chúng ta chỉ để vào Phật A Di Đà, trong tâm chỉ có Phật A Di Đà, trừ Phật A Di Đà, không có tạp niệm, buông bỏ tất cả. </w:t>
      </w:r>
      <w:r>
        <w:rPr>
          <w:rFonts w:cs="Times New Roman" w:ascii="Times New Roman" w:hAnsi="Times New Roman"/>
          <w:color w:val="000000"/>
          <w:sz w:val="28"/>
          <w:szCs w:val="28"/>
        </w:rPr>
        <w:t>Ngày mai sống thế nào, không để tâm, niệm thật tốt danh hiệu Phật là được. Ngày mai chưa đến, nghĩ về nó làm gì? Ngày mai có cơm cũng tốt, không có gì ăn,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nh. Không lưu luyến gì thế gian này, sống thật tự tại, sống thật an nhàn, không có vọng tưởng, không có lo nghĩ, không có sợ hãi. Bất luận hoàn cảnh thế nào, pháp hỉ sung mãn. Rõ ràng trắng đen, tỏ tường chi tiết, lúc đó trí tuệ sẽ hiện ra, không còn phiền nã</w:t>
      </w:r>
      <w:r>
        <w:rPr>
          <w:rFonts w:cs="Times New Roman" w:ascii="Times New Roman" w:hAnsi="Times New Roman"/>
          <w:color w:val="000000"/>
          <w:sz w:val="28"/>
          <w:szCs w:val="28"/>
          <w:lang w:val="vi-VN"/>
        </w:rPr>
        <w:t>o</w:t>
      </w:r>
      <w:r>
        <w:rPr>
          <w:rFonts w:cs="Times New Roman" w:ascii="Times New Roman" w:hAnsi="Times New Roman"/>
          <w:color w:val="000000"/>
          <w:sz w:val="28"/>
          <w:szCs w:val="28"/>
        </w:rPr>
        <w:t xml:space="preserve">, điều này rất quan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nhất tâm niệm Phật là đại hiếu, chân hiếu, công đức này hồi hướng là sức mạnh lớn nhất. Hồi hướng cho cha mẹ, hồi hướng cho chúng sinh, hồi hướng cầu sinh Tịnh độ. Hồi hướng phải có công phu chân thật, không có là hồi hướng là giả. Chúng ta tích luỹ công đức, tu thiện, niệm Phật, tất cả đó là chân thật công đức, dùng những thứ đó để hồi hướ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ần tiếp theo nói, “</w:t>
      </w:r>
      <w:r>
        <w:rPr>
          <w:rFonts w:cs="Times New Roman" w:ascii="Times New Roman" w:hAnsi="Times New Roman"/>
          <w:i/>
          <w:color w:val="000000"/>
          <w:sz w:val="28"/>
          <w:szCs w:val="28"/>
          <w:lang w:val="vi-VN"/>
        </w:rPr>
        <w:t>Những đứa con hư đó, có lỗi với ân cha mẹ</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ên gọ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phụ 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Đi trái lễ nghĩ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ên gọi</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trái</w:t>
      </w:r>
      <w:r>
        <w:rPr>
          <w:rFonts w:cs="Times New Roman" w:ascii="Times New Roman" w:hAnsi="Times New Roman"/>
          <w:i/>
          <w:color w:val="000000"/>
          <w:sz w:val="28"/>
          <w:szCs w:val="28"/>
        </w:rPr>
        <w:t xml:space="preserve"> nghĩa</w:t>
      </w:r>
      <w:r>
        <w:rPr>
          <w:rFonts w:cs="Times New Roman" w:ascii="Times New Roman" w:hAnsi="Times New Roman"/>
          <w:color w:val="000000"/>
          <w:sz w:val="28"/>
          <w:szCs w:val="28"/>
        </w:rPr>
        <w:t>”. Những đứa con này không biết báo ân, vô lễ vô nghĩa với cha mẹ. “</w:t>
      </w:r>
      <w:r>
        <w:rPr>
          <w:rFonts w:cs="Times New Roman" w:ascii="Times New Roman" w:hAnsi="Times New Roman"/>
          <w:i/>
          <w:color w:val="000000"/>
          <w:sz w:val="28"/>
          <w:szCs w:val="28"/>
        </w:rPr>
        <w:t>Không có đền đáp”</w:t>
      </w:r>
      <w:r>
        <w:rPr>
          <w:rFonts w:cs="Times New Roman" w:ascii="Times New Roman" w:hAnsi="Times New Roman"/>
          <w:color w:val="000000"/>
          <w:sz w:val="28"/>
          <w:szCs w:val="28"/>
        </w:rPr>
        <w:t xml:space="preserve">, ý nói với ân đức cha mẹ, không chút báo đáp, không được coi là hiếu kính cha mẹ, không được coi nuôi dưỡng cha mẹ. </w:t>
      </w:r>
      <w:r>
        <w:rPr>
          <w:rFonts w:cs="Times New Roman" w:ascii="Times New Roman" w:hAnsi="Times New Roman"/>
          <w:color w:val="000000"/>
          <w:sz w:val="28"/>
          <w:szCs w:val="28"/>
          <w:lang w:val="vi-VN"/>
        </w:rPr>
        <w:t xml:space="preserve">Khi cha mẹ lớn tuổi, không có công việc, cuộc sống nhờ vào đâu? Trung Quốc đề xướng hiếu đạo, về già ai săn sóc? Khi nhỏ được bố mẹ săn sóc, khi cha mẹ về già quý vị phải phụng dưỡng, báo đá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ăn hoá phương Đông và văn hoá phương Tây không giống nhau. Hai hôm nay tôi nghe Đạo Thạnh Hoà Phu diễn thuyết, tôi nghe đã ba lần, ông nói rất hay. Ông nói người phương Tây quan niệm văn hoá, đầu tiên là khẳng định người con người là tự tư, hoàn toàn khác với phương Đông. Văn hoá người phương Đông lí niệm thứ nhất là tánh người vốn thiện, quý vị xem hoàn toàn trái ngược. </w:t>
      </w:r>
      <w:r>
        <w:rPr>
          <w:rFonts w:cs="Times New Roman" w:ascii="Times New Roman" w:hAnsi="Times New Roman"/>
          <w:color w:val="000000"/>
          <w:sz w:val="28"/>
          <w:szCs w:val="28"/>
        </w:rPr>
        <w:t xml:space="preserve">Quan niệm người phương Tây là tự tư tự lợ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nói về nhà máy sản xuất, ông là nhà doanh nghiệp, ông lập hai công ty ở Nhật Bản, doanh số năm mươi năm nay rất tốt. </w:t>
      </w:r>
      <w:r>
        <w:rPr>
          <w:rFonts w:cs="Times New Roman" w:ascii="Times New Roman" w:hAnsi="Times New Roman"/>
          <w:color w:val="000000"/>
          <w:sz w:val="28"/>
          <w:szCs w:val="28"/>
        </w:rPr>
        <w:t>Rất nhiều rủi ro trong nền kinh tế, không ảnh hưởng đến ông. Năm mươi năm trước làm ăn rất phát đạt, bão táp mưa sa, sóng gió của kinh tế không ảnh hưởng đến ông</w:t>
      </w:r>
      <w:r>
        <w:rPr>
          <w:rFonts w:cs="Times New Roman" w:ascii="Times New Roman" w:hAnsi="Times New Roman"/>
          <w:color w:val="000000"/>
          <w:sz w:val="28"/>
          <w:szCs w:val="28"/>
          <w:lang w:val="vi-VN"/>
        </w:rPr>
        <w:t xml:space="preserve">. Bởi vậy rất nhiều người thỉnh giáo ông, bí quyết kinh doanh của ông là gì?  Phương pháp kinh doanh không có gì đặc biệt, nhưng tâm lí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âm của ông, ông đề xuất bốn chữ “</w:t>
      </w:r>
      <w:r>
        <w:rPr>
          <w:rFonts w:cs="Times New Roman" w:ascii="Times New Roman" w:hAnsi="Times New Roman"/>
          <w:i/>
          <w:color w:val="000000"/>
          <w:sz w:val="28"/>
          <w:szCs w:val="28"/>
          <w:lang w:val="vi-VN"/>
        </w:rPr>
        <w:t>kính trời yêu ngườ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Kính thiên, ông nói rất rõ, nghĩa là làm việc bằng lương tâm. Trời là gì? Lương tâm lí trời, người phải làm việc bằng lương tâm lí trời, không được lừa người, không được lừa dối người, không được đầu cơ tích trữ</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 xml:space="preserve">ng không màng loại của cải trên trời rơi xuống, ông nói loại của cải này không thể giữ được. Nhất định phải nhờ vào mồ hôi của bản thân, đó mới khả dĩ. Buôn bán bằng cách đầu cơ tích trữ tuyệt đối không đụng, quyết không làm nhà giàu bong bó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ăm mươi năm nay, doanh thu tăng trưởng rất thuận lợi, có tên trong năm trăm tỉ phú thế giới. </w:t>
      </w:r>
      <w:r>
        <w:rPr>
          <w:rFonts w:cs="Times New Roman" w:ascii="Times New Roman" w:hAnsi="Times New Roman"/>
          <w:color w:val="000000"/>
          <w:sz w:val="28"/>
          <w:szCs w:val="28"/>
        </w:rPr>
        <w:t xml:space="preserve">Công nhân của ông, ông thường dạy cho công nhân, công nhân học được cách kính trời yêu người, vì thế xí nghiệp của ông thành c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hực tế, bản thân ông ta rất giỏi, ông học theo những vị Thánh nhân, hiền nhân hai nghìn năm, ba nghìn năm trước, học hỏi trí tuệ nơi những vị đó. </w:t>
      </w:r>
      <w:r>
        <w:rPr>
          <w:rFonts w:cs="Times New Roman" w:ascii="Times New Roman" w:hAnsi="Times New Roman"/>
          <w:color w:val="000000"/>
          <w:sz w:val="28"/>
          <w:szCs w:val="28"/>
        </w:rPr>
        <w:t xml:space="preserve">Ông áp dụng hoàn toàn, ứng dụng vào xí nghiệp. Tinh thần cơ bản của người </w:t>
      </w:r>
      <w:r>
        <w:rPr>
          <w:rFonts w:cs="Times New Roman" w:ascii="Times New Roman" w:hAnsi="Times New Roman"/>
          <w:color w:val="000000"/>
          <w:sz w:val="28"/>
          <w:szCs w:val="28"/>
          <w:lang w:val="vi-VN"/>
        </w:rPr>
        <w:t>xưa</w:t>
      </w:r>
      <w:r>
        <w:rPr>
          <w:rFonts w:cs="Times New Roman" w:ascii="Times New Roman" w:hAnsi="Times New Roman"/>
          <w:color w:val="000000"/>
          <w:sz w:val="28"/>
          <w:szCs w:val="28"/>
        </w:rPr>
        <w:t>, lí niệm là đạo, gia đạo. Tu thân, tề gia, trị quốc, bình thiên hạ, áp dụng vào việc tu thân của mình, áp dụng vào gia đình là tề gia; Áp dụng vào công t</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là trị quốc, đấy là một đoàn thể</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ục tiêu cuối cùng là công bằng cho mọi người, thiên hạ thái bình, xã hội an định hài hoà, mọi người đều sống cuộc đời hạnh phúc mĩ mã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đã thực hiện được, hoàn toàn trái ngược với quan niệm của người phương Tây. Ông nói với mọi người, yêu thương tột bậc của ông là công nhân, lợi ích kiếm được từ công ty, ai hưởng thụ? </w:t>
      </w:r>
      <w:r>
        <w:rPr>
          <w:rFonts w:cs="Times New Roman" w:ascii="Times New Roman" w:hAnsi="Times New Roman"/>
          <w:color w:val="000000"/>
          <w:sz w:val="28"/>
          <w:szCs w:val="28"/>
        </w:rPr>
        <w:t xml:space="preserve">Công nhân, nên ông không bao giờ thất bại. Kinh tế khó khăn thế nào, công nhân cũng không giải tán, công nhân còn nỗ lực làm việ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hi nền kinh tế suy thoái, hay còn gọi kinh tế đang tụt dốc, khi eo xèo hợp đồng cũng ít, tất nhiên nhân công không có việc làm, họ sẽ thế nào? Nghiên cứu phát triển, đọc sách, nghiên cứu phát triển, nghĩ ra những thứ mới mẽ. Khi công việc kinh doanh đã khởi sắc, họ lập tức phất lên, cho ra đời sản phẩm mới. Nói cách khác, không lãng phí thời gian, không lãng phí tinh thần. Tất cả mọi người trong công ty là một nhà, Đạo Thạnh là chủ nhà, lợi ích thuộc về mọi người, mỗi người đều có phần, đó là triết học thành công của ông ta, lí niệm thành công của ông ta, tất cả đều của người xưa. Ngũ luân, ngũ thường, tứ duy, bát đức, ông ta dựa trên những thứ đó, ông ta thực hiệ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việc này, gia đình thực hiện được, gia đình hoà thuận, gia đình hoà thuận mọi sự tốt đẹp. </w:t>
      </w:r>
      <w:r>
        <w:rPr>
          <w:rFonts w:cs="Times New Roman" w:ascii="Times New Roman" w:hAnsi="Times New Roman"/>
          <w:color w:val="000000"/>
          <w:sz w:val="28"/>
          <w:szCs w:val="28"/>
        </w:rPr>
        <w:t>Quốc gia thực hiện được, quốc gia sẽ thịnh vượng, thời kì cực thịnh bắt đầu xuất hiện. Mở rộng ra cả thế giới, có thể hoá giải t</w:t>
      </w:r>
      <w:r>
        <w:rPr>
          <w:rFonts w:cs="Times New Roman" w:ascii="Times New Roman" w:hAnsi="Times New Roman"/>
          <w:color w:val="000000"/>
          <w:sz w:val="28"/>
          <w:szCs w:val="28"/>
          <w:lang w:val="vi-VN"/>
        </w:rPr>
        <w:t>hiên tai</w:t>
      </w:r>
      <w:r>
        <w:rPr>
          <w:rFonts w:cs="Times New Roman" w:ascii="Times New Roman" w:hAnsi="Times New Roman"/>
          <w:color w:val="000000"/>
          <w:sz w:val="28"/>
          <w:szCs w:val="28"/>
        </w:rPr>
        <w:t xml:space="preserve"> cho toàn thế giới. Ông đối với văn hoá truyền thống </w:t>
      </w:r>
      <w:r>
        <w:rPr>
          <w:rFonts w:cs="Times New Roman" w:ascii="Times New Roman" w:hAnsi="Times New Roman"/>
          <w:color w:val="000000"/>
          <w:sz w:val="28"/>
          <w:szCs w:val="28"/>
          <w:lang w:val="vi-VN"/>
        </w:rPr>
        <w:t>xưa</w:t>
      </w:r>
      <w:r>
        <w:rPr>
          <w:rFonts w:cs="Times New Roman" w:ascii="Times New Roman" w:hAnsi="Times New Roman"/>
          <w:color w:val="000000"/>
          <w:sz w:val="28"/>
          <w:szCs w:val="28"/>
        </w:rPr>
        <w:t xml:space="preserve">, thực sự hiểu rõ, nhận thức rõ ràng, bắt tay thực hiện, áp dụng vào bản thân, áp dụng vào gia đình, áp dụng vào sự nghiệp của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ợc lại người Trung quốc chúng ta, rất xa lạ với văn hoá truyền thống của mình, hoàn toàn không biết. Nhắm mắt chạy theo văn hoá phương Tây, cũng chạy theo tự tư tự lợi, chỉ biết mình, không nghĩ đến ai. Tuy ông chủ cũng nói thương công nhân, nhưng đối với công nhân, nói thực, rất hạn c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Trung Quốc cũng có một cái, xí nghiệp không lớn, do cư sĩ Hồ Tiểu Lâm cũng làm chủ, trong ba năm nay ông làm rất thành công. Cũng đã làm tấm gương cực kì tốt cho một số xí nghiệp, lí niệm không khác Đạo Thạnh Hoà Phu, đây đáng được những người chúng ta bây giờ, phản tĩnh một cách sâu s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nên được nhân rộng, nên nhắc nhở mọi người. Bởi vì những thiên tai này, chúng ta đã nghe những người đồng học nói cho chúng ta biết. Bắt đầu từ tháng ba, tháng tư, tháng năm, tháng sáu, tháng bảy, tháng tám, họ sẽ tập hợp tiêu đề những tai nạn này, mang đến cho tôi. Tần suất tháng sau cao hơn tháng trước, tính sơ từ đầu đến cuối tháng, hơn hai trăm vụ, hai trăm trở lên, mà lại lần sau nguy hiểm hơn lần trước. Trong tháng ba đã xảy ra hơn bốn mươi vụ tai nạn, tăng theo mỗi tháng, đây là điềm báo không lành, tần suất không ngừng tăng, thiên tai mỗi lúc càng nghiêm trọng hơn, rất rắc rối. Những điều này đã cho chúng ta một tín hiệu, nói cho chúng ta, phải nhất tâm niệm Phật, mới có thể ứng phó. Nếu coi nhẹ việc niệm Phật, thiên tai đến ta hối không kị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việc gì cũng là chuyện nhỏ, niệm Phật là việc lớn nhất, duy nhất của chúng ta. Thời gian rảnh nên nghe kinh, không nghe kinh không hiểu được lợi ích công đức của câu Phật  hiệu, chỉ cố gắng nghe mới hiểu, nghe mới biết. Hiểu công đức niệm Phật là bất khả tư nghị, quý vị mới thích niệm, mới niệm một cách thực sự cảm ứng, không thông giáo lí là khô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ôi nhận thấy, bản hội tập này của Hạ Liên Cư, bản chú thích của Hoàng Niệm Lão, có thể cứu được tai nạn, không phải cuốn nào khác, bộ sách này cứu được  tai nạ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xem câu tiếp theo, “</w:t>
      </w:r>
      <w:r>
        <w:rPr>
          <w:rFonts w:cs="Times New Roman" w:ascii="Times New Roman" w:hAnsi="Times New Roman"/>
          <w:i/>
          <w:color w:val="000000"/>
          <w:sz w:val="28"/>
          <w:szCs w:val="28"/>
          <w:lang w:val="vi-VN"/>
        </w:rPr>
        <w:t>Không biết báo đáp</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ý nói đối với ân đức cha mẹ không có sự đền đá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Phóng tứ</w:t>
      </w:r>
      <w:r>
        <w:rPr>
          <w:rFonts w:cs="Times New Roman" w:ascii="Times New Roman" w:hAnsi="Times New Roman"/>
          <w:color w:val="000000"/>
          <w:sz w:val="28"/>
          <w:szCs w:val="28"/>
        </w:rPr>
        <w:t>”, nghĩa là tự tung tự tác, tung ở đây là chỉ ham muốn. “</w:t>
      </w:r>
      <w:r>
        <w:rPr>
          <w:rFonts w:cs="Times New Roman" w:ascii="Times New Roman" w:hAnsi="Times New Roman"/>
          <w:i/>
          <w:color w:val="000000"/>
          <w:sz w:val="28"/>
          <w:szCs w:val="28"/>
        </w:rPr>
        <w:t>Du tán</w:t>
      </w:r>
      <w:r>
        <w:rPr>
          <w:rFonts w:cs="Times New Roman" w:ascii="Times New Roman" w:hAnsi="Times New Roman"/>
          <w:color w:val="000000"/>
          <w:sz w:val="28"/>
          <w:szCs w:val="28"/>
        </w:rPr>
        <w:t>”, chơi bời trác táng. “</w:t>
      </w:r>
      <w:r>
        <w:rPr>
          <w:rFonts w:cs="Times New Roman" w:ascii="Times New Roman" w:hAnsi="Times New Roman"/>
          <w:i/>
          <w:color w:val="000000"/>
          <w:sz w:val="28"/>
          <w:szCs w:val="28"/>
        </w:rPr>
        <w:t>Đam tửu</w:t>
      </w:r>
      <w:r>
        <w:rPr>
          <w:rFonts w:cs="Times New Roman" w:ascii="Times New Roman" w:hAnsi="Times New Roman"/>
          <w:color w:val="000000"/>
          <w:sz w:val="28"/>
          <w:szCs w:val="28"/>
        </w:rPr>
        <w:t>”, thích ăn nhậu. “</w:t>
      </w:r>
      <w:r>
        <w:rPr>
          <w:rFonts w:cs="Times New Roman" w:ascii="Times New Roman" w:hAnsi="Times New Roman"/>
          <w:i/>
          <w:color w:val="000000"/>
          <w:sz w:val="28"/>
          <w:szCs w:val="28"/>
        </w:rPr>
        <w:t>Kì mĩ</w:t>
      </w:r>
      <w:r>
        <w:rPr>
          <w:rFonts w:cs="Times New Roman" w:ascii="Times New Roman" w:hAnsi="Times New Roman"/>
          <w:color w:val="000000"/>
          <w:sz w:val="28"/>
          <w:szCs w:val="28"/>
        </w:rPr>
        <w:t>”, thích món ngon. “</w:t>
      </w:r>
      <w:r>
        <w:rPr>
          <w:rFonts w:cs="Times New Roman" w:ascii="Times New Roman" w:hAnsi="Times New Roman"/>
          <w:i/>
          <w:color w:val="000000"/>
          <w:sz w:val="28"/>
          <w:szCs w:val="28"/>
        </w:rPr>
        <w:t>Lại người đam mê, ham vui quá độ”</w:t>
      </w:r>
      <w:r>
        <w:rPr>
          <w:rFonts w:cs="Times New Roman" w:ascii="Times New Roman" w:hAnsi="Times New Roman"/>
          <w:color w:val="000000"/>
          <w:sz w:val="28"/>
          <w:szCs w:val="28"/>
        </w:rPr>
        <w:t>, không biết dừng lại, những thứ này gây hại cho thân tâm, tổn hại thân tâm là bất hiếu cha mẹ. Với sức khoẻ con cái, cha mẹ lúc nào cũng để trong tâm, bản thân là</w:t>
      </w:r>
      <w:r>
        <w:rPr>
          <w:rFonts w:cs="Times New Roman" w:ascii="Times New Roman" w:hAnsi="Times New Roman"/>
          <w:color w:val="000000"/>
          <w:sz w:val="28"/>
          <w:szCs w:val="28"/>
          <w:lang w:val="vi-VN"/>
        </w:rPr>
        <w:t>m</w:t>
      </w:r>
      <w:r>
        <w:rPr>
          <w:rFonts w:cs="Times New Roman" w:ascii="Times New Roman" w:hAnsi="Times New Roman"/>
          <w:color w:val="000000"/>
          <w:sz w:val="28"/>
          <w:szCs w:val="28"/>
        </w:rPr>
        <w:t xml:space="preserve"> thân thể tàn phế, khiến cha mẹ đau lòng, đây là tội đại bất hiếu. </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Kì là tham không đáy</w:t>
      </w:r>
      <w:r>
        <w:rPr>
          <w:rFonts w:cs="Times New Roman" w:ascii="Times New Roman" w:hAnsi="Times New Roman"/>
          <w:color w:val="000000"/>
          <w:sz w:val="28"/>
          <w:szCs w:val="28"/>
          <w:lang w:val="vi-VN"/>
        </w:rPr>
        <w:t>”. Mấy câu này chỉ buông thả ăn nhậu, ăn uống vô độ, nói rõ tội rượu, tất cả đều do ham uống mang lại, những hành động ác làm hại thân tâm.</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ại sư Nghĩa Tịch cắt nghĩa lỗ hồ: Lỗ là lỗ độn, nghĩa là không biết gì cả”</w:t>
      </w:r>
      <w:r>
        <w:rPr>
          <w:rFonts w:cs="Times New Roman" w:ascii="Times New Roman" w:hAnsi="Times New Roman"/>
          <w:color w:val="000000"/>
          <w:sz w:val="28"/>
          <w:szCs w:val="28"/>
          <w:lang w:val="vi-VN"/>
        </w:rPr>
        <w:t xml:space="preserve">, có nghĩa là ngu, ngu lỗ, hoặc nói ngu si, không biết gì cả là ngu si, không hay không biết. </w:t>
      </w:r>
      <w:r>
        <w:rPr>
          <w:rFonts w:cs="Times New Roman" w:ascii="Times New Roman" w:hAnsi="Times New Roman"/>
          <w:color w:val="000000"/>
          <w:sz w:val="28"/>
          <w:szCs w:val="28"/>
        </w:rPr>
        <w:t>“</w:t>
      </w:r>
      <w:r>
        <w:rPr>
          <w:rFonts w:cs="Times New Roman" w:ascii="Times New Roman" w:hAnsi="Times New Roman"/>
          <w:i/>
          <w:color w:val="000000"/>
          <w:sz w:val="28"/>
          <w:szCs w:val="28"/>
        </w:rPr>
        <w:t>Hồ, là đi trước, huyênh hoang tự đại</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Để đột</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ở trước</w:t>
      </w:r>
      <w:r>
        <w:rPr>
          <w:rFonts w:cs="Times New Roman" w:ascii="Times New Roman" w:hAnsi="Times New Roman"/>
          <w:color w:val="000000"/>
          <w:sz w:val="28"/>
          <w:szCs w:val="28"/>
        </w:rPr>
        <w:t xml:space="preserve"> nói </w:t>
      </w:r>
      <w:r>
        <w:rPr>
          <w:rFonts w:cs="Times New Roman" w:ascii="Times New Roman" w:hAnsi="Times New Roman"/>
          <w:color w:val="000000"/>
          <w:sz w:val="28"/>
          <w:szCs w:val="28"/>
          <w:lang w:val="vi-VN"/>
        </w:rPr>
        <w:t xml:space="preserve">là </w:t>
      </w:r>
      <w:r>
        <w:rPr>
          <w:rFonts w:cs="Times New Roman" w:ascii="Times New Roman" w:hAnsi="Times New Roman"/>
          <w:color w:val="000000"/>
          <w:sz w:val="28"/>
          <w:szCs w:val="28"/>
        </w:rPr>
        <w:t xml:space="preserve">mù mờ đường đột,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nghĩa là điên cuồng đường đột, không biết gì cả, không làm được gì</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Ở</w:t>
      </w:r>
      <w:r>
        <w:rPr>
          <w:rFonts w:cs="Times New Roman" w:ascii="Times New Roman" w:hAnsi="Times New Roman"/>
          <w:color w:val="000000"/>
          <w:sz w:val="28"/>
          <w:szCs w:val="28"/>
        </w:rPr>
        <w:t xml:space="preserve"> đây có nghĩa hung hăng mà tự đại, không biết nhưng không chịu nghe lời người khác khuyên bảo, không tiếp nhận kiến thức người khác. Loại người này, </w:t>
      </w:r>
      <w:r>
        <w:rPr>
          <w:rFonts w:cs="Times New Roman" w:ascii="Times New Roman" w:hAnsi="Times New Roman"/>
          <w:color w:val="000000"/>
          <w:sz w:val="28"/>
          <w:szCs w:val="28"/>
          <w:lang w:val="vi-VN"/>
        </w:rPr>
        <w:t>mặc dù</w:t>
      </w:r>
      <w:r>
        <w:rPr>
          <w:rFonts w:cs="Times New Roman" w:ascii="Times New Roman" w:hAnsi="Times New Roman"/>
          <w:color w:val="000000"/>
          <w:sz w:val="28"/>
          <w:szCs w:val="28"/>
        </w:rPr>
        <w:t xml:space="preserve"> gặp được bạn tốt, bạn hiền cũng không có ý nghĩa gì với họ</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 thực sự là</w:t>
      </w:r>
      <w:r>
        <w:rPr>
          <w:rFonts w:cs="Times New Roman" w:ascii="Times New Roman" w:hAnsi="Times New Roman"/>
          <w:color w:val="000000"/>
          <w:sz w:val="28"/>
          <w:szCs w:val="28"/>
          <w:lang w:val="vi-VN"/>
        </w:rPr>
        <w:t xml:space="preserve"> không có gì không làm</w:t>
      </w:r>
      <w:r>
        <w:rPr>
          <w:rFonts w:cs="Times New Roman" w:ascii="Times New Roman" w:hAnsi="Times New Roman"/>
          <w:color w:val="000000"/>
          <w:sz w:val="28"/>
          <w:szCs w:val="28"/>
        </w:rPr>
        <w:t xml:space="preserve">, những gì họ làm đều là việc ác, đều là hành vi xấ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Phụ Hành </w:t>
      </w:r>
      <w:r>
        <w:rPr>
          <w:rFonts w:cs="Times New Roman" w:ascii="Times New Roman" w:hAnsi="Times New Roman"/>
          <w:i/>
          <w:color w:val="000000"/>
          <w:sz w:val="28"/>
          <w:szCs w:val="28"/>
          <w:lang w:val="vi-VN"/>
        </w:rPr>
        <w:t>nó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Phụ Hành là Chỉ Quán của Thiên Thai</w:t>
      </w:r>
      <w:r>
        <w:rPr>
          <w:rFonts w:cs="Times New Roman" w:ascii="Times New Roman" w:hAnsi="Times New Roman"/>
          <w:i/>
          <w:color w:val="000000"/>
          <w:sz w:val="28"/>
          <w:szCs w:val="28"/>
        </w:rPr>
        <w:t>, “Lỗ hồ có nghĩa là bên ngoài</w:t>
      </w:r>
      <w:r>
        <w:rPr>
          <w:rFonts w:cs="Times New Roman" w:ascii="Times New Roman" w:hAnsi="Times New Roman"/>
          <w:i/>
          <w:color w:val="000000"/>
          <w:sz w:val="28"/>
          <w:szCs w:val="28"/>
          <w:lang w:val="vi-VN"/>
        </w:rPr>
        <w:t xml:space="preserve"> không</w:t>
      </w:r>
      <w:r>
        <w:rPr>
          <w:rFonts w:cs="Times New Roman" w:ascii="Times New Roman" w:hAnsi="Times New Roman"/>
          <w:i/>
          <w:color w:val="000000"/>
          <w:sz w:val="28"/>
          <w:szCs w:val="28"/>
        </w:rPr>
        <w:t xml:space="preserve"> thuận, vô tàm</w:t>
      </w:r>
      <w:r>
        <w:rPr>
          <w:rFonts w:cs="Times New Roman" w:ascii="Times New Roman" w:hAnsi="Times New Roman"/>
          <w:color w:val="000000"/>
          <w:sz w:val="28"/>
          <w:szCs w:val="28"/>
        </w:rPr>
        <w:t>”, “</w:t>
      </w:r>
      <w:r>
        <w:rPr>
          <w:rFonts w:cs="Times New Roman" w:ascii="Times New Roman" w:hAnsi="Times New Roman"/>
          <w:i/>
          <w:color w:val="000000"/>
          <w:sz w:val="28"/>
          <w:szCs w:val="28"/>
        </w:rPr>
        <w:t>tàm</w:t>
      </w:r>
      <w:r>
        <w:rPr>
          <w:rFonts w:cs="Times New Roman" w:ascii="Times New Roman" w:hAnsi="Times New Roman"/>
          <w:color w:val="000000"/>
          <w:sz w:val="28"/>
          <w:szCs w:val="28"/>
        </w:rPr>
        <w:t>” là hổ thẹn, thường nói về lương tâm. Người có lương tâm, sẽ có lòng hổ thẹn, vô tàm là không có lương tâm, không biết hổ thẹn. “</w:t>
      </w:r>
      <w:r>
        <w:rPr>
          <w:rFonts w:cs="Times New Roman" w:ascii="Times New Roman" w:hAnsi="Times New Roman"/>
          <w:i/>
          <w:color w:val="000000"/>
          <w:sz w:val="28"/>
          <w:szCs w:val="28"/>
        </w:rPr>
        <w:t>Bất thuận</w:t>
      </w:r>
      <w:r>
        <w:rPr>
          <w:rFonts w:cs="Times New Roman" w:ascii="Times New Roman" w:hAnsi="Times New Roman"/>
          <w:color w:val="000000"/>
          <w:sz w:val="28"/>
          <w:szCs w:val="28"/>
        </w:rPr>
        <w:t>”, hoàn toàn trái ngược vớ</w:t>
      </w:r>
      <w:r>
        <w:rPr>
          <w:rFonts w:cs="Times New Roman" w:ascii="Times New Roman" w:hAnsi="Times New Roman"/>
          <w:color w:val="000000"/>
          <w:sz w:val="28"/>
          <w:szCs w:val="28"/>
          <w:lang w:val="vi-VN"/>
        </w:rPr>
        <w:t>i</w:t>
      </w:r>
      <w:r>
        <w:rPr>
          <w:rFonts w:cs="Times New Roman" w:ascii="Times New Roman" w:hAnsi="Times New Roman"/>
          <w:color w:val="000000"/>
          <w:sz w:val="28"/>
          <w:szCs w:val="28"/>
        </w:rPr>
        <w:t xml:space="preserve"> tánh đức, giống như chúng ta thường nói bất nhân, bất nghĩa, vô lễ, vô trí, vô tín, loại đó, bất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Nên không hiểu lòng người, vô nghĩa, vô lễ”</w:t>
      </w:r>
      <w:r>
        <w:rPr>
          <w:rFonts w:cs="Times New Roman" w:ascii="Times New Roman" w:hAnsi="Times New Roman"/>
          <w:color w:val="000000"/>
          <w:sz w:val="28"/>
          <w:szCs w:val="28"/>
        </w:rPr>
        <w:t>. “</w:t>
      </w:r>
      <w:r>
        <w:rPr>
          <w:rFonts w:cs="Times New Roman" w:ascii="Times New Roman" w:hAnsi="Times New Roman"/>
          <w:i/>
          <w:color w:val="000000"/>
          <w:sz w:val="28"/>
          <w:szCs w:val="28"/>
        </w:rPr>
        <w:t>Nghĩa là nên vậy, cắt gọt sự vật để được thích hợp”</w:t>
      </w:r>
      <w:r>
        <w:rPr>
          <w:rFonts w:cs="Times New Roman" w:ascii="Times New Roman" w:hAnsi="Times New Roman"/>
          <w:color w:val="000000"/>
          <w:sz w:val="28"/>
          <w:szCs w:val="28"/>
        </w:rPr>
        <w:t xml:space="preserve">, thông thường chúng ta hay nói, nói để mọi người dễ hiểu, thế nào là nghĩ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Ý niệm của chúng ta, hành vi của chúng ta, hợp tình, hợp lí, hợp pháp, gọi là nghĩa. Suy nghĩ, hành vi những người này không hợp lí, không hợp pháp, không hợp tình người, đấy là không có nghĩa.</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ễ,</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ức trong Lễ Kí nói, thuận lòng người, gọi là lễ</w:t>
      </w:r>
      <w:r>
        <w:rPr>
          <w:rFonts w:cs="Times New Roman" w:ascii="Times New Roman" w:hAnsi="Times New Roman"/>
          <w:color w:val="000000"/>
          <w:sz w:val="28"/>
          <w:szCs w:val="28"/>
          <w:lang w:val="vi-VN"/>
        </w:rPr>
        <w:t xml:space="preserve">”, nghĩa là thông tình đạt lí. </w:t>
      </w:r>
      <w:r>
        <w:rPr>
          <w:rFonts w:cs="Times New Roman" w:ascii="Times New Roman" w:hAnsi="Times New Roman"/>
          <w:color w:val="000000"/>
          <w:sz w:val="28"/>
          <w:szCs w:val="28"/>
        </w:rPr>
        <w:t>Thông đạt, có thể thuận theo lòng người, đây là tinh thần của lễ, ý nghĩa của lễ.</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ội Sớ </w:t>
      </w:r>
      <w:r>
        <w:rPr>
          <w:rFonts w:cs="Times New Roman" w:ascii="Times New Roman" w:hAnsi="Times New Roman"/>
          <w:color w:val="000000"/>
          <w:sz w:val="28"/>
          <w:szCs w:val="28"/>
          <w:lang w:val="vi-VN"/>
        </w:rPr>
        <w:t xml:space="preserve">lại </w:t>
      </w:r>
      <w:r>
        <w:rPr>
          <w:rFonts w:cs="Times New Roman" w:ascii="Times New Roman" w:hAnsi="Times New Roman"/>
          <w:color w:val="000000"/>
          <w:sz w:val="28"/>
          <w:szCs w:val="28"/>
        </w:rPr>
        <w:t>nói: “</w:t>
      </w:r>
      <w:r>
        <w:rPr>
          <w:rFonts w:cs="Times New Roman" w:ascii="Times New Roman" w:hAnsi="Times New Roman"/>
          <w:i/>
          <w:color w:val="000000"/>
          <w:sz w:val="28"/>
          <w:szCs w:val="28"/>
        </w:rPr>
        <w:t>Quyết bỏ thị phi, làm việc nên làm, đó là nghĩa</w:t>
      </w:r>
      <w:r>
        <w:rPr>
          <w:rFonts w:cs="Times New Roman" w:ascii="Times New Roman" w:hAnsi="Times New Roman"/>
          <w:color w:val="000000"/>
          <w:sz w:val="28"/>
          <w:szCs w:val="28"/>
        </w:rPr>
        <w:t>”, bởi thế nghĩa phải có trí tuệ, không có trí tuệ thì không thể nói chuyện. “</w:t>
      </w:r>
      <w:r>
        <w:rPr>
          <w:rFonts w:cs="Times New Roman" w:ascii="Times New Roman" w:hAnsi="Times New Roman"/>
          <w:i/>
          <w:color w:val="000000"/>
          <w:sz w:val="28"/>
          <w:szCs w:val="28"/>
        </w:rPr>
        <w:t>Quyết bỏ thị phi</w:t>
      </w:r>
      <w:r>
        <w:rPr>
          <w:rFonts w:cs="Times New Roman" w:ascii="Times New Roman" w:hAnsi="Times New Roman"/>
          <w:color w:val="000000"/>
          <w:sz w:val="28"/>
          <w:szCs w:val="28"/>
        </w:rPr>
        <w:t>”, thế nào là “</w:t>
      </w:r>
      <w:r>
        <w:rPr>
          <w:rFonts w:cs="Times New Roman" w:ascii="Times New Roman" w:hAnsi="Times New Roman"/>
          <w:i/>
          <w:color w:val="000000"/>
          <w:sz w:val="28"/>
          <w:szCs w:val="28"/>
        </w:rPr>
        <w:t>thị</w:t>
      </w:r>
      <w:r>
        <w:rPr>
          <w:rFonts w:cs="Times New Roman" w:ascii="Times New Roman" w:hAnsi="Times New Roman"/>
          <w:color w:val="000000"/>
          <w:sz w:val="28"/>
          <w:szCs w:val="28"/>
        </w:rPr>
        <w:t>”? Thế nào là “</w:t>
      </w:r>
      <w:r>
        <w:rPr>
          <w:rFonts w:cs="Times New Roman" w:ascii="Times New Roman" w:hAnsi="Times New Roman"/>
          <w:i/>
          <w:color w:val="000000"/>
          <w:sz w:val="28"/>
          <w:szCs w:val="28"/>
        </w:rPr>
        <w:t>ph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 xml:space="preserve">hải làm rõ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mới hiểu được. “</w:t>
      </w:r>
      <w:r>
        <w:rPr>
          <w:rFonts w:cs="Times New Roman" w:ascii="Times New Roman" w:hAnsi="Times New Roman"/>
          <w:i/>
          <w:color w:val="000000"/>
          <w:sz w:val="28"/>
          <w:szCs w:val="28"/>
        </w:rPr>
        <w:t>Phi</w:t>
      </w:r>
      <w:r>
        <w:rPr>
          <w:rFonts w:cs="Times New Roman" w:ascii="Times New Roman" w:hAnsi="Times New Roman"/>
          <w:color w:val="000000"/>
          <w:sz w:val="28"/>
          <w:szCs w:val="28"/>
        </w:rPr>
        <w:t>”, chúng ta nên xa lánh, “</w:t>
      </w:r>
      <w:r>
        <w:rPr>
          <w:rFonts w:cs="Times New Roman" w:ascii="Times New Roman" w:hAnsi="Times New Roman"/>
          <w:i/>
          <w:color w:val="000000"/>
          <w:sz w:val="28"/>
          <w:szCs w:val="28"/>
        </w:rPr>
        <w:t>thị</w:t>
      </w:r>
      <w:r>
        <w:rPr>
          <w:rFonts w:cs="Times New Roman" w:ascii="Times New Roman" w:hAnsi="Times New Roman"/>
          <w:color w:val="000000"/>
          <w:sz w:val="28"/>
          <w:szCs w:val="28"/>
        </w:rPr>
        <w:t>” chúng ta nên tiếp cận. “</w:t>
      </w:r>
      <w:r>
        <w:rPr>
          <w:rFonts w:cs="Times New Roman" w:ascii="Times New Roman" w:hAnsi="Times New Roman"/>
          <w:i/>
          <w:color w:val="000000"/>
          <w:sz w:val="28"/>
          <w:szCs w:val="28"/>
        </w:rPr>
        <w:t>Phi”</w:t>
      </w:r>
      <w:r>
        <w:rPr>
          <w:rFonts w:cs="Times New Roman" w:ascii="Times New Roman" w:hAnsi="Times New Roman"/>
          <w:color w:val="000000"/>
          <w:sz w:val="28"/>
          <w:szCs w:val="28"/>
        </w:rPr>
        <w:t>, không nên làm, “</w:t>
      </w:r>
      <w:r>
        <w:rPr>
          <w:rFonts w:cs="Times New Roman" w:ascii="Times New Roman" w:hAnsi="Times New Roman"/>
          <w:i/>
          <w:color w:val="000000"/>
          <w:sz w:val="28"/>
          <w:szCs w:val="28"/>
        </w:rPr>
        <w:t>thị</w:t>
      </w:r>
      <w:r>
        <w:rPr>
          <w:rFonts w:cs="Times New Roman" w:ascii="Times New Roman" w:hAnsi="Times New Roman"/>
          <w:color w:val="000000"/>
          <w:sz w:val="28"/>
          <w:szCs w:val="28"/>
        </w:rPr>
        <w:t xml:space="preserve">”, rất nên là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hận rõ tôn ti, không mất tiết đó, đó là lễ</w:t>
      </w:r>
      <w:r>
        <w:rPr>
          <w:rFonts w:cs="Times New Roman" w:ascii="Times New Roman" w:hAnsi="Times New Roman"/>
          <w:color w:val="000000"/>
          <w:sz w:val="28"/>
          <w:szCs w:val="28"/>
          <w:lang w:val="vi-VN"/>
        </w:rPr>
        <w:t xml:space="preserve">”. Lễ là nói về danh phận, nói tôn ti, nói thượng hạ. </w:t>
      </w:r>
      <w:r>
        <w:rPr>
          <w:rFonts w:cs="Times New Roman" w:ascii="Times New Roman" w:hAnsi="Times New Roman"/>
          <w:color w:val="000000"/>
          <w:sz w:val="28"/>
          <w:szCs w:val="28"/>
        </w:rPr>
        <w:t>Lễ nói về tiết độ, bởi thế, “</w:t>
      </w:r>
      <w:r>
        <w:rPr>
          <w:rFonts w:cs="Times New Roman" w:ascii="Times New Roman" w:hAnsi="Times New Roman"/>
          <w:i/>
          <w:color w:val="000000"/>
          <w:sz w:val="28"/>
          <w:szCs w:val="28"/>
        </w:rPr>
        <w:t>không mất tiết đó</w:t>
      </w:r>
      <w:r>
        <w:rPr>
          <w:rFonts w:cs="Times New Roman" w:ascii="Times New Roman" w:hAnsi="Times New Roman"/>
          <w:color w:val="000000"/>
          <w:sz w:val="28"/>
          <w:szCs w:val="28"/>
        </w:rPr>
        <w:t>”. Ví dụ như trong cuộc sống đời thường chúng ta, ngày nay quốc gia qu</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định lễ tiết, kính lễ nhất là bái ba lần, đó là tiết, kính lễ nhất. Nếu hỏi lạy bốn lạy có tốt không? Bốn lạy là vượt quá, vượt quá sẽ thế nào? Vượt quá sẽ mang tính nịnh nọt, cái đó không hợp lễ. Tôi lạy hai cái, chưa đủ, chưa đủ là ngạo mạn, vượt quá là nịnh nọt, đều không hợp lễ, nhất định phải phù hợp với tiết độ. Bởi thế, lễ gọi là qu</w:t>
      </w:r>
      <w:r>
        <w:rPr>
          <w:rFonts w:cs="Times New Roman" w:ascii="Times New Roman" w:hAnsi="Times New Roman"/>
          <w:color w:val="000000"/>
          <w:sz w:val="28"/>
          <w:szCs w:val="28"/>
          <w:lang w:val="vi-VN"/>
        </w:rPr>
        <w:t>y</w:t>
      </w:r>
      <w:r>
        <w:rPr>
          <w:rFonts w:cs="Times New Roman" w:ascii="Times New Roman" w:hAnsi="Times New Roman"/>
          <w:color w:val="000000"/>
          <w:sz w:val="28"/>
          <w:szCs w:val="28"/>
        </w:rPr>
        <w:t xml:space="preserve"> cũ, nhất định nó phải có tiết chế, không để vượt quá, cũng không để hiếm khuyết, </w:t>
      </w:r>
      <w:r>
        <w:rPr>
          <w:rFonts w:cs="Times New Roman" w:ascii="Times New Roman" w:hAnsi="Times New Roman"/>
          <w:i/>
          <w:color w:val="000000"/>
          <w:sz w:val="28"/>
          <w:szCs w:val="28"/>
        </w:rPr>
        <w:t>“không mất tiết đó</w:t>
      </w:r>
      <w:r>
        <w:rPr>
          <w:rFonts w:cs="Times New Roman" w:ascii="Times New Roman" w:hAnsi="Times New Roman"/>
          <w:color w:val="000000"/>
          <w:sz w:val="28"/>
          <w:szCs w:val="28"/>
        </w:rPr>
        <w:t>” là biết lễ.</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Nói chung là biết phân định thị phi, làm việc nên làm</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 xml:space="preserve"> đó là nghĩa. Biết được tôn ti, thượng hạ, không trái chuẩn tắc, đó là lễ</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àm trái lễ nghĩa, được coi là vô lễ vô nghĩa. Loại người này không có tri thức, không biết tôn ti thượng hạ. Không có tiết chế, là không biết lễ, không biết nghĩ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Không thể gián hiểu</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Gián</w:t>
      </w:r>
      <w:r>
        <w:rPr>
          <w:rFonts w:cs="Times New Roman" w:ascii="Times New Roman" w:hAnsi="Times New Roman"/>
          <w:color w:val="000000"/>
          <w:sz w:val="28"/>
          <w:szCs w:val="28"/>
          <w:lang w:val="vi-VN"/>
        </w:rPr>
        <w:t xml:space="preserve">” là khuyên, khuyên nhủ, lấy đạo sửa người, là khuyên nhủ họ. Loại người này không nghe lời khuyên của quý vị, khuyên họ, họ quay lại trách cứ quý vị. </w:t>
      </w:r>
      <w:r>
        <w:rPr>
          <w:rFonts w:cs="Times New Roman" w:ascii="Times New Roman" w:hAnsi="Times New Roman"/>
          <w:color w:val="000000"/>
          <w:sz w:val="28"/>
          <w:szCs w:val="28"/>
        </w:rPr>
        <w:t>“</w:t>
      </w:r>
      <w:r>
        <w:rPr>
          <w:rFonts w:cs="Times New Roman" w:ascii="Times New Roman" w:hAnsi="Times New Roman"/>
          <w:i/>
          <w:color w:val="000000"/>
          <w:sz w:val="28"/>
          <w:szCs w:val="28"/>
        </w:rPr>
        <w:t>Hiểu</w:t>
      </w:r>
      <w:r>
        <w:rPr>
          <w:rFonts w:cs="Times New Roman" w:ascii="Times New Roman" w:hAnsi="Times New Roman"/>
          <w:color w:val="000000"/>
          <w:sz w:val="28"/>
          <w:szCs w:val="28"/>
        </w:rPr>
        <w:t xml:space="preserve">”, là hiểu dụ, là dạy dỗ họ.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xã hội ngày nay, những người không thể khuyên nhủ rất đông, họ thích quý vị khen ngợi họ, không thích phê bình. Họ cho rằng khuyên họ là làm hại, là sỉ nhục họ. </w:t>
      </w:r>
      <w:r>
        <w:rPr>
          <w:rFonts w:cs="Times New Roman" w:ascii="Times New Roman" w:hAnsi="Times New Roman"/>
          <w:color w:val="000000"/>
          <w:sz w:val="28"/>
          <w:szCs w:val="28"/>
        </w:rPr>
        <w:t>Không những không nghe lời, mà còn oán hận</w:t>
      </w:r>
      <w:r>
        <w:rPr>
          <w:rFonts w:cs="Times New Roman" w:ascii="Times New Roman" w:hAnsi="Times New Roman"/>
          <w:color w:val="000000"/>
          <w:sz w:val="28"/>
          <w:szCs w:val="28"/>
          <w:lang w:val="vi-VN"/>
        </w:rPr>
        <w:t xml:space="preserve"> quý vị</w:t>
      </w:r>
      <w:r>
        <w:rPr>
          <w:rFonts w:cs="Times New Roman" w:ascii="Times New Roman" w:hAnsi="Times New Roman"/>
          <w:color w:val="000000"/>
          <w:sz w:val="28"/>
          <w:szCs w:val="28"/>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sống với nhau giữa xã hội này, phải biết thận trọng lời nói, quan sát xung quanh. </w:t>
      </w:r>
      <w:r>
        <w:rPr>
          <w:rFonts w:cs="Times New Roman" w:ascii="Times New Roman" w:hAnsi="Times New Roman"/>
          <w:color w:val="000000"/>
          <w:sz w:val="28"/>
          <w:szCs w:val="28"/>
        </w:rPr>
        <w:t xml:space="preserve">Không chú ý là có thể oán hận với mọi người, kết oán nhưng ta không biết. Bản thân ta vô tâm, người khác hữu ý.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mang ý tốt, mọi người cho </w:t>
      </w:r>
      <w:r>
        <w:rPr>
          <w:rFonts w:cs="Times New Roman" w:ascii="Times New Roman" w:hAnsi="Times New Roman"/>
          <w:color w:val="000000"/>
          <w:sz w:val="28"/>
          <w:szCs w:val="28"/>
          <w:lang w:val="vi-VN"/>
        </w:rPr>
        <w:t>là</w:t>
      </w:r>
      <w:r>
        <w:rPr>
          <w:rFonts w:cs="Times New Roman" w:ascii="Times New Roman" w:hAnsi="Times New Roman"/>
          <w:color w:val="000000"/>
          <w:sz w:val="28"/>
          <w:szCs w:val="28"/>
        </w:rPr>
        <w:t xml:space="preserve"> ác ý.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khuyên nhủ họ, hi vọng họ thay đổi hành vi, đó là ý tốt, </w:t>
      </w:r>
      <w:r>
        <w:rPr>
          <w:rFonts w:cs="Times New Roman" w:ascii="Times New Roman" w:hAnsi="Times New Roman"/>
          <w:color w:val="000000"/>
          <w:sz w:val="28"/>
          <w:szCs w:val="28"/>
          <w:lang w:val="vi-VN"/>
        </w:rPr>
        <w:t xml:space="preserve">nhưng </w:t>
      </w:r>
      <w:r>
        <w:rPr>
          <w:rFonts w:cs="Times New Roman" w:ascii="Times New Roman" w:hAnsi="Times New Roman"/>
          <w:color w:val="000000"/>
          <w:sz w:val="28"/>
          <w:szCs w:val="28"/>
        </w:rPr>
        <w:t xml:space="preserve">họ thế nào? Họ cho rằng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ang gây rắc rối cho họ, đang cười cợt họ, đây là rắc rối rất lớn. </w:t>
      </w:r>
      <w:r>
        <w:rPr>
          <w:rFonts w:cs="Times New Roman" w:ascii="Times New Roman" w:hAnsi="Times New Roman"/>
          <w:color w:val="000000"/>
          <w:sz w:val="28"/>
          <w:szCs w:val="28"/>
          <w:lang w:val="vi-VN"/>
        </w:rPr>
        <w:t xml:space="preserve">Cố ý vô ý, những việc này vẫn thường gặp, không thể không để ý, không thể không cẩn thậ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quý vị phải sửa đổi, chúng ta không có trí tuệ, không có khả năng này, làm sao giao tiếp với mọi người? </w:t>
      </w:r>
      <w:r>
        <w:rPr>
          <w:rFonts w:cs="Times New Roman" w:ascii="Times New Roman" w:hAnsi="Times New Roman"/>
          <w:color w:val="000000"/>
          <w:sz w:val="28"/>
          <w:szCs w:val="28"/>
        </w:rPr>
        <w:t xml:space="preserve">Phương pháp tốt nhất, là một câu A Di Đà Phật. Tươi cười đón người, bất kể mọi người nói thế nào, A Di Đà Phật, rất tuyệt! Đây là việc đưa Phật A Di Đà vào tai họ, khi nghe qua ta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đã mãi mãi có giống đạ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ó tội không cần khuyên, cứ niệm Phật, cung kính, vui vẻ xởi lởi, đưa tiếng niệm Phật cho họ nghe. Phương pháp này gọi là tự lợi lợi tha, có trăm thiện nhưng không một hại, cần phải học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ục thân cha, mẹ, anh, em, vợ, con”,</w:t>
      </w:r>
      <w:r>
        <w:rPr>
          <w:rFonts w:cs="Times New Roman" w:ascii="Times New Roman" w:hAnsi="Times New Roman"/>
          <w:color w:val="000000"/>
          <w:sz w:val="28"/>
          <w:szCs w:val="28"/>
          <w:lang w:val="vi-VN"/>
        </w:rPr>
        <w:t xml:space="preserve"> đấy gọi là lục thân. Hiển Dương Đại Giới Luận, nội dung nói về lục thân, nói khác cách nói này. Ngày nay chúng ta gọi lục thân, đều là cha, mẹ, anh, em, vợ, con. Hiển Dương Đại Giới Luận nói lục thân: </w:t>
      </w:r>
      <w:r>
        <w:rPr>
          <w:rFonts w:cs="Times New Roman" w:ascii="Times New Roman" w:hAnsi="Times New Roman"/>
          <w:i/>
          <w:color w:val="000000"/>
          <w:sz w:val="28"/>
          <w:szCs w:val="28"/>
          <w:lang w:val="vi-VN"/>
        </w:rPr>
        <w:t>“Trước mình ba đời, là cha mẹ, ông bà, ông bà cố. Ba đời sau mình, là nam nữ, con trai, con gái; Cháu trai, cháu gái; Chắt trai, chắt g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Hai cách nói không giống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Quyến thuộc</w:t>
      </w:r>
      <w:r>
        <w:rPr>
          <w:rFonts w:cs="Times New Roman" w:ascii="Times New Roman" w:hAnsi="Times New Roman"/>
          <w:color w:val="000000"/>
          <w:sz w:val="28"/>
          <w:szCs w:val="28"/>
          <w:lang w:val="vi-VN"/>
        </w:rPr>
        <w:t xml:space="preserve">”, Vô Lượng Thọ Kinh Sao nói: </w:t>
      </w:r>
      <w:r>
        <w:rPr>
          <w:rFonts w:cs="Times New Roman" w:ascii="Times New Roman" w:hAnsi="Times New Roman"/>
          <w:i/>
          <w:color w:val="000000"/>
          <w:sz w:val="28"/>
          <w:szCs w:val="28"/>
          <w:lang w:val="vi-VN"/>
        </w:rPr>
        <w:t>“Ngoài lục thân, tất cả là quyến thuộc”</w:t>
      </w:r>
      <w:r>
        <w:rPr>
          <w:rFonts w:cs="Times New Roman" w:ascii="Times New Roman" w:hAnsi="Times New Roman"/>
          <w:color w:val="000000"/>
          <w:sz w:val="28"/>
          <w:szCs w:val="28"/>
          <w:lang w:val="vi-VN"/>
        </w:rPr>
        <w:t xml:space="preserve">, quyến thuộc rất đông. Lục thân là quan hệ trực hệ, cha, mẹ, anh em, vợ, và con. Hiển Dương Luận nói cũng rất chi tiết, đều là trực hệ, từ ông cố, bà cố, ông nội, bà nội, cha mẹ; Đời sau đến con, cháu, chắt, đều là trực hệ. </w:t>
      </w:r>
      <w:r>
        <w:rPr>
          <w:rFonts w:cs="Times New Roman" w:ascii="Times New Roman" w:hAnsi="Times New Roman"/>
          <w:color w:val="000000"/>
          <w:sz w:val="28"/>
          <w:szCs w:val="28"/>
        </w:rPr>
        <w:t>Quyến thuộc thì đông hơn, anh em của cha mẹ là chú, bác; Anh em của ông bà nội là ông nội chú, ông nội bác. Họ còn có con cái, chúng ta là anh em họ, từ anh em, lại từ anh em, tất cả đây đều thuộc quan hệ thân quyến, người Trung Quốc gọi là cửu tộc, tất cả đều là thân quyến thuộ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ư dụng, chỉ những thứ vật dụng giúp sống, như lúa gạo, tiền bạc”</w:t>
      </w:r>
      <w:r>
        <w:rPr>
          <w:rFonts w:cs="Times New Roman" w:ascii="Times New Roman" w:hAnsi="Times New Roman"/>
          <w:color w:val="000000"/>
          <w:sz w:val="28"/>
          <w:szCs w:val="28"/>
          <w:lang w:val="vi-VN"/>
        </w:rPr>
        <w:t xml:space="preserve">, đây là những nhu yếu phẩm hàng ngày. </w:t>
      </w:r>
      <w:r>
        <w:rPr>
          <w:rFonts w:cs="Times New Roman" w:ascii="Times New Roman" w:hAnsi="Times New Roman"/>
          <w:color w:val="000000"/>
          <w:sz w:val="28"/>
          <w:szCs w:val="28"/>
        </w:rPr>
        <w:t>“</w:t>
      </w:r>
      <w:r>
        <w:rPr>
          <w:rFonts w:cs="Times New Roman" w:ascii="Times New Roman" w:hAnsi="Times New Roman"/>
          <w:i/>
          <w:color w:val="000000"/>
          <w:sz w:val="28"/>
          <w:szCs w:val="28"/>
        </w:rPr>
        <w:t>Những đứa con hư ấy, đối lục thân quyến thuộc, những thứ nhu yếu phẩm để duy trì cuộc sống, không để mắt đến. Nên nói: Tư dụng có hay không, không hề lo nghĩ”</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ấn đề này ngày nay rất bình thường, nhưng ngày trước, cha mẹ nuôi nấng con cái, con cái biết công ơn nuôi nấng của cha mẹ, biết trả ơn, biết hiếu dưỡng cha mẹ, ngày nay không có. Đấy là do ảnh hưởng văn hoá bên ngoài, người ngoại quốc, con cái không có nghĩa vụ nuôi dưỡng cha mẹ. </w:t>
      </w:r>
      <w:r>
        <w:rPr>
          <w:rFonts w:cs="Times New Roman" w:ascii="Times New Roman" w:hAnsi="Times New Roman"/>
          <w:color w:val="000000"/>
          <w:sz w:val="28"/>
          <w:szCs w:val="28"/>
        </w:rPr>
        <w:t xml:space="preserve">Mười sáu tuổi là có quyền công d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ở Mĩ, có lần gặp người bạn, người Trung Quốc, con anh ta bỏ nhà đi, anh ta đến báo sở cảnh sát, cảnh sát hỏi: Con anh bao nhiêu tuổi? Anh nói mười tám. Mười tám mà anh còn giữ nó ư? </w:t>
      </w:r>
      <w:r>
        <w:rPr>
          <w:rFonts w:cs="Times New Roman" w:ascii="Times New Roman" w:hAnsi="Times New Roman"/>
          <w:color w:val="000000"/>
          <w:sz w:val="28"/>
          <w:szCs w:val="28"/>
        </w:rPr>
        <w:t xml:space="preserve">Mười sáu bỏ đi đã không cần giữ. Nó đã đủ quyền công dân, nó có thể săn sóc bản thân, anh đừng đi tìm nó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ở nước ngoài, thực sự, trẻ mười bảy, mười tám tuổi, rất nhiều đứa đã bỏ nhà đi. </w:t>
      </w:r>
      <w:r>
        <w:rPr>
          <w:rFonts w:cs="Times New Roman" w:ascii="Times New Roman" w:hAnsi="Times New Roman"/>
          <w:color w:val="000000"/>
          <w:sz w:val="28"/>
          <w:szCs w:val="28"/>
        </w:rPr>
        <w:t xml:space="preserve">Khi đi rồi, nếu chúng nó còn nhớ bố mẹ, tết nhất, lễ lạt chỉ cần gửi một tấm bưu thiếp, cha mẹ nhận được, thế là vui rồi, con cái không quên chúng ta, rất khó gặp mặt, không dễ gì. Khi đi rồi, có thể cả đời không gặp lại nhau, không khác gì chim con, đủ lông đủ cánh là ba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ác hẳn văn hoá phương đông, điều mong ước của người phương đông là tam đại đồng đường, tứ đại đồng đường, bởi thế người phương đông rất tình cảm, người ngoại quốc không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ngoại quốc khi tuổi già, đáng thương lắm, họ cô đơn, ở trong những nhà chung người già, không bạn bè, thân quyến đến thăm họ, cô đơn. Sinh hoạt, nhà nước lo liệu, vật chất sinh hoạt không vấn đề gì, nhưng đời sống tinh thần thì thiếu thốn vô cùng. Bởi thế người già trong viện dưỡng lão hay tự tử, tại sao họ tự tử? </w:t>
      </w:r>
      <w:r>
        <w:rPr>
          <w:rFonts w:cs="Times New Roman" w:ascii="Times New Roman" w:hAnsi="Times New Roman"/>
          <w:color w:val="000000"/>
          <w:sz w:val="28"/>
          <w:szCs w:val="28"/>
        </w:rPr>
        <w:t xml:space="preserve">Nghĩ lại họ sống để làm gì? Sống trong cô đơn, một người bạn để tâm sự cũng không có, tình cảnh đó rất đáng thương, chúng ta có thể hình dung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ngoại quốc không có tình cảm, thực sự, từ nhỏ đã được hướng dẫn tự tư tự lợi. Họ chỉ có tự tư tự lợi, họ không nghĩ đến lợi ích người khác, người khác cũng không biết nghĩ cho họ. </w:t>
      </w:r>
      <w:r>
        <w:rPr>
          <w:rFonts w:cs="Times New Roman" w:ascii="Times New Roman" w:hAnsi="Times New Roman"/>
          <w:color w:val="000000"/>
          <w:sz w:val="28"/>
          <w:szCs w:val="28"/>
        </w:rPr>
        <w:t xml:space="preserve">Chúng ta chứng kiến rất nhiều, đi du học, công tác ở nước ngoài, đôi lúc cha mẹ ra nước ngoài để thăm họ, ăn cơm tiệm, ai tự trả tiền cho người đó, phong tục nước ngoài là như thế. Rất nhiều người, đưa con cái đi du học, kết quả nhận được, sau khi tốt nghiệp đều trở thành người ngoại quốc, không còn tình cảm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w:t>
      </w:r>
      <w:r>
        <w:rPr>
          <w:rFonts w:cs="Times New Roman" w:ascii="Times New Roman" w:hAnsi="Times New Roman"/>
          <w:i/>
          <w:color w:val="000000"/>
          <w:sz w:val="28"/>
          <w:szCs w:val="28"/>
          <w:lang w:val="vi-VN"/>
        </w:rPr>
        <w:t>Tài sản có không, không biết lo nghĩ</w:t>
      </w:r>
      <w:r>
        <w:rPr>
          <w:rFonts w:cs="Times New Roman" w:ascii="Times New Roman" w:hAnsi="Times New Roman"/>
          <w:color w:val="000000"/>
          <w:sz w:val="28"/>
          <w:szCs w:val="28"/>
          <w:lang w:val="vi-VN"/>
        </w:rPr>
        <w:t xml:space="preserve">”, đúng thế. </w:t>
      </w:r>
      <w:r>
        <w:rPr>
          <w:rFonts w:cs="Times New Roman" w:ascii="Times New Roman" w:hAnsi="Times New Roman"/>
          <w:color w:val="000000"/>
          <w:sz w:val="28"/>
          <w:szCs w:val="28"/>
        </w:rPr>
        <w:t>“</w:t>
      </w:r>
      <w:r>
        <w:rPr>
          <w:rFonts w:cs="Times New Roman" w:ascii="Times New Roman" w:hAnsi="Times New Roman"/>
          <w:i/>
          <w:color w:val="000000"/>
          <w:sz w:val="28"/>
          <w:szCs w:val="28"/>
        </w:rPr>
        <w:t>Với ân đức cha mẹ, nghĩa bạn tình thầy, hoàn toàn không biết, không lòng trắc ẩn. Nên nói, không biết ân đức cha mẹ, không giữ nghĩa bạn tình thầy</w:t>
      </w:r>
      <w:r>
        <w:rPr>
          <w:rFonts w:cs="Times New Roman" w:ascii="Times New Roman" w:hAnsi="Times New Roman"/>
          <w:color w:val="000000"/>
          <w:sz w:val="28"/>
          <w:szCs w:val="28"/>
        </w:rPr>
        <w:t xml:space="preserve">”, đây là xã hội phương Tây,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ấy rất rõ ràng, mà lại thế nào? Người nào cũng cho đó là chuyện bình thường, nếu nói đến nó, mọi người cảm thấy kì lạ, làm sao anh lại có quan niệm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ây chính là điểm khác nhau giữa văn hoá Đông_Tây. Ý nghĩa đời sống giữa người Đông_Tây không giống nhau, giá trị đời sống không giống nhau. Nhưng người phương Tây rất hâm mộ người phương Đông. Người Trung Quốc, Hàn Quốc, Nhật Bản, vẫn còn tam đại đồng đường, sống chung với cha mẹ, cha mẹ con cái sống chung với nhau, người ngoại quốc rất hâm mộ khi nhìn thấy. Kiểu niềm vui luân lý này, họ không bao giờ có được. </w:t>
      </w:r>
      <w:r>
        <w:rPr>
          <w:rFonts w:cs="Times New Roman" w:ascii="Times New Roman" w:hAnsi="Times New Roman"/>
          <w:color w:val="000000"/>
          <w:sz w:val="28"/>
          <w:szCs w:val="28"/>
        </w:rPr>
        <w:t xml:space="preserve">Con cái của họ, mười bảy, mười tám tuổi đã ra riêng, muốn tìm cũng không thấy. Con cái họ kết hôn bên ngoài, trẻ em được sinh ra trở thành cháu của họ, không quen b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kinh nói: “</w:t>
      </w:r>
      <w:r>
        <w:rPr>
          <w:rFonts w:cs="Times New Roman" w:ascii="Times New Roman" w:hAnsi="Times New Roman"/>
          <w:i/>
          <w:color w:val="000000"/>
          <w:sz w:val="28"/>
          <w:szCs w:val="28"/>
          <w:lang w:val="vi-VN"/>
        </w:rPr>
        <w:t>Không biết ân đức cha mẹ, không giữ nghĩa bạn tình thầy</w:t>
      </w:r>
      <w:r>
        <w:rPr>
          <w:rFonts w:cs="Times New Roman" w:ascii="Times New Roman" w:hAnsi="Times New Roman"/>
          <w:color w:val="000000"/>
          <w:sz w:val="28"/>
          <w:szCs w:val="28"/>
          <w:lang w:val="vi-VN"/>
        </w:rPr>
        <w:t xml:space="preserve">”, đối với người ngoại quốc, đọc hai câu này họ thấy lạ lẫm, làm sao có cách nghĩ thế này? </w:t>
      </w:r>
      <w:r>
        <w:rPr>
          <w:rFonts w:cs="Times New Roman" w:ascii="Times New Roman" w:hAnsi="Times New Roman"/>
          <w:color w:val="000000"/>
          <w:sz w:val="28"/>
          <w:szCs w:val="28"/>
        </w:rPr>
        <w:t>Trong mắt họ chỉ có bản thân, không cha không mẹ, cũng không có thầy bạn, suốt đời chỉ mưu cầu quyền lợi cho bản thâ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Ý nghĩ, lời nói, không chút lương thiệ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guỵ Dịch</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T</w:t>
      </w:r>
      <w:r>
        <w:rPr>
          <w:rFonts w:cs="Times New Roman" w:ascii="Times New Roman" w:hAnsi="Times New Roman"/>
          <w:i/>
          <w:color w:val="000000"/>
          <w:sz w:val="28"/>
          <w:szCs w:val="28"/>
        </w:rPr>
        <w:t>âm thường nghĩ ác, miệng thường nói ác, thân thường làm ác, chưa bao giờ thiện”</w:t>
      </w:r>
      <w:r>
        <w:rPr>
          <w:rFonts w:cs="Times New Roman" w:ascii="Times New Roman" w:hAnsi="Times New Roman"/>
          <w:color w:val="000000"/>
          <w:sz w:val="28"/>
          <w:szCs w:val="28"/>
        </w:rPr>
        <w:t>. Bản Nguỵ Dịch nói rất chi tiết. “</w:t>
      </w:r>
      <w:r>
        <w:rPr>
          <w:rFonts w:cs="Times New Roman" w:ascii="Times New Roman" w:hAnsi="Times New Roman"/>
          <w:i/>
          <w:color w:val="000000"/>
          <w:sz w:val="28"/>
          <w:szCs w:val="28"/>
        </w:rPr>
        <w:t>Nói rõ ba thứ thân, miệng, ý, thường tạo nghiệp ác, chưa bao giờ đụng đến việc t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ởi thế Phật nói những lời này, toàn nhắm đến người hiện đại, tình trạng như thế ngày xưa rất hiếm thấy. Thân, miệng, ý đều ác, tình trạng đời sống của họ, chúng ta không khó tưởng tượng, tạo nghiệp ác rất nhiều, dẫn đến quả ác. </w:t>
      </w:r>
      <w:r>
        <w:rPr>
          <w:rFonts w:cs="Times New Roman" w:ascii="Times New Roman" w:hAnsi="Times New Roman"/>
          <w:color w:val="000000"/>
          <w:sz w:val="28"/>
          <w:szCs w:val="28"/>
        </w:rPr>
        <w:t>Thân tâm đều không thiện, quả báo là tật bệnh, chắc chắn mang nhiều bệnh tật, nhiều khổ não, lo nghĩ nhiều, nhiều ưu tư, làm sao họ vui được? Làm sao họ có thể thanh tịnh? Làm sao họ có tình cảm tốt đẹp được? Chúng ta có thể hiểu được những tâm trạng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ần tiếp theo lại nói rõ tội lỗi sân si để chứng minh thuyết của đại sư Nghĩa Tịch, là có chứng cứ”.</w:t>
      </w:r>
      <w:r>
        <w:rPr>
          <w:rFonts w:cs="Times New Roman" w:ascii="Times New Roman" w:hAnsi="Times New Roman"/>
          <w:color w:val="000000"/>
          <w:sz w:val="28"/>
          <w:szCs w:val="28"/>
          <w:lang w:val="vi-VN"/>
        </w:rPr>
        <w:t xml:space="preserve"> Đại sư Nghĩa Tịch nói, trong đoạn kinh văn này là nói về ba độc tham, sân, si, là ý nghiệp cuối cùng trong Thập thiện nghiệp đạo. </w:t>
      </w:r>
      <w:r>
        <w:rPr>
          <w:rFonts w:cs="Times New Roman" w:ascii="Times New Roman" w:hAnsi="Times New Roman"/>
          <w:color w:val="000000"/>
          <w:sz w:val="28"/>
          <w:szCs w:val="28"/>
        </w:rPr>
        <w:t xml:space="preserve">Trong đoạn kinh văn này thực có ý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Dưới, không tin giáo pháp chư Phật, không tin sinh tử, thiệc ác”, đ</w:t>
      </w:r>
      <w:r>
        <w:rPr>
          <w:rFonts w:cs="Times New Roman" w:ascii="Times New Roman" w:hAnsi="Times New Roman"/>
          <w:color w:val="000000"/>
          <w:sz w:val="28"/>
          <w:szCs w:val="28"/>
          <w:lang w:val="vi-VN"/>
        </w:rPr>
        <w:t xml:space="preserve">ây là ngu si, nói rõ ngu si. </w:t>
      </w:r>
      <w:r>
        <w:rPr>
          <w:rFonts w:cs="Times New Roman" w:ascii="Times New Roman" w:hAnsi="Times New Roman"/>
          <w:i/>
          <w:color w:val="000000"/>
          <w:sz w:val="28"/>
          <w:szCs w:val="28"/>
          <w:lang w:val="vi-VN"/>
        </w:rPr>
        <w:t>“Không tin Phật pháp, bỏ qua nhân quả, đây thuộc tội Nhất xiển đề”, n</w:t>
      </w:r>
      <w:r>
        <w:rPr>
          <w:rFonts w:cs="Times New Roman" w:ascii="Times New Roman" w:hAnsi="Times New Roman"/>
          <w:color w:val="000000"/>
          <w:sz w:val="28"/>
          <w:szCs w:val="28"/>
          <w:lang w:val="vi-VN"/>
        </w:rPr>
        <w:t xml:space="preserve">hất xiển đề là tiếng Phạn, có nghĩa là người không có thiện căn. Hai câu này, đối với một đời của một con người, là quan trọng nhất. Không tin kinh pháp chư Phật, chắc chắn sẽ nằm trong lục đạo, làm sao ra khỏi luân hồi lục đạo được? </w:t>
      </w:r>
      <w:r>
        <w:rPr>
          <w:rFonts w:cs="Times New Roman" w:ascii="Times New Roman" w:hAnsi="Times New Roman"/>
          <w:color w:val="000000"/>
          <w:sz w:val="28"/>
          <w:szCs w:val="28"/>
        </w:rPr>
        <w:t xml:space="preserve">Không ra khỏi luân hồi lục đạo, chắc chắn thời gian ở trong tam đồ rất dài, thời gian ở trong thiện đạo rất ngắn. Càng nghĩ càng thấy sợ, càng nghĩ càng cảm thấy đáng thươ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ời này nếu tin kinh Phật, giáo pháp của Phật, quý vị có thể nâng cao cảnh giới. Từ làm người, có thể nâng lên làm trời, trời có hai mươi tám tầng, có thể nâng lên từng bước một. Nói cách khác, mỗi đời quý vị sẽ được tự tại hơn, mỗi đời sẽ nhiều phước báo hơn. </w:t>
      </w:r>
      <w:r>
        <w:rPr>
          <w:rFonts w:cs="Times New Roman" w:ascii="Times New Roman" w:hAnsi="Times New Roman"/>
          <w:color w:val="000000"/>
          <w:sz w:val="28"/>
          <w:szCs w:val="28"/>
        </w:rPr>
        <w:t xml:space="preserve">Nếu tin Phật pháp, sẽ có những lợi thế như vậy, không tin Phật pháp, vấn đề củ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sẽ nghiêm trọ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Không tin nhân quả, cho rằng không có nhân quả báo ứng”, </w:t>
      </w:r>
      <w:r>
        <w:rPr>
          <w:rFonts w:cs="Times New Roman" w:ascii="Times New Roman" w:hAnsi="Times New Roman"/>
          <w:color w:val="000000"/>
          <w:sz w:val="28"/>
          <w:szCs w:val="28"/>
          <w:lang w:val="vi-VN"/>
        </w:rPr>
        <w:t xml:space="preserve">đấy là điều đáng ngại, tại sao? </w:t>
      </w:r>
      <w:r>
        <w:rPr>
          <w:rFonts w:cs="Times New Roman" w:ascii="Times New Roman" w:hAnsi="Times New Roman"/>
          <w:color w:val="000000"/>
          <w:sz w:val="28"/>
          <w:szCs w:val="28"/>
        </w:rPr>
        <w:t xml:space="preserve">Việc ác nào cũng dám nhúng tay, họ cho rằng không có báo ứng, không việc ác nào không là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tin sinh tử, thiện ác</w:t>
      </w:r>
      <w:r>
        <w:rPr>
          <w:rFonts w:cs="Times New Roman" w:ascii="Times New Roman" w:hAnsi="Times New Roman"/>
          <w:color w:val="000000"/>
          <w:sz w:val="28"/>
          <w:szCs w:val="28"/>
          <w:lang w:val="vi-VN"/>
        </w:rPr>
        <w:t xml:space="preserve">”, thân tâm thiện sinh vào ba đường lành, tâm và hành đều ác, chắc chắn khi chết sẽ đoạ vào ba đường ác, ba đường ác rất khổ. </w:t>
      </w:r>
      <w:r>
        <w:rPr>
          <w:rFonts w:cs="Times New Roman" w:ascii="Times New Roman" w:hAnsi="Times New Roman"/>
          <w:color w:val="000000"/>
          <w:sz w:val="28"/>
          <w:szCs w:val="28"/>
        </w:rPr>
        <w:t>Nỗi khổ của súc sinh chúng ta đã thấy; nỗi khổ địa ngục, quỉ đói chưa thấy, nó thực có, nó không phải viển vông, tất cả đó đều nhắm đến ngu si. Bởi thế đoạn kinh văn này, thực sự là nội dung của nó, là bao gồm phần sau của ngũ giới, thập thiện, không tham, không sân, không si, ba điều của ý nghiệ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Hãm hại chân nhâ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uỵ Dịch là muốn giết chân nhân; Hán Dịch là muốn giết La Hán. Huyền Ứng Âm Nghĩa nó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hân nhân là A La Hán vậy”</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iải thích như thế đã quá rõ rà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hân nhân là chỉ A La Hán. A La Hán là bậc đã đoạn hết phiền não kiến tư, nên gọi họ là chân nhân, tại sao? A La Hán vẫn dùng vọng tâm, a lại da, còn d</w:t>
      </w:r>
      <w:r>
        <w:rPr>
          <w:rFonts w:cs="Times New Roman" w:ascii="Times New Roman" w:hAnsi="Times New Roman"/>
          <w:color w:val="000000"/>
          <w:sz w:val="28"/>
          <w:szCs w:val="28"/>
          <w:lang w:val="vi-VN"/>
        </w:rPr>
        <w:t>ù</w:t>
      </w:r>
      <w:r>
        <w:rPr>
          <w:rFonts w:cs="Times New Roman" w:ascii="Times New Roman" w:hAnsi="Times New Roman"/>
          <w:color w:val="000000"/>
          <w:sz w:val="28"/>
          <w:szCs w:val="28"/>
        </w:rPr>
        <w:t xml:space="preserve">ng vọng tâm. Từ A La Hán trở lên, mới hết dùng vọng tâm. Lục đạo chúng sinh chúng ta, dùng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lại da, dùng vọng tâm, những gì họ dùng là tà, nghĩa là dùng sai tâm, đâm đầu vào lục đạo. A La Hán siêu việt luân hồi lục đạo, không bao giờ làm những việc dại dột như thế. Trong tam bất th</w:t>
      </w:r>
      <w:r>
        <w:rPr>
          <w:rFonts w:cs="Times New Roman" w:ascii="Times New Roman" w:hAnsi="Times New Roman"/>
          <w:color w:val="000000"/>
          <w:sz w:val="28"/>
          <w:szCs w:val="28"/>
          <w:lang w:val="vi-VN"/>
        </w:rPr>
        <w:t>oái</w:t>
      </w:r>
      <w:r>
        <w:rPr>
          <w:rFonts w:cs="Times New Roman" w:ascii="Times New Roman" w:hAnsi="Times New Roman"/>
          <w:color w:val="000000"/>
          <w:sz w:val="28"/>
          <w:szCs w:val="28"/>
        </w:rPr>
        <w:t xml:space="preserve"> họ đã chứng vị bất th</w:t>
      </w:r>
      <w:r>
        <w:rPr>
          <w:rFonts w:cs="Times New Roman" w:ascii="Times New Roman" w:hAnsi="Times New Roman"/>
          <w:color w:val="000000"/>
          <w:sz w:val="28"/>
          <w:szCs w:val="28"/>
          <w:lang w:val="vi-VN"/>
        </w:rPr>
        <w:t>oái</w:t>
      </w:r>
      <w:r>
        <w:rPr>
          <w:rFonts w:cs="Times New Roman" w:ascii="Times New Roman" w:hAnsi="Times New Roman"/>
          <w:color w:val="000000"/>
          <w:sz w:val="28"/>
          <w:szCs w:val="28"/>
        </w:rPr>
        <w:t>, nghĩa là địa vị của họ mãi mãi không còn th</w:t>
      </w:r>
      <w:r>
        <w:rPr>
          <w:rFonts w:cs="Times New Roman" w:ascii="Times New Roman" w:hAnsi="Times New Roman"/>
          <w:color w:val="000000"/>
          <w:sz w:val="28"/>
          <w:szCs w:val="28"/>
          <w:lang w:val="vi-VN"/>
        </w:rPr>
        <w:t>oái</w:t>
      </w:r>
      <w:r>
        <w:rPr>
          <w:rFonts w:cs="Times New Roman" w:ascii="Times New Roman" w:hAnsi="Times New Roman"/>
          <w:color w:val="000000"/>
          <w:sz w:val="28"/>
          <w:szCs w:val="28"/>
        </w:rPr>
        <w:t xml:space="preserve"> chuyển. Họ tu dần dần, rồi vãng s</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nh lên cao. Trên họ là Bích Chi Phật, Bồ Tát, Phật, nằm trong thập pháp giới. Tứ thánh pháp giới là Phương tiện hữu dư độ của thế giới Cực Lạc phương Tây. Lục đạo là Phàm thánh đồng cư độ. Họ đã thoát lục đạo, thoát Đồng cư độ, họ sinh đến Phương tiện độ, họ không đến thế giới Cực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 xml:space="preserve">ạc cũng sinh vào Phương tiện độ, Phương tiện độ của Phật Thích Ca Mâu Ni. Không bao giờ đoạ lục đạo, đó là chân nhân. Còn trong lục đạo nên chúng ta không được gọi chân nhân, tại sao? Sợ còn rơi xuống súc sinh, có thể thành quỉ đói. Không làm được người, làm sao làm được A La Hán, chắc chắn không có chuyện đó, gọi là chân nhân có ý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Hoa Sớ Kí lại nói: “</w:t>
      </w:r>
      <w:r>
        <w:rPr>
          <w:rFonts w:cs="Times New Roman" w:ascii="Times New Roman" w:hAnsi="Times New Roman"/>
          <w:i/>
          <w:color w:val="000000"/>
          <w:sz w:val="28"/>
          <w:szCs w:val="28"/>
          <w:lang w:val="vi-VN"/>
        </w:rPr>
        <w:t>Thực sự chứng được, người đã chứng chân, nên gọi chân nhân</w:t>
      </w:r>
      <w:r>
        <w:rPr>
          <w:rFonts w:cs="Times New Roman" w:ascii="Times New Roman" w:hAnsi="Times New Roman"/>
          <w:color w:val="000000"/>
          <w:sz w:val="28"/>
          <w:szCs w:val="28"/>
          <w:lang w:val="vi-VN"/>
        </w:rPr>
        <w:t xml:space="preserve">”, đây cũng là cách giải thích. Họ chứng được chân, chân này tuy không viên mãn, chân nghiêng, không phải viên mãn. </w:t>
      </w:r>
      <w:r>
        <w:rPr>
          <w:rFonts w:cs="Times New Roman" w:ascii="Times New Roman" w:hAnsi="Times New Roman"/>
          <w:color w:val="000000"/>
          <w:sz w:val="28"/>
          <w:szCs w:val="28"/>
        </w:rPr>
        <w:t>Ba loại phiền não lớn, họ chỉ đoạn một phần, đoạn được kiến tư phiền não, họ hãy còn chưa đoạn trần sa, vô minh. Nhưng cái đoạn này là thực, không phải giả. Đây là chứng đạo, vì thế gọi là chân nhâ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Giết A La Hán là tội nặng ngũ nghịch</w:t>
      </w:r>
      <w:r>
        <w:rPr>
          <w:rFonts w:cs="Times New Roman" w:ascii="Times New Roman" w:hAnsi="Times New Roman"/>
          <w:color w:val="000000"/>
          <w:sz w:val="28"/>
          <w:szCs w:val="28"/>
          <w:lang w:val="vi-VN"/>
        </w:rPr>
        <w:t xml:space="preserve">”, tội này sẽ đoạ địa ngục a tỳ. </w:t>
      </w:r>
      <w:r>
        <w:rPr>
          <w:rFonts w:cs="Times New Roman" w:ascii="Times New Roman" w:hAnsi="Times New Roman"/>
          <w:color w:val="000000"/>
          <w:sz w:val="28"/>
          <w:szCs w:val="28"/>
        </w:rPr>
        <w:t xml:space="preserve">Phật dạy chúng ta, ngũ nghịch là năm loại tội nặng đoạ ngục vô gián, đầu tiên là giết cha, thứ hai giết mẹ. Ân đức cha mẹ rất lớn, giết cha mẹ là tội đoạ địa ngục vô gián. Thứ ba, giết A La Hán, A La Hán là bậc đã đắc đạo, ở thế gian này họ đang giáo hoá chúng sinh, họ là người hiền, bởi thế giết họ tội rất nặng. </w:t>
      </w:r>
      <w:r>
        <w:rPr>
          <w:rFonts w:cs="Times New Roman" w:ascii="Times New Roman" w:hAnsi="Times New Roman"/>
          <w:color w:val="000000"/>
          <w:sz w:val="28"/>
          <w:szCs w:val="28"/>
          <w:lang w:val="vi-VN"/>
        </w:rPr>
        <w:t>Qúy vị</w:t>
      </w:r>
      <w:r>
        <w:rPr>
          <w:rFonts w:cs="Times New Roman" w:ascii="Times New Roman" w:hAnsi="Times New Roman"/>
          <w:color w:val="000000"/>
          <w:sz w:val="28"/>
          <w:szCs w:val="28"/>
        </w:rPr>
        <w:t xml:space="preserve"> giết họ, rất nhiều người không thể nghe pháp, người thầy không còn, kết tội ở chỗ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A La Hán, không thể tìm thấy trên thế gian ngày nay, giống A la Hán thì có, là những ai? Những người có học vấn, có đạo đức, họ giáo hoá một vù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úy vị giết họ, tội này ngang hàng với tội giết A La Hán, gọi là tội đẳng lưu. Đây là vị thầy giỏi, có đạo đức, có học vấn, giáo hoá ở vùng này. Ảnh hưởng của họ càng lớn, tội của quý vị càng nặng; Thời gian giáo hoá của họ càng dài, tội của quý vị càng nặ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ách kết tội này, đôi lúc, không phải như cách kết tội giết người. Bản thân A La Hán không kết tội, tội được kết ở phương diện nào? </w:t>
      </w:r>
      <w:r>
        <w:rPr>
          <w:rFonts w:cs="Times New Roman" w:ascii="Times New Roman" w:hAnsi="Times New Roman"/>
          <w:color w:val="000000"/>
          <w:sz w:val="28"/>
          <w:szCs w:val="28"/>
        </w:rPr>
        <w:t xml:space="preserve">A La hán đang giáo hoá một vùng, vùng đó mất một người thầy. Những gì họ mang đến cho chúng sinh là trí tuệ, pháp thân tuệ mạng, quý vị giết họ, từ đây về sau, những chúng sinh này, không còn pháp thân tuệ mạng nữa, kết từ đấy. Bởi thế mang tội giết họ là ngăn cản họ hoằng pháp, ngăn cản họ dạy học, tội giống nhau, chúng ta không thể không hiểu vấn đề này. </w:t>
      </w:r>
      <w:r>
        <w:rPr>
          <w:rFonts w:cs="Times New Roman" w:ascii="Times New Roman" w:hAnsi="Times New Roman"/>
          <w:color w:val="000000"/>
          <w:sz w:val="28"/>
          <w:szCs w:val="28"/>
          <w:lang w:val="vi-VN"/>
        </w:rPr>
        <w:t xml:space="preserve">Tuỳ hỉ sẽ trở thành công đức, làm hại họ sẽ mang tội, tội sau cùng trong ngũ nghịc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ứ tư là làm thân Phật rỉ máu. Phật Thích Ca Mâu Ni cũng giáo hoá chúng sinh, phước báo Phật lớn, không ai làm hại được ngài, không ai giết được ngài. Đề Bà Đạt Đa tìm đủ phương cách, chẳng qua làm hại ngài một chút, ra một tí máu, tội này đoạ địa ngục a tỳ. Cuối cùng là tội phá tăng hoà hợp, tăng đoàn hoà hợp quý vị phá hoại, tội này đoạ địa ngục a tì, tất cả trên đây là tội nặng ngũ nghịch.</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uối cùng là “</w:t>
      </w:r>
      <w:r>
        <w:rPr>
          <w:rFonts w:cs="Times New Roman" w:ascii="Times New Roman" w:hAnsi="Times New Roman"/>
          <w:i/>
          <w:color w:val="000000"/>
          <w:sz w:val="28"/>
          <w:szCs w:val="28"/>
          <w:lang w:val="vi-VN"/>
        </w:rPr>
        <w:t>Đấu loạn tăng chúng</w:t>
      </w:r>
      <w:r>
        <w:rPr>
          <w:rFonts w:cs="Times New Roman" w:ascii="Times New Roman" w:hAnsi="Times New Roman"/>
          <w:color w:val="000000"/>
          <w:sz w:val="28"/>
          <w:szCs w:val="28"/>
          <w:lang w:val="vi-VN"/>
        </w:rPr>
        <w:t>”, “</w:t>
      </w:r>
      <w:r>
        <w:rPr>
          <w:rFonts w:cs="Times New Roman" w:ascii="Times New Roman" w:hAnsi="Times New Roman"/>
          <w:i/>
          <w:color w:val="000000"/>
          <w:sz w:val="28"/>
          <w:szCs w:val="28"/>
          <w:lang w:val="vi-VN"/>
        </w:rPr>
        <w:t>đấu</w:t>
      </w:r>
      <w:r>
        <w:rPr>
          <w:rFonts w:cs="Times New Roman" w:ascii="Times New Roman" w:hAnsi="Times New Roman"/>
          <w:color w:val="000000"/>
          <w:sz w:val="28"/>
          <w:szCs w:val="28"/>
          <w:lang w:val="vi-VN"/>
        </w:rPr>
        <w:t xml:space="preserve">” là tranh cãi. </w:t>
      </w:r>
      <w:r>
        <w:rPr>
          <w:rFonts w:cs="Times New Roman" w:ascii="Times New Roman" w:hAnsi="Times New Roman"/>
          <w:color w:val="000000"/>
          <w:sz w:val="28"/>
          <w:szCs w:val="28"/>
        </w:rPr>
        <w:t>“</w:t>
      </w:r>
      <w:r>
        <w:rPr>
          <w:rFonts w:cs="Times New Roman" w:ascii="Times New Roman" w:hAnsi="Times New Roman"/>
          <w:i/>
          <w:color w:val="000000"/>
          <w:sz w:val="28"/>
          <w:szCs w:val="28"/>
        </w:rPr>
        <w:t>Loạn</w:t>
      </w:r>
      <w:r>
        <w:rPr>
          <w:rFonts w:cs="Times New Roman" w:ascii="Times New Roman" w:hAnsi="Times New Roman"/>
          <w:color w:val="000000"/>
          <w:sz w:val="28"/>
          <w:szCs w:val="28"/>
        </w:rPr>
        <w:t xml:space="preserve">” là sai lầm, làm trái, là phá tăng hoà hợp. Tăng đoàn ở đây, mọi người cùng tu tập,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làm loạn, phá hoại, khơi gợi thị phi, khiến tăng đoàn mất hoà hợp, tội này nặng lắ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rPr>
        <w:t>Đối với tăng chúng hoà hợp như pháp tu hành đạo Phật, dùng mọi cách để li gián họ, khiến họ tranh cãi, khiến bỏ việc pháp, gọi là phá tăng hoà hợp</w:t>
      </w:r>
      <w:r>
        <w:rPr>
          <w:rFonts w:cs="Times New Roman" w:ascii="Times New Roman" w:hAnsi="Times New Roman"/>
          <w:color w:val="000000"/>
          <w:sz w:val="28"/>
          <w:szCs w:val="28"/>
        </w:rPr>
        <w:t xml:space="preserve">”. Bởi thế công đức vô lượng khi hộ trì tăng đoàn, họ thành tựu trong tu hành, nếu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phá họ, tội đó nặng lắm. Có rất nhiều cách để phá hoạ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ời gian hôm nay đã hết, ngày mai chúng ta học tiếp từ đoạn nà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29</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0</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val="vi-VN" w:eastAsia="zh-TW"/>
        </w:rPr>
        <w:t>Chuyển ngữ: Minh Tuệ</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Nguyên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09</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ư vị pháp sư, quí vị đồng học, mời ngồi. Xin xem Đại Thừa Vô Lượng Thọ Kinh Giải, trang 677 hàng sau cùng, xem từ</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Đấu loạn tăng chúng”.</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ấu</w:t>
      </w:r>
      <w:r>
        <w:rPr>
          <w:rFonts w:cs="Times New Roman" w:ascii="Times New Roman" w:hAnsi="Times New Roman"/>
          <w:i/>
          <w:color w:val="000000"/>
          <w:sz w:val="28"/>
          <w:szCs w:val="28"/>
          <w:lang w:val="vi-VN" w:eastAsia="zh-CN"/>
        </w:rPr>
        <w:t xml:space="preserve"> là</w:t>
      </w:r>
      <w:r>
        <w:rPr>
          <w:rFonts w:cs="Times New Roman" w:ascii="Times New Roman" w:hAnsi="Times New Roman"/>
          <w:i/>
          <w:color w:val="000000"/>
          <w:sz w:val="28"/>
          <w:szCs w:val="28"/>
          <w:lang w:val="vi-VN"/>
        </w:rPr>
        <w:t xml:space="preserve"> tranh cãi; loạn là sai lầm, là làm trá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 xml:space="preserve">Theo đó phá tăng hoà hợp trong ngũ nghịch”, </w:t>
      </w:r>
      <w:r>
        <w:rPr>
          <w:rFonts w:cs="Times New Roman" w:ascii="Times New Roman" w:hAnsi="Times New Roman"/>
          <w:color w:val="000000"/>
          <w:sz w:val="28"/>
          <w:szCs w:val="28"/>
          <w:lang w:val="vi-VN"/>
        </w:rPr>
        <w:t xml:space="preserve">đây là loại cuối cùng trong tội ngũ nghịch. Ngũ nghịch, nghịch là làm trái, có thể nói nó hoàn toàn trái ngược với tánh đức, vì thế nên loại tội này nặng nhất, không tội nào nặng hơn. Tội phá tăng hoà hợp, chư Phật Như Lai cũng không thể cứu. Giết cha, giết mẹ, giết A La Hán, làm thân Phật chảy máu, Phật có thể cứu, phá tăng hoà hợp không thể cứu, ý ở đây là gì? </w:t>
      </w:r>
      <w:r>
        <w:rPr>
          <w:rFonts w:cs="Times New Roman" w:ascii="Times New Roman" w:hAnsi="Times New Roman"/>
          <w:color w:val="000000"/>
          <w:sz w:val="28"/>
          <w:szCs w:val="28"/>
        </w:rPr>
        <w:t xml:space="preserve">Phần dưới có giải thích rất đơn giả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ối với tăng chúng, hoà hợp như pháp tu hành của đạo Phật”,</w:t>
      </w:r>
      <w:r>
        <w:rPr>
          <w:rFonts w:cs="Times New Roman" w:ascii="Times New Roman" w:hAnsi="Times New Roman"/>
          <w:color w:val="000000"/>
          <w:sz w:val="28"/>
          <w:szCs w:val="28"/>
          <w:lang w:val="vi-VN"/>
        </w:rPr>
        <w:t xml:space="preserve"> bất luận tại gia hay xuất gia, họ thực sự tu hành như lí, như pháp, cho đến đạo tràng họ tu học. Nếu dùng những phương thức để phá hoại họ, li gián họ, phân hoá họ, khiến họ tranh cãi; Làm họ hỗn loạn, khiến họ không thể tu hành, tất cả những hành động này gọi là phá tăng hoà hợp. </w:t>
      </w:r>
      <w:r>
        <w:rPr>
          <w:rFonts w:cs="Times New Roman" w:ascii="Times New Roman" w:hAnsi="Times New Roman"/>
          <w:color w:val="000000"/>
          <w:sz w:val="28"/>
          <w:szCs w:val="28"/>
        </w:rPr>
        <w:t xml:space="preserve">Những việc </w:t>
      </w:r>
      <w:r>
        <w:rPr>
          <w:rFonts w:cs="Times New Roman" w:ascii="Times New Roman" w:hAnsi="Times New Roman"/>
          <w:color w:val="000000"/>
          <w:sz w:val="28"/>
          <w:szCs w:val="28"/>
          <w:lang w:val="vi-VN"/>
        </w:rPr>
        <w:t xml:space="preserve">như </w:t>
      </w:r>
      <w:r>
        <w:rPr>
          <w:rFonts w:cs="Times New Roman" w:ascii="Times New Roman" w:hAnsi="Times New Roman"/>
          <w:color w:val="000000"/>
          <w:sz w:val="28"/>
          <w:szCs w:val="28"/>
        </w:rPr>
        <w:t xml:space="preserve">thế rất dễ phạm.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tôi mới xuất gia, xuất gia độ hai, ba năm gì đó, tôi vừa xuất gia đã giảng kinh, dạy học ở Phật học viện. </w:t>
      </w:r>
      <w:r>
        <w:rPr>
          <w:rFonts w:cs="Times New Roman" w:ascii="Times New Roman" w:hAnsi="Times New Roman"/>
          <w:color w:val="000000"/>
          <w:sz w:val="28"/>
          <w:szCs w:val="28"/>
        </w:rPr>
        <w:t>Một hôm, có một vị cư sĩ, là thính chúng của tôi. Về phương diện học Phật, ông là lão tiền bối của tôi, ông là bạn học của thầy Lí, đệ tử của đại sư Ấn Quang. Mỗi lần tôi giảng kinh, ông đều đến nghe. Ông đến để gây sự chú ý của mọi người, thân phận địa vị</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ột đại đức như thế</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gồi bên dưới nghe tôi giảng kinh, khiến mọi người sinh tín tâm. Một vị tuổi trẻ đã giảng kinh rất hay, họ thấy một người cư sĩ thường đến cung phụng, đến nghe kinh, để gây sự chú ý.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ột hôm ông gọi điện thoại cho tôi, mời tôi dùng cơm, mời tôi đến Đài Bắc, có một nhà hàng chay, cạnh ga xe lửa. Đúng giờ tôi đến, khi tôi tới nơi ông đã có mặt. Chúng tôi ngồi xuống, ông hỏi tôi, Pháp sư Tịnh Không, hôm nay tôi mời thầy dùng cơm, thầy có biết lí do gì không? </w:t>
      </w:r>
      <w:r>
        <w:rPr>
          <w:rFonts w:cs="Times New Roman" w:ascii="Times New Roman" w:hAnsi="Times New Roman"/>
          <w:color w:val="000000"/>
          <w:sz w:val="28"/>
          <w:szCs w:val="28"/>
        </w:rPr>
        <w:t xml:space="preserve">Tôi trả lời không, tôi không có thần thông, chưa có tha tâm thông. Ông nói có chuyện cần hỏi tôi, tôi bảo không dám, </w:t>
      </w:r>
      <w:r>
        <w:rPr>
          <w:rFonts w:cs="Times New Roman" w:ascii="Times New Roman" w:hAnsi="Times New Roman"/>
          <w:color w:val="000000"/>
          <w:sz w:val="28"/>
          <w:szCs w:val="28"/>
          <w:lang w:val="vi-VN"/>
        </w:rPr>
        <w:t xml:space="preserve">bởi ông là </w:t>
      </w:r>
      <w:r>
        <w:rPr>
          <w:rFonts w:cs="Times New Roman" w:ascii="Times New Roman" w:hAnsi="Times New Roman"/>
          <w:color w:val="000000"/>
          <w:sz w:val="28"/>
          <w:szCs w:val="28"/>
        </w:rPr>
        <w:t>lão tiền bối</w:t>
      </w:r>
      <w:r>
        <w:rPr>
          <w:rFonts w:cs="Times New Roman" w:ascii="Times New Roman" w:hAnsi="Times New Roman"/>
          <w:color w:val="000000"/>
          <w:sz w:val="28"/>
          <w:szCs w:val="28"/>
          <w:lang w:val="vi-VN"/>
        </w:rPr>
        <w:t>, ô</w:t>
      </w:r>
      <w:r>
        <w:rPr>
          <w:rFonts w:cs="Times New Roman" w:ascii="Times New Roman" w:hAnsi="Times New Roman"/>
          <w:color w:val="000000"/>
          <w:sz w:val="28"/>
          <w:szCs w:val="28"/>
        </w:rPr>
        <w:t xml:space="preserve">ng giỏi Phât pháp hơn tôi, tôi hỏi có chuyện gì? </w:t>
      </w:r>
      <w:r>
        <w:rPr>
          <w:rFonts w:cs="Times New Roman" w:ascii="Times New Roman" w:hAnsi="Times New Roman"/>
          <w:color w:val="000000"/>
          <w:sz w:val="28"/>
          <w:szCs w:val="28"/>
          <w:lang w:val="vi-VN"/>
        </w:rPr>
        <w:t xml:space="preserve">Tội ngũ nghịch đoạ địa ngục a tì, vấn đề này tôi có biết, tôi đã học rồi, giết cha, giết mẹ, giết A La Hán, làm Phật chảy máu, phá tăng hoà hợ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nói vấn đề này những người thế gian, bốn loại trước không dễ phạm, nhưng ngày nay rất dễ, ngày nay lúc nào cũng nghe giết cha, giết mẹ. Ngày trước, độ khoảng năm mươi năm trước, không lúc nào nghe nói có giết cha, giết mẹ, không nghe đến những chuyện này. </w:t>
      </w:r>
      <w:r>
        <w:rPr>
          <w:rFonts w:cs="Times New Roman" w:ascii="Times New Roman" w:hAnsi="Times New Roman"/>
          <w:color w:val="000000"/>
          <w:sz w:val="28"/>
          <w:szCs w:val="28"/>
        </w:rPr>
        <w:t xml:space="preserve">Ông nói nhưng phá tăng hoà hợp, chuyện này rất phổ biến, tạo tội này sẽ đoạ vào địa ngục a tì, vấn đề này phải làm sao? Ông có tâm đại bi rất lớn, lo lắng cho những chúng sinh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khi nghe, tôi mĩm cười, tôi nói: Lão cư sĩ, chúng ta dùng cơm, không cần bàn đến những chuyện như thế. </w:t>
      </w:r>
      <w:r>
        <w:rPr>
          <w:rFonts w:cs="Times New Roman" w:ascii="Times New Roman" w:hAnsi="Times New Roman"/>
          <w:color w:val="000000"/>
          <w:sz w:val="28"/>
          <w:szCs w:val="28"/>
        </w:rPr>
        <w:t xml:space="preserve">Ông nói đây là chuyện rất nghiêm trọng, làm sao có thể không bàn đến? Tôi trở lại thỉnh giáo ông, tôi nói </w:t>
      </w:r>
      <w:r>
        <w:rPr>
          <w:rFonts w:cs="Times New Roman" w:ascii="Times New Roman" w:hAnsi="Times New Roman"/>
          <w:color w:val="000000"/>
          <w:sz w:val="28"/>
          <w:szCs w:val="28"/>
          <w:lang w:val="vi-VN"/>
        </w:rPr>
        <w:t>l</w:t>
      </w:r>
      <w:r>
        <w:rPr>
          <w:rFonts w:cs="Times New Roman" w:ascii="Times New Roman" w:hAnsi="Times New Roman"/>
          <w:color w:val="000000"/>
          <w:sz w:val="28"/>
          <w:szCs w:val="28"/>
        </w:rPr>
        <w:t>ão cư sĩ, trong kiếp này, ông cứ nghĩ xem, ông</w:t>
      </w:r>
      <w:r>
        <w:rPr>
          <w:rFonts w:cs="Times New Roman" w:ascii="Times New Roman" w:hAnsi="Times New Roman"/>
          <w:color w:val="000000"/>
          <w:sz w:val="28"/>
          <w:szCs w:val="28"/>
          <w:lang w:val="vi-VN"/>
        </w:rPr>
        <w:t xml:space="preserve"> đã từng thấy</w:t>
      </w:r>
      <w:r>
        <w:rPr>
          <w:rFonts w:cs="Times New Roman" w:ascii="Times New Roman" w:hAnsi="Times New Roman"/>
          <w:color w:val="000000"/>
          <w:sz w:val="28"/>
          <w:szCs w:val="28"/>
        </w:rPr>
        <w:t xml:space="preserve"> một tăng đoàn hoà hợp</w:t>
      </w:r>
      <w:r>
        <w:rPr>
          <w:rFonts w:cs="Times New Roman" w:ascii="Times New Roman" w:hAnsi="Times New Roman"/>
          <w:color w:val="000000"/>
          <w:sz w:val="28"/>
          <w:szCs w:val="28"/>
          <w:lang w:val="vi-VN"/>
        </w:rPr>
        <w:t xml:space="preserve"> nào chăng</w:t>
      </w:r>
      <w:r>
        <w:rPr>
          <w:rFonts w:cs="Times New Roman" w:ascii="Times New Roman" w:hAnsi="Times New Roman"/>
          <w:color w:val="000000"/>
          <w:sz w:val="28"/>
          <w:szCs w:val="28"/>
        </w:rPr>
        <w:t xml:space="preserve">? Nghe những lời tôi nói, ông ngẫn người, trầm ngâm độ năm phút, gật đầu, thực sự không có, tìm đâu ra tăng đoàn hoà hợp? Hai người một chùa đã cãi nhau, ý kiến bất đồng. Tôi học Phật sau ông, tuổi nhỏ hơn ông, tôi hay để ý, chưa bao giờ thấy một tăng đoàn hoà hợp, đấy là điều đáng tiế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Phật nói, thế gian này có một tăng đoàn hoà hợp, cả thế giới sẽ có một tăng đoàn hoà hợp, mọi người trên quả đất đều có phước, tai nạn ít đi. </w:t>
      </w:r>
      <w:r>
        <w:rPr>
          <w:rFonts w:cs="Times New Roman" w:ascii="Times New Roman" w:hAnsi="Times New Roman"/>
          <w:color w:val="000000"/>
          <w:sz w:val="28"/>
          <w:szCs w:val="28"/>
        </w:rPr>
        <w:t xml:space="preserve">Một tăng đoàn xuất hiện, chư Phật hộ niệm, long thiên ủng hộ, đây là điều rất tuyệt! Tăng đoàn này cần bao nhiêu người? Bốn người, bốn người tu tập với nhau, trì giới học kinh, tu hành như pháp, như thế gọi là tăng đoàn hoà hợp, không thể tìm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ơn ba mươi năm trước, lần đầu tiên tôi đến giảng kinh ở HongKong, gặp hai vị đại đức là pháp sư Tẩy Trần và pháp sư Giác Quang, hai vị đại đức này. </w:t>
      </w:r>
      <w:r>
        <w:rPr>
          <w:rFonts w:cs="Times New Roman" w:ascii="Times New Roman" w:hAnsi="Times New Roman"/>
          <w:color w:val="000000"/>
          <w:sz w:val="28"/>
          <w:szCs w:val="28"/>
        </w:rPr>
        <w:t xml:space="preserve">Tẩy Trần đã vãng sinh, Giác Quang vẫn còn. Tuổi Tẩy Trần hơn tôi, có lẽ hơn tôi mười tuổi, quê Đông Bắc, rất hào sảng. </w:t>
      </w:r>
      <w:r>
        <w:rPr>
          <w:rFonts w:cs="Times New Roman" w:ascii="Times New Roman" w:hAnsi="Times New Roman"/>
          <w:color w:val="000000"/>
          <w:sz w:val="28"/>
          <w:szCs w:val="28"/>
          <w:lang w:val="vi-VN"/>
        </w:rPr>
        <w:t xml:space="preserve">Tôi với ông nói về vấn đề tăng đoàn hoà hợ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ầy rất có tâm huyết, tôi nói chúng ta tìm, tìm bốn người, tốt hơn là năm người, năm tỷ kheo. Tôi nói thầy tìm đi, tôi là một, thầy nữa là hai, tìm ba, bốn năm mà chẳng thấy ai. Quý vị sẽ biết chuyện này rất khó, không tìm được người xuất gia, tại gia cũng được. Nếu như tại gia, có bốn người cùng tu tập cùng nhau, tuân thủ phép lục hoà. Đấy chính là những gì hôm nay chúng ta nói đến, áp dụng bốn căn bản: Đệ Tử Qui, Cảm Ứng Thiên, Thập Thiện Nghiệp, Sa Di Luật Nghi, thực hành cho rốt ráo. Người tại gia đều được, tăng đoàn không nhất định là người xuất gi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nghĩa chữ tăng, tiếng Phạn có nghĩa là đoàn thể, đoàn thể không nhất định là người xuất gia, người tại gia cũng có thể tổ chức đoàn thể. </w:t>
      </w:r>
      <w:r>
        <w:rPr>
          <w:rFonts w:cs="Times New Roman" w:ascii="Times New Roman" w:hAnsi="Times New Roman"/>
          <w:color w:val="000000"/>
          <w:sz w:val="28"/>
          <w:szCs w:val="28"/>
        </w:rPr>
        <w:t xml:space="preserve">Bởi thế tăng đoàn không cứ là xuất gia, nhưng phải làm sao? Nhất định phải tu tập theo phép lục hoà, nền tảng của phép lục hoà là bốn </w:t>
      </w:r>
      <w:r>
        <w:rPr>
          <w:rFonts w:cs="Times New Roman" w:ascii="Times New Roman" w:hAnsi="Times New Roman"/>
          <w:color w:val="000000"/>
          <w:sz w:val="28"/>
          <w:szCs w:val="28"/>
          <w:lang w:val="vi-VN"/>
        </w:rPr>
        <w:t>căn bản</w:t>
      </w:r>
      <w:r>
        <w:rPr>
          <w:rFonts w:cs="Times New Roman" w:ascii="Times New Roman" w:hAnsi="Times New Roman"/>
          <w:color w:val="000000"/>
          <w:sz w:val="28"/>
          <w:szCs w:val="28"/>
        </w:rPr>
        <w:t xml:space="preserve">, ngày này chúng ta gọi là bốn gốc, hoàn toàn từ trong Tịnh nghiệp tam phước phát sinh ra. Tịnh nghiệp tam phước là ba nguyên tắc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phải tuân thủ để tu hành thành Phật, làm trái với ba nguyên tắc này thì không thể thành Phậ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hứ nhất: </w:t>
      </w:r>
      <w:r>
        <w:rPr>
          <w:rFonts w:cs="Times New Roman" w:ascii="Times New Roman" w:hAnsi="Times New Roman"/>
          <w:i/>
          <w:color w:val="000000"/>
          <w:sz w:val="28"/>
          <w:szCs w:val="28"/>
          <w:lang w:val="vi-VN"/>
        </w:rPr>
        <w:t>“hiếu dưỡng cha mẹ, tôn thờ thầy tổ, từ tâm không giết, tu thập thiện nghiệp”.</w:t>
      </w:r>
      <w:r>
        <w:rPr>
          <w:rFonts w:cs="Times New Roman" w:ascii="Times New Roman" w:hAnsi="Times New Roman"/>
          <w:color w:val="000000"/>
          <w:sz w:val="28"/>
          <w:szCs w:val="28"/>
          <w:lang w:val="vi-VN"/>
        </w:rPr>
        <w:t xml:space="preserve"> Bốn câu này là ba cội gốc của Nho Phật Lão. Làm sao để hiếu thân, tôn sư? Làm sao để áp dụng? Áp dụng Đệ Tử Qui, áp dụng Đệ Tử Qui là có thể thực hiện được hiếu thân tôn sư. Từ tâm không giết là nhân quả, áp dụng Thái Thượng Cảm Ứng Thiên. Sau cùng Thập Thiện Nghiệp phải được đặt trên nền tảng trước đó, quý vị mới tu tập thanh tịnh Thập Thiện Nghiệp Đạo. Không có nền tảng trước đó, không thực hiện được Thập thiện nghiệp đạo, đấy là sự thự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ền tảng thứ tư, Sa Di Luật Nghi, điều thứ hai trong tam phước: </w:t>
      </w:r>
      <w:r>
        <w:rPr>
          <w:rFonts w:cs="Times New Roman" w:ascii="Times New Roman" w:hAnsi="Times New Roman"/>
          <w:i/>
          <w:color w:val="000000"/>
          <w:sz w:val="28"/>
          <w:szCs w:val="28"/>
          <w:lang w:val="vi-VN"/>
        </w:rPr>
        <w:t>“Thọ trì tam qui, đầy đủ các giới, không phạm oai nghi”</w:t>
      </w:r>
      <w:r>
        <w:rPr>
          <w:rFonts w:cs="Times New Roman" w:ascii="Times New Roman" w:hAnsi="Times New Roman"/>
          <w:color w:val="000000"/>
          <w:sz w:val="28"/>
          <w:szCs w:val="28"/>
          <w:lang w:val="vi-VN"/>
        </w:rPr>
        <w:t>, đây là mười giới của Sa Di Luật Nghi. Tại gia có thể tu hai mươi bốn môn oai nghi, vấn đề này, xuất gia, tại gia đều có thể học t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nền tảng cản bản này, gốc sâu, cây vững, quý vị sẽ đầy đủ điều kiện Phật Bồ Tát, cố gắng tu tập, quy vị sẽ thành Phật, sẽ thành Bồ tát. Không có bốn nền tảng này, ở cùng nhau nhưng không thể coi là hoà hợp. Chín người mười ý, mỗi người có cách nhìn, ý nghĩ khác nhau, không thể hoà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kiện đầu tiên trong lục hoà là kiến hoà đồng giải, kiến giải này không cách nào giống nhau, bởi thế họ không thể hoà hợp, hai người cũng không hoà với nhau được. Bởi thế tăng đoàn lục hoà kính, có mặt ở nơi ai? </w:t>
      </w:r>
      <w:r>
        <w:rPr>
          <w:rFonts w:cs="Times New Roman" w:ascii="Times New Roman" w:hAnsi="Times New Roman"/>
          <w:color w:val="000000"/>
          <w:sz w:val="28"/>
          <w:szCs w:val="28"/>
        </w:rPr>
        <w:t xml:space="preserve">Có mặt nơi người giác ngộ, tại sao giác ngộ lại kiến hoà đồng giải? Giác ngộ, họ đã buông bỏ, họ hiểu vạn pháp giai không. Như </w:t>
      </w:r>
      <w:r>
        <w:rPr>
          <w:rFonts w:cs="Times New Roman" w:ascii="Times New Roman" w:hAnsi="Times New Roman"/>
          <w:color w:val="000000"/>
          <w:sz w:val="28"/>
          <w:szCs w:val="28"/>
          <w:lang w:val="vi-VN"/>
        </w:rPr>
        <w:t xml:space="preserve">Kinh </w:t>
      </w:r>
      <w:r>
        <w:rPr>
          <w:rFonts w:cs="Times New Roman" w:ascii="Times New Roman" w:hAnsi="Times New Roman"/>
          <w:color w:val="000000"/>
          <w:sz w:val="28"/>
          <w:szCs w:val="28"/>
        </w:rPr>
        <w:t xml:space="preserve">Bát Nhã đã nói: Tất cả pháp không có gì cả, rốt ráo không, không thể được.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nghĩ họ có buông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Tất nhiên là buông, tâm họ là tâm gì? Danh hiệu kinh của chúng ta, tâm của họ là tâm thanh tịnh, không một chút nhiễm ô; tâm bình đẳng, không phân biệt; tâm giá</w:t>
      </w:r>
      <w:r>
        <w:rPr>
          <w:rFonts w:cs="Times New Roman" w:ascii="Times New Roman" w:hAnsi="Times New Roman"/>
          <w:color w:val="000000"/>
          <w:sz w:val="28"/>
          <w:szCs w:val="28"/>
          <w:lang w:val="vi-VN"/>
        </w:rPr>
        <w:t>c</w:t>
      </w:r>
      <w:r>
        <w:rPr>
          <w:rFonts w:cs="Times New Roman" w:ascii="Times New Roman" w:hAnsi="Times New Roman"/>
          <w:color w:val="000000"/>
          <w:sz w:val="28"/>
          <w:szCs w:val="28"/>
        </w:rPr>
        <w:t>, đại triệt đại ngộ, minh tâm kiến tánh, tâm họ là như thế.</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có thể biết, thế giới Cực Lạc phương Tây là tăng đoàn hoà hợp lớn nhất. </w:t>
      </w:r>
      <w:r>
        <w:rPr>
          <w:rFonts w:cs="Times New Roman" w:ascii="Times New Roman" w:hAnsi="Times New Roman"/>
          <w:color w:val="000000"/>
          <w:sz w:val="28"/>
          <w:szCs w:val="28"/>
        </w:rPr>
        <w:t>Người vãng sinh đến thế giới Cực lạc, buông bỏ tất cả, buông bỏ ngã và ngã sở, như thế mới có thể hoà hợp. Chỉ biết mình, tâm phân biệt, chắc chắn sẽ không thực hiện được. Từ đó có thể biết, ngày nay rất khó để phá tăng đoàn hoà hợp, tìm đâu ra, không có tăng đoàn hoà hợ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nặng nhất trong ngũ nghịch, trong xã hội ngày nay, giết cha, giết mẹ, giết thầy, những thứ này có, ba thứ này đều là tội ngũ nghịch, quả báo đều là địa ngục a tì. Chúng ta biết tăng đoàn hoà hợp quí giá như thế, tăng đoàn hoà hợp có công đức như thế, công đức này có thể nói, trên thế gian không có gì quí hơn, không gì có thể so sánh được. Nếu xây dựng được một tăng đoàn như thế, quý vị đã cứu được cả thế giới, đã cứu chánh pháp Như Lai, đã cứu tất cả chúng sinh khổ nạ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khác không phát tâm, bản thân chúng ta nên phát tâm, vấn đề này rất quan trọng. </w:t>
      </w:r>
      <w:r>
        <w:rPr>
          <w:rFonts w:cs="Times New Roman" w:ascii="Times New Roman" w:hAnsi="Times New Roman"/>
          <w:color w:val="000000"/>
          <w:sz w:val="28"/>
          <w:szCs w:val="28"/>
        </w:rPr>
        <w:t>Nhưng điều kiện tăng đoàn, số người ít nhất là bốn, không thể ít hơn số đó, rất khó để tìm bốn ngư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mọi người biết rằng tai nạn rất nhiều, một số người đưa cho tôi tin tức, tôi đang để trên bàn đây. Mấy tháng nay, từ tháng ba, tháng tư, tháng năm, tháng sáu, ba tháng này, cả thế giới đã xảy ra nhiều tai nạn nghiêm trọng, hơn 82 lần. Tháng tư năm mươi chín lần, tháng năm có sáu mươi bảy lần, tháng sáu có một trăm năm mươi lăm lần, tháng bảy có một trăm bảy mươi sáu lần. Tháng tám này, tôi thấy từ đầu tháng tám đến cuối tháng tám, chắc chắn hơn hai lần. Tăng theo từng tháng, lần sau nguy hiểm hơn lần trướ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ó người nói với tôi, tai nạn năm 2012 đã xaye ra trước dự định, tôi nhìn những hiện tượng này, những lời này chắc không phải vu vơ, chúng ta phải ứng phó ra sao? </w:t>
      </w:r>
      <w:r>
        <w:rPr>
          <w:rFonts w:cs="Times New Roman" w:ascii="Times New Roman" w:hAnsi="Times New Roman"/>
          <w:color w:val="000000"/>
          <w:sz w:val="28"/>
          <w:szCs w:val="28"/>
        </w:rPr>
        <w:t>Ngoài buông bỏ mọi duyên, nhất tâm niệm Phật cầu sinh Tịnh độ, không có con đường nào khác, đấy là sự thật. Thực tâm sám hối, bở ác làm lành, cải tà qui chánh, tâm niệm ngay thẳng, ba câu này từ miệng của ông B</w:t>
      </w:r>
      <w:r>
        <w:rPr>
          <w:rFonts w:cs="Times New Roman" w:ascii="Times New Roman" w:hAnsi="Times New Roman"/>
          <w:color w:val="000000"/>
          <w:sz w:val="28"/>
          <w:szCs w:val="28"/>
          <w:lang w:val="vi-VN"/>
        </w:rPr>
        <w:t xml:space="preserve">aladen </w:t>
      </w:r>
      <w:r>
        <w:rPr>
          <w:rFonts w:cs="Times New Roman" w:ascii="Times New Roman" w:hAnsi="Times New Roman"/>
          <w:color w:val="000000"/>
          <w:sz w:val="28"/>
          <w:szCs w:val="28"/>
        </w:rPr>
        <w:t xml:space="preserve">người Mĩ. Tôi rất thích ba câu này, nó giống với giáo lí Đại thừa, rất gần với cách nói của nhà lượng tử </w:t>
      </w:r>
      <w:r>
        <w:rPr>
          <w:rFonts w:cs="Times New Roman" w:ascii="Times New Roman" w:hAnsi="Times New Roman"/>
          <w:color w:val="000000"/>
          <w:sz w:val="28"/>
          <w:szCs w:val="28"/>
          <w:lang w:val="vi-VN"/>
        </w:rPr>
        <w:t xml:space="preserve">lực học </w:t>
      </w:r>
      <w:r>
        <w:rPr>
          <w:rFonts w:cs="Times New Roman" w:ascii="Times New Roman" w:hAnsi="Times New Roman"/>
          <w:color w:val="000000"/>
          <w:sz w:val="28"/>
          <w:szCs w:val="28"/>
        </w:rPr>
        <w:t xml:space="preserve">hiện đại, tất cả mọi hiện tượng trong vũ trụ, từ đâu mà có? Trong kinh Phật đã dạy chúng ta rất nhiều, chúng ta đã nghe nhiều lần, nhưng khi cảnh giới hiện ra thì quên mất tất c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thường dạy: </w:t>
      </w:r>
      <w:r>
        <w:rPr>
          <w:rFonts w:cs="Times New Roman" w:ascii="Times New Roman" w:hAnsi="Times New Roman"/>
          <w:i/>
          <w:color w:val="000000"/>
          <w:sz w:val="28"/>
          <w:szCs w:val="28"/>
          <w:lang w:val="vi-VN"/>
        </w:rPr>
        <w:t>“Tất cả pháp đều từ tâm tưởng sinh”,</w:t>
      </w:r>
      <w:r>
        <w:rPr>
          <w:rFonts w:cs="Times New Roman" w:ascii="Times New Roman" w:hAnsi="Times New Roman"/>
          <w:color w:val="000000"/>
          <w:sz w:val="28"/>
          <w:szCs w:val="28"/>
          <w:lang w:val="vi-VN"/>
        </w:rPr>
        <w:t xml:space="preserve"> tâm chúng ta thiện, không có thứ gì là không thiện, tâm chúng ta ác, không có thứ gì không ác, đúng là cảnh chuyển theo tâm. </w:t>
      </w:r>
      <w:r>
        <w:rPr>
          <w:rFonts w:cs="Times New Roman" w:ascii="Times New Roman" w:hAnsi="Times New Roman"/>
          <w:color w:val="000000"/>
          <w:sz w:val="28"/>
          <w:szCs w:val="28"/>
        </w:rPr>
        <w:t>Chúng ta muốn thay đổi ngoại cảnh, cứ thay đổi tâm thì mọi việc sẽ ổn, thay đổi tâm bất thiện của ta, vấn đề sẽ được giải quyết, tâm nào là thiện nhất? Tâm A Di Đà Phật là thiện nhất, trong tâm A Di Đà Phật đã bao gồm bốn mươi tám lời nguyện, năm kiếp tu hành</w:t>
      </w:r>
      <w:r>
        <w:rPr>
          <w:rFonts w:cs="Times New Roman" w:ascii="Times New Roman" w:hAnsi="Times New Roman"/>
          <w:color w:val="000000"/>
          <w:sz w:val="28"/>
          <w:szCs w:val="28"/>
          <w:lang w:val="vi-VN"/>
        </w:rPr>
        <w:t xml:space="preserve">. Bởi thế chân tâm, thành tâm, thành ý của chúng ta, niệm một câu Phật hiệu này, niệm một tiếng Phật hiệu này, trong tiếng Phật hiệu đó, đã đầy đủ bốn mươi tám lời nguyện, năm kiếp tu hành. </w:t>
      </w:r>
      <w:r>
        <w:rPr>
          <w:rFonts w:cs="Times New Roman" w:ascii="Times New Roman" w:hAnsi="Times New Roman"/>
          <w:color w:val="000000"/>
          <w:sz w:val="28"/>
          <w:szCs w:val="28"/>
        </w:rPr>
        <w:t>Thiện trong các thiện, không gì có có thể thiện hơn, ứng phó đại kiếp nạn, bằng cách nào? Phương pháp này là tuyệt diệu, không gì sánh được, vấn đề ở chỗ phải tin tưởng, t</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ực sự sám hối, thực sự h</w:t>
      </w:r>
      <w:r>
        <w:rPr>
          <w:rFonts w:cs="Times New Roman" w:ascii="Times New Roman" w:hAnsi="Times New Roman"/>
          <w:color w:val="000000"/>
          <w:sz w:val="28"/>
          <w:szCs w:val="28"/>
          <w:lang w:val="vi-VN"/>
        </w:rPr>
        <w:t>ố</w:t>
      </w:r>
      <w:r>
        <w:rPr>
          <w:rFonts w:cs="Times New Roman" w:ascii="Times New Roman" w:hAnsi="Times New Roman"/>
          <w:color w:val="000000"/>
          <w:sz w:val="28"/>
          <w:szCs w:val="28"/>
        </w:rPr>
        <w:t>i lỗi, câu Phật hiệu này mới có hiệu quả</w:t>
      </w:r>
      <w:r>
        <w:rPr>
          <w:rFonts w:cs="Times New Roman" w:ascii="Times New Roman" w:hAnsi="Times New Roman"/>
          <w:color w:val="000000"/>
          <w:sz w:val="28"/>
          <w:szCs w:val="28"/>
          <w:lang w:val="vi-VN"/>
        </w:rPr>
        <w:t xml:space="preserve">. Nếu không chịu phản tỉnh, không chịu sám hối, mà vẫn tự cho rằng, câu Phật hiệu này có niệm thế nào cũng không tướng ứng. Như lời cổ nhân nói: </w:t>
      </w:r>
      <w:r>
        <w:rPr>
          <w:rFonts w:cs="Times New Roman" w:ascii="Times New Roman" w:hAnsi="Times New Roman"/>
          <w:i/>
          <w:color w:val="000000"/>
          <w:sz w:val="28"/>
          <w:szCs w:val="28"/>
          <w:lang w:val="vi-VN"/>
        </w:rPr>
        <w:t>“Miệng niệm Di Đà tâm tán loạn, đến nát cổ họng liệu ích gì”</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ữ tâm một chỗ, công đức vô lượng, vấn đề ở chỗ giữ tâm. Liệu bạn có thể chế phục vọng tâm xuống được chăng? Vọng tưởng trong tâm rất nhiều, hàng phục được vọng tâm xuống, nghĩa là hàng phục. Kinh Kim Cang nói: </w:t>
      </w:r>
      <w:r>
        <w:rPr>
          <w:rFonts w:cs="Times New Roman" w:ascii="Times New Roman" w:hAnsi="Times New Roman"/>
          <w:i/>
          <w:color w:val="000000"/>
          <w:sz w:val="28"/>
          <w:szCs w:val="28"/>
          <w:lang w:val="vi-VN"/>
        </w:rPr>
        <w:t>“Hàng phục tâm ấy”,</w:t>
      </w:r>
      <w:r>
        <w:rPr>
          <w:rFonts w:cs="Times New Roman" w:ascii="Times New Roman" w:hAnsi="Times New Roman"/>
          <w:color w:val="000000"/>
          <w:sz w:val="28"/>
          <w:szCs w:val="28"/>
          <w:lang w:val="vi-VN"/>
        </w:rPr>
        <w:t xml:space="preserve"> đại sư Chương Gia dạy dạy chúng ta buông bỏ tâm vọng tưởng đó, thì tất cả ý niệm đều buông bỏ, trong tâm chỉ còn một câu A Di Đà Phật, đấy gọi là giữ tâm một chỗ.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bản kinh này của chúng ta đã nói: </w:t>
      </w:r>
      <w:r>
        <w:rPr>
          <w:rFonts w:cs="Times New Roman" w:ascii="Times New Roman" w:hAnsi="Times New Roman"/>
          <w:i/>
          <w:color w:val="000000"/>
          <w:sz w:val="28"/>
          <w:szCs w:val="28"/>
          <w:lang w:val="vi-VN"/>
        </w:rPr>
        <w:t>“Nhất hướng chuyên niệm”,</w:t>
      </w:r>
      <w:r>
        <w:rPr>
          <w:rFonts w:cs="Times New Roman" w:ascii="Times New Roman" w:hAnsi="Times New Roman"/>
          <w:color w:val="000000"/>
          <w:sz w:val="28"/>
          <w:szCs w:val="28"/>
          <w:lang w:val="vi-VN"/>
        </w:rPr>
        <w:t xml:space="preserve"> nghĩa là một phương hướng, một mục tiêu. Một phương hướng, thế giới Cực lạc phương Tây; Một mục tiêu, thân cận Phật A Di Đà, ngoài những việc đó ra, không còn tạp niệm nào nữa. Niệm Phật như thế, thì một niệm tương ưng một niệm Phật, mỗi niệm tương ưng niệm niệm Phật, công đức bất khả tư nghị, hiệu quả bất khả tư nghị. Mà Đức Di Đà cùng tất cả Như lai trong mười phương, từ bi cùng cực, thực sự muốn quay đầu thì sức mạnh gia trì sẽ có mặt, hiệu quả rất rõ rà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ần đây chúng ta, một bạn đồng học đã làm một thí nghiệm ở Australia. Thân thể ông không tốt, là đệ tử Phật kiền thành, chuyên tu tịnh nghiệp. Ông mang chứng hen suyễn, đã rất lâu, rất nhiều năm, thuốc thang thế nào cũng không khỏi, ông cách li với bên ngoài một tháng, khi niệm Phật mới phát hiện, chứng hen này từ đâu mà có? </w:t>
      </w:r>
      <w:r>
        <w:rPr>
          <w:rFonts w:cs="Times New Roman" w:ascii="Times New Roman" w:hAnsi="Times New Roman"/>
          <w:color w:val="000000"/>
          <w:sz w:val="28"/>
          <w:szCs w:val="28"/>
        </w:rPr>
        <w:t>Một oán thân trái chủ đang ở trên thân ông, bắt ông phải chịu tội này, ông phát hiện ra. Phát hiện rồi, cầu Phật A Di Đà gia trì để oán thân trái chủ này được giác ngộ, không còn làm phiền nữa, tu hành cùng với ông</w:t>
      </w:r>
      <w:r>
        <w:rPr>
          <w:rFonts w:cs="Times New Roman" w:ascii="Times New Roman" w:hAnsi="Times New Roman"/>
          <w:color w:val="000000"/>
          <w:sz w:val="28"/>
          <w:szCs w:val="28"/>
          <w:lang w:val="vi-VN"/>
        </w:rPr>
        <w:t xml:space="preserve">. Lạy Phật cũng cùng lạy, niệm Phật cũng cùng niệm, nghe kinh cũng cùng nghe, nghe được hai mươi mấy ngày, họ giác ngộ, cầu được vãng sinh, bệnh của ông liền khỏi. Mấy năm trở lại đây, thầy thuốc nào chữa cũng không khỏi, bây giờ đã khỏi, đi r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Ông còn một chứng nữa, khuôn mặt ông rất khó coi, bởi thế ông nói mình có khuôn mặt của người say rượu, vốn cũng là oán thân trái chủ, ngày xưa đắc tội, họ đến trả thù. Ông cũng dùng phương pháp này, cầu Phật Bồ tát giúp đỡ hoá giải, cầu Phật Bồ tát tiếp dẫn người kia vãng sinh, hai oán thân trái chủ vui vẻ, đến thế giới Cực lạc. Bởi thế hai chứng bệnh của ông, mười mấy năm nay chữa trị thế nào cũng không khỏi, phương pháp phương tiện này, chưa đến một tháng, khỏi hoàn toàn, không cần thuốc tha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ộ phận nào trên thân thể chúng ta đau đớn, khó chịu, có vấn đề, chắc chắn là có oán thân trái chủ, chúng ta không thể phát hiện, nhưng trong tâm chúng ta đã thấy rõ, biết được. Nên phải đánh động, phải khuyên nhủ, mọi người chúng ta phải hoà giải. Ngày trước chúng ta đã sai, phải thừa nhận, phải sám hối, phải làm mới, phải phát thệ nguyện lớn, khuyên nhủ oán thân trái chủ. </w:t>
      </w:r>
      <w:r>
        <w:rPr>
          <w:rFonts w:cs="Times New Roman" w:ascii="Times New Roman" w:hAnsi="Times New Roman"/>
          <w:color w:val="000000"/>
          <w:sz w:val="28"/>
          <w:szCs w:val="28"/>
        </w:rPr>
        <w:t xml:space="preserve">Chúng ta nên tạm buông bỏ những ân oán ngày xưa, cùng nhau tu hành. Tôi lạy Phật, anh cũng lạy Phật;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i tụng kinh, anh cũng tụng kinh;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ôi niệm Phật, anh cũng niệm Phật, mọi người cùng nhau cầu sinh Tịnh độ.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ời đại ngày nay, nói chung, quỉ thần dễ độ hơn người, bởi vì quỉ thần biết khổ, con người chưa biết, bởi thế quỉ thần dễ nghe lời. Bệnh tật chúng ta được giảm nhẹ, rất tốt, nhưng người ta được đến thế giới Cực lạc, đi làm Phật, chúng ta đừng bao giờ coi thường những oán thân trái chủ này. Quý vị thấy khi họ vướng vào thân phận đó, họ thành tựu nhanh hơn chúng ta, chúng ta không bằng họ, chân tướng sự thực này, không thể không hiểu đượ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không những không khinh mạn mọi người, mà còn đối xử với lòng chân thành, cung kính. </w:t>
      </w:r>
      <w:r>
        <w:rPr>
          <w:rFonts w:cs="Times New Roman" w:ascii="Times New Roman" w:hAnsi="Times New Roman"/>
          <w:color w:val="000000"/>
          <w:sz w:val="28"/>
          <w:szCs w:val="28"/>
        </w:rPr>
        <w:t>Đối xử với những động vật nhỏ bé, cho đến những loại côn trùng, đều không được coi khinh, tu những gì? Tu tâm chân thành cung kính, thậm chí đối với cỏ cây hoa lá, với núi sông rừng bể, với tất cả quỉ thần</w:t>
      </w:r>
      <w:r>
        <w:rPr>
          <w:rFonts w:cs="Times New Roman" w:ascii="Times New Roman" w:hAnsi="Times New Roman"/>
          <w:color w:val="000000"/>
          <w:sz w:val="28"/>
          <w:szCs w:val="28"/>
          <w:lang w:val="vi-VN"/>
        </w:rPr>
        <w:t xml:space="preserve">. Chỉ với một lòng chân thành, cung kính, chỉ một ước mong, khuyên mọi người cùng nhau niệm Phật, cầu sinh Tịnh độ, đó mới là tâm tố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âm như thế mới khiến quý vị không gặp những tai nạn, tâm đó mới hoá giải được tất cả oán kết, đã kết với tất cả chúng sinh trong quá khứ, đời nay, tất cả đều được hoá giải. Phật Bồ tát đã giúp một tay, nếu bản thân chúng ta không chịu quay đầu, không biết hối lỗi, cho dù Phật Bồ tát có từ bi, cũng không thể cứu được, vấn đề đó mới gọi là nghiêm trọng, không giúp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muốn Phật Bồ tát giúp chúng ta, bản thân chúng ta phải giúp mình trước, đầy đủ tất cả điều kiện, Phật Bồ tát tự nhiên đến giúp. Bởi thế phá hoại tăng đoàn, suy rộng ra là phá hoại việc tốt người khác, đều là những tội lỗi nghiêm trọng, nghĩa là đã kết ân oán nặng nề với người kh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ần tiết theo, đưa ví dụ dẫn chứng Kinh A Xà Thế Vương Vấn Ngũ Nghịch, trong đó có đoạn, có tội ngũ nghịch: </w:t>
      </w:r>
      <w:r>
        <w:rPr>
          <w:rFonts w:cs="Times New Roman" w:ascii="Times New Roman" w:hAnsi="Times New Roman"/>
          <w:i/>
          <w:color w:val="000000"/>
          <w:sz w:val="28"/>
          <w:szCs w:val="28"/>
          <w:lang w:val="vi-VN"/>
        </w:rPr>
        <w:t>“Nhược tộc tánh tử, tộc tánh nữ” (Nếu người con trai cùng họ, con gái cùng họ)</w:t>
      </w:r>
      <w:r>
        <w:rPr>
          <w:rFonts w:cs="Times New Roman" w:ascii="Times New Roman" w:hAnsi="Times New Roman"/>
          <w:color w:val="000000"/>
          <w:sz w:val="28"/>
          <w:szCs w:val="28"/>
          <w:lang w:val="vi-VN"/>
        </w:rPr>
        <w:t xml:space="preserve"> tộc tánh, ở đây không phải người thông thường, mà là cùng họ. Tộc tánh, cùng họ, cùng dân tộc, cùng một nước, cũng có thể nói là nhà giàu. Những nam nữ này, </w:t>
      </w:r>
      <w:r>
        <w:rPr>
          <w:rFonts w:cs="Times New Roman" w:ascii="Times New Roman" w:hAnsi="Times New Roman"/>
          <w:i/>
          <w:color w:val="000000"/>
          <w:sz w:val="28"/>
          <w:szCs w:val="28"/>
          <w:lang w:val="vi-VN"/>
        </w:rPr>
        <w:t>“Vi thử ngũ bất cứu tội” (tạo năm tội không thể cứu)</w:t>
      </w:r>
      <w:r>
        <w:rPr>
          <w:rFonts w:cs="Times New Roman" w:ascii="Times New Roman" w:hAnsi="Times New Roman"/>
          <w:color w:val="000000"/>
          <w:sz w:val="28"/>
          <w:szCs w:val="28"/>
          <w:lang w:val="vi-VN"/>
        </w:rPr>
        <w:t xml:space="preserve">, ở đây là tạo tác, nghĩa là tạo tác năm thứ tội nặng, Phật cũng không thể cứu, ngũ nghịch tội ở đây là năm tội nặng.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Phải đoạ địa ngục lập tức”,</w:t>
      </w:r>
      <w:r>
        <w:rPr>
          <w:rFonts w:cs="Times New Roman" w:ascii="Times New Roman" w:hAnsi="Times New Roman"/>
          <w:color w:val="000000"/>
          <w:sz w:val="28"/>
          <w:szCs w:val="28"/>
          <w:lang w:val="vi-VN"/>
        </w:rPr>
        <w:t xml:space="preserve"> quả báo của người này tạo chắc chắn sẽ đoạ địa ngục, không chút hoài nghi, tại sao phải đoạ địa ngục? Phần trước đã nói rất nhiều, năm loại đó là</w:t>
      </w:r>
      <w:r>
        <w:rPr>
          <w:rFonts w:cs="Times New Roman" w:ascii="Times New Roman" w:hAnsi="Times New Roman"/>
          <w:i/>
          <w:color w:val="000000"/>
          <w:sz w:val="28"/>
          <w:szCs w:val="28"/>
          <w:lang w:val="vi-VN"/>
        </w:rPr>
        <w:t xml:space="preserve">: “Giết cha, giết mẹ, giết A La Hán, làm loạn tăng chúng, làm những điều ác với chỗ Như Lai”, </w:t>
      </w:r>
      <w:r>
        <w:rPr>
          <w:rFonts w:cs="Times New Roman" w:ascii="Times New Roman" w:hAnsi="Times New Roman"/>
          <w:color w:val="000000"/>
          <w:sz w:val="28"/>
          <w:szCs w:val="28"/>
          <w:lang w:val="vi-VN"/>
        </w:rPr>
        <w:t>nổi ý ác trước Phật Bồ tát</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Ở đây chỉ làm chảy máu thân Phật, ác ý ở đây là muốn hại Phật, ngày nay là nổi ác ý muốn huỷ diệt Phật giáo, việc này giống như tội kia, tiêu diệt chánh pháp. Làm loạn tăng chúng là phá hoại tăng đoàn hoà hợp.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ăm thứ này là nghiệp Vô gián, chịu khổ báo địa ngục vô gián”,</w:t>
      </w:r>
      <w:r>
        <w:rPr>
          <w:rFonts w:cs="Times New Roman" w:ascii="Times New Roman" w:hAnsi="Times New Roman"/>
          <w:color w:val="000000"/>
          <w:sz w:val="28"/>
          <w:szCs w:val="28"/>
          <w:lang w:val="vi-VN"/>
        </w:rPr>
        <w:t xml:space="preserve"> người nào làm? </w:t>
      </w:r>
      <w:r>
        <w:rPr>
          <w:rFonts w:cs="Times New Roman" w:ascii="Times New Roman" w:hAnsi="Times New Roman"/>
          <w:color w:val="000000"/>
          <w:sz w:val="28"/>
          <w:szCs w:val="28"/>
        </w:rPr>
        <w:t xml:space="preserve">Ngu si, người tham sân si mạn, họ sẽ làm những việc đó. Bởi thế năm loại tội nghiệp này, </w:t>
      </w:r>
      <w:r>
        <w:rPr>
          <w:rFonts w:cs="Times New Roman" w:ascii="Times New Roman" w:hAnsi="Times New Roman"/>
          <w:color w:val="000000"/>
          <w:sz w:val="28"/>
          <w:szCs w:val="28"/>
          <w:lang w:val="vi-VN"/>
        </w:rPr>
        <w:t xml:space="preserve">thông </w:t>
      </w:r>
      <w:r>
        <w:rPr>
          <w:rFonts w:cs="Times New Roman" w:ascii="Times New Roman" w:hAnsi="Times New Roman"/>
          <w:color w:val="000000"/>
          <w:sz w:val="28"/>
          <w:szCs w:val="28"/>
        </w:rPr>
        <w:t>thường một loại sẽ kéo theo bốn loại khác, họ mắc tất cả</w:t>
      </w:r>
      <w:r>
        <w:rPr>
          <w:rFonts w:cs="Times New Roman" w:ascii="Times New Roman" w:hAnsi="Times New Roman"/>
          <w:color w:val="000000"/>
          <w:sz w:val="28"/>
          <w:szCs w:val="28"/>
          <w:lang w:val="vi-VN"/>
        </w:rPr>
        <w:t xml:space="preserve">. Bởi thế tội này mới nặng, rất ít thấy chỉ phạm một trong năm tội nặng đó, một loại sẽ kéo theo những loại khác. Bởi thế nó trở thành tội nghiệp cực nặng, đừng bao giờ đụng vào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ật pháp được coi là bảo, bảo là thứ người thế gian trân quí, có được bảo vật, không những có thể đầy đủ nhu cầu sinh hoạt vật chất, mà còn nâng cao đời sống tinh thần, đó là tác dụng của bảo. </w:t>
      </w:r>
      <w:r>
        <w:rPr>
          <w:rFonts w:cs="Times New Roman" w:ascii="Times New Roman" w:hAnsi="Times New Roman"/>
          <w:color w:val="000000"/>
          <w:sz w:val="28"/>
          <w:szCs w:val="28"/>
        </w:rPr>
        <w:t xml:space="preserve">Phật pháp thực sự mang đến cho chúng ta, của cải lấy mãi không hết, dùng mấy không cùng, tại sao? Tánh đức. Trong giáo lí Đại thừa, Phật thường dạy chúng ta, tự tánh chân như vốn đầy đủ tất cả vạn pháp, tất cả vạn pháp không phải đến từ bên ngoài. Trong tự tánh của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ó trí tuệ vô lượng vô biên, có đức hạnh cao thượng không gì sánh được, những thứ đó vốn đầy đủ trong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ó năng lực vô lượng, tài hoa vô lượng, phước báo vô lượ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khai ngộ, đại sư Huệ Năng đã nói: </w:t>
      </w:r>
      <w:r>
        <w:rPr>
          <w:rFonts w:cs="Times New Roman" w:ascii="Times New Roman" w:hAnsi="Times New Roman"/>
          <w:i/>
          <w:color w:val="000000"/>
          <w:sz w:val="28"/>
          <w:szCs w:val="28"/>
          <w:lang w:val="vi-VN"/>
        </w:rPr>
        <w:t>“Nào ngờ tự tánh, vốn đã đầy đủ”</w:t>
      </w:r>
      <w:r>
        <w:rPr>
          <w:rFonts w:cs="Times New Roman" w:ascii="Times New Roman" w:hAnsi="Times New Roman"/>
          <w:color w:val="000000"/>
          <w:sz w:val="28"/>
          <w:szCs w:val="28"/>
          <w:lang w:val="vi-VN"/>
        </w:rPr>
        <w:t xml:space="preserve">, tất cả đều đầy đủ trong tự tánh, chỉ cần minh tâm kiến tánh, đức tướng trí tuệ sẽ hiện ra cả. </w:t>
      </w:r>
      <w:r>
        <w:rPr>
          <w:rFonts w:cs="Times New Roman" w:ascii="Times New Roman" w:hAnsi="Times New Roman"/>
          <w:color w:val="000000"/>
          <w:sz w:val="28"/>
          <w:szCs w:val="28"/>
        </w:rPr>
        <w:t xml:space="preserve">Đến lúc đó, dùng tánh đức của mình để giáo hoá chúng sinh, chướng ngại nào cũng vượt qu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hững lời Phật dạy là có thật: </w:t>
      </w:r>
      <w:r>
        <w:rPr>
          <w:rFonts w:cs="Times New Roman" w:ascii="Times New Roman" w:hAnsi="Times New Roman"/>
          <w:i/>
          <w:color w:val="000000"/>
          <w:sz w:val="28"/>
          <w:szCs w:val="28"/>
          <w:lang w:val="vi-VN"/>
        </w:rPr>
        <w:t>“Tất cả chúng sinh vốn là Phật”</w:t>
      </w:r>
      <w:r>
        <w:rPr>
          <w:rFonts w:cs="Times New Roman" w:ascii="Times New Roman" w:hAnsi="Times New Roman"/>
          <w:color w:val="000000"/>
          <w:sz w:val="28"/>
          <w:szCs w:val="28"/>
          <w:lang w:val="vi-VN"/>
        </w:rPr>
        <w:t xml:space="preserve">, sự thực không thể chối cãi. Tổ tiên nói: </w:t>
      </w:r>
      <w:r>
        <w:rPr>
          <w:rFonts w:cs="Times New Roman" w:ascii="Times New Roman" w:hAnsi="Times New Roman"/>
          <w:i/>
          <w:color w:val="000000"/>
          <w:sz w:val="28"/>
          <w:szCs w:val="28"/>
          <w:lang w:val="vi-VN"/>
        </w:rPr>
        <w:t>“Nhân tánh vốn thiện”</w:t>
      </w:r>
      <w:r>
        <w:rPr>
          <w:rFonts w:cs="Times New Roman" w:ascii="Times New Roman" w:hAnsi="Times New Roman"/>
          <w:color w:val="000000"/>
          <w:sz w:val="28"/>
          <w:szCs w:val="28"/>
          <w:lang w:val="vi-VN"/>
        </w:rPr>
        <w:t xml:space="preserve">, cùng một ý với cách Phật nói ở đây. </w:t>
      </w:r>
      <w:r>
        <w:rPr>
          <w:rFonts w:cs="Times New Roman" w:ascii="Times New Roman" w:hAnsi="Times New Roman"/>
          <w:color w:val="000000"/>
          <w:sz w:val="28"/>
          <w:szCs w:val="28"/>
        </w:rPr>
        <w:t xml:space="preserve">Thiện ở đây là từ khen ngợi, không phải thiện trong thiện ác, ý là quá tốt, tốt lắm, đầy đủ rồi, đầy đủ tất cả, ngày nay tại sao chúng ta không có? Kinh Phật nói ngày nay do mê lầm, </w:t>
      </w:r>
      <w:r>
        <w:rPr>
          <w:rFonts w:cs="Times New Roman" w:ascii="Times New Roman" w:hAnsi="Times New Roman"/>
          <w:color w:val="000000"/>
          <w:sz w:val="28"/>
          <w:szCs w:val="28"/>
          <w:lang w:val="vi-VN"/>
        </w:rPr>
        <w:t>chúng ta</w:t>
      </w:r>
      <w:r>
        <w:rPr>
          <w:rFonts w:cs="Times New Roman" w:ascii="Times New Roman" w:hAnsi="Times New Roman"/>
          <w:color w:val="000000"/>
          <w:sz w:val="28"/>
          <w:szCs w:val="28"/>
        </w:rPr>
        <w:t xml:space="preserve"> quên mất tự tánh, bởi thế trong tự tánh, tất cả những trí tuệ đức năng, không thể hiển bày, bị ngăn che mất, cái gì đã che mất? Phiền não che mất. </w:t>
      </w:r>
      <w:r>
        <w:rPr>
          <w:rFonts w:cs="Times New Roman" w:ascii="Times New Roman" w:hAnsi="Times New Roman"/>
          <w:color w:val="000000"/>
          <w:sz w:val="28"/>
          <w:szCs w:val="28"/>
          <w:lang w:val="vi-VN"/>
        </w:rPr>
        <w:t xml:space="preserve"> Phật dạy ba thứ phiền não: Phiền não kiến tư, phiền não trần sa, phiền não vô minh. Ta đang bị ba thứ phiền não nặng này, nên đức tướng, trí tuệ không thể hiển bày, không phải không có,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cách khác, buông bỏ ba thứ phiền não này, sẽ hiển lộ ngay, buông từ đâu? Buông từ cái thô nhất, rõ ràng nhất. Rõ ràng nhất là phiền não kiến tư, với những thứ này chúng ta có rất nhiều việc, có nhiều lí lẽ, nhìn sai, nghĩ sai, bắt tay từ chỗ này. Phương diện này Phật Bồ tát có thể dạy, kinh điển đã nói về những điều này, quý vị đọc nhiều kinh điển, nghiên cứu nhiều kinh điển, từ từ sẽ hiểu, sẽ thấy rõ.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ới tất cả pháp thế gian, xuất thế, quý vị sẽ có cách nghĩ như kinh Phật nói, như thế mới đúng. Nếu cách nhìn của ta, khác với quan điểm trong kinh Phật, nhất định phải từ bỏ cách nhìn của mình, chọn quan điểm của Phật, tại sao? Phật là chánh tri, chánh kiến, chúng ta đổi thành tà tri, tà kiến. Từ bỏ tà tri tà kiến, nuôi lớn chánh tri, chánh kiến của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ánh tri chánh kiến hiển bày, nói để quí vị biết, lục đạo luân hồi do tà tri tà kiến biến hiện ra, không còn nữa. Lúc này quý vị mới hiểu, lục đạo luân hồi là giả, không phải thật. Đạt đến cảnh giới này, mọi người xưng họ là A La Hán, đây là sự thành tựu nhỏ nhoi trong việc tu học Phật pháp, họ vượt ra khỏi  lục đạo, không còn luân hồi lục đạo nữ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còn lục đạo, bây giờ trước mặt họ là cảnh giơi nào? Tứ thánh pháp giới: Thanh Văn, Duyên Giác, Bồ Tát, Phật, họ đã thấy được. Khi không còn lục đạo, tâm thanh tịnh có mặt, tâm bình đẳng cũng dần dần khởi lên. </w:t>
      </w:r>
      <w:r>
        <w:rPr>
          <w:rFonts w:cs="Times New Roman" w:ascii="Times New Roman" w:hAnsi="Times New Roman"/>
          <w:color w:val="000000"/>
          <w:sz w:val="28"/>
          <w:szCs w:val="28"/>
        </w:rPr>
        <w:t>Ngăn trở bình đẳng là phiền não trần sa, ngăn trở thanh tịnh là phiền não kiến tư. Bởi thế khi đoạn phiền não kiến tư, buông bỏ rồi, tâm thanh tịnh có mặt,</w:t>
      </w:r>
      <w:r>
        <w:rPr>
          <w:rFonts w:cs="Times New Roman" w:ascii="Times New Roman" w:hAnsi="Times New Roman"/>
          <w:color w:val="000000"/>
          <w:sz w:val="28"/>
          <w:szCs w:val="28"/>
          <w:lang w:val="vi-VN"/>
        </w:rPr>
        <w:t xml:space="preserve"> cõi</w:t>
      </w:r>
      <w:r>
        <w:rPr>
          <w:rFonts w:cs="Times New Roman" w:ascii="Times New Roman" w:hAnsi="Times New Roman"/>
          <w:color w:val="000000"/>
          <w:sz w:val="28"/>
          <w:szCs w:val="28"/>
        </w:rPr>
        <w:t xml:space="preserve"> thanh tịnh hiện ra,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ịnh độ liền hiện ra. Phá được phiền não trần sa, tâm bình đẳng có mặt, cảnh giới bình đẳng có mặt. Cảnh giới bình đẳng là pháp giới nhất chân,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ật báo trang nghiêm độ.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phải hiểu vấn đề này, khi đã hiểu rồi làm sao? Phải thực hành. Quý vị đã hiểu rồi, gọi là nhìn thấu, thực sự đã nhìn thấu chưa? </w:t>
      </w:r>
      <w:r>
        <w:rPr>
          <w:rFonts w:cs="Times New Roman" w:ascii="Times New Roman" w:hAnsi="Times New Roman"/>
          <w:color w:val="000000"/>
          <w:sz w:val="28"/>
          <w:szCs w:val="28"/>
        </w:rPr>
        <w:t xml:space="preserve">Chưa chắc, thực sự buông bỏ mới thực sự nhìn thấu, nhìn thấu mà không buông bỏ, không gọi là thực sự nhìn thấu. Phật pháp gọi là ngộ, ở đây là giải ngộ, không phải chứng ngộ, giải ngộ chưa thể thọ dụng chân thực. Sau khi giải ngộ còn phải áp dụng, áp dụng vào cuộc sống, áp dụng vàp công việc, áp dụng vào đối nhân xử thế, đấy mới gọi chứng ngộ. Chứng ngộ phải thực sự lợi ích, </w:t>
      </w:r>
      <w:r>
        <w:rPr>
          <w:rFonts w:cs="Times New Roman" w:ascii="Times New Roman" w:hAnsi="Times New Roman"/>
          <w:color w:val="000000"/>
          <w:sz w:val="28"/>
          <w:szCs w:val="28"/>
          <w:lang w:val="vi-VN"/>
        </w:rPr>
        <w:t>như vậy quý vị</w:t>
      </w:r>
      <w:r>
        <w:rPr>
          <w:rFonts w:cs="Times New Roman" w:ascii="Times New Roman" w:hAnsi="Times New Roman"/>
          <w:color w:val="000000"/>
          <w:sz w:val="28"/>
          <w:szCs w:val="28"/>
        </w:rPr>
        <w:t xml:space="preserve"> sống </w:t>
      </w:r>
      <w:r>
        <w:rPr>
          <w:rFonts w:cs="Times New Roman" w:ascii="Times New Roman" w:hAnsi="Times New Roman"/>
          <w:color w:val="000000"/>
          <w:sz w:val="28"/>
          <w:szCs w:val="28"/>
          <w:lang w:val="vi-VN"/>
        </w:rPr>
        <w:t xml:space="preserve">đời sống </w:t>
      </w:r>
      <w:r>
        <w:rPr>
          <w:rFonts w:cs="Times New Roman" w:ascii="Times New Roman" w:hAnsi="Times New Roman"/>
          <w:color w:val="000000"/>
          <w:sz w:val="28"/>
          <w:szCs w:val="28"/>
        </w:rPr>
        <w:t>thế nào? Là đời sống c</w:t>
      </w:r>
      <w:r>
        <w:rPr>
          <w:rFonts w:cs="Times New Roman" w:ascii="Times New Roman" w:hAnsi="Times New Roman"/>
          <w:color w:val="000000"/>
          <w:sz w:val="28"/>
          <w:szCs w:val="28"/>
          <w:lang w:val="vi-VN"/>
        </w:rPr>
        <w:t>ủ</w:t>
      </w:r>
      <w:r>
        <w:rPr>
          <w:rFonts w:cs="Times New Roman" w:ascii="Times New Roman" w:hAnsi="Times New Roman"/>
          <w:color w:val="000000"/>
          <w:sz w:val="28"/>
          <w:szCs w:val="28"/>
        </w:rPr>
        <w:t>a chư Phật Bồ tát, không phải đời sống người phàm.</w:t>
      </w:r>
      <w:r>
        <w:rPr>
          <w:rFonts w:cs="Times New Roman" w:ascii="Times New Roman" w:hAnsi="Times New Roman"/>
          <w:color w:val="000000"/>
          <w:sz w:val="28"/>
          <w:szCs w:val="28"/>
          <w:lang w:val="vi-VN"/>
        </w:rPr>
        <w:t xml:space="preserve"> Bởi thế không thể không đọc kinh sách, không đọc là mãi mãi mê lầm, giống như bốn chữ được nói sau đây, </w:t>
      </w:r>
      <w:r>
        <w:rPr>
          <w:rFonts w:cs="Times New Roman" w:ascii="Times New Roman" w:hAnsi="Times New Roman"/>
          <w:i/>
          <w:color w:val="000000"/>
          <w:sz w:val="28"/>
          <w:szCs w:val="28"/>
          <w:lang w:val="vi-VN"/>
        </w:rPr>
        <w:t>“ngu si mông muội”</w:t>
      </w:r>
      <w:r>
        <w:rPr>
          <w:rFonts w:cs="Times New Roman" w:ascii="Times New Roman" w:hAnsi="Times New Roman"/>
          <w:color w:val="000000"/>
          <w:sz w:val="28"/>
          <w:szCs w:val="28"/>
          <w:lang w:val="vi-VN"/>
        </w:rPr>
        <w:t xml:space="preserve">, quý vị không đọc kinh thì sẽ như thế.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iải ngộ không ăn thua, phải chứng ngộ, nhưng chứng ngộ phải trải qua giải ngộ, quý vị không hiểu, làm sao buông được, làm sao biết cách? Hiểu rõ rôi, nắm được rồi, ta biết buông thế nào, biết buông những gì. </w:t>
      </w:r>
      <w:r>
        <w:rPr>
          <w:rFonts w:cs="Times New Roman" w:ascii="Times New Roman" w:hAnsi="Times New Roman"/>
          <w:color w:val="000000"/>
          <w:sz w:val="28"/>
          <w:szCs w:val="28"/>
        </w:rPr>
        <w:t xml:space="preserve">Giải ngộ là nhìn thấu, nhìn thấu mới biết buông bỏ. Không buông được, chứng minh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vẫn chưa nhìn thấu.</w:t>
      </w:r>
      <w:r>
        <w:rPr>
          <w:rFonts w:cs="Times New Roman" w:ascii="Times New Roman" w:hAnsi="Times New Roman"/>
          <w:color w:val="000000"/>
          <w:sz w:val="28"/>
          <w:szCs w:val="28"/>
          <w:lang w:val="vi-VN"/>
        </w:rPr>
        <w:t xml:space="preserve"> Quý vị cho mình đã nhìn thấu, đúng thế, đã hiểu rõ chuyện đó, nhưng thực ra chưa nhìn thấu, thực sự nhìn thấu, quý vị phải buông bỏ đượ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hân quý vị đang mệt mỏi vì gánh nặng, người ta bảo buông bỏ thì thích thú, tôi buông bỏ, thích thú ngay, gánh nặng đã đặt xuống rồi. Nhưng huyên quý vị buông bỏ, quý vị không chịu, quý vị không hưởng thụ được cảnh giới buông bỏ. Giải ngộ là giúp buông bỏ, buông bỏ lại giúp càng giải ngộ thêm một cấp. Phật pháp không gì khác, từ sơ phát tâm đến Như Lai địa, đều là buông bỏ giúp nhìn thấu, nhìn thấu giúp buông bỏ, hai phương pháp này bổ sung cho nhau để đi đến cứu cánh viên mãn. Điều này sáu mươi năm trước đại sư Chương Gia dã dạy cho tôi, rất hiệu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hời đại này, trong hoàn cảnh này, rất hiệu quả, không bao giờ mất, không bao giờ thua, không bao giờ đoạ lạc, nếu biết ứng dụng sẽ thành công; không biết áp dụng, sẽ gặp trở ngại. Bởi thế quy nạp năm loại ác lại, đều là ngu si, sân hận, tham lam, ba độc của ý nghiệp. </w:t>
      </w:r>
    </w:p>
    <w:p>
      <w:pPr>
        <w:pStyle w:val="Normal"/>
        <w:jc w:val="both"/>
        <w:rPr/>
      </w:pPr>
      <w:r>
        <w:rPr>
          <w:rFonts w:cs="Times New Roman" w:ascii="Times New Roman" w:hAnsi="Times New Roman"/>
          <w:color w:val="000000"/>
          <w:sz w:val="28"/>
          <w:szCs w:val="28"/>
          <w:lang w:val="vi-VN"/>
        </w:rPr>
        <w:t xml:space="preserve">Chúng ta xem đoạn tiếp theo: </w:t>
      </w:r>
      <w:r>
        <w:rPr>
          <w:rFonts w:cs="Times New Roman" w:ascii="Times New Roman" w:hAnsi="Times New Roman"/>
          <w:i/>
          <w:color w:val="000000"/>
          <w:sz w:val="28"/>
          <w:szCs w:val="28"/>
          <w:lang w:val="vi-VN"/>
        </w:rPr>
        <w:t>“Ngu si mông muội trở xuống”,</w:t>
      </w:r>
      <w:r>
        <w:rPr>
          <w:rFonts w:cs="Times New Roman" w:ascii="Times New Roman" w:hAnsi="Times New Roman"/>
          <w:color w:val="000000"/>
          <w:sz w:val="28"/>
          <w:szCs w:val="28"/>
          <w:lang w:val="vi-VN"/>
        </w:rPr>
        <w:t xml:space="preserve"> đoạn kinh văn đó trở xuống. Đoạn kinh văn từ </w:t>
      </w:r>
      <w:r>
        <w:rPr>
          <w:rFonts w:cs="Times New Roman" w:ascii="Times New Roman" w:hAnsi="Times New Roman"/>
          <w:i/>
          <w:color w:val="000000"/>
          <w:sz w:val="28"/>
          <w:szCs w:val="28"/>
          <w:lang w:val="vi-VN"/>
        </w:rPr>
        <w:t>ngu si mông muội trở xuống.</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Ngu si mông muội, tự cho trí tuệ, không biết sinh ratừ đâu, chết sẽ đi đâu. Không nhân không thuận, mong được sống mãi”,</w:t>
      </w:r>
      <w:r>
        <w:rPr>
          <w:rFonts w:cs="Times New Roman" w:ascii="Times New Roman" w:hAnsi="Times New Roman"/>
          <w:color w:val="000000"/>
          <w:sz w:val="28"/>
          <w:szCs w:val="28"/>
          <w:lang w:val="vi-VN"/>
        </w:rPr>
        <w:t xml:space="preserve"> đấy là mấy câu kinh văn, </w:t>
      </w:r>
      <w:r>
        <w:rPr>
          <w:rFonts w:cs="Times New Roman" w:ascii="Times New Roman" w:hAnsi="Times New Roman"/>
          <w:i/>
          <w:color w:val="000000"/>
          <w:sz w:val="28"/>
          <w:szCs w:val="28"/>
          <w:lang w:val="vi-VN"/>
        </w:rPr>
        <w:t>“cho thấy nỗi đau từ ngu si”</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Mông muội”</w:t>
      </w:r>
      <w:r>
        <w:rPr>
          <w:rFonts w:cs="Times New Roman" w:ascii="Times New Roman" w:hAnsi="Times New Roman"/>
          <w:color w:val="000000"/>
          <w:sz w:val="28"/>
          <w:szCs w:val="28"/>
          <w:lang w:val="vi-VN"/>
        </w:rPr>
        <w:t xml:space="preserve"> là vô tri, nhưng bản thân họ không hay, họ cho mình có trí tuệ, tự cho đó là trí tuệ, thực sự ngu si cực độ.</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Lấy gì để gọi là trí tuệ, như thế nào gọi là ngu si điên đảo, họ hoàn toàn không biết trí tuệ thực sự, cho rằng họ đang rất thông minh, siêng năng. Bởi thế nên tự cho là trí tuệ, nhưng họ thực sự ngu si, họ đang tạo nghiệp. Ở điểm này, những người học Phật thực sự, mong đời này của chúng ta, nhất định cầu vãng sinh, không muốn quay lại luân hồi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quy vị giác ngộ như thế, vậy hãy thận trọng, rất để ý, nhất định phải nhận thức thật rõ, thế nào là trí tuệ, thế nào là ngu si. </w:t>
      </w:r>
      <w:r>
        <w:rPr>
          <w:rFonts w:cs="Times New Roman" w:ascii="Times New Roman" w:hAnsi="Times New Roman"/>
          <w:color w:val="000000"/>
          <w:sz w:val="28"/>
          <w:szCs w:val="28"/>
        </w:rPr>
        <w:t>Mỗi khởi tâm động niệm đều mang theo tự tư tự lợi, mang theo tiếng thơm lợi dưỡng, mang theo tham sân si mạn, đó chắc chắn là ngu si. Người sơ học không hiểu thế nào là trí tuệ, nó s</w:t>
      </w:r>
      <w:r>
        <w:rPr>
          <w:rFonts w:cs="Times New Roman" w:ascii="Times New Roman" w:hAnsi="Times New Roman"/>
          <w:color w:val="000000"/>
          <w:sz w:val="28"/>
          <w:szCs w:val="28"/>
          <w:lang w:val="vi-VN"/>
        </w:rPr>
        <w:t>ẽ</w:t>
      </w:r>
      <w:r>
        <w:rPr>
          <w:rFonts w:cs="Times New Roman" w:ascii="Times New Roman" w:hAnsi="Times New Roman"/>
          <w:color w:val="000000"/>
          <w:sz w:val="28"/>
          <w:szCs w:val="28"/>
        </w:rPr>
        <w:t xml:space="preserve"> mang đến cho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ý niệm tạo nghiệp, hành vi đó là ngu si, không ngu si tại sao lại tạo nghiệ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những gì đã nói quý vị thử nghĩ, sẽ thấy được, rốt cuộc ta ngu si hay trí tuệ. Khởi tâm, động niệm, ngôn ngữ, hành động không nghĩ đến bản thân, không có tự tư tự lợi, không có tham sân si mạn, không có tiếng thơm lợi dưỡng, đó là trí tuệ, chắc chắn quy vị đã không nhầm lẫ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iêu chí của đúng và sai là tánh đức, nói cách khác, khởi tâm, động niệm, ngôn ngữ, hành động tương ứng với tánh đức, tánh đức là gì? </w:t>
      </w:r>
      <w:r>
        <w:rPr>
          <w:rFonts w:cs="Times New Roman" w:ascii="Times New Roman" w:hAnsi="Times New Roman"/>
          <w:color w:val="000000"/>
          <w:sz w:val="28"/>
          <w:szCs w:val="28"/>
        </w:rPr>
        <w:t>Thập thiện, Ngũ giới, Tam qui, Lục độ, tôi chỉ nói bốn loại, bốn loại này là phổ thông nhất. Tương ứng với bốn loại này, đó là tánh đức</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 xml:space="preserve">ếu trái ngược với bốn loại này, đó là ngu si.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 xml:space="preserve">ọc Phật </w:t>
      </w:r>
      <w:r>
        <w:rPr>
          <w:rFonts w:cs="Times New Roman" w:ascii="Times New Roman" w:hAnsi="Times New Roman"/>
          <w:color w:val="000000"/>
          <w:sz w:val="28"/>
          <w:szCs w:val="28"/>
          <w:lang w:val="vi-VN"/>
        </w:rPr>
        <w:t xml:space="preserve">tu hành </w:t>
      </w:r>
      <w:r>
        <w:rPr>
          <w:rFonts w:cs="Times New Roman" w:ascii="Times New Roman" w:hAnsi="Times New Roman"/>
          <w:color w:val="000000"/>
          <w:sz w:val="28"/>
          <w:szCs w:val="28"/>
        </w:rPr>
        <w:t>là tu những gì? Phật kh</w:t>
      </w:r>
      <w:r>
        <w:rPr>
          <w:rFonts w:cs="Times New Roman" w:ascii="Times New Roman" w:hAnsi="Times New Roman"/>
          <w:color w:val="000000"/>
          <w:sz w:val="28"/>
          <w:szCs w:val="28"/>
          <w:lang w:val="vi-VN"/>
        </w:rPr>
        <w:t>ô</w:t>
      </w:r>
      <w:r>
        <w:rPr>
          <w:rFonts w:cs="Times New Roman" w:ascii="Times New Roman" w:hAnsi="Times New Roman"/>
          <w:color w:val="000000"/>
          <w:sz w:val="28"/>
          <w:szCs w:val="28"/>
        </w:rPr>
        <w:t xml:space="preserve">ng có tự tư tự lợi, Phật không có thị phi nhân ngã, Phật không có tham sân si mạn, Phật không có tiếng thơm, lợi dưỡng. Nếu chúng ta học Phật, phải học cho giống ngài, không những ngài nói, nói cho chúng ta, bản thân ngài còn thực hà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uốt đời ngài tùy theo hoàn cảnh, gì cũng được, không có gì là không tốt. Thuận cảnh cũng tốt, nghịch cảnh cũng không sao; người hiền cũng tốt, người ác cũng được, không có phân biệt, tại sao không có phân biệt? Bản tánh giống nhau, bản tánh đều là Phật, bản tánh đều là thiện. Tất cả không thiện, những sai biệt này là tập tánh, tập tánh không phải là bản tánh của quý vị, tập tánh sẽ thay đổi, bản tánh là bất biế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i gọi là tập tánh là nhất thời sai lầm, có thể tha thứ được. Ngu si, hồ đồ nhất thời lầm lỡ, khi đã giác ngộ, hiểu rõ rồi, sám trừ nghiệp chướng, sau không tái phạm, không phải đã khôi phục rồi ư! Quý vị với Thánh hiền, người tốt, Phật Bồ Tát là một. Bởi thế Phật Bồ Tát bảo chúng ta xem bản thể của người, đừng nhìn tập tánh; nhìn bản thiện của người, đừng nhìn bất thiện, chúng ta mới có thể thoát li tam giới, mới có thể thoát li luân hồ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đáng sợ nhất của con người là làm những chuyện ngu si, vô tri mà lại cho mình là trí tuệ, thấy mình có trí tuệ, có phương pháp, đấy là sai lầm. Bởi thế đóây là tự cho mình đúng, thực ra cực kì ngu si, ngu si này đã đến đỉnh điể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ại nhân ngu si, không tin nhân quả ba đời, nên không biết được sinh ra từ đâu, cũng không biết chết rồi sẽ về đâu”,</w:t>
      </w:r>
      <w:r>
        <w:rPr>
          <w:rFonts w:cs="Times New Roman" w:ascii="Times New Roman" w:hAnsi="Times New Roman"/>
          <w:color w:val="000000"/>
          <w:sz w:val="28"/>
          <w:szCs w:val="28"/>
          <w:lang w:val="vi-VN"/>
        </w:rPr>
        <w:t xml:space="preserve"> đó là do ngu si tạo nên, không tin nhân quả ba đời, nhân quả ba đời ở đâu? Ngay tại nơi này, nguyên lí nhân quả ba đời là gì? Bồ Tát Di Lặc đã nói rất rõ ràng, nhân quả ba đời là ý niệm của chúng ta, giống như những cuốn film, tấm trước là quá khứ, đây là hiện tại, đây là vị lai, đây chính là nhân quả ba đời. Đặt vào trong máy chiếu, một giây, nhân quả ba đời thay đổi hai mươi bốn lần, nhưng ta không hề b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ồ Tát Di Lặc nói càng rõ ràng hơn về chân tướng sự thực, một giây bao nhiêu lần chuyển động? </w:t>
      </w:r>
      <w:r>
        <w:rPr>
          <w:rFonts w:cs="Times New Roman" w:ascii="Times New Roman" w:hAnsi="Times New Roman"/>
          <w:color w:val="000000"/>
          <w:sz w:val="28"/>
          <w:szCs w:val="28"/>
        </w:rPr>
        <w:t xml:space="preserve">Một nghìn sáu trăm triệu. Niệm trước không phải niệm sau, niệm sau không phải niệm trước, mỗi niệm đều độc lập, mỗi niệm đều hư vọng, tại sao? Nó </w:t>
      </w:r>
      <w:r>
        <w:rPr>
          <w:rFonts w:cs="Times New Roman" w:ascii="Times New Roman" w:hAnsi="Times New Roman"/>
          <w:color w:val="000000"/>
          <w:sz w:val="28"/>
          <w:szCs w:val="28"/>
          <w:lang w:val="vi-VN"/>
        </w:rPr>
        <w:t>liễu bất khả đắc</w:t>
      </w:r>
      <w:r>
        <w:rPr>
          <w:rFonts w:cs="Times New Roman" w:ascii="Times New Roman" w:hAnsi="Times New Roman"/>
          <w:color w:val="000000"/>
          <w:sz w:val="28"/>
          <w:szCs w:val="28"/>
        </w:rPr>
        <w:t>. Chân tướng sự thực này, chỉ trong đại định mới nhìn thấy được, thiền định cực kì sâu, có thể giữ tâm lại một nơi, nghĩa là bất động</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ên thực tế, tự tánh vốn là như thế, đại sư Huệ Năng đã nói với chúng ta: </w:t>
      </w:r>
      <w:r>
        <w:rPr>
          <w:rFonts w:cs="Times New Roman" w:ascii="Times New Roman" w:hAnsi="Times New Roman"/>
          <w:i/>
          <w:color w:val="000000"/>
          <w:sz w:val="28"/>
          <w:szCs w:val="28"/>
          <w:lang w:val="vi-VN"/>
        </w:rPr>
        <w:t>“Nào ngờ tự tánh, vốn không dao động”,</w:t>
      </w:r>
      <w:r>
        <w:rPr>
          <w:rFonts w:cs="Times New Roman" w:ascii="Times New Roman" w:hAnsi="Times New Roman"/>
          <w:color w:val="000000"/>
          <w:sz w:val="28"/>
          <w:szCs w:val="28"/>
          <w:lang w:val="vi-VN"/>
        </w:rPr>
        <w:t xml:space="preserve"> chỉ không dao động, những dao động cực kì nhỏ của quý vị cũng sẽ biết, chúng ta ngày nay không biết, nguyên nhân ở đâu? Chúng ta là dao động lớn, bởi thế không thể biết được những dao động nhỏ. Người trong đời này gọi là xốc nổi, xốc nổi ở đây là sóng to gió lớn, dưới sóng to gió lớn, những thứ nhỏ hơn, những gợn sóng nhỏ, không thể nhận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Việc hình thành vũ trụ, được tạo thành bởi những chuyển động cực kì nhỏ, đó là hiện tượng sóng động cực kì nhỏ, được các nhà khoa học ngày nay phát hiện ra. Nhà lượng tử lực học, họ đã chứng minh cách đây ba nghìn năm, những lời Đức Phật về tướng vi tế, không sai chút nào, ba nghìn năm sau các nhà khoa học đã làm sáng tỏ. </w:t>
      </w:r>
      <w:r>
        <w:rPr>
          <w:rFonts w:cs="Times New Roman" w:ascii="Times New Roman" w:hAnsi="Times New Roman"/>
          <w:color w:val="000000"/>
          <w:sz w:val="28"/>
          <w:szCs w:val="28"/>
        </w:rPr>
        <w:t>Các nhà khoa học cho chúng ta biết, tần suất các niệm nhỏ cực kì cao, cực kì nhanh, không thể đo đếm. Bồ tát Di Lặc đã nói được tốc độ của nó, một giây tần suất sóng động là một nghìn sáu trăm triệu</w:t>
      </w:r>
      <w:r>
        <w:rPr>
          <w:rFonts w:cs="Times New Roman" w:ascii="Times New Roman" w:hAnsi="Times New Roman"/>
          <w:color w:val="000000"/>
          <w:sz w:val="28"/>
          <w:szCs w:val="28"/>
          <w:lang w:val="vi-VN"/>
        </w:rPr>
        <w:t xml:space="preserve">. Những điều này còn ghê gớm hơn những nhà khoa học, nhà khoa học không đo đếm được, vì nhanh quá, tốc độ nhanh quá. Phật có thể nói được tần suất của nó. Bởi thế nếu quý vị hiểu rõ những điều này, sẽ hiểu được đây là nhân quả ba đời, niệm trước, niệm sau, niệm hiện tại, đây là nhân quả ba đ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biết đời này từ đâu mà có, cũng không hay chết rồi sẽ về đâu”,</w:t>
      </w:r>
      <w:r>
        <w:rPr>
          <w:rFonts w:cs="Times New Roman" w:ascii="Times New Roman" w:hAnsi="Times New Roman"/>
          <w:color w:val="000000"/>
          <w:sz w:val="28"/>
          <w:szCs w:val="28"/>
          <w:lang w:val="vi-VN"/>
        </w:rPr>
        <w:t xml:space="preserve"> điều này người học Phật có thể biết. Thật sự nghiên tham thấu phẩm Vọng Tận Hoàn Nguyên Quán của quốc sư Hiền Thủ có thể hiểu ngay, quý vị từ đâu mà có, biết được; Khi chết quý vị đi về đâu, cũng biết được, nhưng mục tiêu cuối cùng cũng về tự tánh. </w:t>
      </w:r>
      <w:r>
        <w:rPr>
          <w:rFonts w:cs="Times New Roman" w:ascii="Times New Roman" w:hAnsi="Times New Roman"/>
          <w:color w:val="000000"/>
          <w:sz w:val="28"/>
          <w:szCs w:val="28"/>
        </w:rPr>
        <w:t>Chúng ta từ tự tánh biến hiện ra, cuối cùng lại quay về tự tánh, tự tánh là gì? Tự tánh được gọi là Phật, được gọi là Như Lai.</w:t>
      </w:r>
      <w:r>
        <w:rPr>
          <w:rFonts w:cs="Times New Roman" w:ascii="Times New Roman" w:hAnsi="Times New Roman"/>
          <w:color w:val="000000"/>
          <w:sz w:val="28"/>
          <w:szCs w:val="28"/>
          <w:lang w:val="vi-VN"/>
        </w:rPr>
        <w:t xml:space="preserve"> Sau khi chết ta đi về đâu? </w:t>
      </w:r>
      <w:r>
        <w:rPr>
          <w:rFonts w:cs="Times New Roman" w:ascii="Times New Roman" w:hAnsi="Times New Roman"/>
          <w:color w:val="000000"/>
          <w:sz w:val="28"/>
          <w:szCs w:val="28"/>
        </w:rPr>
        <w:t xml:space="preserve">Sau khi chết ta quay về tự tánh, theo hướng đó, đó là mục tiêu để đ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ự tánh, trong Tịnh độ gọi là thường tịch quang tịnh độ. Chúng ta vãng sinh thế giới Cực lạc, cuối cùng là mong muốn nhập vào thường tịch quang tịnh độ, viên mãn. Thường tịch quang tịnh độ là Diệu giác Như lai trong kinh Hoa Nghiêm, trên Đẳng giác. </w:t>
      </w:r>
      <w:r>
        <w:rPr>
          <w:rFonts w:cs="Times New Roman" w:ascii="Times New Roman" w:hAnsi="Times New Roman"/>
          <w:color w:val="000000"/>
          <w:sz w:val="28"/>
          <w:szCs w:val="28"/>
        </w:rPr>
        <w:t xml:space="preserve">Đẳng giác là ngôi vị cao nhất của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trong năm mươi mốt vị của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át thì Đẳng giác là cao nhất. Trên Đẳng giác là Diệu giác, quay về Thường tịch quang. Chúng ta biết rằng, chúng ta mong m</w:t>
      </w:r>
      <w:r>
        <w:rPr>
          <w:rFonts w:cs="Times New Roman" w:ascii="Times New Roman" w:hAnsi="Times New Roman"/>
          <w:color w:val="000000"/>
          <w:sz w:val="28"/>
          <w:szCs w:val="28"/>
          <w:lang w:val="vi-VN"/>
        </w:rPr>
        <w:t>u</w:t>
      </w:r>
      <w:r>
        <w:rPr>
          <w:rFonts w:cs="Times New Roman" w:ascii="Times New Roman" w:hAnsi="Times New Roman"/>
          <w:color w:val="000000"/>
          <w:sz w:val="28"/>
          <w:szCs w:val="28"/>
        </w:rPr>
        <w:t>ốn quay về Thường tịch quang, Phật A Di Đà giúp đỡ.</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rõ nhân quả, không tin luân hồi”,</w:t>
      </w:r>
      <w:r>
        <w:rPr>
          <w:rFonts w:cs="Times New Roman" w:ascii="Times New Roman" w:hAnsi="Times New Roman"/>
          <w:color w:val="000000"/>
          <w:sz w:val="28"/>
          <w:szCs w:val="28"/>
          <w:lang w:val="vi-VN"/>
        </w:rPr>
        <w:t xml:space="preserve"> luân hồi ở đây, không kể quý vị có tin luân hồi hay không, không phải tin là có, không tin thì không, không phải thế. Quý vị tin, nó có, không tin, nó cũng có, nó vẫn có, chắc chắn quý vị không có cách gì vượt qua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luân hồi có hiện tượng rắc rối nhất, là oan oan tương báo, việc này được coi là rắc rối nhất. Nếu gây nhân thiện sẽ được quả thiện, đó là báo; còn như tạo nhân ác sẽ gặp ác quả, quả báo nhân duyên rõ như ban ngày. Xin đừng bao giờ cho rằng, chúng ta khởi lên một suy nghĩ thì không ai biết, sai rồi, đó là tự lừa dối bản thâ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được coi là rõ ràng, minh bạch. Từ kinh Hoa Nghiêm, từ Hoàn Nguyên Quán, đã rõ ràng, thì ra tâm ta vừa khởi lên, ai biết hết? Quốc sư Hiền Thủ cho chúng ta biết, ý niệm vừa khởi đã đi khắp pháp giới. Bởi thế, cả vũ trụ với chúng ta, giống như một mạng lưới, giống mạng internet ngày nay, quý vị không thể thấy mạng này, nhưng thực sự là một mạng lưới, bất kì một điểm nào cũng cảm ứng với toàn thể. </w:t>
      </w:r>
      <w:r>
        <w:rPr>
          <w:rFonts w:cs="Times New Roman" w:ascii="Times New Roman" w:hAnsi="Times New Roman"/>
          <w:color w:val="000000"/>
          <w:sz w:val="28"/>
          <w:szCs w:val="28"/>
        </w:rPr>
        <w:t xml:space="preserve">Ở đây vừa động, cả cõi hư không khắp pháp giới đều biết được, không những chúng sinh hữu tình biết được, mà chúng sinh vô tình cũng biết được. Chúng ta khởi tâm, động niệm, thử hỏi, cái  bàn này biết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Chiếc ghế có biết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Bức tường kia có biết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Mặt đất này có biết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Tất cả đều biết hết, tại sao? Tất cả vật chất đều là có cơ thể. </w:t>
      </w:r>
      <w:r>
        <w:rPr>
          <w:rFonts w:cs="Times New Roman" w:ascii="Times New Roman" w:hAnsi="Times New Roman"/>
          <w:color w:val="000000"/>
          <w:sz w:val="28"/>
          <w:szCs w:val="28"/>
          <w:lang w:val="vi-VN"/>
        </w:rPr>
        <w:t xml:space="preserve">Trong vũ trụ, không một thứ gì là không có cơ thể cả, nghĩa là không có mạng sống, không thứ nào, tất cả đều c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húng ta học kinh giáo bao nhiêu năm nay, mới ngộ ra, lúc nào cũng đọc Tâm Kinh, từ bé đã biết đọc: </w:t>
      </w:r>
      <w:r>
        <w:rPr>
          <w:rFonts w:cs="Times New Roman" w:ascii="Times New Roman" w:hAnsi="Times New Roman"/>
          <w:i/>
          <w:color w:val="000000"/>
          <w:sz w:val="28"/>
          <w:szCs w:val="28"/>
          <w:lang w:val="vi-VN"/>
        </w:rPr>
        <w:t xml:space="preserve">“Quán tự tại Bồ tát, hành thâm Bát nhã ba la mật đa thời, chiếu kiến ngũ uẩn giai không”, </w:t>
      </w:r>
      <w:r>
        <w:rPr>
          <w:rFonts w:cs="Times New Roman" w:ascii="Times New Roman" w:hAnsi="Times New Roman"/>
          <w:color w:val="000000"/>
          <w:sz w:val="28"/>
          <w:szCs w:val="28"/>
          <w:lang w:val="vi-VN"/>
        </w:rPr>
        <w:t xml:space="preserve">vốn chúng ta nhầm ngũ uẩn là chỉ người, không phải vậy, ngũ uẩn chỉ vật chất, vật chất làm sao? Nói về vật chất nhỏ nhất, ngày nay gọi là lượng tử. Ở phần trước, Hoàng Niệm Lão đã đưa cho chúng ta một danh từ, các nhà khoa học đã dịch ra tiếng Trung, trung vi tử, trung vi tử này lớn chừng nào? </w:t>
      </w:r>
      <w:r>
        <w:rPr>
          <w:rFonts w:cs="Times New Roman" w:ascii="Times New Roman" w:hAnsi="Times New Roman"/>
          <w:color w:val="000000"/>
          <w:sz w:val="28"/>
          <w:szCs w:val="28"/>
        </w:rPr>
        <w:t xml:space="preserve">Khái niệm ngày nay của chúng ta, là khái niệm rất mơ hồ, không rõ ràng, nguyên tử, mọi người đều biết danh từ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nguyên tử có hạt nguyên tử, đó là trung tử, bốn mặt đều có điện tử chạy xung quanh, giống như Thái dương hệ. Trong nguyên tử là hạt nguyên tử, điện tử quay xung quanh nó, đúng là giống như một tiểu vũ trụ, mắt thường chúng ta không nhìn thấy, kính hiển vi cao độ có thể soi thấy.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ện tử này rất nhỏ, trung vi tử nhỏ cỡ nào? Một trăm ức trung vi tử hợp thành một điện tử, bởi thế một điện tử, nếu chia ra, có thể chia ra một trăm ức trung vi tử. Có thể là thứ trong kinh Phật nói, nhỏ trong cái nhỏ, không thể chia được nữa, chia nữa cũng không có. </w:t>
      </w:r>
      <w:r>
        <w:rPr>
          <w:rFonts w:cs="Times New Roman" w:ascii="Times New Roman" w:hAnsi="Times New Roman"/>
          <w:color w:val="000000"/>
          <w:sz w:val="28"/>
          <w:szCs w:val="28"/>
        </w:rPr>
        <w:t xml:space="preserve">Một đơn vị vật chất nhỏ như thế, trong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rPr>
        <w:t>ó vẫn có sắc thọ tưởng hành thức</w:t>
      </w:r>
      <w:r>
        <w:rPr>
          <w:rFonts w:cs="Times New Roman" w:ascii="Times New Roman" w:hAnsi="Times New Roman"/>
          <w:color w:val="000000"/>
          <w:sz w:val="28"/>
          <w:szCs w:val="28"/>
          <w:lang w:val="vi-VN"/>
        </w:rPr>
        <w:t xml:space="preserve">. Hay nói cách khác, nó đầy đủ ngũ uẩn, ngày nay chúng ta mới biết.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an Thế Âm Bồ tát nói: </w:t>
      </w:r>
      <w:r>
        <w:rPr>
          <w:rFonts w:cs="Times New Roman" w:ascii="Times New Roman" w:hAnsi="Times New Roman"/>
          <w:i/>
          <w:color w:val="000000"/>
          <w:sz w:val="28"/>
          <w:szCs w:val="28"/>
          <w:lang w:val="vi-VN"/>
        </w:rPr>
        <w:t>“Chiếu kiến ngũ uẩn giai không”,</w:t>
      </w:r>
      <w:r>
        <w:rPr>
          <w:rFonts w:cs="Times New Roman" w:ascii="Times New Roman" w:hAnsi="Times New Roman"/>
          <w:color w:val="000000"/>
          <w:sz w:val="28"/>
          <w:szCs w:val="28"/>
          <w:lang w:val="vi-VN"/>
        </w:rPr>
        <w:t xml:space="preserve"> nghĩa là soi chiếu trung vi tử, nó đầy đủ ngũ uẩn, đầy đủ năm uẩn đó, thời gian dừng lại của nó, chỉ có một nghìn sáu trăm triệu phần của một giây, không thể thấy nó. Thời gian ngừng lại ngắn như thế, vì thế đều không, ta không có cách nào nắm bắt được, những hiện tượng trước mắt chúng ta được đến như thế nào? Những hiện tượng này tập hợp lại một một chỗ, những ảo ảnh được sinh ra.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ông khác gì film chiếu trên màn hình, những đoạn film đó, một giây có thể chiếu ra hai mươi bốn tấm, hai mươi bốn tấm ảnh đó tích tụ lại ở trên, khiến ta sinh ra ảo ảnh. Chúng ta có thể hình dung ra vấn đề này, chân tướng sự thực hiện tại chính là hiện tượng của trung vi tử hiện ra. Nghĩa là một giây, có môt nghìn sáu trăm đoạn film, ảo ảnh được sinh ra trong một giây, khiến ta không nhận ra nó là giả, đấy mới gọi là </w:t>
      </w:r>
      <w:r>
        <w:rPr>
          <w:rFonts w:cs="Times New Roman" w:ascii="Times New Roman" w:hAnsi="Times New Roman"/>
          <w:i/>
          <w:color w:val="000000"/>
          <w:sz w:val="28"/>
          <w:szCs w:val="28"/>
          <w:lang w:val="vi-VN"/>
        </w:rPr>
        <w:t>“chiếu kiến ngũ uẩn giai không”.</w:t>
      </w:r>
      <w:r>
        <w:rPr>
          <w:rFonts w:cs="Times New Roman" w:ascii="Times New Roman" w:hAnsi="Times New Roman"/>
          <w:color w:val="000000"/>
          <w:sz w:val="28"/>
          <w:szCs w:val="28"/>
          <w:lang w:val="vi-VN"/>
        </w:rPr>
        <w:t xml:space="preserve">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Bát Nhã : </w:t>
      </w:r>
      <w:r>
        <w:rPr>
          <w:rFonts w:cs="Times New Roman" w:ascii="Times New Roman" w:hAnsi="Times New Roman"/>
          <w:i/>
          <w:color w:val="000000"/>
          <w:sz w:val="28"/>
          <w:szCs w:val="28"/>
          <w:lang w:val="vi-VN"/>
        </w:rPr>
        <w:t>“Tất cả pháp không nắm bắt, cuối cùng không, lấy được gì”</w:t>
      </w:r>
      <w:r>
        <w:rPr>
          <w:rFonts w:cs="Times New Roman" w:ascii="Times New Roman" w:hAnsi="Times New Roman"/>
          <w:color w:val="000000"/>
          <w:sz w:val="28"/>
          <w:szCs w:val="28"/>
          <w:lang w:val="vi-VN"/>
        </w:rPr>
        <w:t xml:space="preserve">, chân tướng sự thực! Làm sao quý vị cho những thứ này là thật được? Nếu chân tướng sự thực này, nếu chắc chắn, nếu thấy rõ, triệt ngộ rồi, có thiên tai chăng? Không còn nữa, bầu trời bị hũy diệt cũng không tạo thành thiên tai, tại sao? Bất khả đắc. Thân thể chúng ta có hay chăng? Không có, ngã và ngã sở đều bất khả đắ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ta hiểu được những chân tướng này, tâm đã định rồi, chắc chắn sẽ không bị ngoại cảnh tác động, tại sao? </w:t>
      </w:r>
      <w:r>
        <w:rPr>
          <w:rFonts w:cs="Times New Roman" w:ascii="Times New Roman" w:hAnsi="Times New Roman"/>
          <w:color w:val="000000"/>
          <w:sz w:val="28"/>
          <w:szCs w:val="28"/>
        </w:rPr>
        <w:t xml:space="preserve">Không có những thứ đó, căn bản không có, đấy là cảnh giới nào? Đó là cảnh giới trong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hường tịch quang. Cảnh giới này, là những gì trong bộ kinh này đã nói, </w:t>
      </w:r>
      <w:r>
        <w:rPr>
          <w:rFonts w:cs="Times New Roman" w:ascii="Times New Roman" w:hAnsi="Times New Roman"/>
          <w:color w:val="000000"/>
          <w:sz w:val="28"/>
          <w:szCs w:val="28"/>
          <w:lang w:val="vi-VN"/>
        </w:rPr>
        <w:t>rốt ráo</w:t>
      </w:r>
      <w:r>
        <w:rPr>
          <w:rFonts w:cs="Times New Roman" w:ascii="Times New Roman" w:hAnsi="Times New Roman"/>
          <w:color w:val="000000"/>
          <w:sz w:val="28"/>
          <w:szCs w:val="28"/>
        </w:rPr>
        <w:t xml:space="preserve"> chân thực</w:t>
      </w:r>
      <w:r>
        <w:rPr>
          <w:rFonts w:cs="Times New Roman" w:ascii="Times New Roman" w:hAnsi="Times New Roman"/>
          <w:color w:val="000000"/>
          <w:sz w:val="28"/>
          <w:szCs w:val="28"/>
          <w:lang w:val="vi-VN"/>
        </w:rPr>
        <w:t xml:space="preserve">. Bộ kinh này đề cập đến ba thứ chân thực, rốt ráo chân thực, cũng là chân tướng sự thực, quý vị làm sao biết được? Trí tuệ chân thực sẽ thấy được rốt ráo chân thực, khi đã thấy rồi, họ sẽ nhận được lợi ích chân thực, lợi ích chân thực là gì? </w:t>
      </w:r>
      <w:r>
        <w:rPr>
          <w:rFonts w:cs="Times New Roman" w:ascii="Times New Roman" w:hAnsi="Times New Roman"/>
          <w:color w:val="000000"/>
          <w:sz w:val="28"/>
          <w:szCs w:val="28"/>
        </w:rPr>
        <w:t>Buông bỏ tất cả, biết được những gì? Tất cả pháp không có gì, đ</w:t>
      </w:r>
      <w:r>
        <w:rPr>
          <w:rFonts w:cs="Times New Roman" w:ascii="Times New Roman" w:hAnsi="Times New Roman"/>
          <w:color w:val="000000"/>
          <w:sz w:val="28"/>
          <w:szCs w:val="28"/>
          <w:lang w:val="vi-VN"/>
        </w:rPr>
        <w:t>ề</w:t>
      </w:r>
      <w:r>
        <w:rPr>
          <w:rFonts w:cs="Times New Roman" w:ascii="Times New Roman" w:hAnsi="Times New Roman"/>
          <w:color w:val="000000"/>
          <w:sz w:val="28"/>
          <w:szCs w:val="28"/>
        </w:rPr>
        <w:t xml:space="preserve">u là không, đấy chính là lợi ích chân thự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ất cứ một thiên tai nào xuất hiện, quý vị nhìn xuyên được, nhìn thấy tất cả, những hiện tượng này như thế nào? Tất cả những hiện tượng này là do nghiệp lực chúng sinh biến hiện ra, nghiệp lực năng biến không phải thật, hiện tượng của sở biến cũng không phải thực. Đó là quý vị nhìn những tai nạn lớn, có khác gì chúng ta xem truyền hình đâu. Khi quý vị nhìn thấy những tiết mục này, nhìn thấy những cảnh diễn khác, sẽ hiểu quả báo nghiệp nhân của nó. Người mê hoặc đang chịu tội trong đó, không biết được chân tướng sự thực, họ cho là thật. </w:t>
      </w:r>
      <w:r>
        <w:rPr>
          <w:rFonts w:cs="Times New Roman" w:ascii="Times New Roman" w:hAnsi="Times New Roman"/>
          <w:color w:val="000000"/>
          <w:sz w:val="28"/>
          <w:szCs w:val="28"/>
        </w:rPr>
        <w:t>Bởi thế nhân quả luân hồi là một sự thự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Không biết lợi tha, chỉ biết lợi mình, nên đối nhân xử thế bất nhân bất thuận”,</w:t>
      </w:r>
      <w:r>
        <w:rPr>
          <w:rFonts w:cs="Times New Roman" w:ascii="Times New Roman" w:hAnsi="Times New Roman"/>
          <w:color w:val="000000"/>
          <w:sz w:val="28"/>
          <w:szCs w:val="28"/>
          <w:lang w:val="vi-VN"/>
        </w:rPr>
        <w:t xml:space="preserve"> như thế là nhầm lẫn, nhầm ở đâu? Nhầm ở chỗ không biết, tất cả vật tất cả người là ta, nhầm ở chỗ đó, vì lí do gì? </w:t>
      </w:r>
      <w:r>
        <w:rPr>
          <w:rFonts w:cs="Times New Roman" w:ascii="Times New Roman" w:hAnsi="Times New Roman"/>
          <w:color w:val="000000"/>
          <w:sz w:val="28"/>
          <w:szCs w:val="28"/>
        </w:rPr>
        <w:t xml:space="preserve">Tất cả mọi người, tất cả sự vật, đều là tự tánh ta biến hiện ra, họ với ta không hai, người với ta là một, không hai, bởi thế hại người là gì? Chính là hại mình, lợi người là lợi mình. Như hai cánh tay, tay trái giúp tay phải,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nghĩ giúp đỡ nó, hay giúp chính mình?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ay trái và tay phải, sẽ trở thành oan gia đối đầu </w:t>
      </w:r>
      <w:r>
        <w:rPr>
          <w:rFonts w:cs="Times New Roman" w:ascii="Times New Roman" w:hAnsi="Times New Roman"/>
          <w:color w:val="000000"/>
          <w:sz w:val="28"/>
          <w:szCs w:val="28"/>
          <w:lang w:val="vi-VN"/>
        </w:rPr>
        <w:t>chăng</w:t>
      </w:r>
      <w:r>
        <w:rPr>
          <w:rFonts w:cs="Times New Roman" w:ascii="Times New Roman" w:hAnsi="Times New Roman"/>
          <w:color w:val="000000"/>
          <w:sz w:val="28"/>
          <w:szCs w:val="28"/>
        </w:rPr>
        <w:t xml:space="preserve">? Tại sao? Cùng một cơ thể.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ày nay chúng ta không hiểu rõ, cả vũ trụ cùng một thể với ta, điều này nếu đã đọc kĩ Hoàn Nguyên Quán sẽ ngộ ra ngay, sẽ thực sự hiểu rõ. Khi đã thực sự hiểu rồi, thấy tất cả những chúng sinh chịu khổ nạn, quý vị sẽ không quản thân mình đi giúp đỡ họ, tại sao? Cùng một cơ thể, đồng thể đại bi, vô duyên đại từ, tự nhiên hiển lộ, không cần đền đáp, không cần người khác khen ngợ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xem người kia là oan gia, người này là đối đầu, tôi yêu người này, tôi ghét kẻ kia, đó là những hành động ngu si mông muội, không hiểu một chút gì về chân tướng sự thực, rất đáng thương, quý vị đang tạo nghiệp trong đó. </w:t>
      </w:r>
      <w:r>
        <w:rPr>
          <w:rFonts w:cs="Times New Roman" w:ascii="Times New Roman" w:hAnsi="Times New Roman"/>
          <w:color w:val="000000"/>
          <w:sz w:val="28"/>
          <w:szCs w:val="28"/>
        </w:rPr>
        <w:t xml:space="preserve">Bởi thế thọ báo tạo nghiệp ở đây, oan oan tương báo đến lúc nào mới hết? Không bao giờ ngưng, nỗi khổ không phải một đời, đời đời kiếp kiếp, bởi thế không gặp được </w:t>
      </w:r>
      <w:r>
        <w:rPr>
          <w:rFonts w:cs="Times New Roman" w:ascii="Times New Roman" w:hAnsi="Times New Roman"/>
          <w:color w:val="000000"/>
          <w:sz w:val="28"/>
          <w:szCs w:val="28"/>
          <w:lang w:val="vi-VN"/>
        </w:rPr>
        <w:t xml:space="preserve">Phật pháp </w:t>
      </w:r>
      <w:r>
        <w:rPr>
          <w:rFonts w:cs="Times New Roman" w:ascii="Times New Roman" w:hAnsi="Times New Roman"/>
          <w:color w:val="000000"/>
          <w:sz w:val="28"/>
          <w:szCs w:val="28"/>
        </w:rPr>
        <w:t xml:space="preserve">sẽ thế nào? Biết được chuyện này, mới hiểu được cái hay của Phật pháp, không phải Phật pháp, làm sao chúng ta hiểu được? Hay là vẫn mờ mịt luống cả một đời, cả đời này tạo bao nhiêu nghiệp! Thiện có thiện báo, ác có ác báo, thiện ác không bao giờ mất cả, nhất định phải nắm rõ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đã làm nhiều việc xấu, tôi làm nhiều việc thiện để đắp đổi lại, không được, thứ nào có báo của thứ đó. Thiện có báo của thiện, ác có báo của ác, thiện ác không thể bị mất đi, đấy là vấn đề không thể lãng quê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xem những hình ảnh trên truyền hình, chúng ta đã ngộ ra, mỗi hình ảnh, mỗi hình ảnh của nó, hình trước không liên quan đến hình sau, làm sao nó có thể mất đi? </w:t>
      </w:r>
      <w:r>
        <w:rPr>
          <w:rFonts w:cs="Times New Roman" w:ascii="Times New Roman" w:hAnsi="Times New Roman"/>
          <w:color w:val="000000"/>
          <w:sz w:val="28"/>
          <w:szCs w:val="28"/>
        </w:rPr>
        <w:t xml:space="preserve">Bởi thế nó không thể mất, mỗi thứ có báo riêng, lúc nào sẽ báo? Gặp duyên sẽ báo. Nghiệp nhân của thiện ác nằm trong </w:t>
      </w:r>
      <w:r>
        <w:rPr>
          <w:rFonts w:cs="Times New Roman" w:ascii="Times New Roman" w:hAnsi="Times New Roman"/>
          <w:color w:val="000000"/>
          <w:sz w:val="28"/>
          <w:szCs w:val="28"/>
          <w:lang w:val="vi-VN"/>
        </w:rPr>
        <w:t>A</w:t>
      </w:r>
      <w:r>
        <w:rPr>
          <w:rFonts w:cs="Times New Roman" w:ascii="Times New Roman" w:hAnsi="Times New Roman"/>
          <w:color w:val="000000"/>
          <w:sz w:val="28"/>
          <w:szCs w:val="28"/>
        </w:rPr>
        <w:t xml:space="preserve"> lại da, gặp duyên thiện, hạt giống thiện sẽ báo trước, gặp duyên ác, hạt giống ác sẽ báo trước, bởi thế chuyện quả báo, đều là gặp duyên không giốn</w:t>
      </w:r>
      <w:r>
        <w:rPr>
          <w:rFonts w:cs="Times New Roman" w:ascii="Times New Roman" w:hAnsi="Times New Roman"/>
          <w:color w:val="000000"/>
          <w:sz w:val="28"/>
          <w:szCs w:val="28"/>
          <w:lang w:val="vi-VN"/>
        </w:rPr>
        <w:t>g</w:t>
      </w:r>
      <w:r>
        <w:rPr>
          <w:rFonts w:cs="Times New Roman" w:ascii="Times New Roman" w:hAnsi="Times New Roman"/>
          <w:color w:val="000000"/>
          <w:sz w:val="28"/>
          <w:szCs w:val="28"/>
        </w:rPr>
        <w:t xml:space="preserve"> nhau.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chúng ta đã hiểu rõ, tất cả pháp của thế xuất thế gian, không gì sánh bằng Phật pháp. Gặp được Phật pháp, thực sự là phần thưởng tuyệt vời nhất, cơ hội nhận phần thưởng cao quí đó lại cực kì khó. Quý vị đã nhận được, gặp được nó, lợi ích thực sự là gì? Lợi ích thực sự là cơ hội giải thoát, quý vị đã gặp được, ngay trong đời này, mãi mãi thoát li luân hồi, nhân duyên thoát li thập pháp giới. Quý vị đã gặp cơ duyên rồi, đã nắm vững rồi, nên đã vượt thoát n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ói cách khác, vấn đề chưa được giải quyết từ kiếp vô thỉ đến nay, lần này đã được giải quyết, tốt là tốt ở điểm đấy. Bởi thế chúng ta phải trân quí nhân duyên đó, trân quí nghĩa là đã nhận ra, lúc đó ta mới trân quí. Còn như không cảm nhận được ta sẽ không hiểu, thực sự hiểu mới trân quí. </w:t>
      </w:r>
      <w:r>
        <w:rPr>
          <w:rFonts w:cs="Times New Roman" w:ascii="Times New Roman" w:hAnsi="Times New Roman"/>
          <w:color w:val="000000"/>
          <w:sz w:val="28"/>
          <w:szCs w:val="28"/>
        </w:rPr>
        <w:t xml:space="preserve">Bất kể thế nào, trong thời gian ngắn ngủi này, ta nên giải quyết vấn đề của chính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w:t>
      </w:r>
      <w:r>
        <w:rPr>
          <w:rFonts w:cs="Times New Roman" w:ascii="Times New Roman" w:hAnsi="Times New Roman"/>
          <w:i/>
          <w:color w:val="000000"/>
          <w:sz w:val="28"/>
          <w:szCs w:val="28"/>
          <w:lang w:val="vi-VN"/>
        </w:rPr>
        <w:t>không biết lợi tha, chỉ biết thân mình”,</w:t>
      </w:r>
      <w:r>
        <w:rPr>
          <w:rFonts w:cs="Times New Roman" w:ascii="Times New Roman" w:hAnsi="Times New Roman"/>
          <w:color w:val="000000"/>
          <w:sz w:val="28"/>
          <w:szCs w:val="28"/>
          <w:lang w:val="vi-VN"/>
        </w:rPr>
        <w:t xml:space="preserve"> đấy là sai lầm hoàn toàn. Họ không biết lợi tha chính là tự lợi, tự lợi chính là hại bản  thân, tự lợi tạo tội nghiệp vô lượng, quý vị nghĩ tôi tự lợi sẽ có tội lỗi như thế nào? </w:t>
      </w:r>
      <w:r>
        <w:rPr>
          <w:rFonts w:cs="Times New Roman" w:ascii="Times New Roman" w:hAnsi="Times New Roman"/>
          <w:color w:val="000000"/>
          <w:sz w:val="28"/>
          <w:szCs w:val="28"/>
        </w:rPr>
        <w:t xml:space="preserve">Vấn đề này họ không hiểu, lỗi ở đâu? Tăng thêm ngã chấp, rắc rối ở chỗ đó, tại sao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không thể ra khỏi luân hồi lục đạo? Là bởi ngã chấp.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Quý vị xem Phật giáo nhập môn, điều đầu tiên là phá thân kiến, mọi người đã đọc nhiều lần Kim Cương Kinh: Vô ngã tướng, vô nhân tướng, vô chúng sinh tướng, vô thọ giả tướng, là người thế nào? Tu đà hoàn của Tiểu thừa, Bồ Tát Sơ tín vị của Đại thừa. </w:t>
      </w:r>
      <w:r>
        <w:rPr>
          <w:rFonts w:cs="Times New Roman" w:ascii="Times New Roman" w:hAnsi="Times New Roman"/>
          <w:color w:val="000000"/>
          <w:sz w:val="28"/>
          <w:szCs w:val="28"/>
        </w:rPr>
        <w:t xml:space="preserve">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có năm mươi mốt giai cấp, đầu tiên là Bồ </w:t>
      </w:r>
      <w:r>
        <w:rPr>
          <w:rFonts w:cs="Times New Roman" w:ascii="Times New Roman" w:hAnsi="Times New Roman"/>
          <w:color w:val="000000"/>
          <w:sz w:val="28"/>
          <w:szCs w:val="28"/>
          <w:lang w:val="vi-VN"/>
        </w:rPr>
        <w:t>T</w:t>
      </w:r>
      <w:r>
        <w:rPr>
          <w:rFonts w:cs="Times New Roman" w:ascii="Times New Roman" w:hAnsi="Times New Roman"/>
          <w:color w:val="000000"/>
          <w:sz w:val="28"/>
          <w:szCs w:val="28"/>
        </w:rPr>
        <w:t xml:space="preserve">át Sơ tín vị. Khi phá được tứ tướng,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mới chứng được. Cái gì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cũng vì bản thân, ngã chấp này càng ngày càng chắc chắn, ngày càng không thể buông bỏ, vấn đề là ở chỗ đó.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Mỗi niệm của pháp thế gian đều vì mình, tại sao? </w:t>
      </w:r>
      <w:r>
        <w:rPr>
          <w:rFonts w:cs="Times New Roman" w:ascii="Times New Roman" w:hAnsi="Times New Roman"/>
          <w:color w:val="000000"/>
          <w:sz w:val="28"/>
          <w:szCs w:val="28"/>
        </w:rPr>
        <w:t xml:space="preserve">Họ không xa rời lục đạo, pháp xuất thế nếu rời khỏi lục đạo, khi rời khỏi lục đạo, việc đầu tiên là buông bỏ ngã, không còn ngã. Bởi thế, thực sự thực hiện vô ngã, vô nhân, vô chúng sinh, vô thọ giả,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thấy, mới chứng được </w:t>
      </w:r>
      <w:r>
        <w:rPr>
          <w:rFonts w:cs="Times New Roman" w:ascii="Times New Roman" w:hAnsi="Times New Roman"/>
          <w:color w:val="000000"/>
          <w:sz w:val="28"/>
          <w:szCs w:val="28"/>
          <w:lang w:val="vi-VN"/>
        </w:rPr>
        <w:t>s</w:t>
      </w:r>
      <w:r>
        <w:rPr>
          <w:rFonts w:cs="Times New Roman" w:ascii="Times New Roman" w:hAnsi="Times New Roman"/>
          <w:color w:val="000000"/>
          <w:sz w:val="28"/>
          <w:szCs w:val="28"/>
        </w:rPr>
        <w:t>ơ quả, có ngã làm sao</w:t>
      </w:r>
      <w:r>
        <w:rPr>
          <w:rFonts w:cs="Times New Roman" w:ascii="Times New Roman" w:hAnsi="Times New Roman"/>
          <w:color w:val="000000"/>
          <w:sz w:val="28"/>
          <w:szCs w:val="28"/>
          <w:lang w:val="vi-VN"/>
        </w:rPr>
        <w:t xml:space="preserve"> được</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trong kinh giáo, bất luận Đại thừa hay Tiểu thừa, Phật đều dạy chúng ta lợi ích người khác, bỏ mình vì người, ưu điểm ở đâu? Làm nhạt bản thân, cuối cùng buông bỏ ngã, quý vị đã chứng qu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u đà hoàn Tiểu thừa, Sơ tín vị của Đại thừa, địa vị thấp nhất, vừa nhập môn trong nhà Phật, nhưng chúng ta không thể coi thường họ, không được đánh giá thấp họ. Tuy họ mới nhập môn, nhưng môn này là môn của thánh nhân, nhập vào môn này là thánh nhân, chúng ta gọi họ là tiểu tiểu thánh nhân, thánh nhân ở địa vị thấp nhất.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a loại bất thoái chuyển, họ đạt đến loại thứ nhất, vị bất thoái. Chứng được quả vị đó, chưa ra khỏi lục đạo, nhưng chắc chắn không còn đoạ vào tam đồ, đấy là điều chắc chắn. </w:t>
      </w:r>
      <w:r>
        <w:rPr>
          <w:rFonts w:cs="Times New Roman" w:ascii="Times New Roman" w:hAnsi="Times New Roman"/>
          <w:color w:val="000000"/>
          <w:sz w:val="28"/>
          <w:szCs w:val="28"/>
        </w:rPr>
        <w:t>Trong lục đạo họ chỉ ở hai cõi trời, người, nhân gian, cõi trời. Nhưng họ có kì hạn trong hai cõi đó, bảy lầ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vào ra trên cõi trời và nhân gian bảy lần, rồi sẽ ra khỏi lục đạo, chứng quả A La Hán, vĩnh viễn thoát li luân hồi lục đạ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ởi thế kì hạn của họ, giống như học Tiểu học, chắc chắn sáu năm sẽ tốt nghiệp, họ hết học Tiểu học. Nên Sơ quả, quay đi quay lại bảy lần ở nhân gian rồi vượt ra, tốt nghiệp, tốt nghiệp Tiểu học, rời khỏi Tiểu học. Vì vậy nhất định chúng ta phải nhớ, lúc nào cũng giữ tâm lợi ích người khác, tâm lợi ích chúng sinh, làm nhạt bản t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đau khổ nhất của thế gian, nhân tố tạo nghiệp thứ nhất, là tự tư tự lợi, vì thế khởi tâm động niệm đều hại người lợi mình, dứt khoát đừng nhúng ta vào việc lợi mình hại người. Nhất là Tam bảo, xâm chiếm Tam bảo, chiếm những tiện nghi của Tam bảo, tội lỗi này, nói chung là không có báo ứng tốt. Ý của câu này rất sâu sắc, nên suy nghĩ thật kĩ, quả báo rất đáng sợ.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 xml:space="preserve">Nên đối nhân xử thế bất nhân bất thuận”, </w:t>
      </w:r>
      <w:r>
        <w:rPr>
          <w:rFonts w:cs="Times New Roman" w:ascii="Times New Roman" w:hAnsi="Times New Roman"/>
          <w:color w:val="000000"/>
          <w:sz w:val="28"/>
          <w:szCs w:val="28"/>
          <w:lang w:val="vi-VN"/>
        </w:rPr>
        <w:t xml:space="preserve">nhân là thương người, không biết thương người. </w:t>
      </w:r>
      <w:r>
        <w:rPr>
          <w:rFonts w:cs="Times New Roman" w:ascii="Times New Roman" w:hAnsi="Times New Roman"/>
          <w:color w:val="000000"/>
          <w:sz w:val="28"/>
          <w:szCs w:val="28"/>
        </w:rPr>
        <w:t xml:space="preserve">Người không biết thương người, chúng ta phải hiểu rằng, họ không biết thương yêu bản thân. Chỉ có người </w:t>
      </w:r>
      <w:r>
        <w:rPr>
          <w:rFonts w:cs="Times New Roman" w:ascii="Times New Roman" w:hAnsi="Times New Roman"/>
          <w:color w:val="000000"/>
          <w:sz w:val="28"/>
          <w:szCs w:val="28"/>
          <w:lang w:val="vi-VN"/>
        </w:rPr>
        <w:t xml:space="preserve">biết </w:t>
      </w:r>
      <w:r>
        <w:rPr>
          <w:rFonts w:cs="Times New Roman" w:ascii="Times New Roman" w:hAnsi="Times New Roman"/>
          <w:color w:val="000000"/>
          <w:sz w:val="28"/>
          <w:szCs w:val="28"/>
        </w:rPr>
        <w:t>thương yêu bản thân mới biết thương người, khi không thương người thì không biết thương mình, biết thương mình, sao lại tạo nghiệp ác? Bản thân tạo nghiệp ác, đoạ tam đồ, đoạ địa ngục, đó đâu phải thương bản thân? Hồ đồ.</w:t>
      </w:r>
      <w:r>
        <w:rPr>
          <w:rFonts w:cs="Times New Roman" w:ascii="Times New Roman" w:hAnsi="Times New Roman"/>
          <w:color w:val="000000"/>
          <w:sz w:val="28"/>
          <w:szCs w:val="28"/>
          <w:lang w:val="vi-VN"/>
        </w:rPr>
        <w:t xml:space="preserve">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ời thực sự có trí tuệ, họ thương bản thân, họ không tạo nghiệp ác, họ không kết oán với người khác. </w:t>
      </w:r>
      <w:r>
        <w:rPr>
          <w:rFonts w:cs="Times New Roman" w:ascii="Times New Roman" w:hAnsi="Times New Roman"/>
          <w:color w:val="000000"/>
          <w:sz w:val="28"/>
          <w:szCs w:val="28"/>
        </w:rPr>
        <w:t xml:space="preserve">Trong đạo Bồ đề, họ không có oán thân trái chủ bám trên thân, không làm phiền họ, đó là tự thương mình. Đi đâu cũng gây oán, đi đâu cũng kết oán với người, trên đường </w:t>
      </w:r>
      <w:r>
        <w:rPr>
          <w:rFonts w:cs="Times New Roman" w:ascii="Times New Roman" w:hAnsi="Times New Roman"/>
          <w:color w:val="000000"/>
          <w:sz w:val="28"/>
          <w:szCs w:val="28"/>
          <w:lang w:val="vi-VN"/>
        </w:rPr>
        <w:t>b</w:t>
      </w:r>
      <w:r>
        <w:rPr>
          <w:rFonts w:cs="Times New Roman" w:ascii="Times New Roman" w:hAnsi="Times New Roman"/>
          <w:color w:val="000000"/>
          <w:sz w:val="28"/>
          <w:szCs w:val="28"/>
        </w:rPr>
        <w:t xml:space="preserve">ồ đề toàn là oán thân trái chủ, ngày nào cũng làm phiền, làm sao gọi là tự thương mì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ét về lí, tâm không thanh tịnh là không thương mình. Người tự thương mình, vĩnh viễn giữ mình cho thanh tịnh bình đẳng giác. Đây là điều trong kinh nói, thanh tịnh bình đẳng giác là chân tâm của ta, chân tâm của ta là tâm thanh tịnh, là tâm bình đẳng, là gíac, không mê, bây giờ cả ba điều đó không còn nữa. Tự tư tự lợi, tiếng thơm lợi dưỡng, tham sân si mạn là nhiễm ô, làm ô uế hết tâm, không còn trong sạch nữa. Cống cao ngã mạn, tự cho mình phải, không còn tâm bình đẳng nữa, đấy đâu phải tự thương mình? </w:t>
      </w:r>
      <w:r>
        <w:rPr>
          <w:rFonts w:cs="Times New Roman" w:ascii="Times New Roman" w:hAnsi="Times New Roman"/>
          <w:color w:val="000000"/>
          <w:sz w:val="28"/>
          <w:szCs w:val="28"/>
        </w:rPr>
        <w:t xml:space="preserve">Mê hoặc điên đảo, không có trí tuệ, không có giác, đấy gọi là không tự thương mình. Không tự thương mình, tất nhiên không thể thương ngườ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ất nhân bất thuận, bất thuận là không theo tánh đức, dưới đây có giải thích đơn giản. Trang tử nói: </w:t>
      </w:r>
      <w:r>
        <w:rPr>
          <w:rFonts w:cs="Times New Roman" w:ascii="Times New Roman" w:hAnsi="Times New Roman"/>
          <w:i/>
          <w:color w:val="000000"/>
          <w:sz w:val="28"/>
          <w:szCs w:val="28"/>
          <w:lang w:val="vi-VN"/>
        </w:rPr>
        <w:t>“Thương người lợi vật gọi là nhâ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Người này có thể thương người, không những thương người, họ còn yêu vật, nghĩa là tất cả v</w:t>
      </w:r>
      <w:r>
        <w:rPr>
          <w:rFonts w:cs="Times New Roman" w:ascii="Times New Roman" w:hAnsi="Times New Roman"/>
          <w:color w:val="000000"/>
          <w:sz w:val="28"/>
          <w:szCs w:val="28"/>
          <w:lang w:val="vi-VN"/>
        </w:rPr>
        <w:t>ạ</w:t>
      </w:r>
      <w:r>
        <w:rPr>
          <w:rFonts w:cs="Times New Roman" w:ascii="Times New Roman" w:hAnsi="Times New Roman"/>
          <w:color w:val="000000"/>
          <w:sz w:val="28"/>
          <w:szCs w:val="28"/>
        </w:rPr>
        <w:t xml:space="preserve">n vật, cây cỏ hoa lá, núi sông rừng bể, không gì họ không quí, đấy là nhân.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huận, là hoà thuận”,</w:t>
      </w:r>
      <w:r>
        <w:rPr>
          <w:rFonts w:cs="Times New Roman" w:ascii="Times New Roman" w:hAnsi="Times New Roman"/>
          <w:color w:val="000000"/>
          <w:sz w:val="28"/>
          <w:szCs w:val="28"/>
          <w:lang w:val="vi-VN"/>
        </w:rPr>
        <w:t xml:space="preserve"> hoà mục, tuỳ thuận đại tự nhiên, sự vận hành của đại tự nhiên là sự có mặt của tánh đức. Bởi vì bất nhân, bất thuận, </w:t>
      </w:r>
      <w:r>
        <w:rPr>
          <w:rFonts w:cs="Times New Roman" w:ascii="Times New Roman" w:hAnsi="Times New Roman"/>
          <w:i/>
          <w:color w:val="000000"/>
          <w:sz w:val="28"/>
          <w:szCs w:val="28"/>
          <w:lang w:val="vi-VN"/>
        </w:rPr>
        <w:t>“chỉ biết có mình, nên mong được sống mãi”</w:t>
      </w:r>
      <w:r>
        <w:rPr>
          <w:rFonts w:cs="Times New Roman" w:ascii="Times New Roman" w:hAnsi="Times New Roman"/>
          <w:color w:val="000000"/>
          <w:sz w:val="28"/>
          <w:szCs w:val="28"/>
          <w:lang w:val="vi-VN"/>
        </w:rPr>
        <w:t xml:space="preserve">, liệu có trường sinh được chăng? </w:t>
      </w:r>
      <w:r>
        <w:rPr>
          <w:rFonts w:cs="Times New Roman" w:ascii="Times New Roman" w:hAnsi="Times New Roman"/>
          <w:color w:val="000000"/>
          <w:sz w:val="28"/>
          <w:szCs w:val="28"/>
        </w:rPr>
        <w:t>Được, thực sự có. Người không từ việc ác nào sẽ được trường sinh, điều này đã được đề cập trong kinh, nguyên nhân do đâu? Phước đức do tu tập đời trước quá lớn, đời này không kể làm những việc xấu nào, vẫn còn phước báo đời trước, họ chưa hưởng hết, những gì họ hưởng được là phước báo đời trước, làm những việc tốt này, nó chống đỡ cho họ. Khi hưởng hết phước, những ác nghiệp được tạo trong đời này, ác báo sẽ hiện ra, lúc đó muốn hối cũng chẳng kịp, đây là chân tướng sự thực</w:t>
      </w:r>
      <w:r>
        <w:rPr>
          <w:rFonts w:cs="Times New Roman" w:ascii="Times New Roman" w:hAnsi="Times New Roman"/>
          <w:color w:val="000000"/>
          <w:sz w:val="28"/>
          <w:szCs w:val="28"/>
          <w:lang w:val="vi-VN"/>
        </w:rPr>
        <w:t xml:space="preserve">. Không phải cổ thánh tiên hiền dùng để dọa người, không phải, như vậy là quý vị đã hiểu nhầm về cổ thánh tiên hiề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Mỗi lời của cổ thánh tiên hiền, chư Phật Bồ tát là lời nói thật, không câu nào là uy hiếp, dụ dỗ, họ không dùng những thủ đoạn đó để đối xử với mọi người, để giáo hoá chúng sinh, không dùng những thủ đoạn đó. Những thủ đoạn phi pháp như thế họ không dùng, tất cả đều là lời nói  thật, rất chân thật.</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hững người tâm ngu, việc nhác như thế”,</w:t>
      </w:r>
      <w:r>
        <w:rPr>
          <w:rFonts w:cs="Times New Roman" w:ascii="Times New Roman" w:hAnsi="Times New Roman"/>
          <w:color w:val="000000"/>
          <w:sz w:val="28"/>
          <w:szCs w:val="28"/>
          <w:lang w:val="vi-VN"/>
        </w:rPr>
        <w:t xml:space="preserve"> họ thực sự là những người ngu si, nhác nhớm, tuy được nghe những lời giáo huấn từ tâm. Từ tâm là Phật Bồ tát, thiện tri thức, lời giáo huấn từ bi, nhưng họ </w:t>
      </w:r>
      <w:r>
        <w:rPr>
          <w:rFonts w:cs="Times New Roman" w:ascii="Times New Roman" w:hAnsi="Times New Roman"/>
          <w:i/>
          <w:color w:val="000000"/>
          <w:sz w:val="28"/>
          <w:szCs w:val="28"/>
          <w:lang w:val="vi-VN"/>
        </w:rPr>
        <w:t>“không chịu nghe”,</w:t>
      </w:r>
      <w:r>
        <w:rPr>
          <w:rFonts w:cs="Times New Roman" w:ascii="Times New Roman" w:hAnsi="Times New Roman"/>
          <w:color w:val="000000"/>
          <w:sz w:val="28"/>
          <w:szCs w:val="28"/>
          <w:lang w:val="vi-VN"/>
        </w:rPr>
        <w:t xml:space="preserve"> họ cứ tin những việc họ làm, là chính xá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Nói rát họng, không ích gì với người đó”.</w:t>
      </w:r>
      <w:r>
        <w:rPr>
          <w:rFonts w:cs="Times New Roman" w:ascii="Times New Roman" w:hAnsi="Times New Roman"/>
          <w:color w:val="000000"/>
          <w:sz w:val="28"/>
          <w:szCs w:val="28"/>
          <w:lang w:val="vi-VN"/>
        </w:rPr>
        <w:t xml:space="preserve"> Phật Bồ tát hết lòng khuyên nhủ họ, không chịu nghe, không muốn tìm hiểu, tất nhiên là không muốn làm theo, những việc này không mang lại lợi ích cho họ, nhưng cũng không thể nói hoàn toàn không mang lại lợi ích. </w:t>
      </w:r>
      <w:r>
        <w:rPr>
          <w:rFonts w:cs="Times New Roman" w:ascii="Times New Roman" w:hAnsi="Times New Roman"/>
          <w:color w:val="000000"/>
          <w:sz w:val="28"/>
          <w:szCs w:val="28"/>
        </w:rPr>
        <w:t xml:space="preserve">Giáo lí Đại thừa thường nói: </w:t>
      </w:r>
      <w:r>
        <w:rPr>
          <w:rFonts w:cs="Times New Roman" w:ascii="Times New Roman" w:hAnsi="Times New Roman"/>
          <w:i/>
          <w:color w:val="000000"/>
          <w:sz w:val="28"/>
          <w:szCs w:val="28"/>
        </w:rPr>
        <w:t xml:space="preserve">“Một khi đi qua tai, mãi sẽ được giống đạo”, </w:t>
      </w:r>
      <w:r>
        <w:rPr>
          <w:rFonts w:cs="Times New Roman" w:ascii="Times New Roman" w:hAnsi="Times New Roman"/>
          <w:color w:val="000000"/>
          <w:sz w:val="28"/>
          <w:szCs w:val="28"/>
        </w:rPr>
        <w:t xml:space="preserve">lợi ích của họ ở đó. Phật Bồ tát từ bi, trong a lại da thức, trồng được hạt giống Bồ đề, lợi ích ở chỗ đó. Đời này chưa hưởng được, đời này phải chịu thứ gì, họ vẫn cứ chịu, không thể thay đổi được, nhưng nếu </w:t>
      </w:r>
      <w:r>
        <w:rPr>
          <w:rFonts w:cs="Times New Roman" w:ascii="Times New Roman" w:hAnsi="Times New Roman"/>
          <w:color w:val="000000"/>
          <w:sz w:val="28"/>
          <w:szCs w:val="28"/>
          <w:lang w:val="vi-VN"/>
        </w:rPr>
        <w:t>có thể</w:t>
      </w:r>
      <w:r>
        <w:rPr>
          <w:rFonts w:cs="Times New Roman" w:ascii="Times New Roman" w:hAnsi="Times New Roman"/>
          <w:color w:val="000000"/>
          <w:sz w:val="28"/>
          <w:szCs w:val="28"/>
        </w:rPr>
        <w:t xml:space="preserve"> tin, gắng nghĩ, thực sự cố gắng sám hối, niệm Phật cầu sinh, vấn đề của họ sẽ được giải quyết, lợi ích đời này nhận được sẽ rất lớ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hần tiếp theo nó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ói chung vì những người ngu si đó, trong tâm bế tắc”,</w:t>
      </w:r>
      <w:r>
        <w:rPr>
          <w:rFonts w:cs="Times New Roman" w:ascii="Times New Roman" w:hAnsi="Times New Roman"/>
          <w:color w:val="000000"/>
          <w:sz w:val="28"/>
          <w:szCs w:val="28"/>
        </w:rPr>
        <w:t xml:space="preserve"> giống như trong lòng họ có nhánh cỏ ngăn lại, nên không thể ngộ, nói sao với họ, họ cũng không khai ngộ. </w:t>
      </w:r>
      <w:r>
        <w:rPr>
          <w:rFonts w:cs="Times New Roman" w:ascii="Times New Roman" w:hAnsi="Times New Roman"/>
          <w:i/>
          <w:color w:val="000000"/>
          <w:sz w:val="28"/>
          <w:szCs w:val="28"/>
        </w:rPr>
        <w:t>“Tuy nghe lời hay, không thể hiểu được”,</w:t>
      </w:r>
      <w:r>
        <w:rPr>
          <w:rFonts w:cs="Times New Roman" w:ascii="Times New Roman" w:hAnsi="Times New Roman"/>
          <w:color w:val="000000"/>
          <w:sz w:val="28"/>
          <w:szCs w:val="28"/>
        </w:rPr>
        <w:t xml:space="preserve"> họ không cách nào lĩnh hội, không cách nào khai giải.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Đây nói rõ nỗi khổ do si độc mang đến”,</w:t>
      </w:r>
      <w:r>
        <w:rPr>
          <w:rFonts w:cs="Times New Roman" w:ascii="Times New Roman" w:hAnsi="Times New Roman"/>
          <w:color w:val="000000"/>
          <w:sz w:val="28"/>
          <w:szCs w:val="28"/>
          <w:lang w:val="vi-VN"/>
        </w:rPr>
        <w:t xml:space="preserve"> ở đây là nói trước mắt, không nghe được lời hay, không hiểu được lời thật. Trong xã hội ngày nay, gọi là nghe lừa không nghe khuyên, quý vị lừa họ, họ rất vui vẻ, nhưng khuyên họ, họ không hiểu, họ không thể tiếp nhận, đấy là ngu si, rất đáng thươ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ịnh Ảnh Sớ nói: </w:t>
      </w:r>
      <w:r>
        <w:rPr>
          <w:rFonts w:cs="Times New Roman" w:ascii="Times New Roman" w:hAnsi="Times New Roman"/>
          <w:i/>
          <w:color w:val="000000"/>
          <w:sz w:val="28"/>
          <w:szCs w:val="28"/>
          <w:lang w:val="vi-VN"/>
        </w:rPr>
        <w:t>“Ngu si hiện hữu, ám chướng che tâm, không hiểu gì cả, đó gọi là đau”,</w:t>
      </w:r>
      <w:r>
        <w:rPr>
          <w:rFonts w:cs="Times New Roman" w:ascii="Times New Roman" w:hAnsi="Times New Roman"/>
          <w:color w:val="000000"/>
          <w:sz w:val="28"/>
          <w:szCs w:val="28"/>
          <w:lang w:val="vi-VN"/>
        </w:rPr>
        <w:t xml:space="preserve"> ngu si hiện tiền, tại sao hiện nay ngu si? Là có nhân tố, quá khứ không chịu bố thí pháp, đây chính là quả báo, chúng ta bình tâm để suy nghĩ tình cảnh này, nhiều lắm. </w:t>
      </w:r>
      <w:r>
        <w:rPr>
          <w:rFonts w:cs="Times New Roman" w:ascii="Times New Roman" w:hAnsi="Times New Roman"/>
          <w:color w:val="000000"/>
          <w:sz w:val="28"/>
          <w:szCs w:val="28"/>
        </w:rPr>
        <w:t xml:space="preserve">Những gì mình hiểu mang đi nói với mọi người, vẫn giữ lại một ít, sợ sau này họ hơn mình, đây là nguyên nhân của sự ngu si, đến kiếp sau họ vẫn ngu, muốn học gì, nghe không hiểu, </w:t>
      </w:r>
      <w:r>
        <w:rPr>
          <w:rFonts w:cs="Times New Roman" w:ascii="Times New Roman" w:hAnsi="Times New Roman"/>
          <w:color w:val="000000"/>
          <w:sz w:val="28"/>
          <w:szCs w:val="28"/>
          <w:lang w:val="vi-VN"/>
        </w:rPr>
        <w:t>vì quý vị</w:t>
      </w:r>
      <w:r>
        <w:rPr>
          <w:rFonts w:cs="Times New Roman" w:ascii="Times New Roman" w:hAnsi="Times New Roman"/>
          <w:color w:val="000000"/>
          <w:sz w:val="28"/>
          <w:szCs w:val="28"/>
        </w:rPr>
        <w:t xml:space="preserve"> giấu pháp! Bởi thế giấu pháp phải bị quả báo ngu si, ngoài ra còn mắc gì? Ngăn cản người khác học tập, sợ người ta học giỏi hơn mình, tôi liền nghĩ mọi cách để ngăn trở họ, suy nghĩ này đã mang lại quả báo ngu si.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nghe một đồng tu nói, đó là chuyện có thật, bạn của anh ta, không phải của anh ta, bạn của anh ta, có đứa con rất thông minh, đang học ở trường, điểm thi rất cao, trong lớp có đứa học hơn nó. Mỗi đợt thi, nó không cách nào vượt qua, đứa bạn kia bị bệnh rồi mất, nó vui lắm. </w:t>
      </w:r>
      <w:r>
        <w:rPr>
          <w:rFonts w:cs="Times New Roman" w:ascii="Times New Roman" w:hAnsi="Times New Roman"/>
          <w:color w:val="000000"/>
          <w:sz w:val="28"/>
          <w:szCs w:val="28"/>
        </w:rPr>
        <w:t>Nói với người nhà, chết cũng hay, chết hay quá, mọi người hỏi nguyên do? Không còn ai cạnh tranh với nó nữa, tương lai nó là đứa đứng đầu lớp, người hơn nó đã chết rồi. Ý nghĩ như thế sẽ gieo hạt giống ngu si, đó là gì? Ghen ghét</w:t>
      </w:r>
      <w:r>
        <w:rPr>
          <w:rFonts w:cs="Times New Roman" w:ascii="Times New Roman" w:hAnsi="Times New Roman"/>
          <w:color w:val="000000"/>
          <w:sz w:val="28"/>
          <w:szCs w:val="28"/>
          <w:lang w:val="vi-VN"/>
        </w:rPr>
        <w:t xml:space="preserve">. Đứa trẻ này sau khi lớn, vừa thông minh, vừa giỏi dang, nhưng không có đức hạnh, nhất định trong tương lai nó sẽ tạo nghiệp ác, khi tạo hết nghiệp ác rồi, đến địa ngục a tì.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ừ điểm này quý vị cứ quan sát cho rõ, nó đang đi trên đường nào? </w:t>
      </w:r>
      <w:r>
        <w:rPr>
          <w:rFonts w:cs="Times New Roman" w:ascii="Times New Roman" w:hAnsi="Times New Roman"/>
          <w:color w:val="000000"/>
          <w:sz w:val="28"/>
          <w:szCs w:val="28"/>
        </w:rPr>
        <w:t xml:space="preserve">Đường nó đi là địa ngục, không biết thương người, không biết tôn kính người, nói chung là phá hoại việc tốt người ta, để mình được đứng trước, suy nghĩ này là suy nghĩ của địa ngục. </w:t>
      </w:r>
    </w:p>
    <w:p>
      <w:pPr>
        <w:pStyle w:val="Normal"/>
        <w:jc w:val="both"/>
        <w:rPr/>
      </w:pPr>
      <w:r>
        <w:rPr>
          <w:rFonts w:eastAsia="Times New Roman" w:cs="Times New Roman" w:ascii="Times New Roman" w:hAnsi="Times New Roman"/>
          <w:i/>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Ám chướng phú tâm”,</w:t>
      </w:r>
      <w:r>
        <w:rPr>
          <w:rFonts w:cs="Times New Roman" w:ascii="Times New Roman" w:hAnsi="Times New Roman"/>
          <w:color w:val="000000"/>
          <w:sz w:val="28"/>
          <w:szCs w:val="28"/>
          <w:lang w:val="vi-VN"/>
        </w:rPr>
        <w:t xml:space="preserve"> phú là ngăn trở, làm trở ngại tâm thanh tịnh của ta, ngăn trở tâm giác ngộ của ta, những thứ này đều thuộc ngu si, không hiểu gì cả. Nói theo Phật pháp, họ không biết tí gì về thật tướng các pháp. Thật tướng các pháp, có nghĩa chân tướng tất cả vạn sự vạn vật, không hiểu gì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Lấy đó làm khổ”,</w:t>
      </w:r>
      <w:r>
        <w:rPr>
          <w:rFonts w:cs="Times New Roman" w:ascii="Times New Roman" w:hAnsi="Times New Roman"/>
          <w:color w:val="000000"/>
          <w:sz w:val="28"/>
          <w:szCs w:val="28"/>
          <w:lang w:val="vi-VN"/>
        </w:rPr>
        <w:t xml:space="preserve"> nỗi đau này rất nghiêm trọng, nhưng có rất nhiều người đã tê liệt, tuy cực kì thống khổ, nhưng hiện tại họ không hiểu, giống như thân người gỗ, rất đau khổ, nhưng họ không hề hay biết, điều đó rất đáng thương. </w:t>
      </w:r>
      <w:r>
        <w:rPr>
          <w:rFonts w:cs="Times New Roman" w:ascii="Times New Roman" w:hAnsi="Times New Roman"/>
          <w:color w:val="000000"/>
          <w:sz w:val="28"/>
          <w:szCs w:val="28"/>
        </w:rPr>
        <w:t xml:space="preserve">Người cảm nhận được nỗi thống khổ, họ sẽ đổi; không biết đau khổ, họ sẽ không thay đổi. Họ không đổi, tương lai họ nếu đoạ địa ngục, họ biết đau, khi họ biết sửa đổi, họ vẫn có thể không đoạ địa ng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iều này mang lại cho những người học Phật chúng ta, một lời cảnh giác rất cao, chúng ta đã từng phạm những lỗi đó chăng? </w:t>
      </w:r>
      <w:r>
        <w:rPr>
          <w:rFonts w:cs="Times New Roman" w:ascii="Times New Roman" w:hAnsi="Times New Roman"/>
          <w:color w:val="000000"/>
          <w:sz w:val="28"/>
          <w:szCs w:val="28"/>
        </w:rPr>
        <w:t xml:space="preserve">Nếu có phạm những lỗi đó, sau này khi đoạ vào địa ngục sẽ không hối kịp, không kịp nữa. Nếu </w:t>
      </w:r>
      <w:r>
        <w:rPr>
          <w:rFonts w:cs="Times New Roman" w:ascii="Times New Roman" w:hAnsi="Times New Roman"/>
          <w:color w:val="000000"/>
          <w:sz w:val="28"/>
          <w:szCs w:val="28"/>
          <w:lang w:val="vi-VN"/>
        </w:rPr>
        <w:t>muốn</w:t>
      </w:r>
      <w:r>
        <w:rPr>
          <w:rFonts w:cs="Times New Roman" w:ascii="Times New Roman" w:hAnsi="Times New Roman"/>
          <w:color w:val="000000"/>
          <w:sz w:val="28"/>
          <w:szCs w:val="28"/>
        </w:rPr>
        <w:t xml:space="preserve"> phản tỉnh, </w:t>
      </w:r>
      <w:r>
        <w:rPr>
          <w:rFonts w:cs="Times New Roman" w:ascii="Times New Roman" w:hAnsi="Times New Roman"/>
          <w:color w:val="000000"/>
          <w:sz w:val="28"/>
          <w:szCs w:val="28"/>
          <w:lang w:val="vi-VN"/>
        </w:rPr>
        <w:t>trong này có mấu chốt</w:t>
      </w:r>
      <w:r>
        <w:rPr>
          <w:rFonts w:cs="Times New Roman" w:ascii="Times New Roman" w:hAnsi="Times New Roman"/>
          <w:color w:val="000000"/>
          <w:sz w:val="28"/>
          <w:szCs w:val="28"/>
        </w:rPr>
        <w:t xml:space="preserve">, đó là phải hạ thấp dục vọng mình xuống, nhiều dục vọng quá, ý dục nặng quá, người sẽ mê hoặc, say mê, sẽ phạm những lỗi như thế.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Khi còn tại thế, Thế Tôn đã làm tấm gương sáng cho chúng ta, cuộc sống chỉ cần tạm được là đủ, suốt cuộc đời của ngài_ Ấn Độ là miền nhiệt đới, vậy nên không cần nhiều y phục, ba y một bát, ngài cảm thấy đủ, mỗi ngày đều đi khất thực. Ấn Độ không có bốn mùa, khu vực nhiệt đới chỉ có mùa Hạ, bởi thế y phục của ngài rất đơn giản. Ban đêm đem y ra làm chăn đắp lên thân, đêm ngủ dưới cây, ngày ăn một bữa, an lạc hoan hỉ, đầy đủ pháp hỉ, tâm lúc nào cũng vui vẻ, ngài thực sự buông bỏ.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ỗi khổ đời người là quá nhiều dục vọng, dục vọng không bao giờ đủ, vì vậy quý vị suốt ngày tạo nghiệp. Khi tạo nghiệp thì không biết, sau khi mất quả báo hiện ra mới hiểu. Buông bỏ tất cả, niệm Phật vãng sinh Tịnh độ, là cực kì dễ, với họ, việc này quá đơn giản, họ không lưu luyến thế gian này. Quý vị bảo họ nhất tâm hướng về Tịnh độ, họ sẽ thực sự nhất tâm mong muốn, nhất tâm nhớ nghĩ, người này chắc chắn sẽ được vãng si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môn Tịnh độ, quý vị không gặp được, không nói làm gì, gặp được rồi cố gắng thực hành, thời gian ngắn cũng thành tựu. </w:t>
      </w:r>
      <w:r>
        <w:rPr>
          <w:rFonts w:cs="Times New Roman" w:ascii="Times New Roman" w:hAnsi="Times New Roman"/>
          <w:color w:val="000000"/>
          <w:sz w:val="28"/>
          <w:szCs w:val="28"/>
        </w:rPr>
        <w:t xml:space="preserve">Vấn đề là thực sự sám hối, thực sự thức tỉnh, giả là không được. Chân tâm của </w:t>
      </w:r>
      <w:r>
        <w:rPr>
          <w:rFonts w:cs="Times New Roman" w:ascii="Times New Roman" w:hAnsi="Times New Roman"/>
          <w:color w:val="000000"/>
          <w:sz w:val="28"/>
          <w:szCs w:val="28"/>
          <w:lang w:val="vi-VN"/>
        </w:rPr>
        <w:t xml:space="preserve">quý vị </w:t>
      </w:r>
      <w:r>
        <w:rPr>
          <w:rFonts w:cs="Times New Roman" w:ascii="Times New Roman" w:hAnsi="Times New Roman"/>
          <w:color w:val="000000"/>
          <w:sz w:val="28"/>
          <w:szCs w:val="28"/>
        </w:rPr>
        <w:t>cùng Phật A Di Đà, lập tức liền cảm ứng đạo giao, thực sự một n</w:t>
      </w:r>
      <w:r>
        <w:rPr>
          <w:rFonts w:cs="Times New Roman" w:ascii="Times New Roman" w:hAnsi="Times New Roman"/>
          <w:color w:val="000000"/>
          <w:sz w:val="28"/>
          <w:szCs w:val="28"/>
          <w:lang w:val="vi-VN"/>
        </w:rPr>
        <w:t>iệ</w:t>
      </w:r>
      <w:r>
        <w:rPr>
          <w:rFonts w:cs="Times New Roman" w:ascii="Times New Roman" w:hAnsi="Times New Roman"/>
          <w:color w:val="000000"/>
          <w:sz w:val="28"/>
          <w:szCs w:val="28"/>
        </w:rPr>
        <w:t xml:space="preserve">m tương ứng một niệm Phật, niệm niệm tướng ứng niệm niệm Phật, không sai chút nào, những thí dụ như thế nhiều lắm.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Tịnh Độ Thánh Hiền Lục, Vãng Sinh Truyện, thậm chí trong số những người đồng tu chúng ta, quý vị tận mắt nhìn thấy, tận tai được nghe, những điển hình đó không phải giả. Di Đà Kinh đã cho chúng ta biết: </w:t>
      </w:r>
      <w:r>
        <w:rPr>
          <w:rFonts w:cs="Times New Roman" w:ascii="Times New Roman" w:hAnsi="Times New Roman"/>
          <w:i/>
          <w:color w:val="000000"/>
          <w:sz w:val="28"/>
          <w:szCs w:val="28"/>
          <w:lang w:val="vi-VN"/>
        </w:rPr>
        <w:t>“Nếu một ngày đến bảy ngày”,</w:t>
      </w:r>
      <w:r>
        <w:rPr>
          <w:rFonts w:cs="Times New Roman" w:ascii="Times New Roman" w:hAnsi="Times New Roman"/>
          <w:color w:val="000000"/>
          <w:sz w:val="28"/>
          <w:szCs w:val="28"/>
          <w:lang w:val="vi-VN"/>
        </w:rPr>
        <w:t xml:space="preserve"> không cần nhiều thời gian, thực chân tâm sám hối, thời gian một ngày, hai ngày là đủ, có thể đủ để sám trừ tội nghiệp vô lượng kiếp của ta, vấn đề là ta có quyết tâm này chăng? Có ý chí mạnh mẽ đó hay chăng, đó chính là dũng khí làm mới mình? Buông bỏ tất cả những điều ác trong quá khứ, những khởi tâm động niệm từ đây thuần tịnh thuần thiện. Thuần tịnh thuần thiện là câu Di Đà, trong tâm không có gì khác ngoài Di Đà, như thế sẽ được cảm ứng. Phật A Di Đà, nếu còn một chút tạp niệm trong đó, thì cảm ứng sẽ bị phá hoại tất cả.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ốn mươi tám lời nguyện nêu thật rõ ràng, khi gần mất một niệm, mười niệm đều được vãng sinh. Đây chính là lòng từ bi cực độ của Phật A Di Đà, vấn đề bây giờ, là tại sao không thể buông bỏ được? Đáp án đó là, ta chưa rõ ràng đối với chân tướng sự thực, chân tướng sự thực là gì? Chân tướng sự thực là giả, vì không biết, nên cho rằng nó là thật, quý vị bị lừa. Cho rằng là thật, quý vị muốn khống chế nó, muốn chi phối nó, muốn chiếm hữu nó. Như vậy là quý vị đang tạo nghiệp, nghiệp được tạo ra đó thật oan uổng, tại sao? Mình và người đều không được, không phải oan uổng ư?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ực sự biết được tự tha đều không nắm bắt, vọng niệm của ta được buông bỏ hết, không tạo nghiệp nữa, mỗi niệm đều tương ứng với tự tánh, mỗi niệm đều tương ứng với thật tướng, đây là hạng người nào? cảnh giới Phật Bồ Tát, bây giờ quý vị đã khế  nhậ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âu cuối cùng kết luận thật hay, đây là kết luận của Niệm Lão.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lang w:val="vi-VN"/>
        </w:rPr>
        <w:t>Tóm lại là nói về ngu si che tâm, nên mông muội không biết, đấy thực sự là nỗi khổ vĩ đại đời người”,</w:t>
      </w:r>
      <w:r>
        <w:rPr>
          <w:rFonts w:cs="Times New Roman" w:ascii="Times New Roman" w:hAnsi="Times New Roman"/>
          <w:color w:val="000000"/>
          <w:sz w:val="28"/>
          <w:szCs w:val="28"/>
          <w:lang w:val="vi-VN"/>
        </w:rPr>
        <w:t xml:space="preserve"> không có việc nào được so sánh thống khổ hơn, nhưng loại người này rất đông, đáng thương, bản thân họ không biết, hoàn toàn không giác ngộ, người học Phật có biết chăng? </w:t>
      </w:r>
      <w:r>
        <w:rPr>
          <w:rFonts w:cs="Times New Roman" w:ascii="Times New Roman" w:hAnsi="Times New Roman"/>
          <w:color w:val="000000"/>
          <w:sz w:val="28"/>
          <w:szCs w:val="28"/>
        </w:rPr>
        <w:t xml:space="preserve">Không nhiều người biết, tại sao? Không thực sự học, tại sao không thực sự học? Chưa buông bỏ danh lợi, chưa buông bỏ dục vọng, chưa buông bỏ phiền não, không phải thực học.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ặt ngay trước mắt bạn, bạn có tôi thích người này, tôi ghét người kia, có ý niệm như thế chăng? </w:t>
      </w:r>
      <w:r>
        <w:rPr>
          <w:rFonts w:cs="Times New Roman" w:ascii="Times New Roman" w:hAnsi="Times New Roman"/>
          <w:color w:val="000000"/>
          <w:sz w:val="28"/>
          <w:szCs w:val="28"/>
        </w:rPr>
        <w:t xml:space="preserve">Có, có tức là giả, tại sao lại giả? 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không thanh tịnh, tâm không bình đẳng, vì thế tâm </w:t>
      </w:r>
      <w:r>
        <w:rPr>
          <w:rFonts w:cs="Times New Roman" w:ascii="Times New Roman" w:hAnsi="Times New Roman"/>
          <w:color w:val="000000"/>
          <w:sz w:val="28"/>
          <w:szCs w:val="28"/>
          <w:lang w:val="vi-VN"/>
        </w:rPr>
        <w:t>quý vị</w:t>
      </w:r>
      <w:r>
        <w:rPr>
          <w:rFonts w:cs="Times New Roman" w:ascii="Times New Roman" w:hAnsi="Times New Roman"/>
          <w:color w:val="000000"/>
          <w:sz w:val="28"/>
          <w:szCs w:val="28"/>
        </w:rPr>
        <w:t xml:space="preserve"> mê hoặc không giác ngộ, không giác là ngu si mông muội</w:t>
      </w:r>
      <w:r>
        <w:rPr>
          <w:rFonts w:cs="Times New Roman" w:ascii="Times New Roman" w:hAnsi="Times New Roman"/>
          <w:color w:val="000000"/>
          <w:sz w:val="28"/>
          <w:szCs w:val="28"/>
          <w:lang w:val="vi-VN"/>
        </w:rPr>
        <w:t xml:space="preserve">. Là điều nói sau này, ngu si che tâm, mông muội không biết, quý vị không thể không tin, không tin, đời này quý vị không thể phản tỉnh. Nếu tin tưởng bản thân mình thực sự ngu muội, ngu si mông muội, ta mới phản tỉnh, quay đầu là bờ! </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Bản thân mình không biết, tự cho rất thông minh, ở đây nói tự cho trí tuệ, tự cho có trí tuệ, không biết mình đang ngu si mông muội. Cố ý vô ý, tạo tác vô lượng vô biên tội nghiệp địa ngục, không hay biết, sau này đoạ địa ngục, không biết lí do đoạ lạc, quý vị nghĩ có oan uổng chăng? </w:t>
      </w:r>
      <w:r>
        <w:rPr>
          <w:rFonts w:cs="Times New Roman" w:ascii="Times New Roman" w:hAnsi="Times New Roman"/>
          <w:color w:val="000000"/>
          <w:sz w:val="28"/>
          <w:szCs w:val="28"/>
        </w:rPr>
        <w:t xml:space="preserve">Làm sao cứu được những chuyện này? Chỉ có nghe kinh, đọc kinh. Nghe kinh là giúp </w:t>
      </w:r>
      <w:r>
        <w:rPr>
          <w:rFonts w:cs="Times New Roman" w:ascii="Times New Roman" w:hAnsi="Times New Roman"/>
          <w:color w:val="000000"/>
          <w:sz w:val="28"/>
          <w:szCs w:val="28"/>
          <w:lang w:val="vi-VN"/>
        </w:rPr>
        <w:t xml:space="preserve">ta </w:t>
      </w:r>
      <w:r>
        <w:rPr>
          <w:rFonts w:cs="Times New Roman" w:ascii="Times New Roman" w:hAnsi="Times New Roman"/>
          <w:color w:val="000000"/>
          <w:sz w:val="28"/>
          <w:szCs w:val="28"/>
        </w:rPr>
        <w:t xml:space="preserve">hiểu, đọc kinh là giúp </w:t>
      </w:r>
      <w:r>
        <w:rPr>
          <w:rFonts w:cs="Times New Roman" w:ascii="Times New Roman" w:hAnsi="Times New Roman"/>
          <w:color w:val="000000"/>
          <w:sz w:val="28"/>
          <w:szCs w:val="28"/>
          <w:lang w:val="vi-VN"/>
        </w:rPr>
        <w:t>ta</w:t>
      </w:r>
      <w:r>
        <w:rPr>
          <w:rFonts w:cs="Times New Roman" w:ascii="Times New Roman" w:hAnsi="Times New Roman"/>
          <w:color w:val="000000"/>
          <w:sz w:val="28"/>
          <w:szCs w:val="28"/>
        </w:rPr>
        <w:t xml:space="preserve"> tu.</w:t>
      </w:r>
      <w:r>
        <w:rPr>
          <w:rFonts w:cs="Times New Roman" w:ascii="Times New Roman" w:hAnsi="Times New Roman"/>
          <w:color w:val="000000"/>
          <w:sz w:val="28"/>
          <w:szCs w:val="28"/>
          <w:lang w:val="vi-VN"/>
        </w:rPr>
        <w:t xml:space="preserve"> Khi đọc kinh, đọc thật rõ ràng, minh bạch, không để tạp niệm thẩm thấu vào trong, đó mới gọi là thực sự đọc kinh. Đọc kinh, vừa đọc, vừa suy nghĩ lung tung, đó là giả, đó không phải là châ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iệm Phật nơi miệng, người xưa đã dạy, nát họng cũng không ích gì. </w:t>
      </w:r>
      <w:r>
        <w:rPr>
          <w:rFonts w:cs="Times New Roman" w:ascii="Times New Roman" w:hAnsi="Times New Roman"/>
          <w:color w:val="000000"/>
          <w:sz w:val="28"/>
          <w:szCs w:val="28"/>
        </w:rPr>
        <w:t xml:space="preserve">Nếu đọc kinh để tạp niệm thẩm thấu, bản kinh đó có nát cũng không tác dụng gì. Đọc kinh và niệm Phật đều là tu hành, không cho phép tạp niệm thẩm thấu vào trong. Thí như bộ kinh này, tôi cần một giờ để đọc xong, một giờ không có tạp niệm đó mới là chân công phu. bởi thế phải biết đọc kinh, biết đọc là tu hành, không thể không biết vấn đề nà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ôi, thời gian hôm nay đã hết, chúng ta học tập đến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30</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0</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xin mời ngồi xuống. Mời quý vị xem Đại thừa Vô Lượng Thọ Kinh Giải, trang 678, bắt đầu xem từ hàng sau cùng.</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Đại mạng tương chung, hối cụ giao chí. Nghĩa Tịch vân: Sanh tử vi đại mạng, cùng bức vi tiểu mạng. Hối cụ giả, Vọng Tây vân: Hối cụ đẳng giả, mạng dục chung thời, ngục hỏa lai hiện, kiến thử tướng thời, sanh cụ sanh hối, hối cụ câu lâm, cố vân giao chí”. </w:t>
      </w:r>
    </w:p>
    <w:p>
      <w:pPr>
        <w:pStyle w:val="Normal"/>
        <w:ind w:firstLine="720"/>
        <w:jc w:val="both"/>
        <w:rPr/>
      </w:pPr>
      <w:r>
        <w:rPr>
          <w:rFonts w:cs="Times New Roman" w:ascii="Times New Roman" w:hAnsi="Times New Roman"/>
          <w:bCs/>
          <w:color w:val="000000"/>
          <w:sz w:val="28"/>
          <w:szCs w:val="28"/>
          <w:lang w:val="vi-VN"/>
        </w:rPr>
        <w:t xml:space="preserve">Đây là ngu si mê muội, </w:t>
      </w:r>
      <w:r>
        <w:rPr>
          <w:rFonts w:cs="Times New Roman" w:ascii="Times New Roman" w:hAnsi="Times New Roman"/>
          <w:bCs/>
          <w:color w:val="000000"/>
          <w:sz w:val="28"/>
          <w:szCs w:val="28"/>
        </w:rPr>
        <w:t>bất</w:t>
      </w:r>
      <w:r>
        <w:rPr>
          <w:rFonts w:cs="Times New Roman" w:ascii="Times New Roman" w:hAnsi="Times New Roman"/>
          <w:bCs/>
          <w:color w:val="000000"/>
          <w:sz w:val="28"/>
          <w:szCs w:val="28"/>
          <w:lang w:val="vi-VN"/>
        </w:rPr>
        <w:t xml:space="preserve"> tri </w:t>
      </w:r>
      <w:r>
        <w:rPr>
          <w:rFonts w:cs="Times New Roman" w:ascii="Times New Roman" w:hAnsi="Times New Roman"/>
          <w:bCs/>
          <w:color w:val="000000"/>
          <w:sz w:val="28"/>
          <w:szCs w:val="28"/>
        </w:rPr>
        <w:t xml:space="preserve">bất </w:t>
      </w:r>
      <w:r>
        <w:rPr>
          <w:rFonts w:cs="Times New Roman" w:ascii="Times New Roman" w:hAnsi="Times New Roman"/>
          <w:bCs/>
          <w:color w:val="000000"/>
          <w:sz w:val="28"/>
          <w:szCs w:val="28"/>
          <w:lang w:val="vi-VN"/>
        </w:rPr>
        <w:t>giác, hữu ý vô ý tạo ra tội nghiệp của tam đồ. Đại mạng là khi mạng chung, lúc này sợ hãi hối hận cũng đã muộn. Sư Nghĩa Tịch nói rằng: Sanh tử gọi là đại mạng. Nghèo khốn, khổ sở, già bệnh là tiểu mạng. Hối hận sợ hãi, sư Vọng Tây nói: hối hận sợ hãi..., những thứ này, khi tuổi thọ sắp hết, địa ngục lửa hiện ra, chính là tướng địa ngục hiện tiền, chúng ta nhìn thấy địa ngục. Lúc nhìn thấy địa ngục, không ai không sợ hãi, vấn đề này trong lòng người học Phật đều hiểu rõ.</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Địa Tạng nói rất rõ ràng, cảnh giới địa ngục chỉ có hai hạng người có thể nhìn thấy: Thứ nhất là Bồ Tát, họ đến địa ngục để giáo hóa chúng sanh nên mới nhìn thấy. Thứ hai chính là nghiệp địa ngục thuần thục, họ phải đến địa ngục thọ báo, vì thế họ thấy được. Ngoài hai hạng người này ra, dù địa ngục ngay trước mặt cũng không nhìn thấy. Giống như ông Chương Thái Viêm, Đông Nhạc đại đế phái hai tiểu quỷ dẫn ông đến xem địa ngục cột đồng cháy, ông đến đó, tiểu quỷ chỉ nói đã đến, nhưng ông không thấy gì. Ông hoát nhiên đại ngộ, toàn là do nghiệp lực biến hiện ra. Lúc tạo nghiệp không hề hay biết, khi quả báo hiện tiền mới kinh hoàng, sợ hãi, hối hận, nhưng lúc này đã trể, nhất định phải gánh chị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ịa ngục lửa, đây là nói tổng tướng và biệt tướng khác nhau rất nhiều. Tổng tướng đều là một biển lửa, nên gọi là ngũ ác, chúng ta đang tạo ác, tạo nhân. Ngũ thống là quả báo hiện đời, ngũ thiêu là quả báo địa ngục trong đời sau. Chữ thiêu này chính là địa ngục, không phải ngạ quỷ, súc sanh, nó chính là địa ngục. Điều này ở sau kinh này nói rất rõ ràng minh bạch, là vì điều gì vậy? Là vì dạy chúng ta không nên tạo nghiệp địa ngục. Mọi người đều hy vọng mong cầu tích lũy công đức, nhưng bản thân không làm được, vì sao không làm được? Nguyên nhân chung như trong kinh nói: Do tâm không thanh tịnh, tâm không bình đẳng, muốn tu tất cả điều thiện nhưng không thành công, vì sao vậy? Điều thiện mà ta tu, trong đó xen lẫn điều ác, không phải thuần thiện. Ai có thể tu thuần thiện? Người tâm địa thanh tịnh sẽ thuần thiện, khi tâm đến bình đẳng, cái thiện đó bình nhất, thuần nhất_Chân thiệ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có tâm thanh tịnh bình đẳng, tất cả thiện nghiệp ta tu được đều không thuần, quả báo vẫn không ra khỏi tam đồ, niệm Phật không thể vãng sanh. Niệm Phật như vậy, chỉ trồng được hạt giống Phật A Di Đà vào trong A lại da thức, khi nào thuần thục? Đó là việc của đời sau kiếp sau, nếu quý vị hỏi khi nào thuần thục? Khi nào ta dùng chân tâm, dùng tâm thanh tịnh bình đẳng, lúc đó là thành thục. Bởi thế dạy chúng ta sửa đổi, sửa đổi điều gì? Dạy chúng ta sám hối, sám hối điều gì? Sám trừ những gì không thanh tịnh không bình đẳng, quý vị sẽ thành công, đời này mới có hy v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dạy người khác, chính tôi cũng làm như vậy, tôi biết người này có thành kiến, có ác niệm đối với tôi, không thể bao dung tôi. Tôi đều cầu cho họ sống lâu, lấy công đức tu học giảng kinh của mình ngày ngày hồi hướng cho họ, hy vọng hóa giải được oán kết này. Nếu họ muốn gặp tôi, tôi sẽ đảnh lễ họ. Tôi bao dung họ được, là họ không thể bao dung tôi. Trong kinh, từng giờ từng phút Chư Phật Bồ Tát đều khuyên chúng ta: Oan gia nên giải không nên kết, làm sao để biến oan gia thành thân gia, biến người ác thành người tốt? Đây là công đức, công đức chân thật, công đức này có thể giúp ta vãng sanh, giúp ta tăng cao phẩm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ày không tốt với mình, mình có ý kiến về họ, không hại họ, nhưng luôn bài xích sau lưng, không tiếp cận họ. Trên pháp thế gian mà nói thì được coi là không tệ, vì quý vị không có tâm hại họ, nhưng quý vị đã đoạn pháp thân huệ mạng của họ. Nếu có thể bao dung họ, là trưởng dưỡng pháp thân huệ mạng của họ, công đức này không thể kể xiết, có mấy ai nghĩ đến điều này? Nên có thể đem vô thượng công đức mà bản thân mình tu được trong một đời, chính mình chà đạp nó, không chịu đi làm, còn tự cho mình không tệ, mình rất độ lượng, không thù hằn họ, nhưng không cho họ cơ hội được pháp thân huệ mạng.        Không thể coi oan gia trai chủ là người thân nhất của mình, như cha mẹ vậy. Tuy họ không đồng ý học Phật, nhưng mỗi niệm đừng quên phải giúp họ học Phật, giúp họ giác ngộ, tâm này là tâm bồ đề. Chúng ta đều đọc, đều biết điều kiện gì có thể vãng sanh? Phát bồ đề tâm, nhất hướng chuyên niệm Phật A Di Đà, nhưng tâm bồ đề chúng ta không phát được. Cứ tưởng rằng đây là tâm bồ đề, thật ra không phải.       Tâm bồ đề, chúng ta nói rất rõ ràng, là thanh tịnh bình đẳng giác. Nhưng tâm chúng ta không thanh tịnh, chưa trừ sạch oán hận não nộ phiền. Không thể giống như trong Hoàn Nguyên Quán nói, trong Hoàn Nguyên Quán là tánh đức, không có tâm lượng này. Chu biến pháp giới, xuất sanh vô tận, hàm dung không hữu_hàm dung không hữu là tâm lượng, tâm lớn báo nhiêu? Có thể ôm trọn hư không, đây là hàm, hàm không. Có thể dung nạp vạn pháp, không có gì không thể dung nạp_Hàm không dung hữu. Vì sao phải làm như vậy? Đây là chân tâm chúng ta, ta vốn là như vậy, hiện nay tâm lượng lại biến thành nhỏ nhen như vậy, một người cũng không thể bao dung. Tâm lượng càng nhỏ, quý vị càng khổ, tâm lượng nhỏ đến tột cùng chính là địa ngục A tỳ. Tâm lượng của quỷ lớn hơn địa ngục, tâm lượng của súc sanh lại lớn hơn quỷ. Theo lý mà nói tâm lượng của người đáng lẽ phải lớn hơn chúng sanh trong ba đường ác, nhưng tâm lượng chúng ta hiện nay không bằng ba đường ác. Bởi thế chúng sanh ba đường ác đều được vãng sanh, được ra khỏi, còn chúng ta thì sao? Sau khi chết thay vào vị trí của họ, đều sa vào ba đường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ạt giống của Phật A Di Đà, gọi là hạt giống kim cang, vĩnh viễn bất hoại, xem đời nào kiếp nào gặp lại nhân duyên này tiếp tục tu, còn đời này không thể vãng sanh. Đời này muốn đi nhất định phải mở rộng tâm lượng, nhất định phải phát tâm bồ đề, tuyệt đối không được lơ là câu nói này: “Phát tâm bồ đề, nhất hướng chuyên niệm”. Không phát tâm bồ đề, chỉ nhất hướng chuyên niệm cũng không thể vãng sanh. Tâm bồ đề chính là tâm ba thái hư, lượng châu sa giới, không có gì không thể bao dung, không có gì không hoan hỷ. Chúng sanh tạo tội nghiệp thập ác ngũ nghịch đều có thể bao dung, vì sao vậy? Bổn tánh họ vốn thiện, họ vốn là Phật, chỉ là nhất thời hồ đồ, có thể không tha thứ cho họ chăng? Phật tha thứ họ, Bồ Tát tha thứ họ, đến A la hán cũng tha thứ cho họ, nhưng chúng ta không tha thứ cho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ổ sư nói mấy câu này đều là hiện tiền, rất nhiều người đều ở trong cảnh giới này. Bản thân không muốn vào cảnh giới này, nhưng không biết hành vi, ngôn ngữ tạo tác, khởi tâm động niệm của chính mình. Đây chính là ở trước nói: ngu si mê muội, không có trí tuệ. Người có trí tuệ không dám làm điều ngu ngố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ải nhớ tâm lượng của quý vị lớn giống như Phật vậy, quý vị vốn là Phật, hôm nay đọa lạc thành như vậy chính là vì tâm lượng quá nhỏ. Nên tâm lượng nhỏ là giả, tâm lượng lớn mới là thật, là tự tánh của quý vị, là chân tâm của quý vị. Tâm lượng nhỏ là gì? Là vọng tưởng phân biệt chấp trước, là những thứ này biến tâm lượng quý vị nhỏ lại. Nếu buông bỏ vọng tưởng phân biệt chấp trước, tâm lượng quý vị chính là hư không pháp giớ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thử nghĩ xem, nếu chúng ta không học kinh giáo, làm sao hiểu được? Do đây có thể biết, người tâm lượng nhỏ chắc chắn ít nghe kinh giáo, sức mạnh phiền não của họ rất lớn, sức mạnh của Phật pháp nhỏ. Phật pháp không thắng được phiền não của họ, còn phiền não của họ vượt qua Phật pháp, nên phiền não làm chủ tất cả. Chúng ta học Phật nghe được bản thân cũng giác ngộ, giống như ánh chớp vậy, chớp một cái là hết, vẫn là phiền não làm chủ. Chỉ có thường thường nghe kinh, huân tập kinh giáo thời gian lâu dài họ sẽ giác ngộ, tánh cảnh giác cao, lúc nào cũng có thể nhấc lên được, hiệu quả! Không nhấc lên được là vô hiệ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các bậc cổ đức nói: “không sợ niệm khởi, chỉ sợ giác chậm”, lúc tập khí phiền não khởi lên, lập tức cảnh giác ngay. Cảnh giác được là không sao, phiền não không hại được quý vị, vì sao vậy? Vì không còn phiền nã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thí nghiệm nước của tiến sĩ Giang Bổn Thắng người Nhật, chúng ta được một tin tức chính xác, chứng minh lời Đức Phật đã nói: “tất cả pháp từ tâm tưởng sanh”. Hay nói cách khác, hết thảy pháp thế gian thuần tịnh thuần thiện, bất tịnh bất thiện là chúng ta. Điều này phải khẳng định như vậy, mới có hy vọng thành Phật, mới có hy vọng vãng sanh, vì sao vậy? Vì niệm thiện của chúng ta có thể biến cảnh giới bên ngoài thành thiện, cho thấy cảnh giới bên ngoài là khách, không phải chủ. Tất cả pháp từ tâm tưởng sanh, từ tâm tưởng ta sanh ra. Tâm tưởng mình thiện không có gì không thiện, tâm tưởng mình bất thiện thì tất cả đều bất thiện, trách ai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ách người khác là sai, sai triệt để, địa ngục lửa hiện ra quý vị sẽ nhìn thấy. Không phải người khác sai, chính bản thân quý vị sai, người khác không sai, vì sao người khác không sai? Chỉ cần mình không sai họ sẽ không sai, mình sai họ cũng sai. Mình không sai mình xuay chuyển họ, mình sai họ xuay chuyển mình, chính là như vậy. Ai ở trong nhà, ai làm chủ, chúng ta không bị cảnh giới bên ngoài chuyển thì chúng ta làm chủ, còn như bị cảnh giới bên ngoài chuyển thì không làm chủ được, đành phải nghe người khác sắp đặt, thông thường người ta nói nghe theo vận mệnh sắp xếp. Còn như ta làm chủ được thì vận mệnh nghe theo mình, cải tạo được vận mệnh, chúng ta không uổng công học kinh Phật. Ngày ngày học tập kinh giáo công đức vô lượng, trong kinh nói là có lợi ích chân thật, không sai, câu này là thật không phải giả, nhưng chúng ta nghe không hiểu. Tập khí phiền não chúng ta quá nặng, làm chướng ngại trí tuệ, khi nghe hình như là một niệm phóng quang, cảm thấy gật đầu, đúng, trong tâm cũng có ý sám hối, sau khi nghe xong là không còn. Trong cuộc sống hằng ngày, vẫn là phiền não làm chủ, vẫn xảy ra thiên tai. Khi lâm chung, điều đầu tiên thấy được là địa ngục A tỳ. Lúc này “hối hận sợ hãi cùng ập đến”, nên gọi là “đan xen nhau”. “Như lửa bức thân, giống như thiêu đốt vậy”, có bao nhiêu địa ngục? Nói thật, địa ngục nhiều vô lượng vô biên, không thể tính kể, vì sao vậy? Địa ngục sanh từ ác niệm của chúng ta, quý vị thấy ác niệm có bao nhiêu? Trái với tánh đức chính là ác niệm. Điều này đến Phật Bồ Tát đều than thở, Phật Bồ Tát giáo hóa chúng sanh đến khô hơi rát cổ, nhưng chúng sanh không nghe, chúng sanh không hiểu, chúng sanh không quay đầu được, quá đáng thư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là Hoàng Niệm Tổ khuyên chúng ta: “nếu con người không dùng những năm còn lại để tu thiện tích đức, đến lúc mạng chung mới bắt đầu hối hận, nhưng lúc này đã muộn, hối hận không kịp”. Dự có nghĩa là sẵn sàng, thật sự phải sẵn sàng tu thiện. Khi chúng ta còn thở thì vẫn còn cơ hội tu thiện, thiện lớn nhất trong tu thiện là chuyển ác thành thiện. Đầu tiên là phải chuyển niệm ác của mình thành thiện, niệm ác không còn đều là thiện niệm, sau đó mới chuyển cảnh giới. Trong cảnh giới, đầu tiên là oán thân trái chủ, phải xoay chuyển oán thân trái chủ, điều này không dể chút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khác hủy báng chúng ta, sĩ nhục ta, hãm hại ta, cứ như vậy suốt mười mấy năm. Chúng ta trong mười mấy năm đó, không hề có một câu hủy báng hay một lời ác đối với họ, họ có biết chăng? Tin rằng họ biết, cũng có lúc lương tâm họ được phát hiện, nhưng vì sao vẫn không tiếp nhận? Đây chính là vấn đề sĩ diện, chướng ngại của họ chính là đây, vấn đề sĩ diện. Họ rất cần sĩ diện, chúng ta không cần sĩ diện, sĩ diện là bên ngoài, Phật pháp trọng thực chất không trọng hình thức. Chúng ta là tâm chân thành, chúng ta đợi khi nào họ tiếp thu, thì lúc đó ta xin lỗi, lúc đó sẽ cúi đầu, dùng lời nói làm hòa. Quay đầu lại thì giống như anh em chị em vậy, tương thân tương ái, hợp tác lẫn nhau. Đây thật sự có thể biến oán gia thành thân gia, biến người ác thành người thiện, trong Phật pháp gọi là vô lượng công đức, công đức này rất lớn. Nếu vĩnh viễn đối lập, chính là ngu si mê muội. Trên thực tế cảm hóa người khác là gì? Là cảm hóa bản thân, như vậy mới có hành động để cảm hóa chúng sanh. Bản thân chưa được Phật Bồ Tát cảm hóa, quý vị sẽ trơ như gổ đá, quý vị không thể, không làm được. Bởi vậy học Phật là học ở đâu? Phải bắt đầu học từ đây, đây là chân học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thường nghe cổ nhân nói: “Nhân giả vô địch”, vô địch là sao? Không phải nói họ rất lớn mạnh, không ai chiến thắng được họ, không phải ý này, vô địch là gì? Không có oan gia đối đầu, không có đối địch. Nhân giả là gì? Nhân giả là Bồ Tát, Bồ Tát không có oan gia, không có đối đầu, chúng ta cần phải học. Nhưng họ đối đầu với chúng ta, đó là việc của họ, không phải việc của mình. Họ có phân biệt chấp trước đối với chúng ta, chúng ta không có phân biệt chấp trước đối với họ.Hay nói cách khác, con đường chúng ta đi là Bồ Tát đạo, họ đi là luân hồi lục đạo, khác nhau! Nếu một ngày nào đó họ giác ngộ, hiểu rõ học theo quý vị, họ quay đầu đi theo con đường Bồ Tát đạo. Nhất định phải hiểu rõ đạo lý đạo này, nếu không quý vị sẽ uổng công học Phật. Bồ Tát rất an vui! Nguyên nhân an vui chính là Bồ Tát không có đối lập, đây là điều vui nhất. Không đối lập với bất kỳ ai, hài hòa với tất cả mọi người, đều là người thân của mình, không đối lập với hết thảy vạn vật, đây chính là đã phá được biên kiến. Con người chỉ cần có đối lập, họ sống rất đau khổ, ngày nào cũng tính toán, sau khi chết đều sa vào tam đồ, giống như ở đây nói vậy, quý vị mỗi ngày đều tính to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ân tướng giữa vũ trụ, chỉ có kinh điển đại thừa là nói một cách rõ ràng thấu triệt. Ngày nay chúng ta thấy rất nhiều báo cáo đỉnh điểm của khoa học, xem xong rất hoan hỷ, vì sao hoan hỷ? Kết luận nghiên cứu của họ tương đồng với Đức Phật nói, hoàn toàn chứng minh những gì Đức Phật nói, khiến số người không tin cũng tin tưởng, đây là ưu điểm, là một việc tốt. Chúng ta phải đặc biệt tăng trưởng lòng tin đối với Chư Phật Như Lai, tăng trưởng lòng tin để chúng ta học tập, khâm phục chư Phật Bồ Tát đến cực điểm, đây là đạo lý gì? Phật Bồ Tát đã kiến tánh, không có gì khác hơn, các nhà khoa học chưa kiến tánh, phải biết điều này. Báo cáo của họ, cảnh giới cao nhất là đạt đến A lại da, họ không còn cách nào vượt lên nữa, cảnh giới của Phật Bồ Tát đã vượt ra khỏi. Vì sao khoa học không thể vượt lên? Vì họ có phân biệt chấp trước, nếu họ buông bỏ được phân biệt chấp trước thì họ đã thành Phật, họ không khác gì chư Phật Như Lai, họ chỉ kém điể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này chúng ta học đến đây, bây giờ chúng ta xem tiếp phần kinh v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ên địa chi gian, ngũ đạo phân minh, thiện ác báo ứng, họa phước tương thừa, thân tự đương chi, vô thùy đại giả”, đây là đoạn nhỏ. “Thiện nhân hành thiện, tùng lạc nhập lạc, tùng minh nhập minh, ác nhân hành ác, tùng khổ nhập khổ, tùng minh nhập minh, thùy năng tri giả, độc Phật tri nhĩ”. Ngày nay cư dân trên địa cầu làm thiện hay làm ác, Phật đều biết hết. “Giáo ngữ khai thị, tín hành giả thiểu, sanh tử bất hưu, ác đạo bất tuyệt, như thị thế nhân, nan khả cụ tận. Cố hữu tự nhiên tam đồ, vô lượng khổ não, triển chuyển kỳ trung. Thế thế lũy kiếp, vô hữu xuất kỳ, nan đắc giải thoát, thống bất khả ngôn”. Đến đây là một đoạn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này nói rất rõ ràng, tạo ra ác nghiệp là tự nhiên tam đồ. Tam đồ không phải do người tạo nên, không phải Phật Bồ Tát tạo ra, cũng không phải trời đất quỷ thần tạo ra, không liên quan đến ai cả. Là nghiệp lực chính mình biến hiện ra, nên gọi là tam đồ tự nhiên. Tam đồ chính là đại ngục, ngạ quỷ, súc sanh. Chúng ta xem chú giải của Hoàng Niệm T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ữu đoạn”, là đoạn vừa mới đọc, tổng kết ngũ ác, ngũ thống, ngũ thiêu mà ở trước nói. Điều này ở trước chúng ta đã học, bây giờ xem tổng kế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âu đầu tiên: “Thiên địa chi gian, ngũ đạo phân minh”, ngũ đạo chính là lục đạo, nói ngũ đạo là không nói đến A tu la. Trong Kinh Lăng Nghiêm Đức Phật nói: Trừ địa ngục không có A tu la, địa ngục không có A tu la, bốn đường khác đều có A tu la. Cõi trời có A tu la, cõi người có A tu la, đường ngạ quỷ có A tu la, đường súc sanh có a tu la. Thông thường nói về cõi A tu la là chuyên nói đến cõi trời, nói ngũ đạo thì A tu la ở cõi nào thì quy về cõi đó. Ở cõi trời thì quy về cõi trời, ở cõi người thì quy về cõi người.  A tu la phước báo rất lớn, nhưng tâm hành bất thiện. Trong quá khứ họ cũng tu năm giới và thập thiện, nên họ mới có phước báo lớn như vậy. Họ cũng tu ba loại bố thí, nên tài phú, thông minh trí tuệ, mạnh khỏe trường thọ họ đều đạt được. </w:t>
      </w:r>
      <w:r>
        <w:rPr>
          <w:rFonts w:cs="Times New Roman" w:ascii="Times New Roman" w:hAnsi="Times New Roman"/>
          <w:bCs/>
          <w:color w:val="000000"/>
          <w:sz w:val="28"/>
          <w:szCs w:val="28"/>
        </w:rPr>
        <w:t>S</w:t>
      </w:r>
      <w:r>
        <w:rPr>
          <w:rFonts w:cs="Times New Roman" w:ascii="Times New Roman" w:hAnsi="Times New Roman"/>
          <w:bCs/>
          <w:color w:val="000000"/>
          <w:sz w:val="28"/>
          <w:szCs w:val="28"/>
          <w:lang w:val="vi-VN"/>
        </w:rPr>
        <w:t xml:space="preserve">ao lại biến thành A tu la? Chưa đoạn được ý niệm tham sân si, cũng chính là chưa đoạn tham sân si mạn nghi. Mang theo tham sân si mạn nghi đi tu phước, tu ngũ giới thập thiện, họ tu đều này, y giáo phụng hành, nên phước báo của họ còn lớn hơn trời và người, còn lớn hơn cả vua ở nhân gian. Thông thường phước báo của họ chỉ hưởng hết trong một đời, vì sao vậy? Vì hưởng phước nhưng họ tạo ác, bất thiện, cống cao ngã mạn. Họ tạo ác nghiệp rất nghiêm trọng, nên sau khi chết bị đọa địa ngụ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vậy trong kinh Đức Phật nói ba đường lành, ba đường lành là chỉ trời, a tu la. Nói năm đường, đường lành chính là hai đường người và trời. Đại ngục, ngạ quỷ, súc sanh, đây là ba đường ác. Thiện đạo ít, ác đạo nhiều, chứng tỏ con người khó làm việc thiện, nhưng dể tạo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Hội Sớ nói: “Thiên địa tắc sở y khí giới”, nói đến trời và đất là hoàn cảnh vật chất để chúng ta nương tựa sinh tồn. “Tiêu chuẩn chung của tam giới”, tam giới đều có hoàn cảnh vật chất, là nơi chúng ta nương tựa để sinh tồn. Ngũ đạo là hữu tình có thể nương tựa. Tam giới là hoàn cảnh vật chất, sống trong tam giới chính là trời, người, súc sanh, ngạ quỷ, địa ngục. Trong hữu tình có thiện có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nói rõ y chánh trang nghiêm, y là chúng ta nương tựa hoàn cảnh cuộc sống. Trong hoàn cảnh này có hoàn cảnh nhân sự, có hoàn cảnh vật chất. Hoàn cảnh nhân sự và hoàn cảnh vật chất đều được coi là y báo. Chánh báo thì sao? Chánh báo là thân thể mình, tự thân là chánh báo. Nếu không có chánh báo, ý báo của chúng ta cũng đồng thời không có, đích thực giống như giấc mộng vậy. Trong mộng có thân thể mình_chánh báo, trong mộng có rất nhiều cảnh giới, đó toàn là y báo. Có hoàn cảnh nhân sự, có hoàn cảnh vật chất, tất cả đều là y báo. Thời gian trong mộng rất ngắn, tỉnh lại cảm thấy như một giấc mộng.      Thật ra chúng ta đến thế gian này cũng là một giấc mộng, sanh đến thế gian này một đời qua đi, đến ngày chết mới giác ngộ chỉ là một giấc mộng, cảnh giới này không còn. Đạo lý này Đức Phật nói rất rõ ràng, do tâm hiện thức biến. Năng sanh năng hiện là tự tánh, ở trong lục đạo thiên biến vạn hóa, quả thật là niệm niệm không ngừng, niệm niệm không giống nhau. Một giây có 1600 triệu ý niệm, mỗi niệm không giống nhau, niệm trước diệt niệm sau sanh, niệm niệm bất khả đắ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trước chúng ta đọc đến, tổ sư nói chân tướng là gì? Bất đoạn chi vô, đích thực là vô. Trong Kinh Bát Nhã nói: “Nhất thiết pháp tất cánh không, vô sở hữu, bất khả đắc”, đây gọi là vô. Nhưng hiện tượng này nó liên tục, tuy liên tục nhưng mỗi tướng đều không giống nhau, trong Hoàn Nguyên Quán nói: Xuất sanh vô tận. Chúng ta dùng ống vạn hoa làm ví dụ, quý vị có thể lãnh hội được. Đích thực vật trong ống vạn hoa là bất động, nhưng nó biến hóa vô lượng vô biên, chúng ta xuay nó một vạn lần, cũng không tìm thấy hai cái tương đồng. Giống như A lại da thức, A lại da thức giống như ống vạn hoa, vật trong đó không nhiều, nhưng nó vừa chuyển biến thì vô lượng vô biên, vô số vô tận, không thể nghĩ b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ân quả khổ vui, mọi người thường thấy”, nên nói ngũ đạo rất phân minh, rõ ràng. Chỉ cần chúng ta bình tĩnh một chút, người tâm nông nỗi không thấy được, người bình tĩnh một chút họ sẽ rất rõ ràng, rất thấu đ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sư Nghĩa Tịch nói: “Giữa trời đất, năm đường sanh tử, nhân quả phân minh, tượng trưng có nhân tất có quả. Nghiệp nhân như vậy, quả báo như vậy, không sai chút nào”. Nếu con người thật sự hiểu rõ vấn đề này, tôi tin rằng họ không đắc tội với ai, vì sao vậy? Về sau có quả báo. Tôi liếc họ một cái, ngày mai họ liếc tôi hai cái. Tôi cười với họ khi gặp mặt, họ cũng thường cười với tôi, đây không phải là nhân quả ư? Ta tôn kính họ, ta thương yêu họ, giúp đỡ họ. Họ tôn kính mình, thương yêu mình, giúp đỡ mình, chỉ có hơn chứ không kém. Then chốt chính là ở chân tâm, chân tâm làm cảm động người, người ác đều bị ta làm cảm động. Đó là công đức của chúng ta, vì đã hóa độ được họ.      Vốn họ bất thiện, họ thấy quý vị đối với họ rất thiện, khiến lương tâm họ phát khởi, họ biến thành người thiện. Ở trên thế gian này quý vị thật sự đã độ một người, người này đã được độ. Giúp họ đoạn ác tu thiện trước, sau đó tiến thêm một bước nữa là giúp họ học Phật, sau cùng giúp họ vãng sanh thành Phật. Tâm của Bồ Tát, nắm bắt nhân duyên, bản thân nhất định phải thực hành, không bỏ một chúng sanh nào. Giúp một chúng sanh quay đầu hướng thiện, giúp họ tương lai có thể học Phật vãng sanh, công đức này lớn biết bao! Thế xuất thế gian không có gì lớn hơn công đứ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ộ người chỉ nói bằng miệng không được, họ không tin, phải dựa vào hành vi, hành vi này quan trọng nhất chính là tâm thương yêu chân thành. Tâm thương yêu sanh ra từ chân thành, thanh tịnh, bình đẳng, chánh giác, nên lòng yêu thương đó gọi là từ bi, trong tâm từ bi này là gì? Trong đó là chân thành, thanh tịnh, bình đẳng, chánh giác, đó là nội hàm của họ đã biểu hiện từ bi ra bên ngoài. Trong từng ly từng tí từ bi, từng chút từ bi đều bao hàm chân thành, thanh tịnh, bình đẳng, chánh giác, quý vị nói họ không làm cảm động người khác được chăng? Rất cảm độ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òng thương yêu của chúng ta là gì? Trong đó không có chân thành, bình đẳng, thanh tịnh, chánh giác, nên lòng thương yêu đó không cảm động người khác. Người ta mới cảm nhận thì rất hoan hỷ, nhưng sau đó là quên mất. Nếu chúng ta dùng tâm này đối đãi người khác, mặc dù họ chỉ gặp một lần nhưng suốt đời không quên: Người đó quả là người tốt, người đó rất tốt đối với tôi. Tuy chỉ gặp một lần, nhưng ấn tượng trong a lại da của họ rất sâu sắc, họ còn hy vọng có lần thứ hai, có lần thứ ba, tốt nhất là có thể thường cùng nhau tu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ập khí nghiệp chướng của mỗi người đều khác nhau, gặp được truyền thống văn hóa, gặp giáo huấn của Phật Bồ Tát, vẫn không thân cận được, đó là nguyên nhân gì? Bản thân họ có một số tập khí khuyết điểm, không thể chung sống với mọi người, đây là vấn đề của bản thân họ. Người phụ trách đạo tràng họ chưa thành Phật, cũng có tập khí nghiệp chướng, họ không thích quý vị, quý vị không cách nào học tập được. Trừ khi thật sự hiểu được đạo lý này, tự mình ở nhà cũng có thể tinh tấn tu hành, sau khi tu thành công sẽ phóng quang, như cư sĩ Lưu Tố Vân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Do đây có thể thấy, có thể thành công hay không, bản thân phải chiếm 90%, nhân duyên bên ngoài nhiều nhất chỉ 10% mà thôi. Cho nên không những không thể oán hận chướng ngại bên ngoài, mà còn phải cám ơn, đây là thật. Họ chướng ngại tôi, tôi vẫn có thể thành công, chỉ cần có một người giúp tôi đắc lự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ời tôi chính là như vậy, thật sự trước sau chỉ có quản trưởng Hàn, hộ trì suốt 30 năm, căn bản chúng tôi mới vững vàng được. Chúng ta không phải hàng thượng căn lợi trí, hàng thượng căn lợi trí mười năm là đủ. Quý vị thấy, tôi cần 30 năm, đây là hàng hạ căn, hàng trung căn 20 năm, hàng hạ căn 30 năm. Bà giúp tôi suốt 30 năm, căn cơ của tôi mới vững chắc được, không bị hoàn cảnh bên ngoài ảnh hưởng, có thể tùy duyên. Thiện duyên cũng có thể tùy thuận, mà ác duyên cũng  có thể tùy thuận, tôi không bị chướng ngại, tôi nhìn thấy một cách rất rõ ràng. Thấy điều gì? Thấy tất cả chúng sanh tạo nghiệp khác nhau, thọ báo khác nhau, nghiệp nhân quả báo không sai chút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sư Nghĩa Tịch nói: “Giữa trời đất, sanh tử trong năm đường, nhân quả phân minh”, không sai chút nào. Mỗi người khởi tâm động niệm, ngôn ngữ tạo tác đều đang tạo nghiệp nhân, đó đều là nghiệp nhân, có nhân nhất định có quả, quả báo này không hề sai chạy. Bất cứ ai, tao ngộ trong đời này toàn là nghiệp báo, thiện nhân thiện quả, ác nhân ác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tu thiện cũng có nghiệp chướng, gặp chánh pháp không dễ sanh khởi tín tâm, nguyên nhân này chúng ta rất rõ ràng. Lúc nhỏ không có cơ duyên tiếp thu giáo huấn thánh hiền, như trong Tam Tự Kinh nói: “tánh tương cận, tập tương viễn”. Không có giáo huấn của thánh hiền, tập tánh của họ và bản tánh của họ, tập tánh là bất thiện, bản tánh là thiện. Khoảng cách của tập tánh và bản tánh ngày càng xa, xa đến lúc bản tánh không khởi tác dụng, khởi tác dụng toàn tà tập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ập tánh là gì? Tham sân si mạn nghi, tạo tác của tập tánh là sát đạo dâm vọng tửu. Khiến bản tánh là thiện, nó không khởi tác dụng, chúng ta cần phải hiểu đạo lý này. Chân tướng sự thật này chúng ta ngày ngày đều nhìn thấy. Đối với bản thân mà nói, là tâm cảnh giác cao độ, chúng ta phải thể hiện, biểu diễn cho mọi người thấy, đây là hành đạo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iểu diễn điều gì? Biễn diễn có thể nhẫn chịu, khó hành có thể hành, khó nhẫn có thể nhẫn, cảnh giới thuận hay nghịch đều như nhau. Trong thuận cảnh không có tham luyến, giữ được thanh tịnh bình đẳng giác sẽ không bị mê hoặc. Trong nghịch cảnh không khởi oán hận não nộ phiền. Thuận cảnh hay nghịch cảnh chỉ có một tâm, là tâm cảm ân, tâm báo ân. Nên biết rằng, người khác đối với mình bất thiện, mình cũng phải báo ân, ân gì vậy? Chúng ta bình an trải qua cảnh giới này, nên không khởi oán hận. Cũng giống như nói họ đến thử thách, không thông qua thử thách này, làm sao chúng ta biết được công phu nhẫn nhục của mình? Làm sao biết được mình có trí tuệ? Thử thách này khiến chúng ta biết được ta không có mê hoặc, ta có trí tuệ, ta không có oán hận, ta cảm kích, cảm kích lần thử thách này của họ, để ta biết được cảnh giới của mình được nâng cao. Nếu chúng ta không tri ân sẽ không biết cảm ân, tri ân báo â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ất cả nghịch duyên, tất cả nghịch cảnh đối với người tu hành đều có trợ ích rất lớn. Nếu họ không giác ngộ thì đâu đâu cũng là chướng ngại, nên họ thoái tâm, như vậy là sai. Đừng trách người khác, nên trách chính mình. Cảnh giới vĩnh viễn là trung lập, không có thiện ác, thiện ác ở đâu? Thiện ác là do cảm nhận và phản ứng của chính mỗi người. Người này hủy báng chúng ta, vô duyên vô cớ bịa đặt lung tung để hủy báng tổn thương mình, nếu chúng ta giác ngộ thì đây là việc tốt, làm tiêu nghiệp chướng chúng ta. Không có tao ngộ này, nghiệp chướng làm sao có thể tiêu trừ được? Họ tạo tội nghiệp làm tiêu nghiệp chướng của mình, chúng ta có thể không cảm ân được chăng? Chúng ta có thể không báo đáp ư? Nên báo đáp như thế nào? Ta đem công đức tu hành của mình hồi hướng cho họ, tương lai họ đọa lạc trong đường ác, chịu tội rất nhẹ, không quá đau khổ.</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Đề Đạt Đa nhiều lần tìm mọi phương kế phá hoại Đức Phật, muốn hại ngài, muốn phá hoại Tăng đoàn của ngài. Đức Phật đều nhẫn chịu hết, ngài đã biểu diễn cho chúng ta thấy. Không có hành vi của Đề Bà Đạt Đa, làm sao chúng ta nhận ra đức hạnh của Đức Thế Tôn? Làm sao chúng ta sanh khởi tâm cung kính đối với ngài? Bởi thế trong mắt Đức Phật, Đề Bà Đạt Đa không phải người xấu. Nên Đề Bà Đạt Đa đọa địa ngục, Đức Thế Tôn nói hưởng thụ của ông trong địa ngục giống như ở cõi trời Đao lợi vậy, rất an vui! Vì sao vậy? Vì ông đã thành tựu công đức cho Đức Phật, khiến mọi người đều biết, Đức Thế Tôn không hề oán hận 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ó cho thấy, thiện ác nhân quả hoàn toàn ở nơi một niệm của mình, không liên quan đến cảnh giới bên ngoài. Ý niệm chúng ta thiện, thì người hại mình được thiện báo, đọa địa ngục nhưng không chịu khổ. Đạo lý này rất sâu, phải tham cứu tường tận mới hiểu được. Khi đã hiểu, ta nên thay đổi tâm tình để xử sự đối nhân tiếp vật, như vậy sẽ vô cùng an vui. Có đối lập là có phiền não, là có đau khổ, là có khổ báo, nên phải hóa giải đối lập. Người khác đối lập với chúng ta không sao, dù đối lập đến đâu, thì chúng ta ở đây đều hóa giải hết, không còn nữa, được đại tự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iện ác báo ứng”. Báo ứng, trong Tiên Chú nói_Tiên Chú là chú giải của Đinh Phước Bảo. “Có bố thí tất có quả báo, có cảm tất có ứng”, quan trọng ở chữ “tất” này, nhất định! Có cảm nhất định có ứng. “Nên hiện tiền đạt được phước báo đều là báo ứng của nhân đời trước”. Những gì trong đời hiện tại chúng ta gặp là quả, quả tất có nhân, đời trước chúng ta tạo nhân gì? Thì đời này chúng ta nhận quả báo đó. Bây giờ chúng ta đã giác ngộ, nên những gì chúng ta nhận là tịnh nghiệp, vì sao vậy? Vì tâm chúng ta đã tịnh hóa, không còn mê nữa. Trong thuận cảnh hoan hỷ, không có tham luyến. Trong nghịch cảnh, trong ác duyên, tâm thanh tịnh, không có sân nhuế. Bất luận là thuận cảnh hay nghịch cảnh, thiện duyên hay ác duyên, đều là tâm cảm ân, niệm niệm đều dùng tâm báo ân. Điều này tương ưng với pháp, tương ưng với tánh đức.</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ội Sớ nói: “Thiện ác”, là từ trên nhân mà nói, nhân quy ước. “Báo </w:t>
      </w:r>
      <w:r>
        <w:rPr>
          <w:rFonts w:cs="Times New Roman" w:ascii="Times New Roman" w:hAnsi="Times New Roman"/>
          <w:bCs/>
          <w:color w:val="000000"/>
          <w:sz w:val="28"/>
          <w:szCs w:val="28"/>
        </w:rPr>
        <w:t>ứ</w:t>
      </w:r>
      <w:r>
        <w:rPr>
          <w:rFonts w:cs="Times New Roman" w:ascii="Times New Roman" w:hAnsi="Times New Roman"/>
          <w:bCs/>
          <w:color w:val="000000"/>
          <w:sz w:val="28"/>
          <w:szCs w:val="28"/>
          <w:lang w:val="vi-VN"/>
        </w:rPr>
        <w:t xml:space="preserve">ng” là từ trên quả báo mà nói. “Nhân có thiện ác”, quả sẽ có khổ vui. “Hình thanh ảnh hưởng, không sai chút nào”. </w:t>
      </w:r>
      <w:r>
        <w:rPr>
          <w:rFonts w:cs="Times New Roman" w:ascii="Times New Roman" w:hAnsi="Times New Roman"/>
          <w:bCs/>
          <w:color w:val="000000"/>
          <w:sz w:val="28"/>
          <w:szCs w:val="28"/>
        </w:rPr>
        <w:t>H</w:t>
      </w:r>
      <w:r>
        <w:rPr>
          <w:rFonts w:cs="Times New Roman" w:ascii="Times New Roman" w:hAnsi="Times New Roman"/>
          <w:bCs/>
          <w:color w:val="000000"/>
          <w:sz w:val="28"/>
          <w:szCs w:val="28"/>
          <w:lang w:val="vi-VN"/>
        </w:rPr>
        <w:t xml:space="preserve">ình thanh </w:t>
      </w:r>
      <w:r>
        <w:rPr>
          <w:rFonts w:cs="Times New Roman" w:ascii="Times New Roman" w:hAnsi="Times New Roman"/>
          <w:bCs/>
          <w:color w:val="000000"/>
          <w:sz w:val="28"/>
          <w:szCs w:val="28"/>
        </w:rPr>
        <w:t>nghĩa</w:t>
      </w:r>
      <w:r>
        <w:rPr>
          <w:rFonts w:cs="Times New Roman" w:ascii="Times New Roman" w:hAnsi="Times New Roman"/>
          <w:bCs/>
          <w:color w:val="000000"/>
          <w:sz w:val="28"/>
          <w:szCs w:val="28"/>
          <w:lang w:val="vi-VN"/>
        </w:rPr>
        <w:t xml:space="preserve"> là hồi âm. Chúng ta ở trên núi cao hét dài một tiếng, lập tức có tiếng hồi âm, dùng điều này để hình dung sự cảm ứng không hề sai. Ý niệm của chúng ta thiện thì không có gì không thiện, nếu ý niệm ác thì không có gì không ác. Thiện hay ác đều do chính mình chịu trách nhiệm, không liên quan đến cảnh giới bên ngoài, toàn là tự làm tự chịu, cần phải hiểu đạo lý này. Khi đã hiểu được đạo lý này, mới có thể thật sự rời khổ được vui, mới thật sự có thể hưởng thụ được cuộc sống viên mãn hạnh phúc ngay trong đời này. Thầy Phương Đông Mỹ nói: Hưởng thụ cao nhất của đời người. Hưởng thụ cao nhất không phải không có thuận nghịch, không phải không có thiện ác, thuận nghịch thiện ác đều có, nhưng nó không ảnh hưởng đến chúng ta, đây chính là hưởng thụ cao nhất. Chúng ta mãi mãi thanh tịnh, mãi mãi an vui, mãi mãi bình đẳng, pháp hỷ sung mãn. Chúng ta có thể chuyển cảnh giới, không bị cảnh giới chuyển, đây chính là hưởng thụ cao nhấ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Ý niệm vừa chuyển, người ác biến thành người thiện. Hành vi ác của họ là ưu điểm đối với chúng ta, có lợi ích cho chúng ta, đến khảo nghiệm tôi, cửa ải này tôi được thông qua, cảnh giới lại được nâng cao, họ không tổn thươ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tổn thương, chướng ngại chúng ta là danh văn lợi dưỡng, nhưng chúng ta đều vứt bỏ hết, không cần danh văn lợi dưỡng, nên họ không tổn thương được. Những gì người học Phật chơn chánh tu hành, là nâng cao cảnh giới bản thân mình. Mỗi lần thử thách, mỗi lần thử thách là mỗi lần nâng cao, mỗi lần thử thách là mỗi lần nâng cao, điều này tốt biết bao! Không cự tuyệt, hoan nghênh. Quả đúng như vậy chăng? đúng là như vậy, những người theo bên tôi đều nhìn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ỉ cần tâm chúng ta chánh, tâm địa thuần tịnh thuần thiện, trong lòng thật sự tin tưởng giáo huấn của Phật, tánh người vốn thiện, phải khẳng định điều này. Dù người ác đến đâu, nhưng bản tánh họ vốn thiện, chúng ta tôn trọng bản thiện của họ. Bất thiện là tập tánh, không cần để trong lò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dạy chúng ta: “tất cả chúng sanh vốn là Phật”, chúng ta nhìn tất cả chúng sanh giống như Phật vậy. Đây là Đức Phật dạy chúng ta, chúng ta phải thực hành nó trong cuộc sống, thực hành trong cách xử sự đối nhân tiếp vật, chúng ta thật sự đang học Phật, nếu không học Phật đó là giả. Đối với bất thiện có ác niệm, đối với người thiện sanh hoan hỷ, như vậy đều là sai, vì sao vậy? Chúng ta bị cảnh giới chuyển, chúng ta là phàm phu, vẫn còn phân biệt nghiêm trọng, chấp trước nghiêm trọng, chúng ta ở trong Phật pháp không có tiến bộ. Đã hiểu rồi, tất cả báo ứng, dù là phước, hay là họa, đều là nhân trồng được trong đời quá khứ đến ngày hôm nay, có nhân là có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Bóng tất sẽ theo hình, tiếng vọng tùy âm thanh, không sai chút nào, nghiệp nhân quả báo cũng đều như vậy”. Bóng theo hình, chúng ta đứng dưới ánh mặt trời sẽ có bóng, người đi đến đâu hình bóng liền đi theo đến đó. Dùng hình để tượng trưng cho nhân, bóng tượng trưng cho quả báo, nhân quả nhất định không rời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iếng vọng tùy âm thanh”, nghĩa là ở trong núi, ở trong giảng đường lớn cũng có tiếng vọng, kêu lên một tiếng dài liền có hồi âm. Bởi thế nghiệp nhân quả báo, hoàn toàn giống như ví dụ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ọa phước tương thừa”, thừa là lãnh chịu.“Nghiệp nhân trong đời quá khứ, thiện ác lẫn lộn, nên đời sau thọ báo, hoặc là trước khổ sau vui, hoặc là vui trước khổ sau, khổ vui liên tục, họa phước nương nhau, nên gọi là họa phước đều gánh chịu. Làm thiện được phước, tạo ác mắc họa, đều là tự làm tự chịu, nên nói thân làm thì tự chịu, không ai thay được”. Khổ hay vui này người khác không thay thế được.      Rốt cuộc là vui trước khổ sau, hay là khổ trước vui sau? Đây đều do gặp duyên khác nhau. Nhân trong A lại da đều có, đều có nghiệp tập chủng tử này. Nhân gặp được duyên, quả báo liền hiện tiền. Duyên rất phức tạp, chính mình phải rõ ràng. Trước vui sau khổ thì kết quả đó vẫn là khổ, còn khổ trước sau vui, tốt! Vì sao vậy? Vì bây giờ còn trẻ, trẻ chịu chút khổ cũng không cảm thấy khổ, tuổi già khổ mới gọi là khổ thật. Khi thiếu niên cường tráng chịu khổ, đến tuổi già hưởng phúc mới gọi là phước báo thật sự. Mặc dù già, nếu già mà không yếu, còn có thể làm việc, đừng nên quên tu phước, vĩnh viễn đang tu phướ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ông Đạo Thạnh Hòa Phu, một nhà kinh doanh người Nhật, tôi xem đĩa phim nói về ông. Ông là chủ tịch hãng hàng không của Nhật, nhưng đi đâu ông đều đi máy bay hạng phổ thông, tiền đi máy bay công ty chịu, hy vọng công ty chi ít lại. Khi đi đâu, ông tự mang theo, giống như tập hồ sơ vậy. Ông có thư ký đi theo, vì sao không để họ cầm? Ông nói, tôi còn cầm được, nếu tôi đi không cảm thấy mình có lỗi với thần, có lỗi với trời. Bản thân nhất định phải mang một ít hành lý, không để mình đi không.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ây chính là già mà không yếu, không quên tu phước, phước không thể hưởng tận, phước hưởng tận người sẽ suy yếu. Yếu đến mức không thể mang theo gì, thậm chí không thể đi, phải ngồi xe lăn, người khác đến đẩy quý vị, như vậy là sao? Phước báo đã hưởng hết</w:t>
      </w:r>
      <w:r>
        <w:rPr>
          <w:rFonts w:cs="Times New Roman" w:ascii="Times New Roman" w:hAnsi="Times New Roman"/>
          <w:bCs/>
          <w:color w:val="000000"/>
          <w:sz w:val="28"/>
          <w:szCs w:val="28"/>
        </w:rPr>
        <w:t xml:space="preserve"> rồi</w:t>
      </w:r>
      <w:r>
        <w:rPr>
          <w:rFonts w:cs="Times New Roman" w:ascii="Times New Roman" w:hAnsi="Times New Roman"/>
          <w:bCs/>
          <w:color w:val="000000"/>
          <w:sz w:val="28"/>
          <w:szCs w:val="28"/>
          <w:lang w:val="vi-VN"/>
        </w:rPr>
        <w: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suốt đời tích phước, đến già chết vẫn còn tích phước, đây là tấm gương tốt cho chúng ta. Tuy có người chăm sóc quý vị, họ cũng là người, chúng ta cũng là người. Họ có thể làm, chúng ta cũng có thể làm. Ta có thể không cần họ chăm sóc, ta tuyệt đối không cần họ, đây là thương người! Đây là đức hạnh, trừ phi bất đắc dĩ.</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ở Đài Trung, thầy Lý là tấm gương cho chúng ta. Ông 95 tuổi mới đồng ý để hai người chăm sóc ông, 95 tuổi. Hay nói cách khác, trước 95 tuổi ông đều tự chăm sóc. Rất nhiều đồng học đều muốn giúp ông, đều muốn chăm sóc ông. Không cần thiết, bản thân vẫn có thể làm được, nấu cơm giặt áo quần đều tự mình làm. Đây đều là tấm gương tốt nhất cho hậu nhân noi theo. Phước không được hưởng hết, sau khi hưởng hết thì không còn nữa. Lúc nào cũng nghĩ đến tiết kiệ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nhìn thấy sự tiết kiệm, khách sáo của Đạo Thạnh Hòa Phu, nên sự nghiệp của ông rất thành tựu. Suốt đời không bao giờ thất bại, vì biết giữ tinh nghiêm quy luật đạo đức, của bất nghĩa ông ta nhất định không làm, việc không làm mà có thu hoạch ông sẽ không làm. Bởi thế bao nhiêu lần ngành kinh tế gặp nguy cơ, đều không ảnh hưởng gì đến ông, tuyệt đối không lợi dụng, không buôn bán những thứ không nhọc công mà đạt được, ông không làm những điều này. Nên phước họa là tự làm tự chịu, nếu còn oán trời trách đất, thì tội phải tăng lên một bậc, như vậy thì đã sai lại càng sai. “Thân làm thì tự chịu, không ai thay thế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từ “thiện nhân hành thiện” đến “tùng minh nhập minh”, sáu câu này. “Thiện nhân hành thiện, tùng lạc nhập lạc, tùng minh nhập minh. Ác nhân hành ác, tùng khổ nhập khổ, tùng minh nhập minh”. Ở sau nói ai biết sự thật này? Chỉ có Đức Phật biết. Tổng hợp ý của Hội Sớ và của sư Nghĩa Tịch, giải thích nói: “Người thiện, người trồng nhân thiện, đời sau sanh vào nhà tôn quý, thân hình đoan chánh, cảnh duyên hòa mỹ, thân tâm thoải mái, đây gọi là vui”, đây là tam thiện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Một người trồng nhân thiện, tâm thiện hành thiện, suốt đời đều có thể giữ vững, nếu không ra khỏi tam giới, thì đời sau nhất định được sanh vào nhà tôn quý, họ không mất thân người. Nếu làm việc thiện lớn, thế gian này không có phước báo lớn như vậy, nên họ được lên cõi trời. Tứ vương thiên, Đao lợi thiên, hạng người này rất nhiề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ân hình đoan chánh, chính là nói thân thể họ tốt. Ngày nay chúng ta nói: Thân tâm mạnh khỏe, tinh thần no đủ, cảnh duyên tốt đẹp hòa hợp. Duyên là hoàn cảnh nhân sự, cảnh là hoàn cảnh vật chất, nhân duyên và hoàn cảnh vật chất đều tốt. Con người rất nhu hòa, hoàn cảnh vô cùng ưu mỹ, thân tâm thoải mái dể chịu, nên cuộc sống của họ rất an vu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nói rõ ràng thấu triệt, vui thích làm việc bố thí, gọi là minh”. Minh là gì? Là họ có trí tuệ, họ thông minh, thích làm việc thiện, thích bố thí, thích giúp người. Nhà họ giàu có, nhà người khác nghèo khó thiếu thốn, họ thường bố thí cho người ta, giúp đở người ta. Đây là thông minh, là trí tu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ếu càng làm nhiều thiện nghiệp, tinh cần tu phước tuệ, liền được sanh lên cõi trời”. Điều này lúc nãy vừa nói, nghiệp thiện của họ quá lớn, phước thiện của họ quá lớn, nhân gian không có phước báo lớn như vậy, nên họ được sanh lên cõi trời, phước báo của cõi trời lớn hơn nhân gia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trong Thập thiện nghiệp, Đức Phật nói rất rõ ràng: Trung phẩm thập thiện là không mất thân người, đời sau vẫn được sanh vào nhân gian, tức ở trước nói sanh vào nhà tôn quý, họ hưởng phước suốt đời. Nếu là thượng phẩm thập thiện, liền được sanh lên trời, còn hạ phẩm thập thiện, đi về đâu? Sanh vào A tu la, La sá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ào gọi là hạ phẩm thập thiện? Trên thực tế hạ phẩm thập thiện, thập thiện mà họ tu quả thật là thượng phẩm. Thượng phẩm vì sao lại gọi là hạ phẩm? Vì họ có kiêu ngạo, kiêu mạn, hiếu thắng, muốn hơn người, họ có những tập khí này. Cũng chính là ngày nay nói, trong lòng họ chỉ thích cạnh tranh, không chịu thua người khác, nhất định phải hơn người. Ý niệm này không tốt, ý niệm này trái với tánh đức, nên họ cũng có thể sanh lên cõi trời, nhưng biến thành A tu la. A tu la có phước báo của thiên nhân, nhưng không có đức hạnh của thiên nhân. Thiên nhân từ bi lương thiện, còn họ không có, họ rất hung ác, họ muốn hơn người, hiếu thắng, tâm như vậy tu thiện sanh vào đường Tu l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ước báo lớn nhất là Thiên A tu la, phước náo thứ hai là nhân a tu la, tiếp đến là quỷ, súc sanh a tu la. Trong súc sanh đó chính là rắn độc, mãnh thú. Trong quỷ đạo cũng có phước báo của quỷ_Quỷ vương, quỷ vương này vô cùng hung ác. Họ đối với người không có tâm thiện, họ có tập khí ác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vui thích bố thí là việc tốt! Thích giúp đỡ người khác, thích thành tựu người khác, thích đề bạt người khác, công đức này vô cùng lớn lao. Người nếu có thể giúp đỡ người khác, sẽ có người khác đến giúp mình. Quý vị có thể thành tựu người khác, sẽ có người khác thành tựu cho quý vị. Nếu lúc nào cũng chướng ngại, cũng xoi mói, cũng cản trở, tương lai đạt được quả báo chính là ngu si, vì sao vậy? Vì đoạn pháp thân huệ mạng của người, mặc dù tu phước, nhưng có phước không có tuệ, quả báo không sai chút nào, chúng ta phải nhớ mấy chữ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thật sự hiểu rõ vấn đề này, cuộc đời chúng ta đau khổ ngắn ngủi, vì sao không làm nhiều việc thiện một chút? Hà tất lúc nào cùng tìm cách chướng ngại người khác? Làm việc tốt nhất định có quả báo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Làm việc thiện hơn nữa, tức niệm Phật sanh tây phương”, đây là thiện nhất, không có gì thiện hơn điều này. Giúp người niệm Phật, giúp người nghe Phật pháp, thành tựu một người vãng sanh thế giới Cực Lạc làm Phật, phước báo này rất lớn. Thế gian có chăng? Có, giúp người này thành tựu, nhưng bản thân họ không có trí tuệ, họ chỉ tu phước không tu trí tuệ, sao không có trí tuệ? Bản thân chưa buông bỏ tư tư tự lợi, chưa buông bỏ danh văn lợi dưỡng. Bản thân còn đeo đuổi danh văn lợi dưỡng, tuy làm nhiều điều bất thiện, nhưng phước báo vẫn lớn, nguyên nhân gì vậy? Họ hộ trì Phật pháp, họ đang hưởng phước báo đó. Nhưng phải biết rằng, khi hưởng hết phước báo, phiền phức liền đến. Phước hưởng hết thì ác nghiệp báo liền hiện tiền, chúng ta ở bên cạnh nhìn thấy rất rỏ ràng, nhưng bản thân họ không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Lương Võ Đế trong lịch sử Trung quốc, là một đại hộ pháp nỗi danh nhất của Phật giáo, ông chỉ tu phước không tu huệ, tu phước đức không tu công đức, không có công đức. Thực tế mà nói là nghe kinh quá ít, không hiểu rỏ công đức là gì, phước đức là gì. Cho rằng phước mình tu chính là công đức, tương lai chư Phật Bồ Tát sẽ gia hộ sanh lên cõi trời, sai lầm. Phước đức không ra khỏi luân hồi lục đạo, công đức mới có thể liễu sanh tử xuất tam giới.      Phước đức và công đức khác nhau ở chổ nào? Phước đức chấp trước, công đức không chấp tướng. Cùng là một vấn đề, quý vị dùng tâm thanh tịnh bình đẳng để tu, để làm việc này là công đức. Nếu trong đó còn có tư tâm, đó là phước đức. Cùng một việc nhưng hai loại quả báo, do dùng tâm khác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nên càng thiện, càng thiện là phát tâm bồ đề, nhất hướng chuyên niệm. Tuy tâm bồ đề không phát ra được? Vì sao vậy? Vì có cái ta, đã làm chướng ngại tâm bồ đề, có ta tức là có tư tâm. Tâm bồ đề là tâm gì? Thanh tịnh, bình đẳng, giác. Có ta, có tư tâm tức có nhiễm ô, tâm thanh tịnh không còn. Có cao thấp, tôi thích bạn, tôi ghét bạn, không có tâm bình đẳng, đến tâm bồ đề cũng không có. Không biết tất cả chúng sanh có mối quan hệ với mình là nhất thể, điều này đại thừa Phật pháp nói rất rốt ráo. Biến pháp giới hư không giới là tự tánh biến hiện ra, tự tánh là chân tâm thật sự.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ên đường hay địa ngục đều do tâm này biến hiện ra, thập pháp giới y chánh trang nghiêm đều không rời tự tánh, Đức Phật nói rất hay: “ngoài tâm không có pháp, ngoài pháp không có tâm”. Không hiểu được chân tướng sự thật này, mới phân ta phân người, mới thích cái này ghét cái kia, đây gọi là gì? Đây gọi là tập tương viễn, vọng tâm của chúng ta ngày càng xa rời chân tâm. Chân tâm không biết, mê mờ, hoàn toàn dùng vọng tâm. Dùng vọng tâm đều là trôi lăn trong lục đạo, dùng vọng tâm không làm Phậ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Lăng Nghiêm nói, dùng vọng tâm tu hành chẳng khác gì “nấu cát làm cơm”. Đem cát để trong nồi, muốn nấu nó thành cơm, nấu suốt đời nó cũng vẫn là cát, không thể biến thành cơm, đây là gì? Nhân không đúng. Gạo mới có thể nấu thành cơm, cát làm sao nấu thành cơn được? Lấy gạo ví như chân tâm, cái ví như vọng tâm, vọng tâm không thành Phật được. Trong Kinh Lăng Nghiêm nói điều này rất hay, rất thấu tri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ọc Phật phải học dùng chân tâm, Đức Thế Tôn suốt đời dùng chân tâm đối nhân tiếp vật, ngài đã thể hiện ra. Đức Thế Tôn có ghét người nào chăng? Không có, đến Đề Bà Đạt Đa ngày nào cũng làm phiền ngài còn không ghét. Đề Bà Đạt Đa tạo nên nghiệp nặng, biết Đức Phật mỗi ngày đi khất thực, ngài quen đi con đường đó. Con đường đó có một nơi là vách đá, một vách núi dựng đứng, ông ở trên đó lăn xuống một tảng đá lớn, Đức Phật đi khất thực bên dưới, lăn tảng đá xuống muốn hại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ành vi ác này_Phước báo của Phật lớn, có thần hộ pháp gia hộ. Bồ Tát Vi Đà ở trên không trung dùng chày hàng ma cản trở tảng đá, tảng đá nát vụn. Khi đá bể, có một mãnh nhỏ văng đến làm chân Phật chảy máu, đây gọi là xuất Phật thân huyết, nó có điển tích. Tội này là đoạ địa ngục A tỳ, ông có đọa địa ngục A tỳ chăng? Có đọa, nhưng Đức Phật nói, ông ở địa ngục được an vui như ở cõi trời Đao lợi vậy, như vậy là sao? Đức Phật dùng công đức tu trì của mình để gia trì, làm giảm nhẹ khổ báo của ông, không có oán hận, Đức Phật từ bi bình đẳng với tất c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ề Bà Đạt Đa có nhân duyên với Phật, là anh em chú bác, không có gì khác, chính là do tâm đố kỵ quá nặng. Đề Bà Đạt Đa muốn hại Phật, ông muốn thay Phật, nghĩa là trong Tăng đoàn ông lớn nhất, mọi người nghe theo lời ông, ông hủy báng Phật. Thế nên có một số người nghe lời ông, sinh ra hoài nghi Đức Thế Tôn, đi theo Đề Bà Đạt Đa, nên ông cũng có không ít đệ tử. Sau cùng, vì làm quá nhiều việc ác, nên bị đọa vào địa ngục, dó đó những người đệ tử của ông giác ngộ, quay đầu trở về bên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điều này đều là Chư Phật Bồ Tát biểu diễn cho chúng ta thấy. Trong đời quá khứ của mỗi người chúng ta, không biết kết oán với bao nhiêu chúng sanh, kết duyên hay kết oán đều có. Đời này chúng ta đã học Phật, làm sao để hóa giải vấn đề này? Oán thân bình đẳng, đây là một việc lợi lành lớn, khiến mọi người đều giác ngộ, quay đầu là bờ, nhất tâm hướng Phật. Phát tâm bồ đề, nhất hướng chuyên niệm, không phải mỗi người đều thành Phật sao? Không thể chỉ để ý đến sĩ diện, sĩ diện có thể hại chết người. Sĩ diện là nghiệp chướng nghiêm trọng, cần phải buông bỏ nó, không buông bỏ là sai lầm trầm tr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biểu diễn, đặc biệt là sau khi khai ngộ, 49 năm giảng kinh thuyết pháp, là những gì ngài biểu diễn cho chúng ta thấy, chúng ta cần phải học tập theo ng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Lại người ác tạo ác nghiệp, trồng nhân ác, được quả ác, nên sanh vào nhà ty tiện. Hình dung khô héo, đói lạnh bức bách, thân tâm sầu não, đây gọi là khổ”. Quả báo này, chúng ta xem trên địa cầu chúng ta hiện nay, Phi châu là một đất nước bần cùng lạc hậu. Quý vị xem những đứa trẻ ở đó, một ngày đói chết biết bao nhiêu? Đói khát bức bách, có người lạnh chết, có người đói chết, không có áo quần mặc. Trẻ em không có, người lớn cũng không có, vì sao đến nhân gian lại sống đau khổ đến thế? Có quả tất có nhân. Trong đời quá khứ tạo ra nhiều ác nghiệp, trồng nhân ác thì đạt được quả báo ac, vì sao đến nhân gian? Nhất định trong đời quá khứ họ tu ngũ giới thập thiện. Ngũ giới thập thiện là dẫn nghiệp, dẫn dắt chúng ta đi thọ báo. Cõi người nhất định là ngũ giới thập thiện, đường ngạ quỷ nhất định là tham lam, tham tâm_tham tâm là đường ngạ quỷ. Đây là dẫn nghiệp, dẫn dắt quý vị đi vào đường ngại quỷ. Sân nhuế là đường địa ngục, ngu si là đường súc sanh, nhiều ngu si! Bản thân không biết, luôn tự cho rằng mình thông minh. Trên thực tế đúng như trong kinh nói, ngu si mê muội, không biết về chân tướng sự thật, dù họ biết họ cũng không dám làm. Nếu biết, nhất định họ sẽ thay đổi hành vi. Người thật sự biết được, đối với mọi người, mọi sự, mọi vật, như tôi thường nói, họ là tâm báo ân. Họ không có tham luyến, không có oán hận, tâm đích thực là thanh tịnh bình đẳng. Giác không giám nói, giác là đã thành Phật. Tâm không thanh tịnh, tâm không bình đẳng, đó chính là ngu s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Ngu muội vô tri, không tin chánh pháp, không làm việc thiện, gọi là minh”, minh nghĩa là hồ đồ. “Giả sử làm càng nhiều ác nghiệp, chết đọa vào đường ác”, như vậy là đi vào ba đường ác. Không tin chánh pháp, không làm việc thiện, ý hai câu này rất thâm sâu, vì sao vậy? Như thế nào gọi là chánh pháp? Như thế nào gọi là việc thiện? Không nhiều người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học Phật có biết chăng? Không biết. Tự cho là chánh pháp, tự cho là việc thiện, trên thực tế thì sao? Thực tế là đang tạo nghiệp, vì sao vậy? Vì danh, vì lợi, vì tham hưởng thu ngũ dục lục trần, chỉ treo chiêu bài chánh pháp, mượn danh nghĩa hành thiện. Lúc thiên tai giáng xuống, người này đi trước tiên, đi về đâu? Hầu như đều vào địa ngục, vì sao vậy? Đại sư Quán Đảnh nói rất rỏ ràng, pháp sư Từ Vân Quán Đãnh_Chúng ta trích dẫn phần 100 loại quả báo niệm Phật in thành một trang, có thể đem ra lưu thông để mọi người cùng xem, đề cao cảnh gi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niệm Phật chúng ta, tương lai thuộc loại nào trong 100 loại quả báo này, quý vị sẽ rõ ràng minh bạch. Điều đầu tiên là niệm Phật đọa địa ngục A tỳ, nguyên nhân là gì? Vì ngũ dục, tham ngũ dục, ngũ dục là tài sắc danh thực thùy. Vì điều này mà niệm Phật, mà tu Tịnh độ, quả báo ở trong địa ngục. Niệm Phật khẩu thiện, tâm hành bất thiện, tâm và thân của quý vị bất thiện, mà là mượn chiêu bài của Phật, mượn chiêu bài của Phật A Di Đà, nhưng làm việc trái với Phật A Di Đà, không phải là vô cùng tội lỗi ư? Thật sự gọi là hồ đồ, thật sự gọi là ngu s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ở dưới nói: “Giả như làm càng nhiều ác nghiệp, chết bị đòa đường ác, nên nói: Từ khổ vào nơi khổ, hồ đồ đi vào hồ đồ”.</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mấy câu này bài học sau chúng ta học tiếp.</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31</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2</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0</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xin mời ngồi. Mời quý vị xem Đại Thừa Vô Lượng Thọ Kinh Giải, trang 680, hàng thứ năm từ dưới đếm lên, bắt đầu xem từ đoạn giữa. Bắt đầu xem từ “người ác tạo ác nghiệ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gười ác tạo ác nghiệp, trồng nhân ác, được quả ác, nên đời sau sanh vào nhà ti tiện, hình dung khô khan, đói lạnh xen nhau bức bách, khiến thân tâm sầu não, gọi là khổ”. Đây là tổng kết về quả báo thiện ác không giống nhau, người thiện làm việc thiện, người ác tạo điều ác, họ trồng nhân ác, tạo nghiệp ác. Ác nghiệp là sát đạo dâm vọng, đây là ác nghiệp, ác nhân là tham sân si mạn, ngày nay chúng ta nói năm điều tham sân si mạn nghi. Ác quả, ở đây đầu tiên đưa ra là nghiệp báo.  Quý vị xem, người thiện làm việc thiện, đời sau sanh vào nhà tôn quý, phước báo lớn thì sanh lên cõi trời, phước báo nhỏ thì hưởng phước ở nhân gian. Người ác không như vậy, kẻ ác đời sau sanh vào nhà ty tiện, coi là không tệ, vì sao vậy? Vì họ không mất thân người, vẫn được sanh vào cõi người, vào cõi người nhưng đời này không có quả báo, sống cuộc đời bần hàn, đây là những gì chúng ta nhìn thấy trước mắt. Nhân tạo ra trong đời quá khứ, đời này phải nhận quả báo, phải chịu quả báo. Nhà ti tiện, nghĩa là gia đình bần tiện, trong xã hội không có của cải, không có địa vị. Hình dung khô khan, đây là nói thân thể không tốt, trẻ nhỏ không đủ dinh dưỡng. Lại gặp phải đói lạnh xen nhau bức bách, nên thân tâm đều rất đau khổ sầu não, đây là chúng ta thấy tình huống của thân tâ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Lại ngu muội vô tri, không tin chánh pháp, không tin việc thiện, nên gọi là minh”. Đương nhiên trẻ con lớn lên không tiếp nhận được nền giáo dục tốt, đặc biệt là trong hoàn cảnh xã hội hiện tại, rất dễ nhiễm thị hiếu không hay, đây là ngu muội vô tri. Họ không tin giáo huấn của thánh hiền, cũng không tin giáo huấn của Phật Bồ Tát. Xã hội hiện nay hoàn toàn học theo phương tây, khái niệm của người phương tây là gì? Họ cho rằng con người đều tự tư, không tin thế gian có người tốt, đây là khái niệm của người phương tây. Quý vị nói mình là người tốt, phải đưa chứng cứ ra, chứng minh quý vị là người tốt, không làm việc xấu, hoàn toàn khác với phương đô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áo dục của người Trung quốc ngày xưa, từ nhỏ đã dạy tánh người vốn thiện, trong mắt người xưa, hết thảy mọi người đều là người tốt, không có người xấu. Nếu nói người xấu, phải lấy chứng cứ quý vị làm ác ra, chứng minh quý vị là người xấu, đây là cách nhìn cơ bản khác nhau về nhân sinh quan của phương phương đông và  phương tây. Cách nhìn của Phật Bồ Tát đối với vấn đề này, Đức Phật nói rất rõ ràng: “Tất cả chúng sanh vốn là Phật”, điều này đồng nhất với các bậc thánh hiền, họ nói bản tánh vốn thiện, bất thiện thì sao? Bất thiện là họ tự học được, là sau khi sanh ra họ tự học được, bởi thế giáo dục trở thành vô cùng nghiêm trọng. Tánh người: “Tánh tương cận, tập tương viễn”, đây là nói bản tánh của mỗi người vốn thiện, tập tánh bất thiện. Tập tánh thiện, người này chính là thánh nhân, chính là hiền nhâ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bậc thánh hiền nói, người người đều là thánh nhân, người người đều là hiền nhân, tập tánh tốt không phải đều là thánh hiền sao? Nếu ta không dạy thì họ học điều hư hỏng trong xã hội, tập tánh đó là bất thiện. Họ và bản tánh, bản tánh thiện, tập tánh bất thiện, khoảng cách ngày càng xa, nên cần phải giáo dục, cần giáo dục của thánh hiền, cần giáo dục về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hãy xem thế giới ngày nay so với ngày xưa, ta sẽ hiểu. Ngày xưa, những gì ghi chép, nói lại trong Lễ Vận của Lễ Ký, thời thượng cổ dùng cách trị đại đồng. Phục Hy, Thần Nông, Hoàng đế cho đến Nghiêu Thuấn, đều duy trì cách trị đại đồng này. Đến Hạ Thương Chu, sau khi Hạ Ngu chết truyền ngôi cho con, người con này rất tốt, chư hầu ủng hộ ông, nhân dân ủng hộ ông. Quả thật là một người tốt, nên đã truyền cho con trai. Từ đó về sau cha truyền con nối, trở thành nhà thiên hạ, còn trước đó thật sự là tuyển chọn người hiền lên ngôi, làm vua một nước. Ai kế thừa? Tuyển người, tuyển người đức hạnh, tuyển người có học vấn, tuyển người có kiến thức, tuyển người có năng lực làm việc, không nhất định chọn con tr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à Hạ, con trai tên Khải của vua Ngu đích thực không tệ, có đức hạnh, có trí tuệ, có năng lực, nên truyền ngôi cho ông, đó là vị một hoàng đế tốt. Ba đời Hạ Thương Chu gần 2000 năm, nhà Hạ 400 năm, nhà Thương 600 năm, là 1000 năm, nhà Chu 800 năm nữa, là 1800 năm, Trung quốc gọi đây cách trị bậc trung. Từ đó về sau thì sau? Trung quốc là loạn thế, lúc đó Trung quốc là loạn thế giống như bây giờ vậy, xã hội động loạn. Những nước nhỏ này không ai phục ai, nên ngày ngày đánh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ổng tử sanh vào thời đại này, sanh ở đời loạn thế, đoạn lịch sử này chúng ta nên biết. Cách trị đại đồng không lý tưởng, mà cổ đại Trung quốc thật sự làm được. Từ nhà Hán về sau Trung quốc thống nhất, mãi cho đến nay không hề phân cách, hơn 2000 năm duy trì đất nước đại thống nhất, toàn thế giới tìm không ra đất nước thứ hai. Hoàn toàn dùng luân lý đạo đức làm lý niệm trị nước cao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au khi nhà Thanh mất, chúng ta lãng quên nền giáo dục truyền thống, văn hóa phương tây tràn vào, người Trung quốc cảm thấy rất mới mẽ, mù quáng học theo. Điểm này chúng ta không được như người Nhật, nhưng hậu nhân của Nhật cũng lãng quên văn hóa, mê muội học theo phương tây, bởi thế mà xã hội xảy ra vấn đề, vấn đề gì? Nhân tâm bất thiện, giáo dục hiện nay đã dạy con người trở nên hư hỏng, đây chính là nhân ác. Ngày nay xã hội động loạn, địa cầu thiên tai chính là ác quả. Đích thực người bây giờ ngu muội vô tri, không tin tổ tông, không hiếu thuận cha mẹ, không tin thánh hiền, không tin Phật Bồ Tát, nên không làm việc thiện, việc thiện là gì? Việc lợi ích xã hội, lợi ích đại chúng là việc thiện. Nhưng ngày nay tất cả sự nghiệp đều là vì tự lợi, đều học tập theo người phương tây. Hiện nay phương tây xuất hiện vấn đề, vì nhân bất thiện nên quả cũng bất thiệ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í dụ như ngành kinh tế gặp phong ba bảo táp. Chúng ta thấy Bắc Kinh phỏng vấn Đạo Thạnh Hòa Phu người Nhật. Tôi xem đĩa CD này, đây là một nhà kinh doanh Nhật, người Nhật gọi ông là thần kinh doanh. Hai công ty lớn, suốt 50 năm chưa có năm nào tổn thất, mỗi năm đều kiếm được tiền. Phong ba bảo táp như thế nào, hình như không liên quan gì đến ông ta, công ty người khác tổn thất, giảm biên chế, thành tích công ty giảm xuống trầm trọng, nhưng ông mỗi năm đều tăng cao. Giới xí nghiệp trên toàn thế giới, ông ta là một kỳ tích, nên người ta đến thỉnh giáo ông, phỏng vấn ông, ông hoàn toàn dùng phương pháp của các bậc cổ đức. Ông ta nói rất rõ ràng, lý niệm, trí tuệ, phương pháp của ông từ đâu đến? Là học được của cổ nhân từ hai ba ngàn năm trước, đem những gì học được áp dụng vào xí nghiệp, xí nghiệp phát triển rất nhanh, ổn định lớn mạnh. Nên ông nói, những lý niệm kinh doanh của Âu Mỹ rất hay, vì sao nghành kinh tế Âu Mỹ gặp phong ba? Như vậy là chứng tỏ có vấn đề. Bản thân ông kinh doanh suốt 50 năm, bất cứ phong ba nào đều không liên quan đến ông ta, như không có việc gì, ngày ngày vẫn lớn mạnh như thường. Tôi nghe ông nói thì đã hiểu, ông đem gia đạo của người xưa đưa vào trong xí nghiệp. Xã hội Trung quốc mấy ngàn năm an định, nhân dân đều sống cuộc đời hạnh phúc mỹ mãn, dựa vào điều gì? Đích thực là dựa vào gia đạo. Người xưa là đại gia đình, một gia đình có trên ba bốn trăm người, nhân đinh hưng thịnh là bảy tám trăm người, nên nó là một xã hội đoàn thể, ngũ đại đồng đường. Bởi thế từ nhỏ nền giáo dục này không cho phép có ý niệm tự tư tự lợi, không được, nghĩ đến điều gì? Nghĩ đến gia đình mình, quý vị sanh trong gia đình này, phải đem quang vinh về cho gia đình, nhất định phải làm cho gia đình này đời đời hưng thạnh. Từ nhỏ được học như vậy, không được tự tư. Bởi thế người trong cả gia đình đều có gia đạo, gia học, người trong gia đình đồng một lòng. Sức mạnh đoàn kết này rất lớn, mỗi người phải đem vinh quang về cho gia đình, không được làm mất thể diện gia đình. Bởi thế sống trong xã hội, bất luận là làm người hay xử sự đều đại công vô tư, đều được người cung kí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inh thần này, trị gia là có thể trị nước, trị gia là có thể trị một công ty, công ty cũng giống như nhà vậy. Đất nước cũng vậy, phạm vi mở rộng hơn một chút. Bởi thế tề gia có thể trị quốc, trị quốc có thể bình thiên hạ, làm tấm gương, làm điển phạm cho nhiều quốc gia trong thiên hạ. Ông Đạo Thạnh đã đem truyền thống gia đình ngày xưa đưa vào trong xí nghiệp của ông, khiến xí nghiệp của ông hưng thịnh, ông đã thành công. Công ty hàng không Nhật bản lâm vào cảnh khó khăn, đây là một xí nghiệp lớn, cũng là kinh doanh tư nhân, không phải của quốc gia. Hơn ba mươi ngàn nhân viên, nhưng đang đối diện với sự khó khăn. Thủ tướng mời ông giúp đở hàng không Nhật, cứu vãn hàng không Nhật bản, ông đảm nhận chức chủ tịch. Ông dự định trong vòng một năm có thể chuyển lỗ thành lời, ông thật sự làm được, người khác không giám tưởng tượng, vì sao vậy? Ông đem lý niệm kinh doanh của mình đưa vào nghành hàng không Nhật bản, coi tất cả nhân viên trong hàng không biến thành người một nhà, lợi ích là của gia đình. Đây là tư tưởng và lý niệm của các bậc cổ nhân Trung quốc, khác với lý niệm của nước ngoà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inh doanh xí nghiệp này, điều đầu tiên là đem lợi ích đến cho ai? Cho nhân viên. Không phải nói: Tôi là ông chủ, do tôi kinh doanh, lợi ích đầu tiên là của ông chủ, đây là quan niệm của người phương tây. Người phương đông chúng ta không như vậy, nhân viên đứng đầu, lợi ích của đất nước ưu tiên nhân dân hàng đầu. Ông ta áp dụng phương pháp này, nên nhân viên toàn công ty đều coi công ty ông ta như gia đình mình, hết lòng thương yêu gia đình, toàn tâm toàn lực phục vụ, quả thật đã vực dậy công t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ợi ích thứ hai dành cho ai? Khách hàng, lợi ích sau cùng mới đến công ty, nhưng công ty có bị tổn thất chăng? Không tổn thất, có thể nói là lời gấp hai gấp ba. Nhân viên có nhiều lời ích, nhiều sự đãi ngộ, khách hàng được phục vụ chu đáo nên rất vừa lòng, như vậy công ty lại kiếm được tiền. Nhất cử mà tam tiện, đều nhờ truyền thống văn hóa xư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dạy trẻ em từ nhỏ phải vì gia đình, đừng vì tư lợi cá nhân. Chăm sóc đến cả gia đình, phải chăm sóc cha mẹ, ông bà, tằng tổ, cao tổ, ngũ đại đồng đường. Còn phải quan tâm đến anh chị em mình, anh chị em họ, anh chị em trong dòng tộc. Cả gia đình bảy tám trăm người, quý vị phải quan tâm tất cả, tìm cách tạo phúc lợi cho họ. Tinh thần gia đình của người Trung quốc xưa đứng vững ở phương đông mấy ngàn năm không suy yếu, dựa vào điều gì? Chính là dựa vào điều này, đây là cách bảo vệ gia đình của các bậc thánh hiền, dùng phương pháp, trí tuệ, năng lực để kinh doanh gia đình. Phát huy triệt để, làm gì có chuyện không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xem CD, nghe những lời ông nói vô cùng cảm động. Người này rất hiểu truyền thống văn hóa, hoàn toàn dùng truyền thống văn hóa phương đông, không dùng của phương tây. Ông đã làm thành công, làm tấm gương cho mọi người noi the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Nhật bản gặp khó khăn, các bạn người Nhật đến hỏi tôi. Tôi nói tôi đã xem đĩa CD này, ông ta không tệ, quý vị có thể hỏi ông ta, hỏi Đạo Thạnh Hòa Phu cũng được. Ông ta nhất định có phương pháp cứu Nhật bản, nhất định có phương pháp hóa giải thiên tai, đó là gì? Trồng nhân thiện được quả thiện. Quý vị có thông minh trí tuệ, có phương pháp, bao nhiêu năm nay ông ta còn có kinh nghiệm, kinh nghiệm rất phong phú. Người xưa có kinh nghiệm lịch sử, kinh nghiệm mấy ngàn năm lịch sử, quả là đáng quý, phương tây không có những thứ này, toàn thế giới chỉ có một nhà. Bởi thế chúng ta cần phải tin rằng, người xưa là tích đức, là nói luân lý đạo đức, không phải nói không căn cứ.</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cháu đời sau của tinh thần gia đình này, tuy làm trái với giáo huấn của tổ tông, hiện nay phải chịu khổ, nhưng không đến nỗi diệt vong. Sao họ có thể khiến con cháu mình tuyệt diệt được? Tuyệt đối không thể, họ rất thương yêu con cháu, nên tuy có thiên tai, nhưng không diệt vo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hồi đầu như Đạo Thạnh Hòa Phu vậy, học tập truyền thống văn hóa, trí tuệ truyền thống, phương pháp truyền thống, kinh nghiệm truyền thống, Trung quốc sẽ được phục hưng. Ông đã làm một tấm gương sáng chói cho chúng ta noi theo, nói cho chúng ta biết truyền thống văn hóa xưa vô cùng giá trị, văn hóa xưa rất hay. Chúng ta không biết, nhưng người Nhật đã thể hiện ra, mọi người đều nhìn thấy, quý vị đều khâm phục. Rất khó được, tôi vô cùng cảm kích ông ta, không thực hiện mọi người sẽ không biết. Chúng ta đã thực hành rồi, nhưng đáng tiếc không kéo dà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đã làm thí nghiệm ở trấn Thang Trì, làm thí nghiệm suốt ba năm, rất thành công, hoàn toàn dùng phương pháp và quan niệm của người xưa, dùng kinh nghiệm của người xưa, đã thực hành như vậy. Mà còn thành tựu rất nhanh, chỉ khoảng ba bốn tháng, nếp sống nơi thị trấn nhỏ này hoàn toàn thay đổi. Ở hội nghị Liên Hiệp Quốc, chúng tôi báo cáo về vấn đề này suốt 8 tiếng đồng hồ, tổ chức triển lãm ba ngày, vô cùng thành công. Dự hội nghị này có 192 đại biểu, đặc sứ các nước, đều hy vọng đến Thang trì để tham khảo, tham quan. Có hiệu quả, không phải không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ôi là người xuất gia, việc này không phải do chúng ta làm, chúng tôi không nên làm. Nhưng vì không ai làm, không ai tin, nên phải làm để chính phủ địa phương thấy. Quý vị cảm thấy hay, thì giao hết tất cả cho quý vị, quý vị làm tiếp tục. Thật đáng tiếc, đây chính là thiếu nhận thức đối với truyền thống văn hóa, không có lòng tin, bán tín bán nghi nên đã giải t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người Nhật đến tìm tôi, hỏi tôi, làm sao để cứu Nhật bản? Làm theo phương pháp cổ xưa có thể cứu được Nhật bản. Thật hiếm có, chúng tôi nghe có một người như vậy, đã áp dụng phương pháp cổ xưa một cách tốt đẹp. Tốt! quý vị cứ vậy mà làm. Một người làm tốt, sẽ khiến người Trung quốc tỉnh ngộ, người trên toàn thế giới sẽ tỉnh ngộ, đều học tập theo Nhật bản- Thật ra đây đều là của cổ nhân Trung quốc- thì thế giới mới được an định, mới có hòa bình, nhân dân trên toàn thế giới, mới thật sự có cuộc sống hạnh phúc mỹ mã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nên khi đọc đến đoạn này, chúng tôi vô cùng cảm khái, nhất định phải biết thiện ác báo ứng không sai chút nào. Nhân thiện nhất định có quả thiện, nhân ác nhất định có ác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Giả sử làm càng nhiều ác nghiệp, chết đọa vào đường ác”. Người này không tệ lắm, tạo ác nghiệp mà vẫn được làm người, nhưng sống ở nhân gian rất đau khổ, sống đau khổ suốt đời. Sống đau khổ suốt đời là vì họ ngu muội vô tri, không tin chánh pháp. Một người đời trước tạo nhân ác, coi như không tệ vì có thể được thân người. Được thân người nếu được gặp chánh pháp, nếu có thể tiếp nhận, cố gắng tu hành họ sẽ chuyển đổi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ời này tôi biểu hiện với mọi người chính là như vậy, chắc là đời trước tạo nghiệp ác nhân ác, đời này tôi sanh vào nhà bần cùng. Sinh trưởng ở nông thôn, gia cảnh thanh bần, không có đất đai, không có nhà cửa. Phụ thân mưu sinh rất cực khổ, làm một nhân viên công vụ, sống nhờ vào tiền lương, suốt đời không đủ sức mua đất, không đủ sức mua nhà. Nhưng chúng tôi được tiếp thu nền giáo dục tốt, lúc nhỏ ở nông thôn, gia đình chúng tôi ở nông thôn, là nơi sinh ra phái Đồng Thành nổi tiếng, đây là một học phái. Thầy giáo tôi, thầy Phương Đông Mỹ là đời sau của Phương Bao, là Phương Bao sơ tổ của phái Đồng Thành, người thời nhà Minh, ông là đời thứ 16 của Phương Ba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ở nông thôn rất nhiều trường tư thục, nếp sống học hành rất thịnh. Từ nhỏ học được một chút giáo dục truyền thống, đọc được một chút giáo dục truyền thống, biết được luân lý, nhân quả, đạo đức, có khái niệm này. Tuy có khái niệm này, nhưng khi lớn lên đến trường học, lại học được những kiến thức của người nước ngoài. Lúc đó kiến thức của Trung quốc có, nhưng phân lượng không nhiều, phần lớn đều tiếp thu tư tưởng người nước ngoài, thế nên dần dần mê hoặc. Lúc này thật may mắn đã gặp được thầy Phương Đông Mỹ, đã đem tôi trở về. Nhờ một chút căn bản lúc nhỏ, mà thầy đã dẫn dắt tôi trở về, mới có thành tựu như ngày hôm nay, hoàn toàn nhờ vào giáo dục. Sau khi quen thầy Phương, thầy đã dẫn dắt tôi trở v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hứ hai là tôi gặp được đại sư Chương Gia, tôi thật sự bước vào cửa Phật. Sau năm 26 tuổi, tôi tiếp thu nền giáo dục Phật giáo. Nền giáo dục này rất hay, so với truyền thống xưa có hơn chứ không kém, nói về lý về sự đều rõ ràng thâm sâu. Trong kinh Phật nói về nguồn gốc của vũ trụ, nguồn gốc của nhân sinh, đây là vấn đề lớn trong triết học, cũng là vấn đề lớn của khoa học. Hoàn toàn tương đồng với thành quả nghiên cứu phát hiện của các nhà lượng tử lực học thời cận đại. Chứng minh trí tuệ của tổ tông, chúng ta không thể không ti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ổng phu tử là người 2500 năm trước. Quý vị nói người hiện nay thông minh, nhưng người bây giờ ai có thể viết được bộ sách, đừng nói là hơn Luận Ngữ, có thể ngang với Luận Ngữ, quý vị có thể tìm thấy người như vậy chăng? Nếu không viết được, tức không bằng Khổng tử. Ai có thể viết được bộ sách như Lão Tử, bộ sách của Lão Tử này không nhiều, một bài văn chỉ có hơn 5000 chữ, ai có thể hơn thế chăng? Ai có thể viết được một cuốn sách hay hơn Kinh Vô Lượng Thọ chă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Suy nghĩ từ phương diện này, tập khí ngạo mạn của chúng ta sẽ hạ thấp. Có gì đáng để kiêu ngạo </w:t>
      </w:r>
      <w:r>
        <w:rPr>
          <w:rFonts w:cs="Times New Roman" w:ascii="Times New Roman" w:hAnsi="Times New Roman"/>
          <w:bCs/>
          <w:color w:val="000000"/>
          <w:sz w:val="28"/>
          <w:szCs w:val="28"/>
        </w:rPr>
        <w:t>chứ</w:t>
      </w:r>
      <w:r>
        <w:rPr>
          <w:rFonts w:cs="Times New Roman" w:ascii="Times New Roman" w:hAnsi="Times New Roman"/>
          <w:bCs/>
          <w:color w:val="000000"/>
          <w:sz w:val="28"/>
          <w:szCs w:val="28"/>
          <w:lang w:val="vi-VN"/>
        </w:rPr>
        <w:t>? Không thể sánh được, quả thật không bằng người ta. Còn những điều của khoa học, quý vị nói cổ nhân có biết đến chăng? Biết, biết vì sao không phát triển. Nếu như phát triển, có thể địa cầu đã bị hũy diệt từ lâu. Bởi thế con đường mà người xưa và chúng ta đi, không hướng theo khoa học, mà đi theo nhân văn, phát triển theo phương hướng của luân lý đạo đức, quý vị đạt được cuộc sống an vui thật sự.</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khoa học kỹ thuật phát triển, quý vị thử hỏi xem, ai có hạnh phúc? Quý vị thử hỏi những người chức vị lớn, họ có hạnh phúc chăng? Tôi quen không ít người lãnh đạo các quốc gia, đều giống như bạn bè vậy, tôi hỏi họ có hạnh phúc chăng? Lắc đầu. Tôi cũng quen rất nhiều người giàu có, có mấy trăm ức tài sản, nhưng họ hạnh phúc chăng? Không hạnh phúc, khi ngủ phải uống thuốc an thần, quý vị nói như vậy có khổ chăng? Không uống thuốc không ngủ được, đích thực là như vậy. Tuổi tác họ không bằng tôi, đều nhỏ hơn tôi, nhưng cuộc sống tôi an lạc hơn họ, hạnh phúc hơn họ, điều này họ đều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giáo dục Phật giáo giống như thầy Phương Đông Mỹ nói: “Học Phật là hưởng thụ cao nhất của đời người”. Nhu cầu cuộc sống, biết đủ thường an vui, quý vị cần nhiều tiền để làm gì? Ăn no, mặc ấm, có ngôi nhà nhỏ để sống, để che nắng che mưa là đủ, biết đủ thường an vui. Có nhà lớn tốt chăng? Không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ở Mỹ mười mấy năm, những  người Trung quốc đến Mỹ đều mua nhà lớn, tôi chỉ mua ngôi nhà nhỏ, lớn bao nhiêu? Một phòng ở một phòng khách. Tôi mua nhà rất nhỏ, rất rẻ, dể dọn dẹp. Bên ngoài có khu vườn nhỏ, trồng một ít hoa cỏ, một ít tre. Lúc tôi đến Mỹ, tôi mua ngôi nhà nhỏ và miếng đất vườn, hình như lúc đó khoảng 220 ngàn tiền Mỹ. Khi tôi ra đi đã tặng lại ngôi nhà nhỏ đó cho Ngộ Đạo, hình như Ngộ Đạo đã bán nó, bán được hơn 300 ngàn. Càng nhỏ càng dể dọn dẹp, tôi chỉ cần một tiếng đồng hồ là đã quét dọn sạch sẽ tất cả. Nếu như nhà cửa quá lớn, một ngày mất bốn năm tiếng để dọn dẹp, như vậy quý vị là nô lệ của căn nhà, không phải chủ nhân. Vấn đề này phải đến lúc lớn tuổi mới biết, tuổi tác càng lớn hy vọng ở nhà càng nhỏ, cảm thấy ấm áp, không mất công dọn dẹp, quý vị mới có thời gian thong thả. Mỗi ngày đều bận rộn dọn dẹp nhà cửa, cực khổ biết bao, bởi thế chúng tôi thấy người Trung quốc ở nước ngoài rất đáng thương. Qúy vị xem, ở nước ngoài làm việc năm ngày, một tuần được nghỉ hai ngày: Thứ bảy và chủ nhật. Họ phải mất thời gian một ngày để dọn dẹp nhà cửa, suốt cả ngày như vậy, rất vất vả, suốt một ngày. Vườn rất lớn, phải đi nhổ cỏ tưới cây, rất phiền phức. Còn lại một ngày họ bận rộn chuẩn bị cho tuần sau, những vật phẩm cần thiết trong cuộc sống, phải đến siêu thị mua thực vật. Còn bình thường không có thời gian, bận đi làm, cuộc sống như vậy quả thật rất đáng thương, đều là vì ăn mặc mà bôn ba. Quý vị mua nhà lớn như vậy để làm gì?</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ước ngoài không mời được người làm, tìm người làm phải tính công theo giờ, một giờ bao nhiêu tiền. Chỉ có nhà rất giàu có, mới có được vài người làm, nhà bình thường không thể. Ai từng ở nước ngoài đều biết, nên sau khi ở nước ngoài, nếu đọc lịch sử Trung quốc, đều rất hâm mộ truyền thống văn hóa này, hâm mộ đời sống của người xưa. Cuộc sống của cổ nhân, tuy không có những thứ thuộc khoa học kỹ thuật, nhưng họ sống trong thơ tình họa ý. Như hiện nay nói thật sự là cuộc sống nghệ thuật, họ đã đi vào cảnh giới nghệ thuật, đó mới là hưởng thụ thật sự. Người bây giờ đến nằm mơ cũng không làm được, họ làm sao hiểu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m nhiều ác nghiệp sau khi chết đọa vào trong tam đồ, ác đạo là tam đồ: Ngạ quỷ, súc sanh, địa ngục. “Nên nói từ khổ vào nơi khổ, từ tối vào nơi tối”, đây chính là “ngu muội vô trí, không tin chánh pháp”. Họ về sau là đời này không bằng đời trước, đời này khổ hơn đời trước. Nhìn lại xã hội chúng ta, không khác gì nghĩa kinh nó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Trung quốc, không cần nói nhiều, chỉ nói đến 500 năm gần đây, cuối nhà Minh đầu nhà Thanh. Từ đây nhìn về sau, cũng là đời này không bằng đời trước. Mãn Thanh nhập quan, kiến lập chính quyền, thịnh thế là Khang Hy, Ung Chính, Càn Long. Khang hy 61 năm, Ung Chính 13 năm, Càn long 60 năm, con trai của Càn long là Gia khánh cũng không tệ. Gần 150 năm thái bình thịnh thế, quả thật là quốc thái dân an, trật tự xã hội đều có quỹ đạo. Sau thời Gia khánh thật sự đời này không bằng đời kia. Đến cuối thời nhà Thanh, Từ hy thái hậu chấp chánh, xã hội động loạn. Nên thế kỷ 100 năm này, xã hội Trung quốc là loạn thế. Sau này người đời sau viết lịch sử, thời đại này là loạn thế. Có thể lập lại trật tự chăng? Có thể, phải tìm lại những gì của cổ nhân lưu lại, chúng ta sẽ khôi phục được thời thạnh thế, phải khẳng định giáo huấn của tổ tông rất hay. Nếu chúng ta không có lòng tin, không hiểu thì đến thỉnh giáo Đạo Thạnh Hòa Phu, ông ta sẽ nói cho quý vị biết. Ông ta nghiên cứu học tập văn hóa xưa còn thấu triệt hơn chúng ta, ông đã làm được, đã đưa ra thành tích, mọi người đều nhìn thấy, quý vị sẽ không hoài ng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ong kinh nói tiếp: Như vậy là nhân quả sanh tử trong lục thú”, lục thú chính là lục đạo, nhân quả sanh tử trong lục đạo “lý của nó rất thâm u”, đạo lý này rất thâm sâu, “không phải là điều mà 95 ngoại đạo có thể biết được”. Đây là nói Ấn độ, lúc Đức Thế Tôn còn tại thế, có 95 Tôn giáo khác của Ấn độ thời đó, Ấn độ đương thời là đất nước của Tôn giáo. Tôn giáo của họ cũng có đạo lý rất thâm sâu, nhưng không nói thấu triệt, rõ ràng như Phật gi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ì sao gọi họ là ngoại đạo? Ngoại đạo không phải là khinh thị người, ngoại đạo tức là ngoài tâm cầu pháp, đây gọi là ngoại đạo. Đức Phật dạy đệ tử, dạy học trò của mình hoàn toàn cầu trong tự tánh, quý vị xem, minh tâm kiến tánh, Ngài Huệ Năng là một đại diện ưu tú nhất, sau khi kiến tánh thì sao? Kiến tánh mới phát hiện, trong tự tánh có trí tuệ viên mãn, có đức hạnh viên mãn, có kỹ năng viên mãn, có phước báo viên mãn, không thiếu gì cả. Nên Phật pháp dạy chúng ta cầu từ trong tự tánh, không nên hướng bên ngoài, trở về tự tá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ong Kinh Hoa Nghiêm Đức Phật nói rất rõ ràng: “Tất cả chúng sanh đều có trí tuệ đức tướng của Như Lai”, quý vị có tin chăng? Có trí tuệ giống với Như Lai, trí tuệ của Đức Phật Thích Ca Mâu Ni, trí tuệ của Phật A Di Đà, chúng ta đều có. So với các ngài không có gì sai biệt, hoàn toàn giống nhau, vì sao ngày nay chúng ta trở thành như vậy? Tự tánh chúng ta đang mê, không dùng nó, còn ngài thì sao? Ngài không mê, nên hoàn toàn sử dụng trí tuệ đức năng trong tự tánh, đạo lý chính là như thế.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ng lượng trong tự tánh, không biết vượt qua khoa học ngày nay bao nhiêu lần? Vậy quý vị làm những trò này làm gì? Đi xa không cần công cụ giao thông, ý niệm vừa khởi lên thì người đến nơi, quý vị xem tự tại biết bao! Cần gì những máy móc này? Bởi thế quý vị xem có cần phát triển Phật pháp chăng? Không cần thiết, trở về tự tánh thì sáu loại thần thông liền xuất hiện, khoa học kỹ thuật ngày nay không đạt đến được. Thiên nhãn, không cần dùng máy móc, tất cả những chướng ngại đều thấu suốt, đều nhìn thấy hết. Từ lầu trên nhìn xuống, ở dưới có mấy tầng đều thấy một cách rõ ràng, không cần bất cứ máy móc nào. Thiên nhĩ, không cần đến điện thoại, có thể trực tiếp nói chuyện với bạn bè phương xa. Mà lúc nói chuyện, hình tướng đều hiện rõ trước mắt, như đang đối diện vậy, cũng không cần đến máy móc. Còn có tha tâm thông, hiện nay máy móc không đạt được, trong lòng người khác nghĩ gì quý vị đều biết. Túc mạng thông, biết được vô lượng kiếp trong quá khứ. Thần túc thông, phi hành biến hóa. Hiện nay khoa học dùng máy móc rất vụng về để sự dụng trong những chuyện này. Đây là bản năng của chúng ta, mỗi người đều có, nên không có gì hy hữu. Lậu tận thông, là vô cùng an vui, vì sao vậy? Vì không có phiền não, không có lo lắng, không có vướng mắc, những gì ta hưởng thụ là nó hiện ra tùy theo ý mình, nó biến hóa ra, đây là giấc mơ của những nhà khoa học. Năng lượng biến thành vật chất, khi không cần dùng đến lại trở thành năng lượng, quý vị xem tự tại biết bao. Thế giới Cực Lạc hoàn toàn thực hiện được nó, điều này trong kinh điển giới thiệu, cần khoa học để làm gì? Vô dụng, ấu trĩ, là trò chơi của trẻ co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ức Phật nói với chúng ta đều là thật, quý vị phải tin, đến thế giới Cực Lạc, quý vị sẽ thấy hết, hiểu hết. Bởi thế những lý, sự, hiện tượng này 95 ngoại đạo không cách nào biết được, vì sao vậy? Vì họ là phàm phu, họ chưa minh tâm kiến tánh, chỉ cần kiến tánh là biết hết, mọi người đều có thể kiến tánh. Kiến tánh không phiền phức, Đức Phật nói như vầy: chỉ cần buông bỏ khởi tâm động niệm, phân biệt chấp trước, là giải quyết được. </w:t>
      </w:r>
      <w:r>
        <w:rPr>
          <w:rFonts w:cs="Times New Roman" w:ascii="Times New Roman" w:hAnsi="Times New Roman"/>
          <w:bCs/>
          <w:color w:val="000000"/>
          <w:sz w:val="28"/>
          <w:szCs w:val="28"/>
        </w:rPr>
        <w:t>C</w:t>
      </w:r>
      <w:r>
        <w:rPr>
          <w:rFonts w:cs="Times New Roman" w:ascii="Times New Roman" w:hAnsi="Times New Roman"/>
          <w:bCs/>
          <w:color w:val="000000"/>
          <w:sz w:val="28"/>
          <w:szCs w:val="28"/>
          <w:lang w:val="vi-VN"/>
        </w:rPr>
        <w:t>ần học tập chăng? Không cần thiết. Ngài Huệ Năng chưa từng học, không biết chữ, không có đọc sách, ngài đã kiến tánh, biết hết tất cả. Đức Thế tôn nói những kinh này, quý vị đọc cho ngài nghe, ngài nghe xong sẽ giảng lại cho quý vị nghe, đây gọi là nội học. Vứt bỏ nội học, hướng ngoại cầu học nên gọi là ngoại đạo, ngoại đạo chính là 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đó Tổ sư nói với chúng ta, ngoại đạo có ngoại ngoại môn, có nội ngoại môn, nội ngoại môn là gì? Là người học Phật, nhưng ngoài tâm cầu pháp, đây là ngoại đạo, đây là cầu học thứ bên ngoài nhà Phật. Người bên ngoài không biết hướng cầu tự tánh, như vậy có thể tha thứ, nhưng đệ tử Phật học Phật cũng hướng bên ngoài cầu, không biết hướng nội cầu, nên trở thành nội ngoại mô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Duy chỉ có Đức Phật Thế Tôn, mới biết được ban sơ của nó”.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vậy? Vì Đức Thế Tôn triệt để kiến tánh, kiến tánh không phải chỉ thấy một bộ phận, nhìn thấy một cách viên mãn, cần phải biết điều này. Viên giáo sơ trú Bồ Tát sẽ nhìn thấy, nhìn thấy thật sự không phải giả, nhưng nhìn thấy không đủ sâu, không đủ thấu triệt. Nên cần phải tu thêm nữa, cũng chính là phải buông bỏ, phải buông bỏ tất cả khởi tâm động niệm phân biệt chấp trước. Còn buông bỏ điều gì? Tập khí, tập khí không dễ đoạn, vì nó đã dưỡng thành từ vô lượng kiếp, không biết khi nào nó hiện ra. Nếu đoạn sạch những tập khí này là viên mãn, Đức Thế Tôn đã đoạn tận hết thảy tập khí.</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Tịnh độ tông, đoạn tận tập khí chính là trở về thường tịch quang, thường tịch quang chính là tự tánh, trong Phật pháp gọi là quả Phật viên mãn, quả Phật cứu cánh. Nên biết rằng chính là tự tánh viên mãn của mỗi người, không phải gì khác. Học Phật là học điều gì? Phải hiểu rõ ràng minh bạch, nếu không quý vị sẽ học sai, trở thành ngoại đạo. Phật pháp không có gì khác, tất cả đều trở về tự tánh, nên nói “duy chỉ có Phật mới biết”, chỉ có ngài biế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ức Phật thùy từ giáo hóa, khai mở chân thật”. Đức Thế Tôn sau khi đại triệt đại ngộ bắt đầu đi dạy học, chính là giáo hóa chúng sanh, dạy suốt 49 năm, nói rõ ràng minh bạch về chân tướng của vũ trụ nhân sinh, đây là chân thật. Rốt cuộc nó là gì, chỉ có ngài rõ ràng, chỉ có ngài thấu triệt. Suốt 49 năm giảng kinh dạy học không ngoài việc khai mở rõ ràng chân thật này, đây là chân tướng sự thật. Thuật ngữ Phật giáo gọi là thật tướng các pháp, trong Kinh Bát Nhã thường nhìn thấy. Nhưng chúng ta ngu si, không tin, không hành nên rất khó dạ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nói, ít người tín hành”, người tin ít, người hành trì càng ít, tin mà không hành biến thành tri thức, hiện nay gọi là Phật học. Phật học là tin nó, nghiên cứu nó, nhưng không hành trì, không hành trì tức không chịu trở về tự tánh, không chịu buông bỏ phân biệt chấp trước. Không buông được phân biệt chấp trước, đương nhiên càng không buông được khởi tâm động niệm. Hành chính là buông bỏ, biết nhưng không chịu buông bỏ nên vẫn là phàm phu. Quý vị có tri thức về kinh điển Phật giáo, nhưng không có trí tuệ của Phật, trí tuệ là gì? Trí tuệ phải có hành động mới có trí tuệ, nếu không có hành động không thể có trí tuệ. Nên họ vẫn trôi lăn trong luân hồi, phải chịu khổ chịu nạn, không cách nào thoát khỏi nghiệp nhân quả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o nên thế gian, sanh tử không ngừng, ác đạo bất tuyệt”, đó chính là vì sao lục đạo không mất đi, đây chính là nguyên nhân. Là người thế gian không tin giáo huấn của Phật, không ngừng làm ác, ngày ngày đang làm. “Nên có tự nhiên tam đồ, đau khổ không thể tả”, tự nhiên tam đồ là gì? Là súc sanh, ngạ quỷ, địa ngục. Là cảm ứng tự nhiên, không có ai thao túng ở đó, không có ai quản lý ở đó, cũng không có ai thiết kế ở đó, toàn là gì? Nghiệp lực biến hiện ra, nghiệp thiện biến thiên đường, nghiệp ác biến địa ngục, ba đường ác “đau khổ vô cùng tận”. Ở trong đó rất đáng thương, quá đau khổ, dùng một chữ “thiêu” để ví với nó, giống như vào trong lửa lớn bị thiêu chết vậy. Đây là tổng kết ngũ ác, năm loại ác, năm loại nhân, chiêu cảm lấy những quả b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là đoạn sau cùng Đức Phật khuyên chúng ta phải quay đầu, phải giác ngộ, phải vĩnh viễn thoát ly những khổ nạn này. Chúng ta nương theo giáo huấn của Phật, chuyển năm điều ác thành năm điều thiện. Năm điều thiện: không sát sanh, không trộm cắp, không tà dâm, không vọng ngữ, không uống rượu. Nếu hợp với Thập thiện để nói, đây là điều sau cùng: Không tham, không sân, không si, đây chính là đại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hư thị ngũ ác, ngũ thống, ngũ thiêu, thí như đại hỏa, phẫn thiêu nhân thân. Nhược năng tự ư kỳ trung, nhất tâm chế ý, đoan thân chánh niệm, ngôn hành tương phó, sở tác chí thành, độc tác chư thiện, bất vi chúng ác. Thân độc độ thoát, hoạch kỳ phước đức, khả đắc trường thọ, nê hoàn chi đạo, thị vi ngũ đại thiện d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Phật đem những nguyên nhân quả báo đau khổ mà chúng ta chịu trong luân hồi nói ra hết, nói một cách rõ ràng minh bạch. Sau cùng khuyên chúng ta, nên chuyển năm điều ác thành năm điều thiện, quả báo của năm điều thiện không thể nghĩ bàn. Chúng ta biết năm điều thiện ở đây, chính là ngũ giới thập thiện. Đây là phẩm kinh thứ 35: Trược Thế Ác Khổ, chính là nói đến ngũ ác thập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Hoàng Niệm Tổ giải thích chữ “mạt”, đây là đoạn sau cùng của phẩm kinh. Sau cùng “khuyên chuyển năm điều ác thành năm điều thiện”, nhất định phải chuyển đổi điều ác, trở thành năm điều thiện, đây mới là “thiện nam tử thiện nữ nhơn” mà trong kinh luận nói, đây là đệ tử chơn chánh của Phật. Năm điều ác là nghiệp, quý vị tạo ra nghiệp bất thiện. Ngũ thống là hoa báo, quả báo trong hiện đời. Ngũ thiêu là quả báo trong địa ngục ở tương lai. Ở đây đức Phật đưa ra hai câu để hình dung nó: “Ví như lửa lớn, thiêu đốt thân người”, đây là ví cho ngũ thiê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ói quả trước sau đó mới nói đến nhân, nói đến quả là gì? Để quý vị sẽ cảnh giác. Xã hội hiện nay, chúng ta bình tĩnh quan sát, thiên tai dồn dập. Ở đây chúng tôi có một phần tài liệu, là đồng tu của chúng ta đưa đến, quý vị xem dày đặc, đây là gì? Tiêu đề của tin tức, tiêu đề tin tức về thiên tai. Tôi không cần xem nội dung, chỉ xem tiêu đề thôi, là những thiên tai gì? Trong một tháng có bao nhiêu lần, họ lấy tư liệu từ tháng ba đưa cho tôi. Tháng ba năm nay có 82 lần, tháng tư có 59 lần, tháng năm có 67 lần, tháng sáu có 155 lần, tháng bảy có 176 lần, hiện nay là tháng tám, tôi dự tính tháng tám phải hơn 200 lần, nói lên điều gì? Tần suất thiên tai mỗi tháng mỗi tăng cao, mỗi lần thiên tai đều là lần sau nghiêm trọng hơn lần trước. Đây không phải là hiện tượng tốt, rất đáng s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m 2012, là lời dự ngôn về thiên tai của người Maya trung Mỹ châu thời thượng cổ, hiện nay được rất nhiều người đưa ra thảo luận công khai, có thể phát sanh chăng? Quý vị thấy những điềm báo hiện nay, trên thế gian rất nhiều người cho rằng có thể phát sanh, cũng có một số người cho rằng không thể. Vì gần đây phát sanh những thiên tai này, đều là trước đây chưa từng nghe, trong lịch sử không có ghi ché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y theo những gì Đức Phật dạy trong kinh điển, thiên tai không phải tự nhiên mà có, trong Phật pháp nói tự nhiên là tốt đẹp nhất. Bởi thế Đức Phật yêu cầu chúng ta phải thuận theo phép tắc của tự nhiên, quy luật tự nhiên. Cổ nhân cũng rất chú ý đến sự tùy thuận tự nhiên, mùa xuân sinh ra, mùa hạ lớn lên, mùa thu thu hoạch, mùa đông cất giữ. Nhất định phải tùy thuận tự nhiên, không thể thay đổi tự nhiên. Khoa học hiện nay làm thay đổi tự nhiên, thay đổi tự nhiên là gì? Là phá hoại quy luật tự nhiên, họ muốn kiến tạo tùy theo ý mình. Quý vị xem đại tự nhiên có nghe lời của những người này chăng? Tự nhiên đã bộc phát ra rất nhiều thiên tai, chứng tỏ tự nhiên đang phản kháng, tự nhiên đang trả thù quý vị. Hãy xem mấy năm gần đây, rối cuộc con người có thể chiến thắng tự nhiên, hay tự nhiên chiến thắng khoa học? Hiện nay khoa học đang đối kháng với tự nhiên, xem ai đánh hơn, trận chiến này chúng ta có thể thấy một cách rõ ràng. Cho nên thiên tai từ đâu mà có? Phá hoại hoàn cảnh sinh thái tự nhiên, những phản ứng này là sự trả thù của đại tự nhiên. Không có những khoa học kỹ thuật này, con người không có khả năng phá hoại tự nhiên, không làm được. Hiện nay có những khoa học kỹ thuật này, con người đích thực có thể phá hoại tự nhiên, tự nhiên cũng không cam tâm tình nguyện nên nó đã phản kháng, thật sự như vậy chăng? Hiện nay chúng ta biết là thật, vì sao vậy? Vì vạn sự vạn pháp trong toàn thể vũ trụ đều có cơ thể, cũng chính là nói nó sống, chứ không phải chết. Mọi người đều biết động vật là sống, cũng thừa nhận thực vật là sống, nên gọi thực vật là sinh vật. Nhưng không không thừa nhận khoáng vật, cho rằng khoáng vật không có sinh m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ến sĩ Giang Bổn Thắng người Nhật làm thí nghiệm nước, nước là khoáng vật. Ông làm suốt mười mấy năm đã chứng minh được, ông cũng từng báo cáo mấy lần ở Liên Hiệp Quốc. Rất nhiều nhà khoa học đến chổ ông tham quan, chứng minh đích thực phù hợp những điều kiện của khoa học, không phải gạt người. Chứng minh nước có thể thấy, có thể nghe, có thể hiểu được ý người. Suốt mười mấy làm năm thí nghiệm, rất có hiệu qu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có một số đồng tu ở Đài Loan cũng đang làm thí nghiệm này, cũng làm khá thành công, họ dùng những máy móc tiên tiến hơn Giang Bổn Thắng. Nói với tôi, thấy càng rõ ràng hơn, nước kết thành hoa tuyết, mà còn phải nắm bắt vì nó biến hóa rất lớn. Thực tế mà nói, sự biến hóa của nó chỉ trong vòng một hai giây, quý vị phải nắm bắt, không nắm bắt được thì hiện tượng này không còn, nên nhiếp ảnh phải thật nhanh chóng. Hiện nay không những nhanh chóng, có thể chụp liên tục, một lần chụp vài tấm, đây là máy móc tiến bộ hơn trướ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ước là khoáng vật, biết nhìn, biết nghe, hiểu được ý người. Điều này chứng minh, những gì Đức Phật nói trong 3000 năm trước, tất cả hiện tượng vật chất là gì? Từ đâu đến? Từ ý niệm, đây là tam tế tướng của A lại da. Hiện tượng đầu tiên của A lại da là nghiệp tướng, ngày nay các nhà khoa học gọi là năng lượng. Từ nghiệp tướng biến ra chính là chuyển tướng, chuyển tướng là gì? Chuyển tướng là ý niệm, bây giờ gọi là hiện tượng tinh thần, nên hiện tượng tinh thần có trước vật chất, hiện tượng tinh thần có trước. Năng lượng biến thành hiện tượng tinh thần, hiện tượng tinh thần biến thành hiện tượng vật chấ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Vấn đề này được nhà khoa học người đức là </w:t>
      </w:r>
      <w:r>
        <w:rPr>
          <w:rFonts w:eastAsia="Times New Roman" w:cs="Times New Roman" w:ascii="Times New Roman" w:hAnsi="Times New Roman"/>
          <w:color w:val="000000"/>
          <w:sz w:val="28"/>
          <w:szCs w:val="28"/>
          <w:lang w:val="vi-VN"/>
        </w:rPr>
        <w:t>Max Planck phát hiện, ông phát biểu trong luận văn của mình: Thế gian này căn bản không có vật chất tồn tại, vật chất là giả, cơ sở của vật chất là ý niệm. Hay nói cách khác, không có ý niệm là không có vật chất, vật chất sanh ra từ ý niệm. Hiện nay có một số người rất coi trọng ý niệm, biết được năng lượng của ý niệm rất lớn, nó có thể biến hiện ra vật chấ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ản chất của hiện tượng vật chất là gì? Là hiện tượng dao động, tần suất dao động này rất nhanh. Trong kinh Đức Phật đưa ra một con số, con số này hiện nay chúng ta dự tính, đại khái một phút tần suất chấn động bao nhiêu lần? 1600 triệu lần, đơn vị là triệu, tần suất 1600 triệu lần, tốc độ nhanh giống như chúng ta xem điện ảnh vậy. Trên màn hình ti vi không có gì cả, vì nó di động quá nhanh.  Phim cũ trước đây là dùng âm bản này, đây hiện nay gọi là film gốc, đây là đoạn film. Phát trong máy ra một giây có 24 tấm, nên chúng ta thấy là 24 vật huyễn tướng tích lũy ở đây. Mắt chúng ta không thấy kịp, nên mới cho là thậ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Đức Phật dạy chúng ta, hiện nay chúng ta có thể cảm nhận được những hiện tượng này, chính là cùng một đạo lý với điện ảnh, mỗi ý niệm là một đoạn film, ý niệm này dừng lại bao lâu? Là một phần 1600 triệu trên một giây, trong một giây có 1600 triệu lần, đây là tốc độ chuyển động, nên ta không biết đó là giả. Điện ảnh một giây mới có 24 lần, chúng ta đã bị nó lừa, con mắt chúng ta bị nó lừa, tưởng rằng là thật. Nên thế giới này, trong Kinh Kim Cang ví dụ, là ví dụ vô cùng tinh tế chính xác, không giả chút nào: “mộng huyễn bào ảnh”. Trong Kinh Kim Cang nói: “Tất cả pháp hữu vi, như mộng huyễn bào ảnh”, quả thật là như vậy, “Như sương cũng như điện, nên quán sát như vậy”. Tư tưởng của Chư Phật Bồ Tát là như vậy, nó như điện chớp, như giọt sương, nó không phải thật, thời gian tồn tại rất ngắn.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Một người sống trên thế gian này, chẳng qua là mấy mươi năm mà thôi. Thọ mạng dài, bảy tám mươi tuổi được coi là thọ mạng dài, còn bốn năm mươi tuổi qua đời rất nhiều. Quả thật là như sương cũng như điện, phải nên quán như vậy, cách nhìn như vậy là đúng, là chính xác. Nên phải hiểu rõ ràng minh bạch về chân tướng sự thật, còn tạo ác chăng? Không còn, thật gọi là tâm bình khí hòa. Tâm bình khí hòa là học vấn, là công phu. Nếu không hiểu rõ chân tướng sự thật mà bảo quý vị buông bỏ, ai chịu buông bỏ? Ai bằng lòng buông bỏ? Khi đã hiểu rõ ràng minh bạch rồi, không dạy buông bỏ quý vị cũng tự buông bỏ, vì sao vậy? Vì quý vị thấu triệt được rằng là bất khả đắc, đến thân thể cũng bất khả đắc, huống gì là vật ngoài thân? Tất cả pháp bất khả đắc. Thật đã hiểu rõ ràng minh bạch rồi, chúng ta gọi người này là Phật, gọi họ là Bồ Tát. Phật là thấu triệt viên mãn, Bồ Tát rõ ràng minh bạch nhưng chưa đạt đến viên mãn. Nhưng tâm quý ngài đích thực là thanh tịnh bình đẳng, không có khởi tâm động niệm, không có phân biệt chấp trước, nên có trí tuệ chân thật, trí tuệ từ đâu đến? Trí tuệ trong tự tánh vốn có, không phải bên ngoài vào, đây gọi là nội học. Không những trí tuệ vốn có, mà đức hạnh cũng là vốn có. Cũng như các bậc cổ đức nói: Ngũ luân, ngũ thường, tứ duy, bát đức là tự tánh vốn có, không phải từ bên ngoài vào.</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rong Phật pháp nói: Tam quy, ngũ giới, thập thiện, lục hòa, lục độ, Phổ Hiền thập nguyện, tất cả đều là vốn có trong tự tánh, không phải bên ngoài vào. Không phải ai đó cố ý nghĩ ra điều này để dạy chúng ta, không phải. Nếu hiểu rõ ràng tất cả, thì ra Đức Phật không dạy cho chúng ta điều gì, vì sao vậy? Tất cả là chúng ta vốn có. Ngũ giới là bản tánh của chúng ta, thập thiện là bản tánh của chúng ta, tam quy chánh giác tịnh là bản tánh của chúng ta, Đức Phật không dạy gì cho chúng ta cả.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thế Khổng tử nói: “thuật nhi bất tác, tín nhi háo cổ”, hai câu này là lời nói thật 100%, không phải giả dối, không phải gạt người. Đức Phật không dạy gì cho chúng ta cả, trong bản tánh của mỗi người là viên mãn, là cứu cánh. Ta thuận theo bản tánh, ta hưởng thụ chính là hưởng thụ của Chư Phật Bồ Tát. Ta trái nghịch với bản tánh, nghĩ phương pháp thay đổi tự nhiên, thì tai ương sẽ đến, tai họa sẽ đến. Tự tánh chính là tự nhiên, trí tuệ đức năng trong tự tánh chính là phép tắc vốn có tự nhiên, chỉ cần quý vị tùy thuậ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Quốc sư Hiền Thủ, ngài là người minh tâm kiến tánh, là người đại triệt đại ngộ, thật sự đã buông bỏ. Cảnh giới của ngài không khác gì với cảnh giới của lục tổ Huệ Năng và cảnh giới của Đức Phật. Ngài dạy cho chúng ta tứ đức, điều mà người học Phật cần phải tuân thủ. </w:t>
      </w:r>
    </w:p>
    <w:p>
      <w:pPr>
        <w:pStyle w:val="Normal"/>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Thứ nhất là: “tùy duyên diệu dụng”, quý vị xem tùy duyên, tùy duyên là gì? Bồ Tát Phổ Hiền nói: “Hằng thuận chúng sanh, tùy hỷ công đức”, đây gọi là tùy duyên. Diệu dụng là gì? Không phân biệt không chấp trước là diệu dụng. Không phân biệt không chấp trước, là đại công vô tư, không có tốt xấu. Không phải tôi thích cái này, tôi ghét cái kia, như vậy là không được, là không diệu dụng. Hay nói cách khác, họ không có ô nhiễm, không có cao thấp. Không có nhiễm ô chính là tâm thanh tịnh, không có cao thấp chính là tâm bình đẳng. Trong tùy duyên, duy trì thanh tịnh bình đẳng giác của mình gọi là diệu dụng, trong tùy duyên chúng ta dùng gì? Dùng tâm thanh tịnh, dùng tâm bình đẳng, dùng tâm giác mà không mê, đây gọi là diệu! Nếu ta dùng tâm tự tư lợi, dùng tâm tham lam, dùng tâm sân nhuế, như vậy là sai, là không diệu, là tạo nghiệp, quý vị đang chế tạo luân hồi lục đạo. Luân hồi lục đạo là giả, không phải thật, chính là do niệm ác, hành vi ác của quý vị biến hiện ra, nó như một giấc mộ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ởi thế trong phần tổng kết này Đức Phật khuyên chúng ta, chúng ta nhất định phải tin: Sát đạo dâm vọng tửu là nghiệp ác, tham sân si mạn nghi là nhân ác, oán hận não nộ phiền là duyên nghiệp. Nghiệp nhân và duyên này hổn hợp với nhau, quả báo liền hiện tiền, đời sống quý vị bây giờ rất đau khổ. Quý vị giàu có, giàu mà không vui. Địa vị quý vị rất cao, quý mà không vui, cuộc sống của quý vị rất đau khổ, tiền đồ rất mịt mù. Quý vị không biết từ đâu sanh ra, và sau khi chết đi về đâu. Nếu như ta giác ngộ, biết rõ ràng sinh ra từ đâu, cũng biết rõ sanh khi chết đi về đâu, thật an vui. Ở thế gian này ăn no mặc ấm, có một ngôi nhà nhỏ, có thể che mưa gió là đủ, không cần gì thêm nữa, như vậy là đúng.</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iên tai này đã đến, nên làm như thế nào? Niệm Phật quan trọng nhất, học tập Kinh Vô Lượng Thọ quan trọng. Nên bắt đầu từ tết thanh minh năm ngoái, tôi tạm dừng giảng Kinh Hoa Nghiêm, để giảng Kinh Vô Lượng Thọ, vì sao vậy? Chính là cứu vãn thiên tai này. Hiện nay mỗi ngày tôi giảng bốn tiếng Kinh Vô Lượng Thọ, tôi không đi đâu cả, hy vọng nhanh chóng giảng xong bộ kinh này. Có không ít đồng học đang chỉnh lý, có xuất bản sách giảng nghĩa này, và có CD giúp mọi người nhận thức về chân tướng vũ trụ nhân sinh, nhận thức luân hồi lục đạo, nhận thức mười pháp giới, nhận thức tây phương Tịnh độ, nhận thức Phật A Di Đà, chúng ta tự nhiên sẽ có chọn lựa. Bởi thế bộ kinh này rất quan trọng, tôi dự tính khoảng tháng mười là giảng hoàn thành, ở sau còn lại không nhiều. Phải biết đoạn ác tu thiện.</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Ở đây dạy chúng ta: “nếu người có thể ở trong ngũ thống, ngũ thiêu, khiến tâm mình chuyên nhất, chế chỉ ba điều ác của ý nghiệp, đoan chánh thân tâm”. Đây là dạy chúng ta điều thứ nhất, chúng ta làm ngược lại với năm điều ác: Không sát sanh, không trộm cắp, không tà dâm, không vọng ngữ, không uống rượu, điều đầu tiên phải làm cho tâm đoan chá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Quý vị xem hiện nay chúng ta đích thực đang sống trong ngũ thống, ngũ thiêu, đây là sự thật, chúng ta nên làm thế nào? Khiến tâm mình chuyên nhất, chế chỉ ý nghiệp. Ý nghiệp là ý niệm, ba điều ác trong ý niệm chính là tham sân si, ngày nay chúng ta nói năm điều ác, là tham sân si thêm vào mạn và nghi. Là tham sân si mạn nghi, chúng ta phải chế chỉ năm điều này, thân tâm sẽ đoan chánh. Đây chính là Đức Thế Tôn thường nói trong kinh: “Chế tâm nhất xứ vô sở bất biện”, chúng ta muốn hóa giải thiên tai, thì đây là chủ lực. Ý niệm đoan chánh, thiên tai liền được hóa giả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iện nay ông Baladen người Mỹ, tôi nghe nói đã xuất bản mấy cuốn sách, nhưng tôi chưa đọc được, tôi chỉ xem được một loại, nghe được báo cáo của ông một lần tại Sydney, dạy cho chúng ta cách ứng phó thiên tai này. Ông đưa ra ba câu, dạy chúng ta: Bỏ ác dương thiện, cải tà quy chánh, đoan chánh tâm niệm. Câu này chính là đoan chánh tâm niệm, thiên tai này có thể hóa giải, địa cầu, xã hội đều có thể khôi phục bình thường, mà tương lai địa cầu còn có thể trở thành tốt đẹp hơn, vì sao vậy? Nhân tâm đã thay đổi. Ông ta nói không sai, rất giống với những gì trong kinh Phật nói. Vấn đề hiện nay là con người có chịu hồi đầu hay không? Mấu chốt chính là ở đây.  Ông ta là một người rất có trí tuệ nói ra, chúng ta có tin tưởng chăng? Có nghe theo lời ông ta chăng? Có thể y giáo phụng hành chăng? Nếu chúng ta không tin, không nghe, không làm theo. Hay nói cách khác, không thể tránh khỏi thiên tai, không thể không biết điều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hai: “Lời nói đi đối với việc làm, thành thật không dối gạt”, điều thứ hai này chính là không vọng ngữ, sửa đổi khẩu nghiệp, phải dùng tâm chân thành đối người đối việc đối vật. Vọng ngữ đã trở thành một thói quen, ở trước chúng ta đã học: Trong vọng ngữ bao gồm lưỡng thiệt, là gây chia rẽ thị phi, ỷ ngữ là lời nói ngon ngọt, nên những điều này cần phải từ bỏ. Không vọng ngữ, không lưỡng thiệt, không ỷ ngữ, không ác khẩu, lời nói đi đôi việc làm, thành thật không lừa dối. Phải sửa đổi khuyết điểm nà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ba: “Đừng làm các điều ác, nên làm các điều thiện”. Ác, là chúng ta chỉ những điều trong kinh này nói: Sát đạo dâm vọng tửu, chúng ta nhất định không được làm. Trái lại chính là thiện: Không sát sanh, không trộm cắp, không tà dâm, không vọng ngữ, không uống rượu. Hợp với thập thiện: Không lưỡng thiệt, không ác khẩu, không ỷ ngữ, không tham, không sân, không si. Đây là chúng thiện phụng hành, chúng ta nhất định phải hành trì nó.</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ứ tư: “Mới có thể được phước, độ thoát sanh tử”, điều thứ tư này là quả báo hiện tại, quý vị có thể được phước báo. Người thế gian tìm cầu là của cải, thông minh trí tuê, mạnh khỏe trường thọ, Đức Phật đều dạy cho chúng ta, có thể cầu được chăng? Được, đệ tử Phật môn có cầu tất có ứng. Đây là cầu như lý như pháp, không mang theo ác nghiệp trong đó, phước báo chân thật.</w:t>
      </w:r>
    </w:p>
    <w:p>
      <w:pPr>
        <w:pStyle w:val="Normal"/>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Lần này tôi đến thế gian số mạng không được tốt, số mạng không có của cải, không có địa vị, rất nghèo khó. </w:t>
      </w:r>
      <w:r>
        <w:rPr>
          <w:rFonts w:eastAsia="Times New Roman" w:cs="Times New Roman" w:ascii="Times New Roman" w:hAnsi="Times New Roman"/>
          <w:color w:val="000000"/>
          <w:sz w:val="28"/>
          <w:szCs w:val="28"/>
        </w:rPr>
        <w:t>S</w:t>
      </w:r>
      <w:r>
        <w:rPr>
          <w:rFonts w:eastAsia="Times New Roman" w:cs="Times New Roman" w:ascii="Times New Roman" w:hAnsi="Times New Roman"/>
          <w:color w:val="000000"/>
          <w:sz w:val="28"/>
          <w:szCs w:val="28"/>
          <w:lang w:val="vi-VN"/>
        </w:rPr>
        <w:t>ố mạng gì? Gọi là số mạng ăn xin, do đời trước tạo nghiệp bất thiện, nên cảm lấy tội báo này. Cũng may năm 26 tuổi tôi gặp được Phật pháp, gặp và tin tưởng Phật pháp. Tôi có thể nghe hiểu, có thể lý giải, y giáo phụng hành, nên đã thay đổi được số mạng. Đại sư Chương Gia nói, số mạng tôi không có tiền, phải làm sao? Tu bố thí tài. Tôi nói với đại sư, cuộc sống của con rất nghèo khó, làm gì có tiền để bố thí? Đại sư hỏi, một hào có không? Một hào thì được, một đồng thì sao? Một đồng cũng miễn cưỡng, vậy thì con bắt đầu bố thí từ một hào một đồng đó, cần phải có tâm bố thí. Tâm không thể đoạn, hễ gặp duyên là phải làm. Tôi đã làm theo lời thầy, bắt đầu bố thí từ một hào một đồng đó, nhưng thật không ngờ khi bố thí, càng thí càng nhiều. Trước đây bố thí tôi không tính toán nên không biết, cứ gặp việc là bố thí. Chỉ biết bố thí rất nhiều, nhận vào rất nhiều, cho đi cũng rất nhiều. Chúng tôi không dùng nó để hưởng thụ, cuộc sống vẫn rất thanh bần. Năm 1999, vì bố thí nhiều nên tôi để ý, từ năm 1999 đến nay, mỗi năm bố thí ra khoảng 1000 vạn USD, điều này trước đây nằm mơ cũng không giám nghĩ đến. Tiền từ đâu đến tôi cũng không biết, do mười phương cúng dường, mười phương cúng dường bố thí lại cho mười phương, nên quả thật gọi là có cầu tất ứng. Muốn làm việc gì liền có rất nhiều người cúng dường tiền, dùng không hết, làm việc tốt giúp họ. Hiện nay tôi không muốn làm, hy vọng mọi người đừng cúng dường tiền nữa, để cho tôi thanh tịnh tự tại một chút. Nếu có tiền tôi phải nghĩ xem nên làm những việc tốt nào, không có tiền không cần phải nghĩ. Việc tốt sao bằng vô sự, vô sự là tốt nhất. Nhất định phải hiểu đạo lý này, đừng gây thêm phiền phức cho mình.</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Bố thí pháp đích thực tôi học ở đại sư Ấn Quang, tứ chúng cúng dường đa phần đều dùng vào việc bố thí pháp, nên mỗi năm ấn tống kinh sách không biết bao nhiêu mà kể.</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ôi ở Đài Bắc có Phật Đà Giáo Dục Cơ Kim Hội, chuyên môn làm việc này, là toàn thế giới. Chúng tôi đối đãi bình đẳng với mọi Tôn giáo, họ có kinh sách đưa chúng tôi ấn tống giùm, không cần họ chi tiền, chúng tôi tự chi, sau khi in xong đưa đến cho họ. Nên chúng tôi cũng in được không ít kinh sách của các Tôn giáo khác, để họ lưu thông, chúng ta chỉ giúp đở họ. Còn một phần nhỏ là để cứu tế, dùng một phần ủng hộ người bệnh khổ làm trị liệu, thêm nữa là tặng học bổng cho học sinh khó khăn, mỗi năm đều tặng, đều là làm những việc như vậ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hế nên tài thí được của cải, pháp thí được thông minh trí tuệ, vô úy thí được mạnh khỏe trường thọ, đạt được tất cả, mà cuộc sống lại vô cùng an lạc. Không có phiền não, không có lo lắng, không có vướng mắc. Người ta nói với tôi về thiên tai, tôi có sợ thiên tai chăng? Tôi không sợ thiên tai, vì sao vậy? Vì tôi muốn vãng sanh, tôi đã sống đủ ở thế gian, nên không muốn sống thêm nữa. Nhưng Phật Bồ Tát không để tôi vãng sanh thì không còn cách nào khác. Tôi ở trên thế gian này, không có ngày nào vô ích, ngày ngày giảng kinh, giảng kinh dạy học là chánh nghiệp của tôi. Các hoạt động khác, vì tuổi tác đã lớn, nên tôi từ chối tất cả. Nếu thật sự có người tìm tôi, hoặc là tôi ở đây thu hai tiếng CD đưa đi, hoặc là tôi viết một bản thảo, rồi phái một người đưa đến tuyên đọc trước đại hội, đại diện cho tôi, để tôi không bị gián đoạn việc giảng Kinh Vô Lượng Thọ. Lúc về già sống ngày nào giảng ngày đó, nơi không có thiết bị giảng kinh, tôi tuyệt đối không đi. Nhật bản mời tôi giảng kinh, họ có thiết bị này, có mạng internet, có thể cùng một lúc phát cho toàn thế giới, điều này đối với tôi không tạo thành chướng ngại. Tôi giảng gì? Giảng Kinh Vô Lượng Thọ, bất luận đến đâu tôi đều giảng kinh này, phương pháp này rất hay. Nơi nào có kinh điển là nơi đó có phước báo.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ởi thế “đừng làm các điều ác, nên làm các điều lành”, nhất định phải nhớ. Hai câu này cả Nho Thích Đạo đều nói, không những Nho Thích Đạo nói, mà mỗi tôn giáo đều nói. Có thể nói là lý niệm chung, giáo huấn chung của các bậc thánh hiềng trong ngoài xưa nay.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ên mới được phước, độ thoát sanh tử”, chúng ta muốn giải thoát sanh tử, sau khi chúng ta chết có nguyện vọng: Cầu sanh thế giới tây phương Cực Lạc. Thầy dạy chúng tôi: Tâm tưởng sự thành, chúng ta ngày ngày nghĩ đến, nhất định sẽ thành công. Chúng ta giảng Kinh A Di Đà, Kinh Vô Lượng Thọ chính là Kinh A Di Đà. Chúng ta niệm Phật A Di Đà, chúng ta học tập theo Phật A Di Đà. Ba nghiệp thân khẩu ý chỉ có một phương hướng, một mục đích, làm gì có đạo lý không vãng sanh! Bởi thế quý vị xem, làm theo điều này, nhất định có thể độ thoát sanh tử.</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ội Sớ viết: “Tầm ngôn khởi hành, dĩ hành tiễn ngôn, thị danh ngôn hành tương phó”. Phó có nghĩa là giúp đỡ, có nghĩa là xứng, ngôn hành là nhất trí. “Tầm ngôn khởi hành”, nghĩa là tuân thủ giáo huân của Phật Bồ Tát dạy trong kinh điển, chú giải này quá ha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ừ khi Kinh Vô Lượng truyền vào Trung quốc cho đến nay, chú giải này đứng hàng đầu. Chú giải của người xưa chỉ có hai loại, còn ở Nhật bản nhiều, Nhật bản có khoảng hơn 30 loại, nhưng chú giải này là tập đại thành của tất cả chú giải. Chúng ta xem sau phần mục lục của kinh, Hoàng Niệm Tổ đã đưa ra những sách tịch mà ông dẫn chứng, gồm kinh luận và chú sớ của cổ đức, tất cả có 193 loại. Nên chú giải này là tập chú, là tập đại thành của chú giải. Đọc bản chú giải này, là bao gồm tất cả những chú giải của Chư Phật Bồ Tát, chư vị tổ sư đại đức cổ kim trong ngoài, đều xem được hết, nên tôi gọi đây là chú giải bậc nhất. Có bộ này là đủ, không cần tìm thêm phiền phức. Đây là sách bảo đảm được vãng sanh thế giới Cực Lạc, bộ kinh này là hộ chiếu để vãng sanh thế giới Cực Lạc, quý vị đều cầm chắc trên tay. Khi nào muốn đi, thì khi đó đi, không giả chút nào. Chúng ta đến thế gian này không uổng phí, lần này đến quá hay, quá thù thắng. Đến thế giới Cực Lạc thấy được Phật A Di Đà, thấy được Phật A Di Đà là mọi vấn đề đều được giải quyết.</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âu sau cùng: “Có thể đạt được niết bàn trường thọ”, câu này quá tuyệt vời, đây là gì? Là đã thành Phật, đến thế giới Cực lạc là thành Phật. Trường thọ chính là vô lượng thọ, trường sanh, trường thọ thật sự là không sinh không diệt, là chứng quả ở thế giới Cực Lạc. Chúng ta vãng sanh đến thế giới Cực Lạc, bản thân nên biết đó là vô lượng của hữu lượng. Vô Lượng thọ đó chính là vô lượng của hữu lượng, vậy vô lượng thọ là bao nhiêu? Trong Kinh Hoa Nghiêm nói: Ba đại a tăng kỳ kiếp, con số thiên văn này có thọ mạng rất dài. Nhưng thọ mạng dài như vậy quý vị nhất định chứng được quả vị Diệu giác, chứng được quả vị Diệu giác chính là vô lượng thọ, đó quả thật là vô lượng, không phải ba đại a tăng kỳ kiếp. </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Như ngài Huệ Năng nói lúc kiến tánh: “đâu ngờ tự tánh vốn không sanh diệt”, tức là không sanh không diệt, không sanh không diệt là thật sự vô lượng thọ. Nên chúng ta đến thế giới Cực Lạc, bắt đầu từ vô lượng thọ của hữu lượng, sau đó chuyển biến đến vô lượng thọ thật sự, điều này không hề giả.</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Thế gian làm gì có chuyện trường sanh”, đây là điều không thể có ở thế gian này. Tần Thủy Hoàng hy vọng được trường sanh, phái Từ Phúc ra biển cầu thần tiên, dẫn theo 500 đồng nam, 500 đồng nữ, lần này một đi không trở về. Lần này tôi đến Nhật bản giảng kinh, có người hỏi tôi về vấn đề này. Họ nói: Theo truyền thuyết của Nhật bản, vị thiên hoàng đời thứ nhất của Nhật Bản chính là Từ Phúc, họ hỏi tôi việc này có thật chăng? Tôi nói có, lịch sử Trung quốc có ghi chép. Một số người đời sau phán đoán, ông ta đến Nhật bản, nếu thiên hoàng của Nhật bản là hậu duệ của Từ Phúc. Tôi vốn là họ Từ, vậy chúng ta cùng một tổ tông, Nhật bản và Trung quốc là nước anh em, cần phải tương thân tương ái, không nên có bất cứ xung đột nào. Đây là gì? Đây là gia đạo. Anh em hòa thuận, đây là hiếu thuận cha mẹ. Anh em bất hòa, quý vị nói lòng cha mẹ khó chịu biết bao. Nên Trung Nhật là nước anh em, cần phải giao tiếp hòa thuận, phải quan tâm lẫn nhau, chăm sóc lẫn nhau, hợp tác lẫn nhau. Đây là giảng kinh nghe đến những vấn đề này, thuận tiện khuyên mọi người.</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Duy chỉ có chứng được vô sanh, mới không sanh không diệt, nên gọi là xa rời sanh tử thế gian, mới thật sự là trường sanh”, đây là trường sanh thật sự.</w:t>
      </w:r>
    </w:p>
    <w:p>
      <w:pPr>
        <w:pStyle w:val="Normal"/>
        <w:pBdr>
          <w:bottom w:val="single" w:sz="4" w:space="1" w:color="000000"/>
        </w:pBdr>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Hết giờ rồi, hôm nay chúng ta học đến đây.</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Hết tập 532</w:t>
      </w:r>
    </w:p>
    <w:p>
      <w:pPr>
        <w:pStyle w:val="Normal"/>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3</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1</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81, hàng thứ ba từ dưới đếm lên, bắt đầu xem từ câu trường t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rường thọ tức trường sanh, thế gian làm gì có chuyện trường sanh. Chỉ có chứng quả vô sanh, mới không sanh không diệt, nên rời sanh tử thế gian, mới là trường sanh thật sự”.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âu này là lý niệm rất quan trọng trong Phật pháp, người học Phật biết được thật tướng các pháp. Trong Kinh Bát Nhã thường nói, nói rất nhiều. Chư pháp là tất cả pháp giữa vũ trụ, thật tướng chính là chân thật tướng, chân thật tướng là gì? Chân thật tướng chính là nói, ba loại hiện tượng đều là hư vọng: hiện tượng vật chất, hiện tượng tinh thần, hiện tượng tự nhiên, trong tự tánh hòan toàn không có. Hoàn toàn không có, đây mới gọi là trường thọ, đây mới thật sự gọi là vô lượng thọ, vì sao vậy? Vì không có sanh diệt. Có sanh có diệt, trường thọ đó là vô lượng thọ của hữu lượng, không phải thật, vậy thật là gì? Thật là tự tánh. Ở đây nói cho chúng ta rất rõ ràng: Thế gian, trong mười pháp giới, thông thường những gì chúng ta có thể lãnh hội được là luân hồi lục đạo, thế gian lục đạo. Thực tế là bao gồm tứ thánh pháp giới trong mười pháp giới, thập pháp giới này gọi là thế gian. Trong mười pháp giới đầy đủ ba loại hiện tượng, chính là hiện tượng vật chất, hiện tượng tinh thần và hiện tượng tự nhiên. Thế gian có, nếu vượt qua thế gian này sẽ không có, ba loại hiện tượng liễu bất khả đắc. Bởi thế trong kinh Đức Phật thường nói: “Phàm sở hữu tướng giai thị hư vọng”, quý vị phải hiểu như thế nào là thật, như thế nào là giả, thì mọi việc sẽ được giải quyết. Ba loại hiện tượng là giả, không phải thật, là huyễn tướng. Trong Kinh Kim Cang nói nó là mộng huyễn bào ảnh, đây là chân tướng sự thật. Sau khi thật sự hiểu rõ, phương hướng của quý vị phải hướng đến tự tánh, đây gọi là chánh đạo. Thiên lệch xa rời tự tánh, đây gọi là tà đạo, quý vị đã lệch hướng, lệch hướng sẽ không ra được luân hồi lục đạo. Nếu quý vị là chánh đạo, chắc chắn sẽ thành tựu ngay trong đời này, vĩnh viễn thoát l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nên biết rằng, nhục thể của chúng ta là hiện tượng vật chất, tư duy và tưởng tượng của chúng ta là hiện tượng tinh thần, đều không phải là thật. Nó có sanh có diệt, chân tướng của sanh diệt chúng ta cũng không nhận ra, duy chỉ có Phật biết được. Vấn đề này phàm phu không biết được, chỉ có Đức Phật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ối thoại của Đức Thế Tôn và Di Lặc Bồ Tát, chúng ta nghe xong hình như cũng biết. Cái biết này của chúng ta là lời truyền miệng, không phải cảnh giới hiện lượng của chính mình. Cho nên tuy đã biết, nhưng không đạt được thực dụng. Nếu thật sự biết, khế nhập cảnh giới này, nói cho chư vị biết, họ đã liễu sanh tử xuất tam giới. Liễu sanh tử là thấu triệt chân tướng của sanh tử, là giả, là không, giống như giấc mộng vậy. Khi nằm mộng là sanh, tỉnh dậy đã chết, sự việc chính là như vậy, thời gian vô cùng ngắn ngủ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ột khảy móng tay có 320 triệu, một lần khảy móng tay có 320 triệu, là 320 triệu lần sanh diệt, 320 triệu lần sanh tử, đây gọi là chân tướng. Có sanh tử chăng? Không có sanh tử, những hiện tượng chúng ta nhìn thấy là sai, hiện tượng này rốt cuộc là gì? Ở trước chúng ta đọc một câu rất hiện thực, bày tỏ rất rõ ràng, trước đây chúng ta thường gọi nó là tướng tương tự tương tục, ý nghĩa của nó giống với ý bất đoạn chi vô. Bất đoạn chính là tương tục, tương tục là gì? Tương tục là vô, vô chính là trong Kinh Bát Nhã nói: Nhất thiết pháp bất khả đắc, tất cánh không, vô sở hữu, đây là vô, đây là tôi tổng kết lại trong 600 cuốn Đại Bát Nhã, Đức Phật đã nói với chúng ta điều gì? Nói về thật tướng các pháp, thật tướng là gì? Thật tướng là vô sở hữu, là tất cánh không, là bất khả đắc. Nếu chúng ta hiểu thật sự, Bồ Tát thật sự hiểu, thế nào gọi là hiểu thật sự? Nó khởi tác dụng, khởi tác dụng gì? Tâm thanh tịnh, tâm bình đẳng, tâm giác ngộ đã hồi phục. Vì họ biết tất cả pháp vô sở hữu, tất cánh không, bất khả đắc, buông bỏ toàn bộ các pháp, buông bỏ tất cả, thanh tịnh bình đẳng giác liền hiện tiền. “Biết” là giải ngộ, “buông bỏ” là chứng ngộ. Giải ngộ không được lợi ích chân thật, không đạt được lợi ích chân thật, lợi ích chân thật chính là bất sanh bất diệt, quý vị đã chứng được vô sanh. Giải ngộ là nghe được từ Chư Phật Bồ Tát, tôi nghe hiểu, minh bạch, không hoài nghi. Việc sau đó Phật không giúp được, đây là việc của chính mình, bản thân phải buông bỏ. Buông bỏ khởi tâm động niệm nghĩa là buông bỏ tất cả, tức thành Phật, tất cả đều đã buông bỏ. Còn khởi tâm động niệm, nhưng buông bỏ phân biệt chấp trước, quý vị là Bồ Tát. Quý vị vượt khỏi luân hồi lục đạo, nhưng chưa vượt khỏi mười pháp giới, cần phải buông bỏ khởi tâm động niệm, tức là vượt ra mười pháp giới, thật là vô lượng thọ. Bởi thế trường thọ, là mỗi người chúng ta đều có, không có gì kỳ lạ, thọ mạng của mỗi người đều là vô lượng vô biên. Quý vị nên biết không phải thân thể này, thân thể có sanh có diệt, thân thể không phải ta, ta là gì? Ta là linh tánh, linh tánh không có sanh diệt, linh tánh lêu lổng bên ngoài, gọi là du hồn. Nếu linh tánh quay đầu, trở về cõi thật báo, đây gọi là Bồ Tát. Sau cùng trở về tự tánh, tức là thành Phật. Chỉ có Diệu Giác Bồ Tát mới gọi là Phật, Diệu giác trở về thường tịch quang, trở về tự tánh. Thường tịch quang chính là “nê hoàn”, nê hoàn nghĩa là niết bàn, “viên chứng tam đức là chứng quả cao nhất”. Tam đức là pháp thân, bát nhã, giải thoát, chứng được cả ba đức này, ba đức này trong tự tánh vốn c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áp thân là năng sanh năng hiện, bát nhã vốn đầy đủ trí tuệ đức năng, giải thoát là thật sự đạt được đại tự tại trong tất cả các pháp, không có bất kỳ câu thúc nào. Trong quá khứ điều gì câu thúc quý vị? Phiền não, phiền não câu thúc. Kiến tư phiền não, trần sa phiền não, vô minh phiền não. Hiện nay tất cả phiền não đều không có, quý vị không bị câu thúc, được đại tự tại, đại tự tại này là cái ta chân thật, đây không phải là cái ta giả.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ên pháp thân có thường lạc ngã tịnh, đây gọi là tứ đức. Bát nhã cũng có tứ đức này, giải thoát cũng có tứ đức này. Nên có </w:t>
      </w:r>
      <w:r>
        <w:rPr>
          <w:rFonts w:cs="Times New Roman" w:ascii="Times New Roman" w:hAnsi="Times New Roman"/>
          <w:bCs/>
          <w:color w:val="000000"/>
          <w:sz w:val="28"/>
          <w:szCs w:val="28"/>
        </w:rPr>
        <w:t>ngã</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chứ chẳng</w:t>
      </w:r>
      <w:r>
        <w:rPr>
          <w:rFonts w:cs="Times New Roman" w:ascii="Times New Roman" w:hAnsi="Times New Roman"/>
          <w:bCs/>
          <w:color w:val="000000"/>
          <w:sz w:val="28"/>
          <w:szCs w:val="28"/>
          <w:lang w:val="vi-VN"/>
        </w:rPr>
        <w:t xml:space="preserve"> phải không có. Bát nhã, pháp thân, giải thoát đều có cả. Cái ngã đó là vô lượng thọ thật sự, cái ngã đó là chính mình thật sự. Cái ngã này là giả ngã, phải nhận thức rõ ràng. Giả ngã là vô lường, vô thường trong từng sát na, niệm niệm sanh diệt, chắc chắn không nắm bắt được, chắc chắn không khống chế được, chắc chắn quý vị không đạt được. Thiên tai đến, thân này mất đi, nhưng cái ngã không hề mất, cái ngã chân thật tồn tại. Khi cái ngã chân thật bị mê mờ gọi là linh hồn, khi giác ngộ gọi là linh tánh. Linh hồn, linh tánh là một vấn đề, đều là cái ngã chân thật, nhưng một cái là mê, một cái là ngộ, bất đồng ở điểm này. Mê ngộ bất đồng, họa phước không giống nhau. Khi giác ngộ được đại phước báo, phước báo viên mãn. Khi mê phải chịu khổ chịu nạn. Tuy khổ nạn, nhưng không phải thật, đều là giả. Mười pháp giới là giả, lục đạo là giả, tam đồ cũng là giả.</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Khi quý vị mê, nằm thấy ác mộng, trong ác mộng thấy mình đang chịu khổ, cảnh giới từ đâu đến? Đức Phật nói rất rõ về vấn đề này,  chúng ta cần phải ghi nhớ, thuật ngữ nhà Phật gọi là thời thời thường quán chiếu công phu, sẽ được thọ dụng. Tất cả hiện tượng đều từ tâm tưởng sanh, tất cả pháp từ tâm tưởng sanh. Nên có người nói, đại họa đã giáng xuống, trời đột nhiên tối đen, thời gian bao lâu? Một năm nữa năm, thời gian này quá dài. Một năm không có mặt trời, chỉ một mảng đen tối. Không những động vật không thể sinh tồn, mà thực vật đều không thể sinh tồn.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ì sao có những hiện tượng này? Hiện nay chúng ta biết, khói núi lửa che mất mặt trời. Những núi lửa siêu cấp trên địa cầu này, các nhà khoa học nói có mười mấy cái, đại đa số đều ở dưới đáy biển, trên mặt đất rất ít. Trên mặt đất mọi người ai cũng biết, chính là công viên Hoàng Thạch ở Mỹ, là núi lửa siêu cấp. Các nhà khoa học dự tính, chúng tôi xem được tin tức báo cáo của khoa học trên mạng, nếu núi lửa này bộc phát, miệng núi lửa lớn bao nhiêu? Dài 45 dặm anh, không phải cây số, mà là dặm anh. Dài 45 dặm anh, rộng 35 dặm anh, lớn khoảng bằng một thành phố. Khói núi lửa bay lên không trung, dự tính là 20 cây số, khói núi lửa bay cao 20 cây số, hai mươi ngàn mét. Hiện nay những chuyến máy bay đi đường xa, độ cao là bao nhiêu? 10 cây số, mười ngàn mét, độ cao này là ở giữa khói núi lửa. Khói núi lửa này các nhà khoa học nói, phạm vi nó trực tiếp ảnh hưởng là 1000 dặm. Ngoài 1000 dặm, khói núi lửa này chạy quanh địa cầu, theo gió của địa cầu, luồng không khí này ở trong không gian. Khói này thổi đến đâu, thì khói này trở thành một mảng đen tối, hoàn toàn xem hướng gió, gió thổi như thế nào.</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ếu như tất cả luồng khói này dần dần rơi xuống mặt đất, và tan hết, đại khái cần thời gian một năm đến năm rưỡi, mới có thể thấy lại được ánh mặt trời, thời gian dài như vậy phải làm sao?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ây là mặt đất bùng </w:t>
      </w:r>
      <w:r>
        <w:rPr>
          <w:rFonts w:cs="Times New Roman" w:ascii="Times New Roman" w:hAnsi="Times New Roman"/>
          <w:bCs/>
          <w:color w:val="000000"/>
          <w:sz w:val="28"/>
          <w:szCs w:val="28"/>
        </w:rPr>
        <w:t>phát</w:t>
      </w:r>
      <w:r>
        <w:rPr>
          <w:rFonts w:cs="Times New Roman" w:ascii="Times New Roman" w:hAnsi="Times New Roman"/>
          <w:bCs/>
          <w:color w:val="000000"/>
          <w:sz w:val="28"/>
          <w:szCs w:val="28"/>
          <w:lang w:val="vi-VN"/>
        </w:rPr>
        <w:t xml:space="preserve">.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ếu như núi lửa siêu cấp trong biển bộc phát, như núi lửa của công viên Hoàng Thạch, dự tính sóng biển cao bao nhiêu? 1000 mét, chính là một cây số, sóng biển kiểu này hiện nay gọi là sóng thần. Không phải sóng thần bao nhiêu mét, mà là một cây số, nghĩa là sóng thần cao 1000 mét. Sóng thần này vỗ vào bờ biển, nghĩa là xông lên bờ biển, phạm vi ảnh hưởng lớn bao nhiêu? Đường kính là 200 cây số, nghĩa là đường kính lục địa này cách bờ biển 200 cây số là vùng đất an toàn, gần bờ biển trong vòng 200 cây số đều không an toà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học Phật chúng ta gặp trường hợp này nên như thế nào? Vẫn cười như không có việc gì, biết được như thế nào? “Phàm sở hữu tướng giai thị hư vọng”, không phải thật. Trong thiên tai, thân này của chúng ta chết rồi thì sao? Thân này chết nhưng cái ta không chết, nhà Phật gọi là thần thức vẫn còn, người xưa nói là linh hồn không chết. Quý vị phải luôn luôn ghi nhớ, tâm chúng ta định, tâm là thanh tịnh, không bị cảnh giới bên ngoài làm dao động, chúng ta có thể làm chủ được. Tôi nghĩ đến thiên đường, nó liền sanh lên thiên đường. Tôi nghĩ đến thế giới Cực Lạc, nó liền đến thế giới Cực Lạc, tự mình có thể làm chủ. Nếu lúc này hoảng loạn, sợ hãi, là bản thân không làm chủ được, không làm chủ được tức tùy nghiệp thọ báo, thông thường đều vào ba đường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o nên hiện tượng này hiện tiền, không thể nói tốt, cũng không thể nói không tốt, tốt hay xấu đều không nói được. Nó là điểm chuyển hóa, chúng ta chuyển đến con đường nào? Chuyển đến cảnh giới nào? Có thể chuyển đến cảnh giới Phật, cảnh giới Bồ Tát. Chuyển đến cảnh giới Phật là trở về thường tịch quang, điều này cần có định công sâu dày, tuyệt đối không có chút phân biệt chấp trước nào, lúc này sẽ trở về thường tịch quang. Nếu còn mang tập khí vô thỉ vô minh, nhất định đến cõi thật báo trang nghiêm của Chư Phật Bồ Tát. Vì sao vậy? Vì họ đã thấy được cảnh giới đó. Kế đến là những người tu hành như pháp, nhưng công phu chưa thuần thục, nhưng công phu tu hành rất đắc lực, tâm địa cũng thanh tịnh, cũng từ bi. Những người này đều lên cõi trời, trên cõi trời nữa là Thanh văn, Duyên giác, Bồ Tát, đây đều là nơi đến của họ. Còn như vẫn mang theo tình chấp, mang theo tự tư tự lợi, còn có tham sân si mạn, danh văn lợi dưỡng, như vậy thì đi vào lục đạo, không ra khỏi luân hồi lục đạo. Những chân tướng sự thật này, trong kinh điển Chư Phật Bồ Tát nói rất rõ ràng tường t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phải nhớ, trong cuộc sống hằng ngày, từng giờ từng phút phải thường quán chiếu công phu. Nó khởi tác dụng, không phải học rồi không có tác dụng. Lục căn đối với cảnh giới lục trần bên ngoài, lúc nào cũng phải nghĩ rằng: “Tất cả pháp từ tâm tưởng sanh”. Đức Phật nói rất hay: “Ngoài tâm không có pháp, ngoài pháp không có tâm”, khẳng định vũ trụ vạn pháp với mình là nhất thể, quan niệm này quan trọng hơn tất cả. Nếu quý vị thật sự có quan niệm này, thì mọi vấn đề đều được giải quyết. Địa cầu thay đổi như thế nào đối với quý vị đều tốt, đều giúp quý vị nâng cao lên. Nếu quý vị không hiểu, có tình chấp rất sâu nặng, tham sống sợ chết, thì quý vị sẽ bị đọa lạc, đọa vào ba đường á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khi thật sự hiểu rõ, tâm thái quý vị sẽ chuyển biến, biến thành điều gì? Biến thành đại từ đại bi giống như Phật, thương xót tất cả chúng sanh, phổ độ hữu tình chúng sanh. Cái gọi là có duyên chính là quen biết, phàm những chúng sanh mà ta quen biết, ta tiếp xúc, đều muốn giúp đỡ họ. Giúp đỡ họ, quan trọng nhất là giúp họ giác ngộ, giúp họ hiểu rõ chân tướng sự thật, khiến họ không sợ hãi khi gặp thiên tai, vì tâm định. Chỉ cần tâm định là không bị tán loạn, trong lúc thiên tai sẽ có Chư Phật Bồ Tát đến giúp đỡ, có thiện thần đến giúp. Còn như tâm loạn, Phật Bồ Tát không gia trì được nên họ không đến, đành tùy quý vị. Tâm quý vị là định, là thanh tịnh, cổ nhân nói: “Người đắc đạo được nhiều sự giúp đỡ”, ai giúp đỡ? Chư Phật Bồ Tát giúp đỡ, thiên địa quỷ thần giúp đỡ.</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iết bàn, trường thọ, đối với Tịnh tông mà nói tức là tịch quang cứu cánh, thường tịch quang Tịnh độ. Thường tịch qung Tịnh độ là đại bát niết bàn, thường tịch quang Tịnh độ là vô lượng thọ thật sự, điều này ở trước chúng ta học rất nhiều. Trong thường tịch quang, nói đến thân hay cõi nước đều là một vấn đề. Thường tịch quang chính là linh tánh, linh tánh không phải hiện tượng vật chất, không phải hiện tượng tinh thần, cũng không phải hiện tượng tự nhiên, nên khoa học và triết học không đạt được. Khoa học và triết học đều cần phải có đối tượng nghiên cứu, có đối tượng nó sẽ có biện pháp. Nó không có ba loại hiện tượng, nên khoa học và triết học không đạt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oa học dùng là mắt tai mũi lưỡi thân, triết học dùng là đệ lục ý thức. Tự tánh, chân tâm, cõi thường tịch quang, nó không có ba loại hiện tượng này, nhưng có thể sinh ra ba loại hiện tượng. Khởi tâm động niệm có thể khiến tự tánh sở sanh sở hiện tất cả hiện tượng, khiến nó sanh ra biến hóa. Cho nên trong kinh Phật nói: Tất cả pháp từ tâm tưởng sanh, đây là chỉ điều gì? Chỉ mười pháp giới y chánh trang nghiêm. Hiện tượng mười pháp giới, không phải tự tánh sở sanh sở hiện, tự tánh sở sanh sở hiện là cõi thật báo. Biến cõi thật báo thành mười pháp giới, biến thành luân hồi lục đạo, thậm chí biến thành tam đồ, đều là cõi thật báo biến ra. Ai biến? Ý niệm biến, niệm thiện biến ra đường lành, niệm ác biến ra đường ác, ai biến vậy? Ý niệm của mình biến, không liên quan đến ý niệm người khác, không thể không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chúng ta nói đời này hoặc là nói đời đời kiếp kiếp nhận lãnh những quả báo khổ vui, không thể trách người khác, hoàn toàn trách bản thân. Đều do mình ngu si mê muội, nên bị cảnh giới bên ngoài xuay chuyển. Khởi tâm động niệm, khởi tâm này có thiện có ác, nên biến nhất chân pháp giới thành mười pháp giới. Ác niệm biến thành ba đường ác, thiện niệm biến thành ba đường lành, tất cả đều là chính mình biến hiện ra, không thể không biết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ây giờ Đức Phật dạy chúng ta, chúng ta sống trong thời gian hiện tại này, đoạn thời gian này không dài, chúng ta nên biến như thế nào? Biến Phật A Di Đà, trong tâm chỉ có một câu A Di Đà Phật, trên miệng chỉ có một câu A Di Đà Phật, mỗi niệm không rời Phật A Di Đà. Một phương hướng duy nhất là thế giới tây phương cực lạc, một mục tiêu duy nhất là thân cận Phật A Di Đà. Đây là thiện trong các điều thiện, thiện lớn thù thắng vô cùng. Chúng ta đã gặp được, nhân duyên này quá thù thắng, nắm chắc nhất định dựa vào bản thân, không ai có thể giúp được. Phật Bồ Tát cũng không giúp ta được, cha mẹ, thầy tổ, bạn bè cũng không ai có thể giúp được, hoàn toàn dựa vào chính mình. Đổi tâm mình thành Phật A Di Đà, như vậy là đúng, vấn đề liền được giải quy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ước đây tôi ở Đài Trung theo học với thầy Lý, thầy thường dạy chúng tôi phải thay đổi tâm. Thay đổi tâm chính là phải đoạn trừ hết những thứ tạp nham trong tâm, tất cả đổi thành Phật A Di Đà, đây gọi là thay đổi tâm, vì sao vậy? Vì tâm thay đổi thì tất cả đều thay đổi, cái mà chúng ta gọi là khởi tâm động niệm, hết thảy hành vi, ngôn ngữ, hành vi đều do tâm ở đó chi phối, nó chỉ huy. Tâm chúng ta là Phật A Di Đà, thì tất cả đều biến thành Phật A Di Đà, ngôn ngữ biến thành Phật A Di Đà, hành vi trở thành Phật A Di Đà, như vậy mới chắc chắn được sanh Tịnh độ. Giống như Phật A Di Đà từ bi, rộng độ tất cả chúng sanh, chúng sanh không phải người ngoài, là nhất thể với ta. Đây hoàn toàn là  sự thật, còn thân hơn người một nhà, người một nhà không phải là nhất thể, nhất thể là gì vậy? Nhất thể là mắt tai mũi lưỡi của chúng ta, và lục phủ ngũ tạng bên trong đều là chính mình, quý vị có thể không thương yêu ư? Quý vị có thể đối lập với nó chăng? Quý vị có thể khai trừ nó ư? Không thể, thường nghĩ đến điều này quý vị là Bồ Tát, thường nghĩ đến tôi, bạn và họ, đây là phàm phu, vì sao vậy? Vì tôi bạn và họ, loại phân biệt chấp trước này là băn bản của lục đạo, nếu không vứt bỏ căn bản này, mãi mãi không thoát ly được lục đạ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Bồ Tát nói mỗi ngày, mỗi ngày khuyên chúng ta đến khô hơi rát cổ, để lại rất nhiều kinh điển như vậy, nhưng chúng ta xem không hiểu, nghe không hiểu, chỉ trồng một chút hạt giống thiện căn của Phật giáo trong A lại da thức, chỉ như vậy mà thôi. Hoàn toàn không ứng dụng được trong cuộc sống hằng ngày, vẫn là phiền não, vọng tưởng phân biệt chấp trước làm chủ, như vậy khi thiên tai giáng xuống quý vị phải lãnh chịu. Nếu như ý niệm vừa chuyển, chuyển thành Phật A Di Đà thì quý vị không phải gánh chịu.  Không gánh chịu là sao? Không lãnh chịu là quý vị ở một bên xem ti vi, xem phim. Tất cả chúng sanh trên địa cầu đang biểu diễn, quý vị ở bên cạnh xem. Người trong cuộc mê, người ngoài cuộc sáng suốt, trong cuộc là biểu diễn. Người biểu diễn mê hoặc, người bàng quan, không liên quan gì đến họ, họ thấy rất rõ ràng. Trong lúc thiên tai giáng xuống, chúng ta bằng lòng làm người biểu diễn hay là thích làm kẻ bàng quan? Làm người bàng quan, quý vị phải nhảy ra khỏi đó mới có thể làm bàng quan, nếu nhảy không ra khỏi thì phải ở trong đó biểu diễn. Nên người bàng quan nhìn thấy cười lớn, còn người biểu diễn kinh hoàng không biết phải làm thế nào, khổ không sao tả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đoạn bên dưới, đây đều là tổng kết: “Bổn phẩm quảng minh thiện ác quả báo”, quảng minh tức là nói rõ ràng, nói tường tận về quả báo thiện ác. Tam phước trong Quán Kinh là thâm tín nhân quả. Câu này ở trong các buổi giảng chúng tôi thường đặc biệt nhấn mạnh, vì khi tôi học Quán Kinh, tôi phải suy nghĩ câu này đến hai ba tuần, mới hiểu rõ ràng. Vì câu “thâm tín nhân quả” này, nó nằm vị trí thứ ba trong tam phước, nên tôi không hiểu. Nếu đặt nó ở đầu tiên, tôi không hề hoài nghi, vì phước thứ nhất là phàm phu, nếu khuyên phàm phu thâm tín nhân quả thì không sao, chúng ta không có gì hoài ngh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Phước thứ hai là tiểu thừa, nếu quý vị khuyên họ thâm tín nhân quả, cũng có thể nói được. Phước thứ ba là Bồ Tát, chẳng lẽ Bồ Tát không tin nhân quả sao? Làm gì có đạo lý này! Điều này khiến tôi mơ hồ, mơ hồ suốt hai ba tuần, sau đó làm sao hiểu được? Nhân quả này không phải là nhân quả khác, không phải thiện có thiện báo, ác có ác báo. Thiện có thiện báo, ác có ác báo phàm phu lục đạo chúng ta đều hiểu, vậy nhân quả này là gì? Niệm Phật là nhân, thành Phật là quả, nhân quả này quả thật rất nhiều Bồ Tát đều không biết. Nên ý nghĩa nó rất thâm sâu, cùng một câu nói, nhưng xem là nói với hạng người nà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Nghiệp Tam Phước để ở sau cùng, là nói với Bồ Tát, khuyên Bồ Tát phát tâm Bồ Đề, “thâm tín nhân quả, đọc tụng đại thừa, khuyến tấn hành giả”, bốn câu này là nói với Bồ Tát. Ba câu trước trong bốn câu chúng ta không hề hoài nghi, nói với Bồ Tát phát tâm bồ đề là chính xác. Hàng nhị thừa không phát tâm bồ đề, Bồ Tát phát tâm bồ đề. Hàng nhị thừa không đọc tụng đại thừa, cũng không chủ động đi giáo hóa chúng sanh, nên điều này nói với Bồ Tát là đúng, Bồ Tát phải đọc tụng đại thừ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hư trước đây thầy Lý dạy chúng tôi, không những phải hiểu Phật pháp, còn phải hiểu pháp thế gian. Hiểu Phật pháp quý vị nói kinh khế lý, hiểu pháp thế gian quý vị giảng kinh khế cơ. Nếu khế lý mà không khế cơ là không được, không cách nào giáo hóa chúng sanh, chúng sanh không tiếp nhận quý vị giáo hóa. Quý vị khế cơ mà không khế lý, tuy chúng sanh rất thích nghe quý vị nói, nhưng những gì quý vị nói không phải chánh pháp, là tà pháp, dẫn dắt con người đi vào chỗ sai lầm, vì quý vị không học đại thừa. Cho nên Bồ Tát phải quảng học đa văn, pháp thế xuất thế gian đều phải thông đạt, khi giáo hóa chúng sanh mới viên dung vô ngại, đây mới gọi là Bồ Tát, nói thì dễ nhưng làm mới khó.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ầy Lý đưa ra trường hợp nói với chúng tôi, thầy nói Phật pháp _Đại Tạng Kinh, quý vị có thể đọc tụng Đại Tạng Kinh ư? Đọc không được, phải thông mới được. Thầy nói pháp thế gian đừng nói điều gì khác, chỉ một bộ sách cổ Tứ Khố Toàn Thư, quý vị thông đạt chăng? Mấy câu này, khiến chúng ta giật mình thoái tâm, không giám vọng tuỏ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au cùng thầy dạy chúng tôi một phương pháp khác, thông pháp thế gian, thông pháp xuất thế gian, dùng phương pháp gì để thông? Không phải để học, không phải để đọc, mà dùng để cảm, cảm ứng, cảm thông, dùng gì để cảm? Dùng chân tâm, tâm chân thành, không được dùng vọng tâm. Vọng tâm chiêu cảm là lục đạo, vọng tâm chiêu cảm là yêu ma quỷ quái, không phải Phật Bồ Tát, đến chánh nhân quân tử cũng không thể cảm động. Bởi thế, vọng cảm nhất định là tà môn ngoại đạo, yêu ma quỷ quái, họ đến ứ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ành, thành vẫn chưa đủ, chân thành đến cực điểm, thầy dạy chúng tôi: “Chí thành cảm thông”. Chân thành đến cực điểm, quý vị tự nhiên sẽ thông, vì sao vậy? Đạo lý này chúng ta tư duy tường tận có thể lãnh hội được. Quý vị là chân tâm, Phật cũng là chân tâm, Bồ Tát cũng là chân tâm, thánh nhân đều là chân tâm, không có chút nào hư ngụy. Chân tâm và chân tâm khởi cảm ứng, vọng tâm và chân tâm không khởi cảm ứng, chân thành tự nhiên có thể cảm động người. Chân thành người khác đến thỉnh giáo quý vị, quý vị cũng không suy nghĩ, tự nhiên có thể ứng đáp, mà còn đáp rất tốt. Dùng tâm chân thành đi giảng kinh, việc trước tiên là dự bị, chuẩn bị những điều này, khi lên bục giảng có thể hoàn toàn không dùng đến, trí tuệ không biết từ đâu đến. Sau khi giảng xong buổi này, thính chúng nghe xong rất hoan hỷ, bản thân cũng không biết vì sao. Trước  đây không có ghi âm, không có camera, hiện nay đều có cả, tự mình xem lại cũng có thể thưởng thức, sao tôi lại có thể nói hay đến thế? Là tôi nói đây ư?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xem lúc pháp sư Đế Nhàn giảng kinh, những vị cư sĩ như Giang Vị Nông, Tưởng Duy Kiều ghi chép lại, lúc họ nghe pháp sư Đế Nhàn viết đều ghi lại. Sau khi giảng xong, quy củ là đem những gì mình ghi lại đưa hòa thượng xem thử, nếu ngài nói không thỏa đáng thì phải sửa lại. Bài viết này in ra gọi là Viên Giác Kinh Thân Văn Ký, còn Viên Giác Kinh Giảng Nghĩa do hòa thượng Đế Nhàn viết, là bài viết chuẩn bị. Nhưng khi ngài giảng có rất nhiều điều trong bài viết không có.  Thân Văn Ký là thính chúng ghi chép lại, hòa thượng xem bút ký của họ xong, hỏi họ, những điều này là tôi nói ư? Dạ! Sao tôi nói lại hay như vậy? Đây là gì? Cảm thông, không phải vọng tâm, mà là chân tâm. Chân tâm lợi ích chúng sanh, chân tâm giúp mọi người phá mê khai ngộ. Nên khi chúng ta giảng kinh sẽ được Tam bảo gia trì, đồng nghĩa nói Tam bảo mượn thân thể chúng ta, mượn miệng của chúng ta để nói những thứ của họ, chúng ta đều không biết. Cảnh giới này phàm những ai từng lên bục giảng kinh đều có, đều có cảm xúc này, không phải chỉ người nào đó có, mà mỗi pháp sư giảng kinh đều có. Tâm càng chân thật, sức mạnh gia trì càng lớn. Như tổ sư Ấn Quang thường nói: “Một phần thành kính được một phần gia trì, mười phần thành kính được mười phần gia trì, 100 phần thành kính được 100 phần gia trì”. Như lục tổ Huệ Năng là không phải gia trì, ngài là kiến tánh, như ngài Huệ Năng là vấn đề khác, kiến tánh gì? Ngài đã vào cảnh giới của Phậ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hâm tín nhân quả vô cùng quan trọng, ngày nay chúng ta hiểu rõ được vấn đề này, chúng ta thật sự tin rằng niệm Phật sẽ thành Phật. Niệm Phật A Di Đà tương lai thành vị Phật nào? Chính là Phật A Di Đà, giống như Phật A Di Đà không có gì sai biệt. Phật A Di Đà là Phật cứu cánh viên mãn, chư Phật đều khen ngợi ngài, gọi ngài là: “quang trung cực tôn, Phật trung chi vương”. Chúng ta lấy ngài làm điển hình, lấy ngài làm gương, lấy ngài làm mô phạm, chúng ta phải học giống y như ngài vậy. Phật A Di Đà hoan hỷ, Phật A Di Đà liền gia trì quý vị.</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trong tam phước, thâm tín nhân quả, “cũng thật sự lấy điều này để khuyên”. Tam phước giống với ý của phẩm kinh này, phẩm kinh này là nói tường tận về thâm tín nhân quả. “Thế nhân ngu si không hiểu nhân quả”, đặc biệt là thời cận đại, thời đại của tôi tốt hơn nhiều so thời đại của bây giờ. Tuy không phải rất thâm tín, nhưng không bài xích, không phê bình, còn dễ dạy. Người thời nay không dễ dạy, họ không tin, họ phê phán nói quý vị là mê tín, nói quý vị không hợp khoa học, cho nên “hoặc càng cuồng vọ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đại chúng tôi lúc đó ngu si, không coi trọng nhân quả, bây giờ thì sao? Hiện nay càng cuồng vọng: “Bát vô nhân quả”, bài xích nhân quả, nói nhân quả là Tôn giáo, nhân quả là mê tín, nhân quả là gạt người. Đối với xã hội ngày nay Chư Phật Bồ Tát rõ như trong lòng bàn tay, họ quá rõ ràng. “Nên trong kinh, dạy rất nhiều lần”, từng giờ từng phút nhắc nhở quý vị, quý vị không tin. Tôi thấy câu này, tự nhiên nghĩ đến đại sư Chương Gia. Lúc tôi mới học Phật, không coi trọng giới luật, tôi có một tư tưởng sai lầm, cho rằng giới luật là đời sống quy phạm. Đức Thế Tôn là người Ấn độ của 3000 năm trước, 3000 năm trước đến nay, cuộc sống của ngày xưa và bây giờ không giống nhau. Làm sao chúng ta có thể sống cuộc sống của 3000 năm trước, giữ quy cũ của 3000 năm trước, làm gì có đạo lý này! Quý vị xem, ý niệm lệch lạc này của tôi còn cảm thấy rất có lý, nên không tiếp nhận! Về mặt không gian mà nói, chúng tôi là người Trung quốc, Phật là người Ấn độ. Người Trung quốc có tập quán sinh hoạt của người Trung quốc, có văn hóa của người Trung quốc, sao có thể sử dụng của người Ấn độ. Làm gì có đạo lý trì giới luật của người Ấn độ 3000 năm trước? Tuy tôi không giám biện luận với Chương Gia đại sư, nhưng trong lòng tôi có suy nghĩ này đại sư đều nhận ra, nên ngài cũng không miễn cưỡng tôi, hằng thuận chúng sanh, tùy tôi, nhưng ngài dùng kỷ xảo. Nghĩa là mỗi lần tôi đến học với ngài, khi ra về ngài đều đưa tôi đến cửa, ở trước cửa ngài thường dặn dò tôi một câu: “Giới luật rất quan trọng”. Chỉ nhẹ nhàng nói một câu như vậy, không luận tôi nghe hay không, cứ mỗi lần đưa tôi ra cửa đều nói câu này. Đây chính là nhiều lần giáo huấn, từ bi đến tột cù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đại sư viên tịch, lúc hỏa táng ngài, người ta kiến tạo một tòa tháp, tháp hỏa táng. Chúng tôi có mười mấy người, Hoạt Phật Cam Châu dẫn đầu, ông là học trò lớp trước của đại sư. Chúng tôi làm trại bên tháp, tôi ở suốt ba ngày bên tháp hỏa táng của đại sư. Tôi xin nghỉ làm ba ngày và ở suốt ba ngày ba đêm, còn họ ở đó thời gian lâu, ở đến hai ba tuần. Tôi ở đó ba ngày và nghĩ, tôi theo học với đại sư ba năm, ngài đã dạy tôi những gì? Hồi tưởng lại câu: “Giới luật rất quan trọng”, câu này ngài nói quá nhiều lần, nên ấn tượng đặc biệt sâu sắc, vì sao ngài nói câu này? Tôi cứ nghĩ dụng ý của ngài là gì khi nói câu này, cứ suy nghĩ mãi đến một hai tuần thì thông suốt. Giới luật là Phật pháp, Phật pháp và pháp thế gian không giống nhau. Phật pháp là pháp liễu sanh tử xuất luân hồi, tiêu chuẩn của nó chính là giới luật. Còn pháp thế gian là phương thức sống của đại chúng xã hội, nên ba đời là khác nhau_Ba đời là nói Hạ Thương Chu. Thời đại thay đổi thì cuộc sống của chúng ta cũng thay đổi theo, nên lễ_Pháp luật phải thường xuyên sửa đổi. Phật không thể sửa đổi, giới luật của Phật sửa đổi là không thể ra khỏi luân hồi, nó là pháp xuất luân hồi. Quý vị chỉnh sửa, thay đổi nó, sẽ không ra khỏi luân hồi được. Tôi nghĩ thông suốt đạo lý này, nhất định là ý này, nên đã tiếp nhận giới luật, sửa đổi quan niệm sai lầm trước đâ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ên lúc đó tôi nghĩ, đại sư Chương Gia viên tịch là vì tôi, nếu ngài không viên tịch, chắc tôi vĩnh viễn không cố gắng suy nghĩ câu nói của ngài có thâm ý gì. Hay nói cách khác, căn bản học Phật của tôi sẽ không vững vàng, quan niệm sai lầm này quá nghiêm trọng. Ngài ra đi khiến tôi siêng năng phản tỉnh, ba năm ngài dạy tôi điều gì, tôi học được những gì. Khi nghĩ như vậy, câu “giới luật rất quan trọng” này là điều lớn nhất trong việc học Phật. Đây là nền móng, nếu sơ suất điều này, những gì chúng ta học suốt đời là học Phật, không phải Phật học, quan trọng biết bao. Bởi vậy Sư trú thế là dạy chúng sanh, sư viên tịch vẫn là dạy chúng sanh, sư không làm như thế chúng tôi không tỉnh ngộ được, nên chúng tôi rất cảm ân thầy. Nhất định không được sơ su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năm gần đây tôi đi khắp thế giới, thấy những đồng tu của Phật giáo, bất luận là tại gia hay xuất gia, thành tựu đều không hơn cổ nhân. Đừng nói là cổ nhân, trước một đời cũng không thể sánh bằng, chúng ta có thể sánh với hòa thượng Đế Nhàn chăng? Có thể sánh với tổ sư Ấn Quang chăng? Có thể sánh với hòa thượng Hư Vân ư? Như hòa thượng Hư Vân chúng ta không sánh bằng ngài! Vì sao không sánh bằng, phải chăng là trình độ thông minh chúng ta không bằng họ? Tuyệt đối không phải. Thiện căn, phước đức, thông minh tài trí tuyệt đối không thua họ, nhưng vì sao suốt đời không thể thành tựu? Vì đã sơ suất đối với giới luật. Tuy chúng ta nổ lực nhưng không có nền móng, còn các ngài có nền móng vững chắc, chúng ta thì không có. Tôi phát hiện vấn đề này, nên mười mấy năm gần đây đi khắp nơi khuyên mọi người giữ vững ba nền móng, người xuất gia giữ bốn nền móng. Tôi đã tìm ra nguyên nhân của bệnh, làm sao để đối trị? Đó chính là phải coi trọng giới luật, phải hành trì! Giới luật không phải để đọc, không phải để nói, mà để làm theo. Chỉ cần cắm vững ba nền móng căn bản này, sẽ có cảm ứng đạo giao. Tuổi đã lớn, học không kịp nữa, nên dùng cảm ứ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uốt đời tôi giảng kinh dạy học, nói cho chư vị biết, bảy tám phần đều dựa vào cảm ứng. Tôi ngày ngày nổ lực tu học, cũng chẳng qua chiếm được một hai phần. Phương pháp này thầy Lý dạy cho tôi: Chí thành cảm thông, thầy cho tôi bốn chữ này, tôi phụng hành suốt đ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Đức Thế Tôn dạy đi dạy lại rất nhiều lần, giáo huấn chúng ta điều gì? Tin sâu nhân quả. Chúng ta tin nhân quả, nhưng không sâu, nên nó không khởi tác dụng, vẫn cứ tạo nghiệp như cũ. Biết là tạo nghiệp phải thọ báo rất đáng sợ, nhưng hiện nay họ vẫn chưa sợ, vì quả báo chưa đến, đến rồi mới sợ, hối hận cũng không kịp. Bây giờ sợ hãi, nhanh chóng sửa đổi bản thân vẫn còn kị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ộ Dịch viết: “Chư dục vãng sanh A Di Đà Phật quốc giả”. Đây là nói, “chư” là rất nhiều, rất nhiều người muốn vãng sanh về thế giới Cực Lạc. “Tuy không thể đại tinh tấn, thiền định, trì giới kinh, nhưng đều phải làm việc thiện lớn”. Nếu muốn vãng sanh về thế giới Cực Lạc, đại tinh tấn, thiền định, trì giới kinh, người như vậy vãng sanh, ít nhất là vãng sanh vào cõi phương tiện, họ không phải ở cõi phàm thánh đồng cư, chúng ta không làm được. Không đầy đủ những điều kiện này, như vậy phải làm sao? Phải làm việc thiện, ở trên thêm vào chữ “đại”, phải làm việc thiện lớn, đừng làm ác. Tiêu chuẩn của thiện chính là thập thiện nghiệp. Làm việc thiện lớn, chính là phải làm thường xuyên, không thể quên ý niệm thực hành thập thiện nghiệp đạo, mọi lúc mọi nơi trong tâm thường có thập thiện nghiệp đạo. Thứ nhất là không sát sanh, tuyệt đối không làm tổn thương một chúng sanh nào, nhưng chúng ta cố ý hay vô ý đều có sát hại. Bản thân ngu si mê muội, gặp được thiện pháp không chịu truyền cho người khác, đây chính là bất thiện. Bản thân có điều gì hay, nhất định phải dạy cho người khác, nếu họ tiếp thu, phải cố sức giúp họ. Không thể tiếp thu, cũng phải khiến họ biết được, vì sao vậy? Giúp họ trồng hạt giống vào trong A lại d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ây là không thể tiếp thu, nói Phật giáo là mê tín, quý vị có phương tiện thiện xảo. Bất luận chúng ta ở đâu, người xuất gia dễ hơn, người ta thấy quý vị là tu sĩ, ý niệm liền nghĩ đến Phật, là trồng thiện căn cho họ. Người tu tại gia cầm trên tay một xâu chuổi, người ta nhìn thấy xâu chuổi biết rằng đây là Phật, họ cũng rơi vào chút chủng tử trong A lại da, đây gọi là phương tiện thiện xảo. Có thể tin, có thể hiểu, có thể tiếp thu, chúng ta giúp họ tinh tấn, đây là việc thiện lớn. Không có năng lực thì đành chịu, có năng lực nhất định phải giúp.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àm những việc này có hai điều kiện: Thứ nhất là từ bi, thứ hai là trí tuệ. Có trí từ bi không có trí tuệ cũng không được, rất dễ làm sai việc. Có trí tuệ không có từ bi, sẽ giải đãi không chịu làm, đều không thành tựu được thiện quả. Làm sao để độ những oán thân trai chủ?</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rước đây tôi ở Đài Loan, lúc giảng kinh thường kể với mọi người_Có một bà cụ đến nói, đã dùng phương pháp của tôi, lập bài vị trường sanh cho người mình oán hận, thờ bên cạnh điện Phật trong nhà mình. Ngày ngày lạy Phật, sau khi lạy Phật xong cũng lạy họ ba lạy. Lạy được ba năm, bà cụ lại đến nói với tôi: Ý niệm oán hận được giảm nhẹ, nhưng vẫn còn. Nghe đến tên họ hay thấy họ, trong lòng vẫn không vui, không sanh khởi tâm thanh tịnh bình đẳng, hỏi tôi phải làm thế nào? Tôi nói đã giảm nhẹ coi như là không tệ, có hiệu quả, hãy tiếp tục lạy. Cụ hãy lạy tiếp ba năm nữa, lạy tiếp ba năm nữa xem, nếu ba năm vẫn còn vướng mắc, thì lạy tiếp ba năm nữa sẽ tiêu tan, nghe đến tên hay thấy người này, tâm không còn khởi oán hận. Do công phu chưa đủ! Người căn tánh sắc bén, dõng mãnh tinh tấn, thời gian ba năm là đủ. Khi gặp mặt, nếu họ không ghét bỏ nên chào hỏi họ, xin lỗi họ, sám hối với họ, có thể làm được như thế. Không những oán kết của mình được mở, mà còn dùng cách đó để giáo hóa chúng sanh, biến thành gì? Biến thành diễn kịch, diễn cho mọi người thấy. Quý vị xem, từ trước là oán thân đối đầu, thâm cừu đại hận, hiện nay đã hóa giải, giống như anh em chị em vậy, làm cho người khác noi theo. Quý vị thấy, Phật pháp có năng lực này.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ây là việc công đức. Nhưng chúng ta nhận thấy, có không ít, rất nhiều, biết là sai nên cũng không còn oán hận. Có bằng lòng thừa nhận mình sai chăng? Không bằng lòng, vì vấn đề sĩ diện. Trong lòng biết là không đúng, nhưng không chịu thừa nhận trước mọi người. Đây chính là nói phát lồ sám hối, không dám phát lồ sám hối, quá sĩ diện. Cho nên quá sĩ diện cũng là chướng ngại rất lớn, khiến quý vị biết sám hối, nhưng sám hối không hết, nên chỉ giảm nhẹ tội nghiệp chứ không hoàn toàn tiêu trừ. Họ không biết, nếu thật sự sám hối, buông bỏ sĩ diện, không những tự lợi mà còn độ người, không những tiêu trừ tội nghiệp mà công đức thêm tăng trưởng. Giúp người khác sanh khởi tín tâm, làm cảm động những người tạo tội nghiệp, khiến họ cũng muốn quay đầu, công đức này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ư sĩ Bành Tế Thanh nói: “Thập thiện vốn là nghiệp của cõi trời”, thập thiện vốn là sanh lên cõi trời. Thượng phẩm thập thiện sanh lên cõi trời, trung phẩm thập thiện sanh vào cõi người, hạ phẩm thập thiện sanh vào đường tu la_Tu la là nói thiên nhân a tu la. Ngày nay lấy nhân duyên niệm Phật hồi hướng Cực Lạc, tức chuyển nghiệp cõi trời thành tịnh nghiệp.       Trong Kinh Thập Thiện Nghiệp Đạo nói rất rõ ràng, Đức Phật nói thập thiện nghiệp giống như đại địa, hết thảy vạn vật trong thế gian đều nương vào đại địa mà kiến lập, không cách nào tách rời đại địa. Nếu không có mảnh đất này, chúng ta không thể kiến lập được gì. Nên nó là nền móng của tất cả thiện pháp thế xuất thế gian, nếu không có nó, tu tất cả thiện là giả, không phải thật. Giống như quý vị muốn trồng trọt mà không có đất đai, vậy làm sao trồng được? Muốn trồng trọt nhất định phải có đất. Thập thiện nghiệp đạo là đất, tất cả pháp của trời và người đều phải nương vào nó, cho đến Thanh văn, Duyên giác, Bồ Tát, Phật đều dựa vào đại địa này. Không có đại địa này, tất cả pháp đều không thể kiến lập, lời nói này rất ha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Vậy học Phật nên bắt đầu từ đâu? Bắt đầu học từ thập thiện nghiệp đạo, không có thập thiện nghiệp đạo, thì tu như thế nào cũng đều là giả. Có thập thiện nghiệp đạo, dùng nó để tu Tịnh độ niệm Phật hồi hướng Cực Lạc, đem thập thiện, niệm Phật tất cả đều hồi hướng về Cực Lạc, chuyển nghiệp cõi trời thành tịnh nghiệp, quả báo sẽ không giống nhau. Không phải sanh cõi trời, mà sanh về thế giới Cực Lạc, vì sao vậy? Vì người niệm Phật có thể chuyển ác nghiệp, làm sao có chuyện nghiệp cõi trời không chuyển được. Công đức niệm Phật lớn, ác nghiệp đều có thể chuyển, làm gì có thập thiện nghiệp không thể chuyển? Thập thiện nghiệp chuyển chính là Tịnh độ.      Nên người tu tịnh độ, đã tận hết sức mình”, sức của mình, “kiêm hành các điều thiện”, người niệm Phật không thể không biết những điều này, niệm Phật nhất định phải tu thập thiện nghiệp. Cái gọi là đới nghiệp vãng sanh, là chỉ nghiệp trong đời quá khứ của họ. Tuy chưa tiêu hết ác nghiệp trong đời quá khứ, nhưng nhờ bổn nguyện của Phật và trì danh diệu đức, nên có thể đới nghiệp vãng sanh, không bị sanh vào ác thú. Nghĩa là không còn bị đọa vào ba đường ác, mà vãng sanh về thế giới Cực Lạc. Đới nghiệp vãng sanh, ở đây nói rất hay: Là mang theo túc nghiệp, túc nghiệp là quá khứ, tội nghiệp đời trước. Trong đời này trước khi chưa học Phật tạo ra tội nghiệp, có thể mang theo nghiệp này. Ngày ngày niệm Phật, ngày ngày vẫn đang tạo nghiệp, nghiệp này không thể mang theo, không thể mang theo. Hoặc là chúng ta nói thêm, thêm một bước nữa nói, học Phật rồi, nhưng đối với Phật pháp không hiểu rõ, có danh học Phật mà không có thực học Phật. Hiện nay đối với Phật pháp đã minh bạch, đã thấu hiểu, như vậy thì không thể tạo thêm ác nghiệp nữa. Nếu tiếp tục tạo ác nghiệp, quý vị thử nghĩ xem, thứ nhất là có lỗi với bản thân, thứ hai là có lỗi với Phật Bồ Tát, thứ ba là có lỗi với cha mẹ, thứ tư là có lỗi với thầy tổ, thứ năm là có lỗi với tất cả chúng sanh. Như vậy quý vị sẽ tự nhiên không còn tạo tội, Đức Phật dạy chúng ta như thế nào, chúng ta nên làm như thế, quả thật là y giáo phụng hành. Tất cả thiện và bất thiện tự mình biết, cảnh giới hiện tiền sẽ rõ ràng minh bạch, chúng ta nên làm như thế nào. Bởi thế đới nghiệp vãng sanh, phải biết mang nghiệp gì vãng sanh, nhất định không mang  theo hiện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uyện thứ hai của Phật Di Đà nói: “Tất cả chúng sanh cho đến Diễm ma la giới, trong ba đường ác, đời sau sanh về nước ta, nhận lãnh pháp giáo hóa của ta, đều thành tựu A Nậu Đa La Tam Miệu Tam Bồ Đề, không còn bị đọa vào ác thú nữa”. Trong nguyện thứ hai đã nói như thế, là nguyện thứ hai trong 48 nguyện nói. “Nhưng cái gọi là đới nghiệp, chỉ giới hạn túc nghiệp, quyết không mang nghiệp hiện hành”. Mấy câu này là Hoàng Niệm Tổ nói, nói một cách rất khẳng định, nói rất rõ ràng minh bạch. Chúng ta tuyệt đối không được hiểu sai, ngày ngày vẫn đang tạo nghiệp, không được, như vậy không thể vãng sanh, vậy là đã hoàn toàn hiểu sai ý nghĩa.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chưa giác ngộ thì còn có thể tha thứ được, vì sao vậy? Vì hồ đồ, vô tri, làm sai việc không thể trách quý vị. Bây giờ đã hiểu, biết rồi mà cố phạm, làm gì có đạo lý đó! Biết rồi mà cố phạm, như vậy không thể tha thứ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 trong Kinh Niết Bàn nói: “Quảng Nghạnh Đồ Nhi”, đây là lấy việc sát sanh làm sự nghiệp. Ngày xưa, đại khai là giết bò, giết heo, thông thường là chỉ giết bò. “Phóng hạ đồ đao, lập địa thành Phật”, ông thật sự đã hối hận, vĩnh viễn không còn sát sanh. Thật sự đã buông bỏ, nên ông liền thành tựu. Nên biết thành Phật, cần phải buông bỏ đồ đao, đồ đao tượng trưng cho điều gì? Khởi tâm động niệm. Không khởi tâm không động niệm, sẽ thành Phật, Phật pháp đích thực là khó hiểu dể hành. Quý vị xem thành Phật, buông bỏ liền thành Phật, khởi tâm động niệm đã buông bỏ, phân biệt chấp trước tự nhiên không còn, vì sao vậy? Vì khởi tâm động niệm sanh phân biệt, phân biệt sanh chấp trước, nó là liên đới. Nguồn gốc của phiền não là khởi tâm động niệm, đoạn được nguồn gốc, thì cành lá hoàn toàn không còn, như vậy là thành P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ương thời Đức Thế Tôn thị hiện cho chúng ta thấy, nghĩa là biểu diễn cho chúng ta thấy, ngài thành Phật dưới cội bồ đề như thế nào? Ngài đã buông bỏ phiền não chướng, buông bỏ sở tri chướng. Lúc tôi giới thiệu với mọi người thường nói, 19 tuổi ngài rời xa gia đình là buông bỏ phiền não chướng, 30 tuổi ngài nhập định dưới cội bồ đề là buông bỏ sở tri chướng. Vì 19 tuổi đến 30 tuổi, 12 năm này là ngài quảng học đa văn, đó là gì? Đó là sở tri chướng, ngài hoàn toàn thị hiện một người, người trong thời hiện đại gọi là phần tử tri thức. Hai loại chướng ngại này của phần tử tri thức đều rất nặng, sở tri chướng còn nặng hơn cả phiền não chướng, đây là khuyết điểm của phần tử tri thức. Buông bỏ cả hai loại phiền não này ngài mới có thể thành Phật, làm cho chúng ta thấy. Không nên có hai loại chướng ngại này, hai loại này đều là nhiễm ô, đều là phân biệ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Nhược hành nhân tập tịnh”, tu tâm thanh tịnh, tập tịnh là tu tâm thanh tịnh. Vừa niệm Phật, vừa làm ác, tu tịnh như thế, chắc chắn không thể vãng sanh. Cũng chính là nói, họ chắc chắn không thể được tâm thanh tịnh. Chúng ta không thể không biết điều kiện vãng sanh thật sự: Tâm tịnh tức cõi Phật tịnh, vì sao vậy? Nên nhớ, Đức Thế Tôn thường nói: “Tất cả pháp từ tâm tưởng sanh”, tâm chúng ta đã thanh tịnh, tất cả nhân sự hoàn cảnh bên ngoài thanh tịnh, hoàn cảnh vật chất thanh tịnh, không có gì không thanh tịnh, đạo lý chính là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độ từ đâu mà có? Từ tâm thanh tịnh của mình biến hiện ra, Đức Phật chỉ làm tăng thượng duyên cho chúng ta mà thôi. Cõi của Phật thanh tịnh, vì sao vậy? Tâm ngài thanh tịnh, tâm chúng ta cũng thanh tịnh, và tâm thanh tịnh của ngài không có giới hạn, nên Tịnh độ của chúng ta và Tịnh độ của Phật cũng không có giới hạn. Là một không phải hai, là nhất thể, đạo lý vãng sanh kiến lập ở đây. Tâm chúng ta an ở nơi cảnh giới này, thì dù cảnh giới này loạn đến đâu, thiên tai nhiều đến đâu, có ảnh hưởng gì đến chúng ta chăng? Không có ảnh hưở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nãy chúng tôi nói, thiên tai là đang biểu diễn. Người giác ngộ ở bên cạnh xem, là xem kịch, không phải diễn kịch, mà đang xem kịch, họ đang thưởng thức, thưởng thức gì? Họ đang thưởng thức sự biến hóa của tự tánh và A lại da, quá tuyệt! Không biết cao hơn bao nhiêu lần so với thưởng thức biểu diễn nghệ thuật, đang xem kịch. Sanh trí tuệ không sanh phiền não, chỉ có tâm tự tư, tâm luân hồi xem sự việc mới sanh phiền não. Tâm thanh tịnh, tâm bình đẳng làm sao sanh phiền não, đâu có đạo l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phải học Bồ Tát, vĩnh viễn dùng tâm thanh tịnh, tâm bình đẳng để xem kịch. Mười pháp giới y chánh trang nghiêm đang biểu diễn trước mắt chúng ta, nếu tâm chúng ta có nhiễm ô, có phân biệt, có chấp trước là không bình đẳng, là có tốt xấu. Như vậy là không phải xem kịch, mà đang diễn kịch, quý vị đã lên vũ đài để biểu diễn, không phải là người xem, quý vị đã bị ảnh hưở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Hựu hữu dĩ hành thiện vi nhân thiên thừa, nhi khinh chi giả”. Thật sự có người đem việc hành thiện xem như thế nào? Làm thiện để được sanh lên cõi trời. Thiền sư Ô Sào thời nhà Đường: “Dĩ súy bố máo thị đệ tử Hội Thông, đệ tử ngộ nhập”. Thiền sư Ô Sào ở đâu? Ở Tây Hồ Hàng Châu, ngài làm một cái nhà trên cây, ngài chỉ ở trên cây, không có đạo tràng, giống như chim làm ổ trên cây vậy, nên mọi người đều gọi ngài là thiền sư Ô Sào. Quý vị xem ngài dạy đệ tử ngài ngộ đạo như thế nào, đây là đạo gì? Minh tâm kiến tánh. Ngài không nói gì cả, ngài chỉ thổi lông vải, đệ tử nhìn thấy, hiểu được ý của ngài, lãnh hội được, thông đạt được. Pháp danh người đệ tử tên Hội Thông, nghĩa là ông ta lãnh hội, thông đạt. Ngài thật sự lãnh hội, thật sự thông đạt, ngài đã ngộ nhập.</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nhân duyên ngộ đạo của mỗi người không giống nhau, không nhất định là lúc nào, không nhất định là thấy được gì, nghe được gì, hoặc là tiếp xúc được điều gì, lập tức là khai ngộ. Đây là nguyên nhân gì? Trong tông môn thường nói là tình nghi, tức có vấn đề, có nghi hoặc nhưng không có giải đáp, không tìm ra đáp án. Nếu tìm đáp án thì vĩnh viễn không khai ngộ được, nên cần phải lãnh hội một cách tường tận. Không lãnh hội được, vấn đề này vĩnh viễn tồn tại, tuyệt đối đừng tìm đáp án. Không nhất định gặp được, lúc gặp cơ duyên nào đó tự nhiên sẽ hoát nhiên đại ngộ. Nếu nôn nóng tìm đáp án là tâm thái gì? Trong lòng rất gấp, rất nôn nóng, ngày nay chúng ta nói là tâm tình buồn bực. Người như vậy tâm họ rất phù động, gọi là tâm trôi nỗi, tâm họ không định. Người khai ngộ tâm luôn định.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vi-VN"/>
        </w:rPr>
        <w:t>gười nước ngoài dạy người</w:t>
      </w:r>
      <w:r>
        <w:rPr>
          <w:rFonts w:cs="Times New Roman" w:ascii="Times New Roman" w:hAnsi="Times New Roman"/>
          <w:bCs/>
          <w:color w:val="000000"/>
          <w:sz w:val="28"/>
          <w:szCs w:val="28"/>
        </w:rPr>
        <w:t xml:space="preserve"> ta</w:t>
      </w:r>
      <w:r>
        <w:rPr>
          <w:rFonts w:cs="Times New Roman" w:ascii="Times New Roman" w:hAnsi="Times New Roman"/>
          <w:bCs/>
          <w:color w:val="000000"/>
          <w:sz w:val="28"/>
          <w:szCs w:val="28"/>
          <w:lang w:val="vi-VN"/>
        </w:rPr>
        <w:t xml:space="preserve"> như thế nào? Khoa học, họ nói đến tốc độ, yêu cầu tốc độ phải nhanh. Nhưng người phương đông cầu trí tuệ, hoàn toàn tương phản với họ. Người phương đông tất cả đều chầm chậm, họ đều ở trong định, định khai trí tu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sách của Tăng Quốc Phiên, là gia thư và gia huấn của ông, sách này vô cùng nỗi tiếng. Ông dạy con cháu ông, nghĩa là hàng vãn bối: Đi đứng nằm ngồi đều phải chậm, nói chuyện phải chậm, động tác phải chậm. Trong này có đạo lý lớn, thận trọng, ra việc lớn, càng là việc đại sự nghiêm trọng thì phải càng chậm, không được nông nổi. Gấp gáp chỉ thêm luống cuống, như vậy dễ sanh phiền não không sanh trí tuệ. Dù việc lớn đấn mấy ở trước mặt, cũng như không có gì, như như bất động, như vậy họ sẽ xử lý mọi việc rất hợp tình hợp lý.  Nhanh nhẹn, lập tức hình như rất mẫn tiệp, đó là người nước ngoài, người phương đông lại thấy hấp tấp, người này không thành tựu được, tính tình quá bộp chộ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đó Bạch Cư Dị làm thái thú ở Hàng Châu, nghĩa là thị trưởng ngày nay, làm quan địa phương. Ông đi du ngoạn Tây hồ gặp thiền sư Ô Sào, liền thỉnh giáo thiền sư Phật pháp là gì? Hỏi câu hỏi này, Phật pháp là gì? Thiền sư trả lời ông tám chữ: “Chư ác mạc tác, chúng thiện phụng hành”. Bạch Cư Dị nghe xong cười lớn, ông nói: “Hai câu này con nít ba tuổi cũng nói được”, điều này có gì kỳ lạ đâu? Trẻ em ba tuổi đều biết nói: “Đừng làm việc ác, nên làm việc thiện”. Thiền sư Ô Sào nói tiếp một câu: “Nhưng ông già 80 tuổi vẫn không làm được”.  Ở trên thiền sư Ô Sào còn một câu, ở đây bị tỉnh lược mất: “Tuy con nít ba tuổi nói được, nhưng ông già 80 tuổi cũng không làm được”. Cho nên hai câu này là cạn, thổi lông vải là thâm sâu, đây là Bạch Cư Dị, đây là cảnh giới của Bạch Cư Dị. Hai câu này và thổi lông vải là bình đẳng không hai, đây là thiền sư Ô Sào. Một người mê, một người ngộ, chẳng khác nào một trời một vực. Nếu là người viên mãn, thì mọi pháp đều viên mãn. Nhân thiên thừa tức là nhất Phật thừa, như vậy sao có thể coi nhẹ?</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ê là có phân biệt, có cao thấp, có ô nhiễm, có tốt xấu khác nhau, còn ngộ thì sao? Ngộ thì vạn pháp bình đẳng, vạn pháp nhất như, nên mê và ngộ là một trời một vực. Nếu là viên nhân, viên là giác ngộ viên mãn, thật sự đã giác ngộ, sau khi giác ngộ đối với họ hết thảy pháp đều viên mãn. Không có phân biệt, không có chấp trước, pháp pháp đều viên mãn, họ thấy điều gì? Nhân thiên thừa tức là nhất Phật thừa, như Đức Phật nói: Tất cả chúng sanh vốn là Phật, đây là người giác ngộ. Còn chúng sanh, mỗi một chúng sanh đều có sai biệt: Tôi không phải là bạn, bạn không phải là anh ta, đây là mê, không phải là giác ng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ác ngộ, chính là trên tựa đề của kinh này, thanh tịnh là giác ngộ, bình đẳng là giác ngộ, giác là giác ngộ, thanh tịnh bình đẳng giác là giác ngộ. Tương phản với thanh tịnh bình đẳng giác là mê hoặc điên đảo, điều này không thể không biết. Có phân biệt nặng nhẹ, có phân biệt thiện ác, có phân biệt tốt xấu, có phân biệt lớn nhỏ, đây đều là mê. Khi đã giác ngộ thì các pháp đều bình đẳng, pháp pháp đều như vậy. Pháp như tánh của nó, tánh như pháp của nó, tánh tướng nhất như, tánh tướng không hai. Hoặc là nói sanh Phật không hai, chúng sanh và Phật là một không phải ha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ự tuyệt diệu của Tịnh độ tông chính là chiếu chân đạt tụ”, chiếu kiến là chân tướng, thật tướng các pháp đây là chiếu chân. Đạt là thông đạt, tục chính là chân, chân chính là tục, chân tục là một không phải hai. Chân là từ trên tánh mà nói, tục là từ trên tướng mà nói, tánh tướng nhất như, tánh tướng bất nhị. Tánh hiện ở trên tướng, tướng chính là tánh. Người mê, tánh không phải tướng, tướng không phải tánh, đây tức là phân biệt chấp trước. Người ngộ, tánh chính là tướng, tướng chính là tánh, không có phân biệt. Khi nào chúng ta đối với tất cả pháp không còn phân biệt, như vậy cảnh giới của chính mình đã nâng cao. Còn phân biệt, còn chấp trước, liền biết được tôi vẫn là phàm phu, tôi học Phật không có tiến bộ, không nâng cao cảnh giới của chính mì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rộng làm các điều thiện, tức tạo phước cho xã hội hiện tại, mà còn trở thành trợ hành cho Tịnh nghiệp. Nó giúp chúng ta điều gì? Giúp chúng ta nâng cao phẩm vị. Rộng hành các điều thiện nhưng không chấp tướng, câu này quan trọng. Chấp tướng là phước báo nhân thiên, không chấp tướng đó là công đức để vãng sanh. Quý vị xem, công đức và phước báo chính là chấp tướng và không chấp tướng. Sự là giống nhau, đều là hành thiện, sự là giống nhau, nhưng dùng tâm không giống nhau. Không có phân biệt chấp trước, phước báo thế gian biến thành công đức xuất thế gian. Nếu tu chấp tướng tu phước, phước báo này đã khiến cho công đức xuất thế gian biến thành phước báo thế gian. Đều là ý niệm đang chuyển biến, tất cả pháp từ tâm tưở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ại nguyện thâm tín, trì danh hiệu Phật, tức mình và người đều lợi, thường lạc vô cực. Thêm một bước nữa nói, quý vị có thể tin sâu nguyện sâu. Tín nguyện của quý vị đều sâu, tín nguyện đều lớn, tín nguyện đều mạnh, dùng tín tâm nguyện lực này để niệm câu A Di Đà Phật. Trì danh hiệu Phật, trong lòng có Phật, trên miệng có Phật, niệm niệm không rời Phật A Di Đà. Đây chính là thầy Lý thường nói, để Phật A Di Đà trong tâm, đối phó với thiên tai trước mắt, thì phương pháp này có hiệu quả nhất. Trong tâm tôi ngoài Phật A Di Đà ra thì không có gì cả.</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quả thật giống như lời dự ngôn nói, thì thành tựu 300 năm của khoa học trên địa cầu, bị hủy diệt trong sát na, hủy diệt toàn bộ, có thể chăng? Có thể, thiên tai xảy ra trên toàn địa cầu, sẽ có tình trạng này, núi lửa khắp nơi phun trào, và nơi nơi đều bị động đất, như vậy không phải hủy diệt toàn bộ sao? Chỉ trong sát na</w:t>
      </w:r>
      <w:r>
        <w:rPr>
          <w:rFonts w:cs="Times New Roman" w:ascii="Times New Roman" w:hAnsi="Times New Roman"/>
          <w:bCs/>
          <w:color w:val="000000"/>
          <w:sz w:val="28"/>
          <w:szCs w:val="28"/>
        </w:rPr>
        <w:t>. N</w:t>
      </w:r>
      <w:r>
        <w:rPr>
          <w:rFonts w:cs="Times New Roman" w:ascii="Times New Roman" w:hAnsi="Times New Roman"/>
          <w:bCs/>
          <w:color w:val="000000"/>
          <w:sz w:val="28"/>
          <w:szCs w:val="28"/>
          <w:lang w:val="vi-VN"/>
        </w:rPr>
        <w:t>guyên nhân gì? Chúng sanh trên địa cầu tạo nghiệp bất thiện từ ngàn vạn năm, tích lũy cho đến ngày hôm nay, đây là tính toán tất cả, sẽ có hiện tượng này phát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ó thể tin tưởng những truyền ngôn này chăng? Người học Phật chúng ta có thể tin, vì sao vậy? Vì tự làm tự chịu, tội nghiệp chính mình tích lũy, không phải không có duyên cớ. Có thể hóa giải được thiên tai chăng? Đương nhiên có thể, chỉ cần quý vị quay đầu, thật sự sám hối về sau không tái phạm, thiên tai này sẽ không còn. Nên điều này quý vị phải tin rằng: Tất cả pháp từ tâm tưởng sanh. Thiên tai là do ý niệm bất thiện tích lũy, hiện nay chúng ta đã hồi tâm hướng thiện, không muốn tạo thêm tội ác nữa, hoàn toàn đã hiểu. Thay đổi triệt để những sai lầm trước đây, về sau không tạo nữa, như vậy thiên tai lập tức không còn. Thiên tai hay không thiên tai đều không phải thật, đều sanh ra từ tâm tưởng, nếu quý vị không tin thì không còn cách nào khác. Bởi thế ở đây nói nguyện thâm tín. Danh hiệu là thiện trong các điều thiện, là đại thiện không gì sánh được, chấp trì danh hiệu, mình và người đều lợi. Vấn đề bản thân được giải quyết, hoàn cảnh cư trú an toàn. Họ là gì? Người khác, tuy người khác không quay đầu, nhưng ta ở đây được an toàn, thì họ cũng không bị thiên tai, mình và người đều được lợi ích. Nghiệp của mình đã tiêu trừ, nghiệp của họ chưa tiêu trừ, nghiệp tiêu như thế nào? Đoạn tận ác niệm sẽ tiêu trừ. Chỉ cần quý vị còn ý niệm ác, còn tồn tại ý niệm về cái tôi, như vậy là chưa tiêu nghiệp, đây là mấu chốt. Chúng ta làm sao để đoạn từ hết thảy ý niệm? Cái ta không còn nữa, ai là tôi? Tất cả chúng sanh là ta, đây gọi là pháp thân. Ta sống ở thế gian này là vì tất cả chúng sanh, tất cả chúng sanh cũng vì ta, giống như thân thể của chúng ta vậy. Thân thể là toàn thể vũ trụ. Ví dụ nói, tôi là gì? Tôi là một tế bào trên thân tôi, hiện nay tôi đã hiểu tất cả thân thể này là tôi, tôi không còn chấp trước tế bào này là tôi. Trước đây chấp trước tế bào này là tôi, nên đối lập với các tế bào khác, đối lập với nhãn nhĩ tỷ thiệt thân, đối lập với ngũ tạng lục phủ. Đây là điều phiền phức, tức là đang tạo nghiệp. Tội nghiệp tích lũy nghiêm trọng sẽ bộc phát, bộc phát chính là thiên tai. Bây giờ tôi đã hiểu, đã khẳng định, toàn thể vũ trụ là tôi, pháp thân là tôi. Thân thể này của tôi là một phần pháp thân, là một tế bào trong pháp thân. Tế bào này phải vì cả thân thể, cả thân thể cũng vì tế bào này, như vậy là hoàn toàn chính xác, nghĩa là đại triệt đại ngộ.</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ý vị đối với mỗi người đều xem giống như mình, còn thân hơn anh em chị em, thiên tai sẽ thay đổi, cảnh tùy tâm chuyển. Cảnh giới bên ngoài, thân thể chúng ta và cảnh giới bên ngoài, vĩnh viễn xuay chuyển theo tâm và ý niệm.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hế nào gọi là chánh niệm? Chánh niệm gọi là vô niệm, không có tất cả vọng niệm, chuyển bằng cánh nào? Trong kinh này dạy chúng ta một phương pháp chuyển hay nhất, nghĩa là chuyển nó thành A Di Đà Phật. Phật A Di Đà là đức hiệu của tự tánh, nên mình và người đều được lợi, thường lạc vô cùng.</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33</w:t>
      </w:r>
    </w:p>
    <w:p>
      <w:pPr>
        <w:pStyle w:val="Normal"/>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4</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1</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83, hàng thứ 3, bắt đầu xem từ hàng thứ 3.</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ẩm này lại nói rõ về ngũ thế ác khổ, tuy chỉ nói rõ về sự tướng, trên thực tế thì nói rõ ràng viên mãn về nhất tâm. Tâm uế tức cõi uế, tâm ác tức ác thú, tất cả đều là tự tâm sở hiện. Trong kinh nói tường tận thấu đáo về hai cõi tịnh và uế, khiến chúng ta biết mà rời xa. Đoạn ở sau là tổng kết của phẩm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ẩm kinh này là nói về chúng sanh tạo ác thọ khổ trong đời ngũ trược ác thế. Tuy trong kinh văn đều nói về sự tướng, sự tướng này từ đâu mà có? Trong kinh giáo nói rất nhiều: Tất cả pháp từ tâm tưởng sanh. Cho nên nói sự tướng chính là hiển nhất tâm, vì tướng là do tâm hiện thức biến. Từ sự nhìn thấy tâm, tâm tịnh sự tướng sẽ thanh tịnh, tâm uế tức cõi uế, cõi là đất đai, sơn hà địa địa, ngày nay chúng ta nói bị nhiễm ô. Nhiều năm lại đây, hoàn cảnh chúng ta sống chịu sự nhiễm ô rất nặng, nên danh từ “hoàn bảo” đã xuất hiện.       Tôi nhớ, lần đầu tiên tôi đến HongKong, hơn 30 năm trước, không nghe đến danh từ hoàn bảo này, danh từ hoàn bảo này mới xuất hiện gần đây. Hoàn cảnh nhiễm ô quá nghiêm trọng, nguy hại đến sức khỏe của những người dân bình thường, như vậy mới chú ý đến. Hiện nay chính phủ và nhân dân trên toàn thế giới đều rất coi trọng việc bảo vệ môi trường, có thu được hiệu quả chăng? Có lẽ chư vị học Phật biết, không có hiệu quả lớn, vì sao vậy? Không làm tốt môi trường tâm lý, tâm chúng ta bị nhiễm ô, nên hoàn cảnh bên ngoài vĩnh viễn không sạch sẽ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ải bảo vệ môi trường từ đâu? Phải bắt đầu từ tâm. Quý vị xem trong Phật pháp có tâm thanh tịnh, nếu tâm được thanh tịnh, thì hành vi của chúng ta sẽ thanh tịnh, sơn hà đại địa bên ngoài tự nhiên không bị ô nhiễm. Nói đến sau cùng vẫn là nói đến nhất tâm, nhất tâm đích thực là nguồn gốc của vạn pháp. Trong Kinh Hoa Nghiêm nói: “nên quán pháp giới tánh, tất cả do tâm tạo”. Tâm thiện không có gì không thiện, tâm ác mọi thứ đều ác. Bởi thế trong Phật pháp đại thừa, sau cùng đều quy về “tất cả mọi thứ đều từ tâm hiện ra”. Chúng ta quan sát tâm hành của hữu tình chúng sanh, quan sát hiện tượng của sơn hà đại địa, sẽ biết được ở đây là Tịnh độ hay là uế độ.</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ói rõ ràng tường tận về hai cõi tịnh và uế. Trong Kinh Vô Lượng Thọ thường đem thế giới Ta Bà và thế giới Cực Lạc ra so sánh, để thấy được sự ô nhiễm của Ta Bà và sự thanh tịnh của tây phương, chúng ta sẽ biết, từ lý mà nói Cực Lạc và Ta Bà là một không phải hai, đều là tâm hiện thức biến. Chứng minh cư dân ở thế giới Cực Lạc tâm địa thanh tịnh bình đẳng, nên y báo ở đó cũng thanh tịnh trang nghiêm. Còn hoàn cảnh cư trú trên trái đất này, cư dân tâm hành bất thiện, nên thiên tai hiện tiền. Vì sao tâm hành chúng ta bất thiện thiên tai liền hiện tiền? Điều này trong kinh điển Đức Thế Tôn cũng dạy rất nhiều. Ngài nói: “Tướng do tâm sanh, cảnh tùy tâm chuyển”. Tướng là hết thảy mọi hiện tượng, không riêng cá nhân chúng ta, mọi hiện tượng đều từ tâm sanh. Cảnh giới nhỏ là nói thân thể mỗi chúng ta, thân thể chúng ta tốt hay không mấu chốt đều ở tâm lý, tâm tốt thân thể sẽ tốt, tâm không tốt thân thể nhiều bệnh, tâm chuyển cảnh giới. Hoàn cảnh cư trú cũng có liên quan đến tâm hành của chúng ta, nếu như tâm hành chúng ta thuần tịnh thuần thiện, đó chính là thế giới cực lạc, còn tâm hành chúng ta bất thiện, đó là hoàn cảnh của chúng ta hiện t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hy vọng hoàn cảnh cư trú tốt đẹp, đối với giáo huấn của cổ thánh tiên hiền, giáo huấn của Phật Bồ Tát, thật sự có thể tiếp thu, thật sự có thể y giáo phụng hành, thì hoàn cảnh sống của chúng ta sẽ trở nên tốt đẹp, có thể hóa giải được thiên tai. Nên bộ kinh này đã đối chiếu rõ ràng hai thế giới, khiến chúng ra sanh tâm chán ghét. Hâm mộ, hoan hỷ đối với thế giới Cực Lạc, và hy vọng rời xa địa cầu chúng ta đang sống, nói như cách nói bây giờ là di dân đến thế giới Cực Lạc. Có thể chăng? Có thể, không những được mà còn rất dễ, không phải là việc khó. Điều kiện di dân đến thế giới Cực Lạc rất đơn giản, chỉ có ba chữ: Tín nguyện hạnh. Thật sự tin tưởng không có chút hoài nghi đối với thế giới Cực Lạc và Phật A Di Đà, có một nguyện vọng khẩn thiết: Tôi rất muốn đi. Hạnh chính là trong kinh nói: “Phát tâm bồ đề, nhất hướng chuyên niệm”, quý vị có thể vãng sanh. Quý vị nhất định phải biết, phát tâm bồ đề, tâm bồ đề là tâm thanh tị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ao nhiêu năm nay, chúng tôi chia sẻ trong các buổi giảng, nói đến tâm bồ đề, tôi đưa ra 20 chữ mọi người dễ hiểu hơn. Thể của tâm bồ đề chính là chân tâm, chân thành là thể của tâm bồ đề. Tác dụng của tâm bồ đề, đối với bản thân tự thọ dụng chính là thanh tịnh bình đẳng giác, đối với người khác là từ bi, đại từ đại bi. Từ là đem đến niềm vui, bi là bạt trừ đau khổ. Thấy chúng sanh có khổ nạn, chúng ta giúp họ lìa khổ được vui, đây gọi là tâm bồ đề.      Nói cách khác, người ở thế giới Ta Bà không có tâm bồ đề, nếu có tâm bồ đề thì thế giới này của chúng ta không trở thành như vậy. Mặc dù không trang nghiêm như thế giới tây phương Cực Lạc, cũng không thua kém bao nhiêu. Tâm bồ đề là tâm thuần tịnh thuần thiện, thanh tịnh bình đẳng giác là thuần tịnh, đại từ đại bi là thuần thiện. Giúp người khác đạt được lợi ích chân thật, không cầu báo đáp, đây là thuần thiện. Giúp người khác có ân nghĩa, có điều kiện không gọi là thuần thiện, là thiện không thể gọi là thuần. Giúp người khác vô điều kiện gọi là thuần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ừ đó cho thấy, tâm bồ đề chính là tâm thuần tịnh thuần thiện, Bồ Tát hạnh chính là hành vi thuần tịnh thuần thiện. Đây là điều kiện để chúng ta vãng sanh thế giới Cực Lạc.</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i Đà Yếu Giải nói: “Ta Bà tức là cõi uế mà tự tâm chiêu cảm nên”. Tự tâm chúng ta chiêu cảm lấy bất thiện, bất thiện đến cực điểm, gọi là xấu xa. Tâm không phải thật sự xấu, tâm bị những thứ dơ bẩn làm ô nhiễm. Cổ nhân có một ví dụ, ví dụ tự tâm chúng ta với vàng ròng, nhưng hiện nay vàng ròng ở đâu? Vàng ròng rơi vào trong hầm phân, bị hầm phân này bao vây, không thấy được vàng ròng. Vàng ròng thật sự bị ô nhiễm ư? Không có, quý vị đem nó ra, rửa sạch sẽ, nó vẫn là vàng ròng. Ví dụ này rất hay, chứng minh ô nhiễm không phải là ô nhiễm thật sự, chân tâm không bị nhiễm ô.</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ngài Huệ Năng khai ngộ nói rất hay: “đâu ngờ tự tánh vốn tự thanh tịnh”. Đây chính là nói, chân tâm của chúng ta là thanh tịnh, không hề bị ô nhiễm, nhiễm ô là gì? Là ý ô nhiễm, ý thức trong bát thức là nhiễm ô, ý thức nhiễm ô ai? Ý thức nhiễm ô A lại da, A lại da là vọng tâm, không phải chân tâm. Nhưng chúng sanh trong lục đạo mê mờ chân tâm, nên xưa nay làm việc đều do A lại da làm chủ, vọng tâm làm việc. Vì thế khiến nhất chân pháp giới- cõi thật báo trang nghiêm bị méo mó, biến thành luân hồi lục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ân tướng sự thật này chúng ta không thể không biết, biết rồi mới ngộ ra rằng, thì ra lục đạo chính là cõi thật báo, thật ra Ta Bà và Cực Lạc không có sai biệt, sai biệt chính là mê và ngộ. Người ở thế giới Cực Lạc đều giác ngộ, tất cả đều khôi phục bình thường. Chúng ta mê, mê nên khiến nó méo mó, khiến pháp thân thanh tịnh biến thành nhục thân hiện nay, biến nhất chân pháp giới thành cõi uế hiện nay, không liên quan đến người khác. Toàn là tự mình mê, tự mình biến, tự mình làm, tự mình chịu. Mê lâu ngày, mê quá sâu, nên hoàn toàn không nhận ra chân tướng sự thật. Nếu như không được Đức Phật nói rõ ràng minh bạch cho chúng ta thấy, làm sao chúng ta biết được chân tướng sự thật này! Đức Phật đã nói rõ ràng, chư vị tổ sư cũng khuyên chúng ta: “Lý ưng yếm ly”, theo lý mà nói, chúng ta cần phải rời x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ực Lạc tức là cõi tịnh do tự tâm chiêu cảm, mà tự tâm tịnh, theo lý phải nên ham cầu. Nói cách khác, chúng ta rời khỏi thế giới Ta Bà, cầu sanh tây phương Tịnh độ, đây là việc nên làm. Sanh đến thế giới Cực Lạc, thì tội nghiệt ở đây của chúng ta_uế chính là tội, được rửa sạch, rửa một cách sạch sẽ. Thế giới tây phương Cực Lạc là Tịnh độ, mỗi người chúng ta mang theo những thứ dơ bẫn, đến nơi đó là cõi phàm thánh đồng cư. Tuy ở đó cũng chưa phải là cõi tịnh thật sự, nhưng nhờ công đức 48 nguyện và năm kiếp tu hành của Phật A Di Đà gia trì, chúng ta ở cõi tịnh của Phật A Di Đà, hưởng được ánh sáng này. Điều vi diệu này trong thế giới của chư Phật khác không có, chỉ có thế giới Cực Lạc, chỉ có một cõi này. Hiển thị ân đức không gì sánh được của Phật A Di Đà, đại ân đại đức.      Đến đó ở, ngày ngày có cơ hội nghe Phật pháp, ở thế giới Cực Lạc, Đức Phật Di Đà giảng kinh thuyết pháp chưa từng gián đoạn. Đây là cho chúng ta cơ hội, cơ hội này là gì? Chính là nhất môn thâm nhập, trường thời huân tu. Nên đến thế giới Cực Lạc không có ai không được tam muội, không ai không khai ngộ, không ai không thành Phật. Ở đây tu hành rất tốt, nhất định thành công, bảo đảm quý vị thành tựu, sức mạnh của Phật vô cùng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phát tâm đến thế giới Cực Lạc cũng rất vĩ đại, vì sao vậy? Phát tâm bỏ ác hướng thiện, phát tâm này đến thế giới Cực Lạc, xa lìa Ta Bà là bỏ ác, vãng sanh thế giới Cực lạc là hướng thiện. Chúng ta sẽ biết từ trường này tốt biết bao, ngày nay các nhà khoa học gọi là niệm lực, niệm lực này lớn biết bao, mạnh biết bao. Những thứ này là tăng thượng duyên cho chúng ta, giúp chúng ta thành tựu, giúp chúng ta đoạn phiền não. Ngay cả tập khí phiền não, khi đến thế giới Cực Lạc đều bị đào thải hết, dần hướng lên trên. Quý vị xem từ cõi đồng cư nâng lên đến cõi phương tiện, từ cõi phương tiện nâng cao đến cõi thật báo, từ cõi thật báo nâng cao đến thường tịch quang. Đây là lý do vì sao chúng ta đến thế giới Cực Lạc, lý do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không chọn thế giới Cực Lạc, mà ở đây tu hành, hoặc tu hành ở cõi nước của chư Phật khác, rất khó, không dể chút nào. Đoạn phiền não, chứng bồ đề, câu nói này rất dễ, rất đơn giản, nhưng làm được nó quả thật không dễ. Chúng ta ở thế giới này, có thể nói là đáng thương đến tột cùng. Chư Phật Bồ Tát nhìn thấy chúng ta đều than: “là kẻ đáng thương”, lời này là thật không hề giả dối, vì sao vậy? Mê muội quá lâu, mê quá thâm sâu, không ai dạy chúng ta, đặc biệt là chúng ta sanh ra trong thời loạn này. Loạn thế của chúng ta, nên nhìn lại có 200 năm rồi, rất nhiều đ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200 năm trước là thái hậu Từ Hy chấp chính, bà lơ là, coi nhẹ truyền thống dạy học xưa. Đến khi nhà Thanh mất, văn hóa truyền thống dạy học, giáo huấn của chư Phật Bồ Tát thật sự suy đồi, đến nữa thế kỷ gần đây hầu như không còn. Người của nữa thế kỷ này, nghĩa là người 50 tuổi trở xuống, không những chưa từng thấy, đến nghe cũng chưa từng nghe. Tư tưởng của họ bị nhiễm ô, ngôn hành của họ thì càng không cần nói. Phật Bồ Tát từ bi, ở trong kinh này chúng ta đọc được, Đức Phật vô cùng cảm thán về vấn đề này: “Người đi trước vô tri, không biết đạo đức, không có ai dạy, không trách được họ”. Đối với người hiện nay không hiểu chuyện, không hiểu quy cũ, quy cũ này là gì? Phép tắc tự nhiên. Quy là compa, viên quy, củ là họa phương.  Quý vị xem thước tam giác, góc đứng gọi là củ, cho nên “không nương vào quy cũ, không thành phương viên”. Hiện nay không còn quy cũ này, đã mất.       Quy cũ của thời cổ đại, chính là ngũ luân ngũ thường, tứ duy bát đức, hiện nay hoàn toàn không còn. Quy cũ của Phật pháp chính là tam quy, ngũ giới, thập thiện, lục độ, quy củ của Phật môn. Quý vị xem cổ thánh tiên hiền, Chư Phật Bồ Tát, quý vị quan sát tường tận, khởi tâm động niệm, ngôn ngữ tạo tác của họ, nhất định không trái, tự nhiên tương ưng. Đây gọi là thánh hiền, là Phật Bồ Tát. Tuy Phật Bồ Tát tha thứ chúng ta, chúng ta không học tốt, ngài tha thứ chúng ta. Chúng ta phải biết tự thương yêu mình, nổ lực bổ bổ sung môn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xưa không biết, bây giờ gặp được Phật pháp, gặp được truyền thống văn hóa, thì nên tinh tấn nổ lực học tập, phải học cho giống. Những thứ này không phải để đọc, không phải thuộc, không phải nói, quy củ là thể thực hành. Quy củ chính là cuộc sống hằng ngày, công việc hằng ngày, đối nhân tiếp vật, quy củ là dùng vào những chỗ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ứ đức trong Hoàn Nguyên Quán, câu “oai nghi hữu tắc”, chính là thể hiện những quy củ này cho mọi người trong xã hội xem, khiến mọi người bắt chước học theo. Đây là cống hiến của Chư Phật Bồ Tát đối với tất cả chúng sanh, là lợi ích chân thật đối với tất cả chúng sanh. Đối với Bồ Tát mà nói là công đức chân thật, đối với tất cả chúng sanh mà nói là lợi ích chân thật. Nên khi đã hiểu rõ ràng minh bạch rồi_trong Yếu Giải ngài Ngẫu Ích khuyên chúng ta cầu sanh Tịnh độ, vì sao vậy? “Vì ghét sự ô uế cần phải xả bỏ để đến cứu cánh, không thể không xả bỏ”, phải xả bỏ sạch sẽ. Nếu có thể rửa sạch sẽ trong thời gian ngắn, thì thế giới Cực Lạc là một nơi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Yêu thích Tịnh độ cần phải đạt đến cứu cánh, không thể không đạt được. Chúng ta cần phải rời xa sự ô uế, phải cầu sự thanh tịnh, đến thế giới Cực Lạc thì vấn đề này mới thật sự đạt được cứu cánh viên m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Diệu Tông Sao nói”. Diệu Tông Sao là tôn giả Tứ Minh chú giải Kinh Quán Vô Lượng Thọ, chú giải của ngài gọi là Diệu Tông Sao. “Thủ xả nhược cực, dữ bất thủ xả diệc phi dị triệt”, ý nghĩa câu này nói rất thâm sâu. Bên dưới “thiết bất tùng sự thủ xả, đản thượng bất thủ bất xả, tức thị chấp lý phế sự”, vì sao vậy? Phật pháp đại thừa nói vạn pháp giai không, tánh tướng nhất như, lý sự không hai, có lấy có bỏ chính là có phân biệt, có chấp trước, như vậy là sai. Thật sự khế nhập bất nhị pháp môn, làm gì có lấy và bỏ! Lý không sai, về lý có thể thông suốt, về sự thì sao? Quý vị chưa đoạn tập khí phiền não, chưa đại triệt đại ngộ. Quý vị là giải ngộ, không phải chứng ngộ. Giải ngộ không đạt được thọ dụng, những gì quý vị nói là cảnh giới của Chư Phật Bồ Tát, nhưng bản thân vẫn khởi tâm động niệm, đều bất thiện, vẫn đang tạo nghiệp. Như vậy quý vị học Phật pháp đại thừa cũng đang tạo nghiệp, không thể không biết điều này. Chấp lý bỏ sự, chấp sự bỏ lý đều là sai lầ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Mặc dù bỏ sự, lý cũng không tròn. Nếu đạt được toàn sự tức lý, tức lấy cũng tức lý, xả cũng tức lý, một lấy một bỏ đều là pháp giới. Yếu Giải nói: Sự lý viên dung, diệu khế trung đạo. Phải đọc phải học kinh đại thừa như thế nào? Cổ nhân đọc đại thừa không có vấn đề gì, người bây giờ đọc đại thừa vấn đề rất lớn, vì sao vậy? Vì sau khi đọc đại thừa chấp lý bỏ sự. Vì sao cổ nhân không có vấn đề? Cổ nhân từ nhỏ đã đặt rất vững bốn nền móng đó, những kinh đại thừa mà họ đọc và sự dung thành nhất thể.       Không như người hiện nay học đại thừa lý là lý, sự là sự. Nói về lý hình như rất có đạo lý, nhưng về mặt sự vẫn thường tạo tội nghiệp như xưa, trong lòng vẫn là tham sân si mạn nghi, vẫn là oán hận não nộ phiền. Làm việc vẫn không rời được sát đạo dâm vọng tửu, tuy không sát sanh, nhưng chưa đoạn tận tập khí sát sanh, chưa đoạn ý niệm sát sanh. Tuy không có hành vi trộm cắp, chưa đoạn tận tâm trộm cắp. Tâm trộm cắp là gì? Luôn muốn chiếm một chút tiện nghi. Cho nên dù lý nói có tốt đến mấy, nhưng hành và lý không tương ưng, tâm hành không tương ưng. Sau cùng vẫn đọa vào tam đồ, không ra khỏi luân hồi lục đ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ật sự thông đạt minh bạch, tôi đều đã hiểu, nếu không đến thế giới Cực Lạc mà ở đây tu hành, thì không đoạn tận được tập khí phiền não. Nếu quý vị nghĩ đến điểm này, như vậy thì tôi phải đi, tôi đến thế giới Cực Lạc thì lý và sự đều viên dung, còn ở đây chắc chắn không viên dung được. Không phải chấp lý bỏ sự, chính là chấp sự bỏ lý, chấp sự bỏ lý là tiểu thừa, đại thừa là chấp lý bỏ sự, đây là gì? Nghiêng về một bên, không phải trung đạo. Bồ Tát hạnh là trung đạo, trung đạo là gì? Lý sự viên du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ế giới Cực Lạc là đại thừa, là nhất thừa, là viên dung, là sự sự vô ngại, lý sự vô ngại. Cảnh giới này mặc dù ở thế giới Cực Lạc cõi phàm thánh đồng cư, quý vị sẽ nhìn thấy, vì sao vậy? Công đức oai thần bổn nguyện của Phật A Di Đà gia trì, quý vị có thể hưởng thụ được. Hay nói cách khác, sống cuộc sống của Bồ Tát, không phải phàm phu, cảnh giới sự sự vô ngại. Phật Di Đà ngày ngày dạy học, quý vị đến thế giới Cực Lạc, việc học tập sẽ không gián đoạn. Bất luận ở đâu, đi đứng nằm ngồi đều không rời kinh giáo, bất luận ở đâu, quý vị nghe được âm thanh Phật A Di Đà thuyết pháp. Quý vị muốn nghe kinh gì, quý vị nghe chính là kinh điển mà mình nghĩ đến. Quý vị muốn học gì, những gì quý vị nhìn thấy, nghe thấy, tiếp xúc được chính là quý vị muốn học, nên Cực Lạc là đạo tràng tu học vô cùng thù thắng, đến đó để làm Phật, rất vững vàng. Những nơi khác, làm gì có nhân duyên thù thắng như vậy! Quý vị hiểu rõ ràng minh bạch rồi, mới thật sự phát tâm cầu sanh Tịnh độ. Thật sự phát tâm, bây giờ chúng ta ở đây học tập sẽ rất dụng công, học rất như pháp, đây là điều khẳng định. Ngày nay chúng ta nói là như pháp tu hành, thì cần phải bắt đầu thực hành từ bốn nền móng căn bản, quý vị sẽ rất siêng năng, rất nổ lực lực làm.      Nếu không giống bốn nền móng này, là đang làm gì? Quý vị đang nghiên cứu Phật học. Quý vị ở thế gian này học tập, tương lai có thể trở thành nhà Phật học, có thể lấy được học vị tiến sĩ Phật học. Quý vị có thường thường thức Phật học rất phong phú, nhưng không thể khai mở trí tuệ, không đạt được tam muội, không đạt được trí tuệ. Tương lai giống như Thầy Lý thường nói: Phải sanh tử như thế nào vẫn là sanh tử như thế đó. Nghĩa là nói quý vị vẫn luân hồi lục đạo như cũ.</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ành tựu sở học một đời, cũng không bằng bà cụ chân thành niệm Phật, bà cụ đó rất có thể đã vãng sanh về thế giới Cực Lạc, nhưng công phu nghiên cứu Phật học của quý vị vẫn phải trôi lăn trong luân hồi lục đạo. Như vậy là sai, thật sự sai lầm! Chúng ta nghĩ đến điều này không thể không thực hành, thực hành phải chịu khổ, vì sao vậy? Sửa đổi tập khí, không thể tùy tiện. Thay đổi tập khí rất khổ, nhưng khổ như vậy cũng đáng. Thay đổi mới thật sự có thể vãng sanh, không thay đổi mà vẫn tùy thuận tập khí, thì không thể vãng sanh.      Nên nhớ, đới nghiệp vãng sanh không đới nghiệp hiện tiền. Câu này rất quan trọng, đây là tổ sư thường nói. Phẩm này chúng ta chỉ học đến đây, chúng ta xem tiếp phẩm sau: Phẩm 36 Trùng Trùng Hối Miễ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ẩm này vì chiết phục ác nghiệp của chúng sanh, mà thị hiện giáo huấn khuyến khích. Đầu tiên là nói rõ về ác nhân ác quả, khiến biết mà sợ hãi. Ở sau dạy chúng ta đoan chánh thân tâm, không quên công phu, để tránh thất bại hối hận. Chúng ta xem kinh v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Phật cáo Di Lặc, ngô ngữ nhữ đẳng, như thị ngũ ác, ngũ thống, ngũ thiêu, triển chuyển tương sanh, cảm hữu phạm thử, đương lịch ác thú, hoặc kỳ kim thế, tiên bị bệnh ương, tử sanh bất đắc, thị chúng kiến chi. Hoặc ư thọ chung, nhập tam ác đạo, sầu thống khốc độc, tự tướng tiều nhiên”.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này Hoàng Niệm Tổ chú giải: “Hữu minh”, nói rõ “ngũ ác, ngũ độc, ngũ thiêu là họa do tướng sanh”. Ngũ ác là quý vị tạo, chính là phá năm giới thập thiện: Sát đạo dâm vọng tửu. Trong thập thiện thêm vào ác khẩu, ỷ ngữ, lưỡng thiệt. Ý ác là tham sân si, những thứ này chưa đoạn. Ngũ thống là hoa báo, chúng ta nói đến quả báo hiện đời. Ngũ thiêu là khổ báo tam đồ trong tương lai, ngũ thiêu trên thực tế là chỉ địa ngục. Nhân quả tuần hoàn gọi là tương sanh, tâm hành bất thiện chiêu cảm quả báo bất thiện, đây gọi là tai họa, tự làm tự chị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Gia Tường Sớ nói: “Triển chuyển tương sanh là nói rõ về tam độc, không trừ ác, ác bất tuyệt, quả khổ không ngừng”. Chúng ta không thể không biết, chúng ta sống trong đời này có thể nói là sanh gặp thời. Chúng ta sống trên thế gian này, trong đoạn thời gian này là việc tốt, không phải việc xấu. Thiên tai đối với chúng ta mà nói là nghịch tăng thượng duyên, vì sao vậy? Vì con người sống trong khổ nạn dễ giác ngộ, dễ quay đầ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Phật pháp có câu: “Phú quý học đạo là khó”, ví dụ này là cõi trời, phước báo lớn, nhiều vui ít khổ nên họ không muốn học đạo, rất khó phát tâm xả ly Ta Bà cầu sanh Tịnh độ. Họ cảm thấy cuộc sống của họ hiện tại rất tốt, họ sống rất vui, rất tự tại, rất vừa ý, hà tất phải cầu sanh Tịnh độ? Tâm họ không phát ra được, dễ phát tâm nhất chính là cõi người, cõi người khổ nhiều vui ít, gia đình bình thường, họ cảm nhận rất sâu sắc về khổ và vui. Nếu nghe nói có một nơi có thể lìa khổ được vui, họ dễ động tâm, dễ hướng theo.</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Ở đây Đức Phật nói rất rõ ràng: Tam ác tam độc, tam độc là tâm tham sân si, tam ác là sát đạo dâm. Nếu không trừ sạch những thứ này, thì không bao giờ đoạn tận được ác, vì sao vậy? Khi gặp duyên họ sẽ tạo ác, tạo ác ở sau sẽ có quả khổ. </w:t>
      </w:r>
      <w:r>
        <w:rPr>
          <w:rFonts w:cs="Times New Roman" w:ascii="Times New Roman" w:hAnsi="Times New Roman"/>
          <w:bCs/>
          <w:color w:val="000000"/>
          <w:sz w:val="28"/>
          <w:szCs w:val="28"/>
        </w:rPr>
        <w:t>Q</w:t>
      </w:r>
      <w:r>
        <w:rPr>
          <w:rFonts w:cs="Times New Roman" w:ascii="Times New Roman" w:hAnsi="Times New Roman"/>
          <w:bCs/>
          <w:color w:val="000000"/>
          <w:sz w:val="28"/>
          <w:szCs w:val="28"/>
          <w:lang w:val="vi-VN"/>
        </w:rPr>
        <w:t>uả báo này ở đâu? Ở trong tam đồ. Dâm dục là đường quỷ, đó là thuộc về tham, tham ái, là đường ngạ quỷ. Sân nhuế là đường địa ngục. Ngu si là đường súc sanh. Ba loại ác niệm này lớn nhất, nên họ rất dễ đọa vào ba đường ác, mà thời gian đọa vào ba đường ác rất dài. Chịu hết quả báo trong ba đường ác, giống như người nhân gian phạm pháp, chịu hình phạt suốt mười năm, mãn hạn tù được ra, ra khỏi lại vào nhân gian, đến cõi người như thế nào? Họ lại tạo nghiệp, vì sao vậy? Vì tập khí của họ vẫn còn, chưa đoạn! Thời gian của cõi người ngắn, chỉ ngắn ngủi mấy mươi năm mà tạo rất nhiều tội, sau khi chết lại đọa vào tam đồ. Như trong Kinh Địa Tạng nói: quỷ vương nhìn thấy tội nhân rời địa ngục trở lại nhân gian, nhưng sao lại trở lại nữa rồi? Chính là ý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ời gian của ba đường lành ngắn, thời gian của ba đường ác dài, không ai biết được điều này, nên chúng sanh không giác ngộ. Nếu chúng ta không gặp được Phật pháp, trong truyền thống văn hóa không nói sâu sắc như vậy, không rõ ràng như vậy, cho nên trong luân hồi lục đạo, truyền thống văn hóa không giúp được nhiều, vì truyền thống văn hóa chưa đoạn dục. Chưa đoạn dục dù cho làm nhiều việc tốt, sanh lên cõi trời cũng chỉ là trời dục giới. Mà trời dục giới phổ biến nhất chính là Tứ vương thiên và Đao lợi thiên. Dạ ma thiên trở lên rất ít, Dạ ma thiên trở lên cần phải tu định, cần có một chút trí tuệ. Chỉ dựa vào hành thiện tích đức tu phước, cao nhất chỉ đến Trời đao lợi, chúng ta phải hiểu đạo lý này. Không ra khỏi luân hồi, thì đó không phải là biện pháp. Lìa cứu cánh khổ, đạt cứu cánh lạc, ở trong tình huống hoàn cảnh hiện tại của chúng ta, ngoài việc cầu sanh Tịnh độ ra, không có con đường thứ hai, chúng ta rất rõ ràng rất minh bạc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này số lượng lớn như vậy, dạy chúng ta điều gì? Đoạn ác tu thiện, làm tư lương để vãng sanh, cũng chính là làm điều kiện để cầu vãng sanh, không có điều kiện này thì không được. Ở thế giới đó là thiện nam tử thiện nữ nhơn, trước tiên chúng ta phải lấy được điều kiện này. Nguyên tắc chỉ đạo cao nhất của Tịnh tông là Tịnh Nghiệp Tam Phước, từ phẩm 32 đến phẩm 37 kinh này nói về giới luật, sáu phẩm kinh nói về giới luật, đều khuyên chúng ta đoạn ác tu thiệ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đầu tiên trong Tịnh Nghiệp Tam Phước: “Hiếu dưỡng phụ mẫu, phụng sự sư trưởng, từ tâm bất sát, tu thập thiện nghiệp”. Chúng ta đem nó thực hành trong Đệ Tử Quy, Cảm Ứng Thiên, Thập Thiện Nghiệp Đạo, Sa Di Luật Nghi. Thực tế Sa Di Luật Nghi là điều thứ hai: “Thọ trì tam quy, cụ túc chúng giới, bất phạm oai nghi”, thực hành trong Sa Di Luật Nghi, ngoài ra quá cao không làm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đặt vững chãi bốn nền móng này, chúng ta lấy được điều kiện này_ ngài Ngẫu Ích thị hiện cho chúng ta thấy điều kiện thấp nhất. Ngài xuất gia thọ giới Tỳ kheo, sau đó xả giới Tỳ kheo. Ngài là người học giới luật, biết giới tỳ kheo chắc chắn không đạt được, nên bản thân xả giới Tỳ kheo, để giữ giới Sa di, suốt đời tự xưng là Sa di Bồ Tát giới, đây là gì? Đúng với sự thật, ngài đã làm được. Có điều kiện như vậy, người ta đến thỉnh giáo ngài: Ngài niệm Phật tương lai vãng sanh, phẩm vị nào khiến ngài vừa lòng? Ngài Ngẫu Ích nói: Tôi có thể vãng sanh, sanh đến cõi phàm thánh đồng cư hạ hạ phẩm vãng sanh là tôi mãn nguyện. Hay nói cách khác, bốn nền tảng này chính là để quý vị vững vàng lấy được cõi phàm thánh đồng cư hạ bối vãng sanh. Hạ bối này là hạ tam bối: hạ phẩm thượng sanh, hạ phẩm trung sanh, hạ phẩm hạ sanh. Đại sư Ngẫu Ích nói, tiêu chuẩn thấp nhất là hạ phẩm hạ sanh. Vì sao hạ phẩm hạ sanh đã mãn nguyện? Hạ phẩm hạ sanh đến thế giới Cực Lạc cũng là A Duy Việt Trí Bồ Tá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uyện thứ 20 trong đại nguyện của Phật Di Đà nói: Vãng sanh đến thế giới Cực Lạc, đều làm A Duy Việt Trí Bồ Tát, không có nói cõi phàm thánh đồng cư hạ bối vãng sanh là ngoại lệ, không nói. Không nói tức là chứng tỏ, hạ hạ phẩm vãng sanh cũng là A Duy Việt Trí Bồ Tát, cần phải hiểu câu này nghĩa là gì. A Duy Việt Trí Bồ Tát là pháp thân Bồ Tát, hạng người nào mới được gọi? Bồ Tát cõi thật báo là A Duy Việt Trí Bồ Tát, chính là 41 vị pháp thân đại sĩ. Nói cách khác, Bồ Tát cõi phàm thánh đồng cư ở thế giới Cực Lạc, họ hưỡng thụ đãi ngộ của pháp thân Bồ Tát, tôi nói như vậy mọi người sẽ dể hiểu. Cũng chính là nói, trí tuệ, thần thông, đạo lực của họ, hầu như không có gì khác với pháp thân Bồ Tát, nghĩa là giống với Bồ Tát của cõi thật báo, trong cõi thật báo đều là A Duy Việt Trí Bồ Tát. Phật A Di Đà gia trì, đó chính là cõi phàm thánh đồng cư và cõi phương tiện hữu dư, tất cả đều hưởng đãi ngộ của A Duy Việt Trí Bồ Tát, điều này quả thật không thể nghĩ bàn! Phần sau kinh này đều có nói đến. Sanh về thế giới Cực Lạc được thù thắng như vậy. Nói cách khác, chỉ cần sanh đến thế giới Cực Lạc, thấy Phật A Di Đà, liền có được năng lực như những vị bồ tát này, có cảm ứng đạo giao với tất cả chúng sanh có duyên khắp biến pháp giới hư không giới. Trong mười phương thế giới, chúng sanh nơi nào có nhân duyên với quý vị, họ gặp khổ nạn, họ hy vọng quý vị giúp đỡ, quý vị có thể hiện thân để giúp họ, nói pháp cho họ, có năng lực này. Hiện thân gì? Như Bồ Tát Quán Thế Âm, tùy theo tâm chúng sanh mà thị hiện ra như thế. Họ muốn thấy Phật quý vị liền hiện ra thân Phật, họ muốn thấy Bồ Tát quý vị liền hiện ra thân Bồ Tát. Hiện thân gì không phải theo ý mình, mà là ý của họ, hiện thân tùy theo ý của họ. 32 ứng hóa thân của Bồ Tát Quán Thế Âm quý vị đều có, không phải do ta tu thành, mà nhờ oai thần bổn nguyện của Phật A Di Đà gia trì, quý vị sẽ có năng lực này, đây là điểm vô cùng thù thắng của Tịnh độ. Chỉ cần sanh đến thế giới Cực Lạc sẽ có năng lực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ến thế giới Cực Lạc, nói cách khác, chúng sanh trong mười phương thế giới như bạn bè thân thích và thân nhân quý vị gặp thiên tai, quý vị đều thấy, nghe và nhận được những tin tức về họ, có thể giúp đỡ họ.</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Sớ lại nói: “Ngũ ác là nhân, cần khổ là quả, nương quả để khuyến cáo nhân, triển chuyển tương sanh. Đời này đau, đời sau nóng, đều do nhân mà sanh. Cả hai thuyết đều nói rõ về tương sanh, nhưng không nói rõ về nghĩa triển chuyển”. Ý nghĩa tương sanh đã nói rất rõ ràng, chưa nói rõ về triển chuyể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i Tịnh Ảnh, Cảnh Hưng và Vọng tây đều nói rõ, trong chú giải của ba vị tổ sư này có. Ngài Vọng Tây nói: Đầu tiên nói về làm ác sanh ra đau khổ thiêu đốt, thứ hai nói về thiêu đối sanh ra ác độc đau đớn”. Đây là gì? Trong nhân có quả, trong quả có nhân, đây gọi là triển chuyển. Hay nói cách khác, ở đây nói rõ về chân tướng trong lục đạo, lục đạo quá khổ! Vì sao vậy? Vì hoặc nghiệp khổ, triển chuyển tương sanh. Nhân bất thiện sẽ mang đến ác báo, lúc nhận ác báo không cam tâm, không tình nguyện, oán trời trách đất lại tạo nhân ác. Có người nào khi thọ báo khổ mà cam tâm tình nguyện, thật sự không oan trời không trách đất, tự mình phản tỉnh, thay đổi bản thân? Hạng người này rất ít! Gặp một chút không như ý là oán trời trách đất, như vậy tội này ngày càng nặng. Vì sao ngày nay chúng ta gặp đại nạn này? Không có gì khác, đây chính là ác nghiệp tích lũy từ nhiều đời trước, tích lũy quá nhiều, nên bây giờ bộc phát, có thể trách người khác chăng? Không thể, dù thảm họa lớn đến đâu cũng phải cam tâm tình nguyện lãnh chịu. Bản thân tôi tạo ra, nên tôi phải gánh lấy, như vậy mới có thể tiêu nghiệp. Không cam tâm, không tình nguyện, phiền phức sẽ rất lớn, đời đời kiếp kiếp đều phải gánh chịu. Thiện nhân thiện quả, ác nhân ác quả, không sai chút nào. Đây là chân lý, đây là chân tướng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am độc chính là tham sân si mạn nghi trong lòng chúng ta, là nhân của tất cả quả báo bất thiện. Nếu không đoạn trừ, nhổ sạch nhân này, cái ác, tạo ác của chúng ta, nghĩa là sát đạo dâm vọng sẽ không đoạn tuyệt. Không đoạn tuyệt được sát đạo dâm vọng, thì khổ báo của địa ngục, ngạ quỷ, súc sanh mãi mãi không dừng lại. Đây là oan oan tương báo không bao giờ dứt.</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chúng ta ở thế gian này chịu những đau khổ, đây là quả báo hiện đời, là thống. Nhưng sau khi chết đọa vào trong tam đồ chính là thiêu, thiêu là địa ngục. Nói thật, địa ngục rất dễ vào nhưng lại khó ra được. Chúng ta chỉ cần hiểu rõ ràng minh bạch về 100 loại quả báo niệm Phật của đại sư Quán Đảnh, quý vị sẽ biết trong cuộc sống hằng ngày, khởi tâm động niệm, ngôn ngữ tạo tác, có bao nhiêu ý niệm, bao nhiêu tâm hành bất thiện tương ưng với ba đường ác, như vậy quý vị sẽ biết. Tưởng rằng chúng ta không tạo </w:t>
      </w:r>
      <w:r>
        <w:rPr>
          <w:rFonts w:cs="Times New Roman" w:ascii="Times New Roman" w:hAnsi="Times New Roman"/>
          <w:bCs/>
          <w:color w:val="000000"/>
          <w:sz w:val="28"/>
          <w:szCs w:val="28"/>
        </w:rPr>
        <w:t>sao</w:t>
      </w:r>
      <w:r>
        <w:rPr>
          <w:rFonts w:cs="Times New Roman" w:ascii="Times New Roman" w:hAnsi="Times New Roman"/>
          <w:bCs/>
          <w:color w:val="000000"/>
          <w:sz w:val="28"/>
          <w:szCs w:val="28"/>
          <w:lang w:val="vi-VN"/>
        </w:rPr>
        <w:t xml:space="preserve">? Không ai dám nói lời này, vừa đối chiếu liền rõ ràng.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ật sự học Phật, tu học đại thừa, tu học Tịnh độ, nói với quý vị là thật, không phải giả, đó là hiện tượng gì? Buông bỏ vạn duyên ở thế gian này, trong lòng chỉ có Phật A Di Đà, nhất hướng chuyên niệm, ngoài ra không nghe không hỏi, ai làm được? Các ông bà cụ ở nông thôn làm đượ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trước đây thầy Lý thường nói với tôi, thầy nói tôi muốn học nhưng không học được! Câu này có ý gì? Phẩn tử tri thức không bằng các ông bà cụ, các ông bà cụ thật sự buông bỏ, phần tử tri thức chỉ nói nhưng không buông được. Chúng tôi tận mắt chứng kiến một trường hợp, khoảng hơn 40 năm trước, có một bà cụ ở làng Tướng Quân Cao Hùng, niệm Phật ba năm bà đứng vậy vãng sanh, đây là thật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ảng kinh thuyết pháp suốt một đời, khi vãng sanh là nằm vãng sanh, không phải đứng vãnh sanh. Người ta biết trước giờ chết, bà cụ này quý vị nói bà không có trí tuệ, chúng ta cảm thấy bà quá tuyệt vời. Quý vị xem, bà vãng sanh sợ người nhà quấy nhiễu nên không nói với ai, không nói với người nhà. Lúc vãng sanh là buổi tối, bà biết thời gian, khi ăn cơm tối, bà nói với con và dâu: Mẹ đi tắm, các con ăn trước. Nói xong bà liền đi tắm. Con và dâu bà rất hiếu thảo, đợi mẹ tắm xong cùng ăn cơm, không ngờ đợi rất lâu vẫn không thấy bà cụ ra, liền đến phòng xem, quả thật bà vừa mới tắm xong. Gọi bà không trả lời, sau cùng tìm trên điện Phật, thấy bà áo quần rất sạch sẽ, mặc áo tràng, cầm xâu chuổi đứng đối diện tượng Phật. Gọi bà không trả lời, nhìn kỹ lại thì bà đã ra đi, đứng như vậy ra đi. Không có bất kỳ ai làm phiền bà, cách chúng nơi tôi ở không x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ăm đó tôi đang dạy học ở Phật Quang Sơn, Phật Quang Sơn có một người làm công, chính là người làng Tướng Quân, là hàng xóm của họ, nói với tôi là tận mắt chứng kiến. Anh ta khuyên chúng ta niệm Phật, niệm Phật là thật không phải giả, tận mắt chứng kiến vãng sanh, quả thật quá sức thù thắng. Những người này làm  chứng chuyển cho chúng ta, chứng chuyển trong tam chuyển pháp luân, chúng ta là khuyến chuyển, còn bà là chứng chuyển. Chúng ta thực hành những gì nói trong kinh giáo cho người khác thấy, đó là thị chuyển, thị hiện. Nói rõ ràng, nói minh bạch là khuyến chuyển. Bà vãng sanh biểu diễn cho chúng ta thấy, làm chứng chuyển cho quý vị, điều này không phải giả. Vì sao bà làm được như vậy? Đã buông bỏ, không có gì khác, chúng ta rất rõ ràng minh bạch, buông bỏ là có bản lĩnh. Chúng ta sống trong hoàn cảnh hiện tại, quý vị có thể không buông bỏ ư? Không buông bỏ là sai. Quý vị buông bỏ, nói với quý vị, thiên tai không có. Thế gian có thiên tai là người khác, người chưa buông bỏ có thiên tai, người buông bỏ không có. Người buông bỏ, tùy thời có thể đến thế giới Cực Lạc, họ nắm chắc, không có chướng ngại. Phải buông bỏ hết tất cả, thân tâm thế giới đều không thể mang theo, đến thân thể đều buông bỏ, không nên chấp trước, trong lòng chỉ có Phật A Di Đà, ngoài Phật A Di Đà ra thì không có gì khác nữa. Người này được đại tự tại. Thiên tai ập đến, họ giống như đang xem ti vi, như đang xem phim vậy. Tôi đưa ra ví dụ này là thật, không phải giả. Trong tâm họ an, tâm họ tự tại, không khởi tâm không niệm, thấy điều gì? Thấy hiện tượng tự nhiên, hiện tượng đại tự nhiên giữa vũ trụ, thấy nghiệp nhân quả báo không sai chút nào, họ thấy những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Sớ là chú giải của đại sư người Nhật: “Ngũ ác là nhân, cần khổ là quả”, cần khổ là gì? Là quý vị đang tạo nghiệp, tạo nghiệp rất cần cù. Tạo nghiệp ác cực nặng, quý vị hưởng thụ không phải vui, mà là khổ. “Y quả khuyến cáo giới, triển chuyển tương sanh”. Quả là tam đồ, nhân là tam độc tham sân si. Quả là địa ngục, ngạ quỷ, súc sanh, trong nhân có quả, trong quả có nhân. Trong đời này thấy họ đau khổ, sau khi chết họ chịu khổ báo trong tam đồ.</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i Vọng Tây nói: “Đầu tiên nói rõ về điều ác sanh ra đau đớn thiêu đốt, kế đến là nói rõ về thiêu đốt sanh ra ác và thống khổ”. Ác nghiệp cảm thọ quả báo hiện tại là đau đớn, đời sau bị thiêu đốt trong tam đồ. Sau đó mới nói đến trong địa ngục, đọa lạc vào trong địa ngục, lại sanh niệm ác, lại chịu thống khổ. Không gặp được Phật pháp sẽ không biết tỉnh ngộ, tạo ác nhưng không cam tâm không tình nguyện thọ báo. Đặc biệt là thấy người khác, người có tạo việc ác lớn hơn tôi, vì sao họ không bị báo ứng? Khi bị báo ứng lại nói: “Ông trời không công bằng”, liền sanh bực tức, khởi oán hận. Đâu biết rằng người đó tạo nghiệp ác, đời trước của họ_ở trước chúng ta có học đến_đời trước họ tu phước báo lớn, bây giờ phước báo của họ vẫn chưa hưởng hết, nên phước báo này đang hộ trì họ. Khi họ hưởng hết phước báo, thì những tội nghiệp họ đang tạo liền hiện tiền, không phải không có báo ứng, mà do chưa đến lú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đời quá khứ quý vị không có phước báo lớn như vậy, nên tạo một chút tội nghiệp, tội báo liền hiện tiền, vấn đề chính là như vậy. Ta không hiểu rõ chân tướng sự thật, sao có thể oán trời trách đất? Oán trời trách đất tội rất nặng. Hàm oan một người tội đều rất nặng, quý vị hàm oan Phật Bồ Tát, hàm oan thánh hiền nhân, tội này không thể tưởng tượng đượ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Ảnh nói: “Ban đầu nói rõ, từ ác sanh đau đớn, sanh thiêu đốt. Bên dưới lại nói từ thiêu đốt sanh ác sanh đau đớn. Cảnh Hưng ý cũng như vậy, là do ác mà sanh ra đau đớn thiêu đốt, hổ tương triển chuyển mà sanh. Ác sanh đau đớn thiêu đốt, nên đọa vào ác thú, nhưng chúng sanh trong ác thú, tam độc lan tràn”. Câu này nói rất hay, tham sân si càng khủng khiếp hơn. Tham sân si của nhân gian thật đáng sợ, tham sân si của đường ngạ quỷ còn đáng sợ hơn cõi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thiêu đốt lại sanh ác khổ đau đớn, như gà đẻ ra trứng, trứng lại sinh ra gà, hai bên triển chuyển mà sanh, đến lúc nào mới dừng”, nghĩa là dừng lại, không có lúc dừng lại, hiện tượng này vô cùng đáng sợ. Bên dưới nói, dám phạm những điều này, đây là điều ác, dám phạm điều ác, đương nhiên vĩnh viễn triển chuyển trong đường ác thú. Cho nên nói đương nhiên phải trải qua ác thú. Lịch là trãi qua, ác thú là làm ác tự chiêu cảm quả báo. Nên đưa ra tướng của quả báo để khuyến cáo chúng sanh, khiến dừng các nhân ác. Lời này nói rất rõ ràng. Hiểu rõ chân tướng sự thật, chúng ta không giám làm ác nữa, biết làm ác chắc chắn không ra khỏi ba đường ác, phải trải qua đường ác thú. Do đó chúng ta biết làm ác là tự chiêu cảm lấy quả báo, nên không giám làm ác, không thể làm ác, không giám tự chiêu. Chúng ta muốn cải thiện hoàn cảnh của mình, hy vọng đời đời kiếp kiếp không gặp những quả báo bất thiện như vậy, thì cần nên đoạn ác tu thiện.      Đoạn ác tu thiện bắt đầu từ đâu? Bắt đầu từ chỗ siêng năng học tập Đệ Tử Quy, vì sao vậy? Hiếu thân tôn sư là căn bản lớn của thiện pháp thế xuất thế gian, nếu không bắt đầu tu từ căn bản, thì vĩnh viễn không thành công. Tu từ căn bản, chính là nỗ lực thực hành Đệ Tử Quy, trước thực hành sự, sau thực hành lý. Nếu không thể thực hành trên sự, thì lý không thể thấu triệt, vì sao vậy? Vì những gì Chư Phật Bồ Tát cùng chư vị Tổ sư nói có thể nhiếp thọ nhân tâm. Thông thường chúng ta giảng kinh, dù nói hay đến đâu, lưu loát đến đâu, nhưng không thể nhiếp thọ nhân tâm, nguyên nhân do đâu? Các ngài có căn bản công phu tu hành, nên họ làm được, làm được thì ngôn ngữ đó sẽ hiển lộ ra, từ trong chân tâm hiển lộ ra, những thứ hiển lộ từ chân tâm có thể cảm động người khác. Không làm được, những gì quý vị nói là từ trong miệng ra, không phải chân tâm, là từ đâu? Là từ trong học vấn hiển lộ ra, đó là vọng tâm, không phải chân tâm. Chỉ có chân tâm mới thật sự cảm động người, cảm động thiên địa quỷ thần, cảm động sơn hà đại địa, đây là chân tâm, quý vị không làm chính là dụng tâm khác nhau. Chân tâm không có gì khác, chính là họ y giáo phụng hành, y giáo phụng hành là chân tâm. Học mà không hành là giả, không phải thật, đây chính là tập khí của các nhà chuyên gia học giả thế gian. Chúng ta thường nói Phật học, Nho học, Đạo học, đây là không hành trì. Thật sự hành trì đó là học Nho, học Phật, học Đạo, đây là thực hà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ật sự giữ được ngũ giới, thực hành đúng lục ba la mật, đây chính là Bồ Tát. Nếu thập nguyện Phổ Hiền, 48 nguyện của Phật A Di Đà cũng làm được, họ là Phật. Từ Bồ Tát lại nâng lên được một bậc, họ là Phật. 10 nguyện Phổ Hiền và 48 nguyện là hạnh nguyện của Như Lai, quý vị thực hành hạnh nguyện của Như Lai, sao không phải là Phật được! Thực hành Đệ Tử Quy, Cảm Ứng Thiên, quý vị là thánh hiền của thế gian. Thực hành Tam quy, Ngũ giới, Thập thiện, Sa di luật nghi, quý vị là tiểu thánh trong nhà Phật. Thật sự phát tâm bồ đề, thực hiện tâm bồ đề, như vừa mới nói, Thực hành Lục hòa, Lục độ, 10 nguyện Phổ Hiền, quý vị là Bồ Tát. Nên cấp bậc này tự nhiên nâng cao lên, chúng ta đều rõ ràng minh bạch. Hiểu rõ ràng minh bạch rồi sẽ thực hành, thật sự thực hành nó vào trong đời sống, như vậy thì toàn bộ thiên tai đều được hóa giải, quý vị có bị ảnh hưởng thiên tai chăng? Không bị. Thiên tai đến thật sự, thân thể bị hủy diệt theo thiên tai, còn quý vị đến thế giới Cực Lạc.      Phật A Di Đà biết, ngay lúc này ngài hiện thân tiếp dẫn quý vị, nên quý vị không bị thiên tai ảnh hưởng. Đạo lý này không thể không hiểu, không hiểu chúng ta học Phật đều là giả, uổng cô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oặc ngay trong đời này, cho đến thị hiện cho chúng sanh thấy, đây là đoạn nhỏ thứ hai. Hoặc là đời này, trước bị bệnh hoạn tai ương, sanh tử bất đắc, thị hiện cho đại chúng thấy. Đây gọi là thống, nói rõ về ngũ thống, đây là thống. Cho đến hoa báo trong hiện đời, quả báo của đời này. Bị tức là lãnh chịu, bệnh là tật bệnh, các nghiệp bệnh, đây gọi là bệnh nghiệp chướng. Ương là tai ương, họa hại, như thiên tai của nước và lửa, như họa của hình phạt vân vân đều là nghiệp chướng. Quý vị ở trong thế gian hiện tại chịu bệnh khổ, những điều này chúng ta tận mắt nhìn thấ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tôi mới học Phật, lúc này đã xuất gia và giảng kinh, có một thính chúng theo tôi nhiều năm, cũng là một vị đại gia ở Đài Loan, hiện nay gọi là một nhà kinh doanh lớn, rất nổi tiếng ở Đài Loan. Ba cô ta chính là chủ tịch của công ty này, cô ta nghe tôi giảng kinh đã nhiều năm, là đứa con dâu thứ hai của ông ấy. Lúc tuổi già ông này bị bệnh, mắc bệnh người già, nằm liệt trên giường, chỉ còn hơi thở thoi thóp, ba ban y tá thay nhau chăm sóc ông. Tôi nói với người nhà họ, nhưng họ không tin, tôi khuyên họ nên đem tiền dùng vào việc thuốc men này, đem số tiền lớn đó đi bố thí, như vậy ông ta sẽ có hai hiện tượng. Thứ nhất, nếu thọ mạng ông ấy còn, thì ông được lành lại bình thường. Còn nếu như ông đã hết thọ mạng, ông sẽ ra đi nhẹ nhàng, không còn chịu khổ nữa, nhất định xuất hiện hai hiện tượng này, nhưng gia đình họ không ti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xem, mỗi ngày có ba ban y tá thay nhau chăm sóc, một ban khoảng hai người, vì gia đình ông có tiền! Mỗi ngày chi tiền thuốc men trị liệu quả là không ít, gia đình bình thường không làm được, nhưng ông bệnh như vậy mười mấy năm mới chết. Lúc chết đến người nhà cũng không nhận ra. Ông chết rồi đi về đâu, chúng ta đều rõ ràng, là ông đi vào trong tam đồ! Tài sản nhiều như vậy, ông ta hưởng thụ là nằm trên dường bệnh hưởng thụ, hưởng thụ như vậy suốt mười mấy năm. Đây là hiện tượng mà chúng tôi tận mắt chứng kiến, bởi thế thiện ác quả báo không thể không biế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không những có bệnh khổ, mà còn có thiên tai, thiên tai này các nhà khoa học dự đoán là chưa từng có trong lịch sử, trong lịch sử trước đây chưa từng phát sinh thiên tai nghiêm trọng như vậy, chúng ta không thể không cảnh giác, nên ứng phó như thế nào? Đó chính là đoạn ác tu thiện, phát tâm bồ đề, nhất hướng chuyên niệm, như vậy là đú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Xem tiếp đoạn văn bên dưới: “Người làm ác, trong đời hiện tại, hoặc sanh bệnh nặng, hoặc bị tai họa, cầu sanh không được, cầu chết không xong, ưu khổ vạn phần, không thể ra khỏi, nên gọi là sống chết không được”. Bên dưới nói thị hiện cho chúng sanh thấy, hiện rõ quả ác này, phổ biến khiến cho tất cả chúng sanh đều được thấy, khiến họ biết nhân quả không sai, mà sanh lòng cảnh giác sợ hã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ững điều này trong xã hội hiện tại khắp nơi đều có thể nhìn thấy, thấy rồi như thế nào? Thấy nhưng chúng ta bị trơ như gổ đá, thấy nhưng như không có chuyện gì, đó là việc của người ta không liên quan đến tôi, không có cảm xúc. Nếu là Bồ Tát, tính cảnh giác của Bồ Tát rất cao, nhìn thấy quả liền nhớ đến nhân, nhìn thấy nhân liền nghĩ đến quả. Thấy quý vị hiện nay tạo tội, đây là nhân, sẽ biết được quả báo trong tương lai. Nhìn thấy những gì quý vị hiện tai đang lãnh chịu, liền biết được nhân quý vị gây ra trong quá khứ. Đây là người hiểu rõ, là người giác ngộ. Cho nên người thấu hiểu ở trên thế gian này, sáu căn tiếp xúc với sáu trần đều tăng trưởng trí tuệ.      Người mê hoặc, lục căn tiếp xúc với cảnh giới lục trần sanh phiền não, sanh tham sân si mạn nghi, sanh oán hận não nộ phiền, làm những việc sát đạo dâm vọng, đây là người mê hoặc. Người giác ngộ không như vậy, người giác ngộ lục căn tiếp xúc với cảnh giới lục trần đều tăng trưởng trí tuệ, lúc nào cũng phải cảnh giác bản thân. Khởi tâm động niệm, ngôn ngữ tạo tác đoan chánh tâm niệm, đây gọi là tu hạnh Bồ Tát, gọi là phát tâm bồ đề.</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ên dưới nói hoặc khi lâm mạng chung, đọa vào ba đường ác. Cho đến quả báo đời sau, nói rõ về ngũ thiêu. Tạo ra ác nghiệp nhất định đọa vào ác đạo để thọ báo, ác đạo từ đâu đến? Hiện nay chúng ta đã rõ ràng minh bạch, ác đạo là ác nghiệp của bản thân biến hiện ra, tự nhiên biến hiện ra. Ngạ quỷ, súc sanh, địa ngục không ai thiết kế, không có ai kiến tạo, toàn là nghiệp báo hiện tiền. Bản thân chúng ta bình tĩnh tư duy quan sát, ngày nay chúng ta ở trên thế gian này, những cơ duyên trong đời này, cũng là nghiệp báo bản thân chiêu cảm nên, không có ai lên kế hoặc, không có ai thiết kế, không có ai chế tạo.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phải thấy rõ ràng, phải nghĩ minh bạch những gì trong kinh nói, chúng ta sẽ lạy sát đất, thật sự khâm phục. Không những không còn hoài nghi, mà hoàn toàn tiếp nhận, hoàn toàn tin tưởng, những gì Đức Phật nói quả là không sai. Trong kinh nói hoàn toàn là chân tướng sự thậ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Sầu thống”, đây là hiện tại sầu bi đau khổ. Những gì hiện nay chúng ta nhận là lo lắng, bi thương, đau khổ. “Khốc độc”, đó là sau khi chết chịu quả báo trong tam đồ, thống khổ cực kỳ thê thảm. “Đuốc” nghĩa là bị lửa đốt, “nhiên” là bùng cháy, đây đều là nói quả báo trong địa ngụ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ội Sớ nói: “Lửa đốt chính là diện mạo khủng khiếp trong địa ngục hỏa, hình dung địa ngục lửa trong địa ngục. Tự là do nghiệp của bản thân chiêu cảm nên, nên gọi là tự tướng lửa đốt”. Bởi thế con người không thể tạo ác, tạo ác không có gì tốt đẹp cả, vậy tại sao con người lại thích?      Trong kinh có một ví dụ, ví dụ: “Liếm mật trên đầu dao”, lấy mật thoa trên một cây dao sắc bén, người ngu si thích sự ngọt ngào, nhưng nếm được vị ngọt thì lưỡi cũng bị đứt. Ví dụ này nói lên điều gì? Một chút lợi nhỏ trước mắt cũng mê hoặc được họ, họ liền dám tạo tội, khởi điều gì? Khởi tâm sát đạo dâm vọng, họ muốn tạo nghiệp, muốn đạt được chút lợi nhỏ này, giám làm những chuyện sát đạo dâm vọng. Lợi họ đã đạt được, nhưng nói thực là do số mạng họ có, số mạng không có, quý vị tạo tội nghiệp này sẽ không hưởng được lợi ích. Vì số mạng quý vị có, đạt được lợi ích nhỏ này là do số mạng quý vị có, sao phải khổ như vậy! Nếu không tạo nghiệp này, quý vị đạt được chỉ chậm sau vài ngày, còn như tạo nghiệp này chỉ đạt được sớm trước vài ngày, sao phải khổ như vậ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Bởi thế nhân quả báo ứng, nó có nhân duyên, bất luận là thiện hay là ác, nhân duyên thuần thục thì quả báo liền hiện tiền. Người thông minh có tâm nhẫn nại, duyên chưa chín mùi là bất động, đợi cơ duyên thuần thục tự nhiên thu hoạch một cách tốt đẹp. Như chúng ta trồng lúa trồng rau xanh, nhất định nhân duyên thuần thục nó mới trưởng thành, mới được thu hoạch. Khi chưa chín rộ, khi chưa chín mùi mà cắt vào, vậy là còn sống không thể ăn được, ăn như vậy sẽ sanh bệnh. Thế nên cần phải nhẫn nại, có tâm nhẫn nại đợi chờ, không tham lợi nhỏ trước mắ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ủa bất nghĩa nhất định không được lấy, nếu lấy sau đó chắc chắn mang đến tai họa. Hiện đời nhất định có ưu bi khổ não, sau khi chết chịu quả báo trong tam đồ, sao phải khổ như vậy? Thật sự hiểu rõ, thật sự minh bạch, họ mới thật sự tin tưởng nhân quả nghiệp báo không sai chút nào, chắc chắn không giám làm ác. Không giám làm ác, không phải nói ác không giám làm, mà ngay niệm ác cũng không sanh khởi. Đây thật sự là có trí tuệ, thật sự là người thông minh.</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34</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5</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2</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ư vị pháp sư, chư vị đồng học, mời ngồi xuống. Mời quý vị xem Đại Thừa Vô Lượng Thọ Kinh Giải, trang 685, hàng thứ tư từ dưới đếm lên, bắt đầu xem từ kinh văn.</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ộng kỳ oan gia, cánh tướng sát thương, tùng tiểu vi khởi, thành đại khốn kịch”. </w:t>
      </w:r>
      <w:r>
        <w:rPr>
          <w:rFonts w:cs="Times New Roman" w:ascii="Times New Roman" w:hAnsi="Times New Roman"/>
          <w:bCs/>
          <w:color w:val="000000"/>
          <w:sz w:val="28"/>
          <w:szCs w:val="28"/>
        </w:rPr>
        <w:t>B</w:t>
      </w:r>
      <w:r>
        <w:rPr>
          <w:rFonts w:cs="Times New Roman" w:ascii="Times New Roman" w:hAnsi="Times New Roman"/>
          <w:bCs/>
          <w:color w:val="000000"/>
          <w:sz w:val="28"/>
          <w:szCs w:val="28"/>
          <w:lang w:val="vi-VN"/>
        </w:rPr>
        <w:t>ốn câu này là một đoạn nhỏ. Thêm lần nữa đức Phật nói về quả báo để khuyên bả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ịnh Ảnh Sớ nói: Bốn câu kinh văn này là “từ thiêu khởi ác”. Thiêu là quả báo, quả báo ở trong tam đồ quá khổ, ở trong tam đồ họ không cam tâm, không tình nguyện. Ý niệm báo thù vô cùng mạnh mẽ, gọi là oan oan tương báo không bao giờ dứt, họ lại tạo nghiệ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Cánh tướng sát thương”, căn cứ tư tưởng của sư Vọng Tây: “Thị tắc thiêu sanh sát sanh ác dã”. Bên dưới là chú giải của Hoàng Niệm Tổ: “Người ác ở trong địa ngục hỏa thiêu”, đây là nói ở trong địa ngục họ không giác ngộ, đau đớn cùng cực nên sanh khởi sân nhuế. Không những không hề hối hận, không biết sám hối, mà họ còn sanh oán hận, oán hận đến cực điểm, trong địa ngục cũng có đánh nhau.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Sát thương lẫn nhau, tức là đang bị thiêu đốt, liên tục tạo ác, kết oán thành thù, nên gọi là oan gia, cùng kết oan gia với nhau. Vấn đề này gần đây ở miền bắc có ba vị đồng tu đến thăm tôi, gặp mặt nhưng tôi không quen nên không nói chuyện. Họ để lại một phong thư và 2 đĩa CD cho tôi, tôi đã xem hai đĩa CD, hoàn toàn tương ưng với bốn câu này. Nội dung đĩa CD nói về vấn đề áp vong, linh hồn áp vong này là ai? Là tướng quân tử trận của song phương thời kỳ chiến tranh Trung Nhật. Họ còn đưa cho tôi thêm một phần tài liệu tham khảo nữa, nhưng tôi chưa xem. Khi tôi chưa xem đoạn kinh văn này, nếu đã xem kinh văn cũng nên xem thử phần tài liệu tham khảo đó, không biết tướng quân tên gọi là gì. Một bên là Nhật bản, một bên là Trung quốc, đều chết trận, chết rất thê thảm. Họ nói, hiện nay hai bên vẫn còn đang đánh nhau, hiện nay ở đâu? Ở trong địa ngục, ở trong địa ngục vẫn đang đánh nhau, quý vị xem đáng thương biết bao! Vấn đề này ở trước tôi từng đề cập đến với mọi người, có thể như vậy, tôi tin rằng điều này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i chúng tôi còn nhỏ, chiến tranh Trung Nhật bộc phát, chính là biến cố của Lư Câu Kiều ngày 7.7.1937, năm đó tôi 11 tuổi, nên cũng nhớ được sự việc. 11 tuổi đến 18 tuổi, 8 năm kháng chiến, suốt tám năm chúng tôi không có chỗ ở cố định, bôn ba khắp nơi! Chạy trốn khắp nơi, ngày ngày đều chạy nạn, khổ không sao tả xiết, nên thường nằm mơ thấy đánh nhau, vẫn đang chạy nạn, hạt giống nghiệp thức trong A lại da mạnh đến nhường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ôi đã học Phật, ra đi giảng kinh, đại khái khoảng mười năm đầu vẫn còn thấy những giấc mơ này, có khi trong mơ vẫn mơ thấy vấn đề này, nhưng hai ba mươi năm gần đây không còn nữa, giấc mơ này mới không còn nữa. Quý vị xem, chiến tranh kết thúc trong vòng 20 năm, chúng ta vẫn thường mơ thấy chiến tranh. Những người chết trên chiến trường, chết trận, chết rồi nhưng bản thân họ không biết đã chết, nên hồn của họ vẫn đang đánh nhau, không bao giờ dứt, khi nào giác ngộ? Hai vị tướng quân này coi như không tệ, họ đã giác ngộ, tìm đến những người tu hành trong nhà Phật để cầu siêu độ, nói ra tình trạng hiện nay của họ. Ở trong địa ngục rất khổ, vẫn sanh tâm sân nhuế, vẫn làm những công việc sát hại, sát thương lẫn nhau.“Tức ở trong sự thiêu đốt”, thiêu đốt ở đây chính là trong địa ngục, ở trong địa ngục vẫn tạo ác nghiệp, kết oán thành cừu, điều này quả thật không bao giờ dứt. Nên trong kinh gọi là oan gia, cùng nhau kết oan gi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đoạn sau: “Trả nợ lẫn nhau”, A giết B, B lại giết A , nên gọi là tương sát lẫn nhau. Trong ác nghiệp không có gì nặng hơn điều này, quả báo trong địa ngục không có gì thê thảm hơn điều này. Bởi thế cuối cùng cả hai vị tướng quân này đều giác ngộ, hy vọng hòa bình, hy vọng nhân gian mãi mãi không có chiến tranh, cầu quy y, cầu siêu độ, đều muốn đến thế giới Cực Lạc. Hai vị tướng quân này rất nhân từ, để cho thuộc hạ của họ vãng sanh trước, để cho binh sĩ của họ vãng sanh trước, sau cùng mới đến họ vãng sanh, đúng là tấm lòng của Bồ Tát! Không phải họ cầu mình được độ trước, bản thân họ hiểu, liền đem những đạo lý này nói lại cho thuộc hạ mình nghe, để họ cùng đến nghe kinh, để họ đến tiếp nhận siêu độ. Tôi xem được một đĩa CD như vậy, cả hai bên Trung Nhật đã tạo nên tội nghiệp quá nặ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Tùng vi chí trước”, vi là nhỏ, xung đột rất nhỏ, nhỏ không đáng để gây ra xung đột, nhưng càng diễn biến càng kịch liệt, diễn biến lớn thành chiến tranh. Trong đại chiến tranh, chúng sanh vô tội bị hại biết bao nhiêu? Trách nhiệm này người phát khởi chiến tranh phải chị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từng xem CD Đường Thái Tông áp vong, ông là một vị đế vương được lịch sử đánh giá rất tốt, cũng đọa địa ngục, vì sao vậy? Vì chiến tranh đánh trận giết người quá nhiều. Ông làm vua rất yêu thương nhân dân, là một nhà chính trị giỏi, trị vì thời Trinh Quán. Bất quá ở trong địa ngục chịu khổ ít hơn một chút mà thôi, nhưng vẫn phải chịu quả báo, giống như chính ông nói: Đế vương tạo nghiệp địa ngục cũng phải chịu quả báo, đế vương tạo nghiệp địa ngục không thọ quả báo, làm gì có đạo lý này!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hiệp báo sát thương đại quy mô này, đích xác chỉ có những người đó mới có thể làm được, người thường không làm được, người bình thường giết người có hạn. Đây là đại quy mô, mấy mươi vạn, mấy trăm vạn người thương vong, đều là ý niệm của một mình quý vị tạo nên. Nếu ý niệm này không có quả báo, vậy thì định luật nhân quả sẽ bị lật đổ. Gần đây chúng ta nhìn thấy những tình huống này, thật sự có! Không phải giả.</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Nên nói, từ nhỏ khởi lên, thành sự khốn kịch lớn”, kịch là hết sức, là kịch liệt, là nhiều, là tăng, có rất nhiều ý nghĩa như vậy. “Ác hành không dừng”, tội càng thêm tội, khổ càng thêm khổ, đó chính là trở thành khó khăn lớn, tạo ra tai họa sâu nặng. Bởi thế trong kinh nói thành bi kịch khốn khó lớn lao. Ngụy Dịch lại nói làm lâu dài về sau là bi kịch lớn”, là bản dịch của Khương Tăng Khải. Tịnh Ảnh Sớ nói: Thân chịu lao khổ, khổ tăng lên không ngừng, gọi là bi kịch lớn lâu dài. Sát đạo dâm vọng, nó không phải chỉ có một loại, nó có sự liên đới. Những điều này nối kết nhau, chính là tội nghiệp địa ngục vô cùng nặ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ý vị thấy họ cầu siêu độ, đây là vị tướng quân Nhật bản nói, ông nói: Còn có rất nhiều phụ nữ bị họ giết chết. Trước khi những phụ nữ này bị giết, họ đều bị hiếp dâm, sau đó mới giết chết, tội này nặng biết bao! Hiện nay thay họ đến cầu siêu độ, họ nói những người này rất đáng thương. Lúc đó giết người không biết, đọa vào địa ngục mới hối hận, nhưng hối hận cũng đã muộ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xem tiếp phần kinh văn: “Giai do tham trước tài sắc, bất khẳng thí huệ, các dục tự khoái, vô phục khúc trực, si dục sở bách, hậu kỷ tranh lợi, phú quý vinh hoa, đương thời khoái ý, bất năng nhẫn nhục, bất vụ tu thiện, uy thế vô kỷ, tùy dĩ ma diệt. Thiên đạo thí trương, tự nhiên củ cử, quỳnh quỳnh chung chung, đương nhập kỳ trung, cổ kim hữu thị, thống tai khả thương”.</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oạn kinh văn này lại nói rỏ ràng về nhân ác của ba độc, khuyến cáo giáo huấn nhiều lần. Khuyến cáo là răn đe, giáo huấn là dạy bảo, nhưng người thế gian như thế nào? Họ lại cứ thích ba loại này, là tham sân si, mấy ai không có tâm tham? Mấy ai không n</w:t>
      </w:r>
      <w:r>
        <w:rPr>
          <w:rFonts w:cs="Times New Roman" w:ascii="Times New Roman" w:hAnsi="Times New Roman"/>
          <w:bCs/>
          <w:color w:val="000000"/>
          <w:sz w:val="28"/>
          <w:szCs w:val="28"/>
        </w:rPr>
        <w:t>ổi nó</w:t>
      </w:r>
      <w:r>
        <w:rPr>
          <w:rFonts w:cs="Times New Roman" w:ascii="Times New Roman" w:hAnsi="Times New Roman"/>
          <w:bCs/>
          <w:color w:val="000000"/>
          <w:sz w:val="28"/>
          <w:szCs w:val="28"/>
          <w:lang w:val="vi-VN"/>
        </w:rPr>
        <w:t>ng? Gốc của tham sân là ngu si, nếu họ có trí tuệ sẽ bằng lòng buông bỏ, không tạo nghiệp này, không thọ những quả báo này. Chính là vì ngu si, ngu si là gì? Là mê, mê thất tự tánh, bởi thế khởi tâm động niệm, ngôn ngữ tạo tác đều trái với tánh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ự tánh là gì? Tự tánh là bổn thiện. “Nhân chi sơ, tánh bổn thiện”, bổn thiện là gì? Ngũ thường là bổn thiện, ngũ luân là bổn thiện, tứ duy bát đức là bổn thiện. Trong giáo dục Phật giáo, Tam quy, ngũ giới, thập thiện là bổn thiện; Lục hòa, lục độ là bổn thiện; 10 nguyện Phổ Hiền, 48 nguyện của Phật Di Đà là bổn thiện. Những gì trong Phật pháp nói thâm sâu hơn, rộng lớn hơn, thấu triệt hơn so với giáo dục truyền thống nói. Nhưng những điều này bất luận là thế pháp hay Phật pháp, người bây giờ đều không học, người bây giờ đều không tin. Họ tin tưởng điều gì? Tin vào sát đạo dâm vọng, tin vào tham sân si mạn nghi, tin vào những điều này. Họ không tin vào nhân quả, không tin có đời sau, không tin có báo ứng, bởi thế người bây giờ thích gì làm nấy, họ không ái ngại điều gì cả. Không ái ngại điều gì phải chăng không có báo ứng? Báo ứng ngay hiện t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ấy năm gần đây, đại khái là hai ba năm lại đây, trên trái đất này phát sinh rất nhiều hiện tượng khác thường, thông thường người ta nói là thiên tai tự nhiên, nó xảy ra rất nhiều! Hầu như mỗi ngày đều có vài lần, tháng trước có hơn 170 lần. Tôi đoán tháng này rất có thể hơn 200 lần, hơn nữa thiên tai đều rất nghiêm trọng.      Người học Phật chúng ta nhìn thấy vấn đề này, có suy nghĩ gì? Đây là ông trời đưa ra lời cảnh báo, dự báo trước của trận thiên tai lớn, hy vọng quý vị nhanh chóng quay đầu. Chỉ cần còn một hơi thở quay đầu vẫn kịp, hơi thở đã dứt quay đầu thì đã muộn. Thật sự sám hối, đoạn ác tu thiện, cải tà quy chánh, đoan chánh tâm niệm, điều này ở trước chúng ta có nói đến. Khởi tâm động niệm là luân lý đạo đức, là ngũ giới thập thiện, tâm niệm này là đoan chánh.      Quý vị học Phật, tuyệt đối không nên lơ là Đệ Tử Quy, Cảm Ứng Thiên, cho rằng đây là những thứ nhỏ nhặt, không đáng trân quý, như vậy là sai, là đang hại bản thân mình thê thảm. Trong đời này bất luận quý vị dụng công như thế nào, tinh tấn như thế nào, vì không có nền tảng vững chắc_cũng giống như chúng ta vun trồng thực vật vậy, cây này không có rể, dù cho ngày ngày vun bón, ngày ngày tưới nước nó vẫn không mọc được, không thể nở hoa, cũng không thể kết trái, vì sao vậy? Vì nó không có rễ. Quý vị cần khổ suốt một đời, đến sau cùng không đạt được kết quả, nhưng vẫn không biết mình sai ở chỗ nào.</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lãnh hội quan sát tỉ mỉ, vì sao người ngày xưa, bất luận là tại gia hay xuất gia đều tu hành rất thành tựu? Thành tựu đều rất cao, thông thường khoảng năm năm đã có thành tích rất khả quan, người bây giờ không có. Học 30 năm, học 40 năm, vẫn là ngu si mê muội. Nghe kinh cũng không ít, học được cũng không ít, thậm chí bản thân cũng lên bục giảng nói rất lưu loát, cũng viết sách, trước tác, nhưng tập khí phiền não vẫn chưa đoạn, nghe ngôn luận của họ vẫn còn oán trời trách đất. Phật Bồ Tát có lỗi với họ, ông trời có lỗi với họ, tự cho mình giỏi, tự cho rằng rất tinh tấn, tập khí phiền não tăng trưởng theo từng giờ.      Nó không giảm nhẹ, mà còn tăng trưởng, vì chưa buông bỏ dục vọng. Đây là điều chúng ta cần phải phản tỉnh và kiểm điểm một cách sâu sắc, rốt cuộc chúng ta sai ở điểm nào? Quan niệm học tập chúng ta sai, đi sai đường, không đi vào con đường chánh. Nghiên cứu kinh giáo, nhưng lại đi trên con đường học thuật, nghiên cứu Phật học. Chính là nói có nghiên cứu, có hiểu nhưng không có hành trì. Chư vị cổ đức nói: hiểu mà không hành là giả, không phải thật. Chư Phật Bồ Tát dạy chúng ta, chư vị tổ sư dạy chúng ta, hiểu và hành phải tương ưng, mới thật sự khế nhập, mới thật sự hiểu được những điều mình đã học.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ải ngộ, tức là chúng ta nghe nhiều, đọc nhiều là giải ngộ, giải ngộ là gì? Là cảnh giới ngộ của người khác đưa ra để chúng ta cùng chia sẻ, chúng ta hiểu được, tâm sanh hoan hỷ, nhưng rốt cuộc là của người khác không phải của mình, mình không được lợi ích. Nếu chúng ta thực hành những gì mình biết, biến thành cuộc sống của mình, biến thành công việc của mình, biến thành nguyên tắc xử sự đối nhân tiếp vật của mình, lâu ngày liền hoát nhiên đại ngộ. Ngộ đó là gì? Ngộ chính là những gì quý vị hiểu, thật sự thấu triệt, bây giờ nghe chưa thật sự hiểu, chỉ hiểu được lơ mơ. Thật sự hiểu là quý vị đã khế nhập cảnh giới. Đến lúc nhập vào cảnh giới, sanh tâm đại hoan hỷ, gọi là hoát nhiên đại ngộ, minh tâm kiến tánh, kiến tánh thành Phật. Bản thân quý vị khế nhập vào cảnh giới của Như Lai, lúc này là thật sự minh bạch, là cảnh giới tự mình chứng được. Cảnh giới thân chứng và cảnh giới mà mình quen thuộc, hoàn toàn tương ưng, gọi là hoan hỷ. Quá khứ đọc rất thuần thục những kinh điển nói về thế giới tây phương Cực lạc, đọc mấy mươi lần, mấy trăm lần. Như vậy khi quý vị nói đến thế giới Cực Lạc thuộc như lòng bàn tay, tuy quý vị chưa từng đến. Đến một ngày nào đó thật sự đến thế giới Cực Lạc, đó gọi là thân chứng. Quý vị chưa đến thế giới Cực Lạc, đây là chỉ nghe nói, là lời truyền miệng, hai mùi vị không giống nhau! Bởi thế sau tín giải phải có hành, phải có chứng. Thời đại chúng ta học Phật chỉ dừng lại ở tín giải; tin và lý giải nhưng ở sau không có hành, hành không có đương nhiên cũng không có chứng. Chứng là nhập vào cảnh giới, là thật sự minh bạch. Chúng ta không thực hành những gì mình đã học được, cần phải thực hành nó, vì sao vậy? Tất cả là tánh đức của mình. Chư vị tổ sư chia sẽ với chúng ta là tu đức của họ, Phật Bồ Tát khai thị cho chúng ta là tánh đức, các ngài đã kiến tánh. Ngôn ngữ và thị hiện của các ngài đều từ trong tánh đức tự nhiên hiển lộ ra, đương nhiên không giống nha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ày nay điều mà chúng ta không bằng người khác, người khác may mắn, họ sanh vào trung quốc. Trung quốc ở đây là trung quốc trong kinh Phật nói, là đất nước trung đạo, khu vực Phật pháp thịnh hành gọi là trung quốc. Cần phải hiểu ý nghĩa này, không phải trung quốc trên trái đất này, là trung quốc của kinh Phật, nó chỉ chung cho một khu vực Phật pháp vô cùng hưng thịnh, người tu hành rất động, đây gọi là trung quốc. Trái với trung quốc là biên địa, biên địa chính là nơi không có Phật pháp, nơi Phật giáo rất suy yếu, gọi là biên địa. Phật pháp đặc biệt là chỉ đại thừa, tiểu thừa không được, trong mắt đại thừa thì tiểu thừa đều là biên địa. Họ chưa nhập vào trung đạo, nghiêng về một bên. Tiểu thừa nghiêng về chân đế, phàm phu nghiêng về tục đế, Bồ Tát chân đế và tục đế là một không phải hai, đây gọi là trung đạo. Bởi thế học rồi, họ thật sự có lợi ích, thật sự được pháp hỷ, trong pháp hỷ sung mãn trí tuệ phước đức. Trong pháp hỷ không có trí tuệ, không có phước đức, pháp hỷ đó là giả, chỉ được thời gian ngắn, không duy trì lâu dài được. Trong pháp hỷ có trí tuệ, có phước đứ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quy y Phật nhị túc tôn. Túc là đầy đủ, nhị chính là tri tuệ và phước đức, hai thứ này đều viên mãn. Vì sao chúng ta học Phật? Là vì cầu trí tuệ viên mãn, phước đức viên mãn. Bởi thế Đức Phật đối với vấn đề này từ bi đến tột cùng, không mệt chán khi nhiều lần giáo huấn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ều do tham trước tài sắc, cầu nhiều không biết đủ gọi là tham, giữ chặt tâm tham lam gọi là trước, tham đắm tài sắc. Kinh Bảo Tích nói rằng: Tà niệm sanh tham trước, tham trước sanh phiền não. Gốc của phiền não là tà niệm, tà niệm là quan niệm sai lầm, thấy sai, nghĩ sai về chân tướng sự thật. Cũng may trong thời hiện đại này có các nhà khoa học phương tây, tôi cảm thấy họ đã thức tỉnh, có rất nhiều người đều đang nghiên cứu về vấn đề ý niệm. Ngày xưa họ không lý giải lắm về vấn đề này, chỉ chuyên môn nghiên cứu về vật chất, nên gọi là nhà vật lý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húng ta cũng tin rằng, các nhà vật lý học nghiên cứu đến nay, hầu như cảm thấy vật lý không thể giải quyết được vấn đề. Phát hiện sức mạnh ý thức vô cùng lớn mạnh, phát hiện vật chất là do ý niệm hình thành. Bởi thế ý niệm có thể thay đổi vật chất, đây là phát hiện mới. Phát hiện này vào 3000 năm trước, Đức Thế Tôn đã nói trong kinh điển đại thừa một cách rất tường tận, rất thấu triệt. Nhưng ngày nay bị một số người xem như là Tôn giáo, cho rằng là mê tín, không tiếp xúc nó.</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n nay khoa học nghiên cứu kết luận, tương đồng với những gì trong kinh Phật nói, nên giá trị của Phật giáo đại thừa được nâng cao, đây là một việc tốt. Những hiện tượng đang diễn ra trước mắt chúng ta, nhất định phải có năng lực giải quyết, đây là lìa khổ được vui mà Phật pháp nói. Đức Phật dùng phương pháp gì giúp hết thảy chúng sanh lìa khổ được vui? Cần phải ghi nhớ điều này, phải lãnh hội tường tận, Đức Phật dùng cách dạy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Lúc Đức Phật còn tại thế, suốt 49 năm không có ngày nào ngài lơ là việc dạy học, hầu như là tranh thủ từng giờ từng phút, không muốn lãng phí thời gian. Chưa hề thấy trong kinh ghi chép Đức Phật có nghỉ một ngày nào, ngày hôm nay không dạy, không có, hoàn toàn không thấy. Trong kinh này Đức Phật dạy chúng ta: Đức Phật A Di Đà ở thế giới Cực Lạc giảng kinh dạy học không hề nghỉ ngơi.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ở thế gian chúng ta dùng là nhục thân, trong tất cả thân, thân máu thịt này là thân xấu xa nhất, nó cần ăn uống, cần ngủ nghỉ. Ăn uống và ngủ nghỉ đều có tác dụng phụ, tác dụng phụ rỏ ràng nhất là chúng ta biến thành già yếu dần. Có những hoạn nạn như bệnh chết, mà chúng ta không sao tránh khỏi. Thân người ở thế giới Cực Lạc, không phải là nhục thân, mà là thân pháp tánh. Hoàn cảnh sống là cõi pháp tánh, không phải cõi đất bùn như chúng ta hiện tại. Thân pháp tánh không cần ẩm thưc, không cần ngủ nghĩỉ. Vĩnh viễn không yếu, không biến, không già, không có sanh tử, thân này rất tốt! Thân của Phật A Di Đà, tất cả những người vãng sanh đều giống như thân của Phật vậy, không cần ăn uống, không cần ngủ nghỉ. Hay nói cách khác, nghe kinh dạy học, từ khi quý vị sanh đến thế giới Cực Lạc, nghe kinh mãi cho đến khi thành Phật, ngày ngày đều học như vậy. Chúng ta ở đây học là phải nghỉ ngơi, còn thế giới Cực Lạc học không nghỉ. Không những tu học ở thế giới Cực Lạc của Phật A Di Đà không hề nghỉ ngơi, mà ở đó chỉ có một ánh quang minh, không có ngày đê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chúng ta hiểu được tình trạng thực tế này, vì sao ở đó thành tựu dể dàng như vậy, trong một đời nhất định chứng được vô thượng bồ đề? Do hoàn cảnh tu học tốt. Thầy giáo là Phật A Di Đà, Phật Di Đà là “Phật trung chi vương, quang trung cực tôn”, đây là vị thầy giỏi nhất trong các vị thầy giỏi. Chúng ta được theo học vị thầy này, quả là may mắn biết bao, khó được biết bao! Cơ hội này bây giờ chúng ta đã gặp được, nếu chúng ta bỏ qua cơ hội này, tôi hỏi quý vị tội này có lớn chăng? Hết thảy Bồ Tát muốn cầu mà không cầu được, quý vị gặp rồi lại không chịu học, lơ là, đây là tội lỗi. Vãng sanh thế giới Cực Lạc không khó, những điều kiện ở đó cần, chúng ta đều có thể làm được, vậy tại sao không chịu làm?</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Quốc sư Hiền Thủ, đại sư Thanh Lương đều là người minh tâm kiến tánh. Chúng ta đọc Vọng Tận Hoàn Nguyên Quán của quốc sư Hiền Thủ, trong này đưa ra bốn điều kiện quan trọng, là tứ đức, là điều không thể thiếu trên con đường tu hành chứng quả. Thứ nhất là: “Tùy duyên diệu dụng”, hằng thuận chúng sanh, tùy hỷ công đức, công đức này chính là diệu dụng. Hiện nay một số người trong xã hội tùy duyên, tùy duyên họ tạo nghiệp, tùy duyên họ đang tạo nghiệp địa ngục, như vậy thì không còn diệu nữa, tương lai họ chịu là gì? Ba đường ác. Bởi thế Phật Bồ Tát dạy chúng ta tùy duyên phải diệu dụng, diệu dụng là gì? Không tạo nghiệp, tùy duyên không tạo nghiệp. Chẳng những không tạo ác nghiệp, đến thiện nghiệp cũng không tạo, vì sao vậy? Vì thiện nghiệp sanh vào ba đường lành, không tương ưng với thế giới Cực Lạc, như vậy là không diệu dụng. Tạo thì phải tạo, nhưng cả hai bên thiện ác đều không đứng vào, cũng chính là không phân biệt không chấp trước, đây là gì? Đây gọi là tịnh nghiệp. Quả báo của tịnh nghiệp trong lục đạo không có, quả báo ở đâu? Quả báo ở thế giới Cực Lạc, trong tâm quý vị chỉ có Phật A Di Đà, chỉ có thế giới tây phương Cực Lạc. Chúng ta làm tất cả điều lành, đoạn ác tu thiện, vì sao vậy? Tất cả đều vì thế giới Cực Lạc. Công đức tôi làm những việc tốt, đoạn ác tu thiện, hồi hướng về thế giới Cực Lạc, nâng cao phẩm vị của mình, đây gọi là tịnh nghiệp, không thể không hiểu đạo lý này! Ngày này chúng ta đoạn ác, ngày nay chúng ta tu thiện là vì Phật A Di Đà, tuân thủ giáo huấn của Phật A Di Đà, đây là tu hành, tu điều gì? Tu tâm thanh tịnh của mình, tu tâm bình đẳng của mình. Nếu không tiếp xúc với người, không tiếp xúc cảnh giới bên ngoài, thì quý vị tu thanh tịnh bình đẳng ở đâu? Tu với tất cả hữu tình chúng sanh, đó là hay nhất, vì sao vậy? Hoàn cảnh phức tạp, nếu tu hành ở đây thật sự đoạn tận được tâm tốt xấu, dùng tâm bình đẳng đối đãi với người, không phải tôi thích cái này, không thích cái kia, như vậy không được. Những thứ đó là tập khí phiền não, phải đoạn tận nó, đoạn tận, phải thường tiếp xúc, trong khi tiếp xúc rèn luyện dần, thật sự không còn ý niệm này, không còn ý niệm tốt xấu, thật sự lấy tâm bình đẳng đối nhân tiếp vật. Giống Phật A Di Đà, thực hành trong cuộc sống sinh hoạt hằng ngày, thật tu thật hành trì, đó chính là câu thứ hai: “oai nghi hữu tắc”. Ta khởi tâm động niệm có quy củ, ngôn ngữ hành vi cũng có quy củ, quy củ này là gì? Trong Phật pháp như vừa mới nói, khi Tịnh tông học hội thành lập, đã đề xuất năm khoa mục: Tịnh Nghiệp Tam Phước, Lục Hòa Kính, Tam Học, Lục Độ, Thập Đại Nguyện Vương. Tôi đưa ra năm khoa mục này, năm khoa mục này chính là quy củ của chúng ta. Chúng ta làm người trong đời này, khởi tâm động niệm không rời khỏi năm phạm vi này, đều có thể tương ưng với nó. Ngày hôm nay ta thật sự đã học Phật, không rời Phật A Di Đà, không rời Đức Thế Tôn. Những gì Phật dạy, tôi đều y giáo phụng hành, đây gọi là học Phật. Nếu vứt bỏ những thứ này, đó gọi là Phật học, không phải học Phật, đó gọi là Phật học. Phật học là nghiên cứu giáo huấn của Phật như một loại học thuật của thế gian, không liên quan đến nhân quả báo ứng và tư tưởng cuộc sống của mình, đây gọi là Phật học.</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học Phật thật sự, thái độ của họ vô cùng trong sáng, câu thứ ba là tâm thái của người học Phật trong ngoài nhất như. Bên ngoài “nhu hòa”, nhu thuận, hòa mục. Nhu thuận nghĩah là họ có thể hằng thuận chúng sanh, sống hòa thuận với tất cả chúng sanh. Hòa mục và hài hòa khác nhau, ý nghĩa của hòa mục thâm sâu, trong mục có tình thân, gọi là thân hòa, hòa mục là thân hòa. Hài hòa vẫn có khoảng cách, hòa mục không có khoảng cách. Hòa mục là gì? Anh em chị em, cha con, anh em, chị em hòa mục. Hài hòa là người ngoài, xóm làm xung quanh họ có khoảng cách. Đối với tất cả mọi người đều giống như anh em chị em của mình vậy.</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Chất trực”, chất trực là chân tâm, đây là bản chất. Bản chất là trực tâm, trực tâm là đạo tràng, trực tâm chính là tâm chân thành, không có chút hư ngụy nào. Đây là gì? Đây là Phật Bồ Tát. Nếu chúng ta không dùng tâm này đối với người, như vậy là chúng ta không có học Phật. Người ta gạt mình, mình lấy tâm chân thành đối đãi họ, quý vị nói là vì sao? Ta học Phật, họ không học Phật, họ trôi lăn trong luân hồi lục đạo. Tâm họ đang gạt chúng ta là tâm luân hồi, họ tạo nghiệp luân hồi, còn chúng ta muốn đến thế giới Cực Lạc, tâm luân hồi không đến được thế giới Cực Lạc. Ta cần phải buông bỏ tâm luân hồi. Như Chư Phật Bồ Tát ứng hóa ở thế gian, chúng sanh dùng tâm hư vọng đối với Phật, nhưng Phật dùng chân tâm đối với chúng sanh. Chúng ta học theo ai? Phải hiểu r</w:t>
      </w:r>
      <w:r>
        <w:rPr>
          <w:rFonts w:cs="Times New Roman" w:ascii="Times New Roman" w:hAnsi="Times New Roman"/>
          <w:bCs/>
          <w:color w:val="000000"/>
          <w:sz w:val="28"/>
          <w:szCs w:val="28"/>
        </w:rPr>
        <w:t>õ</w:t>
      </w:r>
      <w:r>
        <w:rPr>
          <w:rFonts w:cs="Times New Roman" w:ascii="Times New Roman" w:hAnsi="Times New Roman"/>
          <w:bCs/>
          <w:color w:val="000000"/>
          <w:sz w:val="28"/>
          <w:szCs w:val="28"/>
          <w:lang w:val="vi-VN"/>
        </w:rPr>
        <w:t xml:space="preserve"> ràng minh bạch. </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hiên tai nhiều như vậy, mọi người đều sợ hãi. Người học Phật không có thiên tai, nhưng người nghiên cứu Phật học có thiên tai, còn người học Phật không có thiên tai. Chưa từng nghe nói Đức Thế Tôn gặp thiên tai, chưa từng nghe nói thế giới Cực Lạc có thiên tai, nên người học Phật không có thiên tai. Ý nghĩa của câu này rất thâm sâu, khi nào quý vị mới thấu suốt được? Thật sự học Phật liền có thể thẩm thấu, không phải là học giả, phải học thật, quý vị sẽ hoát nhiên hiểu rõ ý của câ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ọi lúc mọi nơi, chúng ta đều phải đi theo giáo huấn của Phật, như vậy là đúng. Nếu đi theo thế tục là sai, thế tục là trôi lăn trong luân hồi lục đạo. Phật Bồ Tát ở trong luân hồi lục đạo, nhưng không bị trôi lăn trong luân hồi lục đạo, cho nên trong lục đạo không có nhân của lục đạo, đương nhiên cũng không có quả của lục đạo. Thiên tai ập đến, một thiên tai lớn ập đến, người học Phật cũng chết, người không học Phật cũng chết, người học Phật cũng chết, đều chết hết, đều chết nhưng không giống nhau! Thực tế mà nói, chết là thân thể chết, nhưng người đó có chết chăng? Không chết! Họ thay một tầng không gian. Người không học Phật đi về đâu? Họ đọa vào ba đường ác, còn người học Phật thì sao? Người tu Tịnh độ đều đến thế giới Cực Lạc, người không tu Tịnh độ thông thường đều lên cõi trời. Thiên tai giáng xuống, họ đầu thai lên cõi trời, phước báo lớn hơn hiện tại, an vui hơn hiện tại, đây là chân tướng sự thật. Chúng ta thật sự hiểu rõ ràng minh bạch rồi, mới biết Phật pháp quả thật không thể nghĩ bàn, Phật pháp quá thù thắng, quá tốt. Người không học Phật ở trong thế giới ngày nay, trong tâm bàng hoàng, không nơi nương tựa, nên họ sống trong sự lo lắng, nghi hoặc, bất an, sợ hãi. Thông thường người ta đều sống trong trạng thái này, nên rất nhiều người đều có chứng bệnh trầm cảm, nguyên nhân là ở đâ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như giáo huấn của kinh điển Tôn giáo, mỗi tôn giáo đều có, người thật sự học Phật đang giảng giải kinh điển. Mọi người đều có thể cùng nhau học tập, tâm sẽ định. Tâm định, tâm bình thường, gọi là đoan chánh tâm niệm. Tâm niệm đoan chánh tự nhiên đoạn ác tu thiện, cải tà quy chánh, không cần khuyên, tự nhiên như vậy. Nhân này tốt, quả báo của nhân này có thể hóa giải thiên tai trên địa cầu. Tuy không thể hóa giải toàn bộ, cũng giảm nhẹ đi rất nhiều, động đất cấp chín biến thành cấp ba, giảm nhẹ rất nhiề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iều này hiện nay các nhà khoa học đã khẳng định, họ xuất bản rất nhiều sách, rất nhiều báo cáo, chứng minh trong kinh Đức Phật nói: “tất cả pháp từ tâm tưởng sanh”, khoa học đã khẳng định. Bởi thế tâm chúng ta tốt, ý niệm tốt, ngôn ngữ tốt, thái độ tốt, hành vi tốt, thế gian xưng người này là người tốt, trong Phật giáo gọi là Phật tử. Đây là điều kiện để chúng ta tu hành tương lai trở thành Bồ Tát, thành Phật. Những điều kiện này hiện nay quý vị đã đầy đủ, cố gắng tu, cố giắng nuôi dưỡng. Nếu căn tánh sắc bén khoảng 10 năm sẽ có thành tựu, căn tánh kém hơn một chút khoảng hai ba mươi năm chắc chắn có thành tựu, vì sao không thực hành? Những khuyết điểm này, những cấm kỵ này phải xả bỏ hết, đó chính là phải buông bỏ tài sắc, là thứ nghiêm trọng nhất, phiền phức nhất. Tài chỉ tiền tài vật chất, sắc là sắc tình, chỉ tình dục giữa nam và nữ, những thứ này phải buông bỏ, nó không phải điều tốt, đi theo sau chính là địa ngục vô giá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Gia Tường Sớ nói: “Hoặc tham tài, hoặc thích mải mai châm biếm. Lại nói: Đều do tham trước mà xuất hiện tai họa tam độc. Tham trước vinh hoa, tham niềm vui hiện tại mà tạo ác”. Hiện tại có thể được giàu có, do đời trước tu được nhân thiện, đời này duyên thành thục, quả báo liền hiện tiền. Quả báo hiện tiền không phải chuyện xấu, nếu như ta không có trí tuệ mới biến thành việc xấu. Có trí tuệ là việc tốt, không có trí tuệ là việc xấu. Có trí tuệ, gần với tánh, là thiện; Không có trí tuệ, gần với ác, như vậy liền biến thành nhân ác. Có trí tuệ, tất cả những gì họ có đều cùng hưởng với tất cả chúng sanh.</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ồ Tát nhất định để chúng sanh hưởng phước trước, không đặt mình lên hàng đầu. Đặt người khác lên hàng đầu, mình ở sau cùng. Từ nhỏ chúng tôi thường nhìn thấy, thời kỳ kháng chiến và sau thời kỳ kháng chiến, chúng tôi là học sinh lưu vong được quốc gia nuôi dưỡng. Lúc đó quốc gia tổ chức rất nhiều trường trung học, thuộc bộ giáo dục quản lý, quốc gia trực tiếp quản. Nguồn gốc của học sinh đều là nhà cửa tan nát trong khi chiến tranh, những đứa trẻ không nơi nương tựa. Quốc gia tập hợp những học sinh này lại, tổ chức thành lớp học, tất cả phí dùng trong sinh hoạt đều do quốc gia phụ trách, hoàn toàn là phí của nhà nước, gọi là trường trung học quốc lập. Sau khi kháng chiến thắng lợi liền phế bỏ, không còn nữ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Lúc đó hiệu trưởng của chúng tôi là ông Chu Bang Đạo, tuổi về già ở Đài Loan. Lúc đó trường học chính là một đại gia đình, bạn học là anh em chị em, thầy cô giáo như cha mẹ chúng ta. Những việc mà cha mẹ nên làm, thầy cô giáo đều phải phụ trách. Nên lúc đó tình cảm bạn bè và thầy trò ở trường, còn thâm sâu hơn tình cảm cha mẹ anh em trong gia đình mình, vì sao vậy? Bạn đồng cam cộng khổ, mọi người phải quan tâm giúp đỡ lẫn nhau, hiệu trưởng của chúng tôi là Bồ Tát. Nhà trường thường tiếp nhận cứu tế, những y phục vật dụng đưa đến trường, bản thân thầy giáo, bản thân hiệu trưởng cũng có con, hình như ông có bốn năm người con, đứa con thứ ba của ông học cùng lớp với tôi. Khi những vật phẩm này đến, trước tiên là phân chia cho học sinh, chia xong còn dư lại mới chia đến phần con của thầy. Lúc đó cũng là đồng học, cũng cùng học với chúng tôi, nhưng họ khi nào cũng được sau cùng, đồng học luôn đứng đầu. Thầy đại công vô tư, nên chúng tôi rất tôn trọng ông, hiệu trương thương học trò hơn thương con cái mình. Bởi thế con cái thầy thường oán thán trước học sinh chúng tôi, họ nói: Số mạng họ không tốt mới làm con cái của thầy, làm học trò của thầy tốt biết bao! Luôn ưu tiên học sinh. Chúng tôi mãi mãi cảm ân thầy, vĩnh viễn không quên thời gian gian khổ lúc đó. Bởi thế giữa bạn học với nhau thân như anh em chị em, đây là do kháng chiến tạo thành. Chúng tôi đã từng_thời gian không dài, khoảng hai năm sống trong đại gia đình này, học được rất nhiều về đạo lý làm người làm việc, thầy giáo dẫn đầu làm gương.</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on người chỉ cần tâm công bằng, quả thật thường nghĩ đến người khác, nếu bản thân còn có thể vượt qua, thì nên toàn tâm toàn lực giúp người khác. Nếu không tiếp thu nền giáo dục này, không nhìn thấy những chân tướng sự thật này, tức lúc đó thầy làm gương cho chúng ta noi theo. Ban đêm học sinh đi ngủ, ngủ rất thoải mái, thầy giáo không thoải mái, mỗi tối ít nhất đến kiểm tra phòng ngủ học sinh hai lần. Có khi học sinh ngủ không ngon, mền rơi xuống đất, nửa đêm thầy giáo phải đi đắp mền cho chúng. Đặc biệt là những học sinh nhỏ tuổi, những học sinh còn nhỏ như lớp sáu lớp bảy, vẫn chưa biết chăm sóc bản thân, thầy giáo này rất vất vả.  Chúng tôi tự thân chứng kiến, đích thực thầy giáo đã xem học sinh như con cái của mình, chăm sóc vô cùng chu đáo, ông có lòng thương yêu. Hiện tượng này xã hội bây giờ không nhìn thấy, cha mẹ ruột chăm sóc con cái không bằng trước đây thầy giáo chăm lo cho chúng tôi. Thế nên không ai không cảm ân, mãi mãi không bao giờ quê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ên dưới nói, đây là nền giáo dục không tốt, tâm hành của họ trái với tự tánh, không chịu bố thí, không chịu lấy tài vật bố thí cho người. Không chịu giúp người, không chịu quan tâm người khác. Hiện nay gia đình không dạy con cái nữa, xã hội tương lai không còn hiền nhân. Hiện nay nhà trường chỉ dạy học thuật, không dạy luân lý, chỉ dạy quý vị đọc sách, không dạy phải làm người như thế nào. Chúng tôi gặp rất nhiều nhà xí nghiệp, công ty tìm không ra nhân tà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Mỗi năm tốt nghiệp, tốt nghiệp đại học, tốt nghiệp thạc sĩ, tốt nghiệp học vị tiến sĩ rất nhiều, vậy tại sao nói không có nhân tài? Họ không biết làm người. Họ biết làm việc, không biết làm người, công ty không cần họ. Ông chủ công ty hy vọng họ biết làm người, lại có thể làm việc, như vậy là tốt nhất. Hạng tiếp theo là biết làm người nhưng không giỏi làm việc cũng được, họ vẫn đồng ý mời những người này. Họ không cần những người biết làm việc mà không biết làm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ế nên trong thời kỳ kháng chiến, thật sự tiếp thu được truyền thống luân lý đạo đức, nền giáo huấn ấm áp. Chính là hai năm quốc lập trong thời kỳ kháng chiến, đây là tự thân lãnh hội, cảm nhận được sự thương yêu chăm sóc của thầy. Chăm sóc thương yêu của hiệu trưởng hơn cả cha mẹ, đồng học quan tâm chăm sóc lẫn nhau còn hơn anh em chị em. Giống như hiệu trưởng của chúng tôi, trong xã hội này không tìm được người thứ hai. Ở Đài Loan ông từng làm thứ trưởng bộ chánh vụ khảo tuyển, nghĩa là phó bộ trưởng. Chính phủ cấp cho gia đình ông điện thoại, và một chiếc xe hơi, ông sử dụng như thế nào? Việc của cá nhân ông không sử dụng điện thoại này, lãng phí tiền của quốc gia. Gọi điện thoại riêng liền đến đầu hẻm gọi điện thoại công cộng, ông chính là người như vậy. Không đi làm việc công, là không dùng xe, tiết kiệm ít dầu cho quốc gia, ông chỉ đi xe buýt. Nên những người con của ông khi gặp tôi đều nói, đầu ốc ông ta rất ngoan cố, quốc gia cấp cho ông, không phải để ông dùng sao? Vì sao còn phân biệt rõ ràng như vậy? Ông rõ ràng từng chút một, công tư phân minh, người như vậy tôi nghĩ toàn thế giới tìm không ra người thứ hai. Con cái của ông thường than oán, bên ngoài gọi điện đến có thể nghe, nhưng không được gọi đi, nếu gọi đi thì ra bên ngoài mà gọi, vì đây không phải là việc công, là việc tư.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Quả thật là một vị quan thanh liêm từ thời dân quốc đến nay, chẳng những không biết tham ô, mà ông còn tiết kiệm cho quốc gia, hết sức tiết kiệm, cuộc sống vô cùng đơn giản. Ông mặc áo quần đi làm đều là kiểu áo của Tôn Trung Sơn, hai ba mươi năm chỉ một kiểu áo quần, quý vị nói đến đâu để tìm một người như thế? Nếu quan viên Trung quốc đều như ông, thì thiên hạ thái bình, nhân dân ấm no. Ông làm hiệu trưởng ở trường, đối với đồng học chúng tôi quả thật rất có phước, gặp được một vị hiểu trưởng tốt. Hiểu trưởng tốt dẫn dắt thầy cô giáo, thầy cô giáo cũng bị hiểu trưởng cảm hóa, đây là người thầy tốt.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inh thần này cần phải phát triển rộng rãi, phát triển như thế nào? Chúng ta suốt đời kỷ niệm ông, thường nghĩ đến ông, chúng ta cũng phải thể hiện ra giống như ông vậy, như vậy mới thật sự gọi là tôn sư trọng đạo. Nếu chúng ta không thể đem tinh thần của ông, từ trên thân mình thực hành để phát triển rộng rãi, như vậy là có lỗi với thầy. Đây là hiệu trưởng Chu của chúng tôi, lúc nhỏ đi học, ông là một vị thầy giáo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ội Sớ nói: “Tham dục tuy nhiều, nhưng tài sắc lớn nhất, nên dùng nó dẫn chứng”. Tham dục nhiều đến nỗi không thể liệt kê, quá nhiều! Nhưng tham tài, tham sắc nghiêm trọng nhất, nên khi đưa ra thường dùng hai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Không thể bố thí là tướng bỏn xẻn, vì keo kiệt nên dù có họ cũng không chịu cho người, không ngờ rằng tham tài, bất luận dùng thủ đoạn nào đạt được đều do số mạng có. Nếu số mạng không có, muốn tham đến cỡ nào cũng không đạt được. Quý vị trộm của người ta, cướp của người ta, chưa đạt được đã bị cảnh sát bắt ngồi tù, vì sao vậy? Mạng không có những thứ đó. Nên dù cướp hay trộm được đều là số mạng họ có, quý vị nói có oan uổng chăng!      Không trộm không cướp cũng có thể đạt được, mà đạt được còn nhiều hơn một ít. Dùng thủ đoạn không chính đáng để đoạt được, số mạng có nhưng đã bị giảm, quả là oan uổng! Những chân tướng sự thật này, không đọc sách thánh hiền quý vị không hiểu được, đọc sách thánh hiền quý vị phải tin tưởng, phải y giáo phụng hành, tự nhiên đạt được lợi ích. Số mạng không có quý vị có thể tu để đạt được, điều này trong Phật pháp thường nói: “Đệ tử nhà Phật, có cầu tất ứng”, không có gì không cầu được. Quý vị muốn của cải, của cải từ đâu đến? Của cải đến từ bố thí của cải. Quý vị thích bố thí tài, sẽ đạt được tài phú, càng thí càng nhiều. Quý vị thích thông minh trí tuệ, cần phải tu bố thí pháp. Nếu muốn mạnh khỏe trường thọ, cần phải tu bố thí vô úy. Phật dạy phương pháp cho chúng ta quả thật rất hiệu quả. Quý vị chịu tu và tu thật ba loại bố thí này, thì cả ba loại quả báo này quý vị đều đạt được. Của cải quý vị dùng suốt đời không thiếu, thông minh trí tuệ, mạnh khỏe trường thọ đều đạt được hết. Phật Bồ Tát không gạt ngư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ếu mỗi người tự tìm niềm vui riêng cho mình, tự mình hưởng thụ, tự mình vui. “Vô phục khúc trực”, Hoàng Niệm Tổ nói: “Chỉ cầu niềm vui cho riêng mình, không hỏi thị phi đen trắng”. Kiểu hưởng thụ này, kiểu an vui này, chỉ cầu quả báo hiện tiền, không hỏi nó là nguyên nhân gì. Phi pháp cũng có thể đạt được, đó là tạo nghiệp, là tạo ác nghiệp.</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Si dục bức bách”, tâm tham dục, thực tế căn bản của nó là ngu si, nên gọi là si dục. Vì sao mà có tham, vì sao mà có sân? Căn bản là ngu si, không có trí tuệ, hoàn toàn không thấu hiểu chân tướng sự thật. Hay nói cách khác, họ nghĩ sai, họ thấy sai, họ nói sai và họ làm cũng sai, đều trở thành nhân của tội. Nhân gặp duyên, quả báo liền hiện tiề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Di Giáo nói: “Nếu có trí tuệ, tức không tham trước”. Chúng ta nên ghi nhớ câu nói này, nghĩ xem bản thân mình có trí tuệ chăng? Bản thân có tham sân si tức không có trí tuệ; bản thân không có tham trước như vậy còn có chút trí tuệ. Bản thân có còn nổi nóng chăng? Còn nổi nóng là không có trí tuệ, vĩnh viễn không nóng giận, người này có trí tuệ. Bất luận việc không như ý đến đâu, khi gặp phải cười là xong, người này có trí tuệ. Phật pháp cầu điều gì? Họ cầu trí tu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Đức Thế Tôn dạy học suốt 49 năm, chuyên môn giảng những bài học về trí tuệ, mục lớn này ngài nói suốt 22 năm. 49 năm, ngài dùng 22 năm nói về trí tuệ, như vậy quý vị biết trọng điểm của Phật pháp ở đâu, ở nơi trí tuệ bát nhã. 20 năm trước đều là làm cơ sở. A hàm, tiểu thừa, dạy quý vị điều gì? Dạy chúng ta làm người xử thế, nền giáo dục cơ sở. Hiện nay chúng ta học Phật hoàn toàn tương phản, không cần những nền tảng cơ bản. Phương đẳng là nâng cao thêm một bước từ trên cơ sở, dự bị tiếp thu giáo dục bát nhã, nên ngài nói Phương đẳng tám năm. Quý vị xem A hàm 12 năm, giáo dục cơ sở 12 năm, ngày nay chúng ta đã đánh mất giáo dục cơ bản, không còn nữa. Từ giáo dục căn bản, tiếp đến là tám năm Phương đẳng, sau đó mới 22 năm Bát nhã, tám năm sau cùng là Pháp Hoa. Pháp hoa ngang bằng với nghiên cứu sở, Bát nhã bằng với đại học, Phương đẳng là trung học, A hàm là tiểu học. Không học theo thứ tự, Đức Phật không thừa nhận, ngài cho rằng quý vị không học được, nhất định phải y theo thứ tự, học lên từ từ. Thế nên trong kinh Đức Phật dạy rất rõ ràng, ngài nói: Đệ tử Phật không học tiểu thừa trước, rồi mới học đại thừa, như vậy không phải Phật tử, ngài không thừa nhậ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ệnh của chúng ta ngày nay, trong Phật pháp vì sao không xuất hiện nhân tài? Bất luận là tại gia hay xuất gia đều không có, nguyên nhân vì sao? Chính là không có nền tảng, mọi người đều không chịu đặt nền tảng vững vàng, gọi là giáo dục cắm rễ, đều không chịu thực hành. Nếu thật sự muốn hưng khởi Phật giáo, nếu có tổ sư xuất hiện, nhất định phải bắt đầu tu từ căn bả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iện nay chúng ta đã nhận ra, đích thực có một số trẻ em rất thông minh, chưa đến 10 tuổi, thiện căn vô cùng sâu dày. Những đứa bé này, nếu gặp được nền giáo dục tốt, tương lai đều là nhất đại tổ sư, phải đặt nền móng vững chắc cho chúng. Nếu nền móng không vững chắc, quả là điều đáng tiếc cho chúng. Cho dù là người tái sanh cũng bị đọa lạc, họ học theo những điều hư hỏng. Xã hội này là một bể nhuộm, Bồ Tát đến cũng bị đọa lạc. </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iều này người có tâm không thể không lưu ý, chúng ta làm sao để cứu vãn thời đại này, làm sao cứu truyền thống văn hóa, làm sao cứu Phật pháp? Đời này chúng ta có thể làm được chăng? Không làm được. Đời sau có thể làm được chăng? Đời sau cũng không làm được. Nếu có thể tương truyền liên tục, giữ vững được căn bản này, tiếp tục truyền đến ba bốn đời sau mới có thể phát triển rộng rãi. Như tổ sư Đạt Ma đến Trung quốc, chỉ đơn truyền một người. Ngài là sơ tổ, ngài truyền cho Huệ Khả, Huệ Khả truyền cho Tăng Xán, năm đời đều là đơn truyền, truyền đến Hoằng Nhẫn, đến đời thứ sáu ngài Huệ Năng mới đơm hoa kết trái, thiền tông hưng thịnh! Trong hội của ngài Huệ Năng, học trò của ngài khai ngộ, đại triệt đại ngộ, minh tâm kiến tánh có 43 người. Trước đó chỉ có một người. Thiền tông ở Trung quốc cực thịnh một </w:t>
      </w:r>
      <w:r>
        <w:rPr>
          <w:rFonts w:cs="Times New Roman" w:ascii="Times New Roman" w:hAnsi="Times New Roman"/>
          <w:bCs/>
          <w:color w:val="000000"/>
          <w:sz w:val="28"/>
          <w:szCs w:val="28"/>
        </w:rPr>
        <w:t>th</w:t>
      </w:r>
      <w:r>
        <w:rPr>
          <w:rFonts w:cs="Times New Roman" w:ascii="Times New Roman" w:hAnsi="Times New Roman"/>
          <w:bCs/>
          <w:color w:val="000000"/>
          <w:sz w:val="28"/>
          <w:szCs w:val="28"/>
          <w:lang w:val="vi-VN"/>
        </w:rPr>
        <w:t>ờ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Ngày nay Phật pháp suy đồi, muốn chấn hưng Phật pháp, đại khái cũng phải bốn năm đời sau. Điều này chúng ta biết rất rõ ràng, rất minh bạch, bản thân chúng ta phải làm tấm gương tốt, không làm thật tốt, về sau sẽ bị đoạn mất, làm gương cần phải y giáo phụng hà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Đức Phật dạy chúng ta, không được tạo năm loại ác nghiệp này, phải xa rời sát đạo dâm vọng tửu, không được có năm ý niệm ác này. Tham sân si mạn nghi là nhân của ác, trong đó tình cảm là tập khí phiền não, oán hận não nộ phiền. Ngũ dục lục trần bên ngoài mê hoặc phải như như bất động, mới có thể giữ được bản thân, giữ vững điều gì? Giữ vững thanh tịnh bình đẳng giác. Thanh tịnh bình đẳng giác là chân tâm của chúng ta, là bổn thiện của chúng ta. Trong Tam Tự Kinh nói: “Nhân chi sơ, tánh bổn thiện”, bổn thiện là gì? Trong Kinh Vô Lượng Thọ nói chính là thanh tịnh bình đẳng giác, đây là bổn thiện, phải giữ vững những điều này. Mọi lúc mọi nơi, khởi tâm động niệm đều tương ưng với nó, ngôn ngữ tạo tác đều tương ưng với nó không được trái, đây gọi là học Phật, gọi là học truyền thống văn hóa, gọi là học thánh học hiền. Thánh hiền không liên quan đến địa vị xã hội, cũng không liên quan đến phú quý trong xã hội, nhưng có liên quan mật thiết đến cách làm người xử sự đối nhân tiếp vật trong đời mình. Chúng ta phải thể hiện ra những điều mình đã học. Trong Kinh Di Giáo nói rất hay, có trí tuệ sẽ không có tham sân si, có tham sân si sẽ không có trí tuệ.</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Ở đây kinh văn nói rõ về hai điều ác của si và tham, đối với sân, sân là nghiệp nhân của địa ngục, đã thấy ở đoạn trên, đoạn ở trước nói rất tường tận. Bức bách, Hội Sớ nói: “Ái dục bức bách, thường nghĩ đến cảnh dục, nên tổn người lợi mình. Nhưng hâm mộ phú quý vinh hoa, chỉ cầu niềm vui lúc đó, không muốn nhẫn nhục tu thiện, tích lũy phước báo cho tương lai”. Đây là hiện tượng phổ biến trong xã hội  ngày nay, có được mấy ai nghĩ đến đời sau kiếp sau? Đều chỉ nghĩ đến trước mắt, chỉ ham cầu những niềm vui trước mắt, không nghĩ đến quả báo đời sau. Nhất định phải cảnh giác vấn đề này, đời này thời gian rất ngắn ngủi, cuộc sống khoái ý quý vị có thể sống được mấy năm? Đường Thái Tông làm hoàng đế chỉ có 23 năm, hưởng những điều khoái ý được 23 năm, nhưng đọa địa ngục suốt mấy trăm năm không có ngày ra, quý vị xem có đáng chăng? Cho nên trong xã hội này thường nghĩ đến, quý vị đã phát đạt, được phú quý, thì quý vị cũng thử nghĩ xem mình có thể hưởng thụ được bao nhiêu năm? Người thông minh rất rõ ràng, thà đời này họ không hưởng thụ để tu phước đời sau.</w:t>
      </w:r>
    </w:p>
    <w:p>
      <w:pPr>
        <w:pStyle w:val="Normal"/>
        <w:jc w:val="both"/>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ôi vừa mới nói cho quý vị về thầy hiệu trưởng của chúng tôi, ông quả thật không tệ, những năm về già đã học Phật. Đến Đài Loan hiệu trưởng trở thành đồng học của tôi, ông cũng lễ thầy Lý làm thầy, hai chúng tôi trở thành đồng học. Ông niệm Phật cầu sanh Tịnh độ, hai vợ chồng ông đều niệm Phật cầu sanh Tịnh độ. Vợ ông ra đi trước, lúc hỏa hóa lưu lại hơn 300 viên xá lợi, thật sự vãng sanh! Quý vị </w:t>
      </w:r>
      <w:r>
        <w:rPr>
          <w:rFonts w:cs="Times New Roman" w:ascii="Times New Roman" w:hAnsi="Times New Roman"/>
          <w:bCs/>
          <w:color w:val="000000"/>
          <w:sz w:val="28"/>
          <w:szCs w:val="28"/>
        </w:rPr>
        <w:t xml:space="preserve">xem </w:t>
      </w:r>
      <w:r>
        <w:rPr>
          <w:rFonts w:cs="Times New Roman" w:ascii="Times New Roman" w:hAnsi="Times New Roman"/>
          <w:bCs/>
          <w:color w:val="000000"/>
          <w:sz w:val="28"/>
          <w:szCs w:val="28"/>
          <w:lang w:val="vi-VN"/>
        </w:rPr>
        <w:t>thầy có thể vãng sanh chăng? Người tốt như vậy, thật là trên toàn thế giới tôi tin rằng tìm không ra người thứ hai. Không có tư tâm, thương yêu bảo hộ học trò vô cùng chu đáo, ông có thể không vãng sanh ư? Không thể nào, cho nên đây đều là người thật sự có trí tuệ, không có tham sân si mạn nghi, năm loại tham sân si mạn nghi đều không có. Lúc nhỏ đọc sách thánh hiền, lúc về già đọc kinh Phật, nhập Phật môn, lấy phước báo nhân thiên. Ông tu là phước báo thiên nhân, vãng sanh Tịnh độ, đây là làm gương cho học sinh chúng tôi, học sinh rất nhiều, mê hoặc không ít. Người đầu óc thật sự tỉnh táo, nhìn thấy thầy hâm mộ, khâm phục, học theo thầy không nhiều.</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ản thân tôi biết, có thể tưởng tượng chắc được hai ba mươi người, đồng học chúng tôi có khoảng trên vạn người, nhưng thật sự ngưỡng mộ thầy có khoảng hai ba mươi người. Hai ba mươi người này tâm địa chánh trực, thanh tịnh, không bị danh lợi làm ô nhiễm, thật sự có thể nhìn thấu, tấm gương của thầy quá tố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Bởi thế phải biết coi nhẹ, phải có tiết chế đối với hai chữ ái dục này, không được phóng túng, nhất định phải giữ vững thanh tịnh bình đẳng giác, đây là điều kiện vãng sanh quan trọng nhất.</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Trong kinh Phật nói rất nhiều: “tâm tịnh tức cõi Phật tịnh”, cần phải hiểu câu nói này. Thế giới Cực Lạc là Tịnh độ, Tịnh độ từ đâu? Tâm thanh tịnh biến hiện ra. Tâm chúng ta nhiễm ô, dù niệm Phật tốt đến đâu, một ngày mười vạn danh hiệu Phật cũng không thể vãng sanh, vì sao vậy? Vì tâm không thanh tịnh, không thể tương ưng với Tịnh độ. Bởi thế Phật hiệu, kinh này nói rất rõ ràng: Lúc lâm mạng chung, từ một niệm đến mười niệm đều có thể vãng sanh, nhưng họ đầy đủ điều kiện gì? Tâm họ thanh tịnh. Trước đó không thanh tịnh không sao, tạo ra rất nhiều ác nghiệp, nhưng thật sự sám hối, thật sự buông bỏ. Người khác không biết không sao, bản thân quý vị biết, thật sự thanh tịnh, thật sự vãng sanh, nhất niệm liền có thể vãng sanh, nhất niệm này tương ưng. Gọi là nhất niệm tương ưng nhất niệm Phật, niệm niệm tương ưng niệm niệm Phật, đạo lý chính là như vậ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Chúng ta phải chuyển đổi ái dục, yêu Phật A Di Đà, có dục vọng đối với thế giới Cực Lạc, như vậy là tốt. Ta yêu Đức Phật A Di Đà, ta muốn đến thế giới Cực Lạc, ý niệm này vừa thay đổi là thành công. Đây là gì? Đây gọi là đới nghiệp vãng sanh. Thật sự có thể đi, nhưng dùng chân tâm, không phải vọng tâm. Nếu chúng ta không thể chuyển đổi đối tượng ái dục, vãng sanh rất khó khăn. Nếu có thể xem Phật A Di Đà là đối tượng đầu tiên, thế giới Cực Lạc là lựa chọn đầu tiên, không có ai không vãng sa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Đây chính là trong Kinh Di Đà nói: “chấp trì danh hiệu”, chấp là chấp trước, trì là không mất đi, nắm thật chặt. Chấp trì danh hiệu, người này có thể vãng sanh, sanh vào cõi phàm thánh đồng cư, như vậy là được, đã mãn nguyện. Không nên trèo cao té nặng, tôi đến thế giới Cực Lạc nhất định phải thượng thượng phẩm vãng sanh. Cổ nhân thường nói: Quý vị kỳ vọng là thượng phẩm thượng sanh, nhưng quý vị đạt được nhất định thấp hơn, là trung phẩm. Chúng ta học đại sư Ngẫu Ích, ngài chỉ cần hạ phẩm hạ sanh là đủ, không có mong cầu gì, tâm thanh tịnh, ngược lại phẩm vị vãng sanh lại cao. Trong lòng có dục vọng muốn leo lên thật cao, dục vọng này phá hoại tâm thanh tịnh của quý vị. Có thể khi ta niệm Phật, đến hạ hạ phẩm cũng không đạt được, không bằng thật thà giữ chặt cõi phàm thánh đồng cư. Tôi chỉ cần đến đây là đã mãn nguyện vô cùng. Công phu tụ học của quý vị tốt, tự nhiên nâng cao lên, không mong cầu, mong cầu là sai. Tôi cầu chính là cõi đồng cư, biết đâu khi vãng còn hơn thế nữa, rất ổn định. </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gười thế gian phiền não làm chủ, phiền não này là gì? Tham sân si mạn làm chủ, ngày ngày muốn làm vừa ý tham sân si mạn của bản thân, như vậy quý vị nhất định tạo nghiệp. Quý vị tạo nghiệp, nhất định là thiện nghiệp ít, ác nghiệp nhiều, vì sao vậy? Mỗi niệm đều tổn người lợi mình, làm những điều này.</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Nhưng chỉ ngưỡng mộ phú quý vinh hoa, trong lòng quý vị hâm mộ, mong cầu là vinh hoa phú quý của thế gian, lại không dùng chánh nhân để cầu. Quý vị dùng thủ đoạn không chính đáng để đạt được, nó chỉ khoái ý nhất thời. Không chịu nhẫn nhục, không chịu tu thiện, nhẫn nhục có ý nghĩa rất thâm sâu, đối với phú quý vinh hoa phải nhẫn nại.</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iệu trưởng Chu đã thể hiện điều này cho chúng ta thấy. Ông đảm nhiệm chức vụ này, thứ trưởng chính vụ nghĩa là đệ nhất phó bộ trưởng. Quốc gia cho ông đãi ngộ, là những gì ông cần hưởng thụ, nhưng ông phân rất rõ ràng chuyện công chuyện tư. Việc công mới dùng của quốc gia, không phải việc công thì dùng của mình. Đây chính là nhẫn, nhẫn nhục, bản thân nhẫn, người trong gia đình đều phải nhẫn.  Khi con cái có việc đi đâu đều ngồi xe buýt, muốn liên lạc với bạn bè đều ra điện thoại công cộng gọi điện. Đây đều là nhẫn nhục, nhẫn chính là tu thiện, tiết kiệm cho quốc gia một ít dầu, tiết kiệm cho quốc gia một ít tiền điện, gọi điện thoại phải trả tiền phí. Vấn đề nhỏ như vậy ông đều nghĩ đến, chúng ta sẽ biết phước báo đời sau của ông lớn chừng nào, tích lũy phước báo cho đời sau. Nhưng ông không cần phước báo đời sau, ông muốn đến thế giới Cực Lạc. Nếu ông không học Phật, nhất định được sinh lên cõi trời, thông thường chúng ta nói là Trời đao lợi, nhất định như thế.</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Oai thế bất thường, tùy thời tiêu diệt”, kiểu hưởng thụ này quý vị tích được lợi ích, có thể hưởng thụ bao lâu? Điều này người có trí tuệ sẽ nghĩ thông suốt. Thật sự nghĩ đến, họ sẽ như thế nào? Cách làm chắc chắn sẽ tương đồng với hiệu trưởng Chu. Thời gian không nhiều, mấy năm này ta tu phước, tu đại phước đức, đời đời kiếp kiếp hưởng thụ không hết, công đức này rất lớn.</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Các vị đồng học của chúng ta không ít, không cần nói nhiều, có mười mấy hai mươi người, chịu ảnh hưởng của thầy, suốt đời học theo thầy. Đối với cuộc sống của mình rất khắc khổ, tu công đức cho đời sau, công đức thể hiện này của họ lớn biết bao! Ông có ảnh hưởng sẽ có người đem tinh thần của ông truyền đến đời sau. Nếu  ông gặp được Phật pháp, ông đến thế giới Cực Lạc lại càng thù thắng. Thầy thương yêu bản thân, thương yêu gia đình, thương yêu tông tộc của mình. Thu nhập cuộc sống không nhiều, vô cùng ít ỏi, tiết kiệm ăn mặc, tiết kiệm một ít tiền để gởi về quê nhà. Những ông bà cụ ở quê nhà rất cực khổ, ít nhiều cũng giúp thêm họ một ít, bao nhiêu năm đều giống nhau, không hề quên những phụ lão ở quê, đều làm tấm gương tốt nhất cho chúng ta.</w:t>
      </w:r>
    </w:p>
    <w:p>
      <w:pPr>
        <w:pStyle w:val="Normal"/>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Yêu bản thân, yêu người thân, yêu những người trong làng xóm. Nếu chúng ta không có, khi nhìn thấy như vậy, ấn tượng của chúng ta khi đọc kinh này sẽ mơ hồ. Bản thân chúng ta trong đời này tự thân chứng kiến, nên học đến đoạn kinh văn này vô cùng sâu sắc. Thầy làm gương cho chúng ta, chúng ta phải phát triển rộng rãi tinh thần này từ trên thân chúng ta, đây là báo ân của thầy, thầy không uổng công khi dạy chúng tôi. Chăm sóc những học sinh chúng tôi, ông đạt được quả báo.</w:t>
      </w:r>
    </w:p>
    <w:p>
      <w:pPr>
        <w:pStyle w:val="Normal"/>
        <w:pBdr>
          <w:bottom w:val="single" w:sz="4" w:space="1" w:color="000000"/>
        </w:pBdr>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ết tập 535</w:t>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6</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Bình Minh</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2</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ư vị pháp sư, chư vị đồng học, mời ngồi xuống. Mời quý vị xem Đại Thừa Vô Lượng Thọ Kinh Giải, trang 687, hàng thứ tư, bắt đầu xem từ đoạn giữa, xem từ câu “Hội Sớ nó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ội Sớ nói: “Ái dục bức bách, thường nghĩ đến cảnh dục, nên tổn người lợi mình. Nhưng vì hâm mộ phú quý vinh hoa, chỉ cầu khoái ý nhất thời, không chịu nhẫn nhục tu thiện, tích lũy phước báo cho đời sau. Cho nên oai thế bất thường, tùy thời có thể tiêu diệt. Thiên đạo rộng mở, tự nhiên có báo ứng”. Chúng ta bắt đầu xem từ đây, đây là nói tiếp theo về nhân khổ của tam độc. Là Đức Phật từ bi vô tận, từng giờ từng phút nhắc nhở chúng t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ội Sớ là chú sớ của Tổ sư Tịnh tông Nhật bản, chính là chú giải của Kinh Vô Lượng Thọ. Ở đây nói ái dục bức bách thường nghĩ đến cảnh dục. Trước câu này là nói về tham sân si mạn, đây là nội tâm. Đặc biệt đưa ra tài sắc là lớn, tham tài tham sắc, hoặc là tham danh tham lợi, trong từng niệm họ đều nghĩ đến những vấn đề này, nghĩ đến những cảnh giới này, bởi thế khởi tâm động niệm đều là tổn người lợi mình. Mỗi người đều là tổn người lợi mình, xã hội này sẽ động lo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học tập học đến đây, ở trước chúng ta cũng từng học đến, trong kinh điển đại thừa Đức Phật thường nói: “tất cả pháp từ tâm tưởng sanh”. Trong Kinh Hoa Nghiêm nói rằng: nguồn gốc của vũ trụ là tâm hiện thức biến, chân tâm không có bất kỳ hiện tượng nào, nên khoa học và triết học không đạt đế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Đức Phật dạy: Cảnh giới mà lục thức duyên tới, nhãn nhĩ tỷ thiệt thân duyên tới là hiện tượng vật chất, nó có thể duyên đến được. Hiện tượng tinh thần thọ tưởng hành thức, thức thứ sáu có thể duyên đến được. Thức thứ bảy chỉ duyên nội, không duyên ngoại, nội chính là A lại da, nó không duyên bên ngoài. Dùng thức thứ sáu đạt đến chỗ cứu cánh, là thức thứ bảy và thức thứ tám. Đối với bên trong có thể duyên đến A lại da, đối với bên ngoài hợp với năm thức trước, có thể duyên đến hư không pháp giớ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lời Đức Phật nói, khoa học ngày nay đã ứng nghiệm. Mọi người đều biết khoa học hiện đại hướng đến hai cực đoan để phát triển. Vũ trụ vĩ mô chính là trong kinh điển đại thừa nói, ranh giới của vũ trụ. Báo cáo của họ nói, trên thực tế có thể quan sát được vũ trụ, chỉ là 10% của toàn thể vũ trụ, còn 90% của vũ trụ không nhìn thấy được. Nghe báo cáo này của các nhà khoa học, chúng ta biết được 90% còn lại của vũ trụ đi về đâu? Đức Phật nói rằng, nó trở về thường tịch quang. Vũ trụ là một đại tuần hoàn, nên đã trở về lại khởi điểm, trong khởi điểm đó không có hiện tượng, nên nó không duyên đến được. Trong khởi điểm chính là tự tánh, trở về tự tánh. Tự tánh không có hiện tượng vật chất, không có hiện tượng tinh thần, cũng không có hiện tượng tự nhiên, nên tám thức không duyên đến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gược lại, thế giới vi quan, hiện nay lượng tử lực học rất tân tiến, quả thật họ rất đáng nể, chúng ta không thể không khâm phục. Họ đích thực như Đức Phật nói, họ duyên đến A lại da, đến ba tế tướng của A lại da họ đều tìm ra. Các nhà khoa học nói năng lượng, là nghiệp tướng của A lại da; các nhà khoa học nói tin tức, là chuyển tướng của A lại da, chính là kiến phần của A lại da; vật chất là tướng phần của A lại da, chính là hiện tượng vật chất, hiện tượng tinh thần và hiện tượng tự nhiên. Năng lượng là hiện tượng tự nhiên, những điều này khoa học đều nhìn thấy.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ng tin tức và năng lượng từ đâu đến? Trong báo cáo hiện nay nói: Trong không sinh ra có, nói như vậy cũng không sai, nhưng chữ không này nói không được rõ ràng, không là gì? Nó không có ba loại hiện tượng, đây là không, nhưng nó thật sự tồn tại. Đây là tự tánh bổn tánh mà trong Phật pháp nói, trong kinh điển Tịnh độ gọi là thường tịch quang. Nó không có ba loại hiện tượng, nhưng nó có thể sanh ra ba loại hiện tượng này, có thể hiện ba loại hiện tượng này. Năng hiện, các nhà lượng tử lực học đều thấy được; sở hiện, họ không biết, nên nói nó từ trong không sanh ra có, sở hiện, thật sự không duyên đến được. Điều này Đức Thế Tôn nói với chúng ta, dùng tám thức 51 tâm sở, công năng của nó đến đây là cực hạn, nó không thể vượt lên nữa. Hay nói cách khác, phải dùng Phật pháp đại thừa để nói, họ đã đạt đến ranh giới của minh tâm kiến tánh, nhưng không thể đột phá.</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ác nhà khoa học cũng rất đáng nể, dùng Phật pháp để nói, họ đã đến đĩnh cao nhất, lên thêm nữa chính là minh tâm kiến tánh, họ sẽ thành Phật. Vì sao họ không duyên đến được? Đức Phật nói, “hướng thượng nhất trước”, đây quả thật như Tông môn nói hướng thượng nhất trước. Không được dùng phân biệt chấp trước, nên họ không duyên đến được. Các nhà khoa học vẫn dùng tâm phân biệt, dùng tâm chấp trước. Cũng có nghĩa là khoa học dùng là thức thứ sáu, thức thứ bảy. Phân biệt của thức thứ sáu, chấp trước của thức thứ bảy, họ dùng tâm này. Dùng tâm này, tâm này là vọng tâm, vọng chỉ có thể duyên đến vọng, A lại da là vọng. Vọng duyên không được chân, chân chính là kiến tánh.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 xml:space="preserve">hế nào mới có thể kiến tánh? Đức Phật nói rất hay, vấn đề này “chỉ có chứng mới biết được”, chứng bằng cách nào? Đức Phật dạy chúng ta buông bỏ khởi tâm động niệm, phân biệt chấp trước sẽ chứng được, đây là nhập vào cảnh giới Phật. Kinh Pháp Hoa nói: Nhập vào tri kiến Phật. Trong Thiền tông gọi là đại triệt đại ngộ, minh tâm kiến tánh. </w:t>
      </w:r>
      <w:r>
        <w:rPr>
          <w:rFonts w:cs="Times New Roman" w:ascii="Times New Roman" w:hAnsi="Times New Roman"/>
          <w:color w:val="000000"/>
          <w:sz w:val="28"/>
          <w:szCs w:val="28"/>
        </w:rPr>
        <w:t>Giáo</w:t>
      </w:r>
      <w:r>
        <w:rPr>
          <w:rFonts w:cs="Times New Roman" w:ascii="Times New Roman" w:hAnsi="Times New Roman"/>
          <w:color w:val="000000"/>
          <w:sz w:val="28"/>
          <w:szCs w:val="28"/>
          <w:lang w:val="vi-VN"/>
        </w:rPr>
        <w:t xml:space="preserve"> môn gọi là đại khai viên giải. Tịnh độ gọi là lý nhất tâm bất loạn. Danh từ khác nhau, cảnh giới là bình đẳng, là tương đồng, đều là kiến tánh, đều là trở về tự tánh. Đứng về địa vị của Bồ Tát mà nói, minh tâm kiến tánh là quả vị Diệu giác, vẫn không phải là đẳng giác. Đẳng giác là tương tự viên mãn, chưa thật sự viên mãn, thật sự viên mãn chỉ có quả vị Diệu gi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khoa học ngày nay nghiên cứu đến trình độ nào, trong kinh Phật đều nói rất rõ ràng, chúng ta đều nghe hiểu và xem hiểu báo cáo của họ.</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ọng tâm không tách rời tập khí phiền não, đặc biệt là dục giới, phạm vi của dục giới vô cùng rộng lớn. Ở trên bao gồm trời dục giới trong lục đạo, trời dục giới cao nhất là Tha hóa tự tại thiên. Dục giới có sáu tầng: Tu la, người, súc sanh, ngại quỷ, địa ngục, tất cả đều là dục giới. Chỉ cần chưa đoạn ái dục, thông thường chúng ta gọi là tình chấp, chưa buông bỏ tình chấp, phạm vi hoạt động của chúng ta không ra khỏi dục giới_nhà Phật gọi là tam giới: Dục giới, sắc giới, vô sắc giới, chia luân hồi lục đạo thành tam giới này. Chưa đoạn tình chấp, ta sẽ không ra khỏi dục giới, đoạn tình chấp có thể đến sắc giới, vô sắc giới, nhưng không ra khỏi luân hồi lục đạo. Vấn đề này rất phiền phứ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thấy rất nhiều người, đích thực khởi tâm động niệm đều là tổn người lợi mình. Tổn người lợi mình từ xưa đều có, nhưng ít, không thường thấy, đó là nguyên nhân gì? Nền giáo dục ngày xưa tổ chức rất tốt. Trên địa cầu này, đặc biệt là Trung quốc, Ấn Độ, hai dân tộc này rất coi trọng việc dạy học. Các bậc thánh hiền Trung quốc dạy người: “Kiến quốc quân dân, giáo học vi tiên”, quan niệm này, tôi tin rằng nó không chỉ có 5000 năm.   Bà la môn thời Ấn độ cổ, họ có mười ba ngàn năm lịch sử, tôi nghĩ lịch sử Trung quốc không thua gì họ, chỉ là lúc đó không có ghi chép bằng văn tự. Không có ghi chép bằng văn tự, không có nghĩa là họ không có văn hóa. Người Ấn độ không coi trọng lịch sử, không như người Trung quốc, họ rất coi trọng lịch sử, mỗi thời đại họ đều nhớ rất rõ ràng. Ấn độ không có lịch s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thái độ học tập của Khổng Tử, ông nói: “Thuật nhi bất tác, tín nhi háo cổ”, hai câu này rất quan trọng. Trong 2000 năm cận đại của Trung quốc, cổ nhân có câu nói rất hay, gọi là “văn nhân tướng khinh”. Người đọc sách, người theo đuổi học vấn đều coi thường người khác, đều cảm thấy mình hơn người. Không phục người, thậm chí là không phục cổ nhân, nhưng bản thân theo đuổi suốt một đời, cũng không cách nào vượt qua cổ nhân.      Giáo huấn của cổ nhân ở trong Lục kinh, Lục kinh là Khổng tử chỉnh lý. Cũng chính là nói, nhiều truyền thuyết trước khi chưa có văn tự, Khổng tử đã dùng văn tự ghi chép lại, lưu truyền cho hậu thế như: Chu dị, thi, thư, lễ, nhạc. Mãi cho đến hôm nay, điển tịch của truyền thống Trung quốc vẫn đặt nó ở vị trí đầu tiên, đó là căn bản của văn hóa. Phần này đích thực là Phu tử nói: “tín nhi háo cổ”, không phải Khổng tử trước tác, là do ông biên tập, hội tập l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ôi tin rằng văn hóa này, trước khi chưa có văn tự, cũng rất có thể nó đã có mười ngàn năm lịch sử, ít nhất cũng có mười ngàn năm. Giáo huấn của cổ nhân đơn giản vắn tắt, nên khi truyền thụ cho quý vị sẽ rất khó quên. Nòng cốt của nó là bốn khoa, bốn khoa mục.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ũ luân có 20 chữ có thể truyền sai được ư? “Phụ tử hữu thân, quân thần hữu nghĩa, phu phụ hữu biệt, trưởng ấu hữu tự, bằng hữu hữu tín”. Tôi tin rằng truyền một trăm ngàn năm cũng không truyền sai, không dùng văn tự, chỉ truyền miệng từ đời này qua đời khác, không bao giờ truyền sai. Đến thời Khổng tử, ông đã viết thành văn tự, không phải do Khổng tử phát minh ra, cũng không phải do Hoàng đế phát minh ra, có từ rất sớm, rất lâu trước đó. Nên Trung quốc có nền lịch sử văn hóa từ lâu đờ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ũ thường chỉ có năm chữ: Nhân nghĩa lễ trí tín. Tứ duy có bốn chữ: Lễ nghĩa liêm sỉ. Bát đức có tám chữ: Hiếu đệ trung tín nhân ái hòa bình. Quý vị nói như vậy có thể truyền sai được chăng? Giáo dục của Trung quốc từ xưa đến nay dạy về điều gi? Chính là dạy những điều này. Nếu thực hành hết bốn khoa này, thực hành trong cuộc sống, thực hành trong tư tưởng, thực hành trong khởi tâm động niệm, thực hành trong ngôn ngữ tạo tác, người này gọi là thánh nhân. Chỉ cần làm được bốn khoa mục này, đây chính là thánh nhân của Trung quốc. Quý vị làm được, nhưng chưa đủ viên mãn, đây gọi là hiền nhân. Ít nhất có thể làm một nửa, giống như cho điểm vậy, kiểm tra cho điểm, quý vị kiểm tra được 50 điểm. Kiểm tra được 100 điểm làm thánh nhân, kiểm tra được tám chín mươi điểm là hiền nhân, kiểm tra được 50 điểm người xưa gọi là quân tử.</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gày xưa, trước thời tam đại, tam đại là Hạ Thương Chu là tiêu chuẩn như thế. Cuối thời nhà Chu động loạn, trong lịch sử gọi là Xuân thu chiến quốc, Xuân thu chiến quốc động loạn suốt 500 năm, Khổng tử sanh vào thời đại này. Hiện nay chúng ta sanh vào thời đại này là loạn thế, gần giống với Xuân thu chiến quốc. Sống trong thế gian này vô cùng đau khổ, vì sao vậy? Vì không có ai học bốn khoa mục này.Vào thời đại của Phu tử còn có người nói đến, nhưng không có người thật sự thực hành, Khổng tử rất ưu tư. Không ai muốn thực hành, tiếp đến là không ai chịu học, như vậy giáo huấn của cổ thánh tiên hiền sẽ bị đoạn tuyệt, đây là vấn đề rất đáng sợ. Bởi thế ông phát tâm chỉnh lý lại giáo huấn của cổ thánh tiên hiền, lưu truyền lại cho hậu thế. Đây là sự nghiệp vô cùng vĩ đại mà Khổng tử đã làm trong suốt cuộc đời, cứu được dân tộc Trung ho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iện nay chúng ta lại đối diện với lần hũy diệt thứ hai, người bây giờ không tin, cho rằng đây là thứ của thời đại phong kiến, cho rằng đây là lạc hậu, có thể không cần đến. Không cần đến, không nói đến, ngày nay xã hội đại loạn. Ngày nay tai biến trên địa cầu là do nguyên nhân gì? Có liên quan mật thiết đến điều này, chúng ta làm sao để cứu xã hộ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mười một mười hai năm gần đây, tôi gặp rất nhiều người đề cập đến vấn đề này, xã hội này còn có thể cứu được chăng? Xã hội này còn có hòa bình chăng? Đến trưởng lão Mã Cáp Địch cũng đưa ra vấn đề này. Lần đầu tiên tôi gặp ông, câu hỏi đầu tiên ông hỏi tôi là: Xã hội này còn có hòa bình chăng? Nguyên thủ của Malaysia, rất nhiều người lãnh đạo quốc gia đều có nghi vấn này, hình như mất hết niềm tin. Đây mới gọi là nguy cơ thật sự, nguy cơ về niềm tin. Trả lời của tôi là cứu vãn được, cứu bằng cách nào? Bằng cách dạy học. Các bậc cổ nhân nói coi việc dạy học đứng đầu, có thể dạy con người thật tốt, nếu không dạy họ sẽ học theo thói hư tật xấ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hội nghị của Liên Hiệp Quốc đã báo cáo rất nhiều lần, mọi người nghe xong đều rất hoan hỷ, nhưng không tin. Đây là lý tưởng, không phải là sự thật. Tôi gặp tình hình này, quả thật rất nóng lòng, nguy cơ của lòng tin, mất hết niềm tin, không tin. Làm sao để khiến họ tin tưởng? Cần phải thực hành cho họ thấy, họ mới tin. Nên tôi đã nghĩ ra được một phương pháp, tìm một thị trấn nhỏ để làm thí nghiệm, không ngờ vừa làm đã thành công. Chúng tôi vốn cho rằng phải dạy hai ba năm con người mới có thể quay đầu, mới có thể giác ngộ. Nào ngờ chúng tôi dạy học chưa đến bốn tháng, nhân tâm đã giác ngộ, đã quay đầu, đây là việc của năm 2006. Năm 2005, vào tháng 12, chúng tôi bắt đầu chính thức dạy học, đến tháng 3 năm 2006 thành tích ngoài dự định. Thị trấn nhỏ này thay đổi 180 độ, khiến các thầy cô giáo dạy học vô cùng kinh ngạc, đã chứng minh câu nói. Thứ nhất các bậc tổ tông nói: Tánh người vốn thiện. Hai câu trước của Tam Tự Kinh: “Nhân chi sơ, tánh bổn thiện”, đã chứng minh được điều này. Chứng minh được điều thứ hai, con người rất dễ dạy, chỉ là không có ai dạy, không có ai nói, không có ai làm. Dạy người nhất định phải làm được, họ thấy quý vị làm được, họ sẽ tin tưởng những gì quý vị nói, không hề hoài nghi. Nếu bản thân không làm được, dù nói nhiều đến đâu, người nghe cũng bán tín bán ngh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việc đầu tiên trước khi dạy học, tôi đã nói chuyện với những thầy cô giáo này, nói với họ_tôi đưa ra một ví dụ về Khổng phu tử dạy học thành công, Đức Thế Tôn dạy học thành công, họ dựa vào điều gì? Dựa vào bản thân họ đã thực hành rốt ráo nó, bản thân không làm được không nói, bản thân thực hành được mới nói, bởi thế người khác tin tưởng. Ngày nay quý vị muốn phát triển ở đây về giáo dục của Đệ Tử Quy, Cảm Ứng Thiên, đầu tiên quý vị nhất định phải làm được, như vậy mọi người sẽ tin quý vị. Nếu quý vị không làm được, những biểu hiện bên ngoài không giống với những gì quý vị nói, người ta sẽ không tin, đây là bí quyết dạy học thành công. Dạy học thành công ở Thang Trì, chính là dùng bí quyết này, thầy cô giáo thật sự làm đượ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Đệ Tử Quy có tất cả là 113 điều, không phải để đọc, không phải để nói, đó là giáo dục cuộc sống, hoàn toàn áp dụng trong cuộc sống hằng ngày. Công việc, đối nhân, tiếp vật nhất định không trái nguyên tắc này, người ta sẽ tin quý vị, khâm phục quý vị. Nghiệp nhân quả báo dung hợp ở trong đó. Với Thập Thiện Nghiệp_ba thứ này một tức là ba, ba tức là một. Chúng tôi đã dạy học thành cô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áng 10 năm 2006, tôi nghĩ là do tổ tông sắp đặt, Tam bảo gia trì, nên mới có được cơ hội như vậy. Tại thủ đô Pháp, Liên Hiệp Quốc giáo khoa văn tổ chức tổng hội báo cáo. Liên quan đến báo cáo ở thị trấn Thang Trì, chúng tôi báo cáo suốt tám tiếng đồng hồ, còn có ba ngày triển lãm. Ảnh hưởng rất lớn, bản thân chúng tôi cũng không ngờ đế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sự nhiệt huyết, thật sự muốn xã hội hòa bình, muốn hóa giải thiên tai của thế gian, những người này đã giác ngộ dần. Nếu mọi người bắt tay nhau thực hành, phải nên nhớ điều này, chỉ đọc và nói không cũng vô ích, phải thực hành từng câu từng chữ. Trong lòng thật sự có, tự nhiên sẽ biểu hiện ra ngoài hành vi, như vậy xã hội được cứu, địa cầu cũng được cứu. Đây gọi là thực học, không phải giả. Chỉ dùng nó trên mặt văn tự là giả, không làm được gì. Bởi thế đời sau, chúng ta xem 2000 năm gần đây, so với người trong tam đời Hạ Thương Chu, làm sao cũng không hơn được họ, nguyên nhân gì vậy? Người ta thật thà thực hành nó, người đời sau biết nói, nhưng không thực hành, vấn đề là ở đây. Tuyệt đối không phải hậu nhân không bằng cổ nhân, không phải vậy. Cổ nhân thật thà, y giáo phụng hành, người hiện nay không trung thực, nói rất hay nhưng làm không được, khuyết điểm chính là ở đâ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ế nào gọi là thánh nhân, thế nào gọi là Phật Bồ Tát? Làm được mới nói gọi là thánh nhân, gọi là Phật Bồ Tát. Nói mà không làm được, điều này chúng ta cũng nói rất nhiều, đó là gạt người.  Tôi yêu cầu thầy cô giáo làm được, sau đó mới nói_thánh nhân. Nói được đích thực có thể làm được_hiền nhân. Nói được làm không được là gạt người. Mọi người nên nhớ rõ, chúng ta làm như vậy là lừa dối người khác, hay là dạy người? Dạy người phải làm gương cho họ noi the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Đức Phật thường nói: Vì người diễn thuyết, chữ diễn này rất quan trọng. Diễn là gì? Là biểu diễn, thể hiện ra cho mọi người thấy, sau đó mới nói. Nói sau, diễn trước, đây chính là vì sao Đức Phật dạy thành công, hiện nay vì sao không thể thành công? Không có diễn, chỉ nói suông, nói suông không diễn, không ai tin. Trên thực tế quý vị đối với kinh nghĩa này, chưa thấu hiểu triệt để, chưa đủ thấu triệt, vì sao vậy? Chưa trải qua thí nghiệm, quý vị làm là thí nghiệm, thông qua thí nghiệm, học vấn này là thật, gọi là thực học, vô cùng thực tế. Không thông qua thí nghiệm, đồng nghĩa nói quý vị chưa thông qua thi cử, chưa thông qua kiểm nghiệm, nên người ta không thể tin vào sản phẩm do quý vị làm ra.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ọc Phật, nếu nói không hiểu những vấn đề này, như vậy là uổng công, quý vị đã lãng phí thời gian và tinh lực, vì sao vậy? Đeo duổi suốt cả đời, đừng nói là không sanh bằng cổ nhân trước thời Tam đại, đến người hiện đại cũng không sánh bằ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ói ngày nay chúng ta phê bình Phật giáo, đại sư Ấn Quang cách chúng ta không xa. Quý vị xem văn chương của ngài, ai có thể viết được bài văn hay hơn ngài? Thầy Lý thường nói, không sánh được. Pháp sư Đế Nhàn, có thể sánh với ngài chăng? Những đại thiện tri thức tu hành chơn chánh trong thời hiện đại, không phải cổ nhân. Khi hiểu rõ chân tướng sự thật rồi, tập khí ngạo mạn của chúng ta hoàn toàn tan biến, bản thân thật sự cúi đầu, không bằng cổ nhân. Thế nên Phu tử nói: “Tín nhi háo cổ”, thâm tín không nghi đối với giáo huấn của cổ nhân, vô cùng thích thú.</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ừ trên kinh văn mà nói, người bây giờ dục vọng quá nhiều. Cổ nhân không có dục vọng, cao chính là cao ở điểm này. Phật là gì? Buông bỏ khởi tâm động niệm, phân biệt chấp trước, gọi là Phật, tức là đã thành Phật. Quý vị có thể buông bỏ chăng? Quý vị có thể buông bỏ là sẽ thành Phật, thành Phật không hy hữu. Đức Thế Tôn nói rất rõ ràng: “tất cả chúng sanh vốn là Phật”, như vậy thành Phật có gì hy hữu đâu! Buông bỏ chính là thành Phật, nhưng quý vị lại không chịu buông. Không chịu buông bỏ, đó là phàm phu, trong lòng vẫn còn tham sân si mạn, trên hành vi vẫn còn sát đạo dâm vọng. Đây là tâm luân hồi, tạo nghiệp luân hồi, làm sao có thể vượt khỏi luân hồ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rong kinh nói chính là người thời nay, khởi tâm động niệm tổn người lợi mình, chỉ biết hưởng thụ vinh hoa phú quý, “không chịu nhẫn nhục tu thiện”.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uổi sáng tôi từng nói với quý vị, hiệu trưởng trước đây của tôi, ông Chu Bang Đạo, hành nghi một đời của ông, tôi nghĩ thế gian này không tìm được người thứ hai, vì sao vậy? Vì ông thật sự nhẫn được, khổ nạn ra sao ông đều nhẫn chịu, vì sao vậy? Vì muốn tiết kiệm một ít để giúp người khác. Cuộc sống mình khổ, nhưng biết còn nhiều người khổ hơn mình gấp bội. Từng chút từng chút trong cuộc sống hằng ngày, nhất định không lãng phí. Người người học được tấm gương này, thì người ở thế gian này không có cạnh tranh. Buông bỏ cạnh tranh, xã hội được an định, trên địa cầu không có thiên tai. Ý niệm cạnh tranh là sai lầm, không chính xác, hổ trợ hợp tác là đúng. “Tích lũy phước báo cho tương lai”, người này có trí tuệ, biết nhìn xa, vì sao vậy? Họ biết đời người ngắn ngủi, tương lai còn dài, có thể suy nghĩ cho tương lai, đời này khổ một chút không sao, đây là người có trí tuệ. Nhưng hạng người này không nhiều, người hám danh hám lợi nhiều. Người ham danh lợi, không ngờ rằng: “oai thế bất thường, có thể tiêu diệt bất cứ lúc nào”. Ở thế gian này thọ mạng rất ngắn, được mấy người biết được: “thiên đạo thí trương, tự nhiên củ cử”, mấy người hiểu được vấn đề này, đây là gì? Đây là nhân quả báo ứng. Thí ở đây cũng có nghĩa là trương, mở rộng ra. Tự nhiên củ cử, củ là uốn nắn, là chánh, là sát, cử cũng là như vậy, đây là ý gì? Quý vị làm điều bất thiện, tự nhiên có báo ứng. “Tự nhiên củ cử” chính là tự nhiên có báo ứng. “Cử kỳ phi dã”, quý vị tạo tội nghiệt quá nhiều. “Lý tự nhiên, đạo vốn như thế, gọi là thiên đạo”, vốn như thế tức là tự nhiên. Quý vị hành thiện có thiện quả, quý vị tạo ác có ác báo.</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ã hội ngày nay thiên tai dồn dập, địa cầu thảm họa, chúng tôi xem tiêu đề của tin tức_Đây là các vị đồng học đưa đến cho tôi, tôi không có thời gian xem tin tức, nên họ đã liệt kê tiêu đề tin tức của mỗi tháng cho tôi xem, nhìn thấy là khiếp sợ. Tháng ba, tiêu đề thiên tai trên toàn thế giới, một tháng có 82 lần; tháng tư 59 lần, tháng này được xem là ít hơn một chút; tháng năm có 67 lần; tháng sáu có 155 lần; tháng bảy có 176 lần. Tôi nghi tháng tám này, chắc chắn hơn 200 lần. Tần suất thiên tai mỗi tháng mỗi nhiều, tháng này nhiều hơn tháng trước, mà mỗi lần mỗi nghiêm trọng hơn, đây không phải là hiện tượng tốt. Vì sao có những thiên tai này? Chúng sanh tạo ác nghiệp nặng quá.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ột số đồng bóng cung cấp một ít tin tức, tin tức không nhất định phải tin, nhưng đáng để ta tham khảo, có thể tham khảo. Tin tức nói gì? Ác nghiệp mà chúng sanh tạo ra trong trăm ngàn năm nay, ngày nay phải báo ứng tổng kết, cũng chính là nói kết toán. Vì sao lúc này kết toán? Người xưa có một thói quen, kết toán là gì? Tháng chạp chuẩn bị tết, làm tổng kết cuối năm, món nợ của một năm. Vũ trụ cũng là như vậy. Sang năm, năm 2012, địa cầu này chạy một vòng lớn trong hư không, chuyển một vòng lớn giữa ngân hà, lại trở về khởi điểm. Năm nay là 30 tháng chạp, sang năm là tối 30 tháng chạp, sang năm nữa là đúng ngày mồng một tết. Trong những tin tức này nói như thế, đây là lúc kết toán, chúng ta đã gặp phải. Địa cầu bị nhiễm ô nghiêm trọng, khi kết toán phải làm sạch lại hết, rửa sạch hết những ô nhiễm này. Trong lúc tẩy rửa, vấn đề lớn đầu tiên chính là khoa học kỹ thuật. Nói khoa học kỹ thuật của 300 năm nay, phải rửa sạch hết tất cả, hoàn toàn không còn nữa. Con người phải trở lại cuộc sống thời đại nguyên thủy, hoàn toàn phải dùng tay. Đến lúc đó không có điện, không có ga, tất cả máy móc đều không có, điện thoại hay di động cũng đều không.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ưng họ cung cấp một tin tức rất hay, sau khi những thứ này hoàn toàn mất đi, bản năng con người dần dần khôi phục, bản năng là gì? Hồi phục thiên nhãn thông, thiên nhĩ thông, nên khi người với người liên lạc không cần dùng đến khoa học kỹ thuật, trong tâm mình rất rõ ràng, rất minh bạc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ình như trước đây tôi có xem một cuốn sách Âm Thanh Hoang Dã của Úc Châu, người Mỹ viết, tổ dân Úc châu. Bạn phương xa của họ, muốn biết tình trạng hiện tại của bạn mình, họ có thể ngồi đó nhập định, trong định sẽ thấy được. Sau khi khoa học kỷ thuật mất đi, bản năng con người sẽ dần khôi phụ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Ảnh Sớ nói: “Đạo lý thiên hạ, tự nhiên thành lập, nên gọi là thiên đạo rộng mở, tạo ác sẽ bị lộ”. Lộ tức là quý vị làm điều ác nó bộc lộ ra tất cả, không có cách nào che đậy được, đây gọi là tự nhiên có báo ứng. Tội nghiệp quý vị tạo, toàn bộ đều phải bộc lộ r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ội Sớ nói: “Những gì hôm nay nói về thiên đạo, nhưng quả báo của nhân quả báo ứng”, thiên đạo không phải chỉ điều gì khác, chính là chỉ báo ứng thiện ác. “Lại nói: việc đã làm, tức y pháp phán quyết”. Phán quyết là phân xử, quý vị tạo tội nghiệp phải y theo pháp để phân xử, chính là y theo pháp luật để trừng phạt. Trừng phạt nhẹ là đau bệnh, là thiên tai, những thiên tai về nước lửa, đây gọi là đau. Sau khi chết đọa vào ngạ quỷ, súc sanh, địa ngục, đây gọi là thiêu. Quả báo đời sau kiếp s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iệc chưa làm nên suy nghĩ lại, gọi là củ cử”. Cử tức là thị, là triển khai ra, ai đang củ cử? Thứ nhất, ở trước chúng ta đã học, chủng tử rơi rớt trong A lại da thức, thông thường chúng ta nói lương tâm bộc phát. Bản thân cảm thấy xấu hổ, đây là củ cử tự nhiên. Ngoài ra chính là thiên địa quỷ thần, chúng ta không che dấu được. Chúng ta không thấy được thiên địa quỷ thần, nhưng thiên địa quỷ thần thấy chúng ta.      Cổ nhân thường nói: ngẩng đầu ba thước có thần minh, không cách nào che đậy được. Bởi thế con người đừng nên làm việc trái lương tâm, đây tuyệt đối không phải là thánh hiền hù dọa chúng ta, nếu nghĩ như vậy là sai, thật sự có thần minh. Thường nghĩ đến thiên địa quỷ thần đang nhìn chúng ta, như vậy có thể làm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Quỳnh quỳnh” là ưu tư, lo lắng, không nơi nương tựa. Con người ở trong lục đạo đích thực là như vậy. “Chung chung”, tâm lý bất an, kinh hoàng không biết phải làm sao, đây là gì? Lúc thiên tai ập đến, khi chưa ập đến, chỉ nghe nói đã ưu tư lo lắng. Khi thiên tai ập đến, hoảng hốt không biết phải làm sao, không nơi nương tựa, tuyệt đại đa số đều như vậy.</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Bởi thế ngay lúc này Tôn giáo sản sinh sức mạnh, vì sao vậy? Làm nơi nương tựa cho những người này, mà trong nương tựa này có lý luận sâu sắc làm y cứ, chính là Phật giáo. Phật giáo có thể nói rõ ràng minh bạch nguồn gốc vấn đề này, vì sao có thiên tai? Thân chúng ta bị bệnh, bệnh từ đâu đến? Nói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ràng minh bạch cho quý vị. Hoàn cảnh cư trú của chúng ta có vấn đề, khí hậu đột biến, động đất dồn dập. Trước đây rất ít xảy ra, hiện nay ngày nào cũng có, một ngày không chỉ một lần. Động đất nhỏ một ngày có đến mấy mươi lần, mấy trăm lần, quả là không bình thường. Cả đại địa chìm xuống, đất bị nhấn chìm, núi lở ra, sụp đổ. Khí hậu khác thường, lúc nóng lúc lạnh. Những hiện tượng này một số người cho rằng là thiên tai tự nhiên, trên thực tế do cộng nghiệp của chúng sanh chiêu cảm nên. Chúng ta khởi tâm động niệm bất thiện, trong đó liền có một phần ác nghiệp, phương pháp chuộc tội chính là quay đầu. Khi đã hiểu rồi ý niệm xấu này không nên có, không thể tiếp tục tạo ra lời ác, hành vi ác. Sau khi giác ngộ sẽ dừng lại tất cả, càng tích cực hơn là nổ lực hành thiện, người như vậy có thể tự cứu. Tuy thiên tai đến, nhưng ta không bị chết trong thiên tai này. Người học Phật biết không chết, chết là gì? Là thân thể chết, thân thể không phải tôi, linh hồn là tôi. Sau khi chết thay một thân thể khác, không cần thân máu thịt này nữa, có một linh thể. Linh này có mê có ngộ, khi mê theo tập quán người xưa gọi là linh hồn. Trong Phật giáo gọi nó là trung ấm, nó đầy đủ sắc thọ tưởng hành thức. Nếu giác ngộ không gọi nó là linh hồn, gọi nó là linh tánh, không sanh không diệt, phải không ngừng nâng cao. Linh thể tốt hơn nhục thể nhiều, nhục thể rất phiền phức, linh thể tự do tự tại.</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ững điều này chúng ta thường học, thường nghe. Tương lai khi thiên tai ập đến, bản thân mình như thế nào? Tâm mình định, không hoảng không loạn, không kinh không sợ, như vậy rất hay. Thân thể này mất đi, bản thân mình có thể làm chủ, muốn đi đâu thì đi đến đó. Cho nên chánh niệm rất quan trọng, niệm thiên họ liền sanh lên cõi trời, niệm Phật A Di Đà họ liền sanh về thế giới Cực Lạc, điều này quan trọng hơn tất c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ức Thế Tôn khuyên chúng ta cầu sanh Tịnh độ, tất cả Chư Phật Như Lai trong mười phương cũng khuyên chúng ta cầu sanh Tịnh độ. Ưu điểm của Tịnh độ, lợi ích của Tịnh độ, mười phương Như Lai nói không cùng tận, chúng ta phải cảm kích. Tuy chúng ta nhất tâm nhất ý cầu sanh Tịnh độ, chúng ta phải đem tin tức này nói cho mọi người biết, thần khẩn chân thật làm tấm gương tốt. Tấm gương của Phật Bồ Tát là “thành kính khiêm hòa”, bốn chữ này có thể bao gồm tất cả. Chân thành cung kính, không hề ngạo mạn, khiêm tốn hòa thuậ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Tôn giáo gọi là truyền phúc âm, đây gọi là phúc âm thật sự. Đem những điều Phật dạy trong kinh, đặc biệt là bộ kinh này, bộ kinh này là cứu khổ cứu nạn. Chúng ta không có thời gian để nghiên cứu đại kinh đại luận, bộ kinh này là đủ. Trong bộ kinh này đặc biệt là chú giải, trong chú giải bao gồm tinh hoa của đại kinh đại luận. Đọc bộ kinh này là đồng nghĩa với đọc được 193 bộ kinh luận chú sớ. Cho nên bản kinh này là gì? Đại tiểu thừa, hiển giáo mật giáo, Tông môn giáo môn, là bản tinh hoa của tất cả kinh điển mà đức Thế Tôn nói trong suốt 49 năm, quả là hiếm có. Đọc bộ kinh này, chính là đọc hết tất cả các kinh điển. Chúng ta đọc nó rõ ràng minh bạch, hiểu nó rồi thì mọi vấn đề đều được giải quyết. Trong Kinh Hoa Nghiêm nói: “một là tất cả, tất cả là một”, quả là không sai chút nào.</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rong kinh nói đến những hiện trạng này, chúng ta đều phải tiêu trừ nó, không có ưu tư, không có bất an. Câu này ở sau còn nói: “nhập vào trong đó”. Hội Sớ nói: “Ưu tư là tướng đơn độc, nên sống một mình, chết một mình. Khủng hoảng là tâm động, tướng kinh hoàng, luân hồi trong địa ngục vô gián. Trong đó, trong năm đường”.      Năm đường là không nói A tu la. Thiên, nhân, ngạ quỷ, súc sanh, địa ngục, đây là năm đường. A tu la ngoài địa ngục ra, bốn đạo khác đều có A tu la, họ ở đường nào thì nói ở đường đó, không còn gọi là A tu la. Lục đạo là đơn thuần đem thiên a tu la, nói họ là một đường. Nên sáu đường và năm đường hoàn toàn giống nhau, không có sai biệ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on người đích thực_đức Phật dạy, một số người chưa thâm nhập kinh tạng, chưa thấu hiểu rõ ràng chân tướng sự thật. Đức Phật khuyên con người trong lòng nên có sáu niệm, gọi là sáu pháp niệm: Niệm Phật, niệm Pháp, niệm Tăng, niệm thiên, niệm giới. Giới là giới luật, giới luật là gì? Giới luật nói đơn giản chính là quy củ, không nương vào quy củ không thành tựu viên mãn được. Nếu dùng cách nói như bây giờ, Đệ Tử Quy là giới, Cảm Ứng Thiên là giới, Thập Thiện Nghiệp Đạo là giới. Niệm thiên, niệm giới, sau cùng là niệm thí, bố thí. Đây là sáu pháp niệm, là giáo hóa hết thảy chúng sanh đoạn ác tu thiện, quả báo trong tương lai không ở trong tam đồ, đời sau vẫn là phước báo nhân thiê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ật sự học Phật, chí nguyện rộng lớn, không muốn tiếp tục trôi lăn trong lục đạo, muốn vượt ra khỏi luân hồi lục đạo, như vậy Đức Phật sẽ dạy một phương pháp khác. Quý vị có chí nguyện cao hơn, tôi muốn thành Phật giống như Đức Phật vậy, ngài liền dạy phương pháp thành Phật, ngài không hề che dấu pháp, không keo kiệt. Quý vị muốn điều gì, ngài đều có thể giúp quý vị, thành tựu cho quý vị. Đây là Phật pháp.</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hí chính là xả, là buông bỏ, buông bỏ quan trọng nhất là tâm buông bỏ, không phải trên mặt sự tướng. Trên sự tướng đã buông bỏ, nhưng tâm chưa buông, như vậy không có lợi ích. Tâm đã buông bỏ, về sự chưa buông cũng không sao, vì sao vậy? Vì sự là giả không phải thật, thật là gì? Ý niệm là thật, vì sao vậy? Ý niệm năng biến, hết thảy vạn pháp là sở biến. Tự tánh là thật, tự tánh năng hiện, vạn pháp là sở hiện. Năng hiện là thật, sở hiện là giả.</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ên đại thừa và tiểu thừa khác nhau. Quý vị xem giới luật tiểu thừa, kết tội luận sự không luận tâm, nên nó nhỏ, giới tiểu thừa dễ trì. Không sát sanh, đích thực họ không sát sanh, họ sẽ không sát sanh. Nhưng giới đại thừa không như vậy, giới đại thừa là luận tâm không luận sự. Chỉ cần động ý niệm muốn giết người, như vậy là phá giới. Giới tiểu thừa nhất định phải giết, chúng sanh đó bị đoạn mạng, họ thật sự đã chết, như vậy mới gọi là giết, mới kết tội được. Đại thừa không được, đại thừa khởi tâm động niệm muốn giết người, như vậy là phá giới sát. Giới đại thừa khó trì, luận tâm không luận sự, nên quả báo không giống nhau. Giới đại thừa có thể giúp ta vượt ra mười pháp giới, giới tiểu thừa cao nhất là giúp ta vượt khỏi luân hồi lục đạo, chứng quả A la hán, không giống nhau. Đại thừa giúp chúng ta sanh vào cõi thật báo trang nghiêm, giới tiểu thừa giúp chúng ta sanh vào cõi phương tiện hữu dư. Chư vị học Phật không thể không biết những điều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Ảnh Sớ lại nói: “Tội thì phải nhận, không ai thay thế được, nên nói lo lắng sợ hãi sẽ đi vào trong đó. Bên dưới nói: Xưa nay đều có, quả là đau đớn thương tâm, tượng trưng tam độc tạo ra nhân ác, quả ác nhất định chiêu cảm lấy đau đớn, thiêu đốt”. Nhân quả báo ứng không sai chút nào, đến và đi một mình trong đường sanh tử, không có bạn lữ, vì sao vậy? Vì tạo nghiệp khác nhau.</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o dù là vợ chồng hay cha con, mỗi người khởi tâm động niệm không giống nhau, mỗi người tạo nghiệp khác nhau, sau khi chết quý vị đi về đâu? Nghiệp lực dẫn dắt quý vị đi. Phải hiểu chân tướng sự thật này, sau khi thấu hiểu quý vị sẽ tin những gì Phật Bồ Tát dạy, kết thiện duyên, kết pháp duyên với tất cả chúng sanh, tuyệt đối đừng kết ác duyên. Kết ác duyên, quý vị ở trong lục đạo luôn luôn gặp chướng ngại, khổ không sao nói hết. Còn như kết thiện duyên, đến đâu cũng có người giúp đỡ. Bởi thế tâm lượng phải lớn, tâm nhỏ rất đáng thương. Quý vị bao dung người khác, người khác bao dung quý vị, nếu không bao dung người khác, người khác cũng không bao dung quý vị. Nói trắng ra thì tất cả đều là tự làm tự chịu. Khi hiểu được đạo lý này, chúng ta xử sự đối nhân tiếp vật, sẽ có chuyển biến rất lớn về mặt tâm lý.</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Kinh điển đại thừa dạy chúng ta, biến pháp giới hư không giới với mình là nhất thể, quan niệm này quan trọng hơn tất cả. Đó không phải là một nhà, một nhà không phải nhất thể, nhất thể, nhất thể giống điều gì? Nhãn nhĩ tỷ thiệt thân bên ngoài chúng ta, và lục phủ ngũ tạng bên trong là nhất thể, biến pháp giới hư không giới với mình là nhất thể, hoàn toàn chính xác. Lúc nào quý vị thật sự khế nhập cảnh giới này, hợp thành nhất thể với biến pháp giới hư không giới. Như vậy thì xin chúc mừng quý vị, vì sao? Vì quý vị đã chứng được pháp thân.      Ai là thân của ta? Thiên địa vạn vật là thân ta, hết thảy vạn pháp là thân ta, đây gọi là pháp thân. Pháp thân Như Lai, vô tướng vô bất tướng. Vô tướng là nói đến tâm thanh tịnh, họ không chấp trước, họ không có khởi tâm động niệm, không có phân biệt chấp trước, đây gọi là vô tướng. Vô bất tướng là hết thảy cảnh giới tướng đều là họ, tuy tất cả tướng là chính mình, nhưng không hề chấp trước, tâm hoàn toàn thực hành trong thanh tịnh bình đẳng giác. Tội cần phải sám trừ, thiện phải thật tu, đoạn ác tu thiện đều không chấp tướng, tương ưng viên mãn với tánh đức.</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rên đây khuyến cáo về ác”, ở trước nói về đoạn này, khuyến cáo chúng ta thế nào là ác, thế nào là nghiệp ác, thế nào là nhân ác, thế nào là quả ác. Khi hiểu r</w:t>
      </w:r>
      <w:r>
        <w:rPr>
          <w:rFonts w:cs="Times New Roman" w:ascii="Times New Roman" w:hAnsi="Times New Roman"/>
          <w:color w:val="000000"/>
          <w:sz w:val="28"/>
          <w:szCs w:val="28"/>
        </w:rPr>
        <w:t>õ</w:t>
      </w:r>
      <w:r>
        <w:rPr>
          <w:rFonts w:cs="Times New Roman" w:ascii="Times New Roman" w:hAnsi="Times New Roman"/>
          <w:color w:val="000000"/>
          <w:sz w:val="28"/>
          <w:szCs w:val="28"/>
          <w:lang w:val="vi-VN"/>
        </w:rPr>
        <w:t xml:space="preserve"> tự nhiên không tạo 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oạn văn ở dưới khuyên làm thiện”, đoạn kinh văn bên dưới: “Nhữ đẳng đắc Phật kinh ngữ, thục tư duy chi, các tự đoan thủ, chung thân bất đãi, tôn thánh kính thiện, nhân từ bác ái. Đương cầu độ thế, bạt đoạn sanh tử, chúng ác chi bổn, đương ly tam đồ, ưu bố khổ thống chi đạo. Nhược tào tác thiện, vân hà đệ nhất, đương tự đoan tâm, đương tự đoan thân, nhĩ mục khẩu tỷ, giai đương tự đoan. Thân tâm tịnh khiết, dữ thiện tương ưng, vật tùy thị dục, bất phạm chư ác. Ngôn sắc đương hòa, thân hành đương chuyên, động tác chiêm thị, an định từ vi, tác sự thương tốt, (nghĩa là thương xúc), bại hối tại hậu, vi chi bất đế, vong kỳ công phu”. Đoạn kinh văn này Đức Phật khuyên chúng ta cần phải tu thiệ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 giải của Hoàng Niệm Tổ: “Đoạn kinh văn này Như Lai rộng khuyên người nghe kinh tinh chuyên tu thiện”. Mọi người nên chú ý, đây là Kinh Vô Lượng Thọ, mục tiêu của Kinh Vô Lượng Thọ là vãng sanh thế giới tây phương Cực Lạc. Vãng sanh Cực Lạc lạc rất cần hành thiện, không thể nói tôi không làm, tôi ngày ngày ở nhà niệm Phật A Di Đà cũng có thể vãng sanh. Ở nhà niệm Phật A Di Đà, nhưng cần phải có tâm hành thiện. Việc hành thiện có thể không có, nhưng nếu không có tâm hành thiện, không tương ưng với Phật A Di Đà.</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A Di Đà đại từ đại bi, ngày ngày độ chúng sanh khổ nạn khắp biến pháp giới hư không giới. Quý vị không muốn hành thiện, mà muốn đến thế giới Cực Lạc để hưởng thụ, người ta không cần quý vị, không đạt chuẩn, nên phải nghĩ đến vấn đề nà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Phật kinh ngữ”, trong chú giải nói: “Thông thường chỉ bỏ ác tu thiện, bội trần hợp giác của tất cả pháp môn”. Tám vạn bốn ngàn pháp môn, trong bộ đại tạng kinh này, mỗi quyển đều là lời Phật nói trong kinh, nội dung không ngoài nguyên tắc này. Nói tóm lại có 12 chữ: “Đừng làm các điều ác, phụng hành các điều thiện, thanh tịnh ý chí mình”. 12 chữ này bao gồm hết thảy kinh điển Đức Phật nói. Hai câu đoạn ác tu thiện là giới luật, luật tạng trong tam tạng kinh điển, kinh tạng và luận tạng chính là thanh tịnh ý chí mình. Bài kệ này có bốn câu, ở sau còn có một câu: “Là lời chư Phật dạy”. Tức ba câu nói này là Chư Phật, chư Phật là nhất thiết Phật, bao gồm Phật quá khứ, Phật vị lai. Quá khứ, hiện tại, vị lai, tất cả chư Phật giáo hóa chúng sanh, chính là 12 chữ ở trước. Bỏ ác tu thiện nghĩa là không làm các việc ác, phụng hành các điều thiện. Bội trần hợp giác chính là thanh tịnh ý chí mình, bao gồm hết thảy pháp mô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Đặc biệt chuyên chỉ nhất thừa nguyện hải của Phật Di Đà, sáu chữ hồng danh của Tịnh độ Tam kinh, trong đó đầu tiên chính là kinh này. Kinh giáo nhiều như vậy, chúng ta học loại nào tốt, đây là chỉ ra cho quý vị nhất thừa nguyện hải sáu chữ hồng danh của Phật A Di Đà, công đức này không thể nghĩ bàn. Ở trước đã nói rất nhiều, đều phải nhớ kỹ nó. Nhất thừa chính là viên mãn nhất. </w:t>
      </w:r>
      <w:r>
        <w:rPr>
          <w:rFonts w:cs="Times New Roman" w:ascii="Times New Roman" w:hAnsi="Times New Roman"/>
          <w:color w:val="000000"/>
          <w:sz w:val="28"/>
          <w:szCs w:val="28"/>
        </w:rPr>
        <w:t>N</w:t>
      </w:r>
      <w:r>
        <w:rPr>
          <w:rFonts w:cs="Times New Roman" w:ascii="Times New Roman" w:hAnsi="Times New Roman"/>
          <w:color w:val="000000"/>
          <w:sz w:val="28"/>
          <w:szCs w:val="28"/>
          <w:lang w:val="vi-VN"/>
        </w:rPr>
        <w:t xml:space="preserve">hất thừa là gì? Là làm Phật. Không phải nhị thừa, nhị thừa là đại thừa và tiểu thừa, đây là nhất thừa. Tiểu thừa làm A la hán, đại thừa làm Bồ Tát, nhất thừa là làm Phật. Thế nên cần phải biết, pháp môn Tịnh tông là nhất thừa. Nhất thừa không nhiều, Hoa Nghiêm là nhất thừa, Pháp Hoa là nhất thừa.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ân biệt như thế nào? Có thể thành Phật ngay trong đời này, pháp môn này gọi là nhất thừa. Không thể thành Phật ngay trong đời này, chỉ có thể chứng được Bồ Tát, đây gọi là đại thừa. Ngay trong đời này chỉ chứng quả A la hán, không chứng được Bồ Tát, đây gọi là tiểu thừa. Đều là từ trong đời này mà nói.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áp môn này quý vị vãng sanh ngay trong đời này, vãng sanh thế giới Cực Lạc chính là Bồ Tát A Duy Việt Trí, Bồ Tát A Duy Việt Trí chính là thành Phật. Bởi thế nó thuộc về kinh nhất thừa, đây là điều vô cùng đáng quý. Phương pháp tu hành của pháp môn này chính là sáu chữ hồng danh: Nam Mô A Di Đà Phật, công đức của sáu chữ này không thể nghĩ bàn. Ở trước đều đã nói đến, phải biết niệm. Nói thật, người tu Tịnh độ rất nhiều, nhưng người biết niệm câu Phật hiệu này không nhiều, vì sao vậy? Vì họ chưa đoạn tận vọng tưởng phân biệt chấp trước của mình, họ chưa đoạn hết tự tư tự lợi của mình, họ chưa đoạn hết danh văn lợi dưỡng, họ chưa đoạn hết tham sân si mạn, tức là họ không biết niệm. Người biết niệm sẽ như thế nào? Như các cổ đức trong tông môn nói: “Không sợ niệm khởi, chỉ sợ giác chậ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tông nói đến Phật hiệu chính là giác, mắt tôi thấy sắc động tâm tham, liền A Di Đà Phật, trở về với Phật Di Đà, tâm tham sẽ không còn. Niệm thứ nhất không sợ, chỉ sợ niệm đó niệm liên tục, như vậy là tạo nghiệp. Niệm thứ hai chính là A Di Đà Phật, đây gọi là biết niệm. Dùng câu Phật hiệu này, đánh tan mọi tạp niệm. Đem tất cả những ý niệm không cần thiết, không liên quan, quét sạch sẽ, đây gọi là biết niệm.</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h niệm, niệm lớn tiếng, niệm nhỏ tiếng, niệm nhanh, niệm chậm, thanh điệu gì, điều này không liên quan, không liên quan gì. Liên quan là quý vị đã thật sự đoạn tận ác niệm, tạp niệm chưa, đó gọi là chánh niệm. Niệm Phật suốt một đời, vẫn không đoạn tận được tạp niệm, gọi là không biết niệm, uổng phí, niệm Phật cũng biến thành một loại vọng tưởng, quý vị nói có oan uổng chă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ịnh độ tam kinh là chuyên nói về Tịnh độ, thứ nhất trong tam kinh chính là Kinh Vô Lượng Thọ, thứ hai là tiểu bổn Kinh A Di Đà, thứ ba là Kinh Quán Vô Lượng Thọ Phật. Kinh A Di Đà và Kinh Vô Lượng Thọ gọi là tiểu bổn và đại bổn, nội dung hoàn toàn tương đồng. Tiểu bổn nói đơn giản, đại bổn nói tường tận, nhưng nó là một bộ kinh. Nên Kinh Di Đà được xếp thứ hai, Quán Kinh xếp thứ ba.  Quán Kinh là kinh gì? Quán Kinh là giảng nghĩa, trong đó nói đến hai vấn đề. Thứ nhất nói về lý luận, thứ hai nói về phương pháp. Quán Kinh nói về hai vấn đề này, nói tường tận về hai phương diện này, gọi là Kinh Quán Vô Lượng Thọ Phật. Tam kinh đều vô cùng quan trọ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ư duy thuần thục”, nghe xong suy nghĩ, phải đọc nhiều, suy nghĩ nhiều, phải thấu triệt ý của kinh, nếu không hiểu làm sao thực hành được? Những phương pháp này đều là nói với hàng sơ học, hàng sơ học không thể không nghe kinh. Nếu nghe kinh không quan trọng, vậy tại sao Đức Phật lại giảng kinh suốt 49 năm! Nghe kinh không quan trọng, sao ở thế giới Cực Lạc Phật A Di Đà ngày ngày giảng kinh không gián đoạ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ìn từ những phương diện này, chúng ta mới biết nghe kinh là việc quan trọng bậc nhất, chúng ta không nghe kinh sẽ suy nghĩ này nọ, tập khí phiền não. Chuyên tâm nghe kinh hai tiếng đồng hồ, hai tiếng này không vọng tưởng, đây gọi là tu hành. Trong hai tiếng này đoạn được tập khí phiền não, tập trung tinh thần lãnh hội ý nghĩa trong kinh điển. Người biết nghe là rất hay. Người biết nghe không có phân biệt, không có chấp trước, không khởi tâm, không động niệm, đó gọi là biết nghe thật sự. Nghe kinh như vậy nhập niệm Phật tam muội, nhập niệm Phật tam muội lâu, tự nhiên sẽ khai ngộ, gọi là hoát nhiên đại ngộ. Như vậy nghe kinh có gì khác với tu thiền của Thiền tông đâu. Thiền là tu khai ngộ, nghe kinh cũng tu khai ngộ, vì sao vậy? Quý vị nghe kinh văn này, từng câu từng chữ đều là tự tánh, đều là chân tâm, chân tâm hiển lộ ra ngôn ngữ văn tự, nó khác với pháp thế gian. Nghe nhiều, khi nghe không nên nghĩ về nó, chỉ nghe chân thành, đọc chân thành, tự nhiên sẽ thông.</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Cổ nhân nói: “Đọc sách ngàn lần, sẽ hiểu được nghĩa của nó”, chúng ta nghe kinh, nghe kinh này ngàn lần, tự nhiên hiểu được ý nghĩa, tự nhiên hiểu được là gì? Triệt ngộ, đại triệt đại ngộ.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ần suy nghĩ về nó chăng? Không cần thiết. Cho nên pháp thế gian cần phải nghiên cứu, đem nó ra nghiên cứu, nghiên cứu là gì? Dùng thức thứ sáu. Phật pháp không dùng thức thứ sáu, không dùng thức thứ bảy. Phật pháp không gọi là nghiên cứu, mà gọi là tham cứu. Phương pháp không giống nhau.</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ế nào gọi là tham cứu? Không dùng tâm ý thức gọi là tham cứu, dùng tâm ý thức là nghiên cứu, người trong lục đạo làm điều đó. Tu học pháp xuất thế gian họ không nghiên cứu, họ ở đây nghe kinh hai tiếng đồng hồ, thì nhập định hai tiếng, nhập định nhưng nghe một cách rõ ràng minh bạch. Định cũng gọi là chỉ quán, dừng lại tất cả các vọng niệm. Quán là gì? Giảng kinh, rõ ràng từng câu, không nghe sai, không sót câu nào, đọc kinh cũng như vậy. Phương pháp này, trong Đại Thừa Khởi Tín Luận, Bồ Tát Mã Minh nói rất rõ ràng.</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iệm Phật, nghe kinh đều là chân tu. Niệm Phật có thể nhập định, nghe kinh cũng có thể nhập định. Nghe kinh sẽ khai ngộ, niệm Phật cũng sẽ khai ngộ. Cấm kỵ nhất là có tạp niệm xen vào, làm phá hoại công phu của chúng ta. Không cho phép tạp niệm xen vào trong đó, cho nên phải từ nghe mà tư du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Giữ gìn đoan nghiêm không giải đãi, đây là từ tư duy mà khởi tu_Văn tư tu là tam tuệ của Bồ Tát, chúng ta tu được chăng? Không được, vì sao vậy? Vì chúng ta không có tuệ. Tuệ của tam tuệ là tuệ của giới định tuệ, nên giới định tuệ gọi là tam học của tiểu thừa tu. Đại thừa tu là tam tuệ, chính là tuệ của giới định tuệ. Chúng ta không có tuệ thì tu điều gì?</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Tam tuệ nghĩa là gì? Tam tuệ chính là trí tuệ khởi dụng, khởi tác dụng. Nghe là tiếp xúc, tai nghe, tai nghe âm thanh, đây là tiếp xúc. Mắt thấy sắc cũng gọi là nghe, mủi ngửi mùi hương cũng gọi là nghe, lưỡi nếm vị cũng gọi là nghe. Căn và trần tiếp xúc, dùng chữ nghe này tượng trưng họ đã tiếp xúc, vừa tiếp xúc họ liền giác ngộ, họ không mê. Từ không mê mà nói gọi là tu, từ thấu hiểu mà nói vừa tiếp xúc đã hiểu, từ hiểu mà nói gọi là tư. Vì bình thường chúng ta phải suy nghĩ mới hiểu, họ không cần suy nghĩ, vừa tiếp xúc liền thấu triệt, thấu triệt gọi là tư. Thấu triệt tức không mê, từ không mê mà nói gọi là tu, đây gọi là văn tư tu. Cho nên văn tư tu là trí tuệ khởi dụng, là trong sát na đầy đủ tam tuệ, gọi là văn tuệ, tư tuệ, tu tuệ, điều này không được hiểu sai. Sau khi nghe xong, tôi trở về suy nghĩ lại, suy nghĩ xong mới đi làm, sai hoàn toàn, làm gì có Bồ Tát ngu ngơ như vậy? </w:t>
      </w:r>
      <w:r>
        <w:rPr>
          <w:rFonts w:cs="Times New Roman" w:ascii="Times New Roman" w:hAnsi="Times New Roman"/>
          <w:color w:val="000000"/>
          <w:sz w:val="28"/>
          <w:szCs w:val="28"/>
        </w:rPr>
        <w:t>Cho nên</w:t>
      </w:r>
      <w:r>
        <w:rPr>
          <w:rFonts w:cs="Times New Roman" w:ascii="Times New Roman" w:hAnsi="Times New Roman"/>
          <w:color w:val="000000"/>
          <w:sz w:val="28"/>
          <w:szCs w:val="28"/>
          <w:lang w:val="vi-VN"/>
        </w:rPr>
        <w:t xml:space="preserve"> nhất định phải hiểu điều này. Tam tuệ là Bồ Tát học, đại thừa Bồ Tát mới có, A la hán đều không có. Từ đây quý vị hiểu được sự khác nhau giữa đại và tiểu thừa.</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Tam tuệ của đại thừa là hoàn thành trong khoản sát na, một niệm hoàn thành đầy đủ tam tuệ. Tam học của tiểu thừa nó có thứ lớp, thật sự có tu giới, tu định, tu tuệ. Nó thật sự có ba giai đoạn, không phải là đồng thời, là tuần tự tiến dần lên, phải cần thời gian khá lâu, đi lên từng giai đoạn, từng giai đoạn. Học giới trước, trì giới lâu ngày, dần dần tự nhiên định lại, định thời gian lâu ngày, trí tuệ mới hiện tiề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Vì vậy Bồ Tát không có nền tảng của giới định tuệ, họ sẽ không có tam tuệ, nền tảng giới định tuệ sâu dày. Nên tam tuệ là trí tuệ khởi dụng, trí tuệ này không phải là vô dụng, nó có tác dụng. Tác dụng này đối với bản thân là nâng cao bản thân, mà còn có thể giáo hóa chúng sanh. Tự hành hóa tha phải dựa vào văn tu tư, tự hành là thân giáo, làm tấm gương tốt nhất cho tất cả chúng sanh, chính là điều thứ hai của tứ đức trong Hoàn Nguyên Quán: “Oai nghi hữu tắc”. Đó là văn tư tu thực hành nơi thân hành của chính mình, làm ra cho người khác noi theo. Người ta thấy liền đến thỉnh giáo, quý vị có thể giải nói tường tận cho họ nghe, đó là ngôn giáo. Nhất định phải cảm động người trước, sau đó việc dạy học mới phát sinh hiệu quả. Nếu chưa cảm động được họ, dù nói hay cách mấy, người ta nghe rồi cũng bán tín bán nghi. Đây chính là vì sao hiện nay giảng kinh thuyết pháp lại khó khăn như vậy.</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húng ta không có tam tuệ của Bồ Tát, không có tam học của tiểu thừa, do đó ba nền tảng này rất quan trọng. Nếu không hạ thủ từ chỗ này, thì phải làm sao? Học Phật cần phải bắt đầu từ ba nền tảng này, nếu chỉ nghiên cứu Phật học thì không cần thiết. Chúng ta rốt cuộc là nghiên cứu Phật học hay là học Phật? Điều này do mình, người khác không có cách nào giúp quý vị, cũng không có cách gì câu thúc quý vị, phải tự động tự phá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an chánh giữ gìn không giải đãi là từ tư khởi tu. Đoan chánh giữ gìn là chánh thủ, nghĩa là y giáo phụng hành. Phật dạy như thế nào chúng ta thực hành như thế đó. Từ đó cho thấy, đoan chánh giữ gìn chính là y giáo phụng hành, thật thà, nghe lời, thực hành. Căn tánh chúng sanh như vậy dễ dạy, rất dễ thành tựu. Không thật thà, tự cho mình rất thông minh, tự cho mình rất giỏi giang, bán tín bán nghi đối với giáo huấn của Phật Bồ Tát, họ không cách nào tinh tấn thực hành được. Nên học suốt một đời cũng chỉ đạt được kiến thức Phật học, họ chưa học Phật.</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Phật học là nghiên cứu kinh Phật như một loại học vấn của thế gian, gọi là triết học, triết học Phật giáo, nói rất lưu loát, thậm chí trước tác rất nhiều. Ở sau thầy Lý có nói hai câu: phải sanh tử như thế nào, vẫn là sanh tử như thế đó, nghĩa là nói quý vị vẫn trôi lăn trong luân hồi lục đạo, không cách nào thoát khỏi luân hồi. Học Phật có thể vượt thoát luân hồi, có thể vãng sanh cực Lạc.</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oan chánh giữ gìn, là sửa đổi tà ác giữ gìn điều chính đáng, suốt cả đời này, đoan chánh giữ gìn giáo huấn của Phật. Quý vị thật sự tin, thật sự hiểu giáo huấn của Phật, ngay trong đời này dõng mãnh tinh tân hành trì nó. Cho nên nói suốt đời không giải đãi, đời này không giám giải đãi, không giải đãi chính là dõng mãnh tinh tấn.</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ôn thánh kính thiện, nhân từ bác ái”, đây là thân tâm quý vị biểu hiện, nhất định là tám chữ này. Đạo Thạnh Hòa Phu, nhà kinh doanh người Nhật bản, ông ta nói bốn chữ: “Kính trời yêu người”, quý vị xem có giống tám chữ này chăng? Tôn thánh kính thiện là kính trời, nhân từ bác ái là yêu người, biểu hiện ra bên ngoài quả thật là như vậy, đây là gì? Đây chính là Bồ Tát. Nên ông ở Nhật, người Nhật gọi ông là thánh nhân, quả thật không hổ thẹn, ông đúng là thánh nhân.</w:t>
      </w:r>
    </w:p>
    <w:p>
      <w:pPr>
        <w:pStyle w:val="Normal"/>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Nếu có thể làm được tôn thánh kính thiện, nhân từ bác ái, quý vị chính là thánh nhân, là Phật Bồ Tát. Mỗi người đều có thể làm được, nhưng họ không chịu làm, như vậy thì hết cách. </w:t>
      </w:r>
      <w:r>
        <w:rPr>
          <w:rFonts w:cs="Times New Roman" w:ascii="Times New Roman" w:hAnsi="Times New Roman"/>
          <w:color w:val="000000"/>
          <w:sz w:val="28"/>
          <w:szCs w:val="28"/>
        </w:rPr>
        <w:t>V</w:t>
      </w:r>
      <w:r>
        <w:rPr>
          <w:rFonts w:cs="Times New Roman" w:ascii="Times New Roman" w:hAnsi="Times New Roman"/>
          <w:color w:val="000000"/>
          <w:sz w:val="28"/>
          <w:szCs w:val="28"/>
          <w:lang w:val="vi-VN"/>
        </w:rPr>
        <w:t>ì sao họ không chịu làm? Họ không biết kính, họ vứt bỏ sự cung kính. Chư Phật Bồ Tát, các ngài vĩnh viễn không mất chữ kính này. Tôn kính thánh, tôn kính thiện, ác cũng tôn kính, súc sanh cũng tôn kính, tôn kính cây cỏ hoa lá, tôn kính sơn hà đại địa, không có gì không kính.</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Xem pháp thế gian, Lễ Ký của cổ nhân, quý vị mở câu đầu tiên: “Vô bất kính”. Trong kinh điển Đức Phật thường dạy chúng ta: “Nhất thiết cung kính”. Người thường thường bái sám, câu đầu tiên trong nghi thức sám hối là: “Nhất tâm đảnh lễ, nhất thiết cung kính”. Câu đầu tiên trong Lễ Ký là: “Vô bất kính”, không có điều gì là không tôn kính. Đây gọi là kính thiên, thiên có thể nói là thiên nhiên, đối với thiên nhiên nhất định phải tôn kính. </w:t>
      </w:r>
    </w:p>
    <w:p>
      <w:pPr>
        <w:pStyle w:val="Normal"/>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hất định phải biết thương người, vì sao vậy? Vì người với ta là nhất thể, không thương người tức không biết thương mình. Đây là thật, không phải giả. Mấy người biết cách thương mình? Phật Bồ Tát hiểu, đại thánh đại hiền hiểu. Chúng ta thấy, có thể lãnh hội được, người không thương người nghĩa là không thương mình, người không thương mình sẽ không thành tựu. Không thể thành thánh, không thể thành Phật. Những điểm này chúng ta không thể không cảnh giác, không thể không hiểu rõ ràng minh bạch.</w:t>
      </w:r>
    </w:p>
    <w:p>
      <w:pPr>
        <w:pStyle w:val="Normal"/>
        <w:pBdr>
          <w:bottom w:val="single" w:sz="4" w:space="1" w:color="000000"/>
        </w:pBdr>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Hết giờ rồi, ý nghĩa của hai câu này chưa giảng xong, bài học sau chúng ta nói tường tận h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36</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jc w:val="center"/>
        <w:rPr/>
      </w:pPr>
      <w:r>
        <w:rPr>
          <w:rFonts w:cs="Times New Roman" w:ascii="Times New Roman" w:hAnsi="Times New Roman"/>
          <w:b/>
          <w:bCs/>
          <w:color w:val="000000"/>
          <w:sz w:val="28"/>
          <w:szCs w:val="28"/>
          <w:lang w:eastAsia="zh-TW"/>
        </w:rPr>
        <w:t xml:space="preserve">Tập </w:t>
      </w:r>
      <w:r>
        <w:rPr>
          <w:rFonts w:eastAsia="SimSun;Arial Unicode MS" w:cs="Times New Roman" w:ascii="Times New Roman" w:hAnsi="Times New Roman"/>
          <w:b/>
          <w:bCs/>
          <w:color w:val="000000"/>
          <w:sz w:val="28"/>
          <w:szCs w:val="28"/>
        </w:rPr>
        <w:t>5</w:t>
      </w:r>
      <w:r>
        <w:rPr>
          <w:rFonts w:eastAsia="SimSun;Arial Unicode MS" w:cs="Times New Roman" w:ascii="Times New Roman" w:hAnsi="Times New Roman"/>
          <w:b/>
          <w:bCs/>
          <w:color w:val="000000"/>
          <w:sz w:val="28"/>
          <w:szCs w:val="28"/>
          <w:lang w:val="vi-VN"/>
        </w:rPr>
        <w:t>37</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jc w:val="center"/>
        <w:rPr/>
      </w:pPr>
      <w:r>
        <w:rPr>
          <w:rFonts w:cs="Times New Roman" w:ascii="Times New Roman" w:hAnsi="Times New Roman"/>
          <w:b/>
          <w:bCs/>
          <w:color w:val="000000"/>
          <w:sz w:val="28"/>
          <w:szCs w:val="28"/>
          <w:lang w:val="vi-VN" w:eastAsia="zh-TW"/>
        </w:rPr>
        <w:t xml:space="preserve">Chuyển ngữ: </w:t>
      </w:r>
      <w:r>
        <w:rPr>
          <w:rFonts w:eastAsia="SimSun;Arial Unicode MS" w:cs="Times New Roman" w:ascii="Times New Roman" w:hAnsi="Times New Roman"/>
          <w:b/>
          <w:bCs/>
          <w:color w:val="000000"/>
          <w:sz w:val="28"/>
          <w:szCs w:val="28"/>
          <w:lang w:val="vi-VN"/>
        </w:rPr>
        <w:t>Hạnh Chơn</w:t>
      </w:r>
    </w:p>
    <w:p>
      <w:pPr>
        <w:pStyle w:val="HTMLPreformatted"/>
        <w:jc w:val="center"/>
        <w:rPr/>
      </w:pPr>
      <w:r>
        <w:rPr>
          <w:rFonts w:cs="Times New Roman" w:ascii="Times New Roman" w:hAnsi="Times New Roman"/>
          <w:b/>
          <w:bCs/>
          <w:color w:val="000000"/>
          <w:sz w:val="28"/>
          <w:szCs w:val="28"/>
          <w:lang w:val="vi-VN" w:eastAsia="zh-TW"/>
        </w:rPr>
        <w:t>Biên tập:</w:t>
      </w:r>
      <w:r>
        <w:rPr>
          <w:rFonts w:cs="Times New Roman" w:ascii="Times New Roman" w:hAnsi="Times New Roman"/>
          <w:b/>
          <w:bCs/>
          <w:color w:val="000000"/>
          <w:sz w:val="28"/>
          <w:szCs w:val="28"/>
          <w:lang w:eastAsia="zh-TW"/>
        </w:rPr>
        <w:t xml:space="preserve"> Minh Tâm</w:t>
      </w:r>
    </w:p>
    <w:p>
      <w:pPr>
        <w:pStyle w:val="HTMLPreformatted"/>
        <w:jc w:val="center"/>
        <w:rPr/>
      </w:pPr>
      <w:r>
        <w:rPr>
          <w:rFonts w:cs="Times New Roman" w:ascii="Times New Roman" w:hAnsi="Times New Roman"/>
          <w:b/>
          <w:bCs/>
          <w:color w:val="000000"/>
          <w:sz w:val="28"/>
          <w:szCs w:val="28"/>
          <w:lang w:val="vi-VN" w:eastAsia="zh-TW"/>
        </w:rPr>
        <w:t>Thời gian:</w:t>
      </w:r>
      <w:r>
        <w:rPr>
          <w:rFonts w:eastAsia="SimSun;Arial Unicode MS" w:cs="Times New Roman" w:ascii="Times New Roman" w:hAnsi="Times New Roman"/>
          <w:b/>
          <w:bCs/>
          <w:color w:val="000000"/>
          <w:sz w:val="28"/>
          <w:szCs w:val="28"/>
          <w:lang w:val="vi-VN"/>
        </w:rPr>
        <w:t>13</w:t>
      </w:r>
      <w:r>
        <w:rPr>
          <w:rFonts w:cs="Times New Roman" w:ascii="Times New Roman" w:hAnsi="Times New Roman"/>
          <w:b/>
          <w:bCs/>
          <w:color w:val="000000"/>
          <w:sz w:val="28"/>
          <w:szCs w:val="28"/>
          <w:lang w:val="vi-VN" w:eastAsia="zh-TW"/>
        </w:rPr>
        <w:t>.08.2011</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_HongKong</w:t>
      </w:r>
    </w:p>
    <w:p>
      <w:pPr>
        <w:pStyle w:val="Normal"/>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88, hàng thứ hai từ dưới đếm lên, bắt đầu xem từ hai câu sau cùng: “Tôn thánh kính thiện, nhân từ bác ái”, đây là hai câu kinh vă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ảnh Hưng nói: “Thánh thông Phật tăng, thiện là pháp thế xuất thế, là của báu vô thượng, nên phải kính, ở đây tức là Tam Bảo”. Tối tôn quý trong thế xuất thế gian được gọi là quí giá, cũng không qua Tam bảo. Tâm tôn kính của người bây giờ hoàn toàn biến mất, xã hội ngày nay tôn và kính này là hữu danh vô thực, nó là nguồn gốc của hết thảy thiện pháp thế xuất thế gian.       Hai chữ này không còn nữa, cũng chính là nói thiện pháp bị đoạn tuyệt. Thiện không có, đương nhiên ác sanh khởi. Bởi thế mới nói pháp ác hiện tại rất hưng thịnh. Thiện chiêu cảm lấy kiết tường hòa thuận, nhân từ; ác chiêu cảm lấy thiên tai thống khổ, trong kinh này gọi là đau đớn thiêu đốt.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sanh trong xã hội hiện nay, đọc đoạn kinh văn này cảm khái rất sâu sắc! Thế giới này vì sao biến thành như vậy? Thế giới này còn có thể trở lại bình thường chăng? Trong thiên hạ biết bao người đều có nghi hoặc này, lãnh đạo cao cấp cũng không ngoại lệ. Hầu như lòng tin đối với sự an định hòa bình đều không có. Nguyên nhân này rốt cuộc là do đâu? Vì sao ngày xưa xã hội tốt như vậy, cõi nước của Chư Phật Bồ Tát rốt đẹp đến thế, chúng ta có nổ lực tư duy quan sát chăng?  Bình tĩnh nỗ lực tư duy quan sát quý vị sẽ thấy, nguyên nhân đầu tiên của mọi sự tốt đẹp trong thời thạnh thế là dạy học, thế giới Cực Lạc của Phật Bồ Tát, cũng dựa vào dạy học mà thành tựu. Xã hội hiện tại của chúng ta không còn truyền thống dạy học này, rất nhiều trường học đang dạy, nhưng là dạy kỹ thuật, dạy tri thức. Không dạy luân lý đạo đức, không dạy trí tuệ biết làm người. Nói các khác, giáo dục của thánh hiền, giáo dục tương ưng với bản tánh không còn. Dùng danh từ Phật pháp để nói, giáo dục hiện tại là ngoài tâm cầu pháp, trong Đạo Phật gọi ngoài tâm cầu pháp là ngoại đạo. Ngoại đạo nhiễu loạn, không thể khôi phục bình thường. Đây chính là nguyên nhân động loạn của xã hội ngày nay, là nguồn gốc thiên tai trên địa cầu. Nếu chúng ta thật sự hiểu, thật sự minh bạch, vậy xin hỏi xã hội có thể khôi phục bình thường chăng? Địa cầu có thể khôi phục bình thường chăng? Đáp án là khẳng định, chỉ cần quý vị dạy học, vì sao vậy? Vì khi con người thật sự học được, họ mới minh bạch, mới giác ngộ, mới chịu quay đầu, đạo lý chính là như vậy. Nếu như không nỗ lực dạy, không siêng năng học. Người dạy không nỗ lực dạy, người học không siêng năng học, nhất định không thể tránh khỏi thiên tai. Quý vị muốn hỏi do nguyên nhân gì? Đây là định luật của quả báo, nhân thiện chiêu cảm quả thiện, nhân ác nhất định chiêu cảm ác báo. Nghiệp nhân quả báo không sai chút nào, khoa học cũng không cách nào thoát khỏi. Người nổ lực dạy, như Khổng tử, như Đức Phật. Những gì các ngài dạy các ngài đều đã thực hành, mà còn thực hành rất triệt để, thực hành vô cùng rốt ráo, vì sao vậy? Vì viên mãn tương ưng với tánh đức. Người học phải siêng năng học tập, phải nỗ lực hành trì tất cả những gì mình học được, như vậy mới khởi tác dụng cảm ứng, mới có thể khôi phục xã hội nhiễu nhương này trở lại bình thường. Thời loạn khôi phục hòa bình, những thiên tai trên địa cầu, những biến dị trong trời đất cũng khôi phục bình thường, vì sao vậy? Vì cảnh tùy tâm chuyển. Chúng ta có thể thực hiện hết những giáo huấn trong kinh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điều cấp thiết đầu tiên, chúng ta có tâm tôn thánh kính thiện chăng? Cổ nhân chúng ta nói: “tôn thiên tín tổ”, nhà nào không tin tổ tông? Mỗi gia đình trung lưu trong dân gian đều có ngôi nhà, qúy vị xem gian nhà chính giữa, ngày xưa gian nhà giữa là phòng chính, ở giữa thờ tổ tiên. Người học Phật thờ Phật, còn người không tin Phật đều thờ bài vị tổ tiên, đây là kính tổ, con người không thể quên gốc. Quý vị kính tổ, giáo huấn của tổ tông có thể không nghe chăng? Giáo huấn của tổ tông ở đâu? Ngày xưa mỗi gia đình đều có từ đường, mỗi từ đường đều có gia phổ, trong gia phổ có gia huấn, có gia quy. Đó là tổ tông lưu lại cho đời sau, hy vọng hậu nhân từ đời này qua đời khác tuân thủ, như vậy là kính tổ.</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bây giờ như thế nào? Khinh mạn thánh hiền, bất kính tổ tông, cuồng vọng tự đại, cho rằng năng lực bản thân vượt qua tổ tông rất nhiều: “tổ tông có gì đáng để tôn kính đâu? Thánh hiền đều là gạt người”. Quan niệm này, cắm rể kiên cố ở trong vọng tâm, nên con người bây giờ không dễ dạy.</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Rất nhiều gia trưởng gặp tôi đều nói, bây giờ con cái khó dạy. </w:t>
      </w:r>
      <w:r>
        <w:rPr>
          <w:rFonts w:cs="Times New Roman" w:ascii="Times New Roman" w:hAnsi="Times New Roman"/>
          <w:bCs/>
          <w:color w:val="000000"/>
          <w:sz w:val="28"/>
          <w:szCs w:val="28"/>
          <w:lang w:eastAsia="zh-TW"/>
        </w:rPr>
        <w:t>T</w:t>
      </w:r>
      <w:r>
        <w:rPr>
          <w:rFonts w:cs="Times New Roman" w:ascii="Times New Roman" w:hAnsi="Times New Roman"/>
          <w:bCs/>
          <w:color w:val="000000"/>
          <w:sz w:val="28"/>
          <w:szCs w:val="28"/>
          <w:lang w:val="vi-VN" w:eastAsia="zh-TW"/>
        </w:rPr>
        <w:t>rẻ con thật sự khó dạy ư? Nếu nói thật thì quý vị không biết dạy, không phải khó dạy, vì sao quý vị không biết dạy? Vì quý vị không làm được, thử nghĩ lại xem quý vị đối với cha mẹ mình như thế nào? Quý vị nghe cha mẹ dạy bảo chăng? Nếu không nghe cha mẹ dạy bảo, con cái quý vị nghe lời mình chăng? Báo ứng tuần hoàn, đây là nhân quả báo ứ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y xưa làm người lớn không như vậy, làm người lớn bất luận có được học hay không_đây là phong tục tập quán của quê hương chúng tôi, đọc sách hay không không quan trọng, quan trọng là biết cách làm người. Từ nhỏ cha mẹ đã làm gương, làm mô phạm cho chúng ta, chúng ta xem họ xử sự đối nhân tiếp vật như thế nào, ngày ngày thấy, tự nhiên sẽ học theo. Điều căn bản nhất là gì? Chính là hai chữ thành kính, ở trong chân thành, bên ngoài cung kính.  Khúc Lễ thiên đầu tiên trong Lễ Ký, câu thứ nhất là “vô bất kính”, cung kính hết thảy. Con người từ nhỏ đã học được, trong đời này, suốt cả đời này, đối đãi với tất cả người sự vật đều rất thành kính, trong thành ngoài kính. Họ học được, đây là căn bản. Người bây giờ không có, người bây giờ ngạo mạn tự đại, đối với mọi người không có chút khiêm nhường nào, tự cho mình hơn người. Thế giới này làm sao an định hòa bình được? Địa cầu này làm sao không có thiên tai? Đây là vấn đề nghiêm trọng nhất của nền giáo dục hiện nay. Không có thành kính không thể dạy, học sinh không tiếp thu được, quý vị dạy chỉ uổng công, họ không đạt được lợi í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ổ sư Ấn Quang thường nói: “Một phần thành kính được một phần lợi ích”. Họ không có thành kính, quý vị dạy khô hơi rát cổ, họ cũng không đạt được lợi ích gì, thời gian dài còn cho là quý vị nói nhiều: “Nói những điều vô dụng, không thiết thực”. Họ phê bình như thế. Còn như dạy thành kính, họ hỏi lại quý vị: “Xã hội bây giờ có ai thành kính? Người thành kính thiệt thòi, người thành kính dể bị ức hiếp.” Họ cho rằng như thế nào mới đúng? Cho rằng đấu tranh là đúng, tự tư tự lợi là đúng, tổn người lợi mình là đúng. Những khái niệm này được học từ nhỏ, từ mẫu giáo đã dạy, dạy cạnh tranh: “Quý vị phải hơn, không được thua người khác”. Từ nhỏ đã phải cố sức tranh giành như thế, tranh suốt đời, sau cùng đọa vào địa ngục A tỳ, đây là kết quả của đấu tranh, quả báo sau cùng là địa ngục A tỳ.</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ẫn nhường chịu thiệt, cổ nhân thường nói, chịu thiệt là phước. Lúc nào cũng nhường nhịn, không tranh với người khác, nơi trở về sau cùng của họ là cõi trời, không giống nhau. Cổ nhân nói: “Thiệt thòi là phước”, câu nói này vô cùng chính xác, người chịu thiệt thòi đến thiên đường, người không chịu thiệt vào địa ngục. Người không chịu thiệt, những gì hiện tại đạt được là phước báo nhỏ nhoi, ích lợi nhỏ nhoi, thời gian hưởng thụ rất ngắn.      Người chịu thiệt hiện tại rất khổ, nhưng thời gian chịu khổ không dài, tương lai thời gian hưởng phước ở cõi trời rất dài. Đây đều là sự thật, nhưng người bây giờ không tin, nói nó là mê tín, là thứ gạt người của thời đại phong kiến. Cho nên giáo dục của thánh hiền, giáo dục của Phật Bồ Tát, khó mà đột phá được cửa ải hiện thực này. Người thật sự có chí hiếu học, trước tiên cần phải nuôi dưỡng nhẫn nại của chính mình. Người khác không chịu làm, bản thân chúng ta làm, chúng ta phải kiên trì. Bất luận trong hoàn cảnh hiểm trở khó khăn nào, đều kiên định không thay đổi, phải cắn chặt răng mà tiếp tục là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ế giới này đến khi nào mới có an định hòa bình? Chúng ta dự tính khoảng ba bốn đời sau, thời đại chúng ta dù có gắng vất vả thế nào cũng không thấy được kết quả, có thể lưu lại vài hạt giống đã là không tệ.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iện nay tuy nói có thiên tai, thiên tai chưa ập đến. Trong khoa học kỷ thuật, phương tiện truyền bá, đây là công cụ rất hay, chúng ta nên tận dụng nó. Một khi thiên tai ập đến, những thứ này đều không còn, về sau phải dựa vào sách, những khoa học kỹ thuật này hoàn toàn bị phá diệt, nên sách vẫn rất cần thiết. Hiện nay in sách nhiều là việc tốt, vì tương lai chỗ dựa duy nhất chính là sác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đến sách, những gì của cổ nhân lưu lại, viết bằng văn cổ, chúng ta phải dựa vào nó, không thể dựa vào chú giải văn bạch thoại, vì sao vậy? Vì văn bạch thoại nhân giả kiến nhân, trí giả kiến trí, mỗi người có kiến giải riêng. Quý vị xem, mọi người phiên dịch ra văn bạch thoại đều không giống nhau, ý nghĩa không tương đồng. Thế nên thật sự muốn học, không học văn bạch thoại, học văn ngôn cổ, phải nguyên vị. Sau khi nếm được nguyên vị mới học tiếp văn bạch thoại, xem họ lý giải thế nào, lý giải có giống mình chăng. Sau đó mới hiểu được, mức độ lý giải của họ chưa đủ sâu, họ chưa lý giải được những điều thật sự, họ chưa lý giải đến tầng thâm sâu, vì sao vậy? Vì công phu của họ chưa đủ thành kính. Đừng quên lời của tổ sư Ấn Quang: Mười phần thành kính được mười phần lợi ích, trăm phần thành kính được trăm phần lợi ích, nếu là vạn phần thành kính quý vị sẽ được vạn phần lợi ích. Đây là mỗi người học thánh hiền nhân, những gì họ đạt được không giống nhau. Phải tin vào câu nói này, tâm thành kính không giống nhau, vì sao vậy? Tâm thành kính là chân tâm. Cũng chính là nói, những gì của cổ nhân, càng là thời đại thượng cổ, thì toàn bộ tâm thành kính đều hiển lộ ra. Như kinh điển của Phật Bồ Tát, thánh kính viên mãn hiển lộ ra. Cần phải có thành kính viên mãn, quý vị mới có thể lý giải hoàn toàn, đây là vấn đề của tự tánh. Đạo lý chính là như vậy, không phải yêu cầu vô lý. Đây là bí quyết, bí quyết trong học tậ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nên biết, 100 người học, tâm thành kính của mỗi người khác nhau, nên những gì họ đạt được cũng khác nhau, họ viết ra báo cáo tâm đắc không tương đồng. Muốn thật đạt được nguyên vị nguyên gốc, vậy quý vị phải có 1000 phần thành kính, một vạn phần thành kính, mới có thể nếm được nguyên vị.</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ì vậy tôn thánh kính thiện, nhân từ bác ái, hai câu này rất quan trọng. Chúng ta dạy người, thành tựu hay không chính là hai câu này, trong học tập chúng ta tiếp thu được hay không cũng ở hai câu này. Hai câu này người bây giờ vứt bỏ hết sạch sẽ, xưng hô tôn kính với một người nào đó, tôn kính đó chỉ hữu danh vô thực. Có tôn thánh kính thiện, ở sau mới có nhân từ bác ái, không có câu trước, ở sau nhất định không có. Tôn thánh kính thiện là bên trong, nhân từ bác ái là bên ngoà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ảnh Hưng nói: “Thánh thông Phật tăng”. Phật là thánh nhân, người xuất gia tu hành là đệ tử của thánh nhân, họ đang học thánh nhân. Nếu nói mượn chiêu bài của Phật thánh, mạo xưng đệ tử của Phật thánh, không phải chơn chánh học Phật, tiếp nhận người khác cúng dường, đây là tội này rất nặ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trong Kinh Địa Tạng, Đức Thế Tôn nói rất rõ ràng: Nếu tạo tội ngũ nghịch thập ác, Phật đều có thể cứu, tội trộm cắp của người xuất gia, Phật không cứu được, không cách nào cứu được, vì sao vậy? Vì tội này quá lớn, nặng hơn tội ngũ nghịch. Chư vị biết, tội ngũ nghịch như: Giết cha, giết mẹ, giết A la hán, làm thân Phật chảy máu, phá hòa hợp tăng, trong Kinh Địa Tạng nói rất rõ rà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i tôi ở Singapore, Cư Sĩ Lâm đem đoạn kinh trong Kinh Địa Tạng này, in ra tờ dán khắp nơi, chỗ nào chúng ta cũng có thể thấy. Cảnh tỉnh mọi người, tuyệt đối đừng khởi ác niệm ăn trộm của thường trú. Đây là mười phương thiện tín vất vả cung kính để cúng dường Tam bảo, họ cúng dường là để cầu phước cầu tuệ, quý vị lại dùng vào việc riêng tư. Tội này còn nặng hơn tội trộm cắp tài vật của quốc gia, không biết nặng gấp bao nhiêu lần. Phật Bồ Tát cũng không giúp được, quý vị phải làm sao? Đủ để quý vị chịu tội ở địa ngục vô gián, địa ngục a tỳ. Ngày nay người tạo nghiệp này rất nhiều, nhưng không ai biết, bản thân người tạo nghiệp cũng không biết, không ai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Vừa mới nói, quý vị không có thành kính đối với thánh hiền, mặc dù nói cho quý vị một cách rất rõ ràng minh bạch, quý vị không tin, không tiếp nhận, còn nói đây là gạt người. Tự cho mình thông minh, lừa gạt những người ngu si. Nếu những lời này từ trên kinh điển, kinh điển là Phật nói, ngài không gạt con người, con người lừa gạt con người, Phật không lừa gạt con người, không thể không biết điều này. Tài vật của người xuất gia, trong lúc cần việc cấp bách, người xuất gia cũng tu bố th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ài Ấn Quang lúc còn tại thế, khi quốc gia gặp những thiên tai như hạn hán lũ lụt, ngài cũng lấy tiền cúng dường ra để bố thí cứu tế. Tiền này có thể dùng vào việc cứu tế. Ngài Ấn Quang làm cho chúng ta thấy, suốt đời ngài, tiền tứ chúng cúng dường đều dùng vào việc in kinh, vì sao ngài làm như vậy? Đây chính là sự nghiệp giảng kinh dạy học, hoằng pháp lợi sanh. Bản thân ngài ra bên ngoài giảng kinh, bị trở ngại về ngôn ngữ. Tiếng nói nơi quê ngài âm quá nặng, một số người nghe không hiểu, nên suốt đời ngài dùng văn tự, in những kinh luận, sách hay. Chỉ cần có thể khuyến hóa nhân tâm, giúp mọi người giác ngộ, giúp mọi người quay đầu, những văn tự này ngài đều in ấn, đều lưu thông, lưu truyền. Tập trung tất cả lực lượng để làm điều này, việc này quả thật là việc tốt lớ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quý vị hỏi, ở thế gian này làm việc gì công đức lớn nhất, quả báo thù thắng nhất? Chính là ấn tống kinh, khuyên người chuyển ác thành thiện, chuyển tà thành chánh, chuyển mê thành ngộ. Công việc này thiện nhất, không có việc gì thiện hơn, xây chùa cũng không được. Chùa xây rồi, không có ai đến giảng kinh, không có người đi hoằng pháp. Thắp hương, kêu người thắp hương lạy Phật, cầu thăng quan phát tài, đó gọi là khởi xướng mê tí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nên biết, Đức Thế Tôn một đời tại thế, vì sao không xây chùa? Nếu ngài xây chùa, phước báo của ngài lớn, tín đồ nhiều, cúng dường nhiều, khắp nơi đều có thể dựng chùa. Suốt đời ngài, xây mấy trăm ngôi chùa có trở ngại chăng? Không thành vấn đề. Vì sao ngài không làm? Chúng ta thử nghĩ xem, toàn bộ tinh thần thể lực đều dùng vào việc giảng kinh dạy học. Đức Phật trú thế 80 năm, nhất cử nhất động, từng lời nói từng nụ cười đều là thiền cơ, đều là huyền bí. Chúng ta nghe rồi, thấy rồi, nhìn thấy văn tự hiện nay ghi chép trong kinh điển, chúng ta tư duy lãnh hội nghĩa chân thật của ngài- nguyện hiểu nghĩa chân thật của Như Lai, dụng ý của ngài rất thâm sâu. Đó là trí tuệ chân thật, học vấn chân thật. Đây là dạy chúng ta kính Tam bảo. Cứu cánh của Tam bảo là Tam bảo của tự tánh. Tự tánh giác là Phật bảo, tự tánh chánh là pháp bảo, tự tánh thanh tịnh là tăng bảo. Cho nên về mặt tự tánh mà nói chính là chánh giác tịnh, từ trên hình tướng xem là Phật pháp t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ân ái từ bi, bác tế chúng dân”, bác là phổ biến, không có phân biệt, không có chấp trước. Tế là cứu tế, chúng dân là chúng sanh. Chúng sanh khổ, khổ từ đâu đến? Khổ do mê thất tự tánh, làm sao cứu tế họ? Nếu họ minh tâm kiến tánh sẽ không khổ, làm sao giúp họ minh tâm kiến tánh, điều này cần phải dạy học. Nên mục tiêu dạy học của Phật giáo, là giúp người học tập minh tâm kiến tánh, kiến tánh thành Phật, việc dạy học này sẽ viên mãn. Học trò kiến tánh, họ đã tốt nghiệp, chưa kiến tánh là chưa tốt nghiệ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Phật cứu tế tất cả chúng sanh khổ nạn, không phải dùng vật chất, cũng không phải dùng tinh thần, không có kỹ xảo nào khác. Chỉ có một việc là dạy học, chính là phương pháp này, phương pháp này phổ độ chúng sa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quay đầu lại xem các Tôn giáo khác, người khai sáng Tôn giáo đầu tiên, cũng đều dùng phương pháp dạy học. Thần thông, công năng đặc dị, đôi khi bổ sung thêm một chút tác dụng, nó không phải tu chính, tu chính là giáo dụ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ên nói bác ái là cứu tế chúng sanh”, lòng thương yêu là động lực, vì sao ta chịu vất vả như vậy để giúp người khác? Đó chính là lòng thương yêu. Lòng thương yêu, đạo Phật gọi là từ bi. Người thế gian khởi xướng bác ái, Tôn giáo nước ngoài nói về bác ái, ông Tôn Trung Sơn nói về bác ái. Hai chữ bác ái phát xuất từ Kinh Vô Lượng Thọ, Kinh Vô Lượng Thọ là Đức Thế Tôn nói vào 3000 năm trước, nhân từ bác ái là ngài nó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ân, nghĩ đến ta và nghĩ đến người, nghĩ đến mình nhất định nghĩ đến người khác, đây là tâm nhân từ. Từ chính là yêu thương, giúp chúng sanh lìa khổ được vui, gọi là từ. Lòng thương yêu này có đầy đủ trí tuệ, không phải xử sự theo cảm tí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thế gian thường nói yêu thương, trong đó có tình, nên gọi là tình chấp. Tình chấp quá nặng rất phiền hà, không ra khỏi luân hồi lục đạo. Cho nên Đạo Phật dùng nhân từ, dùng từ bi, rất ít dùng từ yêu thương. Ở đây, trước chữ ái thêm vào chữ bác, nghĩa là từ bi. Bác là không có điều kiện, không có tình chấp, là yêu thương bình đẳng, ý nghĩa rất giống với từ bi.</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ương cầu độ thế”, thế là thế gian, chính là chỉ luân hồi lục đạo. “Tự độ độ tha, tự giác giác tha”, giúp mình thành tựu, đồng thời cũng giúp người khác. Bản thân ta ngày ngày cầu giác ngộ, đồng thời cũng giác tha. Ngày nay chúng ta không giống với Đức Thế Tôn, Đức Phật sau khi đã đại triệt đại ngộ mới dạy học. Ngày nay chúng ta, mỗi ngày đem tâm đắc học tập của mình báo cáo, cùng chia sẽ với mọi người. Đây cũng là tự giác giác tha, đây cũng là tự độ độ tha. Đầu tiên là độ bản thân, không độ mình làm sao có thể độ người khác? Ta tự giác tự độ, ngày ngày tiến triển, ngày ngày báo cáo với đại chúng. Phải xem đại chúng như thầy của mình, như cha mẹ mình, như giám học của mình, mỗi ngày họ đốc thúc mình, nhìn mình tiến bộ. Người đứng trên bục giảng là học sinh. Nếu chúng ta dùng thái độ này, nhất định có tiến bộ.</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ói cho chư vị biết, các bậc thánh hiền đều dùng thái độ này, không có ngoại lệ. Nếu có ngoại lệ, người ngoại lệ này, thành tựu của họ là pháp thế gian, họ đạt được là tri thức, không phải trí tuệ. Thậm chí còn lợi dụng nó để kiếm tiền, cầu một chút lợi ích, là gì vậy? Tôi đi dạy phải đóng học phí, phải trả học phí theo giờ, không nộp tôi không dạy. Đó là kiểu mua bán kiếm tiền, hiện nay tình trạng này rất thị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Lúc tôi ở Mỹ, rất nhiều đồng tu nói với tôi: Thầy à, mỗi lần giảng kinh thầy nên bán vé, càng đắt người ta sẽ càng tán thán! Thầy không thu tiền, người ta nói thầy giảng không hay, thầy là giả không phải thật. Thượng sư Mật tông làm lễ quán đảnh, hình như một lần quán đãnh là 50 USD. Chúng ta truyền quy y cho người khác không thu tiền, đại khái là thầy quy y như vậy không có hiệu quả. Nếu thầy định giá một lần quy y là 100 USD, thầy giỏi hơn người quán đảnh đó!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hái độ của người bây giờ là như thế, quả thật như cổ nhân nói: Nghe lừa dối không nghe khuyên, nhận giả không nhận thật, như vậy thì hết cách. Những người đến tìm chúng tôi này là có ý tốt,  nhưng tôi không thể tiếp nhận, vì sao vậy? Vì Đức Phật không có cách làm này, chư vị tổ sư cũng không làm như vậy, chúng ta không được phá lệ này, đây chắc chắn không phải là phương pháp hay. Họ không tin pháp mình nói không sao, qua 10 năm, 20 năm, 50 năm, 100 năm họ sẽ tin. Lúc đó tin đã không còn phần của họ, hối hận không kịp.</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ất định không vì danh văn lợi dưỡng, nhất định không có tham sân si mạn, nên thật thà học tập, gọi là Phật độ người có duyên. Đừng tham, trong đời độ được một người, không ít; độ được 100  vạn người, không nhiều. Đạo Phật thường nói không tăng không giảm, phải hiểu rõ đạo lý này.      Học Phật thật sự phải học cho được tâm thanh tịnh, học cho được tâm bình đẳng. Lúc này pháp hỷ sung mãn, tự tại an vui, hưởng thụ cao nhất của đời người.</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Khiến cho hết thảy chúng sanh vĩnh thoát sanh tử hư vọng”. Chữ này dùng rất hay, sanh tử không phải thật, là hư vọng. Thấu hiểu câu này, chúng ta sẽ không tham sống, không sợ chết, vì sao vậy? V</w:t>
      </w:r>
      <w:r>
        <w:rPr>
          <w:rFonts w:cs="Times New Roman" w:ascii="Times New Roman" w:hAnsi="Times New Roman"/>
          <w:bCs/>
          <w:color w:val="000000"/>
          <w:sz w:val="28"/>
          <w:szCs w:val="28"/>
          <w:lang w:eastAsia="zh-TW"/>
        </w:rPr>
        <w:t>ì s</w:t>
      </w:r>
      <w:r>
        <w:rPr>
          <w:rFonts w:cs="Times New Roman" w:ascii="Times New Roman" w:hAnsi="Times New Roman"/>
          <w:bCs/>
          <w:color w:val="000000"/>
          <w:sz w:val="28"/>
          <w:szCs w:val="28"/>
          <w:lang w:val="vi-VN" w:eastAsia="zh-TW"/>
        </w:rPr>
        <w:t>anh tử là giả tướng. “Nhổ sạch đoạn tận gốc của các điều ác sanh tử”, nhổ sạch gốc sanh tử, chặt đứt nó. Gốc của sanh tử là gì? Là ái dục. Đức Phật nói rất hay: Ái không nặng không sanh Ta Bà. Ta bà là chỉ cho lục đạo, ái không nặng quý vị không vào trong lục đạo. Niệm không nhất không sanh Tịnh độ. Quý vị gặp pháp môn Tịnh độ, niệm Phật A Di Đà, nếu không chuyên nhất không thể vãng sanh. Giữa Phật A Di Đà còn có niệm thứ hai, như vậy không thể vãng sanh. Chỉ cho phép có một niệm, không cho phép có hai niệm.</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ăn bản của các điều ác chính là năm độc tham sân si mạn nghi, đây là gốc các điều ác, ái dục là gốc của sanh tử. Nên Phật dạy chúng ta: “Cần tu giới định tuệ, tức diệt tham sân si”, đây là chánh pháp của Như Lai. Cần tu giới định tuệ, chúng ta nên nhớ rằng: Đệ Tử Quy là giới luật, Cảm Ứng Thiên là giới luật, Thập Thiện Nghiệp Đạo là giới luật. Đức Phật dạy hàng đệ tử phải đi lên theo thứ tự, không đồng ý đi băng, như nhảy lớp, đức Phật không tán thành điều này. Cũng chính là nói, bắt buộc quý vị học từ tiểu học, trung học, đại học, nghiên cứu sở, hoàn thành từng bước một. Từ lớp một đến lớp hai, học như vậy, điều này đức Phật khen ngợi. Nhảy lớp, Phật không tán thành, có nhảy lớp chăng? Có, người đặc biệt thù thắng, cái gọi là thiên tài. Đó là trong một vạn người tìm không được một người, trong ức vạn người cũng tìm không được ai. Trong mấy trăm năm có thể xuất hiện được một người, mấy trăm năm, mấy ngàn năm gặp được một người. Quá hy hữu, điều này không nên học.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ên làm người quý ở chỗ tự biết mình, biết được căn tánh mình, điều này vô cùng đáng quý, vì sao vậy? Vì bản thân căn tánh như thế nào, áp dụng phương thức học ra sao, họ mới học thành công được, không vượt quá khả năng. Không biết căn tánh của mình, muốn học điều cao nhất, hoàn toàn không có nền tảng bên dưới, vất vả học suốt cả một đời, vẫn không có chút thành tựu nào, sau cùng như thế nào? Vẫn trầm luân trong sanh tử luân hồi, tùy nghiệp lưu chuyển, như vậy là sai triệt để!</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ông phải thượng căn lợi trí, quý vị nên thật thà niệm Phật tu Tịnh độ. Nếu chân thật, tự khẳng định mình không bằng người, người ta đều hơn mình, mình không bằng người ta, nên ngoan ngoãn niệm câu danh hiệu A Di Đà Phật này. Niệm năm ba năm, họ thật sự vãng sanh về thế giới Cực Lạc, họ đi làm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ười tự cho rằng thông minh, siêng năng học tập Đại Tạng Kinh. Nhiều kinh luận như thế, suốt đời 100 năm học không hết, chưa học hết thì thọ mạng đã đến, phải luân hồi như thế nào vẫn là luân hồi như thế. Chỉ trồng được ít hạt giống Phật pháp trong A lại da thức mà thôi, nó chưa nảy mầm, đây đều là tình trạng thực tế.</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úng ta thật sự hiểu rõ ràng minh bạch, sẽ không đi sai đường, không uổng phí thời gian, nhất môn thâm nhập, trường thời huân tu. Cùng lắm tôi chỉ một bộ Kinh Vô Lượng Thọ này, hoặc là một bộ Kinh A Di Đà. Kinh Vô Lượng Thọ quá lớn, không thọ trì hết, tôi thọ trì Kinh A Di Đà. </w:t>
      </w:r>
      <w:r>
        <w:rPr>
          <w:rFonts w:cs="Times New Roman" w:ascii="Times New Roman" w:hAnsi="Times New Roman"/>
          <w:bCs/>
          <w:color w:val="000000"/>
          <w:sz w:val="28"/>
          <w:szCs w:val="28"/>
          <w:lang w:eastAsia="zh-TW"/>
        </w:rPr>
        <w:t>Đ</w:t>
      </w:r>
      <w:r>
        <w:rPr>
          <w:rFonts w:cs="Times New Roman" w:ascii="Times New Roman" w:hAnsi="Times New Roman"/>
          <w:bCs/>
          <w:color w:val="000000"/>
          <w:sz w:val="28"/>
          <w:szCs w:val="28"/>
          <w:lang w:val="vi-VN" w:eastAsia="zh-TW"/>
        </w:rPr>
        <w:t>ược! Không phải không được. Thọ trì lâu ngày, dần dần khế nhập cảnh giới, thành tựu lúc nào không ha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ịnh Độ Thánh Hiền Lục, Vãng Sanh Truyện, họ dùng không bao nhiêu thời gian, cũng chỉ là năm ba năm mà thôi. Năm ba năm bèn biết trước giờ chết, vãng sanh thế giới Cực Lạc, họ đã đi làm Phật. Người tự cho mình thông minh, vẫn cứ trôi lăn trong luân hồi. Vậy ai thông minh, ai ngu si? Người thật thà thông minh, người thông minh ngu si, sự thật đã chứng mi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gười thông minh không tệ, dõng mãnh tinh tấn, nhưng họ chưa nhổ tận gốc sanh tử. Họ mang theo gốc của các điều ác của sanh tử, họ đang học, nên họ không cách nào liễu sanh tử. Người thành thật, người không biết gì, họ đã vứt bỏ gốc sanh tử, vứt bỏ ái dục, vứt bỏ tham sân si mạn nghi, họ đã niệm thành công câu Phật hiệu đó. Lợi hại được mất trong này, cần phải thấy rõ ràng minh bạch, chúng ta nên lấy và bỏ như thế nào. Hai người này đặt ngay trước mắt, ta học theo người nào? Học theo người thật thà. Đại chúng trong xã hội, thấy người thật thà này không có năng lực, mọi người đều coi thường họ, thậm chí đều phê bình họ. Người thật thà không để ý, họ vẫn rất hoan hỷ. Cho dù quý vị ác ý phê bình họ, họ vẫn xin lỗi quý vị, tự thừa nhận mình sai, cảm ơn quý vị dạy dỗ. Kết quả sau cùng, họ đến thế giới Cực Lạc làm Phật. Còn người phê bình họ, dạy dỗ họ, có thể vẫn tiếp tục trầm luân trong lục đạ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ất cả đều là sự thật trước mắt, chỉ cần chúng ta tỉ mỉ một chút, quan sát điều này một cách rõ ràng, đều đang thể hiện trước mắt chúng ta. Vấn đề là chúng ta có giác ngộ chăng, có nhận thức chă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Luân hồi lục đạo, tham dục là gốc, biển khổ sanh tử, trí có thể độ”. Trí là trí tuệ, không phải tri thức, tri thức không thể độ. Bên dưới nói: “lấy kiếm trí tuệ, chặt đứt tham dục vô minh và các phiền não, tức là nhổ tận gốc sanh tử”. Kiếm là thí dụ, kiếm sắc của trí tuệ, chặt đứt tham dục, chặt đứt vô minh. Tham dục là kiến tư phiền não, trong này tự nhiên bao hàm trần sa phiền não, vô minh phiền não. Nói đầu một cái nói cuối một cái, ở giữa tự nhiên tồn tại. Đoạn tận ba loại phiền não là thành Phật, tức là nhổ tận gốc sanh tử.</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hư vậy là vĩnh viễn xa lìa khổ não trong tam đồ, vượt ra khỏi lục đạo, vĩnh viễn cáo biệt tam đồ, tam đồ chính là luân hồi lục đạo. Ác tận nghĩa là thống khổ thiêu đốt đều dừng, ác tận vẫn là nói tập khí, tập khí tham sân si mạn nghi đều đoạn tận, đây là ai? Là A la hán, A la hán đoạn tận tất cả tham sân si mạn nghi, sát đạo dâm vọng tửu, nhưng chưa đoạn được tập khí. Nếu tập khí này cũng đoạn tận, không còn gọi là A la hán, gọi họ là Bích chi Phật. A la hán nâng lên một cấp chính là Bích chi Phật, Bích chi Phật không còn tập khí. Nên nói lìa khỏi ba đường ác ưu sầu, sợ hãi, đau khổ. Xa rời lục đạo, vĩnh viễn cáo biệt những đau khổ trong lục đạo.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xem tiếp đoạn bên dưới, đoạn thứ hai: “Khuyên đoan chánh thân tâm”, trong kinh vă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Nhược tào tác thiện, vân hà đệ nhất? Đương tự đoan tâm, đương tự đoan thân, nhĩ mục khẩu tỷ giai đương tự đoan, thân tâm tịnh khiết, dữ thiện tương ưng”. Đoạn này đến tương ưng với thiện. Đây là đoạn nhỏ thứ hai: “Đoan chánh thân tâm, dữ thiện tương ưng, Thế Tôn trực chỉ tác thiện chi đệ nhất trước”, trong kinh nói rất rõ rà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Vân hà đệ nhất”, đệ nhất thiện là gì? Chúng ta dùng chữ đơn giản nhất để nói, đệ nhất thiện là đoan chánh tâm niệm. Là do Đức Phật nói, không phải người bình thường nói, Phật nói với đại chúng trong thế gia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oan chánh, đoan như thế nào? Khởi tâm động niệm, ngôn ngữ tạo tác, tương ưng với tánh đức trí tuệ vốn đầy đủ của tự tánh, đây gọi là đoan. Tánh đức của chúng ta, chư vị tổ tông nói chính là ngũ luân, ngũ thường, tứ duy, bát đức, nên nhập môn từ đâu? Hiện nay xã hội này không nhìn thấy, không ai làm, cũng không ai nói. Chẳng những không có người làm, mà người nói cũng không.  Ngày nay chúng ta muốn học, nên bắt đầu từ đâu? Bắt đầu học từ Đệ Tử Quy, trong Đệ Tử Quy nói 113 điều, quý vị đều có thể ghi nhớ, đều có thể thực tiển, hoàn toàn thực hành trong đời sống của mình, như đối nhân tiếp vật, đây gọi là y giáo phụng hành. Thật sự thực hành đoan chánh thân tâm, thật sự đã thực hành, khởi tâm động niệm không rời Đệ Tử Quy, không khởi tâm không động niệm cũng không rời Đệ Tử Quy. Đệ Tử Quy chính là một tấm gương của quý vị khi khởi tâm động niệm, ngôn ngữ tạo tác, tương ưng viên mãn với nó, gọi là tương ưng với thiện. Có nền tảng này tiếp tục học Cảm Ứng Thiên, học tiếp Thập Thiện Nghiệp, không tốn chút công phu nào, quý vị có nền tảng tốt như vậy. Ba thứ này là nền tảng của thiện thế gian, thêm vào Sa Di Luật Nghi liền trở thành căn bản của pháp xuất thế gia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ất luận quý vị học gì, học Nho quý vị là thánh hiền; Học Đạo quý vị là thần tiên; Học Phật quý vị là Phật Bồ Tát, không có gì không thành tựu. Những điều này là thật, không phải giả. Con người không cần thế trí biện thông, nhưng người không thể không có trí tuệ, trí tuệ quan trọng hơn tất cả.</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ên dưới giải thích về làm thiện. Làm thiện, giải thích đơn giản là hành vi thiện, thật sự cứu cánh tức là thị tâm tác Phật.  Ý làm thiện này có cạn sâu khác nhau, cạn tức là hành thiện. Thập Thiện Nghiệp Đạo là tiêu chuẩn, Thập Thiện Nghiệp Đạo là cương lĩnh chung, nguyên tắc chung của hành thiện. Mười điều, triển khai ra rất nhiều, hàng tiểu thừa triển khai mười điều này thành 3000 điều. 3000 oai nghi trong giới tiểu thừa, chính là triển khai Thập Thiện Nghiệp Đạo. Bồ Tát đại thừa lại càng rộng lớn, triển khai Thập Thiện Nghiệp Đạo, tám vạn bốn ngàn tế hạnh của đại thừa Bồ Tát, Bồ Tát vượt qua A la hán quá nhiều, A la hán không sao sánh được. Tám vạn bốn ngàn tế hạnh quy nạp lại, chính là Thập Thiện Nghiệp Đạo, có thể xem thường nó chăng? Thông thường thấy mười điều này người ta hay xem thường, trên thực tế họ không hiểu, không thấu triệt. Nếu họ hiểu thật, thấu triệt thật, thấy tám vạn bốn ngàn tế hạnh là bản chất của thập th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ứu thực” nghĩa là làm thiện cứu cánh chân thật. Làm thiện đệ nhất là gì? Thị tâm tác Phật. Chúng ta thường nói_lời này không phải tôi phát minh, trước đây khi tôi đang học với thầy Lý, thầy đã dạy cho tôi. Thầy dạy chúng ta học Phật cần phải thay đổi tâm, phải làm đại phẩu thuật thay tâm, thay tâm thành gì? Thay thành Phật A Di Đà. Phật A Di Đà tức là tâm tôi, tâm tôi tức là Phật A Di Đà, như vậy thiện này của quý vị là đệ nhất thiện. Đoan chánh thân tâm là đệ nhất thiện, Phật A Di Đà tượng trưng cho trí tuệ đức tướng đại viên mã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Hoa Nghiêm Đức Phật dạy: Tất cả chúng sanh đều có trí tuệ đức tướng của Như Lai. Trí tuệ, đức năng, tướng hảo đều viên mãn, không hề khiếm khuyết, đây gọi là đại viên mãn. Ai là đại viên mãn? Phật A Di Đà là đại viên mãn. Bởi vậy nếu trong tâm chỉ có Phật A Di Đà, tánh đức sẽ cứu cánh viên mãn, đây thật sự là đệ nhất thiệ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Đoan chánh thân tâm tai mắt miệng mủi”, đây là sáu căn. Giải thích đơn giản tức là thân tâm đoan chánh. Như phi lễ đừng nhìn, phi lễ đừng nghe, phi lễ đừng nói, phi lễ đừng động vào. Khổng Tử nói bốn cái đừng, đây là thân tâm đoan chánh, tiêu chuẩn là gì? Tiêu chuẩn là lễ, trái với lễ phải buông bỏ không được làm, hợp với lễ có thể làm. Lễ có tiết độ, không thể quá đà, vậy là đú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Nếu phân tích sâu sắc, nói đến những điểm thâm sâu, đó là nói đến minh tâm kiến tánh, tức là phân tích sâu sắc. Ví dụ như tai tự đoan chánh, tức là Bồ Tát Quán Âm phản văn nhĩ căn viên thông của tự tánh, đây là đệ nhất thật sự. Bồ Tát Quán Thế Âm, ngài tu hành chứng quả như thế nào, bình thường ngài dùng công phu gì? Trong hội Lăng Nghiêm nói rất tường tận, ngài dùng nhĩ că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Pháp môn tu hành vô lượng vô biên, tám vạn bốn ngàn, quy nạp lại không ngoài 25 loại lớn, đây là quy nạp. 25 loại lớn này triển khai thành tám vạn bốn ngàn, triển khai tiếp là vô lượng vô biên vô tận vô số. 25 này là gì? Sáu căn, sáu trần, sáu thức, 3x6= 18. 18 tiếp tục thêm vào_18 tầng này không bao gồm địa thủy hỏa phong không kiến thức, bảy thứ này, gọi là thất đại. 18 + 7 =25.  Dùng 25 điều này, đem hết thảy vạn pháp trong vũ trụ, bất luận là hiện tượng tinh thần, hiện tượng vật chất, hay là hiện tượng tự nhiên, đều bao gồm hết. Đức Phật rất biết dùng phương pháp quy nạp, quy nạp những điều vô cùng phức tạp thành rất đơn giản. Nó vô cùng thâm áo, nhưng khi nghe không cảm thấy quá khó, có thể tăng trưởng tín tâm đối với người học Phật.</w:t>
      </w:r>
    </w:p>
    <w:p>
      <w:pPr>
        <w:pStyle w:val="Normal"/>
        <w:jc w:val="both"/>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Bồ Tát Quan Thế Âm, phương pháp tu hành của ngài chính là dùng nhĩ căn, nên Bồ Tát từ bi: “Thiên xứ kỳ cầu thiên xứ ứng”. Không phải ngài thấy trước, mà ngài nghe trước, nhận được cảm của chúng sanh có duyên, Bồ Tát tự nhiên sẽ ứng, dùng phương thức gì ứng? Trong Kinh Lăng Nghiêm nói rất hay: “Tùy chúng sanh tâm ứng sở tri lượng”, điều này chứng minh được sự thật gì? Chư Phật Bồ Tát ứng hóa ở thế gian, tự thân không có khởi tâm động niệm, khởi tâm động niệm còn không có, làm sao có phân biệt chấp trước. Cho nên Phật Bồ Tát hiện thân ở thế gian, hiện thân trong lục đạo, trong thế gian, đều là như huyễn như mộng. Nếu có nhân duyên quý vị sẽ thấy được, người không có nhân duyên không thấy được ngài. Nhìn thấy ngài nhất định được lợi ích, ngài sẽ khiến quý vị cảm nhận được, người xưa gọi là khí phần, người nước ngoài gọi là từ trường, quý vị cảm nhận được từ trường của ngài. Trong từ trường này không sanh phiền não, tập khí không hiện tiền, chánh tri, chánh kiến, chánh niệm hiện tiền, vì sao vậy? Vì </w:t>
      </w:r>
      <w:r>
        <w:rPr>
          <w:rFonts w:cs="Times New Roman" w:ascii="Times New Roman" w:hAnsi="Times New Roman"/>
          <w:bCs/>
          <w:color w:val="000000"/>
          <w:sz w:val="28"/>
          <w:szCs w:val="28"/>
          <w:lang w:eastAsia="zh-TW"/>
        </w:rPr>
        <w:t>ngài</w:t>
      </w:r>
      <w:r>
        <w:rPr>
          <w:rFonts w:cs="Times New Roman" w:ascii="Times New Roman" w:hAnsi="Times New Roman"/>
          <w:bCs/>
          <w:color w:val="000000"/>
          <w:sz w:val="28"/>
          <w:szCs w:val="28"/>
          <w:lang w:val="vi-VN" w:eastAsia="zh-TW"/>
        </w:rPr>
        <w:t xml:space="preserve"> thông với tự tánh.</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gũ luân, tứ duy, bát đức. Đạo Phật thường nói: Tam tạng, tam học, tam tuệ; Lục căn, lục trần, lục thức. Những thứ này là tánh đức, vốn đầy đủ trong tự tánh. Vì có chướng ngại, nên nó không thể xuất hiện. Ngày nay chúng ta có phiền não chướng, có sở tri chướng, đây gọi là hai chướng. Trong phiền não có kiến tư phiền não, có trần sa phiền não, có vô minh phiền não. Chúng khởi tác dụng chính là luân hồi. Mê hoặc, tạo nghiệp, thọ báo. Khi thọ báo lại mê hoặc, lại tạo nghiệp, lại thọ báo, vĩnh viễn đang lưu chuyển, nó không dừng lại được. Nếu khi nào dừng lại, lục đạo sẽ không còn. Chỉ cần chúng ta biết còn lục đạo, là khẳng định tập khí phiền não chưa đoạn tận, vì sao vậy? Vì đoạn tận nó không còn tồn tại. Chưa đoạn, cảnh giới bên ngoài sẽ ảnh hưởng chúng ta, tâm chuyển theo cảnh rất khổ, lục đạo chúng sanh. Thật sự giác ngộ, cảnh tùy tâm chuyển, quý vị sẽ được tự tại, chuyển lại như thế nào? Là cảnh tùy tâm chuyển, không giống nhau. Tâm ta thiện, cảnh giới không có gì không thiện; tâm ta ác, thế gian này không có gì không ác. Nghĩa là cảnh giới bên ngoài chuyển theo tự tâm của chúng ta.</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ồ Tát Quán Thế Âm tu nhĩ căn, nhĩ là nghe, ngài nghe tự tánh. Ngoài tự tánh ngài không duyên, chuyên nhất, nên pháp môn ngài tu gọi là phản văn tự tánh. Trong Kinh Lăng Nghiêm nói: “Phản văn văn tự tánh, tánh thành vô thượng đạo”, vô thượng đạo là quả vị Diệu giác. Hay nói cách khác, Bồ Tát Quán Âm đã thành Phật từ lâu, không phải người thường, Diệu giác vị tái sanh. Diệu giác tái sanh, vĩnh viễn không mất Diệu giác. Cũng chính là nói, ngài chưa từng khởi tâm động niệm, vì sao vậy? Vì khởi tâm động niệm, không có cảnh giới hư vọng này. Vậy Bồ Tát Quán Âm, Bồ Tát Quán Âm cũng không độ được chúng sanh, cảnh giới không còn, quý vị độ gì? Bởi thế chúng ta cần phải biết, Bồ Tát Quán Âm từ bi chân thật, biến pháp giới hư không giới, cõi nước vô lượng vô biên, chúng sanh vô lượng vô biên, chúng sanh nào gặp khổ nạn ngài đều biết. Ngài hóa thân đi, phân thân đi, còn bản thân mình ở trong giảng đường nghe Phật Di Đà thuyết pháp, ngồi đó nghe kinh như như bất độ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Thần thức đi ra từ trên đỉnh đầu, đi đâu? Mười phương thế giới, đạo tràng giảng kinh dạy học của tất cả chư Phật. Ngài biết hết, đến đó nghe kinh. Kinh luận chư Phật nói không tương đồng, đều là hằng thuận chúng sanh, tùy hỷ công đức. Tất cả kinh điển Đức Phật nói, họ đều đạt được viên mãn. Nói cho chư vị biết, sau khi đạt được, thiên tai giáng xuống họ có sợ hãi chăng? Nói với mọi người không sao. Khi phát sanh thiên tai quan trọng nhất là nhất tâm bất động, điều này quan trọng hơn tất cả. Phải thản nhiên, phải định tĩnh, tâm này của chúng ta không bị cảnh giới chuyển. Nói dể hiểu một chút, nghĩa là không bị cảnh giới bên ngoài làm dao động, đây là việc lớn quan trọng nhất. Quý vị không sợ sẽ sanh trí tuệ, có thể giải quyết vấn đề này. Chỉ sợ khi sợ hãi tâm sẽ loạn, như vậy thật phiền phức, sẽ tùy nghiệp lưu chuyển. </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bình thường nhất định phải nuôi dưỡng, gọi là tu dưỡng, dưỡng thành gì? Dưỡng thành thật sự nhận thức về sanh mạng, nghĩa là phải khẳng định sanh mạng là không sanh không diệt, như vậy sẽ không sợ ch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khi lâm mạng chung, đặc biệt là thiên tai, chết như thế nào? Tôi cảm thấy 100% là bị chết khiếp, họ không biết chân tướng sự thật, nên mới chết vì khiếp. Người chết khiếp rất đáng thương, hồn phi phách tán, hồn phách của họ không thể tụ lại một nơi. Tụ thành hình một nơi, họ mới có thể làm việc. Trong phút chốc phân tán tất cả, điều này rất đáng thương. Phân tán rồi có thành hình lại chăng? Có, nếu phân tán quá, thời gian khôi phục rất dài, đương nhiên vẫn khôi phục được. Thiên tai lớn hay sanh ra những hiện tượng này.</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on người ở trong thiên tai, giống như quả bom vậy, lúc nó bộc phát, con người đúng là hồn phi phách tán, quả đúng là như vậy, bởi thế tội đó rất nặng. Những linh hồn bị nổ chết này, không ai không oán hận họ. Nếu chết mười vạn người, sẽ có 10 vạn oán thân trái chủ; chết 20 vạn người sẽ có 20 vạn oán thân trai chủ. Nghe nói hiện nay vũ khí hạt nhân, một quả bom có thể tiêu diệt cả thành phố, thành phố 100 vạn người ở. Tức là trong sát na, họ đã tìm được 100 vạn oán thân trai chủ. Nếu như mọi người hiểu được chân tướng sự thật này, ai dám làm những điều này? Không ai dám làm điều này. Nếu quý vị đi ném bom nguyên tử, quý vị ném, tôi không làm việc đó. Nghiệp báo này vĩnh viễn không trả h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Ở đây chúng ta nói về đệ nhất thiện, nhưng ném bom nguyên tử là đệ nhất ác, gây ra rất nhiều oán thân trai chủ, đến đời kiếp nào mới có thể hế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Đệ nhất đại thiện phải làm, đệ nhất đại ác tuyệt đối không được làm. Đệ nhất đại thiện, thiện trong các điều thiện không gì qua niệm Phật, niệm Phật mới thật sự là việc thiện lớn nhất, vì sao vậy? Vì niệm Phật là thị tâm tác Phật, được chăng? Không thành vấn đề, vì sao vậy? Vì quý vị vốn là Phật. Đức Phật nói rất rõ ràng, quý vị vốn là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Bây giờ quý vị niệm Phật, mục đích niệm Phật là gì? Mục đích là đến thế giới Cực Lạc làm Phật. Quý vị thấy, quý vị vốn là Phật, bây giờ lại muốn làm Phật, làm gì có đạo lý không thành tựu! Quý vị vốn không phải Phật, bây giờ muốn làm Phật, quý vị đang mơ. Nếu như vốn là Phật, hiện nay làm Phật là điều đương nhiên, phải có lòng tin. Khi tín tâm không trái nghịch, thiên tai giáng xuống không kinh không sợ, hiện nay như thế nào? Hình như không sao, không bị nó làm kinh động. Lúc này hiển lộ định công của quý vị, không hoảng không loạn, không kinh không sợ, dùng trí tuệ để xử lý. Trí tuệ là gì? Là Phật A Di Đà, hoặc là niệm Nam Mô A Di Đà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trong cộng nghiệp này có mình, thì danh hiệu Phật này của chúng ta, sẽ mời được Phật A Di Đà đến, ngài tiếp dẫn ta vãng sanh. Nếu biệt nghiệp của mình không cộng với nghiệp này, thiên tai đến, mình vẫn còn lưu lại nhân gian. Lưu lại nhân gian nghĩa là còn nhiệm vụ khác, nhiệm vụ đó phải trở về đệ nhất thiện của việc làm thiện. Lưu lại là vì biểu pháp cho chúng sanh, giáo hóa những chúng sanh này. Chỉ cần là chúng sanh còn lưu lại, nhất định đều rất dễ giáo hóa, vì sao vậy? Họ thật thà, nghe lời, thực hành, phù hợp sáu chữ này nhất định đều lưu lại nhân gian. Không nghe lời, không thật thà, không thực hành đều ra đi, nên lúc đó chúng sanh dễ dạy. Đây là nhất định, lưu lại là làm việc này, không phải làm việc gì khá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úng ta học đến đây hiểu được, có sự chuẩn bị về mặt tâm lý, một sự chuẩn bị cho hai vấn đề. Một sự chuẩn bị này là gì? Chính là nhất tâm chuyên niệm Phật A Di Đà. Nhất tâm chuyên niệm Phật A Di Đà, là giải quyết được hai vấn đề này. Nên đã đưa ra ví dụ về nhĩ căn tự đoan chánh này.  “Tức là Bồ Tát Quán Âm phản văn tự tánh nhĩ căn viên thông, Bồ Tát không đuổi theo văn trần, phản văn tự tánh, là vì đoan nhĩ”. Vì pháp môn này của Quán Âm đại sĩ, có liên quan mật thiết với pháp môn niệm Phật. Quý vị xem ngài Ấn Quang, đây là y theo tuần tự giáo huấn ngày xưa của chư vị tổ sư, dạy chúng ta niệm như thế nào. Phật hiệu sanh khởi từ trong tâm, phải chú ý điều này, chú ý như thế nào? Tâm ta là Phật A Di Đà, nên Phật hiệu sinh khởi từ tâm. Trong tâm không có Phật A Di Đà, Phật A Di Đà từ bên ngoài vào, không phải trong tâm quý vị. Ý nghĩa này rất sâu, lại không thể không biết. Trong lòng có thật, thế nào là thật có? Niệm niệm không quên, nghĩa là tâm niệm đứng đầu trong tâm, niệm niệm không quên. Đôi khi hình như quên, thật ra không quê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hư trước đây tôi ở Cảnh Mỹ- Đài Bắc, nơi thư viện Hoa Tạng. Lúc nghỉ tết, có một vị cư sĩ khoảng hơn 70 tuổi. Đầu năm đến thăm tôi, nói với tôi, ông nói: Thầy ơi! Mấy năm nay công phu niệm Phật của tôi rất đắc lực. Tôi nói: tốt quá, quả rất khó được! Ông nói: tôi buông bỏ hết tất cả, nhưng còn một việc chưa buông được. Tôi hỏi: điều gì chưa buông được? Không buông được các cháu. Không phải ông từ sáng đến tối đều nghĩ đến các cháu các cháu, không có, ông không có niệm, nhưng sao? Trong lòng ông ta thật sự chưa buông.</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ôi liền nói với ông, tôi nói: ông đem Phật A Di Đà đổi vào vị trí của các cháu sẽ thành công, đổi như thế nào? Cháu chắt chính là Phật A Di Đà, Phật A Di Đà chính là cháu chắt. Khi ý niệm này thay đổi, công phu của ông liền đắc lực. Thay đổi như vậy có tội chăng? Quý vị nên biết, đứa cháu đó của ông thật sự là Phật A Di Đà, không phải giả, ai nói vậy? Đức Thế Tôn nói: “Tất cả chúng sanh vốn là Phật”, cháu của mình là chúng sanh, nó ta vốn là Phật, nó vốn là vị Phật nào? Vốn là Phật A Di Đà.</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Nếu quý vị quán được như thế, cảnh giới liền thay đổi. Đây không phải đại bất kính, mà là giúp quý vị đến thế giới Cực Lạc để thành Phật. Quý vị đến thế giới Cực Lạc thành Phật gì? Đến đó học với Phật A Di Đà, tương lai học thành tựu, không phải chính là Phật A Di Đà ư? Phật A Di Đà tuyệt đối không có chấp trước, không có phân biệt: Tôi là Phật A Di Đà, quý vị không được dùng tên tôi, tuyệt đối ngài không nói như vậy. Phật A Di Đà là Phật cứu cánh viên mãn, mỗi vị Phật đều có thể tu đến cứu cánh viên mãn, tu đến cứu cánh viên mãn tức gọi là Phật A Di Đà. Phật A Di Đà là thông hiệu của hết thảy chư Phật, mỗi vị Phật đều có thể gọi là Phật A Di Đà, Phật không có danh hiệu. Từ trên phương diện cứu cánh viên mãn để nói, thì tất cả đều là Phật A Di Đà. Vậy Đức Thế Tôn thì sao? Danh hiệu Thích Ca Mâu Ni là giáo hóa chúng sanh, từ chúng sanh khởi. Thích Ca là nhân từ, Mâu Ni là thanh tịnh. Nếu chúng ta hỏi, vị Phật nào không thanh tịnh? Vị Phật nào không nhân từ? Mỗi vị Phật đều là Thích Ca Mâu Ni. Danh hiệu của Phật là tánh đức, danh hiệu của Bồ Tát là tu đức, tánh tu không hai, tánh tu nhất như, đây là cảnh giới hoa nghiêm. Nên đây là thật, không phải giả, đây không phải là vọng tưởng, giúp chúng ta đi vào công phu quán chiếu, có thể áp dụng mọi lúc mọi nơi, đây gọi là người biết niệm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rong lòng ngoài Phật A Di Đà ra, không có ý niệm thứ hai, niệm thứ hai là Phật A Di Đà, niệm thứ ba là Phật A Di Đà, tất cả các niệm đều là Phật A Di Đà, như vậy sao không vãng sanh được? Nhất định vãng sanh, phiền phức ở đâu? Phiền phức ở chỗ chấp trước, chấp trước là sai lầm, chấp trước là mạt na biến hiện ra. Mạt na là nhiễm ô, nguồn gốc của căn bản, cần phải nhổ tận gốc này, nghĩa là dùng câu danh hiệu này, nhổ toàn bộ tất cả gốc bất thiện, điều này quá tố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Tịnh tông vô cùng phương tiện thù thắng, khiến tất cả chúng sanh có duyên. Gặp được pháp môn này, gặp được phương pháp tu hành này, họ thật sự nghe hiểu, nghe rõ ràng, y giáo phụng hành, đời này họ nhất định làm Phật.</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Cho nên không đeo đuổi văn trần, trần là gì? Thanh âm, âm thanh, sắc tướng, âm thanh không bị nó làm ảnh hưởng. Quý vị nghe, thấy nhưng không bị ảnh hưởng. Nếu ở trong này học tập, thông thường chúng ta nói giống như xem film vậy, có thể thưởng thức chúng, nhưng không sanh khởi chấp trước, không được sanh khởi. Cũng chính là nói, ta không chiếm hữu nó, không muốn lấy nó làm của riêng mình, biết được nó là giả, không phải thật. Không có ý niệm khống chế, không có ý niệm chiếm hữu, không có ý niệm chi phối, chỉ thưởng thức tận tình. Thưởng thức điều gì? Cái đẹp của tự tánh, tự tánh biến thành mười pháp giới y chánh trang nghiêm, tự tánh biến thành vô lượng vô biên cõi nước Chư Phật, quý vị đều có thể thưởng thức.</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Không được mê, mê là sao? Khởi tham sân si mạn là mê, lúc thưởng thức không sanh tham sân sân si mạn, đây là gì? Thầy Phương nói là hưởng thụ cao nhất của đời người. Không có tham sân si mạn, không sanh phiền não, chỉ sanh trí tuệ không sanh phiền não. Họ sẽ tán thán công đức vô lượng vô biên của tánh đức, năng sanh năng hiện, cảnh giới không thể nghĩ bàn, gọi là Phật tri kiến.</w:t>
      </w:r>
    </w:p>
    <w:p>
      <w:pPr>
        <w:pStyle w:val="Normal"/>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Quý vị xem Kinh Hoa Nghiêm, cảnh giới Hoa Nghiêm đẹp biết bao, thù thắng biết bao, là tự tánh biến hiện. Lục đạo luân hồi, địa ngục, ngạ quỷ, súc sanh đều là tự tánh biến hiện ra, đó là nhất niệm bất thiện của tự tánh biến hiện ra. Cảnh giới Chư Phật Bồ Tát là nhất niệm thuần thiện biến hiện ra, thiện và bất thiện bình đẳng. Vì ta không có phân biệt, không có sai biệt, cảnh giới bình đẳng hiện tiền.</w:t>
      </w:r>
    </w:p>
    <w:p>
      <w:pPr>
        <w:pStyle w:val="Normal"/>
        <w:pBdr>
          <w:bottom w:val="single" w:sz="4" w:space="1" w:color="000000"/>
        </w:pBdr>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Hết giờ rồi, hôm nay chúng ta học đến đây.</w:t>
      </w:r>
    </w:p>
    <w:p>
      <w:pPr>
        <w:pStyle w:val="Normal"/>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Hết tập 537</w:t>
      </w:r>
    </w:p>
    <w:p>
      <w:pPr>
        <w:pStyle w:val="Normal"/>
        <w:jc w:val="both"/>
        <w:rPr>
          <w:rFonts w:ascii="Times New Roman" w:hAnsi="Times New Roman" w:eastAsia="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p>
    <w:p>
      <w:pPr>
        <w:pStyle w:val="Normal"/>
        <w:jc w:val="both"/>
        <w:rPr>
          <w:rFonts w:ascii="Times New Roman" w:hAnsi="Times New Roman" w:eastAsia="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p>
    <w:p>
      <w:pPr>
        <w:pStyle w:val="Normal"/>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Normal"/>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38</w:t>
      </w:r>
    </w:p>
    <w:p>
      <w:pPr>
        <w:pStyle w:val="HTMLPreformatted"/>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3.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89, hàng thứ tám, bắt đầu xem từ hai chữ cuối cùng.  </w:t>
      </w:r>
    </w:p>
    <w:p>
      <w:pPr>
        <w:pStyle w:val="Normal"/>
        <w:ind w:firstLine="720"/>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Đại sĩ bất trục văn trần, phản văn tự tánh, thị vi đoan nhĩ. </w:t>
      </w:r>
      <w:r>
        <w:rPr>
          <w:rFonts w:cs="Times New Roman" w:ascii="Times New Roman" w:hAnsi="Times New Roman"/>
          <w:bCs/>
          <w:color w:val="000000"/>
          <w:sz w:val="28"/>
          <w:szCs w:val="28"/>
          <w:lang w:val="vi-VN"/>
        </w:rPr>
        <w:t>Như thị diễn thân, bất trụy sắc trần, phản quán tự tánh, thị vi đoan mục. Như thị lục căn bất trụy lục trần, lãng chiếu tâm nguyên, phương danh đoan chánh.Cố vi đệ nhất dã.</w:t>
      </w:r>
      <w:r>
        <w:rPr>
          <w:rFonts w:cs="Times New Roman" w:ascii="Times New Roman" w:hAnsi="Times New Roman"/>
          <w:bCs/>
          <w:color w:val="000000"/>
          <w:sz w:val="28"/>
          <w:szCs w:val="28"/>
          <w:lang w:val="vi-VN" w:eastAsia="zh-TW"/>
        </w:rPr>
        <w:t xml:space="preserve">” Đoạn văn này nói đến là trong Kinh Lăng Nghiêm. Quán Thế Âm Bồ Tát phản văn văn tự tánh, tánh thành vô thượng đạo. </w:t>
      </w:r>
    </w:p>
    <w:p>
      <w:pPr>
        <w:pStyle w:val="Normal"/>
        <w:ind w:firstLine="720"/>
        <w:jc w:val="both"/>
        <w:rPr/>
      </w:pPr>
      <w:r>
        <w:rPr>
          <w:rFonts w:cs="Times New Roman" w:ascii="Times New Roman" w:hAnsi="Times New Roman"/>
          <w:bCs/>
          <w:color w:val="000000"/>
          <w:sz w:val="28"/>
          <w:szCs w:val="28"/>
          <w:lang w:val="vi-VN" w:eastAsia="zh-TW"/>
        </w:rPr>
        <w:t xml:space="preserve">Bồ Tát Quán Âm ngài thành Phật như thế nào? Ngài tu như thế nào? Trong Kinh Lăng Nghiêm nói rất rõ ràng, tức là trong kinh văn nói “các tự đoan thủ”, đoan chánh thân tâm. Lấy Bồ Tát Quán Âm làm ví dụ, Bồ Tát Quán Âm là nhĩ căn, công phu của ngài là nhĩ căn trong sáu căn, tai là đối với bên ngoài, cảnh giới của nó là âm thanh. Người thường chúng ta tai đều là hướng ngoại, sẽ bị cảnh giới bên ngoài ảnh hưởng. Bồ Tát Quán Âm Ngài dùng là tương phản lại. Ngài nghe tự tánh, không hướng ra bên ngoài. Tức không phải đuổi theo nghe văn trần. Văn trần chính là âm thanh. Cho nên ngài quay lại </w:t>
      </w:r>
      <w:r>
        <w:rPr>
          <w:rFonts w:cs="Times New Roman" w:ascii="Times New Roman" w:hAnsi="Times New Roman"/>
          <w:bCs/>
          <w:color w:val="000000"/>
          <w:sz w:val="28"/>
          <w:szCs w:val="28"/>
          <w:lang w:eastAsia="zh-TW"/>
        </w:rPr>
        <w:t xml:space="preserve">nghe </w:t>
      </w:r>
      <w:r>
        <w:rPr>
          <w:rFonts w:cs="Times New Roman" w:ascii="Times New Roman" w:hAnsi="Times New Roman"/>
          <w:bCs/>
          <w:color w:val="000000"/>
          <w:sz w:val="28"/>
          <w:szCs w:val="28"/>
          <w:lang w:val="vi-VN" w:eastAsia="zh-TW"/>
        </w:rPr>
        <w:t xml:space="preserve">tự tánh. Dùng phương pháp này ngài đạt được thiền định. Từ trong thiền định đại triệt đại ngộ, minh tâm kiến tánh, thành Phật rồ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ếu như chúng ta đối ngoại, chắc chắn sẽ bị cảnh giới bên ngoài nhiễm ô, bị cảnh giới bên ngoài ảnh hưởng, khởi tâm động niệm, phân biệt chấp trước, sanh khởi tham, sân, si, mạn, đây gọi là tạo nghiệp. Dùng Bồ Tát làm ví dụ chúng ta đem nó diễn ra, nếu như chúng ta mắt không đuổi theo sắc trần, đối tượng của mắt là sắc, không đuổi theo sắc trần, có thể phản quán tự tánh, vậy là mắt của chúng ta liền đoan chánh. Bồ Tát Quán Âm nhĩ căn đoan chánh rồi, mắt cũng đoan chánh rồi. Sáu căn cũng vậy không theo sáu trần, soi rõ nguồn tâm, mới gọi đoan chánh, nên nói là đệ nhất. Ý nghĩa này rất sâu sắc. Không phải cảnh giới của bậc sơ học, ngay cả người tu lâu cũng không đạt đến được. Đây là điều chúng ta không thể không biết. Công phu này không dễ dàng!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Hiện tại trong thời đại này, người có thể dùng phương pháp này của Bồ Tát Quán Thế Âm có lẽ không tìm ra nữa. Không có ai có thể giống như Bồ Tát Quán Âm. Vậy chúng ta muốn thành tựu phải làm sao? Chỉ có một phương pháp là niệm Phật. Phương pháp này đem so sánh với phản văn tự tánh thì dễ dàng hơn rất nhiều. Sau khi ngược lại, mắt nhìn thấy được là sắc tánh, tai nghe được là thanh tánh, thân tiếp xúc được là xúc tánh, minh tâm kiến tánh rồi. Đạo lý này chúng ta hiểu được trong kinh điển Đại Thừa nói rất nhiều, nói rất tường tận. Nhưng làm không được. Phương pháp niệm Phật này chúng ta có nơi để hạ thủ, chúng ta có thể làm được. Niệm Phật dễ dàng, công phu nông sâu không đồng, giảng đến chỗ sâu nhất so với phương pháp của Quán Thế Âm Bồ Tát còn cao hơn. Đích thực trong tám vạn bốn ngàn pháp môn, hoặc là trong tất cả các pháp môn, niệm Phật  là đệ nhất. Người niệm Phật cũng phải đoan chánh thân tâm. Không những chúng ta nắm chắc việc vãng sanh  mà phẩm vị vãng sanh cũng rất cao.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Vậy nên trước đây giải thích cạn, thân tâm đoan chánh, nêu ra nho gia bốn điều chớ làm: không phải lễ chớ nhìn, không phải lễ chớ nghe, dùng cái này. Vậy sáu căn của chúng ta không nên tiếp xúc, chúng ta cố gắng viễn ly, như vậy mới tốt. Phàm phu tập khí phiền não rất nặng, chỉ có viễn ly sự quấy nhiễu, đây là phương pháp cao minh nhất.</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rong thế giới ngày nay, nhiễm ô nghiêm trọng nhất đối với chúng ta, điều này chúng ta phải biết, chính là ti vi, mạng internet, nhiễm ô vô cùng nghiêm trọng. Ngày xưa chúng tôi ở Mỹ, học sinh lớp một tiểu học trường học ở Mỹ, các em nhỏ đã bắt đầu dùng máy vi tính. Lúc đó quản trưởng họ Hàn vẫn tại thế, cháu bà ấy học lớp một tiểu học đã dùng vi tính rồi, vi tính dùng trong học tập thì không nhiều lắm. Nó xem những tiết mục trò chơi rất nhiều. Ban đêm ngủ, trốn ở trong chăn để xem, nội dung tôi không rõ lắm, có người nói với tôi, nội dung toàn là mặt trái, sát đạo dâm vọng, trẻ con từ nhỏ đã bắt đầu học những thứ này rồi, lớn lên có thể không phản nghịch sao? Cho nên rất nhiều phụ huynh chúng tôi gặp qua đều nói trẻ con khó dạy.Vì sao khó dạy? chúng đã học hư rồi.</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ổ nhân nói rất hay: “dạy con tử thuở còn thơ, dạy vợ từ thuở bơ vơ mới về”, muốn dạy trẻ con cho tốt, thì dạy từ lúc nào? Từ trẻ thơ. Anh hài là gì? mới ra đời. Cách dạy này chỉ có cổ người Trung Quốc hiểu được, hơn nữa ở Trung Quốc là đời đời truyền nhau. Phụ nữ nông thôn chưa từng đi học, không có tri thức, nhưng họ hiểu được dạy trẻ con như thế nào. Họ có được khả năng này, có được thường thức này, thường thức này là đời này qua đời khác truyền xuống, thời gian hoài thai người mẹ này khởi tâm động niệm sẽ ảnh hưởng đến thai nhi, ngôn hạnh cử chỉ cũng sẽ ảnh hưởng đến thai nhi. Cho nên trong cổ lễ của Trung Quốc, có những lễ tiết danh cho người hoài thai. Đây thuộc về thai giáo. Người mẹ nhất định phải hiểu được, tâm trạng của cô ấy, cử chỉ của cô ấy có liên hệ mật thiết đến thai nhi, cử chỉ cô ấy đoan trang gốc của đứa bé này sẽ cắm được tốt. Nếu như tính tình không tốt, tương lai đứa trẻ tính tình sẽ hư, cô ấy ảnh hưởng đến nó. Sau khi ra đời, cha mẹ ở trước mặt con cái nhất định phải thủ lễ, Vì sao vậy? Vì dạy con cái, nó tuy chưa biết nói, nó mở mắt nó sẽ biết nhìn, nó biết nghe, nó đã đang học tập rồi, khi sanh ra liền bắt đầu học tập rồi, cho nên quí vị cho nó nhìn thấy, nghe thấy, tiếp xúc đều là mặt phải, không có mặt trái, đứa trẻ này tương lai sẽ thành thánh thành hiền. Thân tâm đoan chánh là cha mẹ dạy cho, sau khi lớn lên, tuy bước vào xã hội, đương nhiên không tránh khỏi bị ô nhiễm, nhưng có cơ sở tốt, gốc rễ tốt, nó tiếp xúc với cảnh giới bên ngoài, nó biết được đúng sai, nó hiểu được tà chánh, cho nên nó có năng lực phân biệt. Hiện tại trẻ con không được, từ nhỏ tiếp xúc được toàn là mặt trái của giáo dục, thực sự từ nhỏ đến lớn, lỗ tai nó nghe được chính là đấu tranh, cạnh tranh đấu tranh, học được tự tư tự lợi, không có tâm yêu thương, không có tâm từ bi. Hiện tại trong xã hội này, người hiểu được đạo lý này càng ngày càng ít, điển tịch vẫn còn, không có người để đọc, người có đọc thì không có ai thực hành. Đây là sự việc mà chúng ta vô cùng ưu tư, lo những thứ tốt của cổ thánh tiên hiền rất có khả năng sẽ thất truyền. Ngày nay chúng ta có thể làm được, chỉ là đem những thứ tốt lành này in ấn ra với số lượng lớn, hi vọng các nơi trên thế giới này đều có thể thu thập được, chúng ta tặng cho thư viện các trường đại học, các thư viên công lấp trong thành phố, nhưng không có ai đọc, không có ai thực sự đem nó vào thực tiễn, không có ai phát huy nó rộng rãi, đây là nguy cơ, thiên tai đích thực rất thường xuyên. Mọi người biết còn rõ ràng hơn tôi. Tôi không tiếp xúc với truyền thông, năm mươi năm rồi tôi không xem tivi không đọc báo, mới có thể giữ được một chút thanh tịnh. Mỗi ngày tôi xem đều là kinh Phật, cũng xem một ít những quyển sách của cổ thành tiên hiền. Đây là bản thân chúng ta bảo vệ bản thân tránh khỏi nhiễm ô.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ày nay những người như tôi vậy, cũng có, nhưng không nhiều. Chúng tôi lo lắng là thế hệ sau nữa phải làm sao? Hiện tại thiên tai thường xuyên, tần suất hằng tháng đều tăng, tình hình tai nạn càng ngày càng nghiêm trọng, cho nên rất nhiều người lo lắng, đây cũng là hiện tượng bình thường, nhưng những người học Phật chúng ta nhất định biết cách cứu bản thân, cứu gia đình, ngoài niệm Phật ra không có phương pháp thứ hai, điều này nhất định phải biết. Lúc tai nạn đến nhất định phải nhất tâm bất động, phải thản nhiên, phải trấn định, quí vị mới có trí tuệ. Nếu như có thể phát tâm bồ đề một lòng chuyên niệm, thì vô cùng tốt. Trong tai nạn chúng ta thấy biết bao nhiêu người chết do lo sợ hốt hoảng, cũng chính là thường nói sợ mà chết, người bị sợ mà chết rất nhiều. Đây là điều chúng ta có thể tránh được, chúng ta hiểu được không lo sợ. Nói thật, bộ phim của Mỹ, có thể tìm được đĩa phim 2012 này, xem nhiều một chút, xem nhiều là sao? Xem cho quen, lúc tai nạn đến như vậy, quí vị liền hiểu được, quí vị sẽ không lo sợ nữa. Chưa từng thấy qua đột nhiên lúc gặp phải, thực sự sẽ lo lắng sợ hãi, sẽ bị sợ mà chết.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Quan trọng nhất chính là niệm Phật cầu vãng sanh Tịnh Độ, thân cận A Di Đà Phật. Bình thường phải mở rộng tâm lượng chí công vô tư, có thể quên mình vì người, mình vì mọi người, mọi người vì mình, trước hết không cầu mọi người vì mình, trước chỉ cần mình vì mọi người. Quí vị tu thiện tích đức. Trong kinh Phật nói rất rõ ràng, con người trên thế gian này có cộng nghiệp có biệt nghiệp, mỗi người không giống nhau, đây là biệt nghiệp, nếu đại tai nạn chúng ta có cộng nghiệp, cũng sẽ ngay trong đại tai nạn đó mà đi. Đi rồi phải chăng là bất hạnh? không nhất định. Tạo tác của mỗi người tức là nơi đi không giống nhau. Người làm ác, đi trong tai nạn thì họ đi đến đường ác. Người làm thiện họ sẽ đến đường thiện. Người học Phật, thực sự học Phật, người có thể buông bỏ vạn duyên, nhất tâm chuyên niệm, họ sẽ đến Thế giới Cực Lạc. Tu thiện tích đức họ còn lưu luyến với thế duyên, không muốn rời đi, họ lại sanh vào cõi người, nhưng đời sau họ sẽ hạnh phúc hơn đời này, mỹ mãn hơ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nên học Phật nhất định phải biết, con người không có sanh tử, bản thân chúng ta vĩnh viễn không có sanh tử, đây là thật. Sanh tử là của nhục thân này, nhục thân này có sanh tử, nhục thân không phải là ta. Đạo lý này nhất định phải hiểu. Đạo lý này mà không hiểu, thì quí vị học Phật cũng học suông thôi. Ta là không sanh không diệt, là vĩnh hằng. Huệ Năng đại sư minh tâm kiến tánh, trong báo cáo có nói “đâu ngờ tự tánh, vốn không sanh diệt”, không sanh không diệt, đây là sự thật mà Ngài thấy được. Nhục thể mất rồi, có một thân thể linh tánh, thân thể này không phải là vật chất, thân thể này tốt, nhục thể chúng ta có trói buộc, không tự do, sau khi linh tánh thoát ra khỏi thân thể này rồi, được đại tự tại. Vì vậy hiểu rõ đạo lý này rồi, tu hành nghiêm chỉnh về linh thể của chúng ta, thân thể này không quan trọng, đừng để linh thể của chúng ta chạy đến ba đường ác. Vậy là sai rồi, đó thực sự là sai lớn rồi. Nhất định phải tu thiện tích đức, giúp linh thể chúng ta không ngừng hướng thượng đi lê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Người tu Tịnh Độ, ở đây Phật khuyên chúng ta đoan chánh thân tâm, tương ưng với thiện, mục đích này là gì? Đến Thế Giới Tây Phương Cực Lạc nâng cao phẩm vị của chúng ta, Thế giới Cực Lạc có tứ độ tam bối cửu phẩm, điều này nên phải thực hiện. Hiện tại trong thế gian này chịu khổ một chút cũng tốt, chịu thiệt thòi một chút càng tốt. Vì sao vậy? Thế gian này phàm có hình tướng đều là hư vọng. Chúng ta đối với thế gian này không có tâm lưu luyến, chúng ta xa lìa dễ dàng, người tình chấp sâu rất khó xa lìa. Chúng ta không chịu buông bỏ có người ép chúng ta buông bỏ, đây là việc tốt, không phải là việc xấu. Đối với người ép buộc chúng ta chúng ta phải có tâm cám ơn, họ ép chúng ta buông bỏ. Nói cách khác, họ giúp chúng ta siêu sanh.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Trong Phật Pháp Đại Thừa nói “nhân giả vô địch”,  người nhân từ là Bồ Tát, Bồ Tát vĩnh viễn  không đối lập với người khác, đây gọi là vô địch. Không những không đối lập với người, mà cũng không đối lập với tất cả vạn vật. Họ biết tất cả vạn pháp trong pháp giới hư không và bản thân là nhất thể, chỉ có thanh tịnh bình đẳng chánh giác từ bi. Đây gọi là tu Bồ Tát đạo. Cho nên sáu căn chúng ta tuyệt đối không tham cảnh giới bên ngoài, mắt không tham sắc, tai không tham thanh, mũi không tham mùi, lưỡi không tham vị, tâm quí vị liền thanh tịnh. Chỉ cần có tham, sân, si, mạn, tâm quí vị sẽ không thanh tịnh, sẽ bị nhiễm ô. Trên đề kinh hướng dẫn chúng ta, “thanh tịnh bình đẳng giác” đó chính là mục tiêu tu học. Chúng ta có thể được tâm thanh tịnh, quí vị nhất định được sanh Tịnh Độ. Trong kinh Phật thường nói “tâm tịnh tức Phật độ tịnh”. Thế giới Cực Lạc là Tịnh Độ, là tâm thanh tịnh hiện ra, là tâm thanh tịnh của A Di Đà Phật hiện ra, cũng cần tâm thanh tịnh của bản thân chúng ta. Tâm bản thân không thanh tịnh xung đột với A Di Đà Phật, không có cảm ứng. Chúng ta phải thanh tịnh, người khác muốn tham, sân, si, mạn, chúng ta không xung đột với họ, chúng ta không cần tham, sân, si, mạn, họ muốn tham, sân, si, mạn chúng ta cho họ. Sắc thanh hương vị xúc pháp chúng ta không cần, họ cần. Cho nên Bồ Tát và tất cả chúng sanh vĩnh viễn sẽ không có xung đột. Không có quan hệ lợi hại, chúng ta cần là tâm thanh tịnh, cần là tâm bình đẳng, cần là tâm từ bi. Đây chính là trí tuệ quang minh, soi tỏ nguồn tâm. Đây thực sự là đoan chánh, thực sự là đệ nhất.</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Dưới đây nói, “thân tâm tịnh khiết, dữ thiện tương ưng”, cũng có đủ hai nghĩa nông sâu như trên, nó nông tức là thân tâm lìa cấu vô nhiễm. Chúng ta sơ học, điều này vô cùng hiệu quả, phàm là có nhiễm ô, chúng ta viễn ly, không bị nhiễm ô. Trong cuộc sống nhất định phải nhẹ nhàng, phải tùy duyên. Có, rất tốt, không có cũng rất tốt, đều không nên để nó trong lòng. Đây gọi là tu hành, tùy duyên diệu dụng, hành động của thân, lời nói của miệng, suy nghĩ của ý, tất cả đều thiện. Điều này rất quan trọng. Trong tâm chúng ta nghĩ là những gì? Hiện tại và lúc mới học khác nhau. Lúc mới học, suy nghĩ trong tâm là nhân nghĩa đạo đức, là ngũ giới thập thiện. Bản thân khởi tâm động niệm, ngôn ngữ tạo tác nhất định phải tương ưng với nó, tuyệt đối không được làm trái.</w:t>
      </w:r>
    </w:p>
    <w:p>
      <w:pPr>
        <w:pStyle w:val="Normal"/>
        <w:ind w:firstLine="720"/>
        <w:jc w:val="both"/>
        <w:rPr/>
      </w:pPr>
      <w:r>
        <w:rPr>
          <w:rFonts w:cs="Times New Roman" w:ascii="Times New Roman" w:hAnsi="Times New Roman"/>
          <w:bCs/>
          <w:color w:val="000000"/>
          <w:sz w:val="28"/>
          <w:szCs w:val="28"/>
          <w:lang w:val="vi-VN" w:eastAsia="zh-TW"/>
        </w:rPr>
        <w:t xml:space="preserve">Mười mấy năm lại đây, chúng tôi đặc biệt coi trọng đề xướng Đệ tử quy, Cảm ứng thiên, Thập thiện nghiệp và Sa di luật nghi.Trước khi Tịnh Tông  học hội thành lập, là việc hơn 20 năm trước, Tịnh Tông  học hội thứ nhất của chúng ta thành lập tại </w:t>
      </w:r>
      <w:r>
        <w:rPr>
          <w:rFonts w:cs="Times New Roman" w:ascii="Times New Roman" w:hAnsi="Times New Roman"/>
          <w:color w:val="000000"/>
          <w:sz w:val="28"/>
          <w:szCs w:val="28"/>
          <w:lang w:val="vi-VN"/>
        </w:rPr>
        <w:t xml:space="preserve">Vancouver ở Canada, hội thứ hai tại California  ở San Francisco Tịnh Tông học hội ở Mỹ. Hai học hội này hiện tại đều còn, lúc đó chúng tôi đề xuất, năm khoa mục hành môn của chúng ta, hành môn là thật làm. Khoa mục thứ nhất chính là Tịnh nghiệp tam phước, đó là nguyên tắc chỉ đạo tổng thể của việc tu hành. Thế Tôn giảng rất rõ ràng về ba điều này, là “tam thế chư Phật, tịnh nghiệp chánh nhân”, điều này quan trọng biết bao. Tam thế là quá khứ, hiện tại, vị lai. Bồ Tát tu hành thành Phật, nhất định phải tuân thủ ba điều này. Quí vị không tuân thủ ba điều này, quí vị sẽ không thành tựu. Cho nên chúng ta coi nó là nguyên tắc chỉ đạo cao nhất trong tu hàn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Điều đầu tiên “hiếu dưỡng phụ mẫu, phụng sự sư trưởng”, làm thế nào? Thực tiễn vào Đệ tử quy, quí vị thực sự thực hành được Đệ tử quy, hiếu thân tôn sư quí vị liền thể hội được, không phải thể hội sâu sắc, mà bắt đầu có chút thể hội, nếu như những thứ này vẫn chưa làm được, hiếu thân tôn sư quí vị chỉ nói mà thôi, quí vị không thể hội được. Thể hội nhất định phải bản thân khế nhập cảnh giới mới biết được. Giống như ăn uống vậy, ăn vào trong miệng mới biết được mùi vị, nói như thế nào cũng vô dụng. Nhất định phải bản thân đích thân đi thưởng thức, quí vị nói ra mới có ý nghĩa. Không phải đích thân làm được thì chưa được, vẫn còn cách một bậc. Nói có hay thế nào người khác nghe rồi như thế nào? Nghe không ra ý nghĩa, không thể cảm động được người khác. Đích thân thể hội được lúc quí vị giảng giải với người khác, người ta nghe được mới cảm động, mới rơi nước mắt. Quí vị làm được càng nhiều, quí vị thể hội sẽ càng sâu. Sự việc này báo cáo của Hồ Tiểu Lâm rõ ràng nhất. Đặc biệt là cuối cùng lúc phụ thân ông ấy bịnh nặng, đó là bốn tháng, ông ấy chăm sóc bố mình, tận đến hiếu đạo. Điều này hiện tại người thường làm không được, ông ấy làm được. Ông ấy thể hội được Đệ tử quy rất sâu. Cảm ứng thiên, Thập thiện nghiệp đều phải thực hành. </w:t>
      </w:r>
    </w:p>
    <w:p>
      <w:pPr>
        <w:pStyle w:val="Normal"/>
        <w:ind w:firstLine="720"/>
        <w:jc w:val="both"/>
        <w:rPr/>
      </w:pPr>
      <w:r>
        <w:rPr>
          <w:rFonts w:cs="Times New Roman" w:ascii="Times New Roman" w:hAnsi="Times New Roman"/>
          <w:color w:val="000000"/>
          <w:sz w:val="28"/>
          <w:szCs w:val="28"/>
          <w:lang w:val="vi-VN"/>
        </w:rPr>
        <w:t xml:space="preserve">Hiếu thân tôn sư thực tiễn ở trong Đệ tử quy, từ tâm bất sát thực tiễn trong Cảm ứng thiên, câu cuối cùng là “tu thập thiện nghiệp”. Điều này nói rất rõ ràng, rất thấu đáo, đem tuần tự học tập này sắp xếp ra. Bắt đầu học Đệ tử quy, rồi học Cảm ứng thiên cuối cùng tu mười thiện nghiệp. Vậy hai thứ trước không có, thập thiện nghiệp đạo cũng là không. Chúng ta bình tĩnh tỉ mỉ quan sát, hiện tại trên thế giới này, người học Phật, người xuất gia, người tại gia, người tại gia chưa làm được thập thiện nghiệp đạo, người xuất gia chưa làm được Sa di luật nghi, không những Sa di luật nghi chưa làm được, Đệ tử quy cũng chưa làm được. Phật Giáo làm sao mà không suy được? Không những suy mà e rằng tương lai không còn nữa, sẽ bị biến mất khỏi Trung Quốc. Không có người thực sự làm, Phật Giáo ở Trung Quốc sẽ biến chất, biến thành cái gì? Nhiều lắm là biến thành học thuật. Giống như mấy trường đại học ở London, những thứ họ học ở khoa Hán học, chúng tôi đến xem qua, coi kinh điển nhà Phật là một môn học thuật thế gian để nghiên cứu, nó biến thành pháp thế gian, nó biến thành tri thức, mà không phải là trí tuệ. Nho Thích Đạo </w:t>
      </w:r>
      <w:r>
        <w:rPr>
          <w:rFonts w:cs="Times New Roman" w:ascii="Times New Roman" w:hAnsi="Times New Roman"/>
          <w:color w:val="000000"/>
          <w:sz w:val="28"/>
          <w:szCs w:val="28"/>
        </w:rPr>
        <w:t xml:space="preserve">hoàn </w:t>
      </w:r>
      <w:r>
        <w:rPr>
          <w:rFonts w:cs="Times New Roman" w:ascii="Times New Roman" w:hAnsi="Times New Roman"/>
          <w:color w:val="000000"/>
          <w:sz w:val="28"/>
          <w:szCs w:val="28"/>
          <w:lang w:val="vi-VN"/>
        </w:rPr>
        <w:t xml:space="preserve">toàn biến thành tri thức. Vào thời xưa Trung Quốc không phải vậy. Nho Thích Đạo toàn là trí tuệ. Phật coi trọng đại triệt đại ngộ, Đạo cũng coi trọng khai ngộ, Nho cũng coi trọng khai ngộ. Khai ngộ mới thực sự lợi ích, người không khai ngộ thì không lợi ích.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ày nay muốn giác ngộ quí vị phải đi trên con đường khai ngộ. Phật dạy cho chúng ta con đường này, chính là con đường khai ngộ. Quí vị xem phải học quy cũ cho tốt, đây là điều thứ nhất, điều thứ nhất trong Tịnh nghiệp tam phước. Sau khi làm tốt điều đầu tiên rồi mới có thể nâng cao học điều thứ hai. Điều thứ hai là  “thọ trì tam quy”, tam quy là giác chánh tịnh. Đây là lý niệm tu hành cao nhất, làm sao có thể đạt đến giác mà không mê, chánh mà không tà, tịnh mà không nhiễ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nghĩa là giác. Nhìn thấy tượng Phật, nghe thấy danh hiệu Phật, thì phải đề khởi giác mà không mê. Nghe người khác tụng kinh, nhìn thấy kinh sách, liền phải nghĩ đến chánh mà không tà. Nhìn thấy người xuất gia, họ nhắc nhở chúng ta tịnh mà không nhiễm. Họ nhiễm hay không chúng ta không nên quản, họ nhắc nhở ta tịnh mà không nhiễm. Hình tượng của họ dạy chúng ta, bản thân họ nhiễm hay không không liên quan đến ta, lúc ta nhìn thấy hình tượng đó, ta liền nghĩ đến tịnh mà không nhiễm, sáu căn thanh tịnh, mảy trần không nhiễm. Đây gọi là tam quy, là quy y tự tánh. Quy y tự tánh giác, tự tánh chánh, tự tánh tịnh. Hiện tại người thọ tam quy y có ý niệm này hay không? Không có, quy y xong rồi là rồi, tất cả đều quên hết. Cầm được phái quy y là tôi quy y Tam Bảo rồi. Quí vị xem họ, họ vẫn là mê mà không giác, tà mà không chánh, nhiễm mà không tịnh, vẫn còn làm chuyện mê, tà, nhiễm, họ là giả không phải thật.  </w:t>
      </w:r>
    </w:p>
    <w:p>
      <w:pPr>
        <w:pStyle w:val="Normal"/>
        <w:ind w:firstLine="72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Đầy đủ các giới, bất phạm uy nghi”, các giới thì người tại gia là năm giới, mười giới, tức giới Bát quan trai, tại gia cũng có giới Bồ Tát. Người xuất gia có giới Sa di, Sa di luật nghi, có giới tỷ kheo, có giới Bồ Tát. Năm giới, mười giới, tam quy đều không có, thì làm gì có các giới? Ngày xưa cổ nhân đã ưu tư rồi, chúng ta cũng nhìn thấy trong kinh điển. Ngẫu Ích đại sư đối với sự việc này vô cùng ưu tư. Người cuối đời nhà Minh, cách chúng ta hiện nay hơn 300 năm, khoảng gần 400 năm rồi, cuối đời nhà Minh. Người cách đây 400 năm đã vô cùng ưu tư đối với vấn đề này rồi, lo ngại Phật Pháp thất truyền trong thế gian. Tuy Phật nói, pháp vận của Ngài 12.000 năm, chúng ta căn cứ theo những ghi chép trong lịch sử Trung Quốc, Phật Thích Ca diệt độ đến ngày nay  là 3038 năm rồi, 12.000 năm đã qua hơn 3000 năm rồi, 9000 năm sau đó, chúng ta là bắt đầu cho 9000 năm này, mới qua 38 năm. Pháp vận của Phật vẫn còn rất dài, chưa đến nỗi đứt mất. Người thực sự tu hành chúng ta không nhìn thấy, nhưng chắc chắn có. Tôi từng đem vấn đề này thỉnh giáo với Đại sư Chương Gia,  Đại sư Chương Gia bảo tôi yên tâm Phật Giáo sẽ không bị diệt, nhưng có hưng có suy. Đây là điều chắc chắn vậy. Hiện tại suy đến cực điểm rồi, muốn hưng thịnh không phải đột nhiên hưng khởi lại được, nhanh nhất e rằng phải sau 100 năm nữa, sau 200 năm nữa chắc chắn sẽ hưng thịnh trở lại. Vì sao vậy? Người có nhận thức đối với Phật Giáo dân dần sẽ hiều hơn, những người đó là ai? Giới khoa học. Những báo cáo nghiên cứu của khoa học cận đại, rất nhiều thứ hoàn toàn tương đồng với những điều trong kinh giảng, làm cho những nhà khoa học này vô cùng kinh ngạc. Mấy ngàn năm trước những điều trong kinh Phật nói hiện tại được khoa học chứng minh rồi, nó đương nhiên sẽ phục hưng, tương lai xuất gia học Phật có thể đều là những người có thành tựu rất vĩ đại trong khoa học. Họ quay đầu lại vậy thì rất nhanh sẽ thành Phật rồi. Bởi vì những nghiên cứu của họ đã đạt đến khai ngộ, tức bên mé của đại triệt đại ngộ, chỉ cần họ thực sự có thể buông bỏ khởi tâm động niệm, phân biệt chấp trước, họ liền thành Phật. Hơn nữa họ buông bỏ dễ dàng hơn chúng ta, bởi vì họ hiểu được hiện tượng là giả, hiện tượng vật chất là giả, hiện tượng tinh thần cũng là giả, hiện tượng tự nhiên cũng không phải là thật, họ hiểu được vô cùng thấu triệt, cho nên buông bỏ rất dễ dàng. Đây chính là cách nhìn của tôi. Tương lai Phật Giáo, nhà khoa học, nhà triết học, họ xuất gia, họ đến kế thừa, kế thừa gia nghiệp Như Lai. Phật Pháp giảng rất hay, hoằng truyền của chư Phật Như Lai, tùy tâm chúng sanh, ứng sở tri lượng, chúng sanh yêu thích tôn giáo, họ dùng thân phận tôn giáo để xuất hiện. Chúng sanh yêu thích khoa học họ dùng thân phận khoa học để xuất hiện. Yêu thích triết học họ dùng thân phận triết học để xuất hiện. Phật Pháp là viên dung, nó không có chấp trước, nó không có phân biệt. Cho nên cách suy nghĩ của tôi rất có thể tương lai triết học và khoa học kế thừa Phật Pháp. Đây là lời</w:t>
      </w:r>
      <w:r>
        <w:rPr>
          <w:rFonts w:cs="Times New Roman" w:ascii="Times New Roman" w:hAnsi="Times New Roman"/>
          <w:color w:val="000000"/>
          <w:sz w:val="28"/>
          <w:szCs w:val="28"/>
        </w:rPr>
        <w:t xml:space="preserve"> thầy</w:t>
      </w:r>
      <w:r>
        <w:rPr>
          <w:rFonts w:cs="Times New Roman" w:ascii="Times New Roman" w:hAnsi="Times New Roman"/>
          <w:color w:val="000000"/>
          <w:sz w:val="28"/>
          <w:szCs w:val="28"/>
          <w:lang w:val="vi-VN"/>
        </w:rPr>
        <w:t xml:space="preserve"> Phương Đông Mỹ nói. Triết học kinh Phật là đỉnh cao trong nền triết học toàn thế giới. Chúng tôi học sáu mươi năm rồi, tiếp xúc được với những báo cáo khoa học gần đây, nhìn thấy những nhà khoa học này, đối với Phật Pháp cảm thấy vô cùng phi thường, hơn nữa cũng ngạc nhiên. Cho nên nó cũng là đỉnh cao của khoa học. Tiêu chuẩn của thiện, thế pháp, Phật Pháp, tiêu chuẩn của Phật Pháp là ngũ giới thập thiện. Tiêu chuẩn của thế pháp ở Trung Quốc là ngũ luân ngũ thường tứ duy bát đức, đều thực hiện được. Quí vị biểu hiện ở bên ngoài chính là oai phi phép tắc, tức là một tiêu chuẩn. Đi đứng nằm ngồi của quí vị, nói năng cử chỉ của quí vị, khởi tâm động niệm của quí vị là tiêu chuẩn của đại chúng trời người, của tất cả chúng sanh, đây là tiêu chuẩn tốt nhất, là tiêu chuẩn tương ưng với tự tánh tánh đức. Người này chúng ta liền hiểu được, tương lai họ sẽ là đại sư một thế hệ. Họ kế thừa gia nghiệp Như Lai, hiện nay tại thế gian không nhiều, sau này dần dần sẽ nhiều hơn, người này chí công vô tư, tâm địa thanh tịnh, mảy trần không nhiễm, cho nên đều là thiện.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ói sâu hơn, “thỉ giác trí diệu khế với lý của bổn giác, mới là tương ưng với thiện”, cảnh giới này liền cao rồi. Đây là người chứng quả, phàm phu không làm được. Nhưng nên biết rõ thiện đệ nhất này rốt ráo không lìa “không làm điều ác, làm các việc lành”. Biểu hiện ở bên ngoài, rốt ráo Phật quả, diệu giác Như Lai, cũng là “không làm việc ác, làm các điều lành, tự tịnh tâm ý”, ba câu này là đệ nhất thiện được nói trong Phật Pháp. Quí vị xem đệ nhất thiện từ sơ phát tâm đến Như Lai địa, “không làm việc ác, làm các điều lành, tự tịnh tâm ý”, nói hay tuyệt! Ba câu nói này nói nghĩa cạn là nói với phàm phu. Nói thâm sâu là đẳng giác Bồ Tát , là diệu giác Như La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Dưới đây chúng ta xem “cánh tựu bổn tông”, nói đến Tịnh Độ tông chúng ta, thiện đệ nhất, thật tức là pháp môn niệm Phật  của Đại Thế Chí pháp vương tử, “đô nhiếp lục căn, tịnh niệm tương tục” vậy. Đô nhiếp lục căn, Mạnh tử nói qua, Mạnh tử nói đạo của học vấn không có gì khác, cần người ta yên tâm mà thôi, rất gần gũi với ý nghĩa của đô nhiếp lục căn, đây là Nho gia. Thời đại của Mạnh phu tử Phật Giáo chưa đến Trung Quốc, lời ông ấy nói và lời của Bồ Tát Đại Thế Chí là giống nha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ước đây chúng ta đọc đến rồi, Bồ Tát không theo văn trần, không theo sắc trần, sáu căn không theo sáu trần chính là đô nhiếp lục căn, thu lại mắt tai mũi lưỡi thân ý, không nên hướng ra bên ngoài phan duyên, thu trở lại, tâm quí vị liền định lại. Tâm chúng ta vì sao không định được? Tâm của sáu căn đều hướng ra bên ngoài, ý căn ở đâu, ý căn cũng duyên với năm thức trước ghi lại ấn tượng, ở đâu? ở trong tướng phần của ý thức, tướng phần của ý thức, hướng bên ngoài duyên với năm căn trước ghi lại ấn tượng; hướng nội nó duyên với A lại ya, duyên với thức mạt na, cho nên cảnh giới năng duyên của nó vô cùng rộng lớn. Quí vị nếu như không giữ chặt nó, tâm quí vị liền không định lại được. Bồ Tát Đại Thế Chí dùng ngôn ngữ rất đơn giản, đối với việc tu học vô cùng vô cùng quan trọng. Đều có thể thu nhiếp, tịnh niệm liền hiện tiền. Tịnh niệm tương tục chứng tỏ trong quí vị không có tạp niệm. Tịnh niệm là gì? chính là một câu danh hiệu Phật. </w:t>
      </w:r>
    </w:p>
    <w:p>
      <w:pPr>
        <w:pStyle w:val="Normal"/>
        <w:ind w:firstLine="720"/>
        <w:jc w:val="both"/>
        <w:rPr/>
      </w:pPr>
      <w:r>
        <w:rPr>
          <w:rFonts w:cs="Times New Roman" w:ascii="Times New Roman" w:hAnsi="Times New Roman"/>
          <w:color w:val="000000"/>
          <w:sz w:val="28"/>
          <w:szCs w:val="28"/>
          <w:lang w:val="vi-VN"/>
        </w:rPr>
        <w:t>Dưới đây nói một câu danh hiệu Phật, sáu căn đều nhiếp, tức sáu căn tự đoan chánh. Linh Phong Ngẫu Ích đại sư, hai câu này là ngài nói. Danh hiệu Phật rơi vào loạn tâm, loạn tâm không thể không là Phật. Tâm đã là Phật, sáu căn tự nhiên đều là Phật. Đây là nói đến pháp môn niệm Phật. Ít nhất mỗi ngày lúc dụng công trong thời khóa tu hành hằng ngày, sáu căn chúng ta chắc chắn không duyên cảnh giới sáu trần bên ngoài. Quí vị đang niệm Phật  nhìn thấy có người đi qua, vẫn cẩn thận nhìn một cái, quí vị bị họ ảnh hưởng rồi. Tâm quí vị hướng ra bên ngoài rồi, nghe bên ngoài có âm thanh, bất luận là quí vị thích hay là không thích, chỉ cần quí vị có phản ứng, nhĩ thức của quí vị chạy ra bên ngoài rồi. Như thế nào mới thu nhiếp sáu căn? Lúc niệm Phật  trong tâm chỉ có Phật. Những thứ bên ngoài không nhìn thấy, âm thanh bên ngoài không nghe thấy. Vì sao vậy? Tâm không để ý, thấy mà không thấy, nghe mà không nghe. Tâm này là gì? chính là tâm thức. Nhãn thức quí vị thu lại rồi, thấy mà không thấy nữa. Nhĩ thức thu lại rồi, nghe mà không nghe nữa. Điều quí vị nghe thấy, thứ quí vị ngửi thấy chỉ là một câu danh hiệu Phật. Đây gọi là phản văn văn tự tánh, tánh thành vô thượng đạo. Đây là thứ gì? niệm Phật tam muội hiện tiền rồi. Đây chính là sáu căn câu nhiếp, sáu căn tự đoan. Linh Phong đại sư nói hai câu này rất hay, tâm của chúng ta vốn là vọng niệm rất nhiều, vừa tập trung vào câu niệm Phật  vọng niệm liền không còn nữa. Vọng niệm toàn trở thành A Di Đà Phật rồi. Tâm đã là Phật, sáu căn tự nhiên đều là Phật, sáu căn là Phật, nói với quí vị rằng, sáu trần đối tượng của sáu căn cũng là Phật. Đây là thật ch</w:t>
      </w:r>
      <w:r>
        <w:rPr>
          <w:rFonts w:cs="Times New Roman" w:ascii="Times New Roman" w:hAnsi="Times New Roman"/>
          <w:color w:val="000000"/>
          <w:sz w:val="28"/>
          <w:szCs w:val="28"/>
        </w:rPr>
        <w:t>ứ</w:t>
      </w:r>
      <w:r>
        <w:rPr>
          <w:rFonts w:cs="Times New Roman" w:ascii="Times New Roman" w:hAnsi="Times New Roman"/>
          <w:color w:val="000000"/>
          <w:sz w:val="28"/>
          <w:szCs w:val="28"/>
          <w:lang w:val="vi-VN"/>
        </w:rPr>
        <w:t xml:space="preserve"> không phải giả. Nên nói tai mắt miệng mũi đều tự đoan chánh. Tự đoan chánh, một câu danh hiệu Phật, sáu căn tự nhiên đoan chánh. Tự nhiên thân tâm tịnh khiết tương ưng với thiện, thiện này là gì? “tâm này là Phật vậy”, đây là thiện. Hoàn toàn trở về với tự tánh. Quí vị dụng công, công phu này là “tâm này làm Phật”. Làm Phật gì? làm “tâm này là Phật”, trong kinh Đại Thừa Phật thường nói vốn là Phật. Quí vị vốn là Phật, hiện tại tâm này là Phật, quí vị liền trở về địa vị cũ, tâm này làm Phật tức là trở về địa vị cũ. Đây là chân thiện, tuyệt đối là thiện, đây không phải là tương đối.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uối phẩm khuyên răn lần nữa, nên bỏ dục dứt ác, an hòa chuyên tâm thành kính. Cuối phẩm này Phật từ bi đến cực điểm, hết lần này đến lần khác khuyên răn chúng ta, nên buông bỏ dục, nên buông bỏ ác, dục là dục vọng, dục vọng là duyên ác. Tham, sân, si, mạn là nhân của ác, quí vị chỉ cần vẫn còn dục vọng tồn tại, quí vị nhất định tạo nghiệp ác. Cho nên dục vọng càng ít càng tốt, ít đến không còn nữa quí vị liền thành Phật. Phật không có dục vọng, vạn duyên buông xuống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ục, Phật quy nạp nó làm năm loại lớn: tài sắc danh thực thùy, gọi là năm dục. Phàm phu còn có thân thể này tồn tại, năm dục này còn chưa rời xa được, phải hạn chế nó đến giới hạn thấp nhất. Thế Tôn năm xưa còn tại thế, ba y một bát, ngủ dưới gốc cây một đêm, mỗi ngày ăn một bữa. Ngài thị hiện cho chúng ta là bỏ dục dứt ác, làm gương cho chúng ta noi theo, không phải làm một ngày hai ngày, mà làm cả đời. Từ 19 tuổi đã rời gia đình, đến 79 tuổi viên tịch, Ngài có thể duy trì mấy mươi năm như một ngày, từ bi đến tột đỉnh. Chúng ta phải hiểu rõ, phải lãnh hội cho được. Đây là đại đức từ bi. Trong thời đại ngày nay, ông Bladen người Mỹ, chúng ta đối phó với như thế nào với tai nạn vào sang năm này - năm 2012 ? Hiện nay chúng ta thấy rất nhiều tín hiệu nhỏ, tai nạn này không phải là giả, ông đề xuất ba câu: câu thứ nhất bỏ ác phát huy thiện, giống như ý nghĩa ở đoạn này bỏ dục dứt ác, chúng ta phải buông bỏ những ý niệm ác, buông bỏ lời nói ác, buông bỏ hành vi ác, mới có thể bình an vượt qua được kiếp nạn này, không buông xuống không được. Yêu cầu chúng ta trong ngôn hạnh làm được bốn chữ như dưới đây: an hòa chuyên thành, thân an, tâm thành, hành phải chuyên, thái độ phải hòa. Bốn chữ này biểu hiện ra bên ngoài, không những bản thân có thể vượt qua tai nạn này, cũng sẽ làm cảm động người khác, người dẫn đầu được tốt. Bởi vì bốn chữ này trong tai nạn, dường như không ai có thể làm được, mà quí vị có thể làm được. Vì sao vậy? quí vị đã buông dục ác xuống rồi, cho nên mới có thể thân an, thái hòa – thái độ, hành chuyên, tâm thà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ị” là chữ “thị” trong thị dục, là “sở thích và tham cầu vậy”, hai thứ này chúng ta đều buông nó xuống, không có sở thích, không có tham cầu, nhất tâm chỉ biết niệm Phật, cầu sanh Thế giới Cực Lạc. Nếu nói dục cầu của chúng ta, chúng ta đối với thế gian này không có dục cầu, đối với thế giới ta bà không có dục, không có mong cầu, chúng ta cầu sanh Thế giới Cực Lạc. Chúng ta cầu thân cận A Di Đà Phật. “Dục” trong Đại Thừa Nghĩa Chương Thất viết: “nhiễm ái trần cảnh, danh chi vi dục”, trần là gì? “sắc thanh hương vị xúc”, đây là năm trần. Năm thứ này có thể làm người khởi tham dục, nên gọi là năm dục. Năm trần chính là năm dục. Trí Độ Luận viết: năm dục lại tên là năm tiễn, phá các loại việc thiện, nên Thế Tôn khuyên bảo chúng ta “chớ chạy theo ham muốn”, điều này trong cuộc sống hằng ngày nhất định phải học. Đây chính là tu hành, thực sự tu hành. Đối với ăn uống sống tùy duyên, không nên ở trong đó sanh khởi tâm tham. Có cũng được không có cũng được, không cần cố ý, tất cả tùy duyên là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Phật thường dạy chúng ta tùy duyên không phan duyên. Chúng ta nếu nghĩ ăn những thứ này mặc những thứ này, đó chính là phan duyên. Cùng ở với đại chúng mọi thứ đều tốt gọi là tùy duyên. Tùy duyên, không có phiền não, tâm là thanh tịnh. Phan duyên là quí vị có khởi tâm động niệm. Tâm quí vị không được thanh tịnh. Vì vậy không nên chạy theo những tham dục. Hơn nữa trong các món dục, độc hại của dâm dục càng sâu, nên người xuất gia trước hết coi trọng việc phải đoạn dâm vậy. Đây là thứ tổn thương sâu nhất lớn nhất trong năm dục, sẽ dẫn đến việc quí vị đọa địa ngục, dẫn quí vị đến làm những việc sát đạo dâm vọng, đó chính là dâm dục. Vì thế Phật từ bi, đối với người xuất gia điều đầu tiên là đoạn dâm dục. Đối với giới luật người tại gia điều đầu tiên là không sát sanh, điều này quan trọng nhất. Giới luật người xuất gia đầu tiên là không dâm dục. Bởi vì người tại gia, họ vẫn chưa phát tâm xuất ly sáu nẻo sanh tử, cho nên dục chưa đoạn. Vậy người xuất gia quí vị đều vì liễu sanh tử xuất tam giới, liễu sanh tử xuất tam giới thì dâm dục này là điều chướng ngại nghiêm trọng số một. Vì thế trước phải đoạn nó.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ếu có thể ly dục tức có thể “không phạm các ác”, dục này là năm dục, năm loại dục, tài sắc danh thực thùy tất cả đều buông xuống hết. Quí vị tự nhiên sẽ không làm ác. “vì vậy khuyên răn không làm các điều ác”, đây là nói rõ ràng, nói thấu đáo về việc không làm các điều á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ưới đây nói lời “ngôn sắc đương hòa”, sắc là dung nhan, chúng ta nói sắc mặt, hiện nay nói là nét mặt, lời nói quí vị nét mặt quí vị phải hiền hòa. Trong Hoàn Nguyên Quán  nói nhu hòa, phải tránh xa thô bạo, nói năng âm thanh không nên lớn quá, cử chỉ nhất định phải đoan chánh, không thể gấp gáp quá. Những thứ này hiện nay người ta không chú ý nữa. Chúng ta thấy 200 năm trước Tằng Quốc Phiên tại thế, Tằng Quốc Phiên yêu cầu đối với con em ông ấy, yêu cầu đối với vãn bối ông ấy vô cùng nghiêm khắc, quí vị xem gia thư gia huấn nhà ông ấy, quí vị liền biết được. Những yêu cầu đó là đạo lý cơ sở để làm người, hiện tại người ta không hiểu. Tôi cảm thấy nếu như tương lai chúng ta mở Phật học viện gia huấn của Tằng Quốc Phiên có thể mở một môn học, môn bắt buộc. Trong đó toàn nói về đạo lý làm người, quí vị không học thì không làm người tốt được, làm sao mà học Phật. Trong kinh điển giới luật oai nghi đều nói rất nhiều, cũng nói rất tượng tận. Thực hành như thế nào? Trong gia huấn của Tằng Quốc Phiên có thực tiễn, con cái trong cuộc sống hằng ngày có lỗi lầm, họ đem toàn bộ nói ra hết. Người hiện tại không như vậy. Quí vị có lỗi lầm người ta không dám nói quí vị, vậy thì làm sao? Tốt nhất là xem Tằng Quốc Phiên giáo huấn đối với thế hệ sau. Chúng ta ở trong đó hấp thu giáo huấn, chăm chỉ học tập, vậy mới có điểm tốt. Đối với việc không phạm các điều ác là khuyên răn không làm các điều ác. Trong đây có Đệ tử quy, có Cảm ứng thiên, có thập thiện nghiệp đạo. Cổ nhân nhà nhà đều có gia huấn, như Liễu Phàm Tứ Huấn, Du Tịnh Ý Công Ngụ Táo Thần Ký, đều đang ở trong phạm vi câu kinh này, không học làm sao mà biết được?</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gôn hòa” chính là ái ngữ trong tứ nhiếp, tứ nhiếp pháp là Thế Tôn dạy cho chúng ta bốn điều giới để đối xử với đại chúng. Con người không thể thoát ly quần chúng, cùng ở chúng với đại chúng chúng ta phải làm như thế nào? Đây chính là tứ nhiếp pháp. Tôi năm xưa năm 1999 đến năm 2000, chúng tôi ở Singapore đoàn kết chín tôn giáo, làm rất thành công, lúc đó Singapore có một vị bộ trưởng, Tăng Sĩ Sanh tiên sinh, ông ấy hỏi tôi: ngài có phương pháp gì làm những tôn giáo khác nhau đoàn kết lại? Tôi nói đây là Phật dạy cho tôi. Ông ấy rất kinh ngạc: Phật dạy à. Phật dạy thế nào? Tứ nhiếp pháp. ông rất coi trọng vấn đề này. Trong tứ nhiếp pháp điều đầu tiên là bố thí, bố thí này chúng ta dùng cách giải thích của người hiện đại là tặng quà. Lúc người và người qua lại điều đầu tiên là tặng quà. Lễ nhiều người ta không trách, quí vị phải hiểu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ôi nhận lời mời đến Singapore giảng kinh, pháp duyên vô cùng thù thắng, một hôm pháp sư Diễn Bối mời tôi ăn cơm, tại nhà hàng chay Linh Chi, chỉ hai chúng tôi, không mời ai cả, ông cũng hỏi tôi một vấn đề, pháp sư nói xem pháp duyên của mình vì sao mà tốt như vậy? Tôi liền nói với pháp sư rằng: hành điều đầu tiên trong tứ nhiếp pháp là bố thí, người ta mời tôi đến giảng kinh, tôi chưa đến đã đưa kinh luận sách hay, những thứ kết duyên đều gửi đến trước, thính chúng mỗi người đều có được rất hoan hỷ. Kuala Lumpur lần đầu tiên đến diễn giảng, hoạt động của chúng tôi chỉ có hai ngày, trước khi chúng tôi đến Kuala Lumpur, xe tải chuyển những thứ kết duyên đến đã chất đầy hai chiếc, chuyển đến đó, khoảng bảy tám tấn, lễ vật chuyển đến trước. Tôi đến Nhật Bản đi thăm viếng, tặng cho Tịnh Độ Tông Nhật Bản, mỗi đạo tràng một bộ Đại tạng kinh, tôi đã tặng 30 bộ. Đây là bố thí trong tứ nhiếp pháp, ai cũng hoan hỉ.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hứ hai là “ái ngữ”, ái ngữ là đối với họ thật sự quan tâm, đây gọi là ái ngữ, không phải nói lời ngon ngọt. Nên nghĩ đến người khác. Họ có những khó khăn gì, giúp đỡ họ giải quyết, chân thành yêu thương họ, quan tâm họ, chăm sóc họ, sau đó sẽ là hỗ trợ hợp tác. Đây gọi là bạn bè.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ứ ba là “lợi hành”, những việc làm của chúng ta có lợi cho họ, không có điểm xấu. Người ta hoan hỷ!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Giữa tôn giáo và tôn giáo đáng sợ nhất là lôi kéo tín đồ, điều này nhất định phải biết. Giữa tôn giáo và tôn giáo sợ nhất còn có một sự việc khác là khen mình chê người. Tôi đây dạy hay, anh không bằng tôi, những lời này không được nói, phải bình đẳng. Phải học khiêm nhường, phải học tán thán người khác. Người ta mới vui lòng qua lại với quí vị. Quí vị nếu như tán thán bản thân mình, muốn hủy báng người khác, là sai rồi. Người ta sẽ vạch một giới hạn với quí vị, vĩnh viễn trông chừng quí vị. Không phải là quí vị sai rồi sao? Vì sao có nhiều tôn giáo như vậy? chúng sanh căn tánh không tương đồng, bối cảnh văn hóa không tương đồng, phương thức sinh hoạt không tương đồng. Ngày xưa giữa người và người không có giao thông thuận tiện như ngày nay, không có thông tin, thực sự là đến chết cũng không qua lại. Lúc tôi còn nhỏ sống ở nông thôn, đích thực có những người già suốt đời họ chưa từng đến thành phố, ngay cả thành phố cũng chưa từng đến, thành phố không xa, nhưng thời đó phải đi bộ, đều chưa từng đến thành phố. Gần nhất chính là nơi mình cư trú một thị trấn nhỏ. Vì thế hình thành rất nhiều tôn giáo khác nhau, đều là thần thánh đang giáo hóa một phương thành lập ra. Kiểu quan niệm này của chúng ta họ có thể chấp nhận được, họ hoan hỷ. Cho nên đối với tất cả các tôn giáo đều phải tôn trọng, nhất định không có phê bình, tán thán rộng khắp.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iều cuối cùng trong tứ nhiếp pháp là “đồng sự”, đồng sự rất khó hành. Chúng ta chỉ có thể làm đồng sự theo nghĩa hẹp, không thể làm theo nghĩa rộng. Nghĩa hẹp nói những gì? Chúng ta phải đoàn kết, chúng ta phải học tập lẫn nhau, không những học tập kinh điển tôn giáo chúng ta, kinh điển của tôn giáo khác chúng ta đều học. Tôi đang vô cùng chăm chỉ nổ lực học tập, đó là nghĩa hẹp. Đồng sự theo nghĩa rộng, đó phải là người chứng quả mới có thể làm được, không chứng quả không dễ dàng làm được. Cho nên ngôn hòa, đây là ái ngữ trong tứ nhiếp pháp.</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Sắc hòa” từ quang chiếu nhân, nhu hòa chất trực, tâm địa chân thành, ngôn sắc nhu hòa, mọi người hoan hỷ tiếp cận quí vị.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ân hành” những hành vi của tự thân. “chuyên” là chuyên nhất, chuyên thành, chuyên tinh. “Thân hành nên chuyên”, đây chính là điều cổ nhân nói: “nhất môn thâm nhập, trường thời huân tu”. Đạo dạy học, quí ở chuyên. Học nhiều rồi, học tạp rồi, quí vị không chuyên nữa. Không chuyên, tâm lực quí vị sẽ phân tán, thời gian quí vị cũng bị phân tán, những thứ quí vị có được chỉ là hữu hạn, hơn một nửa đều được những thứ tri thức ngoài da. Quí vị không đạt được tam muội, càng không đạt được trí tuệ. Quí vị muốn đắc tam muội, tam muội là tâm thanh tịnh, là tâm bình đẳng, trí tuệ là từ trong định phát sinh ra. Cho nên tâm thanh tịnh sanh trí tuệ, tâm bình đẳng sanh trí tuệ. Không có trí tuệ, thứ quí vị học được là thường thức, chúng ta dùng lời của người hiện đại là tri thức. Tri thức quí vị rất phong phú nhưng quí vị không có trí tuệ. Tri thức giải quyết vấn đề có cục hạn, hơn nữa luôn luôn có di chứng, trí tuệ không có. Trí tuệ giải quyết vấn đề là viên dung. Cho nên trí tuệ và tri thức là hai sự việc. Chúng ta ở trong kinh giáo phải cầu trí tuệ, cầu tri thức là sai rồi, vậy nên phải chuyên tinh hành đạo.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Như bản kinh này, là khuyên nhất hướng chuyên niệm, phát tâm bồ đề nhất hướng chuyên niệm. “Động tác” là hành động, “chiêm thị” là nhìn, “từ” là chậm. Nên “động tác chiêm thị, an định từ vi”. Điều này nhất định phải học. Học gì? học vững vàng, học hiền hòa, học điễm tĩnh. Tâm hiện tại nóng nảy gấp gáp đó phải gột rửa nó cho sạch sẽ. Con người nếu biểu hiện nóng nảy vội vã, quí vị liền biết họ có phấn đấu hơn, có tinh tấn hơn, có nỗ lực hơn thì những thứ họ học được đều là thường thức bên ngoài. Nội dung thực sự họ không đạt được.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Ấn Quang Đại sư nói “một phần thành kính một phần lợi ích”, lợi ích đó là chân thật. Thánh học thế gian xuất thế gian, đều phải dùng tâm chân thành để học tập. Chúng ta học tập kinh điển những tôn giáo khác, cũng là một đạo lý.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ôi cùng với nhiều người bàn về vấn đề học tập, tôi nói với ông Mahathir, tôi đọ</w:t>
      </w:r>
      <w:bookmarkStart w:id="1" w:name="OLE_LINK2"/>
      <w:bookmarkStart w:id="2" w:name="OLE_LINK1"/>
      <w:r>
        <w:rPr>
          <w:rFonts w:cs="Times New Roman" w:ascii="Times New Roman" w:hAnsi="Times New Roman"/>
          <w:color w:val="000000"/>
          <w:sz w:val="28"/>
          <w:szCs w:val="28"/>
          <w:lang w:val="vi-VN"/>
        </w:rPr>
        <w:t>c kinh Coran</w:t>
      </w:r>
      <w:bookmarkEnd w:id="1"/>
      <w:bookmarkEnd w:id="2"/>
      <w:r>
        <w:rPr>
          <w:rFonts w:cs="Times New Roman" w:ascii="Times New Roman" w:hAnsi="Times New Roman"/>
          <w:color w:val="000000"/>
          <w:sz w:val="28"/>
          <w:szCs w:val="28"/>
          <w:lang w:val="vi-VN"/>
        </w:rPr>
        <w:t>, ông ấy hỏi tôi, có phải ngài đọc bằng bản dịch ra tiếng Trung không? Tôi nói phải, tôi có rất nhiều bản. Tôi đọc kinh Coran, tôi là muslim kiền thành nhất, ông ấy nhìn tôi, tôi nếu như không phải muslim kiền thành nhất, tôi không thể hội được những áo nghĩa trong kinh, ông ấy gật đầu. Chúng ta đọc kinh Coran, nếu như coi nó là của Hồi giáo, vậy là trong đó có giới hạn rồi, thứ quí vị đọc được chỉ là thường thức bên ngoài, quí vị làm sao mà hiểu nó được? Tôi nói tôi đọc Tân Cựu Ước tôi là một tín đồ Cơ đốc kiền thành nhất. Ấn Quang Đại sư nói rồi một phần thành kính quí vị đạt được một phần lợi ích, mười phần thành kính quí vị đạt được mười phần lợi ích, quí vị có được một trăm phần thành kính, quí vị liền đạt được một trăm phần lợi ích. Cho nên chúng ta đọc, tôi cũng từng nói qua, tôi giảng qua kinh Coran, họ nghe được rất hoan hỷ, cảm thấy điều tôi nói không thua gì giáo sĩ Hồi giáo. Tôi nói là Mai Khôi kinh, trong Thiên Chúa giáo đã lưu truyền rồi, đĩa đã có khắp nơi rồi. Quí vị không phải thực sự kiền thành, quí vị làm sao có thể biết được ý nghĩa của nó? Chúng ta dẫn đầu để học tập,  chúng ta học tập kinh điển của họ, họ cũng sẽ học kinh điển của Phật. Nhưng họ học tập kinh điển của Phật, có thể cũng chỉ học được một tí thường thức ngoài da. Nguyên nhân là gì? Tâm thành kính làm chủ, họ có tâm thành kính thực sự, chúng ta lật Thánh kinh ra dùng tâm chân thành đối với Phật A Di Đà, tâm chân thành đối với Phật Thích Ca Mâu Ni để đối với Jesus, để xem Jesus, để xem Moses, chúng ta có thể nhìn thấy những thứ chân thật trong kinh điển. Chúng ta lật kinh Coran, dùng sự thành kính đối với chư Phật Bồ Tát để đối với Muhammad. Tất cả pháp thế gian xuất thế gian không tách rời một chữ “thành”. Con người nếu có thể nắm rõ được điều này, quí vị nhất định có thành tựu. Người chân thành tâm là định, tâm là thanh tịnh. Người hời hợt không có tâm chân thành. Người rời kinh phản đạo không có tâm chân thành. Người tự cho mình đúng không có tâm chân thành. Đại biểu cho chân thành thì Khổng Tử coi như rất tốt, “thuật nhi bất tác, tín nhi háo cổ”, biểu lộ được chân thành ra rồi. Thuật nhi bất tác là khiêm tốn cung kính, khiêm cung đức hạnh.</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Liễu Phàm Tứ Huấn nói về khiêm cung đức hạnh nói rất nhiều. “Mãn chiêu tổn, khiêm thọ ích”, là Thượng thư nói vậy. Người tự cao tự đại đó là tự mãn chiêu tổn, người ta thấy thái độ quí vị sẽ “kính nhi viễn chi” đối với quí vị. Quí vị khiêm tốn cung kính thực sự đạt được lợi ích. Vì sao vậy? Người khác thực lòng dạy quí vị, thực lòng khuyên răn quí vị, bản thân rất nhiều lỗi lầm bản thân không biết được, ai nói cho quí vị? Không ai nói. Ngày xưa người thật sự nói lỗi của quí vị chỉ có ba người: cha, mẹ của quí vị, thầy giáo của quí vị, ba người này. Bạn bè không dám nói, nói gì quí vị sẽ không chấp nhận, thế là tình bạn bị đoạn tuyệt rồi. Giữa bạn bè đối xử với nhau phải biết tùy mặt gửi lời, miệng nói rất khiêm nhường cung kính, xin anh chỉ giáo, nếu như lúc quí vị phê bình họ, quí vị thấy sắc mặt họ biến sắc, mặt đỏ lên rồi, thì không được nói thêm nữa, lời lẽ lập tức phải chuyển hướng, nếu không khi gặp lại nhau sẽ khó xử rồi. Hiện tại phiền phức lớn, là cha mẹ không nói quí vị nữa, thầy giáo cũng không nói quí vị nữa, quí vị làm sao mà sửa đổi lỗi lầm? Vậy phải làm sao? Hiện tại chỉ có tìm cổ nhân. Liễu Phàm Tứ Huấn tốt, giống như Cảm ứng thiên đều là tác phẩm của cổ nhân. Đệ tử quy toàn là tác phẩm của cổ nhân, tìm những thứ này. Nếu muốn thực sự thành tựu phải đầy đủ điều kiện của Thánh hiện, cơ sở tốt rồi, những thứ này không quyết tâm hạ công phu thì không làm được, nếu coi nhẹ nó thì vấn đề nghiêm trọng rồi. Giống như xây nhà lầu, quí vị vĩnh viễn không có nền móng, quí vị làm sao có thể thành tựu?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iện nay Trung Quốc vẫn còn những điển tịch này, gia quy, tôi nhớ hình như còn có gia huấn, gia quy, có người chuyên môn thu thập nó lại, in thành một quyển sách. Là từ trong gia phổ nhà người ta mà sưu tập lại. Điều này rất tốt. Gia huấn của Tằng Quốc Phiên, gia thư của Tằng Quốc Phiên đều có thể đọc, đều là giúp đỡ rất lớn rất lớn, đặc biệt là đối với xã hội hiện đại này. Đây thật là tự cầu đa phước. Hiện nay tìm một người tốt để khuyên răn chúng ta, tìm không ra, người ta không dá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An định từ vi” chính là nhất cử nhất động đều an tường điềm tĩnh. “Thương tốt” là vội vàng gấp gáp. Thương tốt chính là hiện tại thường nói nóng nảy cạn cợt. “Đế” suy nghĩ cẩn thận. Làm việc vội vàng tương lai ắt sẽ thất bại và hối hận. Nhưng xã hội hiện tại yêu cầu là nhanh, động tác phải nhanh, chú trọng năng suất. Vậy chúng ta cẩn thận quan sát, Đạo Thạnh Hòa Phu, ông ấy làm trái với những nguyên tắc xã hội ngày nay thường yêu cầu. Ông ấy làm ngược lại, ông ấy đi theo con đường của cổ nhân. Kinh doanh hơn năm mươi năm rồi chưa từng thất bại, doanh nghiệp lâu nay chưa từng thua lỗ. Nhìn xem công ty người khác, trong thời kỳ sóng gió tài chính bong bóng kinh tế, đều bị chịu thiệt hại, ông ấy lại như như bất động. Những điều này có thể nhìn ra được, người khác xem ra nóng nảy vội vàng, ông ấy vẫn an tường điềm tĩnh thong dong tự tại, cho nên không sản sinh ảnh hưởng đối với ông ấy. Những việc không nên làm nhất định không làm, vậy nên tài sản bất nghĩa ông ấy không có tâm tham, không làm mà hưởng sự việc này ông ấy không làm. Trên thương trường buôn bán đầu cơ, người ta khuyên ông ấy làm, ông không làm. Ông nói đây là của không làm mà có. Đầu tư bất động sản, ông ấy muốn làm, bản thân nhất định thực sự rất cực khổ đi cày cuốc rồi mới thu hoạch. Ông ấy nói đây là thứ nên đạt được. Đầu cơ trục lợi điều này nhất định không được làm. Cho nên một đời vĩnh viễn đứng trên địa vị bất bại. Hơn nữa lợi nhuận ông ấy không coi bản thân là số một, ông ấy coi nhân công là số một, lợi ích lợi nhuận quy về ai? Thứ nhất là quy về nhân công, nhân công sự vất vả của họ, ông không quên họ, thứ hai là khách hành, vì khách hàng phục vụ, thứ ba vẫn còn lợi nhuận thì của công ty. Thế nên nhân công của ông ấy họ coi công ty là nhà của mình. Ông ấy thật làm!</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ên thực tế, chính là những thứ của Trung Quốc thời cổ đại như gia đạo, gia đình, gia quy, gia học, gia nghiệp ông ấy kế thừa hết, ông ấy dùng xí nghiệp làm thành công rồi. Những thứ này trước đây chúng ta không biết, tôi dạy Hồ Tiểu Lâm cũng dùng cách nghĩ cách làm như vậy, Hồ Tiểu Lâm làm được rồi. Quy mô không lớn như ông ấy, làm được rất vững vàng. </w:t>
      </w:r>
    </w:p>
    <w:p>
      <w:pPr>
        <w:pStyle w:val="Normal"/>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ai xí nghiệp của tiên sinh Đạo Thạnh đáng được đi tham quan, đi học tập. Người làm doanh nghiệp nên đi khảo sát cho cẩn thận. Tiên sinh Đạo Thạnh thân thể vẫn còn khỏe, có cơ hội có thể mời ông ấy đến dạy học, đặc biệt là giới doanh nghiệp, kinh nghiệm ông ấy rất phong phú. Học vấn của ông ấy toàn bộ đều là có được từ trong văn hóa truyền thống, là lời giáo huấn của lão tổ tông hai ba ngàn năm trước.</w:t>
      </w:r>
    </w:p>
    <w:p>
      <w:pPr>
        <w:pStyle w:val="Normal"/>
        <w:ind w:firstLine="720"/>
        <w:jc w:val="both"/>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Nếu như  hành vi bất cẩn, tức “vong kỳ công phu”, “vong” là mất đi. “Công phu” là công lực tu trì, quí vị làm mất rồi. Sự nghiệp kinh doanh của quí vị đã thất bại rồi. Sự nghiệp của người xưa thực sự nó chú trọng ngàn đời vạn kiếp, tổ tông lập ra những quy củ này, đời này qua đời khác con cháu nếu như có thể kế thừa, họ có thể đứng trên bất bại. Nên nói là quán cũ trăm năm, con người của họ rất có bổn phận, vô cùng trung hậu, đồ vật của họ không có ai không tin tưởng, hàng thật giá thật, làm rất quy củ, nên nó vĩnh viễn bất bại.</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38</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39</w:t>
      </w:r>
    </w:p>
    <w:p>
      <w:pPr>
        <w:pStyle w:val="HTMLPreformatted"/>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eastAsia="zh-TW"/>
        </w:rPr>
        <w:t xml:space="preserve">Chuyển ngữ: </w:t>
      </w:r>
      <w:r>
        <w:rPr>
          <w:rFonts w:cs="Times New Roman" w:ascii="Times New Roman" w:hAnsi="Times New Roman"/>
          <w:b/>
          <w:bCs/>
          <w:color w:val="000000"/>
          <w:sz w:val="28"/>
          <w:szCs w:val="28"/>
          <w:lang w:val="vi-VN" w:eastAsia="zh-TW"/>
        </w:rPr>
        <w:t>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vi-VN" w:eastAsia="zh-TW"/>
        </w:rPr>
        <w:t xml:space="preserve">Biên tập: </w:t>
      </w:r>
      <w:r>
        <w:rPr>
          <w:rFonts w:cs="Times New Roman" w:ascii="Times New Roman" w:hAnsi="Times New Roman"/>
          <w:b/>
          <w:bCs/>
          <w:color w:val="000000"/>
          <w:sz w:val="28"/>
          <w:szCs w:val="28"/>
          <w:lang w:eastAsia="zh-TW"/>
        </w:rPr>
        <w:t>Minh Tâ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4.08.2011</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91, bắt đầu xem từ hàng thứ nhất.  </w:t>
      </w:r>
    </w:p>
    <w:p>
      <w:pPr>
        <w:pStyle w:val="Normal"/>
        <w:jc w:val="both"/>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Như Bần Đắc Bảo, Đệ Tam Thập Thất”. “Phẩm trước”, đoạn trước khuyên nhủ nhiều lần, Phật nói ác khổ, chế phục chúng sanh, ngăn khiến bỏ ác, phẩm này nói nhân quả của thiện, nhiếp thọ chúng sanh, khích lệ tinh tấn, theo ác bỏ thiện, dứt khổ sanh tử, bước lên an lạc vô vi. Một hàng rưỡi này là </w:t>
      </w:r>
      <w:r>
        <w:rPr>
          <w:rFonts w:cs="Times New Roman" w:ascii="Times New Roman" w:hAnsi="Times New Roman"/>
          <w:bCs/>
          <w:color w:val="000000"/>
          <w:sz w:val="28"/>
          <w:szCs w:val="28"/>
          <w:lang w:val="vi-VN"/>
        </w:rPr>
        <w:t xml:space="preserve">lược thuật của Niệm Lão về đại ý của phẩm kinh này. Trước đây Phật nói cho chúng ta về năm ác khổ báo của thế gian, dụng ý là đang chế phục chúng sanh, khuyên răn mọi người buông bỏ suy nghĩ ác hành động ác. Phẩm này hoàn toàn nói về thiện nhân thiện quả.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ây là Phật Bồ Tát nhiếp thọ chúng sanh, nhiếp thọ chính là tiếp dẫn, tiếp dẫn đại chúng, khích lệ tinh tấn. Điều bất thiện phải buông xuống, điều tốt phải tinh tấn. Theo thiện bỏ ác, nhổ gốc khổ sanh tử. Đây chính là nói sáu nẻo luân hồi. Nỗi khổ lớn trong sáu nẻo là sanh tử. Nỗi khổ khi được sinh ra, người bình thường đều quên hết, chúng ta đối diện là chết khổ. Con người lúc nào chết, chết bằng cách nào, toàn là ẩn số. Tuy có vận mệnh đang chủ tể, người hiện tại không tin tưởng vận mệnh, trên thực tế thì họ sống trong cảnh giới lo sợ, hoài nghi, bất an. Không có chút cảm giác an toàn nào. Đây là hiện tượng phổ biến trong xã hội hiện nay. Chỉ có gặp được Phật Pháp, gặp được Tịnh Tông, có thể nói là nhân duyên thù thắng không gì bằng. Vì sao vậy? Đạo lý rõ ràng rồi, tâm liền an được, không còn do dự, không còn hoài nghi nữa. Trong cuộc đời này có phương hướng, có mục tiêu, chỉ cần tinh tấn nỗ lực, chắc chắn là hướng lên an lạc vô vi. Vô vi là Thường tịch quang, là Đại bát niết bàn. Vãng sanh đến Thế Giới Tây Phương Cực Lạc liền làm hàng xóm với Tịch quang với Niết bàn, hơn nữa chắc chắn trở về rồi.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Cõi Thật báo thọ mạng này, chư vị Tổ sư thường nói vô lượng của hữu lượng. Vô lượng thọ là vô lượng của hữu lượng, nhưng từ Cõi Thật báo trở về Tịch quang thì đó thực sự là vô lượng, mãi mãi vô lượng, cho nên người ở Thế Giới Tây Phương Cực Lạc vô lượng thọ là thật, không phải là giả. Thông thường trong tôn giáo thường nói là vĩnh sanh, Phật Pháp Đại Thừa nói là vô lượng thọ. Trong tôn giáo nói là vĩnh sanh, thật có vĩnh sanh! Vĩnh sanh chứng đắc Phật quả rốt ráo. Không y theo kinh Phật kinh giáo tu hành cũng được. </w:t>
      </w:r>
    </w:p>
    <w:p>
      <w:pPr>
        <w:pStyle w:val="Normal"/>
        <w:jc w:val="both"/>
        <w:rPr/>
      </w:pPr>
      <w:r>
        <w:rPr>
          <w:rFonts w:cs="Times New Roman" w:ascii="Times New Roman" w:hAnsi="Times New Roman"/>
          <w:bCs/>
          <w:color w:val="000000"/>
          <w:sz w:val="28"/>
          <w:szCs w:val="28"/>
          <w:lang w:val="vi-VN"/>
        </w:rPr>
        <w:t xml:space="preserve">Trong Phật Pháp thường nói tám vạn bốn ngàn pháp môn. Điều này đại khái chính là Phật Giáo! Nếu như nói vô lượng pháp môn, vậy có nên đem những pháp môn của tôn giáo khác, toàn bộ đều bao gồm vào trong đó?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 xml:space="preserve">úng vậy, không sai tí nào. Bất cứ pháp môn nào cũng có thể thành Phật. Bởi vì thành Phật là bảo quí vị buông bỏ khởi tâm động niệm, phân biệt chấp trước quí vị liền thành Phật rồi. Không nhất định là học Phật, quí vị học tôn giáo khác, quí vị có thể buông bỏ chấp trước, đối với tất cả pháp thế gian xuất thế gian không còn chấp trước nữa, quí vị liền chứng A la hán, phương pháp gì cũng được. Buông bỏ phân biệt quí vị liền thành Bồ Tát. Buông bỏ khởi tâm động niệm quí vị liền thành Phật. Chúng ta thấy Huệ Năng đại sư là một ví dụ như vậy. Ngài chưa từng học qua Phật Giáo, quí vị tỉ mỉ quan sát từ trong Pháp Bảo Đàn Kinh, một tiều phu chặt củi, người hiện tại nói với họ tiều phu họ không hiểu, vì sao vậy? Vì nghề nghiệp này đã không còn nữa. Nghề nghiệp này hoàn toàn bị biến mất trên thế gian này, ít nhất cũng trên 60 năm rồi. Có thể nói từ sau thế chiến thứ hai kết thúc, thì nghề này không còn nữa. Trong thời kỳ kháng chiến có nghề này. Thế hệ chúng tôi còn tận mắt thấy được. Trong tác phẩm văn học Trung Quốc thường thường viết về ngư tiều. Ngư là người đánh cá, nghề này hiện nay còn, hiện tại trở thành cơ giới hóa rồi, tiều không còn nữa. Không biết chữ, chưa từng đi học, giáo dục Phật Giáo chính thức chưa từng tiếp thu qua. Ở Hoàng Mai được tám tháng, giảng đường chưa từng đi đến, thiền đường cũng chưa từng đi đến. Nói cách khác, giải môn và hành môn, đều chưa từng tiếp thu qua sự giáo huấn, một ngày cũng không có. Ngài dựa vào điều gì mà thành Phật? Ngũ Tổ truyền y bát cho Ngài. Dựa vào điều gì? bởi vì ngài thành Phật rồi. Bản thân ngài nói rất rõ ràng, thành Phật không liên quan gì đến kinh điển, hay pháp môn, cho nên trong vô lượng pháp môn bao gồm cả các tôn giáo khác nhau, các học phái khác nhau, toàn bộ bao gồm ở trong đó.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o nên trong kinh Hoa Nghiêm nói: “viên nhân thuyết pháp, vô pháp bất viên”. Trong Kinh Kim Cang nói với chúng ta: “pháp môn bình đẳng, không có cao thấp”, thật vậy, không phải giả, buông bỏ là được. Thiên kinh vạn luận bao gồm tất cả tôn giáo, tất cả học phái. Giảng đến cuối cùng tất cả đều là khuyên quí vị buông bỏ, buông bỏ là đúng rồi. Sự phiền phức của chúng sanh, phiền phức chính là không chịu buông bỏ. Người thường không biết được, đương nhiên không chịu buông bỏ. Trước nay cũng không có những ý niệm nói là buông bỏ này. Học Phật biết được, nhưng trên thực tế không buông được, đối với tất cả mọi người sự việc, vẫn còn ý niệm khống chế, vẫn còn ý niệm chi phối, phải nghe lời tôi, phải y theo ý của tôi mà làm. Đây chính là khống chế, còn có một bước gần hơn nữa, ý niệm chiếm hữu, chiếm làm của mình. Họ không biết thân tâm đều là bất khả đắc. Thân tâm đều sẽ theo thời gian mà đào thải mất. Con người nên hiểu rõ tay không đến với thế gian này, lúc đi vẫn là tay không mà đi, không mang theo bất cứ thứ gì. Trong kinh Phật nói rất hay: “vạn thứ không mang theo được, chỉ có nghiệp theo thân”. Quí vị hà tất phải thế? Cổ nhân có câu nói rất hay, ý nghĩa rất sâu, nói: “lỗi người nên tha thì tha cho người”, không nên làm quá. Làm quá đáng quá, nhân quả báo ứng không tha cho quí vị. Phật Pháp hơi thâm nhập một chút trong tâm mình sẽ rõ ràng. Một đời quí vị, những thứ quí vị phải chịu, những thứ quí vị làm, không có gì không phải là tự làm tự chịu, tự chịu rồi lại tự làm. Như vậy vĩnh viễn trong tuần hoàn, vĩnh viễn không gián đoạn. Đây là hiện tượng luân hồi. Phật Pháp đặc biệt là pháp môn này, đặc biệt là bộ kinh này. Bộ kinh này là bảo ở trong bảo. Không những là hội tập tất cả kinh điển Thế Tôn năm xưa tại thế thuyết giảng 49 năm, chúng ta rất rõ ràng, đồng thời cũng hội tập tất cả kinh của mười phương tam thế tất cả Chư Phật Như Lai đã từng nói đến, đều ở trong bản này, cho nên đọc đến bản này, toàn bộ đã đọc được rồi, quí vị không thiếu sót bất cứ điều gì, hoàn toàn đạt được rồi. Bộ kinh này, chú giải kinh này bao la vạn tượng.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ây giờ mời quí vị xem kinh văn, “nhữ đẳng quảng thực đức bổn - đây là Phật dạy cho mọi người chúng ta- quảng thực đức bổn, vật phạm đạo cấm- đạo cấm chỉ giới luật, tất cả những điều trái với tự tánh không được vi phạm- nhẫn nhục tinh tấn, từ tâm chuyên nhất, trai giới thanh tịnh, nhất nhật nhất dạ, thắng tại vô lượng thọ quốc, vi thiện bách tuế.” Thế giới này rất tốt! Trên thế giới này trai giới thanh tịnh một ngày một đêm, liền vượt qua Thế giới Cực Lạc một trăm năm, đây là nguyên nhân gì? Thế giới này tu hành khó, khó được mới đáng quý. Thế giới này là lên nhiều xuống nhiều, nếu như thực sự đi lên nó lên nhanh hơn quốc độ của chư Phật. Nếu như đọa lạc đi xuống cũng đọa lạc vô cùng nhanh, một lúc đã đọa lạc đến A tỳ địa ngục.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 giải dưới đây có thuyết minh tường tận. “Cho nên như vậy, cõi nước Phật kia, đều tích đức các thiện, không có mảy may ác nào. Ở đây tu thiện, mười ngày mười đêm, hơn hẳn các phương quốc độ chư Phật khác làm thiện một ngàn năm, cho nên như vậy nước Phật cõi khác, phước đức tự nhiên, không có nơi để tạo ác. Chỉ có thế gian, thiện ít ác nhiều, uống đắng ăn độc, chưa nếm nên dứt”. Ở nơi này môi trường xấu quá, xấu quá quí vị có thể học tốt, có thể giữ gìn được, đây gọi là khó được mới đáng quý. Cho nên công đức của quí vị liền hơn hẳn mười phương. Đạo lý là ở đây vậy. </w:t>
      </w:r>
    </w:p>
    <w:p>
      <w:pPr>
        <w:pStyle w:val="Normal"/>
        <w:jc w:val="both"/>
        <w:rPr/>
      </w:pPr>
      <w:r>
        <w:rPr>
          <w:rFonts w:cs="Times New Roman" w:ascii="Times New Roman" w:hAnsi="Times New Roman"/>
          <w:bCs/>
          <w:color w:val="000000"/>
          <w:sz w:val="28"/>
          <w:szCs w:val="28"/>
          <w:lang w:val="vi-VN"/>
        </w:rPr>
        <w:t xml:space="preserve">Chúng ta xem chú giải, Phật dạy cho chúng ta “quảng thực đức bổn”, theo Hội Sớ đức bổn có hai nghĩa, một: lục độ là gốc của tất cả công đức, nên nói đức bổn. Đây là nghĩa rộng. Phật Giáo Đại Thừa đích thực là dùng lục độ làm hạt nhân. Thế Tôn năm xưa tại thế dạy học, giảng lục ba la mật, giảng 22 năm, đây chính là Kinh Đại Bát Nhã. Hai là sáu chữ hồng danh do Di Đà lựa chọn bổn nguyện nhiếp thành quả đức, đầy đủ vạn đức, là gốc của các đức, nên nói là gốc của đức. Nghĩa thứ hai chính là một câu sáu chữ hồng danh Di Đà đức hiệu. Quí vị thường niệm danh hiệu Phật đó chính là gốc của đức. Cho nên chúng ta tuân theo lời dạy xưa, đặt A Di Đà Phật vào trong tâm, chính là đặt gốc của đức vào tâm. Tâm quí vị liền trở thành gốc của đức. Khởi tâm động niệm ngôn ngữ tạo tác đều là đang tích thiện tích đức, không có mảy may bất thiện xen tạp vào trong đó. Cho nên trong 12 thời khắc, niệm niệm phải quay về A Di Đà Phật, chúng ta nhìn thấy, khắp nơi đều có thể nhìn thấy, chỉ cần quí vị tỉ mỉ, quí vị đi quan sát, rất nhiều đạo tràng quí vị đến thăm niệm Phật  đường, những bà già, ông già ở đó cầm xâu chuỗi niệm Phật, họ đích thực chỉ có một câu danh hiệu Phật, họ không có tạp niệm. Quí vị hỏi họ điều gì, họ đều là A Di Đà Phật; quí vị nói với họ điều gì họ vẫn là A Di Đà Phật. Toàn bộ họ đều quy về A Di Đà Phật. Người niệm Phật như vậy, lúc lâm chung sẽ biểu pháp cho chúng ta, tướng lành hi hữu, thực sự vãng sanh rồi. Người thông minh một đời cuối cùng cũng không bằng họ, họ như thế nào? Họ một đời đều nắm vững đức bổn này. Công đức họ tu tập được chúng ta không nhìn thấy, nhưng quả báo công đức của họ, chúng ta nhìn thấy. Tướng lành trong lúc lâm chung chúng ta thấy được. Người này đến </w:t>
      </w:r>
      <w:r>
        <w:rPr>
          <w:rFonts w:cs="Times New Roman" w:ascii="Times New Roman" w:hAnsi="Times New Roman"/>
          <w:bCs/>
          <w:color w:val="000000"/>
          <w:sz w:val="28"/>
          <w:szCs w:val="28"/>
        </w:rPr>
        <w:t>cõi</w:t>
      </w:r>
      <w:r>
        <w:rPr>
          <w:rFonts w:cs="Times New Roman" w:ascii="Times New Roman" w:hAnsi="Times New Roman"/>
          <w:bCs/>
          <w:color w:val="000000"/>
          <w:sz w:val="28"/>
          <w:szCs w:val="28"/>
          <w:lang w:val="vi-VN"/>
        </w:rPr>
        <w:t xml:space="preserve"> này không vô ích. Chúng ta nhìn thấy, nghe thấy, phải biết cách ngưỡng mộ, phải biết học tập người khác, không nên để cuộc đời này trôi qua trong lãng phí.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hư Lai chánh pháp là gì? Là kinh giáo Đại Thừa, kinh giáo Đại Thừa đối với căn tánh chúng sanh ngày nay, là khế cơ nhất, là thuận tiện nhất, là trực tiếp nhất, vững vàng nhất, thành tựu thù thắng số một không gì bằng pháp môn niệm Phật, trì danh niệm Phật. Tổng quy vào trong bộ kinh này.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Ngày xưa tôi học Hoa Nghiêm, dành không ít thời gian cho kinh Hoa Nghiêm, cuối cùng thấy Hoa Nghiêm, tổng kết kinh Hoa Nghiêm, Phổ Hiền Bồ Tát mười đại nguyện vương đều quy về Cực Lạc, đến cuối cùng qui về Vô Lượng Thọ, Vô Lượng Thọ là chỗ quy về của Hoa Nghiêm. Lúc đó tôi mới thực sự hiểu rõ được vấn đề này, tôi đã rõ ràng rồi, hoàn toàn khẳng định Kinh Vô Lượng Thọ và Kinh Hoa Nghiêm là một thể, không hai không khác. Lời cư sĩ Bành Tế Thanh  nói, tôi hoàn toàn đồng ý, không có chút hoài nghi nào. Ông nói Kinh Vô Lượng Thọ là trung bổn Hoa Nghiêm.  Hoa Nghiêm chính là đại bổn Kinh Vô Lượng Thọ, trong đây có tiểu bổn kinh A Di Đà, đó chính là tiểu bổn. Kinh A Di Đà là kinh tiểu bổn. Vô Lượng Thọ là kinh trung bổn, Hoa Nghiêm là kinh đại bổn. Ba kinh một thể, ba kinh không hai không khác. Tôi cho rằng Kinh Hoa Nghiêm phân lượng quá lớn, không phải người thông thường hiện tại có thể thọ trì được. Cho nên tôi liền buông kinh Hoa Nghiêm xuống. Tôi giảng Kinh Vô Lượng Thọ, ngày xưa giảng qua mười lần, lần này là lần thứ 11. Tôi thật  sự phát tâm này. Đời này những năm tháng còn lại, chuyên giảng Kinh Vô Lượng Th, chuyên hoằng dương Kinh Vô Lượng Thọ, nếu như tương lai có thời gian, tôi sẽ viết cho Kinh Hoa Nghiêm một quyển rút gọn. Phân lượng lớn quá thì rút gọn nó lại. Lưu giữ lại những đoạn tinh túy của Kinh Hoa Nghiêm, chỉ một phần mười, người hiện đại liền sanh tâm hoan hỷ, liền tình nguyện xem, điều này là cần thiết. Tôi cũng hoan nghênh những đồng học trẻ tuổi làm vậy, quí vị làm cho tốt đưa cho tôi xem, xem xem quí vị tóm lược có thích đáng hay không. Nguyên tắc tóm lược quan trọng nhất là nhắm đến xã hội hiện tại, vậy nó mới ích lợi, mới khế cơ. Nhất định không thể thay đổi nguyên văn mới gọi khế lý. Khế cơ, khế lý chính là chánh pháp Như Lai. Đức Phật từng nói căn tánh chúng sanh thời kỳ mạt pháp đều là Đại Thừa, cho nên Tiểu thừa hiện nay chúng sanh không muốn học, họ hướng đến Đại Thừa, Đại Thừa khế cơ. Kinh Vô Lượng Thọ là khế cơ nhất cho chín ngàn năm về sau, cho nên bộ kinh này quan trọng hơn bất cứ thứ gì. Nếu như có được duyên phận này, có thể mở một lớp chuyên tu, lớp chuyên tu về Kinh Vô Lượng Thọ.</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ày xưa pháp sư Viên Anh suốt đời yêu thích kinh Lăng Nghiêm, tại Thượng Hải ông mở một lớp “Lăng Nghiêm chuyên tông học viện”, học viện đó của ông chuyên học về kinh Lăng Nghiêm. Ngày xưa Đài Loan pháp sư Bạch Thánh là một thành viên tốt nghiệp từ học viện đó. Đây cũng là ngày xưa, lúc đó tôi xuất gia rồi. Pháp sư Chử Vân vị này tu Tịnh Độ, tại Phụng Sơn, Phụng Sơn ở miền nam Đài Loan ông mở một lớp “Tịnh Độ chuyên tông học viện”, khoảng hai ba năm thì không còn nữa, làm không thành công. Ý tưởng này đáng được tham khảo, chuyên tông quả nhiên là chuyên, quả nhiên là tông. Phù hợp nhất môn thâm nhập trường thời huân tu. Mục đích dạy học không thể xa rời nguyên tắc Thế Tôn chỉ đạo, đó chính là tam học giới định tuệ, nương theo tu học giới định tuệ, chắc chắn nhân giới được định, nhân định khai huệ. Đây đúng  là Đại Thừa, đây không phải là giả.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o nên Kinh Vô Lượng Thọ đích thực có thể tập hợp chí đồng đạo hợp, những người đồng chí hướng cùng nhau học tập, giảng cho thông nó, diễn thuyết thông rồi, tương lai duyên thành thục rồi, những người này hoằng dương Tịnh Tông trên toàn thế giới. Nhiếp thọ chúng sanh, nhất hướng niệm Phật, đây là công đức vô lượng. Nơi này chắc chắn sáu chữ hồng danh đầy đủ vạn đức, lời này rất quan trọng, là gốc của các đức, là gốc của tất cả đạo đức của thế gian xuất thế gian, chính là một câu danh hiệu Phật nà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ực” là gieo trồng vậy, tức là bồi dưỡng. Chữ thực này nghĩa là gieo trồng bồi dưỡng.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Đạo cấm”, Vọng Tây nói: vì Phật đạo cho nên chế cấm các điều ác, gọi nó là đạo cấm. Điều này chính là giới Tiểu thừa trong Phật Pháp. Nội hàm của giới Tiểu thừa chính là không làm các điều ác. Thí dụ như trong năm giới, không sát sanh, không trộm cắp, không tà dâm, không vọng ngữ, không uống rượu, đây gọi là đạo cấm, ngăn cấm, nhất định không được làm. Trong mười thiện cũng như vậy, nó chia thân khẩu ý làm ba nghiệp. Thân nghiệp không sát sanh, không trộm cắp, không tà dâm, tương đồng với năm giới. Trong khẩu nghiệp không nói dối, nó còn có nói hai lưỡi, không nói thêu dệt, không nói ác, cuối cùng là ý nghiệp, ý nghiệp là không khởi tâm động niệm, không tham, không sân, không si.</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phẩm kinh trên nói về ngũ giới và thập thiện. Xuất gia tại gia đều cần phải học tập. Hơn nữa yêu cầu phải thực hành một trăm phần trăm, vì sao vậy? Đây là gốc của đức. Trì giới niệm Phật mới là gốc của đức, niệm Phật không trì giới thì không được. Gốc của đức này bị quí vị phá hỏng rồi, bị năm ác, năm ác là tham, sân, si, mạn, nghi. Bị mười ác, mười ác là ngược lại của mười thiện, bị nó phá hoại rồi. Nó thực sự là gốc của đức, gốc của vạn đức. </w:t>
      </w:r>
    </w:p>
    <w:p>
      <w:pPr>
        <w:pStyle w:val="Normal"/>
        <w:jc w:val="both"/>
        <w:rPr/>
      </w:pPr>
      <w:r>
        <w:rPr>
          <w:rFonts w:cs="Times New Roman" w:ascii="Times New Roman" w:hAnsi="Times New Roman"/>
          <w:bCs/>
          <w:color w:val="000000"/>
          <w:sz w:val="28"/>
          <w:szCs w:val="28"/>
          <w:lang w:val="vi-VN"/>
        </w:rPr>
        <w:t xml:space="preserve">Vì sao chúng ta ngày ngày niệm A Di Đà Phật vẫn còn tội nghiệp sâu dày như vậy? Theo lý mà nói thì tất cả tội nghiệp đều phải tiêu trừ sạch sẽ. Vì sao người niệm Phật  vẫn còn tội nghiệp sâu dày như vậy? Vì niệm Phật mà không trì giới, trong từng tiếng niệm Phật đều xen tạp, năm ác, mười ác, nguyên nhân là ở đây vậy. Nếu như hiện tại những người học Phật trong thế gian này, những người tu Tịnh Độ niệm A Di Đà Phật, đều có thể tu năm giới mười điều thiện cho tốt, không phạm giới, không phá giới, thế giới này sẽ không có nhiều tai nạn như vậy. Xã hội ngày nay trên trái đất tai nạn nhiều như vậy, người học Phật có thể không có trách nhiệm được sao? Sự việc này chúng ta mỗi ngày hai thời công phu sáng tối đều nên phản tỉnh. Năm giới mười điều thiện có phạm hay không? Tam quy y không cần nói nữa, vì sao vậy? Tam quy y là căn bản mà làm không được, thì đều là giả. Tiêu chuẩn của Phật Pháp đầy đủ tam quy y, mới là đệ tử thật sự của Như Lai. Quy là trở về, y là nương tựa, tôi từ mê hoặc điên đảo quay đầu lại, nương tựa vào tự tánh giác, đây gọi là quy y Phật, chúng ta chưa làm được. Từ tà tri tà kiến quay đầu lại, nương tựa chánh tri chánh kiến, cũng chưa làm được. Từ thân tâm nhiễm ô quay đầu lại nương tựa thanh tịnh, đây gọi là quy y Tăng, cũng chưa làm được. Cho nên Tam quy là giả, không phải là thật. Tam quy là nguyên tắc chỉ đạo tổng thể, nguyên tắc chỉ đạo cao nhất. Quí vị vừa vào cửa Phật muốn bái người thầy, người thầy liền đem chỉ đạo tu học cao nhất truyền trao cho quí vị, quí vị phải niệm niệm ghi nhớ. Quí vị trong một đời này khởi tâm động niệm, nói năng tạo tác đều phải tương ưng với nó. Quí vị không tương ưng là sai rồi. Sai rồi mà tự xưng là đệ tử Phật thì đó là gì? Gọi là mạo danh đệ tử Phật, không phải là thật, nó là giả. Điều giả này liền có tội. Vì sao vậy? Vì quí vị chưa làm được, làm cho xã hội đại chúng phê bình Phật Pháp, đệ tử Phật là như vậy đấy. Như vậy không phải là mất mặt Phật Đà sao? Khiến Phật Đà bị xã hội đại chúng làm cho xấu đi. Những người quy y này có phải chịu trách nhiệm không? Có phải chịu quả báo không? Vậy là rõ rồi. Vì sao ngày nay những người học Phật này, lại làm ra những sự việc như vậy, so với lời giáo huấn của Phật đà thì tương phản 180 độ. Điều này chúng ta phải phản tỉnh. Chúng ta phải giác ngộ. Vì sao ngạn ngữ lại nói: trước cửa địa ngục nhiều tăng đạo? Tăng đạo đều là người tu hành, ý nghĩa này chính là đại đa số đều đến địa ngục rồi, thật không nên! Tăng đạo phải chứng quả, đạo phải thành thần thành tiên, học Phật phải thành Phật thành Bồ Tát. Vậy tại sao? Tu sai rồi! Đối với giáo huấn của kinh điển chưa thực sự hiểu được ý nghĩa của nó, cho nên những hành vi bất thiện của bản thân vẫn tiếp tục, không thể đoạn trừ, không thể chuyển biến, vẫn cứ tạo tác. Thậm chí người thường trong thế gian này vẫn còn những tội lỗi nghiêm trọng, nguyên nhân là đây vậy. Cho nên trong kinh nói điều này, “chớ phạm đạo cấm”, câu nói này quan trọng, không thể vi phạm. Đạo cấm “là giới độ trong lục độ vậy”, bố thí trì giới, nhẫn nhục, nhẫn độ, nhẫn nhục ba la mật. Tinh tấn là tinh tấn ba la mật. Bất cứ việc gì đều có thể nhẫn, tướng trạng của nhẫn là tùy duyên, hai loại nguyện trong mười nguyện của Phổ Hiền Bồ Tát “hằng thuận chúng sanh, tùy hỉ công đức”, chính là nhẫn nhục ba la mật. Có thể thuận chúng sanh, có thể tùy hỉ, đối với những hành vi tạo tác của tất cả chúng sanh, chỉ cần họ không phải ác đều có thể nhẫn, đều nên tùy thuận. Không chấp trước thành kiến của mình, vậy là đúng rồi. Tiêu chuẩn của hành vi giới luật, trong giới kinh có kinh văn quy định, Đại Thừa nói là “tam tụ tịnh giới”, tức giới luật có ba loại. Có ghi chép bằng văn tự rõ ràng là một loại trong ba loại. Đây là luật tạng trong </w:t>
      </w:r>
      <w:r>
        <w:rPr>
          <w:rFonts w:cs="Times New Roman" w:ascii="Times New Roman" w:hAnsi="Times New Roman"/>
          <w:bCs/>
          <w:color w:val="000000"/>
          <w:sz w:val="28"/>
          <w:szCs w:val="28"/>
        </w:rPr>
        <w:t>tam</w:t>
      </w:r>
      <w:r>
        <w:rPr>
          <w:rFonts w:cs="Times New Roman" w:ascii="Times New Roman" w:hAnsi="Times New Roman"/>
          <w:bCs/>
          <w:color w:val="000000"/>
          <w:sz w:val="28"/>
          <w:szCs w:val="28"/>
          <w:lang w:val="vi-VN"/>
        </w:rPr>
        <w:t xml:space="preserve"> tạng. Quy định tiêu chuẩn trong cuộc sống hằng ngày, khởi tâm động niệm, nói năng tạo tác. Đây là giới luật. Loại thứ hai không có văn tự, Phật không nói, nhưng chúng ta từ bộ phận thứ nhất mà học được, đối với khái niệm thiện ác, chúng ta hiểu được. Đối với bản thân, đối với người khác có lợi ích, không có điểm xấu, đây chính là thiện. Trong luật nghi giới, đây là loại có văn tự qui định rõ ràng. Không nói không được hút thuốc, vậy chúng ta nghĩ xem thuốc lá đối với thân thể có lợi hay không? Đối với đại chúng có lợi ích hay không? Không có lợi ích. Vậy Phật không nói cấm, chúng ta cũng phải bỏ nó. Đây là không có văn tự qui định, giống như loại này, loại này gọi là gì? gọi là nhiếp thiện pháp giới. Không hút thuốc là thiện pháp, trong kinh Phật không nói đến, thực sự đối với bản thân có lợi ích, thân tâm khỏe mạnh có lợi ích, đối với an toàn của xã hội đại chúng có lợi ích, nhiếp thiện pháp giới, điều này là đối với bản thâ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Đối với đại chúng thì sao? Phật không nói đến, sự việc đối với đại chúng có lợi ích nên làm, đó là gì? nhiếp thọ chúng sanh giới, phải hiểu được! Từ đây có thể biết được, có ghi chép bằng văn tự không nhiều, không có ghi chép bằng văn tự thì nhiều lắm nhiều lắm, phải luôn luôn nghĩ đến. Việc đối với sức khỏe của thân tâm bản thân có tổn hại, thì không được làm. Việc đối với chúng sanh có lợi ích nhất định phải làm. Cho nên giới luật là linh hoạt, là nguyên tắc nguyên lý vĩnh hằng bất biến.</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hẫn nhục, con người nếu như không thể nhẫn, thì không thể đắc định, cho nên nhẫn nhục là tiền phương tiện của thiền định, cũng chính là quí vị đắc tam muội, đắc được điều kiện cơ sở của thiền định. Điều gì cũng có thể nhẫn nhục, không thể để ở trong tâm, nhân tâm thanh tịnh, dễ dàng đắc định.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inh tấn thì có thể khai trí tuệ, vì thế nhẫn nhục tinh tấn rồi sẽ đạt được thiền định, bát nhã.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rai giới”, đại sư Vọng Tây nói: trai giới là bát trai giới, nên nói đồng với một ngày. Đây là cư sĩ tại gia tu hành, tu giới luật, họ ngày ngày làm họ sẽ làm không được; một ngày, vào lúc quí vị được nghỉ phép, quí vị dùng thời gian một ngày để trì giới, giới một ngày này quí vị trì được là giới của người xuất gia. Cũng tức là nói tôi sống một ngày cuộc sống của người xuất gia. Thực sự phát tâm để làm, công đức vô lượng.</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Thắng tại vô lượng thọ quốc vi thiện bách tuế”, trong kinh Phật lại nói, trong kinh Bảo Tích Văn Thù Sư Lợi thọ ký hội, có một đoạn kinh văn như thế này: nếu có chúng sanh ở nơi cõi Phật kia trăm ngàn vạn năm, tu các phạm hạnh, không bằng ở nơi thế giới Ta bà này vì chúng sanh sanh khởi tâm từ bi chỉ trong khoảng thời gian khảy móng tay, công đức có được cũng nhiều hơn thế, hà huống có thể trú tâm thanh tịnh trong một ngày một đêm.</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oạn trước trong kinh văn có nói rõ vì sao, nói rõ thế gian này tu thiện khó quá khó quá, thế giới cực lạc tu thiện thì rất dễ dàng, khó mới đáng quý, tức là trong môi trường không thể mà quí vị có thể làm được, vậy là rất đáng quý. Thời xưa, chúng ta trì giới tu thiện không đáng quý, vì sao vậy? Người người đều làm được, xã hội phổ biến đều như vậy, trong xã hội đó tìm ra một người xấu không dễ, hiện nay ngược lại, hiện nay trong xã hội này, tìm người xấu thì nhiều lắm nhiều lắm, tìm một người thiện như tìm lông phượng sừng lân, tìm không ra. Thế giới Cực Lạc là thái bình thịnh thế, người đều là người tốt, ở thế giới đó tìm không ra một người ác, tu thiện dễ dàng. Xã hội hiện tại của chúng ta so với Thế giới Cực Lạc lại là tương phản. Có thể ở trong ngũ trược ác thế mà không bị cảnh giới bên ngoài dao động, người ở Thế giới Cực Lạc không ai không tán thán quí vị, không ai không khâm phục quí vị. Vì sao vậy? Họ nếu đến thế gian này họ sẽ bị nhiễm ô, quí vị có thể không bị nhiễm ô, điều này thật không dễ. Nhờ vào điểm này họ khâm phục quí vị, sẽ tán thán quí vị. Ngay chư Phật  Bồ Tát cũng sẽ tán thán quí vị. Nếu quí vị đọa lạc, quí vị đọa vào ba đường ác, người ta nhìn thấy chẳng có chút ngạc nhiên nào, vì sao vậy?  là hiện tượng bình thường, trong cuộc đời quí vị có thể duy trì, đó là hi hữu, thật hiếm có. Hiện tượng này tạo thành như thế nào? Chúng ta biết, đó là dạy học. Thế Giới Tây Phương Cực Lạc trở thành tốt đẹp như vậy, chỉ là một nguyên nhân, quí vị nhất định phải biết. Phật A Di Đà giảng kinh không gián đoạn. Thế giới đó khoa học tiến bộ hơn chúng ta rất nhiều. Khoa học kỹ thuật của chúng ta ngày nay chỉ có thể dùng giống như truyền phát truyền hình, truyền phát mạng internet, truyền phát hiện trường cho quí vị, làm cho quí vị có thể nhìn thấy trên màn hình. Thế giới Cực Lạc không như vậy, Thế giới Cực Lạc bất luận ở nơi nào, quí vị vào giảng đường để nghe kinh, quí vị thực sự thấy A Di Đà Phật ở đó, A Di Đà Phật phân thân, A Di Đà Phật hóa thân, hóa thân phân thân và chân thân đều giống nhau. Cho nên Thế Giới Tây Phương Cực Lạc có bao nhiêu A Di Đà Phật? Kể không hết! Trong mỗi giảng đường quí vị đi xem xem, đều là A Di Đà Phật ở đó giảng kinh, hơn nữa không thể nghĩ bàn, quí vị muốn nghe kinh gì, ngài liền giảng kinh đó cho quí vị, quí vị nghe được chính là kinh đó. Tôi muốn nghe Kinh Vô Lượng Thọ, tôi nghe được toàn là Kinh Vô Lượng Thọ, quí vị muốn nghe Kinh Kim Cang, hai chúng ta ngồi cùng nhau, quí vị nghe được chính là Kinh Kim Cang, tuyệt diệu! Không trở ngại lẫn nhau, không chút tạp loạn nào. Muốn nghe Kinh Hoa Nghiêm, đúng thật họ nghe được Kinh Hoa Nghiêm. Muốn nghe Bát Nhã, thì họ nghe được là kinh Bát Nhã, Phật đối với sự giáo hóa của tất cả đại chúng, trước nay chưa từng gián đoạn, luôn giúp quí vị thành Phật. Quí vị thành Phật, và cấp bậc so với Phật A Di Đà hoàn toàn tương đồng. Quí vị sẽ không thua Phật A Di Đà tí nào, sẽ không thiếu hơn một chút nào so với Phật A Di Đà. Quí vị thật sự học đến rốt ráo viên mãn, lấy được học vị A Di Đà Phật, xưng là Diệu Giác Như Lai, trở về với Thường Tịch quang. Thường Tịch quang chính là Đại bát niết bàn. Đại Bát niết bàn chính là tự tánh, tự tánh viên mãn. Chúng ta trong đời này có được một cơ hội như vậy, hiện tại cơ hội nằm trong tay chúng ta, phải giác ngộ cao độ. Nếu như quí vị không nắm vững được, thì cơ hội này lập tức vuột mất, được lại thêm một lần nữa không phải là việc đơn giản như vậy. Cho nên gặp được phải biết gặp được là điều đáng quý, phải biết được cơ hội lần này là cơ hội hiếm có. Kệ khai kinh nói: “trăm ngàn vạn kiếp khó gặp được”. Bành Tế Thanh nói, vô lượng kiếp đến nay hiếm có khó gặp được một ngày như vậy, tức là quí vị gặp được Kinh Vô Lượng Thọ này, quí vị nghe được câu danh hiệu Phật này, vô lượng kiếp đến nay điều hi hữu khó gặp quí vị đã gặp rồi, nếu như quí vị không nắm chắc nó, nếu như quí vị không chăm chỉ làm, đáng tiếc quá! Cho nên đầu tiên đối với nhân duyên này, phải có nhận biết đúng đắn, quí vị mới không sống lãng phí. Chắc chắn trong một kiếp này thành tựu.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xem tiếp dưới đây.</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ựu Tư Ích Kinh viết: “nhược nhân ư tịnh quốc trì giới mãn nhất kiếp, thử độ tu du gian hành từ vi tối thắng”. Đây đều là lúc Phật đang giảng kinh, Ngài nói ra cho chúng ta. Tịnh quốc chính là Thế giới Cực Lạc, ở Thế giới Cực Lạc trì giới thời gian mãn một kiếp, thì tại thế giới hiện tiền của chúng ta, dùng là khoảng tu du, động một niệm tâm từ bi, sự thù thắng này so với ở Thế giới Cực Lạc trì giới mãn một kiếp còn thù thắng hơn. Điều này nên nhớ kỹ, nhất định không nên hiểu sai ý nghĩa đó. Hiểu sai thế nào? Thế giới này rất tốt, tôi hà tất phải đến Thế giới Cực Lạc, tôi không cần đi nữa. Ở thế giới này tu thù thắng hơn Thế giới Cực Lạc quá nhiều, quí vị sai rồi, ý nghĩa không phải là ở đây, thế giới này tu hành khó quá, cho nên làm một tí việc tốt, mọi người đều tán thán quí vị, làm việc xấu có nhiều hơn nữa người khác không phê bình quí vị, không nói quí vị. Đây đều là một câu nói tán thán quí vị khó mới đáng quý. Trong gian nan như vậy, quí vị vẫn có thể phát tâm bồ đề; trong thời loạn thế như vậy, đời ác năm trược quí vị vẫn có thể trì giới thanh tịnh, thật không dễ dàng. Tán thán thực sự là quí vị trong thế giới này có thể buông bỏ khởi tâm động niệm, phân biệt chấp trước, sự tán thán đó là thực sự, không phải là giả, vì sao vậy? Thành Phật rồi. Quí vị không thành Phật được, quí vị vẫn phải tiếp tục làm việc luân hồi lục đạo, vậy thì quí vị so sánh thế nào cũng không sánh được với Bồ Tát của Thế giới Cực Lạc. Bồ Tát hạ hạ phẩm vãng sanh quí vị cũng không sánh được. Vì sao vậy? Trong cuộc đời họ, chắc chắn chứng đắc quả vị cứu cánh, chúng ta không được vậy. Chúng ta xem xem đoạn trước sẽ biết, có địa ngục, có ngạ quỷ, súc sanh đang đợi đấy. Quí vị làm sao có thể sánh kịp người khác? Cho nên những lời này, họ tán thán dụng ý chủ yếu nhất là ở đâu? Chúng ta biết được đó là khó được mới đáng quý. Trong thế giới ác mà hành thiện rất khó, đặc biệt là hiện nay, quí vị muốn làm một chút việc tốt, cũng chướng ngại khắp nơi, quí vị còn có thể không thối tâm, còn tiếp tục làm nữa, chúng ta đọc những kinh văn này liền biết được. Chúng ta gặp phải khổ nạn, chư Phật Bồ Tát đang tán thán, chỉ cần chúng ta tinh tấn bất thối, kiên trì bất thối, chúng ta cầu nguyện vãng sanh Tịnh Độ, nguyện này nhất định thành tựu.</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ại nói, đây cũng là điều nói trong kinh Tư Ích: “tôi thấy nước hỉ lạc, và thấy nước an lạc, trong đó không khổ não, cũng không tên khổ não, nơi đó làm công đức, chưa đủ để cho là hay”. Ở nơi này phiền não. Chữ “nơi này” là chỉ thế giới ta bà, tức chỉ quả đất chúng ta, có thể nhẫn việc không nhẫn được, cũng dạy cho người pháp này. Cũng đem pháp nhẫn nhục này dạy cho người khác, “phước đó thù thắng nhất”. </w:t>
      </w:r>
    </w:p>
    <w:p>
      <w:pPr>
        <w:pStyle w:val="Normal"/>
        <w:jc w:val="both"/>
        <w:rPr/>
      </w:pPr>
      <w:r>
        <w:rPr>
          <w:rFonts w:cs="Times New Roman" w:ascii="Times New Roman" w:hAnsi="Times New Roman"/>
          <w:bCs/>
          <w:color w:val="000000"/>
          <w:sz w:val="28"/>
          <w:szCs w:val="28"/>
          <w:lang w:val="vi-VN"/>
        </w:rPr>
        <w:t>Thế giới Cực Lạc, chúng ta xem xem danh tự, hỉ lạc, an lạc. Nước hỉ lạc, dùng lời hiện đại của chúng ta để nói là chánh báo của Thế giới Cực Lạc, nước an lạc là y báo của Thế giới Cực Lạc. Nước hỉ lạc là môi trường nhân sự, nước an lạc là môi trường vật chất. Môi trường tốt quá, ở nơi đó không có khổ não, chẳng những không có khổ não, danh từ khổ não cũng không nghe đến. Ví dụ như chúng ta nói tự tư tự lợi, danh văn lợi dưỡng năm dục sáu trần, bảy tình năm dục, ở Thế giới Cực Lạc đều không nghe đến những danh từ đó. Vì sao vậy? Vì nó không có. Tên khổ não còn không có, mà nơi đó lại có việc khổ não sao? Cho nên tại Thế giới Cực Lạc, tu tích tất cả công đức không đủ để gọi là hay, mỗi người đều đang tu, mỗi người đều tinh tấn, nghe kinh không thiếu buổi nào. Tụ tinh hội thần ở đó nghe giảng, dùng những thứ gì? T</w:t>
      </w:r>
      <w:r>
        <w:rPr>
          <w:rFonts w:cs="Times New Roman" w:ascii="Times New Roman" w:hAnsi="Times New Roman"/>
          <w:bCs/>
          <w:color w:val="000000"/>
          <w:sz w:val="28"/>
          <w:szCs w:val="28"/>
        </w:rPr>
        <w:t>am</w:t>
      </w:r>
      <w:r>
        <w:rPr>
          <w:rFonts w:cs="Times New Roman" w:ascii="Times New Roman" w:hAnsi="Times New Roman"/>
          <w:bCs/>
          <w:color w:val="000000"/>
          <w:sz w:val="28"/>
          <w:szCs w:val="28"/>
          <w:lang w:val="vi-VN"/>
        </w:rPr>
        <w:t xml:space="preserve"> huệ văn tư tu của Bồ Tát. Họ vừa nghe liền rõ ràng, liền giác ngộ được. Từ giác ngộ rõ ràng, trên giác ngộ liền nói là tư, văn tư. Sau khi giác ngộ mê hoặc không còn nữa, đây gọi là tu. Từ trên đoạn phiền não mà nói nó là tu. Từ trên việc họ hiểu rõ mà nói nó là tư, từ tiếp xúc đó gọi là văn, văn tư tu một lần hoàn thành. Ở trong đó không có trước sau, cho nên hoát nhiên đại ngộ, minh tâm kiến tánh. Đây là tình hình trường học ở Thế giới Cực Lạc. Chẳng những như vậy, họ còn có trí tuệ đức năng như A Di Đà Phật, đó chính là phân thân, hóa thân vô lượng vô biên.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ến quốc độ chư Phật nơi khác để cúng Phật, cúng Phật là tu phước, đi nghe pháp, nghe pháp là tu huệ. Vậy người ta một ngày phước huệ song tu như vậy, người trong thế giới chúng ta làm sao mà sánh được? Chúng ta tu một đời không bằng người ta tu một ngày, mười phương thế giới vô lượng vô biên chư Phật, mỗi đức Phật nói một câu, pháp họ nghe được đã vô lượng vô biên rồi. Phân thân và chân thân không hai không khác, ở Thế giới Cực Lạc mỗi ngày đều sống cuộc sống như vậy, những bậc họ thân cận được là Chư Phật Như Lai, những đồng tham đạo hữu họ thân cận đều là Đẳng giác Bồ Tát. Làm sao mà không thành tựu được! Vậy chúng ta muốn đến Thế giới Cực Lạc, đối với việc buông bỏ danh văn lợi dưỡng sự việc này phải nhẫn được.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ục vọng trước đây nói qua rồi, là ác số một trong sáu đường, chính là có dục vọng. Dục vọng là việc ác số một. Bất luận quí vị tham tài, tham sắc, tham danh, tham lợi, đối tượng mà quí vị tham đó là dục vọng. Cho nên quí vị phải nhẫn được, buông nó xuống, viễn ly nó. Nó làm tổn hại đối với quí vị nhất định phải biết, vô lượng kiếp đến ngày nay, chúng ta không thể thoát ly sáu nẻo, không thể vãng sanh đều là do bị nó hại, còn không lo buông bỏ sao? Không buông xuống thì đời này lại sống vô ích rồi, những ngày tháng này còn lưu luyến sao? Thực sự rõ ràng rồi, hiểu thấu đáo rồi, không muốn lưu luyến nữa, tôi muốn đi rồi, không còn làm những việc vô ích nữa, vậy thì tai nạn đến không phải là càng tốt sao? Tai nạn đến chính là lúc chúng ta đi, cho nên tâm quí vị là định, tâm quí vị là thản nhiên, quí vị không có hoảng hốt, quí vị không sợ hãi. Một câu niệm Phật quí vị niệm đến cùng. Đời này kiếp này bất luận cảnh duyên như thế nào, chúng ta chỉ cần nắm chắc một câu A Di Đà Phật, những vật ngoài thân học những gì? không lấy không bỏ, cũng chính là nói đừng để ý đến nó, không quan trọng, chỉ là những việc nhỏ nhặt mà thôi, nhất định không để ở trong lòng. Có mặc kệ nó, không có cũng mặc kệ nó, không nên vì những thứ này mà lo lắng, không nên vì những thứ này mà khởi ý niệm. Khởi tâm động niệm toàn là A Di Đà Phật.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ọc kinh, bộ Kinh Vô Lượng Thọ này, bộ chú giải này đủ rồi, không nên làm những việc khác nữa. Học theo đại sư Liên Trì: tam tạng mười hai bộ kinh, nhường cho người khác ngộ, tám vạn bốn ngàn hạnh nhường cho người khác hành, tôi buông xuống hết. Tôi chỉ là một bộ kinh, một câu danh hiệu Phật, một pháp môn. Vậy tôi còn muốn học rộng nghe nhiều sao? Tạm thời buông xuống, đến Thế giới Cực Lạc, đến Thế giới Cực Lạc rồi nguyện vọng học rộng nghe nhiều của quí vị liền được viên mãn. Vì sao vậy?  Mỗi ngày đến mười phương thế giới, quí vị phân thân để đi, bất luận học pháp môn gì, quí vị vẫn có thể đồng thời học. Ở nơi Tỳ Lô Giá Na Phật học Hoa nghiêm, ở Thế giới Cực Lạc học Vô lượng thọ, ở nơi Dược sư Như Lai học y đạo, tại nơi Hương tích Như Lai học chế biến thức ăn, quí vị cái gì cũng có thể học; ở nơi Di Lặc Như Lai học Duy thức, học pháp tướng, quí vị đều có thể học được hết, nơi đó có thời gian, hiện tại thời gian quý giá, rất ngắn, trói chặt chúng ta ở trong đó, vô cùng hạn chế. Thời gian này vô cùng quý giá. Chúng ta phải dùng thời gian quý giá này, thời gian rất ngắn này hoàn thành Tịnh Độ. Đây gọi là chân trí tuệ, đó gọi là chân thông minh! Quí vị nếu lãng phí thời gian này, quí vị sai rồi, quí vị sai đến cùng rồi. Cho nên buông xuống phải nhẫn, nhẫn mới có thể buông xuống, không nhẫn không buông xuống được, nhất định phải nhẫn. Bản thân chúng ta từ nhẫn nhục được lợi ích thù thắng vô cùng, cũng dạy người khác phương pháp này, nhất môn thâm nhập trường thời huân tu. Cho nên nói là phúc đó thù thắng.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ại Kinh Thiện sanh nói: Thời kỳ Di Lặc ra đời, một trăm năm thọ trai, không bằng một ngày một đêm trong thời chúng ta. Vì sao vậy? Vì thời chúng ta chúng sanh đầy đủ năm ô trược. Thiện nam tử, là bát trai giới, tức là anh lạc trang nghiêm vô thượng bồ đề.” Trên đây trích dẫn rất nhiều kinh.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Dĩ chứng thử độ hành nhân ư ẩm khổ thực độc vị thường ninh tức chi trung, nhưng năng trai giới thanh tịnh, nhẫn nhục tinh tấn, cố kỳ công đức viễn thắng ư tha phương quốc độ, ư thử độ tu hành, nhược nhất nhật nhất dạ, thắng tại vô lượng thọ quốc vi thiện bách tuế. Thập nhật thập dạ, thắng ư tha phương chư Phật  quốc trung vi thiện thiên tuế”.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Ở đoạn này Niệm Lão làm ra một tổng kết, tổng kết này viết rất hay. Đoạn trên trích dẫn nhiều kinh luận như vậy, đều là đến chứng minh người tu hành ở nơi đó, đối với “uống khổ ăn độc chưa nếm thì thà dừng lại”, mấy chữ này chẳng phải là tả về xã hội hiện thực chúng ta ngày nay hay sao? Trong hoàn cảnh như vậy có thể nhẫn, vẫn có thể trai giới thanh tịnh, nhẫn nhục tinh tấn, công đức này thù thắng quá! Sự việc này khó làm mà làm được, khó nhẫn mà nhẫn được, vì sao quí vị có thể làm được? Đây là chứng minh trong đời quá khứ của chúng ta, từng tích lũy công đức, dưỡng thành thiện căn sâu dày, cũng giống như trong kinh Di Đà nói: “không thể thiếu thiện căn phước đức nhân duyên mà được sanh nước kia”, thiện căn ít, phước đức ít, hoặc là duyên chưa đầy đủ, đều không thể vãng sanh. Người vãng sanh bất luận là người nào, thế giới này các ngành các nghề nam nữ già trẻ, chỉ cần thực sự có thể vãng sanh Tịnh Độ, họ nhất định đã đầy đủ ba điều kiện này.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iện căn là gì? đối với pháp môn này thật tin, thật hiểu, họ có thể chứng, rõ ràng. Phước đức là họ thật làm. Thực sự có thể y giáo phụng hành, người này có phước, thật sự có thể nhẫn. Chúng ta xem Liễu Phàm Tứ Huấn rất nhiều đồng tu đều xem qua, quí vị thấy tiên sinh Liễu Phàm mỗi lần tham gia thi cử, đều có rất nhiều đồng học bạn bè cùng tham gia thi cử, đối với những người này, ông ta có thể phán đoán người nào trong lần thi này nhất định sẽ thi đỗ, những người ông nói đến đó, sau khi thi xong lên danh sách, thực sự đều bị ông ấy nói đúng hết. Cho nên người ta cho rằng tiên sinh Liễu Phàm, công phu xem tướng đoán mạng rất khá, kỳ thật không phải vậy, ông cũng không biết xem tướng, cũng không biết đoán vận mạng, ông ấy dựa vào đâu để phán đoán? Người này trung thực, người này khiêm tốn, có đức hạnh, ông ta phán đoán từ đó. Người trung thực, người khiêm tốn, người cung kính, họ là gì? Thần bảo hộ cho họ, ngày xưa thi cử lấy công danh, trong tập tục này nói là tổ tông tích đức, thần thánh bảo hộ, họ nhất định sẽ thi đỗ. Bản thân ông dường như thi tiến sĩ, thi lần thứ ba mới thi đỗ, thi cử nhân cũng không phải một lần là thi đỗ, đây không phải là giống với kinh Di Đà nói sao? Điều kiện là thiện căn, phước đức, nhân duyên, quí vị đầy đủ ba điều kiện này, giống như tiên sinh Liễu Phàm nói, quí vị nhất định vãng sanh, quí vị nhất định không vấn đề gì. Chính là đạo lý này vậy, không phải ông ấy biết bói toán, không phải ông ấy có thần thông, ông ấy xem quí vị có thiện căn phước đức nhân duyên hay không. Nhân duyên ở thế gian này, thường thường có thể gặp được, nhưng gặp được rồi có tin tưởng hay không, có vấn đề. Gặp được không tin tưởng, cũng giống như không gặp được. Ba điều kiện này quan trọng như nhau. Thực sự có thể tin, có thể hiểu, có thể hành, có thể chứng, không gặp được cơ hội này, đời này cũng là sống vô ích. Gặp được cơ hội này rồi, nhân duyên gặp được rồi, họ không chịu thật làm, họ đối với ý nghĩa trong kinh không thể hội sâu sắc, nguyên nhân là gì? thành kiến ý nghĩ của mình rất nặng. Tin tưởng bản thân, không tin tưởng kinh Phật, điều này chúng ta phải suy nghĩ đến. Phải nghiêm túc phản tỉnh, xem có lỗi này không? Chúng ta thực sự tin Phật hay là giả tin Phật? Tin Phật lại cho rằng bản thân, cách nghĩ cách nhìn là đúng đắn. Vậy là trái với Phật, là không tin rồi. Cho nên bán tín bán nghi. Đây là chướng ngại lớn nhất của người niệm Phật, đoạn sau chúng ta sẽ đọc đến. Cho dù tương lai họ có thể vãng sanh, họ sinh vào biên địa nghi thành, không thể vào phẩm, tức là hạ phẩm hạ sanh họ không có phần. Sanh biên địa nghi thành cũng coi như khá lắm rồi, cũng là rất hiếm có. Ở biên địa nghi thành phải đợi năm trăm năm, hồi tâm chuyển ý, sám trừ nghiệp chướng, mới có thể vào được hạ phẩm hạ sanh, vị thứ này Phật đà từ bi ở đây hướng dẫn chúng ta, khích lệ chúng ta, phải thật hành, phải hiểu sâu. Hiểu cạn cợt thì không được, phải hiểu sâu! Điều này trong kinh nói “thâm giải nghĩa thú”, phải hiểu được cầu nói này. Thâm giải, là nghi tình của quí vị, mới có thể thực sự đoạn được sạch sẽ. Bất luận gặp phải cảnh giới nào quí vị đều không hoài nghi, thành tựu bản thân công đức vô lượng. Công đức này là trên sự luận sự, là việc trước mắt, công đức quí vị tu được, đích thực hơn nhiều các quốc độ khác. Nơi quốc độ này tu hành một ngày một đêm, chúng ta có đề xướng phương pháp này, có rất nhiều đồng tu đang thực hành, họ nói với tôi là rất thù thắng. Đây là gì? Người công việc vô cùng bận rộn, không có thời gian tu hành. Quí vị trong một tháng, một tháng chọn một ngày, lúc quí vị nghỉ phép một ngày, một ngày 24 tiếng đồng hồ không gián đoạn, niệm A Di Đà Phật. Nếu như có vài vị đồng tham đạo hữu, ba người năm người, mười người tám người đều được, ở một nơi an tĩnh, có hai người đến hộ trì, tức là cung cấp ăn uống, trà nước, lúc quí vị muốn uống nước, muốn ăn cơm, lúc quí vị thực sự niệm Phật, không nhất thiết mọi người cùng ăn cơm, không cần thiết, ai đói thì người đó cứ ăn, đồ ăn thức uống đặt ở bên cạnh, có người chăm sóc, quí vị muốn ăn thì ăn, công phu không gián đoạn, trong Phật đường âm thanh niệm Phật không gián đoạn. Chỉ cầu một thứ âm thanh niệm Phật nhất trí là được rồi. Lúc niệm Phật tình hình thân thể của mỗi người không giống nhau, lúc hôn trầm thì lạy Phật, lúc bình thường thì nhiễu Phật, đi lại, lúc đi nhiễu Phật mệt rồi thì ngồi xuống niệm Phật, gọi là chỉ tĩnh, hãy ngồi xuống, không cần yêu cầu mọi người đều nhất trí. Họ nhiễu Phật ở nơi kia, họ ở bên cạnh yên lặng, tôi ở đây lạy Phật, đều không quấy nhiễu. Mọi người ở trong Phật đường nhỏ, thực sự tinh tấn, thực sự được lợi ích. Một tháng tu một ngày, một năm tu 12 ngày, phương pháp tu hành này một ngày một đêm, thật sự hơn hẳn nơi nước vô lượng thọ, nơi Thế giới Cực Lạc làm thiện một trăm năm. </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Ở Thế giới Cực Lạc tu hành rất dễ dàng, rất thù thắng. Mười phương thế giới không thể sánh bằng. Đây là tán thán, quí vị ở nơi hoàn cảnh khổ như vậy, quí vị có thể tu hành. Ví dụ như một người bị nhốt ở trong lao ngục, tuy thân bị nhốt trong lao ngục, họ niệm Phật vẫn không gián đoạn, tâm hành đều thiện, người này nhất định được Phật gia trì. Họ có thể thoát ly tai nạn trong lao ngục.</w:t>
      </w:r>
    </w:p>
    <w:p>
      <w:pPr>
        <w:pStyle w:val="Normal"/>
        <w:jc w:val="both"/>
        <w:rPr/>
      </w:pPr>
      <w:r>
        <w:rPr>
          <w:rFonts w:cs="Times New Roman" w:ascii="Times New Roman" w:hAnsi="Times New Roman"/>
          <w:bCs/>
          <w:color w:val="000000"/>
          <w:sz w:val="28"/>
          <w:szCs w:val="28"/>
          <w:lang w:val="vi-VN"/>
        </w:rPr>
        <w:t xml:space="preserve">Mười ngày mười đêm thì hơn hẳn quốc độ chư Phật nơi khác làm thiện một ngàn năm. Những lời này đều là khích lệ tu hành. “Uống khổ ăn độc”, Vọng Tây nói: đã uống nước bát khổ, lại ăn vị tam độc vậy. Ngày nay nước của chúng ta có thể không chỉ là bát khổ, những thành phần hóa học quá nhiều rồi, không có nước sạch để ăn uống. Độc cũng không chỉ là tam độc, bát khổ tam độc là trong kinh luận Phật thường nhắc nhở chúng ta, hiện tại môi trường lục đạo chúng sanh cư trú, chính là bát khổ tam độc. </w:t>
      </w:r>
      <w:r>
        <w:rPr>
          <w:rFonts w:cs="Times New Roman" w:ascii="Times New Roman" w:hAnsi="Times New Roman"/>
          <w:bCs/>
          <w:color w:val="000000"/>
          <w:sz w:val="28"/>
          <w:szCs w:val="28"/>
        </w:rPr>
        <w:t xml:space="preserve">Tam </w:t>
      </w:r>
      <w:r>
        <w:rPr>
          <w:rFonts w:cs="Times New Roman" w:ascii="Times New Roman" w:hAnsi="Times New Roman"/>
          <w:bCs/>
          <w:color w:val="000000"/>
          <w:sz w:val="28"/>
          <w:szCs w:val="28"/>
          <w:lang w:val="vi-VN"/>
        </w:rPr>
        <w:t xml:space="preserve">độc là tham sân si. Sau đó còn có hai thứ không nên quên, đó là năm độc tham, sân, si, mạn, nghi. Năm độc này tạo thành đời ác năm trược. Chúng ta sinh sống trong môi trường này, đời ác năm trược kỳ thật không phải là thật, giống như một cơn ác mộng, nhưng con người ở trong mộng không biết là đang nằm mộng. Họ thật chịu khổ, gọi là bát khổ nung nấu. Chân tướng sự thật này không thể không biết vậy. Thực tế đều là mê thất tự tánh tạo thành những huyễn tướng này, lao khổ chư Phật  Bồ Tát từ bi đi khắp nơi để giáo hóa. Đây là chân tướng sự thật. Bát khổ là sanh, lão, bệnh, tử, ái biệt ly, oán tắng hội, cầu bất đắc, cuối cùng là ngũ ấm xí thạnh. Bảy thứ đầu trong bát khổ là quả, thứ cuối cùng là nhân. Ngũ ấm xí thạnh là nhân. </w:t>
      </w:r>
    </w:p>
    <w:p>
      <w:pPr>
        <w:pStyle w:val="Normal"/>
        <w:jc w:val="both"/>
        <w:rPr/>
      </w:pPr>
      <w:r>
        <w:rPr>
          <w:rFonts w:cs="Times New Roman" w:ascii="Times New Roman" w:hAnsi="Times New Roman"/>
          <w:bCs/>
          <w:color w:val="000000"/>
          <w:sz w:val="28"/>
          <w:szCs w:val="28"/>
          <w:lang w:val="vi-VN"/>
        </w:rPr>
        <w:t xml:space="preserve">Ngũ ấm là gì? sắc, thọ, tưởng, hành, thức, nói theo cách hiện đại là tinh thần và vật chất. Những dục vọng này là nhân của các điều khổ trước. Nếu như chúng ta có thể buông bỏ sắc, thọ, tưởng, hành, thức, vậy là lìa khổ được vui rồi. Không buông được gọi là bát khổ nung nấu. Tam độc là tổng nhân của bát khổ, tham sân si. </w:t>
      </w:r>
      <w:r>
        <w:rPr>
          <w:rFonts w:cs="Times New Roman" w:ascii="Times New Roman" w:hAnsi="Times New Roman"/>
          <w:bCs/>
          <w:color w:val="000000"/>
          <w:sz w:val="28"/>
          <w:szCs w:val="28"/>
        </w:rPr>
        <w:t>Đ</w:t>
      </w:r>
      <w:r>
        <w:rPr>
          <w:rFonts w:cs="Times New Roman" w:ascii="Times New Roman" w:hAnsi="Times New Roman"/>
          <w:bCs/>
          <w:color w:val="000000"/>
          <w:sz w:val="28"/>
          <w:szCs w:val="28"/>
          <w:lang w:val="vi-VN"/>
        </w:rPr>
        <w:t>ều là từ trong tham sân si biến hiện ra.</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Vị thường ninh tức”, ninh là an ninh, tức là dừng nghỉ. Vô lượng kiếp đến nay mãi cho đến ngày nay, không những nó không ngừng nghỉ, nó còn không ngừng tăng trưởng. Dục vọng ngày nay không có điểm dừng, cho nên tai nạn hiện tiền. Cổ nhân biết được, người hiện tại tự cho mình thông minh, coi thường cổ nhân, bất kính tổ tông, không tôn thánh hiền. Đến cuối cùng thì như thế nào? Không biết thương mình. Đương nhiên họ sẽ không yêu thương người khác, điểm này chúng ta phải biết được. Tự yêu thương mới biết yêu thương người khác. Họ không biết tự thương họ làm sao biết yêu thương người khác? Cho nên họ mới tạo những ác nghiệp sát đạo dâm vọng. Sát đạo dâm vọng tửu gọi là năm ác. Tham, sân, si, mạn, nghi là nhân ác, oán hận phiền não là duyên của ác. Nhân duyên hội tụ sát đạo dâm vọng liền hiện tiền. Ác nghiệp liền thành tựu được, sau khi ác nghiệp thành rồi, dưới đó quả báo liền đến. Từ cá nhân, thân tâm quí vị không lành mạnh, đây là quả báo của cá nhân.  Môi trường quí vị cư trú rất nhiều tai nạn, tai nạn nước, hạn hán, gió bão, động đất. Những tai nạn này đều đến rồi, bao gồm cả trái đất ấm dần lên, nhiệt độ không bình thường, nóng đó rồi lạnh đó, những sự việc này những năm gần đây, chắc chắn mỗi năm mỗi nghiêm trọng, tháng sau nghiêm trọng hơn tháng trước, chỉ cần hơi lưu ý những báo cáo của truyền thông, quí vị sẽ rõ ràng liền, rất đáng sợ, toàn là tự làm tự chịu!</w:t>
      </w:r>
    </w:p>
    <w:p>
      <w:pPr>
        <w:pStyle w:val="Normal"/>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úng ta thực sự hiểu rõ rồi không thể không quay đầu lại. Thực sự quay đầu rồi thì phải nghe theo lời giáo huấn trong kinh luận. Phải đem bộ kinh này coi như gì? Đức Phật Thích Ca Mâu Ni và Phật A Di Đà chuyên nói với chúng ta, Phật từ bi, ta phải tiếp thu. Người khác không tiếp thu cũng không sao, không phải là giảng cho họ, là giảng cho ta. Ta phải cảm ơn, ta phải sám hối, ta phải sửa sai, tôi phải y giáo phụng hành, nghe theo lời Thế Tôn dạy dỗ, cầu sanh Thế giới Cực Lạc, thân cận Phật A Di Đà. Vậy là đúng rồi.</w:t>
      </w:r>
    </w:p>
    <w:p>
      <w:pPr>
        <w:pStyle w:val="Normal"/>
        <w:pBdr>
          <w:bottom w:val="single" w:sz="4" w:space="1" w:color="000000"/>
        </w:pBdr>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39</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eastAsia="zh-TW"/>
        </w:rPr>
      </w:pPr>
      <w:r>
        <w:rPr>
          <w:rFonts w:cs="Times New Roman" w:ascii="Times New Roman" w:hAnsi="Times New Roman"/>
          <w:b/>
          <w:bCs/>
          <w:color w:val="000000"/>
          <w:sz w:val="28"/>
          <w:szCs w:val="28"/>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eastAsia="SimSun;Arial Unicode MS" w:cs="Times New Roman"/>
          <w:b/>
          <w:b/>
          <w:bCs/>
          <w:color w:val="000000"/>
          <w:sz w:val="28"/>
          <w:szCs w:val="28"/>
          <w:lang w:val="vi-VN"/>
        </w:rPr>
      </w:pPr>
      <w:r>
        <w:rPr>
          <w:rFonts w:cs="Times New Roman" w:ascii="Times New Roman" w:hAnsi="Times New Roman"/>
          <w:b/>
          <w:bCs/>
          <w:color w:val="000000"/>
          <w:sz w:val="28"/>
          <w:szCs w:val="28"/>
          <w:lang w:eastAsia="zh-TW"/>
        </w:rPr>
        <w:t xml:space="preserve">Tập </w:t>
      </w:r>
      <w:r>
        <w:rPr>
          <w:rFonts w:cs="Times New Roman" w:ascii="Times New Roman" w:hAnsi="Times New Roman"/>
          <w:b/>
          <w:bCs/>
          <w:color w:val="000000"/>
          <w:sz w:val="28"/>
          <w:szCs w:val="28"/>
          <w:lang w:val="vi-VN" w:eastAsia="zh-TW"/>
        </w:rPr>
        <w:t>540</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Biên tập: 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Thời gian: 14.08.2011</w:t>
      </w:r>
    </w:p>
    <w:p>
      <w:pPr>
        <w:pStyle w:val="HTMLPreformatted"/>
        <w:ind w:firstLine="720"/>
        <w:jc w:val="center"/>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Địa điểm: Phật Đà Giáo Dục Hiệp Hội – HongKong</w:t>
      </w:r>
    </w:p>
    <w:p>
      <w:pPr>
        <w:pStyle w:val="HTMLPreformatted"/>
        <w:ind w:firstLine="720"/>
        <w:jc w:val="both"/>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r>
    </w:p>
    <w:p>
      <w:pPr>
        <w:pStyle w:val="HTMLPreformatted"/>
        <w:ind w:firstLine="720"/>
        <w:jc w:val="both"/>
        <w:rPr>
          <w:rFonts w:ascii="Times New Roman" w:hAnsi="Times New Roman" w:cs="Times New Roman"/>
          <w:bCs/>
          <w:color w:val="000000"/>
          <w:sz w:val="28"/>
          <w:szCs w:val="28"/>
          <w:lang w:val="vi-VN" w:eastAsia="zh-TW"/>
        </w:rPr>
      </w:pPr>
      <w:r>
        <w:rPr>
          <w:rFonts w:eastAsia="Times New Roman" w:cs="Times New Roman" w:ascii="Times New Roman" w:hAnsi="Times New Roman"/>
          <w:bCs/>
          <w:color w:val="000000"/>
          <w:sz w:val="28"/>
          <w:szCs w:val="28"/>
          <w:lang w:val="vi-VN" w:eastAsia="zh-TW"/>
        </w:rPr>
        <w:t xml:space="preserve">      </w:t>
      </w:r>
      <w:r>
        <w:rPr>
          <w:rFonts w:cs="Times New Roman" w:ascii="Times New Roman" w:hAnsi="Times New Roman"/>
          <w:bCs/>
          <w:color w:val="000000"/>
          <w:sz w:val="28"/>
          <w:szCs w:val="28"/>
          <w:lang w:val="vi-VN" w:eastAsia="zh-TW"/>
        </w:rPr>
        <w:t xml:space="preserve">Chư vị pháp sư, chư vị đồng học, mời ngồi xuống. Mời quý vị xem Đại Thừa Vô Lượng Thọ Kinh Giải, trang 693, hàng thứ hai.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Vọng Tây- Vô Lượng Thọ Kinh Sao viết. Vấn: uế độ tu hành nhược thù thắng giả, tại thử khả tu, hà nguyện Tịnh Độ?” Vấn đề này hỏi rất hay. Chư Phật Như Lai tán thán người ở thế giới ta bà, ở thế giới chúng ta tu hành một ngày, vượt qua ở Thế giới Cực Lạc tu hành một trăm năm, tại thế giới chúng ta tu hành mười ngày vượt qua ở Thế giới Cực Lạc tu hành một ngàn năm. Chúng ta còn cần phải vãng sanh Tịnh Độ sao? Ở thế giới này không phải rất tốt rồi sao? Cho nên tôi tin rằng sẽ có rất nhiều người có nghi vấn này. Vậy là không cần đến Tịnh Độ rồi. Cổ đức cũng biết vấn đề này phát sanh, cho nên ở đây đặc biệt giải thích cho chúng ta.</w:t>
      </w:r>
    </w:p>
    <w:p>
      <w:pPr>
        <w:pStyle w:val="Normal"/>
        <w:ind w:firstLine="720"/>
        <w:jc w:val="both"/>
        <w:rPr/>
      </w:pPr>
      <w:r>
        <w:rPr>
          <w:rFonts w:cs="Times New Roman" w:ascii="Times New Roman" w:hAnsi="Times New Roman"/>
          <w:bCs/>
          <w:color w:val="000000"/>
          <w:sz w:val="28"/>
          <w:szCs w:val="28"/>
          <w:lang w:val="vi-VN" w:eastAsia="zh-TW"/>
        </w:rPr>
        <w:t>Đáp: trả lời vấn đề này. Như Yếu Tập nói</w:t>
      </w:r>
      <w:r>
        <w:rPr>
          <w:rFonts w:cs="Times New Roman" w:ascii="Times New Roman" w:hAnsi="Times New Roman"/>
          <w:bCs/>
          <w:color w:val="000000"/>
          <w:sz w:val="28"/>
          <w:szCs w:val="28"/>
          <w:lang w:val="vi-VN"/>
        </w:rPr>
        <w:t>, đây</w:t>
      </w:r>
      <w:r>
        <w:rPr>
          <w:rFonts w:cs="Times New Roman" w:ascii="Times New Roman" w:hAnsi="Times New Roman"/>
          <w:bCs/>
          <w:color w:val="000000"/>
          <w:sz w:val="28"/>
          <w:szCs w:val="28"/>
          <w:lang w:val="vi-VN" w:eastAsia="zh-TW"/>
        </w:rPr>
        <w:t xml:space="preserve"> đều là trích dẫn lời của cổ đức, “kinh này chỉ hiển bày tu hành khó dễ”, chỉ là trên vấn đền này, thế giới ta bà tu hành khó, Thế giới Cực Lạc tu hành dễ dàng, trong khó khăn có thể tu hành, đây là điều đáng quí nhất, đây là điều đáng được tán thán. “Phi hiển thiện căn thắng liệt”, không phải bàn về thiện căn thù thắng hay hạ liệt. Ý nghĩa này phải hiểu. “Thí dụ bần tiện thí nhất tiền”, người nghèo khó, trong Liễu Phàm Tứ Huấn có thấy, một người con gái vô cùng nghèo khó, ở trong chùa bố thí hai đồng tiền, ngày xưa hai đồng tiền xu, hai đồng tiền nhiều ít? Chưa đến một xu. Thế hệ chúng tôi, lúc còn nhỏ dùng tiền xu bằng đồng, một xu tiền là đồng tiền xu bằng đồng, một hào là 30 đồng tiền xu bằng đồng. Nhưng chúng tôi thời đó một đồng xu là thời đại Mãn Thanh mười xu, xem là mười xu. Thời Mãn Thanh dùng đồng xu bằng đồng, ở giữa có một lỗ, ở giữa có một lỗ vuông, tiền đó bao nhiêu? 30 đồng bản mới là một xu, 30 đồng bản mới là một xu. Thời chúng tôi không dùng tiền đó, tiền Mãn Thanh đã bị đào thải không dùng nữa, dùng tiền bằng đồng xu, một đồng xu là mười văn</w:t>
      </w:r>
      <w:r>
        <w:rPr>
          <w:rFonts w:cs="Times New Roman" w:ascii="Times New Roman" w:hAnsi="Times New Roman"/>
          <w:bCs/>
          <w:color w:val="000000"/>
          <w:sz w:val="28"/>
          <w:szCs w:val="28"/>
          <w:lang w:val="vi-VN"/>
        </w:rPr>
        <w:t xml:space="preserve"> tiền. Cho nên một hào tiền là 30 đồng bản. Một đồng là 300 đồng bản, rất đáng tiền, một đồng tiền rất giá trị. Người phổ thông ở thôn quê, một nhà bốn người, một nhà bốn người sinh hoạt phí mỗi tháng hai đồng tiền là đủ, là có thể nuôi cả nhà. Cho nên thời đó tiền rất giá trị, người nghèo khó bố thí một đồng tiền. “Tuy khả xưng mỹ”, đó là đáng được xưng tán, họ không dễ dàng, thực sự khó khăn. Trong hoàn cảnh nghèo khó như vậy, họ có thể bố thí một đồng, hai đồng, thật hiếm có, cho nên đáng được tán thá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Mà không làm các việc, đồng tiền này không làm được việc gì. Rất đáng được tán thán, nhưng không làm được việc gì. Quí vị xem những ghi chép trong Liễu Phàm Tứ Huấn, người nữ nghèo này bố thí hai đồng tiền. Lão hòa thượng đích thân hồi hướng cho cô ấy, cầu phước cho cô ấy, vì sao vậy? Đó là tâm chân thành, tâm cung kính, không dễ dàng. Sau này cô ấy làm quí phi, quí phi của hoàng đế, lại đi ngang qua tự viện này, cúng dường 1000 lượng vàng, Lão hòa thượng không hồi hướng cho cô ấy, Lão hòa thượng bảo đồ đệ của ông làm lễ hồi hướng cho cô ấy. Cô ấy cảm thấy rất kinh ngạc, thỉnh giáo Lão hòa thượng vì sao năm xưa con cúng dường hai đồng tiền, ngài hậu đãi con như vậy, hiện tại con cúng dường một ngàn lượng vàng, ngài lại bảo đồ đệ hồi hướng cho con? Lão hòa thượng nói: năm xưa hai đồng tiền đó là chân tâm của cô, tâm đó rất đáng quý, hiện tại cô làm quý phi rồi, thứ cô có là tiền, một ngàn lượng vàng này đối với cô có là gì? Tâm của cô chưa đủ chân thành, tâm của cô là tâm ngạo mạn, đồ đệ của tôi hồi hướng cho cô là đủ rồi, không cần tôi phải hồi hướng. Nhưng một ngàn lượng có thể làm được việc. Ngày xưa hai đồng tiền không thể làm việc, cho nên đạo lý này cần phải hiểu.</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ưới đây nói, phú quý thí ngàn vàng, tuy không thể khen tốt mà có thể làm được mọi việc. Có thể làm được rất nhiều việc. Đây là ví dụ, hai thế giới cực lạc và ta bà khác nhau. Thế giới này tu thiện không dễ dàng, quí vị tu một chút việc thiện nhỏ, chư Phật  Bồ Tát đều tán thán quí vị. Thế giới Cực Lạc ở nơi đó không có ác, toàn là thiện. Cho nên ở nơi đó tu thiện thì quá dễ dàng, không có ai tán thán quí vị.</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Việc tu hành ở hai thế giới cũng như vậy”, đạo lý này quí vị phải hiểu rõ. Nếu muốn làm các việc để nhanh chóng thành Phật lợi ích chúng sanh, chuyên vui với Tịnh Độ, hà tất phải lưu lại uế độ, không làm Phật đạo. Kết luận này là thành tựu rồi. Nếu như quí vị muốn nhanh chóng thành Phật, quí vị đi giáo hóa chúng sanh khổ nạn. Ở đây dạy một phương pháp là “chuyên hân Tịnh Độ”. Chữ hân này là hoan hỷ, hân là mong cầu. Vậy là đúng rồi. </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Hà lưu uế độ”, không thể lưu lại thế giới ta bà. Vì sao vậy?  Lưu lại thế giới ta bà không làm Phật đạo, thế giới này chướng duyên nhiều quá, quí vị làm Phật sự không được. Cũng chính là nói rõ quí vị không giáo hóa nổi chúng sanh. Tại thế gian này quí vị có thể thành tựu bản thân, thành tựu bản thân chưa chắc có thể vượt qua sáu nẻo luân hồi. Có thể nói bảo đảm thành tựu quí vị sanh vào cõi trời dục giới. Thông thường cao nhất sanh đến đâu? Sanh đến cõi trời Đao Lợi. Bởi vì Trời Đao lợi trở lên phải có công phu thiền định, không có thiền định không thể sanh vào cõi trời Dạ ma, cõi trời Dạ ma, Đâu suất, Hóa lạc, Tha hóa tự tại là công phu thiền định sâu cạn khác nhau. Công phu thiền định sâu sẽ hướng thượng lên cao, công phu cạn chỉ có thể ở Dạ ma, Đâu suất. Đâu Suất là </w:t>
      </w:r>
      <w:r>
        <w:rPr>
          <w:rFonts w:cs="Times New Roman" w:ascii="Times New Roman" w:hAnsi="Times New Roman"/>
          <w:bCs/>
          <w:color w:val="000000"/>
          <w:sz w:val="28"/>
          <w:szCs w:val="28"/>
        </w:rPr>
        <w:t xml:space="preserve">cõi </w:t>
      </w:r>
      <w:r>
        <w:rPr>
          <w:rFonts w:cs="Times New Roman" w:ascii="Times New Roman" w:hAnsi="Times New Roman"/>
          <w:bCs/>
          <w:color w:val="000000"/>
          <w:sz w:val="28"/>
          <w:szCs w:val="28"/>
          <w:lang w:val="vi-VN"/>
        </w:rPr>
        <w:t>Phàm Thánh đồng cư. Bồ Tát Di lặc tu hành ở bên đó. Nhưng nhân thiên ở cõi trời Đâu suất không thấy được Bồ Tát Di lặc. Cũng giống như trái đất chúng ta vậy, trái đất là cõi phàm thánh đồng cư. Ngũ Đài sơn Bồ Tát Văn Thù, Nga Mi sơn Bồ Tát Phổ Hiền, Cửu Hoa sơn Bồ Tát Địa Tạng, Phổ Đà sơn Bồ Tát Quan Âm, họ nhìn thấy chúng ta, chúng ta không nhìn thấy họ. Ở cõi trời Đâu Suất cũng như vậy. Cõi trời Đâu suất thiên nhân biết Bồ Tát Di Lặc ở đó tu hành, nhưng không nhìn thấy. Nhưng Bồ Tát Di Lặc có thể nhìn thấy họ. Đạo lý này nhất định phải hiểu, không thể không cầu sanh Tịnh Độ.</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ại theo ý của pháp sư Cảnh Hưng, ở thế gian này một ngày vượt qua thế giới tây phương làm thiện một trăm năm, nên ở đây tu hành khó thành vậy. Ý nghĩa là tán thán ở nơi này, nói ở nơi này tiến tu rất khó, khó được nên rất đáng quý. Đến nỗi sanh nước kia nhanh được vô thượng bồ đề, quí vị nếu như sanh đến Thế Giới Tây Phương Cực Lạc, một đời quí vị chắc chắn chứng đắc quả vị vô thượng. Chính là Diệu giác Như Lai, vẫn ở trên Đẳng giác. Quí vị viên mãn thành tựu rồ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ước kia không lúc nào không tu vậy”, điểm này nhất định phải biết. Ở Thế Giới Tây Phương Cực Lạc, quí vị tu hành, tuyệt đối sẽ không có lúc gián đoạn. Chúng ta ở nơi đây tu hành gián đoạn, ban đêm ngủ nghỉ thì dừng rồi, ăn cơm, những công việc khác liền gián đoạn rồi. Thế Giới Tây Phương Cực Lạc không cần ăn cơm, không cần uống nước, không cần ngủ nghỉ, cho nên họ tu hành không có gián đoạn. Phật A Di Đà giảng kinh thuyết pháp cũng không có gián đoạn. Quí vị ở Thế Giới Tây Phương Cực Lạc nơi nơi quí vị đều nhìn thấy Phật A Di Đà. Quí vị ở giảng đường nhìn thấy Phật A Di Đà, quí vị rời giảng đường ở bên ngoài Phật A Di Đà cũng ở bên ngoài, quí vị ở nơi hồ thất bảo, Phật A Di Đà ở nơi hồ thất bảo, quí vị ở nơi cây quí, Phật A Di Đà ở nơi rừng cây đó. Tức là nói rõ quí vị vĩnh viễn sẽ không xa rời Phật đà, quí vị vĩnh viễn  nghe ngài giảng kinh thuyết pháp, ngài không gián đoạn. Cho nên họ thành tựu nhanh. Chúng ta ở đây thành tựu quá chậm, một ngày hai mươi bốn tiếng đồng hồ, quí vị nghỉ ngơi mấy tiếng rồi? Chúng tôi một ngày giảng tám tiếng đồng hồ, vậy là còn 16 tiếng đồng hồ gián đoạn rồi. So sánh như thế nào cũng sánh không bằng Thế giới Cực Lạc. Chỉ dựa vào một điểm tốt này, thì đã đáng cho chúng ta phát tâm vãng sanh. Cho nên ở đây nói, lợi hại nhất định phải nhìn cho rõ, nhìn cho thấu đáo.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Thử tu thiện thời thiểu”, “thử” là cõi chúng ta, chúng ta ở đây thời gian tu thiện ít. Nơi kia họ không có thời gian nào không tu, tu hành không gián đoạn, nên không trái nhau vậy, cách nói của Cảnh Hưng tương đối tốt. Ý nghĩa so với đoạn trước đây nói càng viên mãn hơn. Tổ sư nói những lời này, chúng ta phải tỉ mỉ để lãnh hội, không thể hiểu sai ý nghĩa nà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Mời xem kinh văn. “Ngô ai nhữ đẳng, khổ tâm hối dụ, thọ dữ kinh pháp, tất trì tư chi, tất phụng hành chi, tôn ti nam nữ, quyến thuộc bằng hữu, chuyển tướng giáo ngữ, tự tướng ước kiểm, hòa thuận nghĩa lý, hoan lạc từ hiếu, sở tác như phạm, tắc tự hối quá, khứ ác tựu thiện, triêu văn tịch cải, phụng trì kinh giới, như bần đắc bảo, cải vãng tu lai, sái tâm dị hành, tự nhiên cảm hàng, sở nguyện triếp đắc.” Chú giải của Niệm Lão nói Thế Tôn nhiều lần khuyến khích, từ bi đến cực điểm. “Duy nguyện đại chúng phụng trì kinh giới”. Phụng là phụng hành, trì là bảo trì. Giáo huấn ở trong kinh điển, những giới luật Phật dạy cho chúng ta nhất định phải tôn trọng, nhất định phải nghiêm túc học tập.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ên trong đoạn phía phải”, tức là trong đoạn kinh văn này, “trước nói truyền cho kinh pháp”, Phật ở thế gian này đối với chúng sanh có lợi ích gì? Hiện tại trong xã hội này rất nhiều người chất vấn, Phật Giáo đối với chúng ta có điều gì tốt? Chúng ta thường trả lời không được, ở đây liền trả lời cho chúng ta, điều tốt của nó đối với chúng ta chính là truyền trao cho chúng ta kinh điển, và phương pháp học tập, người ta còn hỏi, kinh là gì? Kinh là giáo trình dạy học. Quí vị chưa tiếp xúc, quí vị chưa đọc, quí vị không biết. Nếu quí vị tiếp xúc, nếu quí vị đọc được, quí vị sẽ hoan hỷ, quí vị sẽ hiểu rõ. Pháp là những phương pháp được dạy trong kinh điển, phương pháp nhiều quá. Chúng ta dùng lời của cổ nhân Trung Quốc để nói, có phương pháp tu thân, có phương pháp tề gia, có phương pháp trị quốc, có phương pháp giúp đỡ thế giới hòa bình, có phương pháp hóa giải tai nạn, nói với mọi người như vậy, người ta không phải là rõ ràng rồi sao? Những khó khăn ngày nay chúng ta gặp phải không có phương pháp giải quyết trong kinh Phật đều có hết. Quí vị không xem, không dùng nó, vậy là do quí vị, Phật không có trách nhiệm. Phật đã truyền phương pháp này rồi, khuyến khích thọ trì tư duy, ý giáo phụng hành.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Dụ là ngữ khí của người trên đối với người dưới. Thầy giáo hướng dẫn chúng ta, chúng ta phải tiếp thu, phải bảo trì, phải luôn luôn nghĩ đến ý nghĩa trong kinh, ý giáo phụng hành. Quan trọng nhất là ở chỗ phụng hành. Nếu như không phụng hành đồng nghĩa với chưa được học tập. Ngày nay suy đồi của Phật Giáo là, kinh pháp thì có, chỉ là để đọc, không hiểu ý nghĩa, đương nhiên là họ không làm được rồi, cho nên đọc kinh và cuộc sống thường ngày đã không có liên quan gì,  đây là sự suy đồi của Phật Giáo. Phật Giáo trên thế gian này liền không có nữa. Chư vị nghĩ nghĩ xem, nếu như Phật Giáo chúng ta có thể có mười pháp sư, hai mươi pháp sư, mỗi ngày đều có thể dùng truyền hình vệ tinh để giảng kinh, giảng bốn tiếng đồng hồ, mười pháp sư thì giảng được 40 tiếng đồng hồ, 20 pháp sư một ngày giảng được 80 tiếng đồng hồ, ngày ngày giảng, ngày ngày nghe, ngày ngày học tập, Phật Giáo liền hưng thịnh.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ời đại Tùy Đường là thời đại Phật Giáo Trung Quốc hưng thịnh nhất, thông thường người ta nói là thời đại hoàng kim của Phật Giáo, là thật không phải giả. Cực thịnh một thời, nó thịnh ở đâu? Pháp sư giảng kinh nhiều quá, kinh luật luận đều giảng. Thời đó mười tông phái đều được kiến lập vào thời đại Tùy Đường. Tông Hoa Nghiêm  giảng Hoa Nghiêm, Tông Thiên Thai giảng Pháp Hoa, Tông Pháp Tướng họ có tổng cộng có sáu kinh, mười một bộ luận, Thiền tông, Tịnh Tông, Mật Tông, không có tông phái nào không giảng kinh, cho nên tự viện am đường, nhỏ thì đại học chuyên khoa, tòng lâm đó là những đại học, trong đó cái gì cũng giảng, giống như phân khoa của nó vậy. Người giảng kinh nhiều, người tu hành nhiều, Phật Pháp liền hưng thịnh. Đối với xã hội đại chúng, liền sản sanh ảnh hưởng rất lớn, hơn nữa đương thời những người xuất gia này, có đức hạnh, có học vấn. Hiện nay nói là phần tử tri thức cao cấp. Họ không cần danh, không cần lợi, không có tư tâm. Trên từ đế vương dưới từ những quan viên địa phương, hiện nay nói là người lãnh đạo, gặp phải những vấn đề khó khăn không thể giải quyết, đều thỉnh giáo với người xuất gia. Trong số người xuất gia, người ưu tú, đế vương phong là quốc sư, quốc sư là gì? Chính là cố vấn của đế vương. Cống hiến của Phật Pháp đối với xã hội, đối với quốc gia rất lớn. Hiện nay suy rồi, suy đến mức nào rồi? Tình hình này không còn nữa, đều biến thành kinh sám Phật sự. Nếu như thời kỳ Tùy Đường kia, Phật Giáo nếu như là kinh sám Phật sự, e rằng đã bị diệt vong từ lâu rồi, đã không thể tồn tại nữa.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gày nay nếu như muốn chánh pháp cửu trú, nhất định phải đề xướng dạy học, tự viện chính là trường học, thời xưa tự viện đích thực là trường học, quí vị xem hình thức tổ chức của nó đến hiện tại trong những tự việc, còn có trú trì, trú trì là hiệu trưởng, còn có chủ hộ, chủ hộ là quản việc chung, có duy na, duy na trước đây lo việc dạy dỗ, hiện nay làm pháp sự đánh đại khánh, trước đây quản việc dạy dỗ, thủ tọa nay không còn nữa, thủ tọa quản việc dạy học. Hiện tại tự viện không dạy học. Trong tự viện lớn còn có thủ tọa, đó là gì? Những pháp sư tuổi tác lớn, dành cho họ danh nghĩa này. Trước đây thủ tọa lo liệu việc dạy học, hiện nay hữu danh vô thực. Những tình hình này chúng ta đều nên biế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húng ta tiếp tục xem chú giả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gô ai nhữ đẳng, khổ tâm hối dụ”. Hội Sớ viết: ngô ai, ngô là Thế Tôn tự xưng, Phật Thích Ca Mâu Ni tự xưng. “Như Lai đại từ” thương xót chúng sanh. “Nhữ đẳng, sở ai chi cơ”, ở đây nói “ngũ thời điều cơ, bán mãn thùy giáo”, đây là nói rõ Phật Thích Ca Mâu Ni giảng kinh dạy học 49 năm, ngài chia làm năm giai đoạn gọi là ngũ thời. Giai đoạn thứ nhất là thời Hoa Nghiêm. Hoa Nghiêm giảng lúc nào? Phật Thích Ca Mâu Ni khai ngộ, sau khi khai ngộ đem những cảnh giới mà Ngài thấy được, nói ra một cách viên mãn. Cảnh giới khai ngộ là gì. Đây chính là Kinh Đại Phương Quảng Phật Hoa Nghiêm. Phật giảng ở trong định. Đối tượng là ai? 41 vị pháp thân đại sĩ. Nói cách khác, Phật khai ngộ rồi, Ngài thành Phật rồi, sau khi thành Phật, tứ độ của Thế giới Cực Lạc đều hiện ra rồi. Kinh này là đối với Cõi Thật báo trang nghiêm  41 vị pháp thân đại sĩ mà nói. Viên giáo sơ trú trở lên, không đủ điều kiện này họ sẽ không nhìn thấy. Cho nên Tiểu thừa không thừa nhận, Tiểu thừa trí tuệ ít, không thừa nhận sự thật này. Nói Kinh Hoa Nghiêm là Bồ Tát Long Thọ tạo ra. Lấy danh nghĩa là Phật Thích Ca Mâu Ni, trên thực tế là Bồ Tát tạo. Bồ Tát Long Thọ có thể tạo Kinh Hoa Nghiêm, vậy ngài là Phật rồi, không có gì phải bàn! Kinh Hoa Nghiêm có thể tạo ra được sao? Tiểu thừa và khoa học hiện tại giống nhau, nhất định phải nhìn thấy, thực sự nghe thấy mới tính. Quí vị nếu như truyền tai nhau với họ, họ không tin được. Thời gian bao lâu thì giảng xong? Trong nhị thất, cũng có kinh điển nói trong tam thất, nhị thất là 14 ngày, tam thất là 21 ngày. Kinh Hoa Nghiêm  hiện nay chúng ta đang đọc là lược bản của Kinh Hoa Nghiêm. Trong kinh này giảng rất rõ ràng. Bồ Tát Long Thọ cũng là vì ngạo mạn, quí vị xem tập khí ngạo mạn khó đoạn, ông chứng đến sơ địa Bồ Tát, sơ địa Bồ Tát vẫn còn tập khí ngạo mạn. Sơ địa này chúng ta tưởng có lẽ là sơ địa của biệt giáo, tương đồng với viên giáo sơ trụ. Trên thực tế, công phu đoạn chứng là giống nhau, trí tuệ không giống nhau. Trí tuệ của viên giáo cao hơn biệt giáo rất nhiều, tâm địa cũng lớn, ông có năng lực đem tất cả pháp Phật Thích Ca Mâu Ni thuyết pháp trong 49 năm, học xong trong ba tháng. Sau khi học xong, ông liền cảm thấy thế gian này trí tuệ ông là số một, không có người thứ hai. Tập khí ngạo mạn hiển lộ ra rồi. Đối với người thông thường thì khinh mạn, bản thân cho rằng rất giỏi dang. Lúc này Bồ Tát Đại Long thương xót ông ấy, Bồ Tát Đại Long cũng là thương xót mà giúp đỡ ông ấy, mời ông ấy đến long cung, đến long cung xem Bồ tát Đại Long thu thập những điều Phật Thích Ca Mâu Ni giảng, đó là Đại Phương Quảng Phật Hoa Nghiêm Kinh, kinh này thế gian không có, ông ấy chưa từng nhìn thấy. Là kinh Phật sau khi thành đạo giảng đầu tiên. Ông ấy nhìn thấy phân lượng này là sững người rồi, tập khí ngạo mạn lập tức không còn nữa. Phân lượng này lớn bao nhiêu? Mười lần ba ngàn đại thiên thế giới vi trần kệ, nhất tứ thiên hạ vi trần phẩm, không thể dùng số từ để nói. Như vậy thấy rồi mới hiểu được bản thân chưa được, so với Phật thì thua xa quá, khác nhau một trời một vực, nên tâm cung kính khiêm nhường liền sanh khởi. Kinh này chúng sanh Diêm phù đề không có năng lực để thọ trì, bao gồm cả bản thân ông ấy.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Xem thêm trung bổn, Kinh Hoa Nghiêm  có đại bổn, có trung bổn, có tiểu bổn. Đại bổn chúng ta dùng một ví dụ để nói, tức giống như Tứ Khố Toàn Thư của chúng ta. Trung bổn là ví như tinh hoa ở trong Tứ Khố Hội Yếu, phân lượng ít hơn. Xem trung bổn cũng chưa được, chúng sanh diêm phù đề vẫn là chưa có năng lực thọ trì, cho nên xem hạ bổn. Hạ bổn cũng tương đồng như mục lục đề cương của Tứ Khố Toàn Thư. Phân lượng bao nhiêu? Một trăm ngàn kệ, bốn mươi phẩm. Trong nhà Phật tính văn tự này nhiều ít. Người Trung Quốc tính con số, từng chữ từng chữ mà tính số. Người Ấn độ không như vậy. Người Ấn độ không như vậy, họ tính câu, bốn câu, bốn câu gọi là một kệ, dùng điều này làm đơn vị, một kệ chính là bốn câu. Không kể câu dài hay ngắn, bốn câu gọi là một kệ. Một trăm ngàn kệ, cũng chính là toàn bộ kinh tổng cộng bốn trăm ngàn câu, cũng tương đối khả quan, bốn trăm ngàn câu, tổng công là 40 phẩm. Ông có năng lực tụng thuộc tiểu bổn này. Sau khi tụng thuộc rồi, Bồ Tát Đại long đưa ông ấy ra, trở lại thế gian này, ông liền viết nó ra, cho nên mọi người nói là ngài tạo ra, ông không tạo ra, từ long cung truyền ra. Nguyên bản là 400.000 câu. Truyền đến Trung Quốc là ba lầ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ần thứ nhất là thời đại Đông Tấn truyền đến Trung Quốc, chỉ có 36.000 kệ, 100.000 kệ chỉ có 36.000 kệ, chỉ nhiều hơn 1/3 một tí. Cho nên kinh lớn quá, truyền ra thiếu sót không đầy đủ. Ở Trung Quốc phiên dịch nó thành trung văn, chính là Lục Thập Hoa Nghiêm, trên thực tế Kinh Hoa Nghiêm phiên dịch năm xưa tiên sinh Phương Đông Mỹ nói với tôi, lục thập văn tự phiên dịch hay, từ văn chương để nói, lục thập hay hơn bát thập.  Đó là nhờ người phiên dịch. Văn tự của họ có trình độ rất cao.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ần thứ hai là lúc Võ Tắc Thiên làm hoàng đế, tên của pháp sư này, Kinh Địa Tạng là ông ấy phiên dịch – Thật Xoa Nan Đà. Ông đem đến Trung Quốc Kinh Hoa Nghiêm là 45.000 tụng, vẫn chưa đến một nửa, nhưng so với lần trước thêm hơn được 9.000 kệ tụng. Lần này phiên dịch ra, đó là Thật Xoa Nan Đà, tức là Bát Thập Hoa Nghiêm.</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Lần thứ ba là vào niên hiệu Trinh quán, Ô đồ quốc vương tiến cống cho Trung Quốc, có một bộ Phổ Hiền Hạnh Nguyện Phẩm, là phẩm cuối cùng của Kinh Hoa Nghiêm, 40 quyển, phẩm này rất hoàn chỉnh, phiên dịch ra gọi là Tứ Thập Hoa Nghiêm.</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Cận đại Hoằng Nhất Đại sư, ngài từng hạ công phu với Kinh Hoa Nghiêm, hai thời khóa sáng tối ngài tụng kinh là tụng quyển cuối cùng trong hạnh nguyện phẩm. Ngài tụng rất thuộc, cũng có thể đọc thuộc lòng.   Đây là người hạ công phu đối với Kinh Hoa Nghiêm, nói với chúng ta học Kinh Hoa Nghiêm, học bát thập Hoa nghiêm đến phẩm Ly Thế Gian, 21 quyển cuối cùng không cần tụng, tụng tứ thập Hoa nghiêm. Như vậy tổng hợp nó lại, bỏ bớt những bộ phận trùng lặp, còn 99 quyển. Đây là bản phiên dịch ra Trung văn hoàn chỉnh nhất. Trên thực tế vẫn còn thiếu sót rất nhiều. Nhưng toàn kinh của Kinh Hoa Nghiêm tìm không ra, đã thất truyền rồi, nguyên văn không còn nữa. Đây là sự việc vô cùng đáng tiếc. Hiện tại học Hoa Nghiêm chỉ có bản dịch trung văn 99 quyển. Tức là khoảng một nửa nguyên văn vậy, nhưng ý của kinh thì đã có thể hiển thị ra rồi. Cho nên Kinh Hoa Nghiêm chúng ta xem bản này, luôn luôn nhìn thấy đoạn này đột nhiên bị đứt đoạn, suy nghĩ có lẽ dưới đây còn có đoạn văn nữa, tại sao lại không có nữa? Chính là đã thất lạc mấ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ời xưa kinh bổn của Ấn độ chính là kinh bối diệp. Ở viện bảo tàng Cố cung chúng ta có thể nhìn thấy, tức là viết trên lá cây Bối đa la. Một chiếc lá viết khoảng sáu hàng, hai bên đục lỗ dùng dây để xâu lại, tức giống như Trung Quốc ngày xưa dùng thẻ trúc vậy, dây bị đứt đoạn số trang sẽ bị lẫn lộn, sẽ rất dễ dàng lạc mất. Đây là nói thời thứ nhất. Là sau khi ngài khai ngộ nhìn thấy sự thật, tức là thật tướng các pháp, nói ra một cách tường tận. Đây chính là Đại Phương Quảng Phật Hoa Nghiêm Kinh, tức là trong Kinh Bát Nhã thường nói: thật tướng các pháp, chân tướng của nhân sinh vũ trụ.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Lục tổ Huệ Năng đại sư khai ngộ chỉ nói 20 chữ, rất quan trọng. Hai mươi chữ này là gì? Phật Thích Ca Mâu Ni khai ngộ nói một bộ Hoa Nghiêm, lúc ngài khai ngộ nói hai mươi chữ, hai mươi chữ này chính là Đại Phương Quảng Phật Hoa Nghiêm Kinh , cho nên quí vị nếu hỏi, Đại Phương Quảng Phật Hoa Nghiêm Kinh giảng những gì? Huệ Năng đại sư  nói hai mươi chữ này, Ngài nói: “đâu ngờ tự tánh vốn tự thanh tịnh, vốn không sanh diệt, vốn tự đầy đủ, vốn không dao động, năng sanh vạn pháp”. Phật Thích Ca Mâu Ni là giảng tỉ mỉ, Huệ Năng đại sư lược giảng. Hai mươi chữ này nói ra rồi, Ngũ tổ Hoằng Nhẫn liền biết ngài đã khai ngộ. Ngài không phải là giả, không khai ngộ không nói ra được. Vì vậy y bát liền giao cho ngài, hơn nữa còn lập tức đưa ngài đi. Đây là thời thứ nhấ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hời thứ hai thì sao? Phật Thích Ca Mâu Ni xuất định rồi, Kinh Hoa Nghiêm  giảng viên mãn ngài liền xuất định. Xuất định, suy nghĩ về thật tướng các pháp, người thường không thể nào lý giải được, sâu quá. Vậy phải làm sao? Phải làm cho những người này từ từ bồi dưỡng cho họ trước, tức nói mở trường học thì mở tiểu học trước, A hàm, giảng kinh A hàm,  trong A hàm giảng luân lý, đạo đức, nhân quả báo ứng, giảng những thứ đó. Mười hai năm tức là đồng với việc mở tiểu học, đây là Tiểu thừa, 12 năm. 12 năm có cơ sở rồi mới nâng cao lên.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Đây là thời thứ ba, giảng Phương đẳng. Phương là phương chính, đẳng là bình đẳng. Phía trước thông Tiểu thừa, phía sau thông Đại Thừa, gọi là Phương đẳng, đồng nghĩa với dự khoa của Đại Thừa, lớp dự bị. Nếu như chúng ta coi A hàm là tiểu học, Phương đẳng là trung học, Bát nhã là đại học. Bát nhã giảng 22 năm, Phật mới thật sự đem sự thật các pháp mà Ngài thấy được lúc này đem ra giảng, 22 năm. Thật tướng các pháp là gì? Trong kinh điển trung văn Bát nhã là phân lượng lớn nhất. Bộ kinh này 600 quyển, là bộ kinh lớn nhất. Bộ kinh này đọc qua một lần cũng phải mất mấy tháng mới đọc hết nó được. Chúng tôi thời đó còn có công việc, dùng bao nhiêu thời gian? Gần mười tháng thời gian mới xem xong nó. Sau khi xem xong tôi tổng kết mười hai chữ: “nhất thiết pháp vô sở hữu,  tất cánh không, bất khả đắc”. Kinh Kim Cang Bát Nhã Ba La Mật ở Trung Quốc lưu truyền thịnh nhất. Nguyên nhân là gì? Lục Tổ nghe bộ kinh này mà khai ngộ, nên bộ kinh này liền được xã hội đại chúng rất coi trọng, cũng đích thực là Kim Cang Bát Nhã là cương lĩnh, tinh yếu của 600 quyển Bát nhã, càng đơn giản hơn là Tâm Kinh, tâm kinh có thể nói là tổng cương lĩnh của Bát nhã. Thế Tôn thuyết 22 năm là gì? Chính là giảng tỉ mỉ về Tâm kinh, Tâm kinh là lược thuyết, thật không dễ hiểu. Vì sao khó hiểu như vậy? Không buông chấp trước xuống được. Thực sự buông bỏ được phân biệt chấp trước thì không khó hiểu lắm, những thứ này khó buông bỏ, khó lắm, khó lắm! Cho nên thực sự trong Phật Pháp, chỗ đặc sắc nhất nói cho quí vị biết là buông bỏ  là đúng! Buông không được nói như thế nào quí vị đều không dễ dàng thể hội được, cho nên Phật Thích Ca Mâu Ni, đích thực là rất bền bỉ, một sự việc người Ấn độ cũng yêu thích những điều này lặp đi lặp lại nói với chúng ta, người Trung Quốc không thích vậy, bởi vì anh lảm nhảm quá, người Trung Quốc thích đơn giản rõ ràng, người Ấn độ tỉ mỉ, nói tường tận, lặp lại, họ không nhàm chán. Đó là căn tánh hai nơi không tương đồ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hời thứ tư là Bát nhã.</w:t>
      </w:r>
    </w:p>
    <w:p>
      <w:pPr>
        <w:pStyle w:val="Normal"/>
        <w:ind w:firstLine="72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Thời thứ năm là Pháp Hoa. Pháp Hoa giảng tám năm, cuối cùng Kinh Niết Bàn, đó là di chúc của Phật Thích Ca Mâu Ni, giảng một ngày, Kinh Niết Bàn giảng một ngày, di chúc cuối cùng.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ăm thời này, quí vị xem điều cơ, cơ chính là căn cơ của học trò, căn tánh không đồng, muốn từ từ nâng đỡ họ từ nhỏ đi lên, cũng giống như mở trường học vậy, cha mẹ dạy dỗ con cái, từ tiểu học đến trung học đại học nghiên cứu sở vậy. Pháp Hoa là nghiên cứu sở. Những điều giảng trong Kinh Pháp Hoa và Hoa Nghiêm là bình đẳng, vô cùng tương tự. Cho nên Tiểu thừa chỉ thừa nhận bốn thời sau của Phật, không thừa nhận thời thứ nhất. Tiểu thừa thừa nhận A hàm, Phương đẳng, Bát nhã, Pháp hoa, họ không thừa nhận Hoa Nghiêm.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Bán mãn thùy giáo” đây chính là dạy học. Dạy những gì? bán là một nữa, mãn là viên mãn. Hoa Nghiêm, Pháp Hoa là viên mãn, ngoài ra đều là một nửa, tức là những thứ quí vị học quí vị chưa học xong, quí vị chỉ học một nửa. A la hán chỉ học một nửa, Bích Chi Phật cũng học một nửa, Bồ Tát tuy là viên giáo, nhưng vẫn chưa thực sự viên mãn, thực sự viên mãn chính là thành Phật rồi. Cho nên mãn giáo chính là Hoa nghiêm và Pháp hoa. Đây là viên mãn. </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rPr>
        <w:t xml:space="preserve">Nên nói khổ tâm khuyên nhủ”, biết Phật Thích Ca Mâu Ni dạy học 49 năm, từ đơn giản nhất, dễ dàng nhất để giảng cho quí vị. Quí vị vừa nghe liền hiểu, hoàn toàn là tùy thuận chúng sanh. Cho nên nguyên tắc Phật thuyết pháp là y nhị đế. Nhị đế, thứ nhất là chân đế, là cảnh giới bản thân ngài thân chứng, đối với phàm phu không có cách gì dùng được, họ không hiểu. Y theo tục đế, tục đế là y theo thường thức của phàm phu. Điều này vừa nói mọi người liền hiểu được. Nói cách khác, A hàm là tục đế. Trong phương đẳng chỉ có một chút mùi vị chân đế ở trong đó, không phải là thuần chân, Bát nhã ở đây là thật. Cho nên có 20 năm cơ sở trước đây, mới nói cho quí vị sự thật. Nói sự thật là gì? nNói thật tình thì chính là hiện nay đang nói về khoa học và triết học. Tất cả các pháp trong vũ trụ đều không phải là thật, là giả, gọi là vạn pháp đều không. Cũng giống như Kinh Kim Cang nói: “phàm có hình tướng đều là hư vọng”, tất cả pháp hữu vi, như mộng huyễn bào ảnh, như sương cũng như điện, nên quán sát như vậy. Những lời này được các nhà lượng tử học hiện đại khẳng định rồi. Các nhà lượng tử học đích thực đã nhìn thấy bản chất hiện tượng vật chất của vũ trụ và nguyên do của hiện tượng tinh thần, hiện tượng tinh thần họ vẫn chưa nói rõ ràng, vật chất hiểu rõ rồi, là ý niệm biến hiện. Vậy ý niệm đó thì sao? Ý niệm là “vô trung sinh hữu”, nói không sai, không rõ ràng, rất mơ hồ. Phật Pháp nói rõ ràng, là tự tánh biến hiện ra. Tự tánh, khoa học và triết học đều không nhìn thấy. Vì sao vậy?  </w:t>
      </w:r>
      <w:r>
        <w:rPr>
          <w:rFonts w:cs="Times New Roman" w:ascii="Times New Roman" w:hAnsi="Times New Roman"/>
          <w:bCs/>
          <w:color w:val="000000"/>
          <w:sz w:val="28"/>
          <w:szCs w:val="28"/>
        </w:rPr>
        <w:t xml:space="preserve">Vì </w:t>
      </w:r>
      <w:r>
        <w:rPr>
          <w:rFonts w:cs="Times New Roman" w:ascii="Times New Roman" w:hAnsi="Times New Roman"/>
          <w:bCs/>
          <w:color w:val="000000"/>
          <w:sz w:val="28"/>
          <w:szCs w:val="28"/>
          <w:lang w:val="vi-VN"/>
        </w:rPr>
        <w:t xml:space="preserve">nó không có hiện tượng. Khoa học và triết học đều phải có đối tượng. Hoặc là hiện tượng vật chất, hiện tượng tinh thần, hiện tượng tự nhiên, khoa học triết học đều có thể nghiên cứu nó. Mà tự tánh ba loại hiện tượng đều không có, cũng tức là nói, nó không phải là hiện tượng vật chất. Nó cũng không phải là hiện tượng tinh thần, cũng không phải là hiện tượng tự nhiên, vậy là không cách gì nữa rồi. Làm sao để biết được? Phật nói “chỉ chứng mới biết”, quí vị chứng đắc liền biết được, làm sao chứng đắc? buông bỏ. Buông bỏ khởi tâm động niệm, phân biệt chấp trước, quí vị chỉ cần buông bỏ quí vị liền thấy được, đại triệt đại ngộ, minh tâm kiến tánh, không có gì khác, chính là buông bỏ khởi tâm động niệm. Họ liền thấy được chân tướng. Giống như Huệ Năng đại sư  nói, điều này nói rất đơn giản, chân tướng là gì? “Vốn tự thanh tịnh”. Tự tánh chính là chân tâm, chính là căn nguyên của bản thân, ta từ đâu đến? Tự tánh biến hiện. Vũ trụ từ đâu đến? cũng từ tự tánh biến hiện ra. Sau khi vào cảnh giới này rồi, mới biết được vũ trụ và bản thân là một thể. Chưa nhìn thấy cảnh giới này không biết được, chúng ta ngày nay là nghe Phật giảng kinh, bản thân chưa chứng đắc. Phật nói với chúng ta, buông bỏ liền chứng đắc. Bắt đầu buông từ đâu? Bắt đầu buông từ thân. Sự chấp trước này nghiêm trọng nhất, sau khi thực sự hiểu rõ rồi, thân không phải là bản thân, thân này không phải là ta. Thân có sanh tử, ta không có sanh tử. Người học Phật trước hết quí vị phải nhận biết được điều này. Thân là gì? thân là thứ ta có, giống như áo quần vậy. Y phục là thứ ta có, y phục không phải là ta, sâu hơn chút nữa, thân thể không phải ta. Linh tánh là ta. Thân có sanh diệt, linh tánh không có sanh diệt. Thân có nhiễm ô, linh tánh không có nhiễm ô. Thân có đau đớn, linh tánh không có đau đớn. Nếu như quí vị thực sự hiểu được chân tướng sự thật, điều chỉnh thân thể thì rất đơn giản, không phiền phức chút nào. Không những điều chỉnh thân thể, mà là việc nhẹ nhàng. Tai nạn trên trái đất này cũng nhẹ nhàng liền hóa giải được nó. Vì sao vậy? Vì trái đất là hiện tượng vật chất. Hiện tượng vật chất từ tâm tưởng sanh. Chỉ cần điều chỉnh tâm tưởng cho tốt, tất cả vấn đề đều giải quyết hết. Cho nên thứ ô nhiễm là hiện tượng vật chất và hiện tượng tinh thần, trong đó có nhiễm ô. Trong hiện tượng vật chất nhiễm ô là bệnh tật. Nhiễm ô của hiện tượng tinh thần là mê hoặc, tức là quí vị không thể kiến tánh. Người kiến tánh nói với chúng ta, tự tánh không bị nhiễm ô. Cho nên chúng ta buông nhiễm ô xuống. Nhiễm ô là gì? Chấp trước là nhiễm ô, phân biệt là nhiễm ô, chỉ cần buông những thứ này xuống, quí vị liền được khôi phục thanh tịnh. Tâm thanh tịnh sanh trí tuệ, không sanh phiền não, điều gì cũng phải buông bỏ. Thân cũng buông bỏ được, còn có thứ gì mà không buông bỏ được? Đây là thật, không phải là giả. Tự tánh không có sanh diệt.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ói cách khác, Đại bát niết bàn là thật, nó vốn là có. Chỉ cần buông bỏ quí vị liền nhìn thấy. Đại Niết bàn chính là vô tướng. Nhưng nó là linh hoạt, nó không phải cứng nhắc, dùng cách nói hiện tại nó là hữu cơ, nó không phải là vô cơ, nó vốn tự đầy đủ, đầy đủ gì? đầy đủ trí tuệ, đầy đủ đức năng, đầy đủ tài nghệ, đầy đủ tướng tốt. Trong tướng tốt điều đầu tiên chúng ta gọi nó là phước báo. Nó không thiếu thứ gì. Tuy tất cả đều đầy đủ, nhưng nó không có bất cứ hiện tượng gì, không có hiện tượng tự nhiên, không có hiện tượng tinh thần, không có hiện tượng vật chất, nó không có thứ gì, nhưng nó đầy đủ tất cả. Từ đó có thể biết, hiện tượng vật chất, hiện tượng tinh thần, hiện tượng tự nhiên, bản chất là tự tánh. Không có tự tánh nó làm sao biến hiện ra được? Cho nên tự tánh không có gì cả, nó gặp được duyên, nó có thể hiện, có thể sanh, có thể biến. Cho nên cuối cùng nói “năng sanh vạn pháp”. Bản chất nó là không. Cho nên vạn pháp cũng không phải thật có. Đạo lý này rất rõ ràng. Vạn pháp là giả, “phàm có hình tướng đều là hư vọng”, cho nên quí vị không nên cho là thật, cho là thật là quí vị sai rồi.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hân tâm “vốn không dao động”, tâm là bất động, cho nên vọng tâm động, nó liền sanh phiền não, bất động nó liền sanh trí tuệ. Vì sao vậy?  Bất động nó tương ưng với chân tâm, lúc động nó trái ngược với chân tâm, chúng ta ngày nay dùng là vọng tâm A lại ya, chỉ cần A lại ya này bất động, nó xích gần với chân tâm. Từ nơi này chúng ta có thể lãnh hội được những cổ thánh tiên hiền của Trung Quốc, vì sao họ coi trọng “tĩnh định hư vô”, họ coi trọng điều này như vậy. Tâm phải hư, tâm phải tĩnh, tâm phải định, trong đạo gia nói tu thân dưỡng tánh, họ tu thân dưỡng tánh, thứ họ dưỡng là thức A lại ya, không phải là chân tâm, chân tâm thì thành Phật rồi. Thức A lại ya tu hành đến cực điểm, là cảnh giới gì? là pháp giới Phật trong mười pháp giới. Có thể tu hành đến địa vị này, siêu việt lục đạo rất nhiều. Trong lục đạo quí vị xem 28 tầng trời cao nhất là phi tưởng phi phi tưởng xứ thiên, chưa ra khỏi lục đạo. Ra khỏi lục đạo vẫn còn tu A lại ya. Thanh văn, Duyên giác, Bồ Tát, Phật tất cả đều tu A lại ya, trong A lại ya là gì? tạp niệm càng ngày càng ít. Khởi tâm động niệm buông bỏ rồi, A lại ya liền không có nữa, quí vị liền kiến tánh. Không khởi tâm không động niệm rất khó! Trên lý mà nói, không khởi tâm, không động niệm, vạn pháp đều không, thực sự là không. Trong nhất chân pháp giới thứ gì cũng không có, chỉ có một vùng quang minh. Cho nên trong kinh Phật cũng hình dung nó là đại quang minh tạng, chính là Cõi thường tịch quang, hoàn toàn trở về với tự tánh. Hình dáng của tự tánh chính là một vùng ánh sáng, không có thứ gì cả. Hiện tại khoa học gọi nó là năng lượng, thuần là năng lượng. Năng lượng này không phải là hiện tượng tự nhiên, không phải là hiện tượng tinh thần, cũng không phải là hiện tượng vật chất. Nhưng tất cả hiện tượng đều từ nó mà lưu xuất ra. Đây là trong vô sanh có. Nó không phải là thực sự vô, thực sự vô sẽ không sinh có. Ngũ thời bán mãn, nên nói khổ tâm khuyến dụ, Phật dùng phương tiện thiện xảo tùy cơ thí giáo.</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Do vì Như Lai đại từ, thương xót chúng sanh, căn tánh các loại không đồng, khổ tâm từ bi, khai thị dạy dỗ, năm thời thuyết pháp, để điều ứng các căn cơ. “Giáo phần bán mãn” đây là ví dụ, có nữa chữ cũng dạy, nhiều chữ cũng dạy, mà tùy duyên độ thoát, nên nói khổ tâm khuyến dụ, truyền trao kinh pháp. Trong tất cả những kinh này có sâu cạn khác nhau. Nhưng tu học nhất định từ nơi cạn đến sâu, không thể vượt bậc. Vượt bậc nhất định tu không thành tựu được. Cũng giống như Phật ở trong kinh tạng, không phải đại tạng kinh. Tức là trong Đại tạng kinh có một bộ tiểu kinh, gọi là Phật Tạng kinh. Trong bộ kinh này, phân lượng kinh này không nhiều, trong Đại Tạng Kinh có, Phật dùng cách khuyên dạy như vậy. Phật tử không học Tiểu thừa trước rồi sau đó học Đại Thừa thì không phải là đệ tử Phật. Câu nói này rất quan trọng. Phật không thích dạy người vượt cấp, nhất định theo từng bước mà làm, từng bước vững vàng, quí vị mới thành tựu.</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Hiện tại thì sao? Người hiện tại học Phật không có phương pháp, tất cả đều không thực tế, chính là gì? Là vượt cấp. Không nương theo quy củ của Phật. Vừa vào cửa Phật đã là Đại Thừa, là điều không thể được.</w:t>
      </w:r>
    </w:p>
    <w:p>
      <w:pPr>
        <w:pStyle w:val="Normal"/>
        <w:ind w:firstLine="720"/>
        <w:jc w:val="both"/>
        <w:rPr/>
      </w:pPr>
      <w:r>
        <w:rPr>
          <w:rFonts w:cs="Times New Roman" w:ascii="Times New Roman" w:hAnsi="Times New Roman"/>
          <w:bCs/>
          <w:color w:val="000000"/>
          <w:sz w:val="28"/>
          <w:szCs w:val="28"/>
          <w:lang w:val="vi-VN"/>
        </w:rPr>
        <w:t xml:space="preserve">Kinh Vô Lượng Thọ giảng vào lúc nào? Giảng vào thời Phương đẳng. Phía trước phương đẳng có 12 năm cơ sở A hàm. 12 năm này chúng ta lược bớt nó, không học nữa, vậy có được không? Cũng giống như nói đi học, chưa học tiểu học bỗng chốc liền lên trung học, lỗi lầm chúng ta phạm phải là ở điểm này. Cho nên nhất thiết phải học bù, phải bổ túc thêm trước đó, không bổ túc sẽ không thành tựu được, không tin tưởng quí vị có thể thử thử xem, đến tuổi tác quí vị già rồi, một đời chưa được thành tựu, hối hận thì quá muộn rồi. Vốn có thể thành tựu, bản thân không nghe lời, chúng ta bỏ qua Tiểu thừa, sơ suất mất. Vào giữa triều đại nhà Đường, chư vị Tổ sư đề xướng kinh điển Tiểu thừa phiên dịch vô cùng đầy đủ, điều này đại sư Chương Gia nói với tôi, kinh Tiểu thừa của chúng ta đối chiếu với kinh điển tạng Pali hệ Nam truyền, đại sư nói với tôi, kinh điển hệ Pali nhiều hơn chúng ta khoảng hơn 50 bộ, tổng cộng hơn 3000 bộ, chỉ hơn 50 bộ chẳng đáng là gì cả. Từ đó có thể biết, kinh điển Tiểu thừa phiên dich được rất đầy đủ.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vi-VN"/>
        </w:rPr>
        <w:t xml:space="preserve">ì sao </w:t>
      </w:r>
      <w:r>
        <w:rPr>
          <w:rFonts w:cs="Times New Roman" w:ascii="Times New Roman" w:hAnsi="Times New Roman"/>
          <w:bCs/>
          <w:color w:val="000000"/>
          <w:sz w:val="28"/>
          <w:szCs w:val="28"/>
        </w:rPr>
        <w:t xml:space="preserve">chư vị tổ sư </w:t>
      </w:r>
      <w:r>
        <w:rPr>
          <w:rFonts w:cs="Times New Roman" w:ascii="Times New Roman" w:hAnsi="Times New Roman"/>
          <w:bCs/>
          <w:color w:val="000000"/>
          <w:sz w:val="28"/>
          <w:szCs w:val="28"/>
          <w:lang w:val="vi-VN"/>
        </w:rPr>
        <w:t xml:space="preserve">không học nó? Học vào thời kỳ Tùy Đường, Tiểu thừa có hai tông: Thành Thật tông và Câu xá tông. Đến thời nhà Tống hai tông này đều không còn nữa. Trung Quốc chỉ có tám tông Đại Thừa, Tiểu thừa không có. Tổ sư dùng Nho, dùng Đạo để thay thế Tiểu thừa, có được không? Quí vị xem thành tích của nó trong 1700 năm này, quí vị liền biết là được. Hơn 1000 năm lại đây, Đường triều gần 1500 năm, Cao tăng cao sĩ của tám tông lớn Đại Thừa, cao sĩ là người tại gia, cư sĩ, người khai ngộ chứng quả đều có, cho nên dùng Nho và Đạo để thay thế không sai. Nhưng ngày nay Nho cũng không cần, Đạo cũng không cần, Tiểu thừa cũng không cần nữa, vừa vào đã học Đại Thừa, sau khi học được đều cuồng vọng tự đại, cho nên không thành tựu gì cả. Đây là gì? Không nghe lời giáo </w:t>
      </w:r>
      <w:r>
        <w:rPr>
          <w:rFonts w:cs="Times New Roman" w:ascii="Times New Roman" w:hAnsi="Times New Roman"/>
          <w:bCs/>
          <w:color w:val="000000"/>
          <w:sz w:val="28"/>
          <w:szCs w:val="28"/>
        </w:rPr>
        <w:t xml:space="preserve">huấn </w:t>
      </w:r>
      <w:r>
        <w:rPr>
          <w:rFonts w:cs="Times New Roman" w:ascii="Times New Roman" w:hAnsi="Times New Roman"/>
          <w:bCs/>
          <w:color w:val="000000"/>
          <w:sz w:val="28"/>
          <w:szCs w:val="28"/>
          <w:lang w:val="vi-VN"/>
        </w:rPr>
        <w:t xml:space="preserve">của Phật. Người Trung Quốc cho rằng: không nghe lời người lớn, chịu thiệt ngay trước mắt. Phật là người lớn, quí vị không vâng lời Ngài, quí vị sẽ không có thành tựu, Ngài sẽ không lừa dối quí vị. Ngày nay phải cắm rễ từ đâu? Nhất định phải từ Đệ tử quy, Cảm ứng thiên, Thập thiện nghiệp để cắm rễ. Nếu như không phải từ đây mà cắm rễ, quí vị học thêm 300 năm nữa cũng vô ích. Quí vị có thể khai ngộ không? Chắc chắn không thể. Quí vị có thể đắc định không? Không thể được. Đạo lý này nhất định phải hiểu được, phải vô cùng chăm chỉ nổ lực, dùng công phu hai ba năm để cắm rễ cho chắc. Nhất định phải hiểu được đức Thế Tôn năm xưa tại thế, dùng thời gian 12 năm để cắm rễ, gốc rễ đó sâu biết bao. Vì vậy đương thời người chứng A la hán rất nhiều. </w:t>
      </w:r>
    </w:p>
    <w:p>
      <w:pPr>
        <w:pStyle w:val="Normal"/>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Hiện tại thời đại này, học cả đời tu cả đời, sơ quả đều không đạt được. Nếu như không phải là pháp môn niệm Phật đới nghiệp vãng sanh, có thể nói một người thành tựu cũng không có. Ngày nay thành tựu toàn nhờ vào A Di Đà Phật, nhưng A Di Đà Phật cũng không thể thiếu ba gốc này, quí vị có ba cái gốc này rồi, quí vị thực sự như trong kinh đã nói là “thiện nam tử thiện nữ nhân”, quí vị chắc chắn được vãng sanh. Quí vị không có ba cái gốc này, vậy thì lúc vãng sanh chỉ nhờ vận may mà thôi. Cuối cùng nhất niệm là không phải A Di Đà Phật, đây là nhờ vận may. Niệm cuối cùng nếu nghĩ đến sự việc khác vậy là xong rồi. Ai có thể bảo chứng bản thân một niệm cuối cùng là A Di Đà Phật? Bản thân cũng không thể bảo đảm cho bản thân, quí vị nếu như muốn nhờ trợ niệm, không chắc chắn. Đến lúc đó không có duyên này thì làm sao? Cho nên trong kinh Phật lặp đi lặp lại khuyên răn chúng ta nhất tâm niệm Phật. Tất cả sự việc gì cũng đều buông bỏ hết. Vì sao vậy?  vì là những thứ vụ vặt không quan trọng. Không nên vì những thứ không quan trọng mà lo lắng, tất cả đều buông hết. Nhất tâm niệm Phật, dưỡng thành thói quen như vậy, công phu thành tựu rồi, ở thêm vài năm cũng không quan tâm, Vì sao vậy?  Vì ta bất cứ lúc nào cũng có thể đi được rồi. Ta không cần người trợ niệm, không cần người giúp đỡ, muốn đi là đi, vậy mới được. Không có công phu này, vậy bản thân phải suy nghĩ lại xem, đặc biệt là trong thời đại này, tai nạn dồn dập, muốn nâng cao cảnh giác, mạng sống trong lúc đang hít thở này, ta còn có thể làm gì khác sao? Đời này vô cùng may mắn gặp được Đại Thừa, gặp được Kinh Vô Lượng Thọ, gặp được kinh quyển tốt như vậy. Quyển kinh này là hội tập tinh hoa Phật Thích Ca Mâu Ni 49 năm giảng kinh, chúng ta đọc là bản tinh hoa. Chú giải là hội tập kinh luận, là tinh hoa Tổ sư tâm đắc, quí vị đến đâu mà tìm? Quí vị tìm không ra! Thời kỳ mạt pháp 9000 năm này, tiêu biểu cho Phật Giáo là bộ kinh này. Phật nói rất nhiều, nói rất hay, một bộ kinh thông rồi, các bộ khác đều thông. Thông này bắt buộc phải có gốc. Trong kinh thường nhắc đến “giới kinh”, kinh là gì? Giúp đỡ quí vị tin, giúp đỡ quí vị hiểu, giới giúp quí vị hành, giúp quí vị chứng, họ nêu ra hai chữ này, ý nghĩa là như vậy. Vãng sanh Thế giới Cực Lạc đó là hành, đó là chứng. Cho nên quí vị hiểu được những thứ này quan trọng biết bao. Giải là rõ ràng chân tướng sự thật, chỉ có hiểu rõ quí vị mới chịu buông bỏ, quí vị mới tình nguyện buông bỏ. Buông bỏ tất cả những phân biệt chấp trước, phân biệt chấp trước là phiền não chướng. Chỉ cần có thể buông bỏ chấp trước, vãng sanh liền có thể nắm vững. Chấp trước buông bỏ rồi, chấp trước nhẹ rồi, không còn quá nặng nữa, có thể hằng thuận chúng sanh, tùy hỷ công đức, niệm Phật  tam muội liền đạt được. Đạt được niệm Phật  tam muội thì việc vãng sanh đã chắc chắn rồi, không thể không tinh tấn. </w:t>
      </w:r>
    </w:p>
    <w:p>
      <w:pPr>
        <w:pStyle w:val="Normal"/>
        <w:ind w:firstLine="720"/>
        <w:jc w:val="both"/>
        <w:rPr/>
      </w:pP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lang w:val="vi-VN" w:eastAsia="zh-TW"/>
        </w:rPr>
        <w:t>Phật phục dụ viết, như thị sở văn kinh pháp, tất ứng trì tư, phụng hành, chuyển tướng giáo ngữ”.</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Tất” là hoàn toàn, quí vị nên phải duy trì. Tư là chuyển ý niệm trở lại, không còn nghĩ thứ khác nữa, nghĩ đến lời giáo huấn của Phật. Phụng hành là thật làm. Chuyển tướng giáo ngữ là lợi tha. Dưới đây giải thích từng chữ từng chữ một. “Trì” là thọ trì, “tư” là tư duy, “phụng” là tín phụng, “hành” là tu hành.</w:t>
      </w:r>
    </w:p>
    <w:p>
      <w:pPr>
        <w:pStyle w:val="Normal"/>
        <w:ind w:firstLine="720"/>
        <w:jc w:val="both"/>
        <w:rPr/>
      </w:pPr>
      <w:r>
        <w:rPr>
          <w:rFonts w:cs="Times New Roman" w:ascii="Times New Roman" w:hAnsi="Times New Roman"/>
          <w:bCs/>
          <w:color w:val="000000"/>
          <w:sz w:val="28"/>
          <w:szCs w:val="28"/>
          <w:lang w:val="vi-VN" w:eastAsia="zh-TW"/>
        </w:rPr>
        <w:t xml:space="preserve">Đây là tự lợi, chính là thật làm. “Ư chư thân hữu”, chúng ta ngày nay nói là người hữu duyên tôi phải dạy họ. Tôi phải làm gương cho họ thấy. “Chuyển tướng giáo ngữ”, đây là lợi tha. Vì sao vậy? </w:t>
      </w:r>
      <w:r>
        <w:rPr>
          <w:rFonts w:cs="Times New Roman" w:ascii="Times New Roman" w:hAnsi="Times New Roman"/>
          <w:bCs/>
          <w:color w:val="000000"/>
          <w:sz w:val="28"/>
          <w:szCs w:val="28"/>
          <w:lang w:eastAsia="zh-TW"/>
        </w:rPr>
        <w:t xml:space="preserve">Vì </w:t>
      </w:r>
      <w:r>
        <w:rPr>
          <w:rFonts w:cs="Times New Roman" w:ascii="Times New Roman" w:hAnsi="Times New Roman"/>
          <w:bCs/>
          <w:color w:val="000000"/>
          <w:sz w:val="28"/>
          <w:szCs w:val="28"/>
          <w:lang w:val="vi-VN" w:eastAsia="zh-TW"/>
        </w:rPr>
        <w:t xml:space="preserve">kinh này là kinh Đại Thừa. Pháp môn này là pháp môn Đại Thừa. Pháp môn Đại Thừa quí vị xem điều cuối cùng trong Phật tam phước, phát bồ đề tâm, thâm tín nhân quả, đọc tụng Đại Thừa, câu sau khuyến tấn hành giả, vẫn còn phải khuyên người khác.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Trong kinh nói, nếu không thuyết pháp độ chúng sanh, tức là không thể báo ân của Phật. Phật đem kinh pháp truyền cho chúng ta, chúng ta phải truyền cho người khác, phương pháp truyền là càng nhiều càng tốt. Trong thời đại hiện nay, có những thiết bị khoa học này là những thứ tốt, điều này năm xưa tiên sinh Phương Đông Mỹ nói với tôi, là công cụ tốt nhất. Tôi lúc đó mới học Phật chưa xuất gia, ông nhắc nhở tôi, những thứ này là thứ tốt, nếu như dùng nó để dạy học, dùng nó để giảng kinh, ảnh hưởng sẽ rất lớn! Đây là thực sự báo ân Phật, chuyển tướng giáo ngữ.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Ấn Quang Đại sư năm xưa tại thế, lúc đó ngài vẫn chưa có những thứ này, ghi âm ghi hình đều chưa được phát minh. Thời kỳ thế chiến thứ hai, lúc đó chỉ có đài phát thanh vô tuyến điện. Hơn nữa khu vực phạm vi không lớn, giá thành rất cao, chúng tôi ngày xưa cũng đã từng dùng. Đại khái dùng cũng được thời gian ba bốn năm. Hiện nay những thiết bị này giá thành rất thấp, hiệu quả lại rất lớn. Những thứ này chúng ta nên nghĩ đến nó.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Dưới đây lại khuyên răn chúng ta “tự tương ước kiểm, hòa thuận nghĩa lý, hoan lạc từ hiếu”. Dưới đây có giải thích, “ước kiểm” là thúc liễm. Nói cách khác, bản thân phải biết thúc liễm bản thân, đây thuộc về giới luật. Bắt đầu buông bỏ từ những thứ ngoài thân, hết thảy đều bỏ sạch. Tôi lúc đó học tập với đại sư Chương Gia, đại sư bảo tôi bỏ từ từ, học bố thí, tôi còn nhớ lúc tôi xuất gia đã bỏ hết. Bình thường thích đọc sách, tích góp từng chút được bao nhiêu đều đem mua sách hết, cho nên sách khá nhiều. Thầy Lý mở thư viện Từ quang ở Đài Trung, tôi tặng toàn bộ cho thư viện Từ Quang. Xuất gia chỉ là y phục để thay đổi, một cái chăn, mang trên lưng rồi đi, xuất gia tại chùa Lâm Tế. Lúc xuất gia mặc y phục người xuất gia, là những thứ Lão hòa thượng họ tặng cho tôi.  Toàn là lượm áo quần cũ của họ, rất tự tại. Lúc xuất gia, cần kinh điển, có cư sĩ cúng dường, tôi không cần tiền. Tôi nói, quí vị mua sách cho tôi. Tôi muốn sách gì họ đi mua, mua về cho tôi. Lúc đó sách họ mua đều là những loại sách bìa đóng bằng dây rất đẹp, mua từ Hong Kong, HongKong là pháp sư Trí Khai, tôi cho rằng là lão pháp sư, viết thư cho ông ấy luôn vô cùng cung kính, sau đó gặp mặt chúng tôi cùng tuổi, giúp đỡ cho tôi rất nhiều. Bởi vì chúng tôi có niềm tin. Lúc tôi cần sách  không có tiền, sách tôi cần ở chỗ ông ấy có đều gửi cho tôi. Tôi khi nào có tiền thì khi đó gửi cho ông ấy. Cho nên lúc người ta muốn cúng dường, một bộ sách tôi mua bao nhiêu tiền, họ liền gửi tiền đến nơi pháp sư Trí Khai, trả khoản tiền đó cho ông ấy. Ông ấy giúp đỡ tôi rất nhiều. Bởi vì những sách này ở Đài Loan không in, không xuất bản, tìm không ra, đều từ đại lục lưu hành. Hiện nay những quyển sách này hơn một nửa đều để ở Úc châu, ngoài ra một bộ phận tôi đã giao cho Đài Bắc Phật Đà Giáo Dục cơ kim hội in ấn. Giống như hiện nay in Kinh Hoa Nghiêm  nguyên bản là quyển đóng bìa bằng dây. Nguyên bản này tôi giao cho cơ kim hội bảo quản. Tôi dùng đều là dùng bản in ra. Quyển photo ra có thể chú thích ở trên đó cũng không sao, nguyên bản thì không được. Nguyên bản phải dùng bản gốc.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Cho nên thúc liễm vô cùng quan trọng. Tức là trước đây nói: nghĩa là nên tự đoan tâm, nên tự đoan thân. Hòa thuận nghĩa lý, là nói ngôn hành cử chỉ đều phải hòa nơi nghĩa mà thuận nơi lý.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Hòa ư nghĩa động chỉ hàm nghi, thuận ư lý tự nhiên trung tiết”. Lý này là lễ của lễ tiết, lễ trong nhân nghĩa lễ trí tín. Dưới đây nói: tiết trong tự nhiên.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Lại hoan là hoan hỉ, cuối các kinh phần nhiều đều nói “giai đại hoan hỉ, tín thọ phụng hành”, nói cách khác, tu học Phật Pháp nhất định phải làm cho quí vị có được pháp hỉ. Nếu như quí vị không có được pháp hỉ, quí vị sẽ không có được lợi ích chân thật. Phật Pháp lợi ích thực sự là pháp hỉ, những thứ này phải kiên trì bền bỉ. Vì sao sẽ hoan hỉ? Có chỗ ngộ, liền hoan hỉ. Nếu như quí vị không có chỗ ngộ, ngày ngày đọc nó đọc chán luôn, có chỗ ngộ họ liền có hoan hỉ, càng đọc càng có ý nghĩa. Cổ nhân nói thế vị đâu đậm bằng pháp vị! Vì thế người thông thường không biết, cho rằng người xuất gia học Phật rất đáng thương, hưởng thụ thế gian họ đều không có. Họ không biết sự hưởng thụ đó là thứ hưởng thụ mà thế gian không thể sánh được. Quí vị có sánh như thế nào cũng không sánh bằng. Trong đó họ có niềm vui chân thật.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 xml:space="preserve">Lạc” là an lạc, “từ hiếu tục vân thượng từ hạ hiếu”, thượng là cha mẹ, hạ là con cái. Cha từ con hiếu. Như kinh nói, ta thương các ngươi còn hơn cha mẹ thương con, là đại từ, đây là chân thật. Từ ái của cha mẹ đối với con cái, đó là tình chấp, không phải là thật. Từ ái của Phật đối với chúng sanh là nhất thể. Phật biết trời đất vạn vật và bản thân là nhất thể, đó là chân thật, không phải là giả dối. Tình cha con có lúc còn sản sinh thay đổi, từ bi của Phật Bồ Tát đối với tất cả chúng sanh là vĩnh hằng bất biến, đây là chân thật. Chỉ có thâm nhập Đại Thừa, mới làm cho chân tướng sự thật này được rõ ràng, được thấu đáo. Đạo gia tuy đã nói rồi, nhưng chưa nói rõ, Lão tử đích thực đã nói: trời đất và ta đồng căn, vạn vật và ta nhất thể. Đây là cảnh giới của Bồ Tát Đại Thừa. Vì sao là đồng căn? Vì sao là nhất thể? thì chưa nói ra. Vì thế chúng ta đối với hai câu nói này rất khâm phục, rất tán thán, tức là chỉ dừng ở chỗ khâm phục mà thôi chứ không thể học được. Phật nói rất tường tận. Đem vũ trụ vạn vật đến như thế nào nói rất rõ ràng, nói rất thấu đáo. Ta đến như thế nào, quí vị đến như thế nào, tất cả đều nói rất rõ ràng, quan hệ là gì đều nói rõ ràng. Đặc biết nói rất hay, toàn là lời chân thật. “tất cả chúng sanh vốn đã là Phật”, thật bình đẳng, đây không phải là giả. Chúng ta lúc nào trở về cảnh giới này, ta và tất cả chúng sanh  thực sự bình đẳng. Ta người không hai, tánh tướng nhất như, chúng sanh trong sáu nẻo đều là cha mẹ ta, thệ nguyện cứu độ, đây là đại hiếu. Chúng sanh trong sáu nẻo có phải thực sự là cha mẹ ta? đúng vậy. Đời đời kiếp kiếp đều tuần hoàn luân hồi trong đó. Cha mẹ chúng ta nếu như đến đường súc sanh, có duyên với quí vị, không nở xa rời quí vị, đầu thai vẫn là đầu thai vào trong nhà, trong nhà đầu thai gì? Ngày xưa ở nhà nông trong nhà đều nuôi súc vật, nuôi bò, nuôi ngựa, nuôi dê, nuôi gà, nói không chừng họ ở đó, quí vị làm sao biết được? Nếu như quí vị biết, nó là cha ta mẹ ta đầu thai đến, quí vị có thể ngược đãi nó sao? Quí vị có thể giết nó sao? Vừa đầu thai vừa thay đổi thân phận đều quên hết, không biết nữa. Sự việc này chỉ có Phật Bồ Tát biết được, biết một cách rõ ràng, biết thấu suốt. Thật sự từ hiếu, từ hiếu rốt ráo ở trong nhà Phật, không những chúng sanh trong sáu neo, sáu nẻo nói rất hay, cõi trời, tu la, nhân đạo, súc sanh, địa ngục, ngạ quỷ, toàn bao quát ở trong đó. Có duyên phải độ, ai không có duyên? Duyên này không phải ở ta, ta nếu như muốn phổ độ. Duyên là gì? Họ có chấp nhận không, duyên ở họ. Họ chỉ cần có thể tiếp nhận, chịu nghe, thì phải giúp đỡ họ, thì phải dạy họ. Có thể tiếp thu bao nhiêu thì dạy họ bấy nhiêu, không nên miễn cưỡng. Có thể tiếp thu đại pháp thì giảng cho họ đại pháp, có thể tiếp thu tiểu pháp thì giảng cho họ tiểu pháp, ứng cơ thuyết pháp. Nhưng cuối cùng nhất định phải hướng dẫn họ đến Tịnh Độ. Đó là thực sự độ thoát rồi. Chưa quay về Tịnh Độ, chưa tin tưởng Tịnh Độ, chỉ kết duyên với Phật với Phật A Di Đà. Thức A lại ya trồng chủng tử cho nó, đời sau kiếp sau lại gặp được duyên, chủng tử này thành thục rồi liền khởi tác dụng, đạo lý này không thể không biết.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 xml:space="preserve">Dùng tâm đại bi, phổ độ lìa khổ, dùng tâm đại từ khiến đều được vui. Đối với tất cả chúng sanh dùng tâm chân thành, giúp đỡ họ lìa khổ được vui, cùng bất cứ người nào súc sanh cũng không ngoại lệ, tâm chân thành sẽ cảm động họ. Đặc biệt là ngày nay trong hoàn cảnh này, xã hội động loạn, tai nạn triền miên, mỗi người đều cô độc không có nơi nương tựa, cảm thấy cô độc, dựa vào điều gì cũng không đáng tin. Ngày nay quí vị nói dựa vào tiền tài, một mai ngân hàng đóng cửa, tất cả tiền tài quí vị đều bằng không. Lúc này quí vị phải làm sao? Rất có thể! Cho nên tôi từng nói qua, trong túi quí vị để bao nhiêu tiền, đó là của quí vị, không bỏ trong túi đều không đáng tin. Nơi quí vị ở nhà cửa là của quí vị, quí vị rời đi, cái nhà này không phải là của quí vị. Phải luôn luôn quán sát như vậy. Vì sao vậy?  quí vị sẽ tự tại. Nếu quí vị nghĩ đây là của ta, ta phải chiếm hữu, ta phải khống chế nó, toàn không đáng tin. Một khi tai nạn đến thì làm sao? </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Người Mỹ làm ra bộ phim “2012” đó, nên xem nhiều một chút, thường thường xem. Vì sao vậy? Mỗi lần xem một lần là nhắc nhở mình một lần, tương lai tai nạn còn nghiêm trọng hơn đó. Lần này tôi đến Nhật Bản giảng kinh, người Nhật nói với tôi, Nhật Bản lần này xảy ra động đất và sóng thần, còn khủng bố hơn cả bộ phim kia. Lần này tai nạn  họ từ trên không trung chụp lại, dường như có quay phim những thứ này, tôi chưa nhìn thấy. Chúng tôi tìm sư phụ Khai Lâm giúp chúng tôi tìm xem, để xem lúc đó quay tình hình thực tế. Một khi sóng thần đã đến thì không còn gì nữa. Cả thôn trang này, một thị trấn nhỏ, một thành phố nhỏ, chỉ trong vài phút là không còn nữa, rất đáng sợ. Vậy chúng ta quay trở lại Phật Pháp, thực sự niệm A Di Đà Phật, người thực sự niệm Phật, cảnh quan này thường thường ở trong tâm, trong tâm có tính toán, lúc nó đến sẽ không lo sợ, A Di Đà Phật, quí vị liền thấy Phật A Di Đà đến tiếp dẫn quí vị. Phật A Di Đà giữ chữ tín, tuyệt đối không nuốt lời. Quí vị có cộng nghiệp với tai nạn này, trong tai nạn Phật đến tiếp dẫn, Cho nên nhất định là thứ gì cũng không có, thật là sạch sẽ, thân tâm thanh tịnh, mảy trần không nhiễm. Chư Phật Bồ Tát rộng giúp tất cả chúng sanh lìa khổ được vui, chỉ cần chúng sanh chịu tiếp nhận, thật tin, thật nguyện, thật tình nguyện vãng sanh, hi vọng đi càng sớm càng tốt. Chúng ta niệm niệm đều cảm ứng đạo giao với Phật A Di Đà, đó là “đại hạnh của Bồ Tát”, đại hạnh của Phật A Di Đà.</w:t>
      </w:r>
    </w:p>
    <w:p>
      <w:pPr>
        <w:pStyle w:val="Normal"/>
        <w:ind w:firstLine="720"/>
        <w:jc w:val="both"/>
        <w:rPr>
          <w:rFonts w:ascii="Times New Roman" w:hAnsi="Times New Roman" w:cs="Times New Roman"/>
          <w:bCs/>
          <w:color w:val="000000"/>
          <w:sz w:val="28"/>
          <w:szCs w:val="28"/>
          <w:lang w:val="vi-VN" w:eastAsia="zh-TW"/>
        </w:rPr>
      </w:pPr>
      <w:r>
        <w:rPr>
          <w:rFonts w:cs="Times New Roman" w:ascii="Times New Roman" w:hAnsi="Times New Roman"/>
          <w:bCs/>
          <w:color w:val="000000"/>
          <w:sz w:val="28"/>
          <w:szCs w:val="28"/>
          <w:lang w:val="vi-VN" w:eastAsia="zh-TW"/>
        </w:rPr>
        <w:t>“</w:t>
      </w:r>
      <w:r>
        <w:rPr>
          <w:rFonts w:cs="Times New Roman" w:ascii="Times New Roman" w:hAnsi="Times New Roman"/>
          <w:bCs/>
          <w:color w:val="000000"/>
          <w:sz w:val="28"/>
          <w:szCs w:val="28"/>
          <w:lang w:val="vi-VN" w:eastAsia="zh-TW"/>
        </w:rPr>
        <w:t>Cũng tức là thật nghĩa của hoan lạc từ hiếu”, nghĩa chân thật. Nói cách khác, câu hoan lạc từ hiếu này, thực sự làm được đến viên mãn rốt ráo là chư Phật  Bồ Tát.</w:t>
      </w:r>
    </w:p>
    <w:p>
      <w:pPr>
        <w:pStyle w:val="Normal"/>
        <w:ind w:firstLine="720"/>
        <w:jc w:val="both"/>
        <w:rPr/>
      </w:pPr>
      <w:r>
        <w:rPr>
          <w:rFonts w:cs="Times New Roman" w:ascii="Times New Roman" w:hAnsi="Times New Roman"/>
          <w:bCs/>
          <w:color w:val="000000"/>
          <w:sz w:val="28"/>
          <w:szCs w:val="28"/>
          <w:lang w:val="vi-VN" w:eastAsia="zh-TW"/>
        </w:rPr>
        <w:t>Tiếp theo, “vi năng chuyển tướng hiếu ngữ cố, tất tiên dĩ tứ nhiếp, nhiếp thọ chúng sanh”, tứ nhiếp này là pháp giao tế của nhà Phật chúng ta. Hiện nay nói là phép quan hệ công cộng. Chúng ta giao tiếp với mọi người phải nhớ kỷ bốn điều này: thứ nhất là bố thí, bố thí này chính là tặng lễ. Lễ nhiều người không trách, phải tặng lễ. Ái ngữ, ái ngữ là thật sự quan tâm họ. Không phải nói lời vui tai. Hôm nay họ có khó khăn, làm như thế nào mới có thể giải quyết khó khăn, làm thế nào mới giúp họ đạt được lợi ích chân thật, an lạc chân thật, đây là thật sự yêu thương họ, thật sự giúp đỡ họ. Thật sự ái ngữ nói cho đến cùng chính là bộ kinh này, chính là câu A Di Đà Phật này. Vì sao vậy? Nó có thể giúp quí vị, ở trong bất cứ tai nạn nào đều bình an vượt qua. Sự bình an vượt qua này, bao gồm cả trong tai nạn, đi theo tai nạn rồi, quí vị đến Thế giới Cực Lạc để bình an vượt qua, phải hiểu ý nghĩa này. Con người không ai không chết, chết rồi đi đến đâu, vấn đề này mới quan trọng. Điều tốt thứ nhất chính là đến Thế giới Cực Lạc để làm Phật rồi, thứ hai là sanh thiên, thứ ba chính là lại trở lại nhân gian, ba phẩm thượng trung hạ, chúng ta phải dành được thượng phẩm, không dùng trung hạ phẩm. Chúng ta nhất định đến Thế giới Cực Lạc để làm Phật. Quí vị thân cận bạn tốt, nhất định phải nói với họ, như thế nào, tốt lắm! đời đời kiếp kiếp cùng với nhau, chỉ có đến Thế giới Cực Lạc, quí vị mới đời đời kiếp kiếp ở cùng nhau.</w:t>
      </w:r>
      <w:r>
        <w:rPr>
          <w:rFonts w:cs="Times New Roman" w:ascii="Times New Roman" w:hAnsi="Times New Roman"/>
          <w:bCs/>
          <w:color w:val="000000"/>
          <w:sz w:val="28"/>
          <w:szCs w:val="28"/>
          <w:lang w:eastAsia="zh-TW"/>
        </w:rPr>
        <w:t xml:space="preserve"> </w:t>
      </w:r>
      <w:r>
        <w:rPr>
          <w:rFonts w:cs="Times New Roman" w:ascii="Times New Roman" w:hAnsi="Times New Roman"/>
          <w:bCs/>
          <w:color w:val="000000"/>
          <w:sz w:val="28"/>
          <w:szCs w:val="28"/>
          <w:lang w:val="vi-VN" w:eastAsia="zh-TW"/>
        </w:rPr>
        <w:t xml:space="preserve">Ngoài điều này ra, mỗi người đều tùy nghiệp lưu chuyển. Nghiệp lực của quí vị không như vậy, mỗi người đi mỗi nơi, quí vị làm sao có thể đi cùng nhau? Chỉ có vãng sanh đến Thế giới Cực Lạc mới cùng nhau, có gương tốt cho chúng ta thấy. Đại sư Huệ Viễn, là sơ tổ của Tịnh Tông chúng ta, Ngài làm gương tốt cho chúng ta xem, lúc Ngài vãng sanh nhìn thấy những người vãng sanh trước của liên xã đều cùng Phật A Di Đà đến tiếp dẫn ngài, thực sự họ ở cùng nhau rồi. Lưu Di Dân họ vãng sanh trước, lúc nhìn thấy Viễn công, Ngài xem ngài hướng dẫn chúng tôi vãng sanh, chúng tôi vãng sanh trước rồi, ngài làm sao bây giờ mới đến? Thực sự ở cùng nhau, chỉ có một phương pháp này, có thể đời đời kiếp kiếp vĩnh viễn ở cùng với nhau. Tương lai thành Phật rồi cũng ở cùng nhau. Ông đến đâu thành Phật, chúng tôi đến đó làm Bồ Tát giúp đỡ ông giáo hóa chúng sanh, cũng giống như diễn kịch vậy, cùng một nhóm với nhau, đến đâu chúng ta đều cùng nhau. Đây thực sự không phải là giả, ngoài điều này ra làm không được, cho nên hoan lạc từ hiếu cũng ở trong nghĩa bốn nhiếp.    </w:t>
      </w:r>
    </w:p>
    <w:p>
      <w:pPr>
        <w:pStyle w:val="Normal"/>
        <w:pBdr>
          <w:bottom w:val="single" w:sz="4" w:space="1" w:color="000000"/>
        </w:pBdr>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Hết giờ rồi, hôm nay chúng ta học đến đây.</w:t>
      </w:r>
    </w:p>
    <w:p>
      <w:pPr>
        <w:pStyle w:val="Normal"/>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ẾT TẬP 540</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2"/>
      <w:type w:val="nextPage"/>
      <w:pgSz w:w="12240" w:h="15840"/>
      <w:pgMar w:left="1440" w:right="630" w:gutter="0" w:header="90" w:top="14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Calibri"/>
      <w:color w:val="0000FF"/>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z w:val="26"/>
      <w:szCs w:val="26"/>
      <w:lang w:bidi="en-US"/>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bidi="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bidi="en-US"/>
    </w:rPr>
  </w:style>
  <w:style w:type="paragraph" w:styleId="Heading6">
    <w:name w:val="Heading 6"/>
    <w:basedOn w:val="Normal"/>
    <w:next w:val="Normal"/>
    <w:qFormat/>
    <w:pPr>
      <w:numPr>
        <w:ilvl w:val="5"/>
        <w:numId w:val="1"/>
      </w:numPr>
      <w:spacing w:before="240" w:after="60"/>
      <w:outlineLvl w:val="5"/>
    </w:pPr>
    <w:rPr>
      <w:b/>
      <w:bCs/>
      <w:color w:val="000000"/>
      <w:sz w:val="22"/>
      <w:szCs w:val="22"/>
      <w:lang w:bidi="en-US"/>
    </w:rPr>
  </w:style>
  <w:style w:type="paragraph" w:styleId="Heading7">
    <w:name w:val="Heading 7"/>
    <w:basedOn w:val="Normal"/>
    <w:next w:val="Normal"/>
    <w:qFormat/>
    <w:pPr>
      <w:numPr>
        <w:ilvl w:val="6"/>
        <w:numId w:val="1"/>
      </w:numPr>
      <w:spacing w:before="240" w:after="60"/>
      <w:outlineLvl w:val="6"/>
    </w:pPr>
    <w:rPr>
      <w:color w:val="000000"/>
      <w:sz w:val="24"/>
      <w:szCs w:val="24"/>
      <w:lang w:bidi="en-US"/>
    </w:rPr>
  </w:style>
  <w:style w:type="paragraph" w:styleId="Heading8">
    <w:name w:val="Heading 8"/>
    <w:basedOn w:val="Normal"/>
    <w:next w:val="Normal"/>
    <w:qFormat/>
    <w:pPr>
      <w:numPr>
        <w:ilvl w:val="7"/>
        <w:numId w:val="1"/>
      </w:numPr>
      <w:spacing w:before="240" w:after="60"/>
      <w:outlineLvl w:val="7"/>
    </w:pPr>
    <w:rPr>
      <w:i/>
      <w:iCs/>
      <w:color w:val="000000"/>
      <w:sz w:val="24"/>
      <w:szCs w:val="24"/>
      <w:lang w:bidi="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szCs w:val="22"/>
      <w:lang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CharChar">
    <w:name w:val=" Char Char Char Char"/>
    <w:qFormat/>
    <w:rPr>
      <w:rFonts w:ascii="Cambria" w:hAnsi="Cambria" w:eastAsia="SimSun;Arial Unicode MS" w:cs="Cambria"/>
      <w:b/>
      <w:bCs/>
      <w:color w:val="0000FF"/>
      <w:kern w:val="2"/>
      <w:sz w:val="32"/>
      <w:szCs w:val="32"/>
      <w:lang w:val="en-US" w:bidi="ar-SA"/>
    </w:rPr>
  </w:style>
  <w:style w:type="character" w:styleId="CharChar12">
    <w:name w:val=" Char Char12"/>
    <w:qFormat/>
    <w:rPr>
      <w:rFonts w:ascii="Cambria" w:hAnsi="Cambria" w:eastAsia="SimSun;Arial Unicode MS" w:cs="Cambria"/>
      <w:b/>
      <w:bCs/>
      <w:i/>
      <w:iCs/>
      <w:sz w:val="28"/>
      <w:szCs w:val="28"/>
      <w:lang w:val="en-US" w:bidi="en-US"/>
    </w:rPr>
  </w:style>
  <w:style w:type="character" w:styleId="CharChar11">
    <w:name w:val=" Char Char11"/>
    <w:qFormat/>
    <w:rPr>
      <w:rFonts w:ascii="Cambria" w:hAnsi="Cambria" w:eastAsia="SimSun;Arial Unicode MS" w:cs="Cambria"/>
      <w:b/>
      <w:bCs/>
      <w:sz w:val="26"/>
      <w:szCs w:val="26"/>
      <w:lang w:val="en-US" w:bidi="en-US"/>
    </w:rPr>
  </w:style>
  <w:style w:type="character" w:styleId="CharChar10">
    <w:name w:val=" Char Char10"/>
    <w:qFormat/>
    <w:rPr>
      <w:rFonts w:ascii="Calibri" w:hAnsi="Calibri" w:eastAsia="SimSun;Arial Unicode MS" w:cs="Calibri"/>
      <w:b/>
      <w:bCs/>
      <w:sz w:val="28"/>
      <w:szCs w:val="28"/>
      <w:lang w:val="en-US" w:bidi="en-US"/>
    </w:rPr>
  </w:style>
  <w:style w:type="character" w:styleId="CharChar9">
    <w:name w:val=" Char Char9"/>
    <w:qFormat/>
    <w:rPr>
      <w:rFonts w:ascii="Calibri" w:hAnsi="Calibri" w:eastAsia="SimSun;Arial Unicode MS" w:cs="Calibri"/>
      <w:b/>
      <w:bCs/>
      <w:i/>
      <w:iCs/>
      <w:sz w:val="26"/>
      <w:szCs w:val="26"/>
      <w:lang w:val="en-US" w:bidi="en-US"/>
    </w:rPr>
  </w:style>
  <w:style w:type="character" w:styleId="CharChar8">
    <w:name w:val=" Char Char8"/>
    <w:qFormat/>
    <w:rPr>
      <w:rFonts w:ascii="Calibri" w:hAnsi="Calibri" w:eastAsia="SimSun;Arial Unicode MS" w:cs="Calibri"/>
      <w:b/>
      <w:bCs/>
      <w:sz w:val="22"/>
      <w:szCs w:val="22"/>
      <w:lang w:val="en-US" w:bidi="en-US"/>
    </w:rPr>
  </w:style>
  <w:style w:type="character" w:styleId="CharChar7">
    <w:name w:val=" Char Char7"/>
    <w:qFormat/>
    <w:rPr>
      <w:rFonts w:ascii="Calibri" w:hAnsi="Calibri" w:eastAsia="SimSun;Arial Unicode MS" w:cs="Calibri"/>
      <w:sz w:val="24"/>
      <w:szCs w:val="24"/>
      <w:lang w:val="en-US" w:bidi="en-US"/>
    </w:rPr>
  </w:style>
  <w:style w:type="character" w:styleId="CharChar6">
    <w:name w:val=" Char Char6"/>
    <w:qFormat/>
    <w:rPr>
      <w:rFonts w:ascii="Calibri" w:hAnsi="Calibri" w:eastAsia="SimSun;Arial Unicode MS" w:cs="Calibri"/>
      <w:i/>
      <w:iCs/>
      <w:sz w:val="24"/>
      <w:szCs w:val="24"/>
      <w:lang w:val="en-US" w:bidi="en-US"/>
    </w:rPr>
  </w:style>
  <w:style w:type="character" w:styleId="CharChar5">
    <w:name w:val=" Char Char5"/>
    <w:qFormat/>
    <w:rPr>
      <w:rFonts w:ascii="Cambria" w:hAnsi="Cambria" w:eastAsia="SimSun;Arial Unicode MS" w:cs="Cambria"/>
      <w:sz w:val="22"/>
      <w:szCs w:val="22"/>
      <w:lang w:val="en-US" w:bidi="en-US"/>
    </w:rPr>
  </w:style>
  <w:style w:type="character" w:styleId="QuoteCharChar">
    <w:name w:val="Quote Char Char"/>
    <w:qFormat/>
    <w:rPr>
      <w:rFonts w:ascii="Calibri" w:hAnsi="Calibri" w:eastAsia="SimSun;Arial Unicode MS" w:cs="Calibri"/>
      <w:i/>
      <w:color w:val="0000FF"/>
      <w:sz w:val="24"/>
      <w:szCs w:val="24"/>
      <w:lang w:val="en-US" w:bidi="ar-SA"/>
    </w:rPr>
  </w:style>
  <w:style w:type="character" w:styleId="IntenseQuoteCharChar">
    <w:name w:val="Intense Quote Char Char"/>
    <w:qFormat/>
    <w:rPr>
      <w:rFonts w:ascii="Calibri" w:hAnsi="Calibri" w:eastAsia="SimSun;Arial Unicode MS" w:cs="Calibri"/>
      <w:b/>
      <w:i/>
      <w:color w:val="0000FF"/>
      <w:sz w:val="24"/>
      <w:lang w:val="en-US" w:bidi="ar-SA"/>
    </w:rPr>
  </w:style>
  <w:style w:type="character" w:styleId="CharCharChar1">
    <w:name w:val=" Char Char Char1"/>
    <w:qFormat/>
    <w:rPr>
      <w:rFonts w:ascii="Courier New" w:hAnsi="Courier New" w:eastAsia="DFKai-SB;Arial Unicode MS" w:cs="Courier New"/>
      <w:color w:val="0000FF"/>
      <w:lang w:val="en-US" w:bidi="ar-SA"/>
    </w:rPr>
  </w:style>
  <w:style w:type="character" w:styleId="PageNumber">
    <w:name w:val="Page Number"/>
    <w:basedOn w:val="DefaultParagraphFont"/>
    <w:rPr/>
  </w:style>
  <w:style w:type="character" w:styleId="CharChar1">
    <w:name w:val=" Char Char1"/>
    <w:qFormat/>
    <w:rPr>
      <w:rFonts w:ascii="Calibri" w:hAnsi="Calibri" w:eastAsia="SimSun;Arial Unicode MS" w:cs="Calibri"/>
      <w:color w:val="0000FF"/>
      <w:lang w:val="en-US" w:bidi="ar-SA"/>
    </w:rPr>
  </w:style>
  <w:style w:type="character" w:styleId="CharChar4">
    <w:name w:val=" Char Char4"/>
    <w:qFormat/>
    <w:rPr>
      <w:rFonts w:ascii="Cambria" w:hAnsi="Cambria" w:eastAsia="SimSun;Arial Unicode MS" w:cs="Cambria"/>
      <w:b/>
      <w:bCs/>
      <w:kern w:val="2"/>
      <w:sz w:val="32"/>
      <w:szCs w:val="32"/>
      <w:lang w:val="en-US" w:bidi="en-US"/>
    </w:rPr>
  </w:style>
  <w:style w:type="character" w:styleId="CharChar3">
    <w:name w:val=" Char Char3"/>
    <w:qFormat/>
    <w:rPr>
      <w:rFonts w:ascii="Cambria" w:hAnsi="Cambria" w:eastAsia="SimSun;Arial Unicode MS"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Arial Unicode MS" w:cs="Cambria"/>
      <w:b/>
      <w:i/>
      <w:sz w:val="24"/>
      <w:szCs w:val="24"/>
    </w:rPr>
  </w:style>
  <w:style w:type="character" w:styleId="CharChar2">
    <w:name w:val=" Char Char2"/>
    <w:qFormat/>
    <w:rPr>
      <w:rFonts w:ascii="Courier New" w:hAnsi="Courier New" w:eastAsia="DFKai-SB;Arial Unicode MS" w:cs="Courier New"/>
      <w:lang w:val="en-US" w:eastAsia="zh-CN"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TMLPreformattedChar1">
    <w:name w:val="HTML Preformatted Char1"/>
    <w:qFormat/>
    <w:rPr>
      <w:rFonts w:ascii="Consolas" w:hAnsi="Consolas" w:cs="Consolas"/>
      <w:sz w:val="20"/>
      <w:szCs w:val="20"/>
    </w:rPr>
  </w:style>
  <w:style w:type="character" w:styleId="St">
    <w:name w:val="s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QuoteChar">
    <w:name w:val="Quote Char"/>
    <w:basedOn w:val="Normal"/>
    <w:next w:val="Normal"/>
    <w:qFormat/>
    <w:pPr/>
    <w:rPr>
      <w:i/>
      <w:sz w:val="24"/>
      <w:szCs w:val="24"/>
    </w:rPr>
  </w:style>
  <w:style w:type="paragraph" w:styleId="IntenseQuoteChar">
    <w:name w:val="Intense Quote Char"/>
    <w:basedOn w:val="Normal"/>
    <w:next w:val="Normal"/>
    <w:qFormat/>
    <w:pPr>
      <w:ind w:left="720" w:right="720" w:hanging="0"/>
    </w:pPr>
    <w:rPr>
      <w:b/>
      <w:i/>
      <w:sz w:val="24"/>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Arial Unicode M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lang w:bidi="en-US"/>
    </w:rPr>
  </w:style>
  <w:style w:type="paragraph" w:styleId="NoSpacing">
    <w:name w:val="No Spacing"/>
    <w:basedOn w:val="Normal"/>
    <w:qFormat/>
    <w:pPr/>
    <w:rPr>
      <w:color w:val="000000"/>
      <w:sz w:val="24"/>
      <w:szCs w:val="32"/>
      <w:lang w:bidi="en-US"/>
    </w:rPr>
  </w:style>
  <w:style w:type="paragraph" w:styleId="ListParagraph">
    <w:name w:val="List Paragraph"/>
    <w:basedOn w:val="Normal"/>
    <w:qFormat/>
    <w:pPr>
      <w:spacing w:before="0" w:after="0"/>
      <w:ind w:left="720" w:hanging="0"/>
      <w:contextualSpacing/>
    </w:pPr>
    <w:rPr>
      <w:color w:val="000000"/>
      <w:sz w:val="24"/>
      <w:szCs w:val="24"/>
      <w:lang w:bidi="en-US"/>
    </w:rPr>
  </w:style>
  <w:style w:type="paragraph" w:styleId="Quote">
    <w:name w:val="Quote"/>
    <w:basedOn w:val="Normal"/>
    <w:next w:val="Normal"/>
    <w:qFormat/>
    <w:pPr/>
    <w:rPr>
      <w:i/>
      <w:color w:val="000000"/>
      <w:sz w:val="24"/>
      <w:szCs w:val="24"/>
      <w:lang w:bidi="en-US"/>
    </w:rPr>
  </w:style>
  <w:style w:type="paragraph" w:styleId="IntenseQuote">
    <w:name w:val="Intense Quote"/>
    <w:basedOn w:val="Normal"/>
    <w:next w:val="Normal"/>
    <w:qFormat/>
    <w:pPr>
      <w:ind w:left="720" w:right="720" w:hanging="0"/>
    </w:pPr>
    <w:rPr>
      <w:b/>
      <w:i/>
      <w:color w:val="000000"/>
      <w:sz w:val="24"/>
      <w:szCs w:val="24"/>
      <w:lang w:bidi="en-US"/>
    </w:rPr>
  </w:style>
  <w:style w:type="paragraph" w:styleId="Footer">
    <w:name w:val="Footer"/>
    <w:basedOn w:val="Normal"/>
    <w:pPr>
      <w:tabs>
        <w:tab w:val="clear" w:pos="720"/>
        <w:tab w:val="center" w:pos="4320" w:leader="none"/>
        <w:tab w:val="right" w:pos="8640" w:leader="none"/>
      </w:tabs>
    </w:pPr>
    <w:rPr>
      <w:color w:val="000000"/>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5:00Z</dcterms:created>
  <dc:creator>Loc</dc:creator>
  <dc:description/>
  <cp:keywords/>
  <dc:language>en-US</dc:language>
  <cp:lastModifiedBy>NP-COMPUTER</cp:lastModifiedBy>
  <dcterms:modified xsi:type="dcterms:W3CDTF">2015-07-18T12:52:00Z</dcterms:modified>
  <cp:revision>12</cp:revision>
  <dc:subject/>
  <dc:title>Tịnh Độ Đại Kinh Giải Diễn Nghĩa</dc:title>
</cp:coreProperties>
</file>