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6</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hàng thứ nhất trang 602.</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iệc biểu thập ba la mật, năng thôi thập chủng phiền não, thành thập chủng chân như, tiện chứng thập địa”.</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câu này có rất nhiều ý nghĩa, ở trước chúng ta học đến thập ba la mật. Thập ba la mật vẫn chưa học xong, mới học đến điều thứ chín: Lực ba la mật.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ực độ tam hạnh”, lực là lực dụng, nghĩa là tác dụng, trong Phật pháp gọi là đức dụng. Có đức tức có lực, không có đức lực đó không phải thật. Mặc dù có lực, nhưng họ làm việc sai, dẫn đến thiên tai, bởi thế nhất định phải có đức hạnh, đức dụng này là tốt nhất, nó có ba l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Tư trạch lực. Tư duy chọn lựa tất cả thiện pháp mà được lực của nó. Ý này không khó hiểu, nhưng cũng không dễ lắm, cũng chính là nói chúng ta phải chọn pháp thế xuất thế gian. Điều gì có lợi, điều gì có hại, nhất định phải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từng nói với quý vị, thập độ cũng là càng về sau càng thù thắng hơn ở trước, ở sau bao gồm tất cả ở trước, ở trước không bao gồm ở sau. Giống như chúng ta xây một ngôi nhà mười tầng vậy, tầng một không bao gồm tầng hai, tôi chỉ có tầng một, có tầng hai hay không không cần. Nhưng tầng thứ hai nhất định phải có tầng một, không có tầng một làm sao thành lập được tầng hai? Hay nói cách khác, nhất định bao gồm cả chín tầng dưới, đây tức là càng về sau càng thù thắng h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dụng, lực dụng, lực dụng của đạo đức, quý vị xem nó bao gồm: bố thí hữu lực, trì giới hữu lực, nhẫn nhục hữu lực, tinh tấn hữu lực, thiền định bát nhã đều hữu lực ở trước. Còn bao gồm phương tiện và nguyện ở trước. Như vậy mới biết tư duy chọn lựa, không có trí tuệ không được, không có trí tuệ thường hay chọn sai. Chọn sai không những hiện tại đau khổ, tương lai đau khổ càng phiền phức h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hiện nay chọn lựa gì? Họ đều chọn danh văn lợi dưỡng, lựa chọn danh lợi, đặc biệt rất coi trọng lợi, chọn lựa làm sao để kiếm tiền, có thể kiếm được tiền chăng? Nếu thật sự kiếm được tiền, Đức Thế Tôn cũng đã đi kiếm tiền, Khổng Phu Tử cũng đã kiếm tiền. Những người này thông đạt thấu triệt sự lý, tiền không phải kiếm được, mà nó là gì? Là đức hạnh chiêu cảm đến, thế nên phải có đức, phải có mạng. Không có đức, không có mạng, làm gì có tài phú, làm gì có danh lợi? Chúng ta thấy hiện nay có rất nhiều người được danh lợi, họ đích thực không từ thủ đoạn, cũng có thể đạt được. Chúng ta thấy sai, bởi chỉ thấy ở bên ngoài, chưa quan sát sâu sắc, nếu quan sát sâu sắc quý vị sẽ hiểu. Ngày nay họ không từ thủ đoạn cũng có thể đạt được danh lợi, nguyên nhân gì? Trong đời quá khứ tu tích phước đức sâu dày, không phải tu trong đời này, đời này họ không hiểu, đạo lý chính là như vậy. Trong đời quá khứ tu tích công đức thâm hậu lớn lao, đời này dù học dùng thủ đoạn không chính đáng, ý niệm không thanh tịnh, họ vẫn đạt được, đạt được nhưng đã bị giả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í dụ quý vị thấy, ngày nay họ là phú ông có của cải ức vạn, kỳ thật số mạng của họ được bao nhiêu? Số mạng có thể là hai ức, ba ức, bốn ức, hiện nay chỉ có được một ức, như vậy là vì sao? Chính là ý niệm và hành vi của họ sai lầm, nếu họ dùng đạo đức, nhân nghĩa, từ bi, của cải hôm nay của họ không chỉ một ức. Số mạng có hai ức, nhưng vì họ có đức hạnh, tâm tốt, hành vi đúng đắn, có thể họ từ hai ức nâng lên đến bốn ức, ngày càng giàu có hơn. Nếu dùng tâm bất thiện, khởi tâm động niệm tổn người lợi mình, muốn đoạt lấy của người khác, số mạng họ vốn có hai ức, nay bị giảm bớt một nửa, họ chỉ được một ức. Bởi thế cổ nhân hiểu được có đức, có số. Người bây giờ không hiểu, chỉ dựa vào tranh đoạt, đấu tranh, chiến tranh, dùng phương pháp này để đạt được. Không những phước báo tổn giảm, mà tương lai còn đọa vào trong tam đồ, khổ không nói hết! Ai biết? Phật biết, bởi vậy không thể không tin kinh giáo, không thể không thận trong khi chọn lự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Đức Thế Tôn, Khổng Tử chọn việc dạy học? Dạy học là tích lũy công đức. Quý vị xem họ tại thế, họ tại thế là người rất phổ thông, rất bình thường. Đặc biệt là Khổng tử, trong xã hội không làm quan cao, không nỗi danh, gia đình không giàu có, là một gia đình bình thường, chỉ đủ duy trì cuộc sống mà thôi. Nhan Hồi là học trò tốt nhất, ưu tú nhất của ông_dùng cách nói của chúng ta ngày nay, Nhan Hồi nghèo khó đến tột cùng, chỉ có thể nói là đỡ hơn ăn xin một chút. Nhưng đức hạnh và giác ngộ của Nhan Hồi, trong số học trò của ông không ai sánh bằng. Tâm thái Nhan Hồi đoan chánh, an lạc. “Học nhi thời tập chi, bất diệc duyệt hồ”.  Người đời sau nói đến niềm vui của Khổng Tử và Nhan Hồi, họ an vui, vui ở đâu? Vui ở chổ họ hiểu rõ ràng minh bạch chân tướng của nhân sinh vũ trụ, không hề mê hoặc, đây là niềm vui chân thật! Có năng lực trí tuệ như thế mới có năng lực tư duy chọn lựa, nghĩa là năng lực tư duy chọn lựa của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chọn dạy học suốt đời, đây là một nghề. Suốt đời dạy học không có danh cũng không có lợi, vì sao ngài chọn công việc này? Đây là niềm vui chí cao vô thượng! Thầy Phương Đông Mỹ nói: Hưởng thụ cao nhất của đời người. Hưởng thụ cao nhất không phải tài phú, không liên quan đến của cải, không liên quan đến địa vị, không liên quan đến danh dự. Nhưng có quan hệ với trí tuệ chân thật, có quan hệ với đức hạnh, có quan hệ với từ bi thanh tịnh, đây gọi là cao nhân trong thế gian! Bởi thế đầu tiên là tuệ đức, đức dụng của trí tuệ.</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hai: “Tu học lực”, tức là học tập, phải học tập bằng cách nào? Ở đây dùng văn tự: “Vị tu hành số tập thù thắng diệu hạnh”. Dùng một câu nói thường ngày của chúng ta, mọi người sẽ rõ ràng hơn. Thật ra ý nghĩa câu nói này chính là: Thâm nhập một môn, huân tu lâu dài, đó chính là thù thắng diệu hạnh.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u hành, hành là hành vi, hành vi có sai lầm, hành vi có thiên lệch nên phải sửa đổi nó gọi là tu hành. Hành vi rất nhiều, Đức Phật phân nó thành ba loại lớn gọi là thân khẩu ý. Hành vi có nhiều cũng không ra ngoài ba loại lớn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là thân thể chúng ta tạo tác, thứ hai là ngôn ngữ của miệng, thứ ba là tư tưởng ý niệm, khởi tâm động niệm. Khởi tâm động niệm là hành vi của ý nghiệp, ngôn ngữ là hành vi của khẩu nghiệp, thân thể động tác là hành vi của thân nghiệp. Thân khẩu ý bao gồm tất cả mọi hành vi, không sót điều nào. Hành vi sai lầm, làm sai, nói sai, nghĩ sai phải làm sao? Tu tập sửa đổi</w:t>
      </w:r>
      <w:r>
        <w:rPr>
          <w:rFonts w:cs="Times New Roman" w:ascii="Times New Roman" w:hAnsi="Times New Roman"/>
          <w:bCs/>
          <w:color w:val="000000"/>
          <w:sz w:val="28"/>
          <w:szCs w:val="28"/>
        </w:rPr>
        <w:t>. D</w:t>
      </w:r>
      <w:r>
        <w:rPr>
          <w:rFonts w:cs="Times New Roman" w:ascii="Times New Roman" w:hAnsi="Times New Roman"/>
          <w:bCs/>
          <w:color w:val="000000"/>
          <w:sz w:val="28"/>
          <w:szCs w:val="28"/>
          <w:lang w:val="vi-VN"/>
        </w:rPr>
        <w:t>ùng gì để sửa đổi? Dùng giáo huấn của các bậc thánh hiền, dùng giáo huấn của Chư Phật Bồ Tát, đó là tiêu chuẩn. Chúng ta dùng tiêu chuẩn này để đối chiếu, để kiểm điểm. Có câu: “hữu tắc cải chi, vô tắc gia miễn”, đây là tu tập l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ánh hiền, Phật Bồ Tát đó là tiêu chuẩn, bởi thế tu tập lực là giới đức, trì đức. Khổng Mạnh dạy chúng ta Đệ Tử Quy, Lão Trang dạy chúng ta Cảm Ứng Thiên, Phật Bồ Tát dạy chúng ta Thập Thiện Nghiệp Đạo, đây là tiêu chuẩn! Phải nổ lực hành trì, hành trì hằng ngày, một ngày cũng không được giãi đãi. Phải đặt cơ sở vững vàng trước, đây là gì? Cơ sở của tu tập lực, nếu không có cơ sở này, bất luận học gì, Phật pháp hay thế gian pháp đều không đắc lực, không đắc lực là không có thu hoạch. Quý vị chẳng học được gì, học suốt đời cũng chẳng đạt được gì, hạng người này trong xã hội quả thật rất nhiều, bất luận là xuất gia hay tại gia đều có thể thấy.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Họ tu học suốt đời cũng không đắc lực, quý vị có nghĩ đến nguyên nhân này chăng? Nếu không nghĩ, nghĩ ở đây chính là tư trạch lực ở trước, làm sao để chọn lựa? Thấy người khác thất bại, chỗ người khác không đắc lực, bản thân chúng ta học tập là phải tránh nó, chúng ta phải sửa đổi, như vậy mới có thu hoạch. Con đường người khác đi là chính xác, chúng ta phải học tập đi theo. Con đường họ đi là sai lầm, đem đến thiên tai cho chúng ta. Chúng ta phải phản t</w:t>
      </w:r>
      <w:r>
        <w:rPr>
          <w:rFonts w:cs="Times New Roman" w:ascii="Times New Roman" w:hAnsi="Times New Roman"/>
          <w:bCs/>
          <w:color w:val="000000"/>
          <w:sz w:val="28"/>
          <w:szCs w:val="28"/>
        </w:rPr>
        <w:t>ỉ</w:t>
      </w:r>
      <w:r>
        <w:rPr>
          <w:rFonts w:cs="Times New Roman" w:ascii="Times New Roman" w:hAnsi="Times New Roman"/>
          <w:bCs/>
          <w:color w:val="000000"/>
          <w:sz w:val="28"/>
          <w:szCs w:val="28"/>
          <w:lang w:val="vi-VN"/>
        </w:rPr>
        <w:t xml:space="preserve">nh, phải </w:t>
      </w:r>
      <w:r>
        <w:rPr>
          <w:rFonts w:cs="Times New Roman" w:ascii="Times New Roman" w:hAnsi="Times New Roman"/>
          <w:bCs/>
          <w:color w:val="000000"/>
          <w:sz w:val="28"/>
          <w:szCs w:val="28"/>
        </w:rPr>
        <w:t>sửa đổi</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uyền thống dạy học xưa, truyền thống dạy học của Phật Bồ Tát là đặt giới lên hàng đầu, nhân giới sanh định, nhân định phát tuệ. Giới chính là giữ quy củ, không giữ quy củ làm sao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ó từng nói với quý vị, Kinh Phạm Võng dạy người xuất gia hai trọng giới: “Không làm quốc tặc, không hủy báng quốc chủ”. Trong Anh Lạc Giới đức Phật cũng dạy đệ tử tại gia hai điều trọng giới: “Không lậu quốc thuế, không phạm quốc chế”. Quốc chế là pháp luật của quốc gia, đệ tử Phật chắc chắn không phạm pháp, nhất định không trốn thuế, trốn thuế là gì? Trốn thuế là giới trộm cắp, trộm của cải của quốc gia, tội này quả thật rất nặ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trộm của một người, tương lai phải trả lại một người. Quý vị trộm cắp của trăm họ trong cả nước, tài sản quốc gia là thu thuế của bá tánh trong cả nước, như vậy bách tánh cả nước đều là chủ nợ của quý vị, đến khi nào mới trả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giới trộm cắp, nặng nhất là trộm vật của Tam bảo, tài vật trong chùa gọi là vật của tam bảo. Nó là tiền do mười phương tín chúng đến cúng dường cho đạo tràng, nếu lấy dùng lung tung, tội đó còn nghiêm trọng hơn trộm tiền của quốc gia, vì sao? Số người trong một nước có giới hạn, còn số người đệ tử Phật không có giới hạn, biến pháp giới hư không giới. Tất cả những người đệ tử Phật, đặc biệt là người xuất gia đều có phần, sao quý vị có thể trộm của họ? Họ là người xuất gia thật sự, họ thật sự đang hành Bồ Tát đạo. Nên thường trú này gọi là thập phương thường trú, biến pháp giới hư không giới, quá khứ hiện tại vị lai đều có phần, sao quý vị có thể dùng của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giới kinh Đức Phật dạy rằng: Phật tử mặc dù phạm ngũ nghịch thập ác, đây là tội nghiệp của địa ngục A tỳ, Đức Phật đều cứu được. Nhưng trộm tài vật của thường trú Phật không thể cứu, lời này là thật không phải giả. Ăn trộm tài vật thường trú làm sao Phật cứu được? Trai chủ của quý vị là biến pháp giới hư không giới, tất cả những người thật sự xuất gia tu đạo đều có phần, kết tội này quả là quá phiền phứ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húng ta tu học phải biết thâm nhập một môn, huân tu lâu dài, cần phải cắm vững ba cái gốc này. Xuất gia còn phải thêm vào một cái gốc là Sa Di Luật Nghi, trong Sa Di Luật Nghi có mười giới, có 24 thiên oai nghi, phải làm được, không làm không được, làm không được là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ù thắng diệu hạnh “Chứng đắc kỳ lực”, quý vị có thể cảm nhận được lực dụng này, đây là giới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ba: Biến hóa lực_ “Vị thần thông lực dụng, hóa độ chúng sanh”. Biến hóa lực này từ định mà có, giới đức, định đức, tuệ đức. Tuệ là chọn lựa, vì sao nói thần thông lực dụng? Tâm người định, bản năng sẽ được khôi phục, năng lực của lục căn được hồi phục. Thiên nhãn, thiên nhĩ, tha tâm, túc mạng, đây đều là bản năng của con người, quý vị vốn có. Nhưng vì mê thất tự tánh, nên khởi tâm động niệm là sanh phiền não không sanh trí tuệ. Nếu tâm quý vị định, năng lực này được khôi phục. Các bậc cổ đức nói: Buông bỏ là được. Khó là ở chỗ không buông được, buông được, giới định tuệ sẽ viên mãn. Bởi thế trong kinh Đức Phật nói về giới rất hay: Có luật nghi giới, có định cộng giới. Tâm thanh tịnh liền hiện tiền, trong tâm thanh tịnh không có sai lầm. Trong tâm không có sai lầm, ngôn ngữ hành vi tự nhiên không có sai lầm, tâm là chủ t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o cộng giới, đạo là giác ngộ, hiểu rõ, chắc chắn không phạm sai lầm, họ có thể sinh ra thần thông lực dụng, nhất định có phương tiện thiện xảo, hóa độ chúng sanh, lục ba la mật đã viên mã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cùng: Trí độ tam hà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í độ này có ba loại, trí là quyền trí. Thứ sáu là bát nhã, là thật trí, đó là thể của trí tuệ. Ở trước có nói với quý vị: phương tiện, nguyện, lực, trí tất cả đều là trí tuệ bát nhã khởi tác dụng. Không có trí tuệ bát nhã, bốn điều sau hoàn toàn không có. Vận dụng đến mức xảo diệu nhất, chúng ta gọi là thuần thục nhất, xảo diệu nhất, không để lại dấu vết, đó chính là trí tuệ.</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ó ba loại, loại thứ nhất: Vô tướng trí. Quán sát thấu triệt tất cả các pháp tánh vốn là không. Quán là quán chiếu, như trong Tâm Kinh nói: Bồ Tát Quán Tự Tại hành thâm bát nhã ba la mật.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hú trọng ở chổ hành. Thực hành bát nhã ba la mật trong cuộc sống, thực hành trong công việc, thực hành trong xử sự đối nhân tiếp vật, đây gọi là hành. Thực hành bát nhã ba la mật, quả thật là đạt được lợi ích của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lợi ích đầu tiên, không phải chính là ở đây nói vô tướng trí ư? Thấy được ngũ uẩn đều là không, độ tất cả khổ ách, ly khổ đắc lạc. Tất cả khổ đều không còn, như vậy chính là tất cả đều vui, tất cả đều vui tức là thế giới Cực Lạc, chỉ có vui không có khổ. Không những không có khổ, đến danh từ khổ cũng không nghe đ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thêm với quý vị, khổ không có, vui có chăng? Khổ vui là tương đối, có khổ mới hiển lộ cái vui, có vui mới hiện ra cái khổ. Đây là kiến lập tương đối, khổ không còn thì vui cũng không còn, đây gọi là niềm vui chân thật. Không có khổ mà có vui, vui vẫn là khổ, vì sao? Tâm địa không tịnh, quý vị vẫn bị nhiễm ô, trong nhiễm ô là có nhiễm ô của khổ vui. Nhiễm ô của khổ không có, còn có nhiễm ô của vui, nhiễm ô của vui đều không có gọi là niềm vui chân thật. Chúng ta phải biết, thế giới Cực Lạc cả hai bên khổ và vui đều không có, đây gọi là niềm vui chân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án chiếu, thấu triệt tất cả các pháp tự tánh vốn không. Quý vị ở trong tất cả pháp, đối diện với tất cả pháp, lục căn tiếp xúc với các pháp sáu trần mà không khởi tâm động niệm, vì sao vậy? Vì lục căn, lục trần, lục thức đều là huyễn tướng, đều không phải thật. Quý vị khởi tâm động niệm, phân biệt chấp trước là oan uổng, sai lầm. Nếu có thật, quý vị phân biệt chấp trước, khởi tâm động niệm còn có thể nói được, gọi là có thể tha thứ, nhưng đây không có, căn bản nó không có. Đến các nhà khoa học hiện đại đều biết, họ nghiên cứu kết luận rằng, thế gian này không có cái gọi là vật chất. Đây không phải chính là nói, tất cả pháp tự tánh vốn không ư?</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muốn hỏi, thấu hiểu triệt để chân tướng sự thật, họ còn chấp trước vào hiện tượng vật chất chăng? Không</w:t>
      </w:r>
      <w:r>
        <w:rPr>
          <w:rFonts w:cs="Times New Roman" w:ascii="Times New Roman" w:hAnsi="Times New Roman"/>
          <w:bCs/>
          <w:color w:val="000000"/>
          <w:sz w:val="28"/>
          <w:szCs w:val="28"/>
        </w:rPr>
        <w:t>. V</w:t>
      </w:r>
      <w:r>
        <w:rPr>
          <w:rFonts w:cs="Times New Roman" w:ascii="Times New Roman" w:hAnsi="Times New Roman"/>
          <w:bCs/>
          <w:color w:val="000000"/>
          <w:sz w:val="28"/>
          <w:szCs w:val="28"/>
          <w:lang w:val="vi-VN"/>
        </w:rPr>
        <w:t xml:space="preserve">ì sao không chấp trước? Chấp trước không được, đương thể tức không, liễu bất khả đắc, sao có thể chấp trước? Không những không thể chấp trước với tất cả pháp bên ngoài, bao gồm thân thể tư tưởng của chúng ta đều không cách nào chấp trước được, vì sao vậy? Vì nó cũng là không, nó không phải thật. Bởi thế trong giáo lý đại thừa Đức Phật nói: “Vạn pháp đều là không”, đây là thật, không có gì là thực tại cả.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ây là trí tuệ cực kỳ cao thâm, thật sự thấu hiểu thật tướng các pháp, tướng có tánh không, sự có lý không. Nếu chúng ta có chấp trước, nói với quý vị một câu: “nhân quả bất không”. Còn như không chấp trước, khởi tâm động niệm, phân biệt chấp trước tất cả đều không có, nói với quý vị nhân quả cũng không có.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hân quả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Xuất hiện từ khởi tâm động niệm, không khởi tâm không động niệm nhân quả sẽ không còn. Đây là tinh nghĩa, tinh hoa của kinh điển đại thừa.</w:t>
      </w:r>
    </w:p>
    <w:p>
      <w:pPr>
        <w:pStyle w:val="Normal"/>
        <w:ind w:firstLine="720"/>
        <w:jc w:val="both"/>
        <w:rPr/>
      </w:pPr>
      <w:r>
        <w:rPr>
          <w:rFonts w:cs="Times New Roman" w:ascii="Times New Roman" w:hAnsi="Times New Roman"/>
          <w:bCs/>
          <w:color w:val="000000"/>
          <w:sz w:val="28"/>
          <w:szCs w:val="28"/>
          <w:lang w:val="vi-VN"/>
        </w:rPr>
        <w:t>Thứ hai: “Thọ dụng pháp lạc trí”. Tu hành chứng được nhất thiết chủng trí, luôn tự thọ dụng, được đại tự tại. Đây gọi là tự thọ dụng, tự thân chúng ta chứng được cảnh giới này, nên pháp hỷ sung mãn. Khổng Tử nói: Học nhi thời tập chi, bất diệc duyệt hồ”, chính là hỷ duyệt này. Hỷ duyệt này là tánh đức, nên thường sanh tâm hoan hỷ. Bồ Tát Di Lặc hiện cho chúng ta thấy tướng hoan hỷ, có rất nhiều người thế tục gọi Bồ Tát Di Lặc là Hoan Hỷ Phật, thật ra hình dáng đó là gì? Hình dáng đó là hình dáng vốn có của chúng ta, tất cả Chư Phật Bồ Tát đều là tướng hoan hỷ, tánh đức! Nó vốn là như vậy, hiện nay vì sao không còn hoan hỷ? Có hoan hỷ, không phải không có, nhưng đã biến chất, biến thành khổ não. Mê liền biến thành khổ não, giác ngộ liền biến thành hoan hỷ, nên hai tướng khổ vui này, khổ vui là một không phải hai, luôn ở chổ mê ngộ bất đồng, ngoài điều này ra không có gì khác. Thể là một, giác rồi thì vui, mê sẽ khổ. Thế nên Phật Bồ Tát giúp chúng sanh khổ nạn ly khổ đắc lạc, dùng phương pháp gì để giúp? Dùng cách dạy học, dạy học giúp quý vị giác ngộ, vừa giác ngộ khổ liền biến mất, vui liền hiện tiền, nên ly khổ đắc lạc. Công ở chỗ dạy học, công ở chỗ giác ngộ, giác ngộ chính là dựa vào việc dạy học, đặc biệt dạy học phải dựa vào mô phạm. Người dạy phải biểu hiện ra hình dáng của giác, họ thật sự đã giác, nếu bản thân họ chưa giác, làm sao họ giúp người khác giác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ự giác sau mới có thể giác tha, A la hán tự giác, Bồ Tát tự giác sau mới giác tha. Đến cái giác của Phật là đại giác viên mãn, viên mãn sẽ thuần túy là giác tha. Không có tự giác, tự giác đã viên mãn.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ự giác đến khi nào viên mãn? Đến Diệu giác viên mãn, Đẳng giác vẫn chưa viên mãn, sau khi diệu giác thuần là lợi tha. Nên đây là Bồ Tát vị thọ dụng pháp lạc trí, tu hành chứng được nhất thiết chủng trí. Quý vị thấy mục tiêu rõ ràng như vậy, vì sao chúng ta tu hành? Mục đích tu hành ở đâu? Mục đích là chứng được nhất thiết chủng trí, như thế nào gọi là nhất thiết chủng trí? Lồng vào một câu nói của Tôn giáo: “Vô sở bất tri, vô sở bất năng”, vạn sự vạn vật trong vũ trụ, quý vị không có gì bất tri, không có gì là bất năng. Năng ở đây là gì? Năng sanh năng 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sống trong cảnh giới lục đạo chúng sanh, bản thân nhất định phải biết năng sanh năng hiện, chính là bất tri, bất tri chính là mê. Tự tánh sở sanh sở hiện, vì ý niệm chúng ta mê nên làm nó biến chất. Vốn là nhất chân pháp giới, hiện nay biến nó thành luân hồi lục đạo, biến thành khổ báo trong tam đồ, ai biến? Tự mình biến, tự làm tự chịu, không phải người khác biến hiện ra cho chúng ta thọ, không có đạo lý này, tất cả đều là tự mình biến tự mình thọ.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ân tâm bản thân chúng ta quan hệ như thế nào với tất cả chúng sanh khắp biến pháp giới hư không giới? Giống như mạng internet hiện nay vậy, đây cũng chính là cái mạng mà chúng ta không nhìn thấy được, vô cùng nghiêm mật, trùng trùng vô tận, đều ở trong mạng lưới này. Mạng lưới này đúng là nhổ một sợi lông mà động toàn thân. Động một tế bào, động một điện tử, nhỏ hơn nữa là động một lượng tử, toàn bộ đều biết. Tất cả chúng sanh trong biến pháp giới hư không giới vì điều gì? Chúng ta là liên thể, mạng internet là liên thể, họ phát sanh điều gì tất cả chúng ta đều nhận được, mà thân thể chúng ta cũng là một đài phát xạ. Chúng ta đem tất cả trạng thái của chúng ta không ngừng phát ra bên ngoài, đồng thời cũng thu nhận tin tức khắp biến pháp giới hư không giới. Thân thể này, ý niệm này của chúng ta là một đài thu và phát tin tức, có thể thu, có thể phát. Vì chúng ta mê hoặc, nên đã chướng ngại trí tuệ đức năng của chúng ta. Trí tuệ đức năng không bị phá hoại, nó không sanh không diệt. Tuy không bị phá hoại, nhưng chúng ta đối với nó đã khởi một tác dụng phụ, làm nó nhiễm ô, làm nó biến chất. Nó vốn là thuần thiện thuần tịnh, chân thiện mỹ tuệ, bây giờ chúng ta bóp méo nó, biến thành phiền não, biến thành ác nghiệp, biến thành tam đồ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Bồ Tát dạy học, Thánh hiền dạy học không có gì khác, ngoài mục đích hy vọng chúng ta giác ngộ, hoàn nguyên nó. Không nên bóp méo, hoàn nguyên, hoàn nguyên là tốt nhất, tức là chân thật nhất, viên mãn nhất, hạnh phúc nhất, cũng là hài hòa nhất, vô lượng đức năng trong tự tánh đều khai mở hiển lộ.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à Phật nói đại từ đại bi, Nho giáo nói nhân nghĩa trung thứ. Trở về đây chính là trở về sự viên mãn, trở về đến chí thiện. Trong Đại Học nói: “Chỉ ư chí thiện”, đây là giáo dục Thánh hiền, giáo dục của Phật Bồ Tát, chứng được nhất thiết chủng trí. Nhất thiết chủng trí, ngày nay nói khoa học và triết học đều bao hàm trong đó, mà còn đạt đến cứu cánh viên mãn. Khoa học cứu cánh viên mãn, triết học cứu cánh viên mãn, đây là cảnh giới gì? Cảnh giới Diệu giác Phật quả, hằng tự thọ dụng, được đại tự tại. Hằng tự thọ dụng là tự thọ dụng, được đại tự tại là tha thọ dụng, đại từ tại hiện ra từ đâu? Chúng sanh có cảm, họ liền có ứng, cảm ứng đạo giao không sai chút nào, đây là được tướng đại tự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độ thứ ba: “Thành thục hữu tình trí”, đây là Diệu giác quả vị, chính là điều ở trước nói được đại tự tại. “Giáo hóa nhiêu ích tất cả chúng sanh, thành tựu đạo quả”, đây gọi là được đại tự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thấy giáo hóa, giáo là giáo hóa, hóa là nói thành tựu của dạy học. Thông qua kỹ xảo dạy học, khiến học sinh tiếp thu giáo dục, đều có thể thay đổi khí chất, đều có thể hóa ác thành thiện, hóa mê thành ngộ, hóa phàm thành thánh. Nên hóa là biểu hiện thành tích, giáo nếu không thể biến hóa, đồng nghĩa với uổng công sức dạy, giáo dục không nhận được hiệu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ã hội ngày nay dạy điều gì? Nó có biến hóa chăng? Có, dạy là có biến hóa. Ngày nay toàn thế giới, từ các bạn nhỏ mẫu giáo ba bốn tuổi, các bạn nhỏ ba bốn tuổi thông minh học mẫu giáo. Thầy giáo dạy chúng, gia trưởng dạy chúng, dạy điều gì? Tranh dành</w:t>
      </w:r>
      <w:r>
        <w:rPr>
          <w:rFonts w:cs="Times New Roman" w:ascii="Times New Roman" w:hAnsi="Times New Roman"/>
          <w:bCs/>
          <w:color w:val="000000"/>
          <w:sz w:val="28"/>
          <w:szCs w:val="28"/>
        </w:rPr>
        <w:t>. C</w:t>
      </w:r>
      <w:r>
        <w:rPr>
          <w:rFonts w:cs="Times New Roman" w:ascii="Times New Roman" w:hAnsi="Times New Roman"/>
          <w:bCs/>
          <w:color w:val="000000"/>
          <w:sz w:val="28"/>
          <w:szCs w:val="28"/>
          <w:lang w:val="vi-VN"/>
        </w:rPr>
        <w:t>ó biến hóa chăng? Có, họ thật sự tranh dành. Từ trường mẫu giáo, đến đại học nghiên cứu sở đều dạy tranh đua, nâng cao thêm một cấp nữa là đấu tranh, đấu tranh nâng cao thêm nữa là chiến tranh. Quý vị xem trên thế giới này có thể không chiến tranh ư? Từ nhỏ đã hấp thu nền giáo dụ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ết quả chiến tranh là gì? Kết quả của chiến tranh là toàn bộ địa cầu đồng quy ư tận, nhân loại mượn khoa học kỹ thuật, năng lượng này có thể hũy diệt địa cầu. Khoa học kỹ thuật phát triển đến sau cùng, chính là kết quả này, chúng ta không thể không biết. Làm sao để giải quyết vấn đề này? Ai có thể giải quyết được? Không có 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một ngày vãng sanh, thầy Lý nói với những học sinh bên cạnh, đây là đồng học nói lại với tôi. Thầy nói thế giới đã loạn, dù chư Phật Bồ Tát, thần tiên hạ phàm cũng không cứu được. Quý vị chỉ có một con đường sống duy nhất, chính là niệm Phật cầu sanh tịnh độ. Đây là di ngôn sau cùng, giáo huấn sau cùng của thầy Lý, là dạy chúng ta nhất tâm niệm Phật, chuyên cầu Tịnh độ. Lời này là thật, không phải giả, thế giới ngày nay đều phổ biến thúc đẩy nền giáo dục này, giáo dục cạnh tranh, giáo dục tổn người lợi mình. Nếu tiếp tục phát triển nền giáo dục này, chúng ta biết nó đi là con đường chết, nó đã tuyệt đường. Khiến người khác khởi tâm động niệm là gì? Có tôi tức không có người khác, có người khác sẽ không có tôi. Đối địch với tất cả mọi người, đối địch với cha mẹ, vợ chồng đối lập, anh em chị em họ đều đối lập. Quý vị thử nghĩ xem, thế giới này sao có thể hòa bình được? Không th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áo huấn của các bậc thánh hiền, là bắt đầu dạy từ khi còn bé, dạy điều gì? Dạy nhường, khi trẻ con không biết chuyện_ nhẫn nhường. Lớn dần lên hiểu chuyện, mười hai mười ba tuổi đã hiểu chuyện_Khiêm nhường. Thành người_Lễ nhường, không tranh. Cảnh giới cao nhất là đối với người không tranh, đối với thế gian không cầu, đó là hòa bình. Nó phù hợp nhân nghĩa đạo đức, nó tương ưng tánh đức của tự tánh. Thúc đẩy nền giáo dục này lên cực điểm là thánh hiền, người người đều thành thánh thành h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thì sao? Thế giới Cực Lạc, thế giới Hoa Tạng, tất cả đều là con người tạo thành, chỉ xem quý vị đi phương hướng nào. Đây chính là ở trước nói năng lực chọn lựa, phải có trí tuệ để chọn lựa. Quý vị chọn là hạnh phúc chân thật, hay là quý vị chọn hủy d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áo hóa nhiêu ích tất cả chúng sanh. Ích là lợi ích, nhiêu là lợi ích phong phú nhất, lợi ích viên mãn nhất, lợi ích cứu cánh nhất, giáo hóa chúng sanh, thành tựu đạo quả, đạo quả là gì? Là Phật đạo, tất cả chúng sanh vốn là Phật, khiến tất cả chúng sanh trở về cảnh giới Phật. Quý vị vốn là Phật, bản tánh quý vị vốn thiện, trở về bản thiện của quý vị, giáo hóa này sẽ viên mãn, giáo hóa này sẽ thành c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oặc đơn bên dưới có một giải thích sơ lược, chính là giải thích nhất thiết chủng trí, nhất thiết chủng trí nghĩa là gì? “Trí nhất thiết đạo”, đạo ở đây là nói lý, hiểu được lý của nhân sinh vũ trụ.</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i nhất thiết chủng”, chủng là chủng chủng, nhất thiết chủng chủng, ý nghĩa là chỉ tướng, hiện tượng. Hiện tượng rất phức tạp, tác dụng của hiện tượng. Dùng ba chữ của Kinh Hoa Nghiêm để nói: Nhất thiết đạo chính là thể, nhất thiết chủng chính là tướng và tác dụng, đây là vạn sự vạn vật trong vũ trụ bao hàm trong đó, gọi là Phật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p ba la mật chúng ta học đến đây, phải hiểu rõ ràng, phải biết vận dụng, nhất định phải thực hành trong cuộc sống. Hai điều ở trước là nền tảng: Bố thí, trì giới. Bố thí là buông bỏ, trì giới là giữ quy củ. Không nghiêm giữ quy củ, là vì chúng ta chưa buông bỏ, thật sự buông bỏ tự nhiên sẽ giữ quy củ, giữ một cách hoan hỷ, tuyệt đối không trái phạm. Bất cứ năng lực nào bức bách quý vị làm trái quy củ cũng không được, vì sao vậy? Vì quý vị đã buông b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àm không thể theo khuôn phép củ đều là không buông được, không buông được tình chấp, không buông được danh văn lợi dưỡng, không buông được thất tình ngũ dục, quy củ đó rất khó giữ. Thật sự buông bỏ được, quy củ này là tự nhiên, vốn là như vậy, còn phải cần đến giữ gìn ư? Quý vị xem một đời Đức Thế Tôn biểu hiện tự nhiên biết bao! Cổ nhân nói: “bất y  quy củ, bất thành phương viên”, ý câu nói này rất thâm sâu. Bất luận thế gian hay xuất thế gian, không nương vào quy củ thì không thể thành tựu. Quy củ, nhất định phải tin vào cổ nhân, đặc biệt là cổ nhân có thành tựu, càng đáng để chúng ta tín nhiệm, vì sao vậy? Vì chúng ta thấy được thành tích của họ, không hiển thị thành tích, lời họ nói chúng ta chưa chắc đã tin. Nhưng khi họ làm được tất cả, Khổng tử đã làm được, Đức Thế Tôn đã làm được, như vậy lời của họ có thể gạt người chăng? Chúng ta có thể tin, có thể hiểu, đó là phước phần, là trí tuệ! Chúng ta có thể y giáo phụng hành, đó là phước báo lớn! Vì sao vậy? Vì quý vị thật sự có thể thành tựu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biểu thập chủng ba la mật, năng thôi phục thập chủng phiền não”. Quý vị tu mười loại ba la mật này, sẽ đoạn được mười loại phiền não. Mười loại phiền não này là gì? Chính là kiến tư hoặc, kiến tư phiền não hợp lại thành mười loại. Đức Phật dạy chúng ta tam giới: dục giới, sắc giới, vô sắc giới. Cửu địa, tam giới cửu địa, tổng cộng có 88 phẩm kiến hoặc, 81 phẩm tư hoặc. Trong kinh điển tiểu thừa phải học, là chương trình tu học chính của họ. Trong giáo lý đại thừa, vì để phương tiện trong việc dạy học, nên đã quy nạp nó thành năm loại lớn. Kiến hoặc cũng là năm loại lớn, 88 phẩm quy thành năm loại lớn. Tư hoặc cũng quy nạp thành năm loại lớn, nên tổng cộng có mười l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ói về kiến hoặc trước, học Phật bất luận là tiểu thừa hay đại thừa đều phải hạ thủ từ đây. Ở trước chúng ta đã học qua Bát chánh đạo, mười loại phiền não này chính là hai điều trước trong Bát chánh đạo. Một là chánh kiến, đoạn tận năm loại kiến hoặc gọi là chánh kiến, đoạn tận năm loại tư hoặc gọi là chánh tư duy, có thể thấy nó rất quan trọng. Đây gọi là y giáo phụng hành, là chân t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Tát già da kiến”. Tát già da là tiếng Phạn, dịch thành chữ hán tức là thân thể, nên thông thường chúng ta không gọi tát già da, mà gọi là “thân kiến”. Như vậy mọi người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hiểu, là thân th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sanh trong lục đạo, có ai không chấp trước thân này là ta? Nếu quý vị nói thân không phải là ta, quý vị cảm thấy quý vị kỳ lạ, quý vị không giống với người khác, quý vị là dị loại. Tiểu thừa A la hán trở lên, đại thừa sơ tín vị trở lên, đại thừa Bồ Tát tổng cộng có 51 địa vị, không có địa vị nào nói có ta, thân là ta, không có. Đã phá được thân kiến, thân kiến từ sơ tín vị đã phá được, dần dần cũng đoạn tận được tư hoặ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nói thập tín vị Bồ Tát, nhị tín là bắt đầu phá tư hoặc, nhị, tam, tứ, ngũ, lục tín đến thất tín là đoạn tận tư hoặc. Chúng ta nói đoạn tận kiến tư phiền não, trong tiểu thừa chứng quả A la hán, trong đại thừa là Bồ Tát thất tín vị trong thập tín. Chưa chuyển thức thành trí. Về sau tuy là dụng vọng tâm, dùng A lại da, nhưng dùng chánh đáng, vì sao? Hoàn toàn dùng giáo huấn của Phật Bồ Tát làm tiêu chuẩn, sửa đổi tâm hành sai lầm của mình. Tuy dùng vọng tâm, nhưng dùng một cách chánh đáng, nên rất giống Bồ Tát. Bồ Tát dùng chân tâm, không dùng vọng tâm, đó là Bồ Tát thật. Nên nhất định phải hiểu, thân không phải là chính mình, đối đãi thân này đừng nên coi trọng nó quá đáng, đương nhiên quý vị cũng đừng có ý chà đạp nó, đó cũng là tội lỗi. Không thể coi trọng quá, vì sao vậy? Vì coi trọng quá liền sinh ra tình chấp, như vậy không những không nâng cao, mà còn đọa lạc, đọa lạc vào đâu? Đọa lạc vào trong lục đạo, không ra khỏi luân hồi lục đạo. Sau khi hiểu rõ chân tướng rồi, thì có thể xả bỏ thân này bất cứ lúc nào, không hề sợ hãi, niệm niệm cầu sanh Tịnh độ. Ta cầu sanh thế giới tây  phương Cực Lạc, ta không thể đem theo thân thể này. Khi đem theo thân thể này, bản thân chúng ta cũng cảm thấy rất khó khăn, vì sao vậy? Vì đây gọi là một cái túi rách, là vật nhơ nhớp. Đến thế giới tây phương Cực Lạc, thân thể quý vị là thân kim cang bất hoại, là thân pháp tánh, tướng hảo trang nghiêm không gì tránh được. Mang thân thể này đi, giống như quý vị mang những bộ y phục rách nát của người ăn xin vào trong một cung điện phú lệ huy hoàng. Quý vị còn không chịu buông bỏ, vậy đem nó theo để làm gì. Bởi thế nên biết rằng, tất cả những gì trong thế giới này đều không thể mang theo, quý vị sẽ biến thành gì? Biến thành hoan hỷ xả bỏ, không hề đau lòng, thành tựu bố thí ba la mật viên mãn cho quý vị.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ố thí viên mãn, quý vị được ba loại công đức, được tài phú, được thông minh trí tuệ, được mạnh khỏe trường thọ. Nhưng ba thứ này đều không phải thật, đều phải xả, vì sao vậy? Vì nó là vật ngoài thân. Đến thế giới Cực Lạc, những thứ quý vị thọ dụng toàn là trong tự tánh vốn đầy đủ. Chúng ta chưa khai phát, nhưng Phật A Di Đà đã khai phát, ngài phát hiện ra cho chúng ta. Hay nói cách khác, đến thế giới Cực Lạc quý vị sẽ hưởng thụ được giống như pháp thân Bồ Tát, nhân gian không sánh được, cõi trời cũng không sánh được. Phật Bồ Tát trong mười pháp giới cũng không sánh được, quả thật là không thể nghĩ bà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hai: “Biên chấp kiến”. Chấp là chấp trước, thông thường chúng ta dùng “biên kiến”. Biên là nhị biên, nhị biên là gì? Phân biệt, sau khi phân biệt quý vị lại chấp trước nó, như vậy là sai. Có nhị biên chăng? Không có, nhị biên là một quan niệm sai lầm, nhị biên là gì? </w:t>
      </w:r>
      <w:r>
        <w:rPr>
          <w:rFonts w:cs="Times New Roman" w:ascii="Times New Roman" w:hAnsi="Times New Roman"/>
          <w:bCs/>
          <w:color w:val="000000"/>
          <w:sz w:val="28"/>
          <w:szCs w:val="28"/>
        </w:rPr>
        <w:t>Ta và người</w:t>
      </w:r>
      <w:r>
        <w:rPr>
          <w:rFonts w:cs="Times New Roman" w:ascii="Times New Roman" w:hAnsi="Times New Roman"/>
          <w:bCs/>
          <w:color w:val="000000"/>
          <w:sz w:val="28"/>
          <w:szCs w:val="28"/>
          <w:lang w:val="vi-VN"/>
        </w:rPr>
        <w:t xml:space="preserve"> chính là nhị b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này, trong quan niệm của chúng ta, xưa nay chưa từng tách rời nhị biên, toàn là tương đối, tương đối chính là biên kiến. Có phàm có thánh là nhị biên, có chân có vọng là nhị biên, có tà có chánh, có thiện có ác, có lớn có nhỏ, có dài có ngắn, có quá khứ có vị lai, tất cả đều là nhị biên. Nhị biên là phân tách, đoạn tận nhị biên là thống nhất, nhị biên là bất hòa, buông bỏ nhị biên là hòa hợp.</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ôi tham gia hội nghị hòa bình của Liên Hiệp Quốc, bao gồm những hội nghị hòa bình của Quốc tế, tham gia mười mấy lần. Chủ đề thảo luận chính là làm sao để khiến xã hội khôi phục sự an định hài hòa, có thể làm được chăng? Không làm được, vì sao</w:t>
      </w:r>
      <w:r>
        <w:rPr>
          <w:rFonts w:cs="Times New Roman" w:ascii="Times New Roman" w:hAnsi="Times New Roman"/>
          <w:bCs/>
          <w:color w:val="000000"/>
          <w:sz w:val="28"/>
          <w:szCs w:val="28"/>
        </w:rPr>
        <w:t xml:space="preserve"> vậy</w:t>
      </w:r>
      <w:r>
        <w:rPr>
          <w:rFonts w:cs="Times New Roman" w:ascii="Times New Roman" w:hAnsi="Times New Roman"/>
          <w:bCs/>
          <w:color w:val="000000"/>
          <w:sz w:val="28"/>
          <w:szCs w:val="28"/>
          <w:lang w:val="vi-VN"/>
        </w:rPr>
        <w:t>? Vì mọi người đều có biên kiến, đều có đối lập, như vậy làm sao có thể hài hòa!</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tham gia làm báo cáo, đã nói ra biên kiến này trong Phật pháp, thứ này không nên giữ, phải đoạn tận. Cũng chính là nói nhất định không được có đối lập. Tư tưởng này, ý niệm này, không thể hóa giải được xung đột, xung đột là do đối lập mà có, còn lấy đối lập để hóa giải, làm gì có đạo lý này! Vậy phải dùng phương pháp gì? Không đối lập. </w:t>
      </w:r>
      <w:r>
        <w:rPr>
          <w:rFonts w:cs="Times New Roman" w:ascii="Times New Roman" w:hAnsi="Times New Roman"/>
          <w:bCs/>
          <w:color w:val="000000"/>
          <w:sz w:val="28"/>
          <w:szCs w:val="28"/>
        </w:rPr>
        <w:t>Phải</w:t>
      </w:r>
      <w:r>
        <w:rPr>
          <w:rFonts w:cs="Times New Roman" w:ascii="Times New Roman" w:hAnsi="Times New Roman"/>
          <w:bCs/>
          <w:color w:val="000000"/>
          <w:sz w:val="28"/>
          <w:szCs w:val="28"/>
          <w:lang w:val="vi-VN"/>
        </w:rPr>
        <w:t xml:space="preserve"> như thế nào? Điều này phải cần trí tuệ rất cao, cũng là đức hạnh rất cao, không thể yêu cầu đối phương, phải yêu cầu chí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không đối lập với họ, họ có thể đối lập với chúng ta, nhưng ta không đối lập với họ. Họ phân tách giới hạn với ta, nhưng ta với họ không có giới hạn. Phải dùng đức hạnh để cảm hóa! Quý vị là dùng tâm chân thành, họ là dùng vọng tâm, trong lòng họ có hoài nghi, cũng chính là nói, họ có tham sân si mạn nghi, tâm chúng ta không có tham sân si mạn nghi, đây là tâm chân thành. Dù họ không tốt với tôi, tôi đối với họ cũng không hề thay đổ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 hủy báng ta, nhục mạ ta, hãm hại ta, chúng ta nên đối đãi nó như thế nào? Dùng tâm thanh tịnh đối với họ, tuyệt đối không để những hành vi ngôn luận của họ trong lòng, tâm chúng ta thanh tịnh không ô nhiễm. Có tai như điếc, thấy mà không chấp trước, thông thường nói tuyệt đối không để trong lòng, để trong lòng những gì? Là nhân từ, là từ bi, là nhất thể, là trí tuệ. Chúng ta dùng trí tuệ để quan sát, thấu hiểu, họ đang mê, họ không giác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rất may mắn, hiện nay tôi giác ngộ được một chút, nên không còn mê. Nếu ta giống như họ, thì ta phải trả thù họ, phải tranh biện với họ, hai trình độ này cao giống nhau. Một bên cao, một bên thấp vấn đề liền được hóa giải, vì sao vậy? Vì cao sẽ tha thứ thấp, không so đo với họ. Quý vị có thấy đứa bé ba tuổi nào đi đánh nhau với ông cụ 80 chăng? Vì sao họ không đánh nhau được? Hai đứa bé ba tuôi tranh cãi nhau, họ thật sự sẽ đánh nhau. Hai ông cụ 80 cũng có thể đánh nhau, còn người 80 nhất định không đánh nhau với đứa bé ba tuổi, chính là đạo lý này, quý vị nên quan sát tường tận.  Trình độ quý vị cao hơn họ, vấn đề sẽ không sản sanh, sẽ được hóa giải. Trình độ họ cao hơn chúng ta, cũng không đánh nhau được, sẽ không phát sinh xung đột này. Phương pháp hóa giải xung đột phải cần giới định tuệ, phải là lục ba la mật. Người xưa nói phải nhân nghĩa, phải trung thứ.  “Nhân nghĩa trung thứ” của Nho gíao thật sự giải quyết được vấn đề. Chân thành từ bi của Đạo Phật. Không những không có oán hận, không có báo thù, mà còn toàn tâm toàn lực giúp họ phá mê khai ngộ, thành tựu đạo đức học vấn cho họ, khiến họ thật sự ly khổ đắ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lập, oán hận, người nước ngoài dùng thủ đoạn, trấn áp, báo thù, không giải quyết được vấn đề. Còn khiến cho vấn đề ngày càng ác liệt, ngày càng rối loạn, chúng ta không thể không hiểu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phải đoạn thân kiến và biên kiến. Khi đã đoạn được biên kiến, tất cả chúng sanh với chính mình là nhất thể, quý vị sẽ thân thiết yêu thương tất cả mọi người, dù họ không thương yêu, làm phiền quý vị, đó là gì? Là nghiệp chướng, họ mê hoặc, không giác ngộ. Lúc này thật sự phải giúp họ, vì sao vậy? Vì quý vị đã học Phật, nên phải hành đạo Bồ Tát, phải phổ độ chúng sanh đau khổ, họ đau khổ. Quý vị có duyên với họ, làm sao không độ được?  Đây gọi là chân tu hành, không phải giả. Phật Bồ Tát dạy chúng ta, chúng ta đều y giáo phụng hành, sống với chúng ta rất tốt, chắc chắn không có chút tâm tham luyến nào, vĩnh viễn dùng tâm gì? Tâm thanh tịnh bình đẳng gi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Kinh Vô Lượng Thọ, quả thật đã đạt được điều này. Tuy hiện tại chưa có tâm giác, nhưng nhất định là thanh tịnh bình đẳng. Đức hạnh quý vị cao hơn họ, khi giác ngộ rồi tự nhiên họ bị cảm động, tự nhiên họ khâm phục theo học tập với quý vị. Nếu chúng ta cũng có cái nhìn giống họ, hai bên đối lập không dễ gì hóa giải được, nhất định phải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biết nhân quả rất đáng sợ, trong nhân quả là gì? Báo thù, vướng víu đời này qua đời khác không thôi, oan oan tương báo không bao giờ dứt. Song phương không biết phải đau khổ đến bao nhiêu đời kiếp, trong đó có một người giác ngộ mới hóa giải được, nếu cả hai đều không giác ngộ thì quả thật rất đáng thương. Vì sao làm chuyện ngu ngốc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ổ nhân dạy chúng ta: “Oan gia nên giải không nên kết”, suốt đời đừng nên kết oán với người. Chúng ta cần tu đạo đức, có người hiểu lầm chúng ta, có người tin lời nói hai lưỡi, gây chia rẽ thị phi. Người gây chia rẽ thị phi, có người có ý, có người vô ý, quý vị nghe rồi tin, do đó khởi ý niệm đối lập, thậm chí có oán hận. Trong cảnh giới này chúng ta xử lý thế nà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dạy rằng: Nơi nào Bồ Tát hiện thân, khiến tất cả chúng sanh đều sanh tâm hoan hỷ. Chúng sanh này ghét tôi, làm sao khiến họ sanh tâm hoan hỷ được? Chúng ta thấy họ ở đó, liền tránh xa, họ sẽ hoan hỷ. Đây đều là trí tuệ, là phương tiện thiện xảo.  Họ thường hủy báng tôi, tôi tán thán họ. Họ có hành vi ác, ý niệm ác tôi không để trong lòng, không hề nhắc đến. Họ làm một chút việc tốt tôi cũng khen ngợi. Thời gian lâu dần họ nghe nói: ai đó thường khen ngợi anh, còn anh thì ngày ngày phê bình họ. Trải qua thời gian mười năm, 20 năm, 30 năm, họ đã minh bạch, giác ngộ. Bởi thế giác ngộ đâu nhanh chóng như vậy. Một hai năm giác ngộ, đó là hàng căn tánh rất lanh lợi. 10 năm, 20 năm giác ngộ thì rất nhiều, không có thời gian dài như vậy, họ không có thời gian dài như vậy để quan sát. Cũng chính là tập khí phiền não của họ rất nặng, thời gian lâu ngày phiền não chướng dần nhẹ đi, họ mới giác ngộ được. Trong đời này cảm thấy hổ thẹn, có lỗi với quý vị. Người này tốt như vậy, quả là một người tốt, trong đời có thể gặp được mấy người? Tình hữu nghị tốt đến thế, có thể không trân trọng 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ân cận một người tốt, thân cận một người thiện đạt được rất nhiều lợi ích. Thân cận một người ác, quý vị chịu thương tổn rất nhiều, phải lấy thời gian để chứng minh, vì sao vậy? Vì người đó tốt là giả tạo, nhưng nếu họ giả tạo suốt đời cũng sẽ biến thành thật. Họ giả tạo, có thể giả tạo suốt đời, giả đến lúc già chết mà vẫn giả như vậy, đó chính là thật, như vậy là không phải giả. Quý vị thử giả xem, có thể giả trang được chăng? Có thể giả trang được mấy ngày? Bởi vậy con người khi bình tĩnh, khi lớn tuổi sẽ biết tư duy, nghĩ đến những người bạn lúc trẻ, tuổi về già đa phần đều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30 năm trước tôi ở HongKong, bạn bè đồng tu xuất gia và tại gia rất nhiều, hiện nay 2 phần 3 đều không còn. Người còn cũng không thường gặp mặt, khi gặp lại cảm khái vạn phần, quả thật là không dám nhớ lại. Biết bao nhiêu cơ duyên gặp được nhưng không nắm bắt, không biết tích lũy công đức, không biết cải ác hướng thiện, không biết chuyển mê khai ngộ, không biết chuyển phàm thành thánh. Bỏ qua những cơ hội này, thậm chí không biết chân tu luyện. Y theo kinh giáo gọi là chân tu, gọi là chân luyện. Nhất môn thâm nhập trường thời huân tu là luyện thật, thân kiến, biên kiến phải xem nhẹ, hy vọng bản thân năm này nhạt hơn năm trước, như vậy là công phu có tiến bộ. Nếu ngày càng nghiêm trọng, chẳng những không có tiến bộ, mà còn thoái lui, dù có học nhiều, học tốt đến đâu, quả báo tương lai ở trong tam đồ, không có phần ở thế giới Cực Lạc! Không thể không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ba: “Tà kiến”. Tà kiến là sai lầm, tri kiến sai lầm. Trong tà kiến phần nhiều thường hay ngộ nhận, không thấu suốt chân tướng sự thật, tin lời người khác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ổng tử cách chúng ta 2500 năm, trong Luận Ngữ ông nói_quý vị xem thái độ của ông đối với người khác. Ông nói ngày xưa ông đối đãi người, tin lời người khác, nhưng đến tuổi trung niên về sau thái độ ông đã thay đổi. Ông nói: Tôi nghe họ nói nhưng phải quan sát hành vi của họ.  Lúc trẻ ông tin người, không cần quan sát hành vi của họ, họ nói là ông tin. Đến lúc tuổi tác bản thân lớn dần, cảm thấy người ta nói hay, nhưng chưa chắc họ làm được_Nghe họ nói nhưng phải quan sát hành vi của họ, như vậy là sao? Đây là trí tuệ, là tránh tà kiến. Nghe họ nói mà không quan sát hành vi của họ, thường phát sinh tri kiến sai lầm, như vậy sẽ tạo thành ngộ nhận. Ngộ nhận người khác thương tổn không lớn, nhưng ngộ nhận bản thân mình thì tổn thương quá lớn, tự mình tạo nghiệ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đối với một người thật sự tu hành, người thật sự có trí tuệ, thật sự đối với tất cả chúng sanh có ưu điểm, sinh khởi ngộ nhận đối với những hạng người này. Tùy tiện phê bình, hũy báng họ, tạo nghiệp này quả là rất nặng, nguyên nhân là gì? Nguyên nhân hoàn toàn do tà kiến, tội nghiệp do tà kiến tạo thành khiến quý vị đọa lạc vào trong tam đồ. Hiểu rỏ nhân quả, thì vấn đề này quả là đáng sợ. Dùng điều gì để phá nó? Chánh kiến, chánh có thể phá tà, năm loại kiến này đều không còn là chánh k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tư là: “Kiến thủ k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ăm là: “Giới cấm thủ k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loại kiến này chúng ta có thể kết hợp nó lại để xem, cái mà người xưa gọi là thành kiến chính là hai loại này. Vì sao phân thành kiến thành hai loại? Nó có nhân có quả. Kiến thủ kiến là thành kiến về quả, giới thủ kiến là thành kiến về nhân. Ví dụ người ngày nay_chúng ta nói về nhân: Mọi người cho rằng cạnh tranh mới có thể đạt được, đạt được danh lợi, đây là quan niệm sai lầm.  Của cải không phải do tranh dành đạt được, trong Hán Thư có câu rất hay: “Cổ chi tấn giả, hữu đức hữu mệnh”. Tấn ở đây là sao? Tấn là nâng cao lên, có địa vị, có của cải_chúng ta gọi là phú quý, nâng cao phú quý cho quý vị, cổ nhân nói sao? Điều đó phải cần có đức, cần có số mệnh. Quý vị phải tu đức, phải tạo mệnh, trong Đạo Phật gọi là ba loại bố thí. Đúng với đạo đức quý vị sẽ được nâng cao.</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Hán Thư lại nói: “Kim chi tấn giả, duy tài dữ lực”. Thời nhà Hán, cách chúng ta bây giờ 2000 năm, lúc đó nếp sống xã hội ngày càng đi xuống. Hiện nay muốn đạt được công danh phú quý phải dựa vào điều gì? Duy tài, tài là gì? Hối lộ. Duy lực là thế lực, dùng tài, cũng chính là dùng uy hiếp dụ dỗ không chính đáng. Dụ dổ là tài, uy hiếp là lực, dùng những thứ này để đạt được công danh phú quý. Vào thời đó có nhưng ít, không phải phổ biến như hiện nay, toàn thế giới đều dùng, phải làm sao đâ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ởi thế quý vị nên biết, đối với thầy tôi cảm ân không bao giờ quên. Nếu không phải thầy chọn cho tôi con đường này, từ lâu tôi đã không còn ở nhân gian, không ở nhân gian thì đi về đâu? Chắc chắn vào trong tam đồ, vì không cách nào hóa giải được oán hận đó. Mang theo oán hận, mang theo bất bình sau khi chết đều đọa vào súc sanh, ngạ quỷ, địa ngục, làm sao đến được thế giới Cực Lạc?  Đồng nghĩa nói, thầy đã đem tôi về từ tam đồ, và đưa đến thế giới tây phương Cực Lạc, đây là ân đức của thầy. Nếu không gặp thầy, làm sao biết được để quay đầu! Ân đức này của thầy quá lớn, lớn hơn ân đức cha mẹ rất nhiều. Cha mẹ cho tôi thân mạng này, nhưng không cách nào dạy tôi xa rời luân hồi. Tôi gặp ba vị thầy này, cả ba người đều đem tôi từ ác đạo trở về, rồi đưa tôi đến thế giới tây phương Cực Lạc. Đem tôi ra từ trong xã hội đầy ô nhiễm này, trong đời này có thể duy trì sự thanh tịnh không ô nhiễm. Công đức này quả là vô cùng lớn lao, đời đời kiếp kiếp cảm ân không hết, làm sao báo đáp? Y giáo phụng hành, vãng sanh Tịnh độ, thân cận Di Đà, đây chính là báo ân thầ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ao nhiêu năm nay, có rất nhiều người hộ trì, người hộ trì rất nhiều, ngàn ngàn vạn vạn người, khiến chúng tôi không lo lắng vướng bận trong cuộc sống tinh thần cũng như vật chất, đây là ân hộ pháp, ân của thí chủ. Chúng ta thật sự thành tựu mới báo đáp được ân thí chủ.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ời cổ nhân rất có đạo lý: “Một hạt gạo của thí chủ, lớn như núi tu di, đời này không hiểu đạo, mang long đội sừng để trả”. Chư vị học Phật đều biết, chúng ta nên báo ân cha mẹ, báo ân thầy tổ, báo ân Phật Bồ Tát, báo ân thí chủ như thế nào? Đều phải chính mình thật sự thành tựu, nhất định được vãnh sanh Tịnh độ, chúng ta mới không cô phụ rất nhiều người có ân có nghĩa đối với mình. Bao gồm những người tổn hại chúng ta đều có ân đức, vì sao vậy? Vì họ tổn thương, hủy báng, sỉ nhục chúng ta, chính là đang thử thách cảnh giới chúng ta. Họ là người thẩm tra đến tham gia buổi thi của chúng ta, các cửa đều thông qua, không có oán hận, không có báo phục. Chỉ có cảm ân, chỉ sanh tâm hoan hỷ, không có tâm oán hận. Khảo nghiệm công phu của chúng ta, phải chăng thật sự đã nâng cao, phải chăng đã thật sự thành tựu. Nên đó là người kiểm tra chúng ta, đó là người thầy tốt, kiểm tra nghiêm khắc, chúng ta thông qua các quan, quý vị không thông qua những cửa ải này, tín tâm của quý vị từ đâu mà có được? Chính mình không có tín tâm, người khác làm sao tin tưởng quý vị?</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ể bản thân giáo hóa chúng sanh có lợi ích lớn, kiến thủ kiến là về mặt quả báo, kết quả như thế nào? Kết quả sai lầm. Chúng ta học Phật nếu sau cùng sanh thiên là sai lầm, sao lại đi lên trời? Trên trời không tệ, nhưng không phải nguyện vọng của chúng ta, vì quí vị hạ xuống mấy cấp. Nếu đời sau lại đến nhân gian, như vậy lại càng tệ, thế là đứng nguyên vị trí cũ không tiến thêm bước nào. Nếu đọa vào tam đồ, đó là thoái lui, đây là về mặt quả. Đây chính là vào thời Càn Long, trong Đại Thế Chí Viên Thông Chương, đại sư Quán Đảnh chú giải trang sau cùng, ngài nói với chúng ta rằng, niệm Phật có 100 loại quả báo. Điều đầu tiên chính là địa ngục A tỳ, niệm Phật sao lại đọa vào địa ngục A tỳ? Đọa vào trong đường ngạ quỷ? Đọa vào trong đường súc sanh?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ọa vào trong La sát, Tu la? Có, thật sự có, không phải không có. Thế nên tu học, tâm hành rất quan trọng, khởi tâm động niệm, ngôn ngữ tạo tác, nhất định phải tương ưng với tánh đức. Đây là phải đoạn năm loại phiền não ở trước, đoạn tận kiến hoặc chính là chánh kiến, ở sau có năm loại là tư hoặ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sáu là: “Tha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bảy là: “Nhuế”. Nhuế là sân nhu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tám là: “Mạn”. Ngạo m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chín là: “Vô minh”. Vô minh chính là si, tức là ngu s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mười là: “Ngh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m loại ở sau này, chúng ta thường nói là tham sân si mạn nghi, năm thứ này rất phiền phức. Năm loại trước là kiến giải sai lầm, tuy rất hung bạo, nhưng lại dễ đoạn. Năm loại sau tham sân si mạn nghi rất khó đoạn. Cổ nhân ví dụ gọi là “vương vấn không dứt”. Nói lên điều gì? Nói rõ rằng chúng không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đoạn. Đoạn tận tất cả những thứ này, đoạn tận tất cả mười loại phiền não, chứng quả A la h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ười loại phiền não này đều có_chúng ta là phàm phu nhất định phải nhớ, chúng ta học Phật không nâng cao cảnh giới, học mấy mươi năm, 10 loại phiền não này vẫn còn. Nhiều nhất là về mặt pháp thế gian, luân lý đạo đức của quý vị nâng cao hơn một chút. Trong Phật pháp quý vị đứng nguyên một chỗ, không có chút tiến triển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ạo Phật nói, công phu tu hành chính là ở chổỗbuông bỏ, mười điều này đã buông rồi chăng? Công phu thật sự chính là đây, không phải nói một ngày đọc bao nhiêu kinh, niệm bao nhiêu danh hiệu Phật, lạy mấy trăm mấy ngàn lạy, không phải ý này. Đó đều là phương pháp, phương pháp có được hiệu quả hay không. Hiệu quả là những thứ này rất nhạt hoặc không còn, đây là hiệu quả. Thật sự khảo nghiệm công phu của bản thân, phải đem điều này ra đối chiếu, chúng ta còn có tham tâm chăng? Tham tâm của chúng ta so với năm ngoái, nặng hơn năm ngoái hay là nhẹ hơn năm ngoái? Nhẹ hơn năm ngoái, rất tốt có tiến b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em lại tâm sân nhuế, ở trong nghịch cảnh, trong ác duyên còn sanh tâm sân nhuế chăng? Phải thường so sánh như vậy, trong cuộc sống hằng ngày, xử sự đối nhân tiếp vật có ngạo mạn chăng? Phải nổ lực kiểm điểm, không siêng năng kiểm điểm sẽ không phát hiện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ô minh là ngu si, không có trí tuệ, nghĩ sai, làm sai, đều thuộc về vô minh. Nghi hoặc, nghi là không có lòng tin, điều đầu tiên chúng ta thử nghĩ xem, đây là hiện tượng phổ biến trong xã hội, chúng ta đối với chính mình có lòng tin chăng? Bắt đầu nói từ chỗ thấp nhất của lòng tin, chúng ta có tin mình có thể làm người tốt chăng? Chúng ta có tin mình có thể thực hành Đệ Tử Quy chăng? Thực hành Đệ Tử Quy chính là làm người tố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từng nói, trước đây chúng tôi làm thĩ nghiệm ở Thang Trì, 37 thầy cô giáo, trong vòng hai tháng đã thực hành được Đệ Tử Quy. Tôi yêu cầu là bốn tháng, không ngờ hai tháng họ đã thực hành được. Bản thân chúng ta có thể tin tưởng mình ba tháng thực hành được, mình nửa năm thực hành được, nếu không thì một năm tôi thực hành được, đây là gì? Đây là công phu chân thật, gọi là thật sự hành trì! Đọc được, nói được, thuộc được cũng vô dụng, nếu quý vị không làm được. Bởi thế bí quyết thành công là thành thật, nghe lời, thực hành.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he lời ai? Nghe lời của cổ thánh tiên hiền, nghe lời Phật Bồ Tát. Ở đây Phật Bồ Tát dạy chúng ta rằng, phải buông bỏ mười loại phiền não này, chúng ta đã buông bỏ được loại nào? Bây giờ chúng ta nói nghi, chúng ta có thể hoài nghi đối với giáo huấn của thánh hiền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ều là học Phật, đều là học Tịnh độ, Tịnh tông học hội thành lập, chúng tôi đưa ra năm môn học, có hoài nghi chă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nhất: “Tịnh nghiệp tam phước”, chúng ta tin thật rồi chăng? Tin thật sẽ làm được, không làm được sẽ không tin, không tin chính là nghi. Nghi mang đến thiên tai còn nặng hơn trước, cũng chính là ở sau thù thắng hơn ở trước. Vừa hoài nghi thì toàn bộ ở trước đều không còn, đến gốc cũng nhổ tận. Hoài nghi quả thật giống như nền móng xây dựng nhà lầu lớn, không có nó toàn bộ đều không có. Bởi thế chúng ta phải tin vào chính mình, phải tin vào thầy giáo, thầy giáo là Đức Thế Tôn, thầy giáo là Khổng tử, thầy giáo là thánh hiền.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ọ ở đâu? Họ ở trong sách, trong kinh điển, trong truyền thống văn hó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in tưởng mới thật sự chịu học tập, chúng ta phải đem giáo huấn của họ thực hành trong đời sống, thực hành trong công việc, thực hành trong việc đối nhân tiếp vật, như vậy mới thật sự lợi ích.</w:t>
      </w:r>
    </w:p>
    <w:p>
      <w:pPr>
        <w:pStyle w:val="Normal"/>
        <w:pBdr>
          <w:bottom w:val="single" w:sz="4" w:space="1" w:color="000000"/>
        </w:pBdr>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81</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2</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6</w:t>
      </w:r>
      <w:r>
        <w:rPr>
          <w:rFonts w:cs="Times New Roman" w:ascii="Times New Roman" w:hAnsi="Times New Roman"/>
          <w:b/>
          <w:bCs/>
          <w:color w:val="000000"/>
          <w:sz w:val="28"/>
          <w:szCs w:val="28"/>
          <w:lang w:val="vi-VN" w:eastAsia="zh-TW"/>
        </w:rPr>
        <w:t>.07.2011</w:t>
      </w:r>
    </w:p>
    <w:p>
      <w:pPr>
        <w:pStyle w:val="Normal"/>
        <w:ind w:firstLine="36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ind w:firstLine="36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2, hàng thứ nhấ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iệc biểu thập ba la mật, năng thôi thập chủng phiền não, thành thập chủng chân như, tiện chứng thập địa”.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đến “Năng thôi thập chủng phiền não”. Đây hoàn toàn là ý nghĩa biểu pháp của chày kim cang. Chày kim cang có thể tượng trưng cho thập ba la mật, có thể đoạn tận mười loại phiền não, thành tựu mười loại chân như, sau đó họ liền chứng thập địa. Nên ý nghĩa biểu pháp của nó vô cùng thâm sâu, vô cùng rộng lớn.</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ười loại phiền não chính là kiến tư phiền não, cũng gọi là kiến tư hoặc.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oặc là mê hoặc. Kiến giải của chúng ta sai lầm, tư tưởng sai lầm, như vậy mới xuất hiện hiện tượng luân hồi lục đạo. Nếu kiến giải và tư tưởng đều chính xác, lục đạo sẽ không còn. Do đó chúng ta sẽ hiểu, chỉ cần ở trong lục đạo, kiến giải và tư tưởng của chúng ta sẽ có vấn đề.</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ười loại này, chúng ta quan sát tường tận, mỗi loại chúng ta đều có, điều này nhất định chính mình phải thừa nhận. Biết sai lầm mới có thể sửa đổi, sửa đổi mới nâng cao cảnh giới của mình được. Từ phàm phu lên đến thánh nhân, nâng lên đến tiểu thánh. Từ tiểu thánh nâng dần lên đến đại thánh, sau cùng là viên thành Phật đạo, như trong biểu pháp nói: bèn chứng thập địa.</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ư hoặc có năm loại: Tham sân si mạn nghi, năm loại này đều tạo tội nghiệp nghiêm trọng. Tam đồ là quả báo, nghiệp nhân của nó chính là năm loại này. Nếu chúng ta không biết năm loại này, không thể không buông bỏ nó, niệm Phật cầu sanh Tịnh Độ chỉ là một chữ duyên, duyên này ngay trrong đời này không thể thành thục. Nuyên nhân gì vậy? Vì năm loại tư hoặc này làm chướng ngại. Hạng người nào có thể vãng sanh? Mười loại kiến tư phiền não này đều phải khống chế được nó.</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bậc tổ sư thường nói, đới nghiệp vãng sanh chỉ mang nghiệp cũ, không mang nghiệp mới.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ghiệp mới là gì? Nghiệp mới là hiện hành, hiện nay quý vị vẫn còn tập khí rất nghiêm trọng, tập khí này không mang theo đượ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ề lý mà nói, lúc lâm mạng chung, một tâm niệm sau cùng là Phật A Di Đà, trong một niệm sau cùng không xen tạp mười loại phiền não này, người này nhất định vãng sanh. Nếu trong ý niệm chỉ cần có một loại, chỉ cần có một trong mười loại phiền não này thì không thể vãng sanh. Dù niệm Phật suốt một đời, khi sắp lâm chung, trong lòng không vui, nổi giận, họ đi về đâu? Đọa vào địa ngục, họ không phải đến thế giới Cực Lạc. Hoặc là khi lâm chung, họ chưa đoạn tâm tham, nghĩ đến thân tình, nghĩ đến tài sản, người này đi vào đường ngạ quỷ.</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pháp sư Từ Vân Quán Đảnh nói, người niệm Phật có 100 loại quả báo khác nhau, là thật không phải giả. Người như thế nào, mới thật sự có thể vãng sanh, mới nắm chắc chuyện vãng sanh? Trong lòng chỉ có Phật hiệu, ngoài Phật hiệu ra không còn gì cả, thế thì phải thật sự tu nhẫn nhục ba la mật, quý vị có thể nhẫn. Thuận cảnh, thiện duyên không tham. Nghịch cảnh, ác duyên không sân. Khiêm tốn cung kính không ngạo mạn đối với người khác. Nhất tâm niệm Phật, đọc kinh sẽ không ngu si, thâm tín Tịnh Độ không hoài nghi, người này nhất định được vãng sanh. Thật sư tin, thật sự phát tâm, vấn đề đã được giải quyế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m sân si mạn nghi, chữ nghi sau cùng này, chúng ta phát hiện chướng ngại của nó nghiêm trọng hơn bất cứ thứ gì. Hoài nghi có thể đoạn tận, hũy diệt tất cả công đức của chúng ta, chúng ta dựa vào điều gì để tin?  Trước đây thầy Lý nói với tôi, chúng ta không dựa vào điều gì khác, chỉ đơn thuần dựa vào 2000 năm nay, chính là 2000 năm Phật giáo truyền vào Trung quốc. Các bậc tổ sư có đức hạnh, có học vấn, có trí tuệ, họ không phải là người hồ đồ. Những người này đều tin, đều làm ra tấm gương tín nguyện hạnh cho chúng ta thấy, chúng ta có thể không tin ư? Đây chính là chúng ta vì sao phải tin vào bằng chứng chân thật, chúng ta không phải mê tín. Phật Bồ Tát có gạt người sao? Phật Bồ Tát dạy chúng ta không vọng ngữ, không lưỡng thiệt, không ỷ ngữ, không ác khẩu, chẳng lẽ ngài còn vọng ngữ, còn gạt người chăng? Đây là điều không thể. Thế nên nghi, trong Phật pháp đại thừa, nó là chướng ngại lớn nhất của Bồ Tát. Chướng ngại của chúng ta rất nhiều, quả thật quá nhiều. Bồ Tát buông bỏ vạn duyên, nhưng chỉ sợ hoài nghi, là thật ư? Đích thực là thậ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đây là trong kinh Phật nói: Có rất nhiều Bồ Tát nghe đến pháp môn Tịnh Độ, nhưng họ hoài nghi, làm gì có việc tốt như vậy? Phàm phu chưa đoạn nhất phẩm phiền não, đến thế giới Cực Lạc, có thể trong một đời viên chứng vô thượng bồ đề. Bồ Tát hoài nghi điều này. Hoài nghi đương nhiên họ không tu pháp môn này, tu các pháp môn khác rất khó khăn, không phải thời gian ngắn có thể thành tựu. Gặp được cơ duyên này, vì có nghi nên đã bỏ lỡ, quý vị xem đáng tiếc biết bao!</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Phật Như Lai cảm thán, than thở, những người phàm phu này thiện căn phước đức không sâu dày, nghe rồi họ có thể tin, nhưng đa phần thật sự chúng ta không để trong mắt. Các ông bà cụ ở quê, hỏi họ cái gì cũng không biết, nhưng khi dạy họ niệm Phật, họ rất siêng năng, không hề hoài nghi. Kết quả năm ba năm, họ biết trước giờ chết, quả thật đã vãng sanh. Trường hợp này rất nhiều, nói không hế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ịnh Độ Thánh Hiền Lục có ghi chép, trong Vãng Sanh Truyện cũng rất nhiều. Chúng ta tự thân nhìn thấy, chính tai nghe thấy, trường hợp này rất nhiều đều bày ra trước mắt chúng ta, chúng ta có thể không tin được ư? Không tin, tự mình nên biết là chướng ngại của chính mình. Pháp môn này, chư Phật Bồ Tát, chư thượng thiện nhơn đều nói là pháp khó tin dễ hành. Chỉ cần tin tưởng, sẽ rất dễ tu hành, quả báo thù thắng, vô cùng thù thắng. Bởi vậy không những tự mình phải nắm chắc cơ hội đừng bỏ qua, mà tất cả những chúng sanh có duyên với mình, cũng hy vọng họ có thể thâm tín không hoài nghi. Hy vọng tất cả chúng sanh đều có thể phát nguyện cầu sanh Tịnh Độ, vì sao vậy? Vì đây là bổn nguyện của Phật A Di Đà.</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húng ta dùng tâm sai, người mình thích, thì khuyên họ tu Tịnh Độ, khuyên họ thành tựu. Người mà mình ghét, không nên nói phương pháp này cho họ, đó là gì? Là keo kiệt pháp, hoặc là chướng ngại họ, trở ngại họ, không để họ vãng sanh, không để họ học pháp môn này. Làm như vậy chính là  keo kiệt đối với Phật pháp, quả báo của keo kiệt Phật pháp là ở trong tam đồ. Bất luận quý vị ở trong đường nào, quý vị đặc biệt ngu si hơn người khác, không có trí tuệ. Vì sao vậy? Vì đoạn pháp thân huệ mạng của người khác, quả báo quý vị đạt được. Chư vị cổ đức thường nói: tội giết người không lớn, đoạn thân mạng của người, linh hồn của họ sau 49 ngày, nó lại đến để đầu thai. Đoạn huệ mạng của người tội rất nặng, quý vị làm mất cơ hội học Phật, nghe pháp, nghe kinh của người khác, đây là trọng tội, tội này ở trong địa ngục vô gián. Sau khi chịu hết tội trong vô gián địa ngục, quý vị đến nhân gian, ngu si câm ngọng không có trí tuệ, đây là gì? Là quả báo đoạn pháp thân huệ mạng của người, rất thê thảm. Gặp được chánh pháp, quý vị tin tưởng. Những người này gặp được chánh pháp, nhưng họ không tin, đây gọi là nghiệp chướng, nghiệp chướng nghiêm trọng, họ không tin, không tiếp nhận. Có hạng người này chăng? Có, chúng ta cũng thường gặp. Quý vị đem Phật pháp khuyên bảo họ, nhưng họ vẫn không tin, không còn cách nào khác. Không có cách nào, thì chúng ta làm tăng thượng duyên cho họ, khiến họ nghe được âm thanh của Phật, thấy được hình tượng của Phật. Đây chính là “nhất lịch nhĩ căn, vĩnh vi đạo chủng”. Chúng ta đem hạt giống Phật A Di Đà và thế giới Cực Lạc, trồng vào trong thửa ruộng bát thức. Khi nào gặp duyên, nó mới khởi tác dụng. Như vậy thì ta không biết, đó là tạo hóa của chính họ. Nhưng chúng ta có thể khẳng định, không phải đời sau kiếp sau đạt được. Nếu họ rất nhiều đời gặp được đều không tin, số lần quá nhiều, thiện căn trong A lại da tích lũy được một ít, dần dần họ sẽ tiếp nhậ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đời này vừa nghe liền tiếp nhận, chúng ta biết rằng nhân duyên của Tịnh tông trong đời quá khứ rất sâu dày. Nếu trong đời quá khứ chưa từng tu Tịnh độ, sao lại tin một cách dễ dàng như vậy? Các ông bà cụ ở quê vừa nghe đã tin, cũng là nhờ thiện căn phước đức nhân duyên tích lũy được trong nhiều kiếp quá khứ. Nên đời này sanh vào một nơi thôn quê nghèo nàn, cuộc sống vô cùng khó khăn, nhưng gặp được pháp môn này họ có thể tin nhận. Dạy họ niệm câu Phật hiệu này họ thật sự thọ trì, không có vọng tưởng, năm ba năm đã thành công. Do nhiều kiếp tích lũy thiện căn phước đức nhân duyên, mới có quả báo thù thắng như vậy, không phải ngẫu nhiên. Hiểu được điều này chúng ta không dám khinh mạn, cho đến những loài động vật nhỏ như côn trùng, kiến, biết đâu sau khi chúng chết, thật sự vãng sanh về thế giới Cực Lạc. Quỷ thần cũng tu pháp môn này, súc sanh cũng tu pháp môn này.</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tôi có xem một cuốn sách có tựa đề là Vật Do Như Thử. Vật là gì? Động vật, cuốn sách này chuyên nói về động vật niệm Phật vãng sanh, đây đúng là sự thật. Những động vật này là ai? Đời trước đều là người niệm Phật, lúc lâm mạng chung, một niệm sai lầm, một niệm mê hoặc mà đọa vào đường súc sanh. Tuy đọa vào đường súc sanh, nhưng thiện căn chúng sâu dày, nghe đến âm thanh niệm Phật, nhìn thấy tượng Phật, thấy tượng Phật chúng biết cung kính, nghe tiếng niệm Phật chúng liền hoan hỷ, rồi học theo. Thiện căn phước đức sâu dày nên chúng đã thọ trì, chúng cũng có thể vãng sanh, còn biết trước giờ chết. Có đứng vãng sanh, quỳ trước Phật vãng sanh, đó là đang sám hối nghiệp chướng.</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ợc thân người tu hành không thành tựu, trở thành súc sanh tu hành thành tựu, vì sao vậy? Vì biết làm súc sanh khổ, chúng ta không nhận ra, phải quan sát tường tận, chúng tinh tấn hơn chúng ta. Chúng ta không siêng năng tu, còn chúng tu tập rất tinh cần, đây đều là gương sáng cho chúng ta!</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bên dưới nói: “Thành tựu mười loại chân như”. Chân như là thật tánh viên thành. Trong giáo lý đại thừa nói: Tất cả pháp có ba loại tánh: Y tha khởi tánh, biến kế chấp tánh, viên thành thật tánh. Ba loại tánh này, chỉ có viên thành thật tánh là thật. Y tha khởi tánh là hiện tượng chúng duyên hòa hợp mà sanh khởi, không có tự thể, gọi y tha khởi tánh, là chúng duyên hòa hợp.  Loại thứ hai là biến kế sở chấp tánh, nó không có tự thể. Ngày nay chúng ta nói, nó sinh ra từ trong khái niệm trừu tượng. Ví dụ chúng ta nói thời gian và không gian, đây là biến kế sở chấp tánh. Trong Bách Pháp nói 24 pháp bất tương ưng, toàn là biến kế sở chấp, từ phân biệt chấp trước của chúng ta sanh ra.      Viên thành thật tánh, viên là viên mãn, thành là thành tựu_thật tánh, không phải giả. Thật tánh là gì? Thật tánh gọi là chân như, chân tâm, pháp tánh, tự tánh, những danh từ này ý nghĩa đều giống nhau.</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ài liệu này: Tức các pháp thắng nghĩa, gọi là nhất chân pháp giới, cũng gọi là chân như. Gọi là chân như, tức là chân thật mà không hư vọng, chân chính là không phải giả. Vạn pháp đều là không, vạn pháp đều là giả, tướng là giả, tác dụng cũng là giả. Tánh là thật, tự tánh của vạn pháp gọi là chân như, điều này không phải giả. Đây thật sự là chính mình, thật mà không hư, nên ở dưới nói “chân thật mà không hư vọng”, nó không phải hư vọng. “Như thường mà không biến dị”, nó là vĩnh hằng, nó không có biến dị, vấn đề này ở trước chúng ta đã học rất nhiều. Chân tâm, tự tánh, nó không có hiện tượng. Nó không phải hiện tượng vật chất, không phải hiện tượng tinh thần, cũng không phải hiện tượng tự nhiên. Nhưng hiện tượng tự nhiên, hiện tượng tinh thần và hiện tượng vật chất đều không lìa nó, vì sao vậy? Vì nó là bản thể của tất cả mọi hiện tượng, nó không phải là gì cả, nhưng nó năng hiệ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ngài Huệ Năng kiến tánh nói: “đâu ngờ tự tánh năng sanh vạn pháp”, nó không phải là gì cả, nhưng có thể sanh ra vạn pháp. Nó không có tướng, nhưng có thể hiện tất cả tướng, bởi thế nó vĩnh hằng không có thay đổi.</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ập chân như giả”, nói như vậy, chân như chỉ có một, làm gì có đến mười? Đâu mà nhiều thế? Trong Bách Pháp, pháp vô vi có sáu loại, thật ra chỉ có một, là chân vô vi, đó gọi là chân như vô vi, cái sau cùng. Năm loại trước, chúng ta có thể nói nó là tương tự vô vi, vì điều kiện của pháp hữu vi không đầy đủ, chỉ đành gọi nó là vô vi, nó không phải thật. Như hư không, không phải là chân thật vô vi. Trong Bách Pháp, sáu pháp vô vi có hư không vô vi. Vô vi là gì? Nó không phải tạo tác, nó không có sanh diệt, hư không không có sanh diệt, thật ra hư không cũng có sanh diệt, người thường như chúng ta không thấy được. Khi nào hư không xuất hiện, khi nào hư không không còn? Người minh tâm kiến tánh nhìn thấy, chưa minh tâm kiến tánh không được, không nhìn thấy. Vấn đề này khoa học và triết học cũng đành chịu, không cách nào giải thích được. Loại hiện tượng này, thông thường chúng ta gọi nó là hiện tượng tự nhiên. Hiện tượng tâm lý và hiện tượng vật chất là hữu vi, vì nó có hiện tượng hoạt động, có sanh có diệt, có biến hóa. Hư không không có sanh diệt, không có biến hóa. Tự tánh cũng như vậy, tự tánh là thật, là vĩnh hằng, đích thực không có hiện tượng, sao nó lại hiện ra hiện tượng. Loại hiện tượng này là phản ứng, nên Phật pháp nói hai chữ “cảm ứng”, chúng sanh có cảm, nó tự nhiên có ứng. Nếu không có ứng sẽ không hiện tướng. Vì sao hiện nhất chân pháp giới? Vì sao hiện mười pháp giới? Ứng chúng sanh là khởi tâm cảm_hữu vi, tự tánh vô vi mà ứng. Chư Phật và pháp thân Bồ Tát đều minh tâm kiến tánh, đều khế nhập cảnh giới này. Hay nói cách khác, họ đều chứng được chân như. Tuy chứng được chân như, có người thật sự viên mãn, có người thuộc về phần chứng, chứng nhưng chưa viên mãn, do đó cảnh giới nhất định có khác nhau.</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Hoa Nghiêm nói rằng: Bồ Tát chứng được chân như, còn có 41 địa vị. 41 vị pháp thân đại sĩ, họ đều là viên thành thật tánh, đều chứng được chân như, minh tâm kiến tánh, vì sao vẫn còn 41 địa vị? Thông qua mấy mươi năm tu học, chúng ta cũng dần lãnh hội được, thật sự đoạn tận vô thỉ vô minh phiền não. Vô thỉ vô minh phiền não là gì? Là khởi tâm động niệm.  Những người này lục căn ở trong cảnh giới lục trần, đích thực là không khởi tâm không động niệm. Không khởi tâm không động niệm là đã đoạn tận vô minh, đương nhiên không có phân biệt chấp trước. Phân biệt là trần sa phiền não, chấp trước là kiến tư phiền não, tất cả đều đoạn tận. Viên giáo sơ trú là đã đoạn tận, đoạn tận liền chứng được viên giáo sơ trú Bồ Tát, pháp thân đại sĩ. Thập trụ, thập hạnh, thập hồi hướng, thập địa, Đẳng giác, Diệu giác tất cả đều chứng được như thế. Như vậy vẫn còn sai biệt ư? Không có sai biệt, thế nên cõi thật báo là thế giới bình đẳng, thật sự bình đẳng, vậy tại sao còn nói 41 địa vị? Do đoạn tận vô minh, nhưng chưa đoạn tận tập khí của vô minh.</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ến tư phiền não, A la hán đã đoạn kiến tư phiền não, nhưng chưa đoạn tập khí, phải đến Bích Chi Phật mới đoạn hết tập khí kiến tư phiền não.</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Bồ Tát trong mười pháp giới đã đoạn trần sa phiền não, chưa đoạn tận tập khí trần sa phiền não. Đoạn tận tập khí trần sa phiền não thì sao? Đoạn rồi chính là Phật trong mười pháp giới, họ lại nâng cao lên một bậc. Cũng chính là nói Phật trong mười pháp giới, đến tập khí của hai loại phiền não ở sau cũng đoạn tận, tập khí kiến tư và trần sa đều không còn. Có vô minh phiền não, chính là khởi tâm động niệm, đoạn tận vô minh phiền não, họ liền vượt qua mười pháp giới. Như vậy chúng ta biết được mười pháp giới do ai chế tạo? Khởi tâm động niệm, khởi tâm động niệm liền có mười pháp giới. Không khởi tâm không động niệm, mười pháp giới liền biến mất.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ống như chúng ta trôi lăn trong luân hồi lục đạo, ai tạo ra luân hồi lục đạo? Do kiến tư phiền não tạo. Vừa đoạn kiến tư phiền não, họ liền ra khỏi luân hồi, luân hồi biến mất. Vô minh phiền não vừa đoạn, mười pháp giới không còn, nên nó là giả không phải thật. Giống như nằm mộng, khi tỉnh mộng, cảnh giới trong mộng đột nhiên không còn, họ đi về đâu? Đến cõi thật báo trang nghiêm, vô minh phiền não đã đoạn, còn tập khí vô minh phiền não thì sao? Tập khí chưa đoạn, như vậy chúng ta sẽ biết cõi thật báo từ đâu mà có? Do tập khí vô thỉ vô minh biến hiện, nếu đoạn tận tập khí, khi tập khí đoạn tận, cõi thật báo trang nghiêm không còn. Cõi thật báo trang nghiêm không có, lại hiện ra cõi nào? Cõi thường tịch quang, cõi thường tịch quang chỉ có một vị là Diệu giác, Diệu giác ở trong thường tịch quang. Đẳng giác trở xuống, 41 vị pháp thân Bồ Tát ở cõi báo. Diệu giác ở cõi thường tịch quang, hoàn toàn trở về tự tánh.</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chân như có mười loại, ở sau có giải thích: “Mười loại chân như, tuy chân như thật tánh không có sai biệt”, đích thực không có sai biệt. “Mà tùy thắng đức để giả lập mười loại đức của chân như”, đức ở đây chính là nó khởi tác dụng, đức dụng của nó nói có mười loại, nhưng thể của chân như chỉ có một. Đức dụng này từ đâu hiển lộ ra? Hiện ra trong cảm ứng, chúng sanh có cảm, nó liền có ứng, trong ứng có tác dụng bất đồng của chân như. Vì ứng là hằng thuận chúng sanh, tùy hỷ công đứ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Lăng Nghiêm nói: “tùy  chúng sanh tâm, ứng sở tri lượng”, tâm chúng sanh có cảm, pháp thân Bồ Tát có ứng. Cứu cánh quả Phật chính là Diệu giác, trong cõi thường tịch quang cũng có ứng, nên thường tịch quang không phải cõi chết, nó là sống động. Như cách nói của chúng ta hiện nay gọi là có cơ thể, vì nó có cảm ứng. </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chúng ta biết, động vật có cảm ứng, thực vật có cảm ứng, khoáng vật cũng có cảm ứng, đến một hạt bụi cũng có cảm ứng, một nguyên tử có cảm ứng, một lượng tử có cảm ứng, vì sao vậy? Vì nó đều có cơ thể, vì sao có cơ thể? Nó là chân như biến hiện, chân như không có sanh diệt, chân như ở đâu? Chân như ở trong vạn pháp, bởi vậy nhất chân tất cả chân. Nếu về mặt chân như mà nói, pháp pháp đều như vậy! Thế nên tất cả pháp cũng giống như mạng internet, hai bên cảm ứng đạo giao. Hiện nay các nhà khoa học gọi hiện tượng này là tin tức trường, nó không có hình trạng, không có hiện tượng vật chất, không có hiện tượng tinh thần, cũng không có hiện tượng tự nhiên, nhưng nó tồn tại.  Làm sao biết nó tồn tại? Chúng ta có cảm, nó liền có ứng, như chúng ta làm sao biết được có Phật Bồ Tát tồn tại? Chúng ta thành tâm thành ý cầu, các ngài sẽ có cảm ứng với chúng ta. Làm sao chúng ta biết quỷ thần tồn tại? Cổ nhân tế quỷ thần, vậy quỷ thần là gì? Tế tổ tô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ế thần như thần tại. Chân thần cung kính như vậy, không chút hoài nghi, sẽ có cảm ứ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xưa tế quỷ thần, là tế tổ tiên của chúng ta, đó không phải bình thường, đây là hiếu đạo, kỷ niệm tổ tiên. Người chủ tế phải chân thành trong lễ tế bái, trước tế lễ ba ngày phải tắm rửa trai giới, phải đoạn tuyệt vạn duyên, giống như bế quan ba ngày vậy. Làm gì trong ba ngày này? Chuyên nghĩ về tổ tông, nghĩ đến ông bà cha mẹ trong quá khứ. Nghĩ suốt ba ngày, tất cả pháp từ tâm tưởng sanh, đến ngày chính thức tế kỵ, quý vị cảm thấy họ tồn tại, mà có lúc còn nghe tiếng của họ. Họ đang ứng, có cảm họ liền có ứng.</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dùng tâm chân thành này đối với Phật Bồ Tát, cũng sẽ có cảm ứng, Phật Bồ Tát hiện thân cho chúng ta thấy, đây không phải giả. Mức độ tâm chân thành của mỗi người không giống nhau, nên cảm ứng cũng không giống nhau. Do đó có âm ứng, có ứng hiển hiện. Mức độ âm ứng, hiển ứng cũng đều có sai biệt.</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ở HongKong, pháp sư Thánh Nhất từng nói với tôi, lúc đó Trung quốc chưa khai phóng. Ngài đến tham qua lễ bái ở Trung quốc, có ba người xuất gia, lúc đó không tệ lắm, chính phủ địa phương tiếp đãi họ. Họ đi từ HongKong, đến núi Phổ Đà lễ lạy Bồ Tát Quán Thế Âm trong động Triều Âm, động Triều Âm sức mạnh cảm ứng rất lớn.  Ba người xuất gia lễ lạy Bồ Tát Quan Âm trong động, lạy được nửa tiếng thì Bồ Tát xuất hiện, cả ba người vô cùng hoan hỷ vì đều thấy được ngài. Khi ra về trên đường họ nói chuyện với nhau: quý vị thấy rồi phải không? Thấy rồi</w:t>
      </w:r>
      <w:r>
        <w:rPr>
          <w:rFonts w:cs="Times New Roman" w:ascii="Times New Roman" w:hAnsi="Times New Roman"/>
          <w:color w:val="000000"/>
          <w:sz w:val="28"/>
          <w:szCs w:val="28"/>
        </w:rPr>
        <w:t>. C</w:t>
      </w:r>
      <w:r>
        <w:rPr>
          <w:rFonts w:cs="Times New Roman" w:ascii="Times New Roman" w:hAnsi="Times New Roman"/>
          <w:color w:val="000000"/>
          <w:sz w:val="28"/>
          <w:szCs w:val="28"/>
          <w:lang w:val="vi-VN"/>
        </w:rPr>
        <w:t>òn thầy? Cũng thấy rồi, quý vị thấy như thế nào? Ba người họ trao đổi ý kiến, pháp sư Thánh Nhất thấy giống như chúng ta thấy hình dáng Bồ Tát Địa Tạng vậy, đầu đội mũ tỳ lô, toàn thân kim sắc, nhìn thấy tượng Bồ Tát Quán Âm.  Một vị pháp sư khác nhìn thấy là Quan Âm bạch y, tướng người nữ, như bình thường chúng ta thấy Quan Âm bạch y trong tranh vẽ vậy. Vị thứ ba nhìn thấy là tướng của một Tỳ kheo, là tướng của một người xuất gia.</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Quán Âm có 32 ứng hóa thân, nên dùng thân gì để độ thoát ngài liền hiện thân đó, không phải tùy theo ý của Bồ Tát Quán Âm, chúng ta phải biết điều này. Quán Âm không khởi tâm động niệm, không phân biệt chấp trước, hình tướng quý vị thấy không giống nhau là sao? Là tâm của quý vị, đương nhiên pháp sư nhìn thấy là thù thắng nhất_Bồ Tát thân kim sắc, đầu đội mũ tỳ lô. Từ đây chúng ta nhận ra được điều gì? Công phu tu hành của ba người không giống nhau, tâm thành kính không giống nhau, nên thấy thân Bồ Tát hiện ra không giống nhau, ngài thật sự có ứng! Pháp sư Thánh Nhất không gạt chúng ta, đều là thật, gọi là cảm ứng, nên đây là chân như khởi tác dụng.</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rong Phật Học Thứ Đệ Thông Biên nói, thứ nhất là biến hành chân như. “Vị thử chân như nhị không sở hiện, vô hữu nhất pháp nhi bất tại cố”. Nhị không là gì? Là nhân không và pháp không. Chân như ở đâu? Chân như ở trong nhân pháp, quý vị không thấy được, nếu nhân pháp tách rời chân như nó không thể hiện.      Trong kinh Đức Phật thường dạy: “ngoài tâm không có pháp, ngoài pháp không có tâm”, chân như chính là chân tánh, chính là tự tánh, nó là bản thể của tất cả pháp. Chúng ta dùng danh từ triết học để nói, nó là bản thể, không có thể, tướng từ đâu mà có? Không có tướng, làm sao có tác dụng? Thể tướng dụng là một mà ba, ba mà một, có tướng, có dụng, nhất định có thể. Thể là chân như, thể chỉ có một, tướng có ngàn vạn sai biệt. Tác dụng cũng có nhiều loại khác nhau, thể chỉ có một. Bởi thế Chư Phật Như Lai họ thấy điều gì? Họ thấy thể, họ thấy được thể nên mới biết được, tất cả pháp thế xuất thế gian_chúng ta nói là tất cả pháp trong biến pháp giới hư không giới, là tự tánh biến hiện ra, đã khẳng định mối quan hệ của tất cả pháp là nhất thể, cùng một lý thể. Lý thể này chính là chân như, chính là tự tánh, quan hệ này mật thiết biết bao. Quý vị tìm thấy quan hệ này, đã thực chứng rồi, đây là minh tâm kiến tánh, là kiến tánh thành Phật. Sau khi thành Phật mới hoát nhiên đại ngộ, biến pháp giới hư không giới là ai? Là chính mình, là nhất thể. Cho nên tánh đức tự nhiên hiển lộ ra, tánh đức là gì? Là đại từ đại bi, đại bi là tâm lân mẫn, đồng thể đại bi. Chúng ta thấy chúng sanh này vẫn ở trong tam đồ ác đạo, tự nhiên quý vị đi giúp họ, vì sao vậy? Vì họ với chúng ta là đồng thể, họ không phải ai khác, họ chính là tôi. Vô duyên đại từ, từ là ban vui, giúp họ ly khổ đắc lạc hoàn toàn giống như giúp mình ly khổ đắc lạc. Tự và tha là một không phải hai.</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ân không, pháp không ở đây hiện ra, không có pháp nào không tồn tại, gọi là biến hành.</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Tối thắng chân như. Vị thử chân như cụ vô biên đức, ư nhất thiết pháp tối vi thắng cố”.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gì? Đây là phải so sánh thể tướng dụng, ba loại này loại nào thù thắng nhất? Thể thù thắng nhất. Vì sao vậy? Thể có năng hiện, năng sanh năng hiện. Hiện tượng và tác dụng đều không tách rời bản thể, rời bản thể tướng dụng bất khả đắc. Tướng dụng vô lượng vô biên, nên đức của chân như cũng vô lượng vô biên. Chân như không có hình tướng nào cả, nhưng trong vô lượng vô biên hình tướng, hiển hiện tánh đức của nó. Tánh đức trong tất cả pháp là thù thắng nhấ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gì là tánh đức? Hoàn toàn tương ưng với tự tánh, thuần tịnh thuần thiện. Nó hiện tướng chúng ta mới biết, nó không hiện tướng chúng ta không thấy được, người minh tâm kiến tánh thấy được. Đối với hàng phàm phu chúng ta mà nói, đức trong Phật pháp_thập thiện là đức, tánh đức. Lục ba la mật là tánh đức, ở trước chúng ta học thập ba la mật là tánh đức.</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ền giáo dục truyền thống của thánh hiền, ngũ luân là tánh đức, ngũ thường là tánh đức, tứ duy bát đức là tánh đức, thể của nó chính là tánh đức. Nếu chúng ta phát huy những tánh đức này, tác dụng rất lớn! </w:t>
      </w:r>
    </w:p>
    <w:p>
      <w:pPr>
        <w:pStyle w:val="Normal"/>
        <w:ind w:firstLine="360"/>
        <w:jc w:val="both"/>
        <w:rPr/>
      </w:pPr>
      <w:r>
        <w:rPr>
          <w:rFonts w:cs="Times New Roman" w:ascii="Times New Roman" w:hAnsi="Times New Roman"/>
          <w:color w:val="000000"/>
          <w:sz w:val="28"/>
          <w:szCs w:val="28"/>
          <w:lang w:val="vi-VN"/>
        </w:rPr>
        <w:t>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thường nhắc nhở </w:t>
      </w:r>
      <w:r>
        <w:rPr>
          <w:rFonts w:cs="Times New Roman" w:ascii="Times New Roman" w:hAnsi="Times New Roman"/>
          <w:color w:val="000000"/>
          <w:sz w:val="28"/>
          <w:szCs w:val="28"/>
        </w:rPr>
        <w:t>quí vị</w:t>
      </w:r>
      <w:r>
        <w:rPr>
          <w:rFonts w:cs="Times New Roman" w:ascii="Times New Roman" w:hAnsi="Times New Roman"/>
          <w:color w:val="000000"/>
          <w:sz w:val="28"/>
          <w:szCs w:val="28"/>
          <w:lang w:val="vi-VN"/>
        </w:rPr>
        <w:t>, trong hoàn cảnh hiện tại_</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ói với các vị đồng tu, chúng tôi in trang giấy này ra để nói với mọi người, trong này đưa ra năm chữ: Nhân lễ nghĩa trí tín là tánh đức. Trái với tánh đức cũng được coi là đức, nó không phải thiện, là bất thiện, mặt trái của nó tương phản với tánh đức, vì sao tương phản? Vì mê nên tánh đức bị biến chất. Sao lại mê? Duy thức sở biến, thức là mê không phải giác. A lại da là mê, Mạt na là mê. Không những mê, mà nó còn có năng lực tương tục, 8 thức 51 tâm sở đều là mê, mê nên biến thành tham sân si mạn nghi. Giác ngộ thì sao? Giác ngộ nó chính là nhân lễ nghĩa trí tín. Nhân là từ bi, nhà Nho gọi là nhân, Phật giáo gọi là từ bi. Nghĩa là gì? Nghĩa là nghĩa vụ, trong đạo Phật gọi là đồng thể, chính là nghĩa. Đại từ đại bi là nhân, đây là tánh đức. Cách nói khác nhau, nhưng ý nghĩa tương đồng. Lễ là giới luật, trí là bát nhã, tín là chân thành, thành kính. Đây là tánh đức, đầy đủ vô lượng vô biên tánh đức, những thứ này trong tất cả pháp là thù thắng nhất.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mê, mê tức là xấu nhất không phải thù thắng nhất, khi mê biến thành tham sân si mạn nghi, tham sân si mạn nghi là bệnh căn và bệnh nhân của tất cả, cũng có thể nói là tất cả bệnh căn_căn bản. Tất cả các pháp bất thiện đều từ đây sanh ra, oán hận não nộ phiền cũng sanh ra từ đây, nó khởi tác dụng. Có nhân, có căn, lại khởi tác dụng, tác dụng này biến duyên, quả báo liền hiện tiề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ân thể chúng ta không khỏe, thân thể nhiều bệnh. Sơn hà đại địa nơi chúng ta ở có thiên tai, có lụt lội, có hạn hán, có núi lửa bộc phát, có thời tiết khác thường, có động đất, có sóng thần, mọi thứ đều phát sanh. Đây là gì? Đây là quả của bệnh. Quý vị thấy có nhân có duyên, quả báo hiện tiền, quả hiện tiền, sau đó thì sao? Tật bệnh đau khổ. Tất cả thống khổ, thậm chí là mất mạng, thân mạng đều mất đi, thảm họa tự nhiên, đây là báo ứng. Nhân duyên quả báo như vậy làm sao đối trị? Tánh đức có thể đối trị. Bởi thế chúng ta đưa ra nhân lễ nghĩa trí tín, đây là giáo huấn của người xưa.</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Phật pháp thì sao? Đồng thể đại bi, vô duyên đại từ, giới định tuệ, lòng yêu thương chân thành, đây là thuốc. Tất cả những nhân duyên quả báo bất thiện đều được giải quyết, nên chân như thù thắng nhất.</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ba: Thắng lưu chân như, nghĩa là gì? “Vị thử chân như sở lưu giáo pháp, ư dư giáo pháp cực vi tối thắng”. Giải thích là rõ ràng rồi, giáo pháp hiển lộ ra từ chân như là gì? L</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ại thừa. Nói cho chư vị biết, trong Phật pháp có thật, có quyền. Phật nương vào nhị đế để thuyết pháp, nương vào chân đế chính là thật, nương vào tục đế chính là quyề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áp Hoa nói rằng, nói một cách rốt ráo: Đức Như Lai xuất hiện ở đời, duy nói pháp nhất thừa, không hai cũng không ba, trừ Phật phương tiện nói. Nhất thừa pháp chính là chân như thắng lưu, từ chân như hiển lộ pháp nhất thừa. Nhị thừa và tam thừa chỉ là Phật phương tiện mà nói, chính là dư giáo.</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pháp mà chúng ta học, phải chăng là chân như hiển lộ? Đúng vậy, vì sao? Vì pháp này dạy chúng ta một đời thành Phật, pháp dạy chúng ta một đời thành Phật chính là lưu xuất ra từ tự tánh. Có bao nhiêu pháp đại thừa lưu xuất ra từ trong tự tánh? Tám vạn bốn ngàn pháp môn, đều là thắng lưu. Vì sao Phật hiển lộ ra nhiều pháp môn như vậy? Vì căn tánh chúng sanh bất đồng, tức là thiện căn phước đức nhân duyên không giống nhau. Chúng sanh luôn thích chọn những gì thích hợp ý mình để học, không hợp với ý mình thì không muốn học, nên Phật hiển lộ ra vô lượng pháp mô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ứ hoằng thệ nguyện nói: “Pháp môn vô lượng thệ nguyện học”, vô lượng này toàn là thắng lưu, vì sao vậy? Vì bất cứ một pháp nào cũng có thể giúp quý vị minh tâm kiến tánh, kiến tánh thành Phật, không phải một pháp. Ở trong tất cả pháp này, tiện lợi nhất, nhanh chóng nhất, có hiệu quả nhất, không gì qua Tịnh độ, chính là không có pháp môn nào vượt trên Tịnh độ. Tịnh độ dễ dàng nhất, ổn định nhất, nhanh chóng nhất, mà thành tựu lại cao nhất, sanh đến thế giới tây phương Cực Lạc đều làm Bồ Tát A Duy Việt Trí. Những thứ khác tuy cũng từ chân như hiển lộ ra, nhưng không thể sánh được! Phải hiểu đạo lý này.</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Vô nhiếp thọ chân như. “Vị thử chân như vô sở hệ thuộc, phi ngã chấp đẳng sở y thủ cố”. Cũng chính là nói, chân như không thuộc về bất cứ một pháp nào, chân như không tách rời bất cứ một pháp nào, nó là bản thể của tất cả pháp mô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bất thiện thì sao? Pháp bất thiện cũng từ nó hiển lộ ra. Nói cách khác tất cả tịnh pháp, nhiễm pháp, thiện pháp, ác pháp đều y nó làm thể. Vì sao có nhiễm tịnh thiện ác? Mê ngộ không giống nhau, đây chính là thức năng biến không tương đồng, thức tâm rất phức tạp, nên đã làm lệch lạc pháp năng hiện sở hiện của chân như. Luân hồi lục đạo từ không sinh ra có, thập pháp giới y chánh trang nghiêm là duy thức sở biến, đương nhiên nó có sở hiện trước, sau đó mới khởi biến hóa, quý vị đã làm nó méo mó. Làm méo mó chính là không tự nhiên, chính là pháp hữu vi. Tự nhiên thì sao? Đó là chân như sở hiện, chân như năng hiện năng sanh, năng sanh năng hiện là cảnh giới gì? Là nhất chân pháp giới của Chư Phật Như Lai, ở đó không thay đổi, đó là hiện tượng tự nhiên. Thập pháp giới thay đổi, đó gọi là hiện tượng hữu vi, ngày nay chúng ta nói hiện tượng tâm lý, hiện tượng vật chất, đây là tâm thức sở biến. Chúng ta biết chân như là thể của nó, là lý của nó. Y cứ lý luận, nó không thuộc bất cứ_không thuộc tịnh cũng không thuộc nhiễm, không thuộc thiện cũng không thuộc ác, là bản thể của tất cả nhiễm tịnh thiện á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ăm: Loại vô biệt chân như. “Vị thử chân như loại vô sai biệt, phi như nhãn đẳng loại hữu dị cố”. Nhãn đẳng, đẳng ở đây chính là lục căn: nhãn nhĩ tỷ thiệt thân ý. Các căn có sai khác, cảnh giới cũng không giống nhau, nhưng chân như giống nhau. Sáu căn, sáu trần, sáu thức đều là chân như làm thể, nên chân như ở trong vô lượng phẩm loại nó không có sai biệt. Giống như chúng ta xem màn hình ti vi vậy, màn hình không có sai biệt, trong màn hình hiện tướng nhiều sai biệt, nhưng không có màn hình này, tướng không hiện ra được. Màn hình có thể hiện ra tất cả tướng ngàn vạn sai biệt, nó không phải hiện tượng, nó không liên quan gì đến hiện tượng ngàn lần sai biệt này, nhưng nó năng hiện, chính là ý này.</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sáu: Vô nhiễm tịnh chân như, ý nghĩa tôi vừa mới nói xong. “ Vị thử chân như bản tánh vô nhiễm, diệc bất khả thuyết hậu phương tịnh”. Không thể nói trước nhiễm sau sẽ tịnh, không phải, không thể nói như thế, vì sao vậy? Vì nó căn bản không có nhiễm.</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ngài Huệ Năng minh tâm kiến tánh, câu đầu tiên ngài nói đến một vấn đề, ngài nói rằng: “đâu ngờ tự tánh vốn tự thánh tịnh”. Thanh tịnh này không phải đối với nhiễm tịnh mà nói, nhiễm tịnh không liên quan đến nó, nhiễm tịnh từ đâu mà có? Là từ trong hiện tượng. Giống như chúng ta xem ti vi, là hiện tượng trong ti vi, có thiện có ác, có nhiễm có tịnh. Trên màn hình ti vi không có nhiễm tịnh, cũng không có thiện ác, nó không có gì cả. Phải hiểu rõ ràng minh bạch điều này, mới biết nó là thật, nó vĩnh viễn bất biến. Không phải sau khi chúng ta đoạn nhiễm thì chúng ta sẽ tịnh, không phải vậy.</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chúng ta có cần đoạn ác tu thiện chăng? Cần, vì sao vậy? Vì chúng ta hoàn toàn ở trong nhiễm, đây là một kỹ xảo buông bỏ khởi tâm động niệm, phân biệt chấp trước, đây là pháp phương tiện trong việc tu học. Chúng ta dùng phương pháp này có thể giúp chúng ta buông bỏ, thật sự buông bỏ, cảnh giới liền nâng cao. Buông bỏ kiến tư chứng được A la hán, buông bỏ trần sa chứng được Phật Bồ Tát, buông bỏ khởi tâm động niệm liền đại triệt đại ngộ, kiến tánh thành Phật. Khi kiến tánh thành Phật, quý vị nhập vào cảnh giới này. Vô nhiễm tịnh chân như, đã nhìn thấy được chân như không có nhiễm tịnh. Giống như ngài Huệ Năng vậy, đã thấy được không có nhiễm tịnh, không có sanh diệt, không có dao động, năng sanh vạn pháp.</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bảy: Pháp vô biệt chân như. “Vị thử chân như tuy đa giáo pháp, chủng chủng an lập nhi vô dị cố”. Pháp này là gì? Pháp là giáo pháp của Như Lai, ngàn kinh vạn luận, tám vạn bốn ngàn pháp môn, vô lượng pháp môn, đây là giáo pháp của Như Lai. Giáo pháp tuy nhiều, trong đó nói chủng chủng không tương đồng. Nhưng chân như, chân như là nguyên lý, nguyên lý nguyên tắc chung không hề sai khác. Ngàn kinh vạn luận đều từ trong tự tánh hiển lộ ra, tự tánh là một không phải hai. Lại nói, tất cả pháp trong biến pháp giới hư không giới, đều không rời chân như, đều không rời tự tánh. Phàm những gì có tướng, không có gì không nương vào tự tánh mà hiện ra, chính Huệ Năng đại sư nói: “Năng sanh vạn pháp”. Thập pháp giới y chánh trang nghiêm, đều là nó sanh ra, toàn là nó hiển hiện. Có nhiều sai khác như vậy, có nhiều biến hóa như vậy, đó là vấn đề của thức.</w:t>
      </w:r>
    </w:p>
    <w:p>
      <w:pPr>
        <w:pStyle w:val="Normal"/>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trong giáo lý đại thừa Đức Phật thường nói: “Tất cả pháp từ tâm tưởng sanh”, tâm tưởng này là gì? Là biến hóa, không có tâm tưởng, tức không có mười pháp giới. Không có lục đạo sẽ không có biến hóa, không có biến hóa là nhất chân pháp giới, chính là cõi thật báo trang nghiêm của Như Lai. Cõi thật báo là năng sanh năng hiện, chân như là sở sanh sở hiện. Mười pháp giới, mười pháp giới thông qua A lại da, làm méo mó nhất chân pháp giới sinh ra biến hóa rất lớn. Quý vị thử nghĩ xem thức tâm, đem tự tánh trong bát nhã bóp méo thành phiền não của chúng t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kinh Phật nói: “Phiền não tức bồ đề”, lời này là thật không phải giả. Giác ngộ chính là bồ đề, mê tức là phiền não. Đem vô lượng đức năng, đức năng của chân như biến thành gì? Biến thành tạo nghiệp của chúng ta ngày nay, đem tướng hảo trong chân như, quý vị xem Đức Phật nói: Tất cả chúng sanh đều có trí tuệ, đức năng, tướng hảo của Như Lai. Chúng ta đem tướng hảo biến thành gì? Biến thành luân hồi lục đạo, biến thành địa cầu của chúng ta như ngày hôm nay, biến như thế nào? Địa cầu như ngày hôm nay, chư vị thử nghĩ xem, phải chăng là tham sân si mạn nghi, oán hận não nộ phiền biến hiện ra? Những thứ này ở trong thức, trong tánh không có, trong tự tánh không có tham sân si mạn nghi, không có oán hận não nộ phiền, là do thức biến! Thức là gì? Thức là mê hoặc, mê hoặc điên đảo mới biến thành như vậy, chúng ta không thể không biết điều này. Nên pháp vô biệt chân như, pháp ở đây là nghĩa hẹp, chính là chỉ Phật pháp.</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ám: Bất tăng giảm chân như. “Vị thử chân như ly tăng giảm chấp”. Chấp là chấp trước, chân như không có tăng cũng không có giảm. Không tăng không giảm, không sanh không diệt, không tịnh không nhiễm, không thường không đoạn. Những câu trong kinh này đều là hình dung chân như, nên nó: “không tùy nhiễm tịnh mà có tăng giảm”. Tùy tịnh nó sẽ nâng cao, tùy nhiễm nó sẽ hạ xuống thấp, không có, chân như không như vậy.</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ân như hiện ra tướng, tùy thanh tịnh là nhất chân pháp giới, cõi thật báo, tùy nhiễm ô nó sẽ diệt, tùy nhiễm ô biến thành gì? Biến thành tứ thánh pháp giới, cõi phương tiện hữu dư. Biến thành luân hồi lục đạo, cõi phàm thánh đồng cư. Bởi thế tùy tướng nó có tăng giảm, tùy tác dụng nó có tăng giảm, tùy thể tánh không có tăng giảm. Chân như là bản thể của tất cả vạn pháp, không tăng không giảm. Hay nói cách khác nó vĩnh hằng bất biến, trong Phật pháp như vậy, trong Thanh văn Duyên giác cũng như vậy, ở thiên nhân như vậy, ở trong ngạ quỹ địa ngục cũng như vậy. Cho đến cây cỏ hoa lá như vậy, sơn hà đại địa cũng như vậy, hư không pháp giới vẫn là như vậy. Xưa nay chưa hề tăng giảm, xưa nay không có sản sanh biến hóa. Nói cách khác, nó không chịu ảnh hưởng của tất cả mọi cảnh giới, không bị phiền nhiễu của tất cả cảnh giới, thật sự làm chủ đượ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ức thử diệc danh tướng độ tự tại sở y chân như”. Tướng là hiện tượng, độ là hiện tượng vật chất, tướng ở đây bao gồm cả hiện tượng tự nhiên, hiện tượng tinh thần. Hiện tượng tinh thần, ngày nay các nhà khoa học gọi nó là tin tức trường, dùng chữ trường này để tượng trưng: tin tức trường, năng lượng trường. Năng lượng trường là hiện tượng tự nhiên, tin tức trường là hiện tượng tinh thần, trong Phật pháp gọi là thức, năng lượng Phật pháp gọi là lượng.</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ế Tôn hỏi Bồ Tát Di Lặc: “Tâm hữu sở niệm”, phàm phu khởi một ý niệm_tâm hữu sở niệm, có mấy niệm. Câu nói này ngày nay các nhà khoa học hỏi về năng lượng trường: Có mấy thức, đó chính là tin tức trường. Có mấy tướng, đó là hiện tượng vật chất.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gì Đức Phật nói trong 3000 năm trước, ngày hôm nay của 3000 năm sau đã được các nhà khoa học chứng thực, quý vị có thể không khâm phục ư? Quý vị còn có thể không tin ư? Tương lai đối với Phật pháp, người đầy đủ thành tín là ai? Là các nhà khoa học, họ quả thật khâm phục Đức Thế Tôn không chút hoài nghi, vì sao? Sớm hơn khoa học 3000 năm, mà cảnh giới của ngài, hiện nay khoa học vẫn chưa hoàn toàn đạt được, vẫn chỉ là một phần nhỏ. Phật pháp đích thực quá viên mãn, quá cao siêu!</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chúng ta hỏi làm sao Đức Phật biết? Các nhà khoa học phát hiện, là kinh nghiệm khoa học tích lũy bao nhiêu năm, đời này qua đời khác những máy móc này không ngừng đang phát minh, máy móc tinh vi giúp họ quan sát. Vậy làm sao Phật biết được? Phật biết được từ trong Thiền định, ngài không cần dùng máy móc, ngài dùng công phu thiền định. Công phu thiền định là gì? Chính là buông bỏ, chân như không nhiễm một chút trần, chân như chính là chân tâm. Thiền định là chân tâm hiện tiền, chân tâm năng sanh năng hiện, sao nó lại không biết! Làm gì có chuyện không biế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ứ phần của A lại da thức, có một cái là chứng tự chứng phần, chứng tự chứng phần chính là thấu triệt. Tự chứng phần giống như một ngọn đèn, chứng tự chứng phần là ánh sáng của ngọn đèn này. Quý vị thấy ánh sáng ngọn đèn có thể chiếu soi cảnh giới bên ngoài, cũng chiếu đến chính mình, ngọn đèn này nó cũng chiếu đến. Trong ngoài đều chiếu, làm sao nó không biết được!</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ó cho thấy, định thật sự là đầu mối then chốt. Chúng ta cần tu định chăng? Nói với chư vị, tương ưng với chân như toàn là thiền định. Tám vạn bốn ngàn pháp môn, chính là tám vạn bốn ngàn loại phương pháp tu thiền định khác nhau, phương pháp niệm Phật có phải chăng? Phải. Hiện nay rất nhiều người ngộ nhận, vừa nhắc đến thiền định, nhất định phải ngồi thiền mặt hướng vào tường, như vậy mới là thiền định. </w:t>
      </w:r>
      <w:r>
        <w:rPr>
          <w:rFonts w:cs="Times New Roman" w:ascii="Times New Roman" w:hAnsi="Times New Roman"/>
          <w:color w:val="000000"/>
          <w:sz w:val="28"/>
          <w:szCs w:val="28"/>
        </w:rPr>
        <w:t>Đây là</w:t>
      </w:r>
      <w:r>
        <w:rPr>
          <w:rFonts w:cs="Times New Roman" w:ascii="Times New Roman" w:hAnsi="Times New Roman"/>
          <w:color w:val="000000"/>
          <w:sz w:val="28"/>
          <w:szCs w:val="28"/>
          <w:lang w:val="vi-VN"/>
        </w:rPr>
        <w:t xml:space="preserve"> sai lầm. Ngồi thiền quay mặt vào tường là một trong tám vạn bốn ngàn loại, tám vạn bốn ngàn phương pháp, nguyên lý nguyên tắc của nó là bất biến, chỉ có một, là gì? Buông bỏ chấp trước, phân biệt, khởi tâm động niệm. Đức Phật nói ra nhiều phương pháp như vậy là phương tiện thiện xảo. Quý vị thấy, tu hành đích thực chỉ có một mục tiêu, một phương hướng, đến sau cùng đều quy về một hướng, trở về với tự tánh, trở về với chân như. Câu bên dưới nói rất hay:</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ếu đã chứng được chân như này, hiện tướng hay hiện cõi nước đều tự tại”. Thần thông này quả rất rộng lớn, sau khi chứng được hiện tướng hiện cõi nước đều tự tại, thật chăng? Thật</w:t>
      </w:r>
      <w:r>
        <w:rPr>
          <w:rFonts w:cs="Times New Roman" w:ascii="Times New Roman" w:hAnsi="Times New Roman"/>
          <w:color w:val="000000"/>
          <w:sz w:val="28"/>
          <w:szCs w:val="28"/>
        </w:rPr>
        <w:t>. D</w:t>
      </w:r>
      <w:r>
        <w:rPr>
          <w:rFonts w:cs="Times New Roman" w:ascii="Times New Roman" w:hAnsi="Times New Roman"/>
          <w:color w:val="000000"/>
          <w:sz w:val="28"/>
          <w:szCs w:val="28"/>
          <w:lang w:val="vi-VN"/>
        </w:rPr>
        <w:t>ựa vào điều gì để thấy được? Quý vị nên biết, chứng được chân như này là hạng người nào? Chứng mà chưa viên mãn là pháp thân Bồ Tát, chứng được viên mãn là Diệu giác Như Lai. Chúng sanh mười pháp giới có cảm, họ liền có ứng, khi ứng nhất định là hiện tướng, nhất định hiện cõi nước, hiện như thế nào? Hiện tùy theo tâm chúng sanh, không tùy chính mình, tùy tâm chúng sanh mà hiệ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Phẩm Phổ Môn Kinh Pháp Hoa chúng ta thấy 32 ứng thân của Bồ Tát Quán Âm. Đó là đưa ra ví dụ, có 32 trường hợp khác nhau, nói với chúng ta rằng: Có thể hiện tất cả thân, có thể hiện ra tất cả cõi nước. Ở cảnh giới nào thì hiện cảnh giới đó, đều là “đương xứ xuất sanh, tùy xứ diệt tận”. Điều này nói với chúng ta rằng: Không có thời gian, không có không gian, thời gian và không gian toàn là giả. Chân như ở đâu? Tồn tại mọi lúc mọi nơi, chân như không có không gian, không có thời gian, nên hiện tướng hiện cõi nước đều tự tại. Lời này là thật, không phải giả, không sai chút nào. Mục tiêu học Phật sau cùng chính là phải thân chứng chân như. Chân như là bản tánh của chính mình, là chân như của chính mình. Trong Thiền tông nói là: “Bản lai diện mục trước khi cha mẹ sanh ra”, chúng ta phải tìm ra bản lai diện mục của chính mình, đây gọi là chứng được chân như.</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chín: Trí tự tại sở y chân như. “Vị nhược đắc thử chân như dĩ, ư vô ngại giải đắc tự tại cố”. Giải là trí tuệ, vô ngại là không có chướng ngại. Thông thường trong các Tôn giáo khen ngợi thần là: “toàn tri toàn năng, vô sở bất tri, vô sở bất năng”. Đây là khen ngợi đối với thần. Thật ra thần vẫn có chỗ không biết, người kiến tánh mới thật sự là “vô sở bất tri, vô sở bất năng”, phải minh tâm kiến tánh mới được.</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nói, nếu được chân như này, đây chính là minh tâm kiến tánh. Quý vị đạt được, đã thấy được, được vô ngại tự tại đối với tất cả pháp, tất cả hiện tượng trong biến pháp giới hư không giới, hoàn toàn thông đạt minh bạch. Phật dạy chúng ta dùng phương pháp: Thâm nhập một môn, huân tu lâu dài.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âu dài đến khi nào? Có cảnh dừng chăng? Có. Khi nào mới dừng? Dừng khi kiến tánh, hoặc là chúng ta nói như vầy: Đến khi khai ngộ, đại triệt đại ngộ, minh tâm kiến tánh, quý vị sẽ thấy được chân như. Khi thấy được chân như, giống như những gì ở đây nhìn thấy, quý vị đầy đủ tất cả đức dụng của chân như, đầy đủ tất cả tác dụng của mười loại này, mười ở đây là biểu pháp.</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ên thực tế tác dụng của chân như vô lượng vô biên, vô tận vô số, không chỉ tám vạn bốn ngàn, tám vạn bốn ngàn cũng là biểu pháp. Đích thực quý vị ở trong hư không pháp giới, không có gì không biết, không có gì quý vị không làm được. Dùng cách nói như hiện nay là khôi phục bản năng của tự tánh, mười loại chân như này không phải chính là bản năng của tự tánh ư? Vì sao học Phật? Chính là vì điều này, tuyệt đối không phải vì danh văn lợi dưỡng, nếu con người rơi vào trong danh văn lợi dưỡng là coi như hết, chân như biến mất hoàn toàn, thứ gì hiện tiền? Phiền não hiện tiền, tham sân si mạn nghi của quý vị hiện hiền, tự tư tự lợi hiện tiền, danh văn lợi dưỡng hiện tiền.</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mặt quả báo thì sao? Tam đồ địa ngục hiện tiền, hoàn toàn sai. Bởi thế nhất định quý vị phải hiểu, phải có năng lực phân biệt đâu là thật, đâu là giả. Chân như là thật, nhưng chân như hiện ra những huyễn tướng đều là giả. Không những lục đạo mười pháp giới không động tâm, không có tham luyến, không có sân nhuế, mà đến nhất chân pháp giới, cõi thật báo trang nghiêm của Chư Phật Bồ Tát cũng không được tham luyến, đối với nó cũng không khởi tâm động niệm, quý vị thật sự chứng được. Chỉ khởi tâm động niệm một chút liền đọa lạc, một mê tất cả đều mê, một giác tất cả đều giác, không thể không biết đạo lý này.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pháp đều là giả, quý vị quan tâm nó làm gì? Quý vị nghĩ đến nó làm gì? Không cần thiết. Chư Phật Bồ Tát, chư vị cổ đức dạy chúng ta thứ gì đáng quý nhất? Tâm thanh tịnh đáng quý nhất, vì sao tâm thanh tịnh của quý vị không thể hiện tiền? Vì vọng niệm quá nhiều, nghi hoặc quá nhiều, thế nên trong kinh điển Đức Phật thường nói: nghi là chướng ngại lớn nhất của Bồ Tát. Vì có nghi mới hỏi, nếu không nghi sẽ không hỏi. Vì có nghi, tâm không thanh tịnh, nên tâm thanh tịnh không thể hiện tiền, khi nào không nghi tâm thanh tịnh liền hiện tiền, vì sao không nghi? Toàn là giả, nó không phải thật. Không những tất cả pháp thế gian đều là giả, kỳ thật Đức Phật nói rất hay: Phật pháp là giả.</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Kim Cang nói với chúng ta rất rõ ràng: “Pháp còn phải xả huống gì phi pháp”.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à gì? Pháp là tất cả pháp mà Đức Thế Tôn diễn thuyết trong suốt 49 năm, phải buông bỏ mới có thể chứng được chân như. Nếu không buông bỏ, vĩnh viễn không thể chứng được. Bởi thế chúng ta học Phật không nên coi Phật pháp như một loại tri thức. Tri thức là gì? Truy cứu nguồn gốc. Phải xem nó như thế nào để học? Phải xem nó là cánh cửa khế nhập tâm tánh. Nó không phải tri thức, nó là trí tuệ chân thật.</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í tuệ từ đâu mà có? Từ tâm thanh tịnh, tâm thanh tịnh khởi tác dụng chính là trí tuệ, tâm bình đẳng khởi tác dụng chính là trí tuệ. Trên đề kinh này nói rất hay: Thanh tịnh bình đẳng, sau cùng là giác. Thanh tịnh là chân tâm, bình đẳng là chân tâm viên mãn, sau cùng tự nhiên hoát nhiên  đại giá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í tự tại là nương vào chân như mà hiện tiền”. Trí ở đây là trí tuệ bát nhã vốn có trong tự tánh, không phải từ bên ngoài đến. Từ bên ngoài đến đều là chướng ngại, những gì tự tánh ngộ không có chướng ngại, nên gọi là tự tại.</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mười: Nghiệp tự tại đẳng sở y chân như. Đây quả là tuyệt vời. Điều ở trước lý sự vô ngại, điều ở sau sự sự vô ngại. Nghiệp là sự, lúc đang tạo ra gọi là sự, tạo xong gọi là nghiệp, nên sự và nghiệp thường đi đôi với nhau. Sự là nói về tâm hành, nghiệp là nói về ảnh hưởng, hậu quả. Nên tạo thiện, tạo việc thiện, về sau sẽ có thiện nghiệp, nghiệp thiện chiêu cảm lấy thiện quả. Nếu tạo ác nghiệp, khi tạo tác là sự, kết quả là ác nghiệp, ác nghiệp chiêu cảm lấy ác báo. Nghiệp tự tại, quả là tuyệt vời! Đây là sự sự vô ngại, là cảnh giới cao nhất của Hoa Nghiêm.</w:t>
      </w:r>
    </w:p>
    <w:p>
      <w:pPr>
        <w:pStyle w:val="Normal"/>
        <w:ind w:firstLine="36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ị nhược chứng đắc thử chân như dĩ, phổ ư nhất thiết thần thông tác nghiệp, tổng trì định môn giai tự tại cố”. Nếu thật sự được đại tự tại, thì không có gì không tự tại, câu này là thật, hoàn toàn không phải giả.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i làm được? Người minh tâm kiến tánh làm được. Điều này chính là nói với chúng ta: Phật pháp bất luận là tông phái nào, bất luận là pháp môn nào, mục tiêu cuối cùng chính là minh tâm kiến tánh.</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ây khi tôi ở Đài Trung theo học kinh giáo với thầy Lý, có lần tôi đưa ra một báo cáo tâm đắc, tôi đã dùng biểu đồ để thầy xem. Thầy xem xong rất vừa ý, thêm vào cho tôi một ký hiệu mũi tên. Vì chúng ta là cầu sanh tây phương Tịnh độ, ở sau tôi cũng đặt song song, hai cái song song, cầu sanh Tịnh độ trước, sau đó được gì? Minh tâm kiến tánh. Thầy vẽ một mũi tên từ cầu sanh Tịnh độ chỉ đến minh tâm kiến tánh. Mũi tên này khiến tôi khâm phục sát đất, báo cáo này đã viên mãn. Cũng chính là nói, vô lượng pháp môn, mục tiêu sau cùng là gì? Là minh tâm kiến tánh. Niệm Phật cũng không ngoại lệ, vãng sanh Tịnh độ vẫn là minh tâm kiến tánh, đây mới là đại viên mãn. Minh tâm kiến tánh, quý vị đạt được điều thứ chín là lý sự vô ngại, thứ mười sự sự vô ngại. Đây là Đại Phương Quảng Phật Hoa Nghiêm, đây thật sự là pháp nhất thừa. Chúng ta hiểu đạo lý này, thấu triệt chân tướng sự thật này, học tập, phương hướng và mục tiêu của chúng ta là chính xác. </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phải dùng phương thức gì để giúp bản thân sớm ngày minh tâm kiến tánh? Phương pháp này ở ngay trước mắt chúng ta, chính là bộ kinh này, chính là câu Phật hiệu này. Thật sự tham thấu bộ kinh này, giúp được chúng ta hai vấn đề. Thứ nhất tà tín tâm không trái lại, thứ hai là tâm nguyện kiên cố, hai vấn đề này bảo đảm quý vị được vãng sanh.</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sư Ngẫu Ích nói: “Có thể vãng sanh Tịnh độ hay không, quyết định ở chỗ có tín nguyện hay không”, đây mới thật là tin thật nguyện thiết. Quý vị không hiểu rõ Tịnh tông, không nhận thức thế giới Cực Lạc, không nhận biết Phật A Di Đà, tín nguyện của quý vị làm sao kiên cố được? Đây là điều không thể! Nhất định quý vị vẫn còn nghĩ này nghĩ nọ, trong lòng do dự không quyết định. Thật sự thấu triệt, đã định, đã định là gì? Hình dáng của định là gì? Buông bỏ, buông bỏ ngàn kinh vạn luận, buông bỏ pháp thế xuất thế, chính là nhất tâm, chuyên niệm Phật A Di Đà.</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này có tác dụng rất lớn đối với chúng ta, mấu chốt quyết định chúng ta thành Phật ngay trong đời này. Thật sự khế nhập cảnh giới này, thiên tai trên thế gian này đều không liên quan đến chúng ta, không có chút quan hệ gì, chúng ta đạt được giải thoát trong pháp môn này. Công đức của kinh giáo này lớn biết bao? Không gì sánh được!</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Phổ ư nhất thiết thần thông”, nhất thiết thần thông tức lục căn: thiên nhãn, thiên nhĩ, cái gọi là tam minh lục thông. Tác nghiệp, tác nghiệp này là gì? Là sự nghiệp giáo hóa chúng sanh, sự nghiệp của Phật chính là đây. Tổng trì là nắm bắt cương lĩnh chung, nguyên tắc chung. Cương lĩnh chung và nguyên tắc chung là gì?</w:t>
      </w:r>
    </w:p>
    <w:p>
      <w:pPr>
        <w:pStyle w:val="Normal"/>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ảm kích Chương Gia đại sư, ngày đầu tiên gặp mặt ngài đã dạy tôi: Nhìn phải thấu, buông phải được, đây là cương lĩnh chung, là nguyên tắc chung. Không thể không buông bỏ, buông bỏ là nhìn thấu, nhìn thấu lại càng buông bỏ, buông một cách rất tự tại. Thân tâm thế giới không nhiễm chút bụi trần, bất tức bất, chúng ta ở đây được đại tự tại. Bất tức là gì? Trong tâm không có, bất ly là gì? Thân tôi ở đây, hòa hợp với tất cả chúng sanh, trong tâm không hề bị nhiễm. Tâm là thanh tịnh bình đẳng giác, sự là sống cùng mọi người an vui hạnh phúc, vô ưu vô lo, không vướng không bận.</w:t>
      </w:r>
    </w:p>
    <w:p>
      <w:pPr>
        <w:pStyle w:val="Normal"/>
        <w:pBdr>
          <w:bottom w:val="single" w:sz="4" w:space="1" w:color="000000"/>
        </w:pBdr>
        <w:ind w:firstLine="36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thời gian đã hết, chúng ta học đến mười loại chân như, tiết học sau chúng ta học tiếp bèn chứng thập địa, đó là chứng quả.</w:t>
      </w:r>
    </w:p>
    <w:p>
      <w:pPr>
        <w:pStyle w:val="Normal"/>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82</w:t>
      </w:r>
    </w:p>
    <w:p>
      <w:pPr>
        <w:pStyle w:val="Normal"/>
        <w:ind w:firstLine="3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07.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chư vị đồng học, mời ngồi xuống.  Mời quý vị xem Đại Thừa Vô Lượng Thọ Kinh Giải, trang 602, hàng thứ nhất. </w:t>
      </w:r>
    </w:p>
    <w:p>
      <w:pPr>
        <w:pStyle w:val="Normal"/>
        <w:ind w:firstLine="720"/>
        <w:jc w:val="both"/>
        <w:rPr/>
      </w:pPr>
      <w:r>
        <w:rPr>
          <w:rFonts w:cs="Times New Roman" w:ascii="Times New Roman" w:hAnsi="Times New Roman"/>
          <w:color w:val="000000"/>
          <w:sz w:val="28"/>
          <w:szCs w:val="28"/>
          <w:lang w:val="vi-VN"/>
        </w:rPr>
        <w:t>Đây vẫn là nói biểu pháp của chày kim cang, hai bên mỗi bên có năm đường nhô lên, “biểu ngũ Phật ngũ trí, d</w:t>
      </w:r>
      <w:r>
        <w:rPr>
          <w:rFonts w:cs="Times New Roman" w:ascii="Times New Roman" w:hAnsi="Times New Roman"/>
          <w:bCs/>
          <w:color w:val="000000"/>
          <w:sz w:val="28"/>
          <w:szCs w:val="28"/>
          <w:lang w:val="vi-VN" w:eastAsia="zh-TW"/>
        </w:rPr>
        <w:t xml:space="preserve">iệc biểu thập ba la mật, năng tồi thập chủng phiền não, thành tựu thập chủng chân như, tiện chứng thập địa”. </w:t>
      </w:r>
      <w:r>
        <w:rPr>
          <w:rFonts w:cs="Times New Roman" w:ascii="Times New Roman" w:hAnsi="Times New Roman"/>
          <w:color w:val="000000"/>
          <w:sz w:val="28"/>
          <w:szCs w:val="28"/>
          <w:lang w:val="vi-VN"/>
        </w:rPr>
        <w:t>Ngũ Phật, ngũ trí, thập ba la mật, mười loại phiền não, mười thứ chân như, ở trước chúng ta đã học. Hôm nay chúng ta học thập địa, chứng được thập đị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ập địa là địa vị Bồ Tát chứng được, tất cả Phật pháp đều nương vào đây mà phát sanh”. Ở địa vị này của Bồ Tát, thật sự là đại giác cứu cánh viên mãn, họ buông bỏ vô thỉ vô minh. Nhưng địa vị có sâu cạn khác nhau, đây là vì chưa đoạn tận tập khí vô minh, nên địa vị có sâu c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bắt đầu là hoan hỷ, hoan hỷ địa là bắt đầu, sau cùng là pháp vân, pháp vân địa là viên mãn, cao hơn nữa là Đẳng giác, là Diệu giác. “Chia thành mười loại”, địa vị sâu cạn chia thành mười lo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hất: Hoan hỷ địa. Trí của Bồ Tát đồng với trí Phật, lý giống với lý của Phật, thấu triệt đại đạo, tận cảnh giới Phật, đạt được hoan hỷ, chứng vào sơ địa. Cách nói này, thập địa của biệt giáo, công phu đoạn chứng, ngang bằng với thập trụ của viên giáo. Trong giáo lý đại thừa thông thường đều nói biệt giáo. Như trong Kinh Hoa Nghiêm, Kinh Pháp Hoa là ngoại lệ, đó là pháp nhất thừa. Chúng ta biết được, thật sự buông bỏ khởi tâm động niệm, chính là cảnh giớ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í đồng với trí Phật, trí tuệ bát nhã trong tự tánh hiển lộ ra. Lý_đạo lý, lý thể mà ta chứng được, vạn sự vạn vật nó đều có cái lý, lý ở đây chính là thật tướng các pháp. Quý vị đã chứng được chân tướng của tất cả pháp, nên thấu triệt đại đạo_đại đạo là thật tướng. Đối với vũ trụ, trong Phật pháp gọi là biến pháp giới hư không giới, chúng ta thấy được toàn bộ tánh tướng, lý sự, nhân quả của vạn sự vạn pháp. Đây hoàn toàn tương đồng với tri kiến Phật, trong Kinh Pháp Hoa nói: “đồng Phật tri ki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ây nói thấu triệt đại đạo, tận cảnh giới Phật. Chúng ta hoàn toàn thấy được, chứng được cảnh giới của Phật, lúc này đạt được pháp hỷ. Pháp hỷ, ở sau có chú giải: “Được pháp hỷ, tức chứng được pháp mà sanh hỷ lạc”. Thánh nhân thế gian nói câu đầu tiên trong Luận Ngữ là: “Học nhi thời tập chi, bất diệc thuyết hồ”. Duyệt ở đây là pháp hỷ, pháp hỷ của thế gian, là có giới hạn. Pháp hỷ mà Bồ tát chứng được, là pháp hỷ của Như Lai quả địa, không có giới hạn.  Đây chính là chứng được sơ địa, chứng này là chứng đắc, họ đã bước lên quả vị sơ địa Bồ Tát. Sơ địa Bồ Tát xa lìa mười pháp giới, họ ở đâu? Ở cõi thật báo trang nghiêm của Chư Phật Như L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dạy: Hoàn toàn thông đạt đại bồ đề, giác thông Như Lai, tận cảnh giới Phật, gọi là hoan hỷ địa. Đại bồ đề là cảnh giới bồ đề viên mãn, cũng chính là đại giác cứu cánh viên mãn. Thế nên thiện đắc thông đạt, vì sao gọi là thiện? Không khởi tâm không động niệm, đây gọi là thiện. Khởi tâm động niệm là bất thiện, không khởi tâm không động niệm, tất cả thông đạt thấu triệt tự nhiên, đây gọi là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c thông Như Lai, là tự tánh giác, trí tuệ bát nhã vốn có trong tự tánh hoàn toàn hiện tiền, những điều chứng được hoàn toàn bình đẳng với tất cả Chư Phật Như Lai. Tận cảnh giới Phật, cảnh giới mà Như Lai chứng được, họ cũng chứng được. Vấn đề này, tuy chúng ta chưa vào cảnh giới này, nhưng có thể lãnh hội được. Vì sao vậy? Vì một người, nếu thật sự làm được không khởi tâm không động niệm, thập địa Bồ Tát mỗi địa cũng không khởi tâm không động niệm. Đẳng giác Bồ Tát, Diệu giác Như Lai cũng là không khởi tâm không động niệm. Cảnh giới không khởi tâm không động niệm là bình đẳng, là cứu cánh, là viên mãn, thế nên không được khởi tâm động niệ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ởi tâm động niệm là ai? Phật trong mười pháp giới. Mười pháp giới cao nhất là Phật pháp giới. Phật ở đây có khởi tâm động niệm, nhưng không có phân biệt chấp trước. Địa vị Phật trong mười pháp giới là cao nhất, nếu họ buông bỏ khởi tâm động niệm, họ sẽ nhập vào hoan hỷ địa. Họ đã nâng cao lên, vượt ra mười pháp giới. Do đó chúng ta sẽ biết mười pháp giới từ đâu mà có? Từ khởi tâm động niệm</w:t>
      </w:r>
      <w:r>
        <w:rPr>
          <w:rFonts w:cs="Times New Roman" w:ascii="Times New Roman" w:hAnsi="Times New Roman"/>
          <w:color w:val="000000"/>
          <w:sz w:val="28"/>
          <w:szCs w:val="28"/>
        </w:rPr>
        <w:t xml:space="preserve"> mà có</w:t>
      </w:r>
      <w:r>
        <w:rPr>
          <w:rFonts w:cs="Times New Roman" w:ascii="Times New Roman" w:hAnsi="Times New Roman"/>
          <w:color w:val="000000"/>
          <w:sz w:val="28"/>
          <w:szCs w:val="28"/>
          <w:lang w:val="vi-VN"/>
        </w:rPr>
        <w:t xml:space="preserve">. Chỉ cần chúng ta khởi tâm động niệm, liền hiện tướng của mười pháp giới y chánh trang nghiêm. Chỉ cần quý vị có chấp trước, trong mười pháp giới liền hiện ra hiện tượng luân hồi lục đạo. Vậy luân hồi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Từ chấp trước, đây là trước tướng. Mười pháp giới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Từ khởi tâm động niệm. Nhất chân pháp giới từ đâu mà có- nghĩa là cõi thật báo trang nghiêm của Chư Phật? Chính là chưa đoạn tận tập khí vô minh. Nếu tập khí vô minh đều đoạn tận, cõi thật báo cũng không còn. Nên cõi thật báo cũng không phải là cứu cánh, cõi thường tịch quang mới thật sự cứu cánh. Cõi thường tịch quang không có tướng, không có hiện tượng. Khoa học hiện đại nói là hiện tượng vật chất, hiện tượng tinh thần, hiện tượng tự nhiên cả ba đều không có. Nhưng ba hiện tượng này nó đều có thể hiện ra, nó vốn không có tướng nào cả, nhưng có thể hiện ra tất cả tướng, đây là bản thể của tự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ở đây gọi là đại bồ đề, gọi là Phật lý, lý thể mà Phật chứng đắc. Chúng ta hiện nay đã hiểu, tám vạn bốn ngàn pháp môn tu về điều gì? Toàn bộ đều tu về điều này, thế nào mới có thể đạt được? Y theo lý luận, phương pháp mà Đức Phật dạy để học, học đến sau cùng là buông bỏ triệt để, liền chứng đắc. Ở đây chúng ta cũng có thể lãnh hội được, cái gọi tám vạn bốn ngàn pháp môn, là tám vạn bốn ngàn phương pháp chủng loại khác nhau, đều giúp chúng ta buông bỏ khởi tâm động niệm. Không phải chính là như vậy sao? Nếu đã buông bỏ, chúng ta đã viên mãn pháp môn này, thì tất cả pháp môn đều viên mãn, mỗi pháp môn đều tu về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này trong Kinh Kim Cang chúng ta đã thông suốt, Đức Phật nói: “Pháp môn bình đẳng, không có cao thấp”, chúng ta đã minh bạch. Mục tiêu của mỗi pháp môn đều giúp chúng ta buông bỏ khởi tâm động niệm. Bất luận pháp môn nào, chỉ cần thật sự buông bỏ khởi tâm động niệm, tám vạn bốn ngàn pháp môn, mỗi pháp môn đều như thế, không phải là thông suốt tất cả rồi sao? Nên pháp môn bình đẳng, không có cao thấp. Như vậy là chứng được trí tuệ đức tướng của Như Lai, sao họ không hoan hỷ! Pháp hỷ sung mãn, thường sanh tâm hoan hỷ, đây gọi là hoan hỷ đị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hoan hỷ địa tiếp tục nâng cao lên, nâng lên như thế nào? Hoàn toàn là tập khí vô thỉ vô minh, tập khí này không cách nào đoạn được, thời gian lâu ngày nó tự nhiên mất đi. Nhưng trong thời gian dài đó, không phải Bồ Tát không có việc, Bồ Tát có việc gì? Chúng sanh có cảm, Bồ Tát liền có ứng. Sơ địa Bồ Tát có ứng, về sau cho đến pháp vân địa, cho đến viên mãn, cảnh giới cảm ứng đạo giao của họ không giống nhau. Càng về sau, tập khí vô thỉ vô minh càng nhạt, năng lượng hiển lộ ra nhất định ngày càng lớn, ngày càng rõ ràng, ngày càng thù thắng, đây đều là chúng ta có thể tưởng tượng được, sự thật chính là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hai: Ly cấu địa, do tận cảnh giới Phật, tận cảnh giới Phật là đạt được hoan hỷ địa. “Thấu triệt các pháp tánh khác nhau, nhưng chứng được giống nhau”.   Quý vị xem, tất cả pháp không giống nhau, tánh chất không tương đồng, từ tánh chất không tương đồng, nhìn thấy điểm đồng của nó. Tánh chất không tương đồng, ngày nay chúng ta gọi là vật lý_khoa học nghiên cứu vạn vật, nói đây là vật lý. Từ dị tánh mà đi vào điểm tương đồng, đồng ở đây không phải vật lý, mà là tự tánh, là chân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điển đại thừa Phật thường nói: “Vạn pháp duy tâm”. Lại nói: “ngoài tâm không có pháp, ngoài pháp không có tâm”, tâm và pháp hòa hợp thành nhất thể. Chư vị cổ đức của Tông môn thường nói, tánh ở đâu? Người thật sự khế nhập, tùy tiện đưa ra một pháp, thầy giáo đều gật đầu, đều khẳng định, chứng minh cho quý vị. Vì sao vậy? Vì các pháp đều như vậy, pháp pháp đều là vậy. Chúng ta tùy tiện lấy một pháp, được chăng? Không được. Chúng ta tùy tiện lấy một pháp, cũng giống như nương vào vẽ trái hồ lô, chứ không phải cảnh giới như quý ngài. Người ta đưa ra pháp đó, là họ đã đạt được cảnh giới đó, họ là thật không phải giả. Chúng ta tùy tiện đưa ra một pháp, chúng ta là giả không phải thật. Quả thật như thường nói: “Đi nát dép sắt không tìm thấy, đạt dược hoàn toàn không phí công sức”. Một câu là nói rõ ràng: buông bỏ là được. Chúng ta chưa buông bỏ, tùy tiện lấy một pháp, được chăng? Chúng ta phiền não tập khí chưa đoạn, người ta thì hoàn toàn đoạn tận tập khí phiền não. Lấy một pháp là thật, thấu triệt các pháp dị tánh, mà đi vào điểm tương đồng, chỉ là chúng ta không nhìn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ếu thấy có đồng, tức chưa ly cấu”, vì sao vậy? Vì dị đồng là biên kiến, dị đi vào đồng, quý vị vẫn có cái đồng, tức không rời biên kiến, quý vị vẫn là ô nhiễm. Thì ra quý vị bị dị nhiễm ô, quý vị đối với điều này có phân biệt chấp trước. Bây giờ quý vị bị đồng nhiễm ô, quý vị còn phân biệt chấp trước của đồng_chưa rời cấu nhiễm.  Đồng tánh đều diệt, thật sự xa rời cấu nhiễm, đồng dị đều không có, vì sao? Vì đồng dị đều không có, chính là không khởi tâm không động niệm. Có đồng hoặc là có dị, quý vị đều khởi tâm động niệm. Chân tâm không có ý niệm, trong kinh điển đại thừa nói: chân tâm ly niệm. Chỉ cần còn một niệm, là bị nhiễm ô.</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niệm là gì? Bồ Tát Di Lặc nói: Một khảy móng tay có 32 ức 100 ngàn niệm trong một niệm. Còn một niệm này, tức là chưa lìa cấu nhiễm. Một niệm này là gì? Một niệm này là niệm thanh tịnh, không có gì cả, đến ý niệm thanh tịnh cũng không có mới thật sự thanh tịnh. Tôi đã cảm thấy được thanh tịnh, như vậy là bị thanh tịnh làm ô nhiễm, quý vị thử nghĩ xem có đúng vậy chăng? Quý vị đã khởi tâm động niệm, đã phân biệt, đã chấp tr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chư Phật và chư Phật gặp nhau, đó là cảnh giới gì? Như như bất động. Xưa nay các tổ sư có câu: Miệng treo trên tường, đóng cái đinh trên tường, miệng treo ở trên đó, nói không được. Một câu nói cũng không, một câu chào hỏi cũng không, đó là cảnh giới gì? Trở về tịch quang. Trong tịch quang ba loại hiện tượng đều không có, thật sự trở về tịch quang, vô lượng vô biên chư Phật cùng trở về tịch quang. Đồng tánh cũng diệt, thật sự lìa cấu nhiễm, đây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trong kinh nói rất hay, rất đơn giản: “Dị tánh đi vào điểm tương đồng, đồng tánh cũng diệt, gọi là ly cấu địa”. Bất lập nhị biên, trung đạo không tồn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ị biên, chúng ta dùng câu này để nói: Dị là một bên, đồng là một bên, hai bên đều lìa gọi là trung đạo. Nếu còn có ý niệm của trung đạo, quý vị lại chấp trước, lại bị ô nhiễm, trung đạo cũng không có, đó là trung đạo thật sự. Thật sự minh tâm kiến tánh, là lìa cấu nhiễm. Trong hoan hỷ địa thấy được dị nhập vào đồng, nhưng họ còn có đồng kiến, tiến thêm một bước nữa thì đồng kiến cũng không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ba: Phát quang đị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ị đồng dị tình kiến chi cấu ký tịnh”. Thanh tịnh, không chấp trước nhị biên. Tức tuệ của bản giác, quang minh khai phát_tự tánh bát nhã hiện tiền. Chúng ta thường nói, đại triệt đại ngộ, minh tâm kiến tá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Cực kỳ thanh tịnh liền sanh ra ánh sáng, gọi là phát quang địa. Trong Kinh Lăng Nghiêm nói: Cực kỳ thanh tịnh thì ánh sáng thông đạt. Khi thanh tịnh đến cực điểm, quang ở đây chính là ánh sáng trí tuệ, ánh sáng trí tuệ hiện tiền, ánh sáng trí tuệ trong tự tánh vốn có. Vì bất tịnh nên ánh sáng không hiển bày, tịnh đến cực điểm ánh sáng liền hiện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ví như nước trong hồ, nếu có ô nhiễm, có gợn sóng, ô nhiễm là gì? Là thất tình ngũ dục, là chấp trước. Phân biệt là gì? Phân biệt là sóng gió. Phân biệt chấp trước đều không có, thì sóng yên bể lặng. Nước còn có nhiễm ô chăng? Lúc này nước giống như mặt kính vậy, cảnh giới bên ngoài hoàn toàn chiếu vào trong đó, chiếu rất rõ ràng. Trong kinh điển Đức Phật thường dùng ví dụ này, khiến chúng ta dễ dàng lãnh hội, trí tuệ trong tự tánh hiện tiền. Vì thế trí tuệ hiện ra từ trong tịnh, tâm không thanh tịnh chỉ sanh phiền não, không sanh trí tuệ. Người thời nay tu học, phiền phức chính là điểm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khoa học, các nhà triết học, thậm chí là các nhà thần học, quý vị quan sát tường tận xem họ dùng là tâm gì? Họ dùng là tâm phân biệt, tâm chấp trước. Hay nói cách khác, họ dùng là thức thứ bảy, thức thứ sáu và thức A Lại Da, trong Pháp tướng tông gọi đây là tam tâm. Tam tâm này là vọng tâm, không phải chân tâm, nó sanh phiền não, không sanh trí tuệ. Làm sao để làm cho trí tuệ trong tự tánh chúng ta hiển lộ? Không dùng ba tâm này trí tuệ liền hiện tiề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phân biệt, không dùng thức thứ sáu. Không chấp trước, không dùng thức thứ bảy. Không khởi tâm không động niệm, không dùng thức thứ tám. Không dùng nó, mọi thứ lập tức chuyển đổi. Không dùng nó, liền chuyển thức thành trí, A lại da liền biến thành đại viên cảnh trí. Vì sao? Trong A lại da hàm chứa vô lượng vô biên chủng tử, có nhiễm có tịnh, có thiện có ác. Quý vị thấy, nó có chủng tử Phật, có chủng tử của thiên nhân, có chủng tử của tam đồ, nó có tất cả các loại chủng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nhiễm ô không thanh tịnh, tất cả chủng tử đều tồn tại, chắc chắn không mất đi, vĩnh viễn không hư hoại, gặp duyên liền khởi hiện hành. Không có duyên, chỉ có chủng tử, nó không khởi hiện hành, gặp duyên nó liền khởi hiện hành. Giống như chủng tử thực vật vậy, chúng ta đặt trong bình lưu ly, nó không khởi tác dụng. Nếu để nó trong đất bùn, lập tức khởi tác dụng, nó sẽ nảy mầm và lớn dần lên, bởi thế gặp duyên sẽ khởi hiện hành. Người kiến tánh biết hết tất cả, đây là trí tuệ hiện tiề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sẽ biết, vì sao trí tuệ các nhà khoa học không hiện tiền? Vì sao trí tuệ các nhà triết học không hiện tiền? Vì sao trí tuệ người tu hành không hiện tiền? Họ vẫn còn khởi tâm động niệm, thậm chí họ vẫn còn phân biệt chấp trước, đó là phàm phu chính hiệu, không phải là thánh nhân, tâm thánh nhân thanh tịnh. Ngày nay chúng ta phải học Phật, nhỏ nhất là tiểu thánh, tiểu tiểu thánh_tiểu tiểu thánh tâm địa đều thanh tịnh, vì sao? Đã phá kiến hoặc. Thân kiến, biên kiến, kiến thủ kiến, giới thủ kiến, tà kiến. Ở trước chúng ta từng học qua, tất cả những thứ này họ đều không có. Họ là tiểu tiểu thánh, tiểu thừa sơ quả Tu Đà Hoàn, Bồ Tát sơ tín vị trong thập tín của đại thừa. Những tiêu chuẩn này, chúng ta rất rõ ràng, rất minh bạch, thường hồi quang phản chiếu, xem bản thân đã đến cảnh giới này chưa. Nếu chưa, như vậy chúng ta phải đề cao cảnh giác. Nếu không tu theo pháp môn Tịnh Độ, cầu đới nghiệp vãng sanh về thế giới Cực Lạc, nhất định không tránh khỏi luân hồi. Vì sao</w:t>
      </w:r>
      <w:r>
        <w:rPr>
          <w:rFonts w:cs="Times New Roman" w:ascii="Times New Roman" w:hAnsi="Times New Roman"/>
          <w:color w:val="000000"/>
          <w:sz w:val="28"/>
          <w:szCs w:val="28"/>
        </w:rPr>
        <w:t xml:space="preserve"> vì</w:t>
      </w:r>
      <w:r>
        <w:rPr>
          <w:rFonts w:cs="Times New Roman" w:ascii="Times New Roman" w:hAnsi="Times New Roman"/>
          <w:color w:val="000000"/>
          <w:sz w:val="28"/>
          <w:szCs w:val="28"/>
          <w:lang w:val="vi-VN"/>
        </w:rPr>
        <w:t>? Vì chưa đoạn tận năm loại kiến hoặc, chỉ có lục đạo mới có tình hình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đoạn tận năm loại kiến hoặc, mà vẫn còn ở trong lục đạo, nhưng đừng sợ, vì sao? Quý vị có thời khóa biểu ra khỏi lục đạo, một số người không có, giống như bị ngồi tù chung thân vậy. Vậy sơ quả, sơ quả có thời kỳ, còn tới lui cõi trời cõi người này bảy lần, họ liền chứng quả A La Hán, ra khỏi lục đạo, họ có thời kỳ. Mà bảy lần lui tới cõi trời cõi người này, họ nhất định không đọa vào ba đường ác, điều này thật hiếm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gay trong đời này, đến sơ quả cũng không đạt được, chỉ có đới nghiệp cầu sanh Tịnh Độ, ngoài điều này ra không còn cách nào khác. Chúng ta sẽ quyết một lòng chuyên tâm niệm Phật, buông bỏ tất cả pháp thế xuất thế gian, chuyên niệm Di Đà, cầu sanh Tịnh Độ, được chăng? Được, chắc chắn được vãng sanh, hoàn toàn không giả dối. Nếu niệm Phật mà không buông bỏ tập khí phiền não thì không được, không nắm chắc được v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ọi người cần nên biết, người vãng sanh khi lâm chung Phật đến tiếp dẫn, Phật này là ai? Là tư tánh Di Đà, là thật không phải giả, tự tánh biến hiện ra. Hay nói cách khác, là tự tánh cảm ứng. Ngày nay chúng ta dùng chân tâm, chính là dùng tự tánh để cầu, vẫn là phản ứng của tự tánh. Thế giới tây phương Cực Lac y chánh trang nghiêm không rời tự tánh, là tự tánh mình biến hiện ra. Vãng sanh thế giới Cực Lạc là trở về thế giới Cực Lạc của tự tá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ền sư Trung Phong nói rất hay: “Tâm tôi tức Phật A Di Đà, Phật A Di Đà tức là tâm tôi. Ở đây tức là Tịnh Độ, Tịnh Độ tức là ở đây”. Không rời chỗ này. Vãng sanh Tịnh độ, không ròi chỗ này, thân cận Di Đà. Đây là Phật lý, phải dùng Phật trí để thấy được Phật lý, chúng ta mới hiểu đạo Phật không phải mê tín, là đạo lý hiển nhiên. Khi thực sự hiểu rõ, không còn nghi ngờ nữa, nhất định được vãng sanh, vấn đề trong đời này hoàn toàn được giải quy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đặc biệt chú trọng chữ Tịnh này, tâm tịnh tức cõi Phật tịnh. Chúng ta tu hành, tâm không thể không tịnh, công phu phải luyện trong cuộc sống hằng ngày, không được trốn tránh. Có người nói tâm tôi không thanh tịnh, tôi nhìn thấy là tâm liền động, nghe được tâm liền động, tôi muốn tìm sơn động để trốn, được chăng? Có, ngày xưa c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Trúc Song Tùy Bút của đại sư Liên Trì, trong đó ghi chép một trường hợp: Có một vị pháp sư sống trong một mái nhà tranh ở trên núi, ông tu hành rất tinh tấn. Tự mình tưởng rằng sống trên núi mấy mươi năm, đã buông bỏ được vạn duyên. Trong thành có một vài đại phú trưởng giả học Phật, nghe nói có người tu hành trên núi suốt mấy mươi năm chưa từng xuống núi, liền lên núi, đi thân cận lão hòa thượng, thật sự có đạo hạnh, khâm phục sát đất. Lễ thỉnh hòa thượng xuống núi hoằng pháp, thỉnh ngài vào thành giáo hóa. Sống chưa bao lâu, khoảng một hai năm, đạo hạnh không còn, hoàn toàn bị nhiễm ô. Đáng tiếc, ở trên núi cảm thấy rất tốt, nhưng không vượt qua được thử thách. Cho rằng mình rất thanh tịnh, khi đến thành thị, thế giới muôn màu lập tức thay đổi, tham sân si mạn đều khởi lên. Vị hòa thượng này đến đãnh lễ đại sư Liên Trì, ngài liền kể câu chuyện này nói: Có một người. Ông còn hỏi người này là ai? Đại sư Liên Trì nó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hính là lão huynh! Bản thân ông ta vẫn không b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là nói đến công phu chân thật, ông ta chưa thật sự buông bỏ, chỉ mới viễn ly, chứ trong tâm chưa buông bỏ. Tâm thật sự buông bỏ, thì lìa hay chưa cũng không sao, quý vị muốn lìa nó làm gì? Nó là giả tướng, phàm những gì có tướng đều là hư vọng. Nếu có thể xem thế giới muôn màu này thành phim ảnh, thành màn hình ti vi. Ta có thể thưởng thức, nhưng không đạt được, không thể khống chế nó. Nghiệp lực đang khống chế tất cả hoạt động của nó, nên ta không bị mất tâm thanh tịnh, vấn đề là ta chưa thật sự nhìn thấu, ở trên núi cũng vô dụng, bế quan cũng vô dụng. Thật sự nhìn thấu và buông bỏ, bế quan hay ở trên núi mới hữu dụng, không ở trên núi hay không bế quan cũng được lợi í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uốt đời Đức Thế Tôn chưa từng bế quan, ngài Huệ Năng cũng chưa từng bế quan. Sau khi ngài Huệ Năng đại triệt đại ngộ, ngài phụ trách nấu nướng trong đoàn thợ săn, ngày ngày làm công việc trong nhà bếp, phục dịch đoàn thợ săn này. Những người thợ săn ngày ngày ăn thịt, quý vị xem ngài nói rõ ràng với mọi người, ngài chỉ ăn rau trong thức ăn. Tức là ngài nấu rau trong nồi thịt, ngài ăn rau trong món ăn của những người thợ săn, suốt 15 năm! Ngài Huệ Năng trở thành người làm công lâu dài trong đội thợ săn, ngài làm việc trong bếp suốt 15 năm, đó là gì? Tu hành, công phu tu hành của ngài chưa từng gián đoạn, tu điều gì? Nhìn thấu buông bỏ, buông bỏ nhìn thấu, ngài tu điều này. Rèn luyện 15 năm, công đức viên mãn. Khi đó ngài xuất hiện, nhân duyên hoằng pháp lợi sanh cũng thành thục. Duyên không thành thục sẽ gặp trắc trở, nhân duyên thành thục mọi chướng ngại sẽ không còn. Những đạo lý này, chư Phật chư tổ đã thị hiện cho chúng ta thấy, biểu diễn cho chúng ta thấy. Chúng ta cần phải hiểu, phải lãnh hội được, phải học được, đời này mới có thể thành tựu. Nếu xem không hiểu, không lãnh hội được, con đường tu hành của chúng ta vô cùng khó kh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quý vị xem, trí tuệ phát ra ánh sáng, ở trước là hoan hỷ, đã thấy được đạo. Thấy được đạo nên hoan hỷ, sau đó là tu đạo. Việc đầu tiên của tu đạo chính là ly cấu, ly cấu tức là buông bỏ. Buông bỏ được khai trí tuệ, tức phát ra ánh sáng, ánh sáng này ngày càng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Diệm huệ địa. Ánh sáng này có ngọn lửa xuất hiện. Đây là gì? Là trí tuệ lớn, không phải trí tuệ nhỏ. “Ánh sáng trí tuệ sáng rõ”, tức Đức Phật đã giác ngộ viên mãn. Ở trước phát quang là trí tuệ, bản giác trí tuệ quang minh khai phát_phát quang. Đến lúc này quang minh xí thạnh, trí tuệ quang minh đến tột cùng, Phật đã giác ngộ viên mãn, đã viên giác r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c mãn tức ngọn lửa của ánh sáng trí tuệ phát ra, như ngọn lửa lớn tụ lại, phá tan tất cả tình kiến. Nó giống như ngọn lửa lớn, cháy rất mạnh, đốt cháy toàn bộ tình kiến. Lửa trí tuệ đốt cháy mầm mống phiền não, nên ngài đi vào hồng trần rất an toàn. Phiền não trong hồng trần đều bị đốt sạch khi trến trước mặt ngài, vì sao vậy?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Ngài có đại trí tuệ.</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Ánh sáng giác ngộ viên mãn rốt ráo, gọi là diệm huệ địa. Trí tuệ từ đâu mà có? Có từ ly cấ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ồ Tát nâng cao chính mình như thế nào? Không ngừng ly cấu, sau khi ly cấu vẫn còn tập khí, tập khí có thô có tế. Tập khí cực kỳ vi tế, phải bắt đầu buông bỏ từ ngay bây giờ, đến địa vị nào? Đến Đẳng giác, Đẳng giác Bồ Tát vẫn còn một phẩm, tập khí vô thỉ vô minh chưa buông bỏ, còn phải buông bỏ. Buông nỏ mới gọi là Diệu giác, đó là cứu cánh viên mãn. Không nên cho rằng tôi tu hành rất giỏi, đều đã buông bỏ. Không đáng ti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p địa Bồ Tát, địa nào không cần tu buông bỏ? Nếu chúng ta xem Kinh Hoa Nghiêm, 41 vị pháp thân đại sĩ, phẩm vị nào không cần buông bỏ? Chưa đến quả vị cứu cánh- nghĩa là Diệu giác vị, thì đều phải buông bỏ trong từng ngày, buông bỏ trong từng niệm, đây gọi là chân tu hành, chân tinh tấn, chân công phu! Vì sao vậy? Vì họ nhìn thấu trong mỗi niệm. Họ nhìn như thế nào? Kinh Kim Cang là một bộ kinh thù thắng nhất, nó dạy ta nhìn thấu: “Phàm sở hữu tướng giai thị hư vọng”. Lục căn của chúng ta tiếp xúc cảnh giới lục trần sanh khởi tình ki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ình là gì? Thất tình, đã khởi ý niệm, điều đầu tiên trong thất tình là hoan hỷ. Hỷ, nộ. Thứ hai là không hoan hỷ, không vui, nỗi giận. Hỷ, nộ, ai, lạc, ái, ác_ái là thích, ác là ghét, khởi lên những ý niệm này. Sau cùng là dục, dục là dục vọng, dục vọng có năm loại: Tài sắc danh thực thùy, gọi là ngũ dục_thất tình ngũ dục. Khởi ý niệm này gọi là tình kiến, nếu có trí tuệ quang minh, thì sẽ hoàn toàn phá diệt tình kiế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Kim Cang nói: “Phàm sở hữu tướng giai thị hư vọng”, lục căn ở trong cảnh giới lục trần không khởi tâm không động niệm. Không làm được không khởi tâm không động niệm, phải làm được không phân biệt không chấp trước, nhất định không được để thất tình ngũ dục khởi lên, đây là công ph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học Tịnh Tông dùng phương pháp gì? Dùng A Di Đà Phật. Ý niệm vừa khởi lên, bất luận là hỷ, là nộ, là ai hay lạc, ý niệm vừa khởi liền A Di Đà Phật, tức là tóm thâu tất cả vào trong danh hiệu A Di Đà Phật. Dùng một câu A Di Đà Phật thay cho hết thảy ý niệm khác, đây gọi là biết niệm Phật. Phương pháp niệm Phật này sẽ kiến tánh, sẽ hàng phục được phiền não, sẽ đạt được định, sẽ khai ngộ.  Công phu của chúng ta chưa sâu, không đủ sức mạnh, tuy niệm Phật nhưng vọng niệm vẫn cứ xen vào, đây là hiện tượng bình thường. Không phải chỉ mình ta có, mọi người đều có, cổ nhân cũng có, người trong tương lai chắc chắn vẫn có. Chư Phật Bồ Tát lúc còn ở nhân địa, cũng đều có giống như chúng ta vậy, đừng sợ, đừng nản lòng, phải dõng mãnh tinh tấn. Ý niệm vừa khởi, các bậc cổ đức nói: “Không sợ niệm khởi, chỉ sợ giác chậm”, một câu Phật hiệu chính là giác. Ý niệm vừa khởi: A Di Đà Phật, chính là giác. Ý niệm khởi là mê, niệm câu A Di Đà Phật là gi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ám vạn bốn ngàn pháp môn, pháp môn này rất thù thắng, vô cùng thù thắng, đơn giản dễ dàng, mọi người đều có thể tu. Nam nữ già trẻ, thánh hiền đều tu được. Người ngu si cũng có thể tu, người tạo nghiệp cũng có thể tu, hạng người nào cũng tu được. Pháp môn này tiện lợi biết bao! Chúng ta hiểu rõ đạo lý, chân tướng sự thật này, chúng ta sẽ quyết tâm niệm câu danh hiệu Phật A Di Đà này. Niệm đến khi khế nhập cảnh giới, người ta nói gì đều trả lời là: A Di Đà Phật, có nghe được gì chăng? Nghe được hay không cũng không sao, Phật A Di Đà mới quan trọng. Tôi trả lời quý vị chính là A Di Đà Phật, tuyệt diệu vô cù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ế nhập vào cảnh giới này, coi như chúng ta thật sự nhận thức về Phật A Di Đà, chúng ta đã kết nối được với Phật A Di Đà. Khởi tâm động niệm đều là Phật A Di Đà, như vậy có thể không vãng sanh sao? Khi vãng sanh, Đức Phật không đến tiếp dẫn ta được chăng? Các bậc cổ đức nói, công phu quan trọng nhất, chính là nơi xa lạ biến thành quen thuộc, nơi quen thuộc trở thành xa lạ, như vậy là thành tựu. Nơi quen thuộc là gì? Ngày nay chúng ta rất quen thuộc với tập khí phiền não, khởi tâm động niệm toàn là danh văn lợi dưỡng, tự tư tự lợi, tham sân si mạn, thất tình ngũ dục, những cái này quá quen thuộc. Đến trong giấc mộng những thứ này cũng khởi hiện hành, vì quá quen thuộ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ào xa lạ? Xa lạ Phật Pháp, xa lạ đối với Phật A Di Đà, niệm một chút đã quên, vừa niệm chút đã không thấy nữa. Làm sao để biến Phật A Di Đà thành quen thuộc, biến tập khí phiền não thành xa lạ, thay đổi nó. Xa lạ biến thành quen thuộc, quen thuộc lại biến thành xa lạ, như vậy công phu sẽ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cổ đức nói hai câu rất hay, chúng ta rất dể lãnh hội, vấn đề là phải thực hành, đương nhiên, họ phải thật sự hiểu rõ, vì sao vậy? Vì hiểu mới thực hành, thực hành một cách hoan hỷ, hoan hỷ liền hiện tiền. Trong kinh nói: “Minh cực giác mãn”, tứ địa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ăm: Nan thắng địa. Đều là lấy địa trước làm cơ sở. Do diệm huệ địa ở trước phá trừ tất cả tình kiến, tướng đồng dị của nó đều bất khả đắc, tâm thật sự đã thanh tịnh. Tức cảnh giới của chư Phật, không có gì vượt qua được. Trong kinh dạy: Tất cả sự đồng và dị đều không sánh được, gọi là nan thắng địa. Nan thắng là rất khó vượt qua họ, đây là ngũ địa Bồ Tá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ướng đồng dị bất khả đắc, tướng này là gì? Cổ nhân đã có câu: “Tất cả pháp đều đồng một vị”, chính là ý này. Tất cả pháp đồng một vị, một vị này là gì? L</w:t>
      </w:r>
      <w:r>
        <w:rPr>
          <w:rFonts w:cs="Times New Roman" w:ascii="Times New Roman" w:hAnsi="Times New Roman"/>
          <w:color w:val="000000"/>
          <w:sz w:val="28"/>
          <w:szCs w:val="28"/>
        </w:rPr>
        <w:t>à p</w:t>
      </w:r>
      <w:r>
        <w:rPr>
          <w:rFonts w:cs="Times New Roman" w:ascii="Times New Roman" w:hAnsi="Times New Roman"/>
          <w:color w:val="000000"/>
          <w:sz w:val="28"/>
          <w:szCs w:val="28"/>
          <w:lang w:val="vi-VN"/>
        </w:rPr>
        <w:t>háp v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gì? Chân tâm hiển lộ, tánh đức viên mãn của tự tánh, một vị không có hai vị. Một vị này, là Đức Phật dùng phương tiện thiện xảo, từng giờ từng phút nhắc nhở đệ tử, phải thể hiện ngay trong đời sống hằng ng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a mặc chiếc cà sa này, đây là y của nhà Phật, tượng trưng cho điều gì? Tượng trưng đồng một vị, từng miếng vải nhỏ. Ngày xưa y rất khó được, một bát cơm dễ, nhưng y rất khó, y là may thủ công, nên y của người xuất gia từ đâu mà có? Gọi là Y phấn tảo, y phục người khác mang rách, vứt đi, không dùng nữa. Người xuất gia lượm lại, khi lượm được nhiều, cắt lại những mảnh còn dùng được, cắt miếng bằng nhau rồi may lại thành chiếc y. Nên chiếc y này có rất nhiều chất liệu khác nhau, nhiều màu sắc khác nhau, may lại với nhau rồi nhuộm, dùng màu gì để nhuộm? Năm màu hồng vàng lam trắng đen, năm màu hổn hợp tạo thành một màu. Năm loại màu sắc này trở thành một màu, một vị, nên y này là nhất v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ô tượng trưng cho điều gì? Trong pháp giới, mười pháp giới, mỗi ô tượng trưng một pháp giới. Thập pháp giới là nhất vị, vô lượng vô biên pháp giới là nhất vị, đều ở trên một chiếc y này, tượng trưng cho ý này. Quý vị vẫn còn phân biệt, còn chấp trước là sai, tất cả pháp đồng trở về tự tánh. Tất cả pháp đều từ tự tánh biến hiện ra, sau cùng lại trở về tự tánh, y cà sa tượng trưng cho ý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ắp chiếc y này trên thân nhưng vẫn còn phân biệt chấp trước, là hoàn toàn trái với biểu pháp này. Chiếc y này tiêu biểu cho vạn pháp nhất như, vạn pháp nhất vị. Một bát cơm của người xuất gia cũng gọi là ca sa, vì sao? Một bát cơm không phải một người cúng dường, rất nhiều người cúng dường bát cơm này, sao lại nói rất nhiều người? Tỳ kheo đi khất thực chỉ được khất bảy nhà, khất nhiều nhà dễ khởi tâm tham. Khất thực bảy nhà không có, coi như ngày hôm nay không được may mắn, nhưng khi trở về vẫn có thức ăn, vì sao? Mỗi người đi khất thực, không phải chỉ khất cho mình dùng, không phải. Khi khất thực về tập trung lại một chỗ, sau đó mới phân ra, mình dùng bao nhiêu thì lấy bấy nhiêu. Thế nên một bát cơm ngàn nhà là thật,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ệ tử của Đức Phật có 1250 người, mỗi người đều đi khất thực, không phải cơm một ngàn nhà sao? Khi trở về tập trung tất cả những thứ khất thực được lại một chổ, mới bắt đầu ăn. Không phải mỗi người khất thực để riêng mình dùng, không phải vậy, quả thật là bình đẳng! Bởi bát cơm này đều hỗn hợp cùng nhau, nên đây cũng là tướng của cà sa, ca sa chính là hỗn tạp, trộn lẫn với nhau.  Y là ca sa, thức ăn cũng là ca sa, một vị bình đẳng. Quý vị xem, hơn 1000 nhà cúng dường cơm rau này, rồi hỗn hợp với nhau, một vị bình đẳng. Tâm bình đẳng, sự bình đẳng, biểu pháp bình đ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ý trong kinh này dạy chúng ta rằng, tướng đồng và dị đều bất khả đắc, vị đồng và dị đều bất khả đắc, sắc đồng và dị cũng bất khả đắc, hỗn hợp với nhau đều bất khả đắc. Biết được tất cả pháp vô sở hữu, bất khả đắc, tất cánh không, đây chính là cảnh giới Chư Phật, không gì có thể vượt qua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ấy trong kinh ra để chứng minh, trong kinh nói: Tất cả đồng và dị đều không thể sánh được, tất cả đồng và dị đều không đạt được cảnh giới này, đây gọi là Nan thắng địa. Bồ Tát đi vào cảnh giới này, cảnh giới này là tất cả các pháp khắp biến pháp giới hư không giới đều bình đẳng nhất như. Đây là chân tướng, gọi là thật tướng các pháp. Ở trong cảnh giới này, tự tánh hiện t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sáu: Hiện tiền địa. Do tướng đồng và dị ở trước đều bất khả đắc, tức tánh chân như đều thanh tịnh, hiển hiện rõ ràng. Ở đây chúng ta phải nhớ, nếu có khả đắc sẽ không có chân như, đó là hư vọng, ngày nay chúng ta có. Ở mọi lúc, mọi nơi, mọi cảnh duyên, chúng ta đều có sở đắc, đều có đồng có dị, đều có khái niệm này, đều có những ý niệm này. Nên biết rằng, đây là phàm phu chính hiệu, không phải Bồ Tát. Rốt cuộc khuyết điểm ở đâu? Do chưa buông được, vì sao không buông được? Vì chưa nhìn thấu, vì sao không nhìn thấu? Vì chưa thâm nhập kinh gi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khi nghĩ đến 49 năm thuyết pháp độ sanh của Đức Thế Tôn mới hiểu được, chúng ta cũng nghĩ đến hiện tại, Phật giáo từ bỏ giáo dục Tôn giáo là sai lầm, vì sao? Nếu vứt bỏ nền giáo dục Tôn giáo, những người học Phật, bất luận là tại gia hay xuất gia đều đứng nguyên vị trí, khó mà bước tiếp trên con đường bồ đề, quý vị không đi trên con đường bồ đề. Không đi trên đường bồ đề, nói cách khác, căn bản chúng ta chưa buông bỏ. Kiến giải, tư tưởng, hành vi của chúng ta đều đang tạo nghiệp, còn thua xa so với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Hiện tiền địa, ở đây giới thiệu rất đơn giản. Thứ năm là Nan thắng địa, tướng đồng và dị đều bất khả đắc. Tức tánh chân như đều tịnh, hiển hiện rõ ràng, nên gọi là Hiện tiền địa. Hiện tiền là gì? Chân tâm, tánh tịnh, tánh đức hiện tiền, hiển hiện rõ rà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Chân như vô vi, tức tánh thanh tịnh hiển lộ rõ ràng, gọi là Hiện tiền địa. Vô vi, chỉ có chân như là vô vi. Ở sau Bách Pháp Minh Môn Luận có sáu pháp vô vi, vì sáu loại này không có hiện tượng sinh diệt. Thật sự có sáu loại vô vi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Vô vi chỉ có một loại là chân như vô vi, đây là thật. Ở trước, vì nó không phải hữu vi, nên liệt nó vào vô vi, nhưng nó cũng không phải vô vi thật, là tương tự vô vi. Đối với năm loại vô vi ở trước, chúng ta có thể nói, nó là hiện tượng tự nhiên.  Dùng ba loại hiện tượng để nói, mọi người sẽ rất rõ ràng, hiện tượng tự nhiên. Tâm pháp trong Bách Pháp là hiện tượng tinh thần, hoặc chúng ta gọi là hiện tượng tâm lý. Sắc pháp, tất cả sắc pháp, nó có 11 loại sắc pháp, là hiện tượng vật chất, hay gọi là hiện tượng vật lý. Còn chân như không phải tâm lý, cũng không phải vật lý, cũng không phải hiện tượng tự nhiên. Năm loại vô vi ở trước là hiện tượng tự nhiên, còn chân như vô vi không phải, nó không có ba loại hiện tượng, nó đều không phải. Nhưng tất cả hiện tượng đều sanh ra từ nó, nó là bản thể của tất cả phá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pháp vô vi trước không rời tự tánh, chính là không lìa chân như. Chân như, nói chân như là vô vi, nên chúng ta nên biết vô vi thật sự chỉ có một. Tánh thanh tịnh của chân như vô vi hiển lộ rõ ràng, tất cả đều lộ ra, nó là thanh tịnh. Ngài Huệ Năng thấy được, nói với chúng ta: “đâu ngờ tự tánh vốn tự thanh tịnh”, câu nói này nói như cách nói bây giờ là: Không ngờ tự tánh vốn là thanh tịnh, nói như vậy mọi người đều hiểu. Câu thứ hai nói rằng: Không ngờ tự tánh không sanh không diệt. Câu thứ ba ngài nói: Không ngờ tự tánh vốn tự đầy đủ, không thiếu thứ gì. Dùng cách nói của các nhà khoa học để nói: Nó đầy đủ hiện tượng tự nhiên, hiện tượng tâm lý, hiện tượng vật chất. Tuy nó cái gì cũng không phải, nhưng nó lại đầy đủ tất cả những thứ này, nên gặp duyên nó năng hiện, năng sanh. Câu thứ tư ngài nói: Không ngờ tự tánh vốn không dao độ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ây là gì? Tự tánh </w:t>
      </w:r>
      <w:r>
        <w:rPr>
          <w:rFonts w:cs="Times New Roman" w:ascii="Times New Roman" w:hAnsi="Times New Roman"/>
          <w:color w:val="000000"/>
          <w:sz w:val="28"/>
          <w:szCs w:val="28"/>
        </w:rPr>
        <w:t>bổn</w:t>
      </w:r>
      <w:r>
        <w:rPr>
          <w:rFonts w:cs="Times New Roman" w:ascii="Times New Roman" w:hAnsi="Times New Roman"/>
          <w:color w:val="000000"/>
          <w:sz w:val="28"/>
          <w:szCs w:val="28"/>
          <w:lang w:val="vi-VN"/>
        </w:rPr>
        <w:t xml:space="preserve"> định. Bây giờ ý niệm chúng ta có sanh diệt, ý niệm này khởi lên, thì ý niệm kia diệt, niệm trước diệt, niệm sau sanh, đây là gì? Đây là hiện tượng động. Tự tánh chân như xưa nay chưa từng dao động, nó như như bất động. Câu sau cùng ngài nói: Nào ngờ tự tánh năng sanh vạn pháp, câu này là nói tác dụng của n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i Huệ Năng nói năm câu này, chúng ta phân nó ra ba loại thể tướng dụng, sẽ rất rõ ràng. Câu thứ hai nói: Nào ngờ tự tánh vốn không sanh diệt, đây là thể, chính là đại bát niết bàn_Thể. Ba câu khác là hiện tượng, thanh tịnh là tướng, đầy đủ là tướng, bất động là tướng. Năng sanh vạn pháp là tác dụng thể tướng dụng của nó, lúc này hiển hiện rõ ràng, nên gọi là hiện tiền địa. Những gì ngài Huệ Năng chứng được là thật, không phải giả. Ngài ở trước Ngũ tổ Hoằng Nhẫn, đưa ra cảnh giới mà mình ngộ được, Ngũ tổ Hoằng Nhẫn hoàn toàn thừa nhận. Đồng nghĩa với việc ấn chứng và đem y bát truyền cho ngài, nói với ngài: Ngươi chính là tổ sư đời thứ sáu của Thiền Tông. Minh tâm kiến tánh chính là thành Phật, Phật thật, không phải Phật giả, ra khỏi mười pháp giới. Sơ địa là đã vượt ra mười pháp giới, nhưng còn mang theo một ít tập khí, đến Hiện tiền địa, không còn mang theo tập khí, tập khí còn rất nhẹ. Đối với tự tánh ngày càng minh bạch, ngày càng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ạt được nhiều tin tức như vậy, sẽ biết nên dụng công như thế nào. Chúng ta dùng công phu gì? Chính là dùng phương pháp niệm Phật, vì niệm Phật rất dễ dàng, chúng ta nhất định làm được. Các công phu khác khó có thể làm được, vì cần phải đoạn phiền não, chỉ có pháp môn niệm Phật được đới nghiệp vãng sanh. Chúng ta đoạn phiền não bằng cách nào? Chính là niệm Phật A Di Đà để đoạn phiền n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cổ đức nói: “Không sợ niệm khởi, chỉ sợ giác chậm”, giác ở đây chính là Phật A Di Đà. Chúng ta có thể trong mỗi niệm đều trở về với Phật A Di Đà, đây chính là phương pháp đoạn phiền não tuyệt diệu nhất. Nuôi dưỡng thành một thói quen thật sự, suốt ngày đêm 24 tiếng đồng hồ đều không gián đoạn, tức là niệm Phật không gián đoạn. Nhớ Phật niệm Phật, hiền tại tương lai, nhất định thấy Phật. Bồ Tát Đại Thế Chí nói với chúng ta như vậy, ngài thành Phật bằng phương pháp niệm Phật, nên ngài có kinh nghiệm niệm Phật rất phong phú, phương tiện cũng thiện xảo nhất. Bí quyết là: “Đô nhiếp lục căn, tịnh niệm tương tục”, quý vị thấy một câu nói đã bao hàm hết.  Đô nhiếp lục căn là buông bỏ, nếu không nhìn thấu triệt để, sao có thể buông bỏ được. Nhìn thấu, công đức của kinh giáo quả thật không thể nghĩ bàn, quý vị nói có thể không học kinh giáo được chăng? Không học chúng ta làm sao biết được, công phu niệm Phật không đắc lực, tương lai không thể vãng sanh, vấn đề rốt cuộc là do đâu, không biết. Nỗ lực siêng năng nghiên cứu kinh giáo sẽ hiểu rõ.</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bảy: Viễn hành địa. Cảnh giới chân như, rộng lớn vô biên. Chân như là chân tánh, chân như là chân tâm. Giáo lý đại thừa rất nhiều danh từ, cũng gọi nó là pháp tánh, thậm chí gọi nó là pháp thân, cũng gọi là đệ nhất nghĩa, cũng gọi là đại bát niết bàn. Vì sao một vấn đề mà Đức Thế Tôn dùng nhiều danh từ như vậy? Nghĩa là dạy chúng ta không nên chấp trước, danh từ là giả không phải thật. Như Bồ Tát Mã Minh dạy chúng ta: lìa tướng văn tự, lìa tướng ngôn thuyết, lìa tướng danh từ, lìa tướng tâm duyên, tất cả đều không thể chấp trước. Nghe kinh không nên chấp trước ngôn ngữ, đọc kinh không nên chấp trước văn tự. Không nên chấp trước danh từ thuật ngữ, không được suy nghĩ này nọ, tốt nhất đều không nên nghĩ đến, đừng nghĩ đến quý vị sẽ hoát nhiên đại ngộ. Nếu quý vị có nghĩ, càng nghĩ càng đi xa vấn đề. Sai lầm, càng nghĩ càng sai, hoàn toàn nghĩ sai nghĩa lý trong kinh, không phải nghĩa chân thật của Như Lai. Những gì ta lý giải được là ý của riêng mình, không phải ý của Phật, nên ta không đạt được lợi ích từ Phậ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hế nào mới đạt được? Không nghĩ mới đạt được. Nghĩ là gì? Nghĩ là dùng thức thứ sáu, thức thứ sáu không duyên được tự tánh, nghĩa là không duyên được chân như, như vậy làm sao hiểu được nó. Có thể dùng tư tưởng cho pháp thế gian, không thể dùng trong Phật pháp, vì sao? Vì mỗi câu mỗi chữ trong Phật pháp đều từ trong tự tánh hiển lộ ra. Lúc Đức Phật thuyết pháp, không thông qua tư duy, trả lời không cần suy nghĩ. Ngài thuyết pháp 49 năm không cần giáo án, quý vị nên biết điều này, cũng không có đại cương, không có gì cả, chỉ là Đức Phật nói mọi người nghe.</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uồn gốc của Kinh điển là sau khi Đức Thế Tôn diệt độ, các hàng đệ tử cảm thấy giáo huấn của Đức Phật quá hay, nên lưu truyền ở thế gian, phải làm sao? Chúng ta cùng nhau, nhớ lại những gì mình nghe được, viết ra thành văn tự, quả thật khó được. Trong hàng đệ tử, ngài A Nan có trí nhớ tốt nhất. Trí nhớ ngài A Nan vô cùng tốt, nghe qua một lần thì suốt đời không quên, hiệu quả hơn cả vi tính. Đức Phật có một người đệ tử giỏi như vậy, A Nan lại là thị giả của Phật, ngài hiện diện đầy đủ trong các hội thuyết pháp của Phật, không vắng mặt lần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người hỏi, ngài A Nan 20 tuổi mới làm thị giả Phật, nhưng năm Đức Thế tôn giảng kinh tôn giả A Nan mới ra đời. Hay nói cách khác, 20 năm trước ngài A Nan không nghe được Đức Phật giảng kinh, làm sao kết tập kinh tạng được? Điều này phải nên biết, lúc xuất gia, tôn giả A Nan đưa ra một điều kiện với Đức Phật: Ngài nói lại cho con nghe những kinh điển trước đây ngài giảng, Đức Phật nhận lời. Thời gian rảnh Đức Phật thuyết lại cho ngài A nan nghe những kinh điển mà ngài giảng 20 năm trước, đồng nghĩa nói ngài nghe được hết tất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kết tập kinh điển, do tôn giả A Nan tuyên lại những bài pháp của Phật, còn chư Tỳ kheo ngồi dưới nghe, ấn chứng không sai, có người ngồi bên cạnh ghi lại. Nếu có người đưa ra ý kiến: Hình như câu này Đức Phật không phải nói thế, có hoài nghi, lập tức xóa đi. Dùng phương pháp nghiêm khắc như vậy kết tập kinh tạng, là để làm niềm tin cho hậu thế, mọi người tin tưởng hoàn toàn vào kinh điển, không phải ngụy t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kiết tập kinh tạng, có 500 vị A La Hán làm chứng. Họ nghe xong không có ai phản đối, mới có thể nghi chép lại. </w:t>
      </w:r>
      <w:r>
        <w:rPr>
          <w:rFonts w:cs="Times New Roman" w:ascii="Times New Roman" w:hAnsi="Times New Roman"/>
          <w:color w:val="000000"/>
          <w:sz w:val="28"/>
          <w:szCs w:val="28"/>
        </w:rPr>
        <w:t>Như thế</w:t>
      </w:r>
      <w:r>
        <w:rPr>
          <w:rFonts w:cs="Times New Roman" w:ascii="Times New Roman" w:hAnsi="Times New Roman"/>
          <w:color w:val="000000"/>
          <w:sz w:val="28"/>
          <w:szCs w:val="28"/>
          <w:lang w:val="vi-VN"/>
        </w:rPr>
        <w:t xml:space="preserve"> đã chứng minh điều gì? Thế Tôn giảng kinh không thông qua tư duy, cũng chính nói ngài không dùng tam tâm nhị ý. Tam tâm là A Lại Da, Mạt Na, Ý thức gọi là tam tâm. Nhị ý chính là ý căn, ý thức_ý căn chính là Mạt Na. Ngài không dùng những thứ này, tất cả đều từ trong tự tánh hiển lộ ra. Nó đều từ trong tự tánh hiển lộ ra, nếu ta dùng tư duy, tưởng tượng, dùng thức tâm để nghiên cứu là sai hoàn to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gì ta đạt được_trong thời hiện đại này giống như đại sư Thái Hư nói là ngũ thừa Phật pháp, ta đạt được là nhân thừa Phật pháp, đến nhị thừa ta cũng chưa đạt được, vì sao? Vì hàng nhị thừa đã buông bỏ một phần của Mạt Na và ý thức, chưa buông bỏ hoàn toàn, chỉ buông bỏ một bộ phận, nên nó rất gần với chân. Đại thừa buông bỏ hoàn toàn, đạo lý này rất quan trọng! Nếu không hiểu được đạo lý này, còn cho rằng mình không tệ. Tu hành suốt đời, sau cùng không thể thành tựu, chính là không thể khai ngộ, sau đó như thế nào? Quý vị nói Phật pháp không linh, như vậy là hủy báng Phật. Hủy báng Phật, hủy báng Pháp, quả báo là đọa vào vô gián địa ngục. Bởi thế, đây là việc lớn, không phải việc nhỏ. Học tập kinh điển như vậy, không bằng một bà cụ thật thà niệm Phật, vì sao? Vì thật thà niệm Phật là dùng chân tâm. Vì sao người ta niệm Phật hai ba năm có thể vãng sanh, họ dùng chân thật đối với chân thật, họ không có vọng niệm. Đích thực các ông bà cụ từ sáng đến tối chỉ có một câu A Di Đà Phật, ngoài điều này ra họ không có gì cả. Quý vị nói, họ không được gì cả, thật vậy họ không được gì cả, nhưng sau cùng họ đã vãng sanh, hiện ra đoan tướng hy hữu, khiến quý vị không sao hiểu nỗi, đây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tôi theo học kinh điển với thầy Lý, thầy Lý thường cảm thán: Thầy muốn học các bà cụ nhưng không học được, công phu họ rất tốt, không học được. Các bà cụ niệm Phật, hoàn toàn không xen lẫn vọng niệm, chúng ta niệm Phật cả đời vẫn còn tạp niệm, không bằng họ! Không được coi thường họ. Nói đến công phu thật sự, họ giỏi hơn chúng ta. Thực tế mà nói, những điều này rất quan trọng đối với người tu hành chơn chánh. Đây là nói Viễn hành địa. Tuy chân như hiện tiền, nhưng phần chứng có giới hạn, họ thật sự là phần chứ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ợc tận kỳ tế, phương vi cực đáo”, Bồ Tát đối với lý của chân như, phân chứng theo thứ tự. Biệt giáo có thứ tự, viên giáo không có thứ tự. Viên giáo là chứng một thứ thì tất cả đều chứng, giác ngộ một thứ thì tất cả đều giác ngộ, vì sao? Vì họ buông bỏ triệt để, bởi vậy biệt giáo thập địa mới ngang bằng với thập trụ của viên gi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Tận cùng biên tế của chân như, gọi là viễn hành địa.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ất địa coi như không tệ. Phân chứng là Bồ Tát đối với lý của chân như, phân thứ tự mà chứng. Đây gọi là tiệm ngộ, không phải đốn ngộ, không phải đốn xả. Phương pháp này trước đây Chương Gia đại sư dạy tôi, buông bỏ từng chút từng chút, giống như leo cầu thang, buông bỏ tầng ở dưới, mới lên được tầng trên. Chúng ta thuộc hàng căn tánh này, chỉ có thể đi theo con đường này, không thể một bước lên trời. Chỉ có leo cầu thang, leo cầu thang chính là phân chứ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nói, lầu cao trăm thước. Trăm thước là mười trượng, hiện nay không chỉ vậy, hiện nay phải là nhà lầu cao hơn 100 tầng. Quý vị phải xả bỏ tầng thứ nhất mới lên được tầng hai, xả bỏ tầng thứ hai mới lên được tầng thứ ba. Nhưng nếu có thang máy, quý vị lập tức lên đến được tầng cao nhất, như vậy là sao? Đó là đốn ngộ, đốn siêu, đốn chứng, là điều mà Đức Thế Tôn và ngài Huệ Năng đã biểu diễn, không phải người bình thường có thể làm được. Người bình thường phải đi từng bậc từng bậc một. Trước đây ba vị thầy cũng dạy tôi như thế, tuần tự tiệm tiến. Họ còn cảnh cáo tôi, không thể học ngài Huệ Năng, đó là thiên tài, đó là đốn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ầy Phương Đông Mỹ nói rằng: Người như ngài Huệ Năng trước đây chưa từng xuất hiện, về sau cũng không xuất hiện người thứ hai như ngài Huệ Năng. Thầy Phương cảnh cáo tôi như vậy, nhất định không được đi theo đường của ngài Huệ Năng. Hay nói cách khác, chúng ta đi con đường của ngài Huệ Năng chắc chắn thất bại. Dạy tôi như thế nào? Dạy tôi tuần tự tiệm tiến, giống như đi học vậy: Tiểu học, trung học, phổ thông, đại học, nghiên cứu sở, phải học theo cách đó. Đi lên từng bước một, như vậy mới vững vàng, đây là cách leo cầu tha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ơng Gia đại sư dạy tôi phương pháp đi cầu thang, buông bỏ tầng một để bước lên tầng hai, buông bỏ tầng thứ hai để đi vào tầng thứ ba. Đây gọi là nhìn thấu giúp buông bỏ, buông bỏ giúp nhìn thấu. Nhìn thấu là gì? Quý vị nhìn thấy ở đó mười tầng, là mười cảnh giới khác nhau, đây là nhìn thấu, cảnh giới mỗi tầng đều không giống nhau. Chúng ta buông bỏ Hiện tiền địa sẽ đến Viễn hành địa, cảnh giới Viễn hành đại cao hơn Hiện tiền đị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làm sao để nhìn thấu? Chỉ cần buông bỏ sẽ nhìn thấu. Ta buông bỏ Hiện tiền địa, liền thấy được Viễn hành địa. Buông bỏ Viễn hành địa sẽ thấy được Bất động địa. Buông bỏ cảnh giới mới nâng cao được, không thể không hiểu đạo lý này, không hiểu đạo lý này rất thiệt thò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lãnh hội được một cách sâu sắc, vì sao không buông được? Chưa hiểu rõ ràng, không nên cho rằng mình đã hiểu, đây là lời Chương Gia đại sư dạy tôi. Khi chưa thật sự khế nhập cảnh giới, tức là chưa hiểu thật sự. Sợ nhất là chưa đạt được mà tự cho rằng mình đã đạt được, đây là chướng ngại rất lớn cho người tu học, cũng là phạm sai lầm rất nặng.  Bởi vậy Chương Gia đại sư dạy tôi dùng phương pháp gì để kiểm nghiệm xem, rốt cuộc mình đã nhìn thấu chưa? Dùng buông bỏ. Quý vị đã thật sự buông bỏ chăng? Thật sự buông bỏ, chứng minh quý vị thật sự nhìn thấu. Chỉ có nhìn thấu ta mới chịu buông bỏ, nếu chưa nhìn thấu khó mà buông bỏ được. Bởi thế thầy tổng kết một câu: “Phật pháp khó hiểu nhưng dể hành”, thầy đã tổng kết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ó hiểu nhưng dể hành trì là cách nói trong triết học, vì khó hiểu nên Đức Thế Tôn mới giảng kinh dạy học suốt 49 năm, vì dể hành nên Đức Thế Tôn không lãnh chúng tu hành. Tu hành là việc của bản thân mỗi người, ngài không quản điều này, ngài chỉ có việc dạy học. Thật sự nghe hiểu, thật sự minh bạch đương nhiên sẽ buông bỏ, vì sao? Vì những danh văn lợi dưỡng của thế gian, những tập khí phiền não là những thứ hại người! Được một chút danh lợi trước mắt, có thể hưởng thụ được bao lâu, thọ mạng chúng ta dài chừng nào, chúng ta hưởng hết rồi thì sao? Nếu tạo nghiệp trong khi hưởng phước, đó thật sự gọi là được không bù lại cái mất. Không bằng gia đình bần cùng, họ không tạo nghiệ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òn có thể nhìn thấy một hiện tượng, nước Mỹ có một bác sĩ thôi miên, tiến sĩ Ngụy Tư. Ông đã viết bốn cuốn sách, tôi đều đã xem. Ông dùng thuật thôi miên, phát hiện rất nhiều người đời trước là người, đời này họ lại đến. Xem tỉ mỉ họ đều là người bình thường, không phải làm chức vụ lớn, hay là người giàu có. Người bình thường đời đời kiếp kiếp vẫn làm người bình thường, vì sao? Không làm việc thiện lớn, cũng không làm việc ác lớn, họ không có năng lực, cũng không có trí tuệ. Nếu là đại thiện đại ác, không tìm thấy họ. Đại thiện họ đầu thai lên cõi trời, tìm không thấy họ. Đại ác họ đọa vào địa ngục, cũng không tìm thấy. Thế nên từ trong báo cáo của ông ta, chúng ta thể nghiệm và hiểu được đạo lý của nó, những trường hợp này có thể chứng minh cho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iễn hành địa, trong kinh nói: Tận cùng biên tế của chân như, gọi là Viễn hành địa. Chân như có biên tế chăng? Không có. Cổ nhân đã nói hai câu rất có đạo lý, đó là: “kỳ đại vô ngoại, kỳ tiểu vô nội”, dùng hai câu này để hình dung chân như, có thể nói hoàn toàn tương ưng. Chân như đích thực là như vậy, “kỳ đại vô ngoại, kỳ tiểu vô nội”. Hai câu này kinh điển đại thừa nói rất thấu triệt. “Đại nhi vô ngoại”, dể hiểu, “tiểu nhi vô nội” không dể hiểu. Phật pháp nói vật nhỏ nhất trong cái nhỏ nhất, rất có thể đã bị các nhà lượng tử lực học hiện nay phát hiện. Giới khoa học nói, gần đây phát hiện trung vi tử. Trong chú giải Hoàng Niệm Tổ đã trích dẫn, trung vi tử lớn chừng nào? Một điện tử, điện tử rất nhỏ, xuay chuyển quanh hạt nhân nguyên tử. Điện tử xuay quanh hạt nhân nguyên tử, còn nhỏ hơn nguyên tử. Một trăm ức trung vi tử tổ hợp thành một điện tử, chính là một trên 100 ức của một điện tử, là vật rất nhỏ, hiện nay phát hiện vật chất nhỏ nhất, một hiện tượng vật chất rất nhỏ. Cũng tức là như Bồ Tát Di Lặc nói: Một khảy móng tay có 32 ức 100 ngàn niệm, là do một niệm sanh ra. Ở đây dùng cách nói của giới khoa học: Có năng lượng, có tin tức, có vật chất. Nó là một thứ vô cùng viên mãn, nó cũng không khác gì bên ngoài, đại thế giới và tiểu thế giới là một không phải hai, điều này quả thật không thể nghĩ bàn. Cũng chính là trong một hạt, một hiện tượng vật chất rất nhỏ này, có tin tức viên mãn khắp biến pháp giới hư không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rong Tâm Kinh, Bồ Tát Quán Thế Âm, lúc ngài hành thâm bát nhã ba la mật đa, nhìn thấy năm uẩn đều là không, năm uẩn là gì? Chính là thứ nhỏ nhất trong vật nhỏ nhất, hiện nay gọi là trung vi tử, vì sao? Trong này có ngũ uẩn. Quý vị thấy nó có hiện tượng vật chất, là sắc. Nó có hiện tượng tinh thần, nó đầy đủ cả thọ tưởng hành thức. Đầy đủ sắc thọ tưởng hành thức, nhưng nó đương thể tức không, liễu bất khả đắ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Quán Thế Âm nhìn thấy ngũ uẩn đều là không, đây là gì? Đây là tin tức căn bản của tất cả vật chất, đã tìm được căn nguyên. Hiện nay khoa học dùng giây làm đơn vị, một giây có bao nhiêu ý niệm, nghĩa là hiện tượng này có bao nhiêu lần sanh diệt? 1600 triệu, một giây trên 1600 triệu, là thời gian do hiện tượng này phát sinh. Mặc dù trong một giây phát sinh 1600 triệu lần, nhưng mỗi lần đều không giống nhau. Có thể nói là tương tự tương tục, không có hai hiện tượng nào tương đồng, đây là biên tế của chân nh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ểu được chân tướng sự thật này, mới biết được như thế nào gọi là vạn pháp giai không. Vì sao trong Kinh Bát Nhã nói: Tất cả pháp, vô sở hữu, bất khả đắc, tất cánh không, mới hiểu được ý nghĩa. Ngày nay chúng ta được một phương tiện, là có khoa học giúp đỡ. Những kinh văn trong kinh điển, từ xưa đến nay chưa ai có thể nói một cách rõ ràng minh bạch, nay thông qua báo cáo thí nghiệm của các nhà khoa học, chúng ta hoát nhiên đại ngộ. Thì ra Đức Thế tôn là một nhà khoa học, thành quả nghiên cứu của khoa học ngày nay ngài đã biết từ rất lâu, quả là không thể nghĩ bàn.</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8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07.07.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2, hàng thứ nhất: “Diệc biểu thập ba la mật, năng thôi thập chủng phiền não, thành thập chủng chân như, tiện chứng thập địa”. Ở trước chúng ta học đến Viễn hành địa của thập địa, bây giờ xem tiếp thứ tám: Bất động đị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ý của chân như, tức tận vô biên tế, đạt được toàn bộ thể của nó, tức chân thường tịch tịnh, không thể dao động. Trong kinh nói, một tâm chân như, là Bất động địa. Bất động địa là địa thứ tám, trong kinh điển đại thừa nói rằng: Bát địa Bồ Tát thật sự thấy được A lại da, cũng chính là tam tế tướng của A lại da. Cũng như khai thị của Bồ Tát Di Lặc: Một khảy móng có 32 ức 100 ngàn niệm. Ai có thể nhìn thấy được? Bát địa trở lên, chính là bát địa, cửu địa, thập địa, Đẳng giác, Diệu giác, năm địa vị này, người của năm địa vị này đều thấy được. Điều này không phải giả, không phải một người nói, chỉ cần công phu tu đến cảnh giới này đều nhìn thấy được. Tức cái gọi là bản năng, năng lực này là bản năng. Trí tuệ là vốn có, năng lực cũng vốn có. Chỉ là chúng ta mê thất tự tánh, khiến trí tuệ và đức năng đều không thể hiện tiền. Tuy trải qua thời gian tu tập rất lâu, đã buông bỏ dần những chướng ngại này, nhưng phải đến bát địa, mới gần như buông bỏ hết, sắp đoạn hết phiền não. Đây là tập khí phiền não không phải phiền não, phiền não đã buông bỏ từ lâu, sơ địa đã buông b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đó cho thấy, công phu này người bình thường không có được. Lý của chân như chính là tự tánh, tận vô biên tế chính là chứng được viên mãn, đạt được toàn bộ thể của nó, có thể nói là hoàn toàn tương ứng với cảnh giới của Như Lai. Lúc này chân thường tịch tịnh không thể dao độ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này là hình dung tánh thể, bản thể của tự tánh. Đại sư Huệ Năng chứng ngộ, trong câu thứ tư ngài nói rằng: “đâu ngờ tự tánh, vốn không dao động”, chính là cảnh giới này, thấy được tự tánh tịch tịnh bất động. Trong giáo lý đại thừa Đức Phật thường nói, trong chú sơ các bậc tổ sư cũng nói, cảnh giới này là thanh tịnh tịch diệt. Ở đây nói: “Không thể dao động”, còn ngài Huệ Năng nói là: “Vốn không dao động”. Đây là gì? Là tự tánh bổn định.      Hay nói cách khác, chân tâm là định, vọng tâm là độ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ọng tâm là gì? </w:t>
      </w:r>
      <w:r>
        <w:rPr>
          <w:rFonts w:cs="Times New Roman" w:ascii="Times New Roman" w:hAnsi="Times New Roman"/>
          <w:color w:val="000000"/>
          <w:sz w:val="28"/>
          <w:szCs w:val="28"/>
        </w:rPr>
        <w:t xml:space="preserve">Là ý </w:t>
      </w:r>
      <w:r>
        <w:rPr>
          <w:rFonts w:cs="Times New Roman" w:ascii="Times New Roman" w:hAnsi="Times New Roman"/>
          <w:color w:val="000000"/>
          <w:sz w:val="28"/>
          <w:szCs w:val="28"/>
          <w:lang w:val="vi-VN"/>
        </w:rPr>
        <w:t>niệm. Quý vị thấy, niệm trước diệt, niệm sau sanh, nên nó là động, chân tâm là bất động. Thế mới biết, tu định quan trọng biết bao. Điều này khiến chúng ta lãnh hội một cách sâu sắc, cương lĩnh chung, nguyên tắc chung của sự tu hành trong Phật Pháp, phương châm chỉ đạo chung chính là tam học giới định tuệ. Giới là gì? Giới là kỹ xảo, giúp ta đạt được định. Định cũng là kỹ xảo, không phải mục đích, mục đích là khai trí tuệ. Do đó chúng ta sẽ biết, mục tiêu cuối cùng của Phật pháp đại thừa là cầu điều gì? Trí tuệ, trí tuệ này không phải từ bên ngoài đến, nó vốn có trong tự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iển đại thừa Đức Phật thường dạy rằng: “Ngoài tâm không có pháp, ngoài pháp không có tâm”. Hay nói cách khác, tâm là năng sanh năng hiện, pháp là sở sanh sở hiện, năng và sở là một không phải hai, năng vốn là bất động. Trên hiện tướng, chúng ta có thể nhìn thấy bất động, như vậy đã nhìn thấy tá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ánh là gì? Tánh là bất động, làm sao có thể từ trong động, nhìn thấy bất động? Các bậc tổ đức có công phu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ộng là tướng, là tánh. Bất động là gì? Bất động là tánh thể. Như bây giờ chúng ta xem ti vi, xem màn hình này. Tướng hiện ra trong màn hình là động, màn hình có động chăng?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động. Đích thực màn hình là chân thường tịch tịnh, nó không dao động, động là hình ảnh trong đó. Bất luận động như thế nào, màn hình trước sau vẫn bất động. Màn hình là chân tâm, chính là tự tánh, chính là chân như mà ở đây nói. Chúng ta có thể nhìn thấy màn hình trong hình ảnh trên đó chăng? Không thấy được, chỉ thấy được hình ảnh, hầu như màn hình đã biến mất, không còn nữa. Như vậy là sao? Đang mê.</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công phu thành tựu, họ nhìn thấy cả màn hình và tướng hiện trên màn hình. Tánh ở đâu? Màn hình là tánh, tánh ở trong tướng, bất kỳ hiện tượng nào đều chưa từng rời màn hình. Người hoạt động trong màn hình, ngay cả tốc độ nhanh nhất như ánh chớp, như máy phóng xạ, đều không rời màn hình, nhưng màn hình trước sau bất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Ngữ Lục của Thiền Tông, những cuốn sách như Ngũ Đăng Hội Nguyên, Truyền Đăng Lục, trong đó ghi chép đều là những bậc minh tâm kiến tánh. Sau khi kiến tánh, khế nhập vào cảnh giới này, vẫn phải nhờ thầy ấn chứng. Thầy kiểm chứng quý vị, hình dáng của tánh như thế nào? Tánh giống điều gì? Người bị khảo nghiệm thường dùng một câu nói, hoặc là một động tác, hoặc thuận tay cầm một vật đưa đến. Thầy ấn chứng cho họ, không sai, thật sự đã thấy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i Huệ Năng ở trong phòng phương trượng của ngũ tổ Hoằng Nhẫn, nghe thầy giảng Kinh Kim Cang đến câu: “Ưng vô sở trụ nhi sanh kỳ tâm”, liền hoát nhiên đại ngộ. Ngài đưa ra báo cáo: “đâu ngờ tự tánh vốn tự thanh tịnh”, không ngờ điều mà ngài thấy được vốn tự thanh tịnh, không có ô nhiễm. Đây là gì? Giống như chúng ta xem ti vi, đột nhiên thấy được màn hình. Hiện tượng trong màn hình, tướng là ô nhiễm, màn hình không có ô nhiễm. Tướng là động, màn hình là bất động. “Vốn không sanh diệt”, không sanh không diệt. “Vốn tự đầy đủ”, đầy đủ là gì? Đầy đủ vô lượng vô biên hiện tượng, đây là đã nhìn thấy. “Vốn không dao động, năng sanh vạn pháp”.      Vạn pháp không chướng ngại màn hình, sắc tướng trong màn hình không chướng ngại màn hình, màn hình cũng không chướng ngại sắc tướng. Lý sự vô ngại, sự sự vô ngại, giữa sắc tướng và sắc tướng có chướng ngại chăng? Không có, họ đã nhìn thấy vì sao không có? Nó là không, không phải thật, nó là huyễn tướng, căn bản là bất khả đ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trong Kinh Bát Nhã tổng kết bốn câu: “Tất cả pháp, tất cánh không, vô sở hữu, bất khả đắc”, lời này đến khi nào mới chứng thực? Chúng ta thật sự đã hiểu, tuy hoàn toàn thấu triệt, nhưng không phải cảnh giới của mình, Vì sao vậy? Vì chúng ta buông chưa đủ, nên đây không phải cảnh giới của mình. Vì sao chúng ta khẳng định, tin tưởng họ đúng hoàn toàn? Chúng ta thấy báo cáo của khoa học, báo cáo của khoa học hoàn toàn tương đồng với những gì Bồ Tát Di Lặc nói. Hay nói cách khác, báo cáo của khoa học, khiến chúng ta đoạn nghi sanh tín, đây là tin thật. Tần suất một giây có 1600 triệu, quý vị thấy được chăng? Chúng ta xem phim ảnh trước đây, dùng loại phim nhựa. Trong băng nhựa này chiếu ra, tần suất của nó một giây có 24 tấm, 24 lần đóng mở ống kính. Ống kính mở ra chiếu lên màn hình, lập tức đóng lại, mở lại là tấm thứ hai, không phải tấm thứ nhất, phải hiểu đạo lý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Bồ Tát Di Lặc nói, thế giới hiện thực này của chúng ta và tình hình này là một đạo lý giống nhau, một giây bao nhiêu tấm? 1600 triệu, quý vị có thể nắm bắt từng tấm trong đó chăng? Không thể, vậy nên nó là giả, không phải thật. Giống như đoạn băng nhựa này, nó độc lập từng tấm riêng biệt, tấm ở trước không phải là tấm ở sau. Nó là tướng tương tự, tượng tự tương tục. Nó không hoàn toàn tương tục tương đồng, không phải, không có tấm nào tương đồng. Chúng ta phải hiểu đạo lý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n sĩ Giang Bổn Thắng làm thí nghiệm nước suốt mười mấy năm, ông nói với tôi: Ông chưa từng thấy hai hình nước kết tinh giống nhau, không thấy, ông nói với tôi như vậy. Tôi nói: Vĩnh viễn không thể có hai hình giống nhau, ông hỏi vì sao? Tôi nói do ý niệm khác nhau. Tức là bản thân làm thí nghiệm, nhưng hình ở trước không giống với hình ở sau, vì sao? Vì ý niệm không tương đồng. Bây giờ ta cảm xúc ý niệm này là một ý niệm rất thô, không phải như trong kinh Phật nói, trong kinh Phật nói ý niệm rất vi tế. Nhanh vô cùng, một giây 1600 triệu, như vậy làm sao biết được nó là giả. Ai thấy được? Bồ Tát Bất động địa nhìn thấy, giỏi hơn các nhà khoa học. Các nhà khoa học chỉ biết việc này, nhưng họ không biết có bao nhiêu tần suất, họ chỉ nói tốc độ cực kỳ nhanh. Bồ Tát Di Lặc đã nói con số ra: Một khảy móng tay có 32 ức 100 ngàn niệm. Trăm ngàn là mười vạn, 32 ức nhân với 10 vạn, bằng một khảy móng tay có 320 triệu. Chúng ta khảy nhanh, một giây có thể khảy được năm lần. 5 nhân 320 là 1600 triệu, là giả, không phải t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i này nói lên điều gì? Đây là sự sự vô ngại, niệm trước và niệm sau đều độc lập, nó không nối nhau, vậy làm sao chướng ngại được? Giống như cuộn băng nhựa này vậy, tấm trước không ngăn trở tấm sau, tấm ở sau cũng không chướng ngại tấm trước, nó không bị chướng ngại, đây gọi là chân tướng sự t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Bát Nhã nói: Thật tướng các pháp, thật tướng là như vậy.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ừ đâu mà có? Từ tâm sanh ra, chân tâm chính là tự tánh, năng sanh năng hiện, nhưng năng hiện năng sanh lập tức diệt tận. Kinh Lăng Nghiêm nói rất hay: “Đương xứ xuất sanh, tùy xứ diệt tận”, sinh ra tại đây và diệt tận ngay tại đây, cái này nối tiếp cái kia, liên tục không gián đoạn. Ý niệm chúng ta liên tục không gián đoạn, ý niệm này là vọng niệm, nếu đoạn được ý niệm đó, cũng giống như chúng ta xem ti vi vậy, đột nhiên dừng lại, hình ảnh không còn, như vậy là đã đoạn. Nếu như vẫn thấy cảnh giới này trước mắt, tức nó chưa đoạn. Bát địa Bồ Tát trở lên biết, thất địa về trước cũng biết, giống như chúng ta vậy, gọi là giải ngộ. Vì chúng ta nghe kinh nhiều, nên thấu hiểu được chân tướng sự thật này. Lại nghe báo cáo của khoa học, báo cáo của giới khoa học hoàn toàn tương đồng với Phật pháp, chứng minh điều này tuyệt đối không phải giả. Sở dĩ Phật Bồ Tát chứng được là cảnh giới trong định, phương thức trong định cao hơn phương thức của khoa học. Khoa học cần rất nhiều máy móc, chứ không phải ngẫu nhiên phát hiện. Quý vị xem đời này phát hiện một chút, đời sau phát hiện thêm một chút, đời này qua đời khác mới tích lũy được như ngày hôm nay.      Nhưng khoa học này tiến bộ không ngừng, có cực hạn chăng? Khoa học đã đến cực hạn, còn nâng cao thêm được chăng? Không thể. Trong kinh Phật nói như vậy, vì sao? Đức Phật nói đệ lục ý thức, thức thứ sáu trong tám thức, năng lực phan duyên của nó mạnh nhất, cũng chính là tác dụng của nó. Ngài nói: đối với bên ngoài nó có thể phan duyên đến vũ trụ, chính là pháp giới, mười pháp giới. Đối với bên trong có thể duyên đến A lại da, khoa học hiện nay duyên đến A lại d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oa học hiện nay đi vào hai cực đoan. Thứ nhất là hồng quan vũ trụ, chuyên môn nghiên cứu về vô cùng lớn. Thứ hai là Vi quan thế giới_vô cùng nhỏ, hai phương hướng cực lớn, cực nhỏ. Cực lớn là vũ trụ, cực nhỏ là lượng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tiến bộ của lượng tử_trước đây là từ phân tử, nguyên tử, hạt căn bản, hạt vi lượng, bây giờ gọi là lượng tử. Đây là nói trung vi tử, là nghiên cứu cực nhỏ. “Đại nhi vô ngoại, tiểu nhi vô nội”, khoa học chưa đạt đến điều này. Đức Phật dạy chúng ta, cực nhỏ xuất hiện chính là một niệm, một niệm mà Bồ Tát Di Lặc nói, 1 trên 1600 triệu giây xuất hiện cảnh giới này. Tuy nhỏ như vậy, nhỏ đến mức độ nào. Hoàng Niệm Tổ trích dẫn báo cáo của khoa học, đây là trung vi tử. 100 ức trung vi tử, tổ hợp thành một điện tử, nhỏ hơn nguyên tử. 100 ức trung nguyên tử, vậy trung vi tử lớn bao nhiêu? Là 1 phần trăm ức của một điện tử. Nó là hiện tượng viên mãn, cũng đầy đủ ngũ uẩn: sắc thọ tưởng hành thức, nó đầy đủ tất cả. Sắc là vật chất, thọ tưởng hành thức ngày nay các nhà khoa học gọi là tin tức. Trong đó hàm chứa bao nhiêu tin tức? Biến pháp giới hư không giới, cho đến quá khứ, vị lai tất cả đều ở trong đó. Hiện nay khoa học kỹ thuật  cũng coi như là không tệ, phát minh thẻ nhớ này, thẻ nhớ chỉ lớn bằng móng tay út, nhưng nó chứa đựng rất nhiều. Một bộ Đại Tạng Kinh được thu gọn trong một thẻ, một bộ Tứ Khố Toàn Thư cũng trong một thẻ này, quả thật rất kinh ngạc. Nhưng trên thực tế không chỉ thế, trên thực tế trung vi tử nhỏ như vậy, nhưng không thể có cái nhỏ hơn vật này. Tuy vậy nhưng nó bao hàm toàn thể vũ trụ, quá khứ, hiện tại, vị lai của toàn thể vũ trụ đều ở trong đó. Ai biết? Phật biết. Trong kinh điển đại thừa Đức Phật nói, ai có năng lực đi vào thế giới vi trần này? Đức Phật nói: Trong vi trần có thế giới, có vũ trụ. Vũ trụ này của chúng ta không có thu nhỏ, trong thế giới vi trần đó cũng không phóng lớn. Trong nhỏ có lớn, trong lớn có nhỏ, chúng ta dể dàng hiểu, trong nhỏ có lớn, nó dung nạp toàn thể vũ trụ, biến pháp giới hư không giới đều ở trong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ày, trước đât chúng ta học đến Bồ Tát Phổ Hiền, đây là Đẳng giác Phổ Hiền. Thực tế mà nói, bây giờ chúng ta nên biết, từ bát địa trở lên tu hạnh Phổ Hiền: Bát địa Phổ Hiền, cửu địa Phổ Hiền, thập địa Phổ Hiền, Đẳng giác Phổ Hiền đều có năng lực đi vào thế giới vi trần. Đây quả thật không thể nghĩ bàn, các nhà khoa học không phát hiện được điều này, chỉ phát hiện có thế giới này, nhưng trong thế giới này còn có thế giới khác, như vậy thì họ không biết. Nó trùng trùng vô tận, “tiểu nhi vô nội”. Vi điểm nhỏ như vậy, vi điểm này quả thật mắt thịt không nhìn thấy được, kính hiển vi thường cũng không thấy được, trong vi điểm này có thế giới. Trong thế giới đó lại có vi điểm, trong vi điểm lại có thế giới, trùng trùng vô tận. Đây là đạo lý gì? Nếu chúng ta dùng hai cái kính để đối chiếu, trước chúng ta một cái, sau chúng ta một cái. Chúng ta ở giữa nhìn thấy ảnh tượng trong kính là trùng trùng vô t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ốc sư Hiền Thủ nhà Tùy Đường giảng Kinh Hoa Nghiêm, nói đến cảnh giới trùng trùng vô tận, Hoàng đế nghe không hiểu. Quốc sư Hiền Thủ rất thông minh, nói Hoàng đế ở trong đại điện, xây dựng một cái đình bát giác trong vườn bên ngoài bảo điện, hoàng đế nhanh chóng sai người xây dựng đình bát giác. Xây xong quốc sư Hiền Thủ nói, tám mặt dùng tám tấm kính, trên và dưới cũng gắn kính, lúc đó là kính đồng. Bảo hoàng đế vào đứng giữa đình bát giác này, sẽ thấy được trùng trùng vô tận, và ông ta vào giữa đình xem, quả thật đã hoát nhiên đại ngộ. Quý vị thấy, hai tấm kính đối chiếu nhau, cảnh tượng trong đó là trùng trùng vô tận. Dùng phương pháp này khiến hoàng đế lãnh ngộ được ý nghĩa trùng trùng vô tận, và sự huyền diệu, thần bí, áo diệu của vũ trụ, thông thường chúng ta khó mà tưởng tượng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Bất động địa, trong kinh có câu: “nhất chân như tâm”, tức là bất động. Trong Thiền tông nói: “Thức đắc nhất, vạn sự tất”, mọi sự đều viên mãn. “Nhất” chính là ở đây nói “nhất chân như tâm”, đây là chân tâm. Vậy làm sao để chúng ta nhận biết được Phật pháp và phi Phật pháp? Phật pháp là nhất, đa tuyệt đối không phải là Phật pháp. Ngàn kinh vạn luận sau cùng đều quy về “nhất chân như tâm”, vô lượng pháp môn cũng quy về “nhất chân như tâm”, vạn pháp quy nhất. Quy nhất, ý niệm “nhất” này đều không có. Có ý niệm về “nhất” là còn khởi tâm động niệm, đó là mê, đó không phải là cái “nhất” thật. Cái nhất thật là khi khái niệm về nhất đều không có, trở về tự tánh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ở về tự tánh, rốt cuộc là như thế nào? Chúng ta có thể nói như vầy: vật chất, thân thể của chúng ta hợp thành nhất thể với vật chất của biến pháp giới hư không giới. Thọ tưởng hành thức của chúng ta chính là ý niệm tinh thần, giới khoa học gọi là tin tức trường. Tin tức trường này của chúng ta, hòa hợp thành một mảnh với tin tức trường của biến pháp giới hư không giới, còn có một thứ là ý niệm.</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hỏi ba vấn đề, hỏi Bồ Tát Di Lặc: “Tâm hữu sở niệm”, trong một niệm này có bao nhiêu niệm? Ngài hỏi điều này</w:t>
      </w:r>
      <w:r>
        <w:rPr>
          <w:rFonts w:cs="Times New Roman" w:ascii="Times New Roman" w:hAnsi="Times New Roman"/>
          <w:color w:val="000000"/>
          <w:sz w:val="28"/>
          <w:szCs w:val="28"/>
        </w:rPr>
        <w:t>. Ý</w:t>
      </w:r>
      <w:r>
        <w:rPr>
          <w:rFonts w:cs="Times New Roman" w:ascii="Times New Roman" w:hAnsi="Times New Roman"/>
          <w:color w:val="000000"/>
          <w:sz w:val="28"/>
          <w:szCs w:val="28"/>
          <w:lang w:val="vi-VN"/>
        </w:rPr>
        <w:t xml:space="preserve"> niệm này là gì? Ý niệm này ngày nay giới khoa học gọi là năng lượng, từ năng lượng trường biến thành tin tức trường, từ tin tức trường biến hiện ra hiện tượng vật chất. Nên hiện tượng vật chất, hiện tượng tinh thần, chúng ta cũng có thể nói là hiện tượng tâm lý.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òn một hiện tượng tự nhiên, dao động là hiện tượng tự nhiên, chính là nghiệp tướng của A lại da. Tin tức trường là chuyển tướng của A lại da, cũng chính là kiến phần của A lại da. Vật chất là cảnh giới tướng của A lại da, cũng gọi là tướng phần. Khoa học có thể đạt đến đây, nhưng khoa học phát hiện được thua xa bát địa Bồ Tát, bát địa Bồ Tát biết được một cách thấu triệt. Khoa học chỉ thấy được bên lề, thấy được cảnh tượng mơ hồ, sao có thể thấy được rõ r</w:t>
      </w:r>
      <w:r>
        <w:rPr>
          <w:rFonts w:cs="Times New Roman" w:ascii="Times New Roman" w:hAnsi="Times New Roman"/>
          <w:color w:val="000000"/>
          <w:sz w:val="28"/>
          <w:szCs w:val="28"/>
          <w:lang w:val="vi-VN"/>
        </w:rPr>
        <w:t>àng</w:t>
      </w:r>
      <w:r>
        <w:rPr>
          <w:rFonts w:cs="Times New Roman" w:ascii="Times New Roman" w:hAnsi="Times New Roman"/>
          <w:color w:val="000000"/>
          <w:sz w:val="28"/>
          <w:szCs w:val="28"/>
        </w:rPr>
        <w:t xml:space="preserve"> như bát địa Bồ Tát? Bát địa được lợi ích, các nhà khoa học không được thọ dụ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ấy hiện tượng này, nhưng bản thân không cách nào thọ dụng được, bát địa Bồ Tát được thọ dụng. Thọ dụng này chính là như tôi vừa mới nói, nó hợp thành nhất thể với biến pháp giới hư không giới. Nên họ nhận được dao động của tất cả chúng sanh trong biến pháp giới hư không giới, họ cũng nhận được dao động của tất cả hiện tượng vật chất. Ba loại dao động này đều thuộc về dao động, biết hết cả hiện tượng tự nhiên, hiện tượng tâm lý, hiện tượng vật chấ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ong Hoàn Nguyên Quán của quốc sư Hiền Thủ_Tu Hoa Nghiêm Áo Chỉ Vọng Tận Hoàn Nguyên Quán, trong này có vọng tận_vọng bất tận, thì không hoàn nguyên được, vọng tận mới hoàn nguyên. Vọng tận là gì? Không khởi tâm không động niệm, hoàn toàn trở về với tự tánh. Chúng ta làm được không khởi tâm không động niệm, là trở về với tự tánh, nhưng chưa tận cùng biên tế của nó, chưa đạt được hết đại dụng, mà chỉ đạt được một bộ phận. Ngay cả một bộ phận này các nhà khoa học cũng chưa đạt được.</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ởi vậy thầy Phương Đông Mỹ nói, Phật pháp là triết học tối cao. Mặc dù các nhà triết học đã đến được bên lề, nhưng không được thọ dụng. Bây giờ chúng ta biết, Phật pháp không những là triết học viên mãn, nó cũng là khoa học cứu cánh. Khoa học, triết học đạt được trạng thái viên mãn nhất, đây là kinh Phật, đây là tự tánh. Thật sự thấu triệt nhân sinh vũ trụ với chính mình rốt cuộc là như thế nào, hoàn toàn rõ r</w:t>
      </w:r>
      <w:r>
        <w:rPr>
          <w:rFonts w:cs="Times New Roman" w:ascii="Times New Roman" w:hAnsi="Times New Roman"/>
          <w:color w:val="000000"/>
          <w:sz w:val="28"/>
          <w:szCs w:val="28"/>
          <w:lang w:val="vi-VN"/>
        </w:rPr>
        <w:t>àng</w:t>
      </w:r>
      <w:r>
        <w:rPr>
          <w:rFonts w:cs="Times New Roman" w:ascii="Times New Roman" w:hAnsi="Times New Roman"/>
          <w:color w:val="000000"/>
          <w:sz w:val="28"/>
          <w:szCs w:val="28"/>
        </w:rPr>
        <w:t xml:space="preserve"> minh bạch, là một không phải hai. Nên sanh khởi đồng thể đại bi, đây là tánh đức, sanh khởi vô duyên đại từ. Trong vũ trụ này có thể tìm thấy thứ gì không li</w:t>
      </w:r>
      <w:r>
        <w:rPr>
          <w:rFonts w:cs="Times New Roman" w:ascii="Times New Roman" w:hAnsi="Times New Roman"/>
          <w:color w:val="000000"/>
          <w:sz w:val="28"/>
          <w:szCs w:val="28"/>
          <w:lang w:val="vi-VN"/>
        </w:rPr>
        <w:t>ê</w:t>
      </w:r>
      <w:r>
        <w:rPr>
          <w:rFonts w:cs="Times New Roman" w:ascii="Times New Roman" w:hAnsi="Times New Roman"/>
          <w:color w:val="000000"/>
          <w:sz w:val="28"/>
          <w:szCs w:val="28"/>
        </w:rPr>
        <w:t>n quan đến mình chăng? Không tìm thấy. Thật sự hiểu rõ vạn sự vạn vật trong biến pháp giới hư không giới với chính mình là nhất thể. Không phải một nhà, một nhà không phải nhất thể, đích thực là nhất thể</w:t>
      </w:r>
      <w:r>
        <w:rPr>
          <w:rFonts w:cs="Times New Roman" w:ascii="Times New Roman" w:hAnsi="Times New Roman"/>
          <w:color w:val="000000"/>
          <w:sz w:val="28"/>
          <w:szCs w:val="28"/>
          <w:lang w:val="vi-VN"/>
        </w:rPr>
        <w:t xml:space="preserve">, quý vị có thể không quan tâm ư? Quan tâm, nhưng không khởi tâm động niệm, rất hay. Giúp quý vị ly khổ đắc lạc, giúp quý vị phá mê khai ngộ, cũng không có khởi tâm động niệm, quả thật rất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ô vi nhưng vô sở bất vi, vô sở bất vi nhưng thực tế là vô vi. Vô vi và vô sở bất vi là một không phải hai, chúng ta phải ngộ từ điểm này, thấu triệt nó, lãnh hội nó. Như thế nào chúng ta mới có thể khế nhập vào cảnh giới này? Chính là tu luyện ngay trong cuộc sống hằng ngày. Những thứ ngày nay chúng ta biết được, cần phải thực hiện ngay trong đời sống hằng ngày, thay đổi những quan niệm sai lầm, tư tưởng sai lầm trong quá khứ của chúng ta. Sai lầm gì? Có suy nghĩ đều là sai, không suy nghĩ cũng sai, có cách nhìn là sai lầm, không có cách nhìn cũng sai lầm, vì sao nói là sai? Vì quý vị có khởi tâm động niệm, có phân biệt chấp trước. Vì thế đức Phật dạy chúng ta buông bỏ chấp trước, buông bỏ phân biệt, buông bỏ khởi tâm động niệm, như vậy là đúng đắ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quý vị muốn hỏi họ, vì sao tôi phải buông bỏ? Quý vị không buông bỏ là ở trong mê, không kiến tánh được, buông bỏ lập tức kiến tánh. Có thể nói, bát địa đã triệt để buông bỏ, ở trên còn có bốn tầng. Đó chính là nói tập khí vô thỉ vô minh của họ, 41 phẩm tập khí vô thỉ vô minh, họ còn dư lại ba phẩm: Cửu địa, thập địa, Đẳng giác, ba phẩm này. Ba phẩm này là ba phẩm sau cùng, nếu đã đoạn tận họ liền trở về thường tịch quang. Trở về thường tịch quang chính là từ một ý niệm bất giác của quý vị mà có vô minh khởi. Khởi điểm này, quý vị đi một vòng lại trở về khởi điểm_đại tuần hoàn, lại trở về nơi đây. Đã viên mãn, đã thành Phật, đây là thật sự thành Phật, cứu cánh viên mãn, Diệu Giác Như L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ội Lăng Nghiêm có tôn giả Phú Lâu Na, Phú Lâu Na là A la hán, đưa ra vấn đề với Đức Thế Tôn: Đẳng giác Bồ Tát công hạnh viên mãn, chứng được quả vị Diệu giác, họ còn mê chăng? Trở về lại nguyên điểm, có còn mê nữa chăng? Đức Phật trả lời: Không. Vì sao không? Ngài đã hoàn toàn trải qua, nên thấu triệt toàn bộ. Mới đầu là một niệm bất giác, hiện nay là hoàn toàn giác ngộ. Quý vị đã thành Phật, vĩnh viễn không còn trở lại phàm phu, viên chứng tam bất thoái. Thế nên hai chữ bất động này rất quan trọng. Ở trong mọi nơi mọi lúc, trong tất cả các cảnh duyên, phải học bất động, điều này rất khó làm. Từ sơ địa, từ hoan hỷ đến bất động, giai đoạn thứ tám là bất động rất quan trọng, bất động chính là thiền định. Nên tám vạn bốn ngàn pháp môn, mỗi pháp môn đều tu bất động, mỗi pháp môn đều tu thiền định. Chúng ta dùng phương pháp gì tu thiền định? Dùng phương pháp chấp trì danh hiệu, tâm vừa động liền A Di Đà Phật. Bất luận ý niệm của mình là thiện hay ác, là nhiễm hay tịnh, chỉ cần ý niệm vừa khởi lập tức giác ngộ, trong chân tâm không có ý niệm. Phải làm sao? Tất cả đều trở về với Phật A Di Đà, A Di Đà Phật vẫn là một niệm, được! Niệm này dẫn chúng ta đến thế giới tây phương Cực Lạc, đến thế giới Cực Lạc rồi buông bỏ ý niệm này, như vậy là viên mãn. Ngày nay chúng ta không chịu buông bỏ một niệm A Di Đà Phật này là đúng, nếu không cần một niệm Phật A Di Đà này, như vậy là trở thành vô tưởng định. Công phu đã thành tựu_</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ô tưởng định. Quả báo vô tưởng định là gì? Ở tứ thiền vô tưởng định. Vô tưởng thiên giống như người bị rơi vào trong động tối, hoàn toàn bị vô minh che phủ, bao trùm. Tương lai khi thọ mạng đến, định công mất đi, đạo vào đâu? Đọa vào địa ngục A Tỳ, quả thật sai lầm. Đó là ác thú, như vậy là đi sai đườ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ền định, dịch sang tiếng Trung Quốc là Tịnh Lự. Tịnh là bất động, nhưng nó là sống, nó không phải chết, ở trong đó có quán chiếu, có trí tuệ, trí tuệ khởi tác dụng là chiếu, chiếu một cách rõ ràng minh bạch, chỉ là họ không khởi tâm động niệm, không có phân biệt chấp trước, đây gọi là thiền, vì thế tâm của họ là định. Bất luận là thiện duyên hay ác duyên, quan hệ nhân  sự, người tốt hay người xấu, trong cảnh giới là thuận cảnh hay là nghịch cảnh, họ giống như ở trong định xem màn hình, giống như xem hình ảnh trên ti vi vậy. Bản thân không khởi tâm, không động niệm, không phân biệt, không chấp trước. Thấy một cách rõ ràng là tuệ, như như bất động là định. Trong định có tuệ, trong tuệ có định, đây là pháp thân Bồ Tát. Có định không có tuệ là A la hán, Bích Chi Phật. Có tuệ không có định là phàm phu lục đạo, tuệ này không phải trí tuệ chân thật. Trí tuệ chân thật chắc chắn có định, từ trong định sanh ra là trí tuệ chân thật. Trí tuệ không có định, Phật pháp có một danh từ gọi là “thế trí biện thông”, là một trong tám nạn. Nhà Phật nói tám nạn, trong tám nạn có một điều là “thế trí biện thông”. Học vấn nhờ nhớ được, người này rất thông minh, nhớ rất nhiều, xem cũng rất nhiều, quảng học đa văn, nghe rộng nhớ nhiề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nhân vật như Thiếu Chánh Mão rất nhiều. Đó không phải trí tuệ chân thật, trí tuệ chân thật có định, nên tuệ thêm vào định. Chúng ta có thể nói như vậy. Người trong thời hiện đại gọi là tri thức, trí tuệ không có định gọi là tri thức, tri thức thêm định vào gọi là trí tuệ. Trí thức có định chính là trí tuệ, trí tuệ không có định gọi là tri thức. Đây là thế nào gọi là tri thức, thế nào gọi là trí tuệ. Từ trên kiến văn giác tri, kiến văn giác tri có định là trí tuệ, kiến văn giác tri không có định là tri thức, phân biệt như vậy cũng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địa thứ chín: Thiện huệ địa. Ở đây phải chú ý chữ thiện. “Vì đã chứng được thể của chân như”, ai chứng được thể của chân như? Bất động địa, bát địa Bồ Tát chứng được thể của chân như. Thể nó không có gì cả, năm câu nói của ngài Huệ Năng chính là thể của chân như, ngài nói đến cả thể- tướng- dụng. Nó khởi diệu dụng, diệu dụng này là chiế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àm những gì chiếu đến, đều là chân như”, trí tuệ này thiện, trong cảnh giới của họ, mỗi pháp đều như vậy, mỗi pháp đều là chân như_vạn pháp giai như. Không có thứ gì không phải chân như, hư không là chân như, tất cả mọi khái niệm trừu tượng cũng là chân như. </w:t>
      </w:r>
    </w:p>
    <w:p>
      <w:pPr>
        <w:pStyle w:val="Normal"/>
        <w:ind w:firstLine="720"/>
        <w:jc w:val="both"/>
        <w:rPr/>
      </w:pPr>
      <w:r>
        <w:rPr>
          <w:rFonts w:cs="Times New Roman" w:ascii="Times New Roman" w:hAnsi="Times New Roman"/>
          <w:color w:val="000000"/>
          <w:sz w:val="28"/>
          <w:szCs w:val="28"/>
          <w:lang w:val="vi-VN"/>
        </w:rPr>
        <w:t>Tổ sư của Pháp tướng t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đem tất cả pháp quy nạp thành 660 pháp. Đây là Bồ Tát Di Lặc nói trong Du Già Sư Địa Luận, đem tất cả pháp quy nạp thành 660 pháp. Thiên Thân Bồ Tát cảm thấy 660 pháp quá nhiều, hàng sơ học không tiếp thu hết, lại quy nạp 660 pháp thành 100 pháp. Quy nạp thành 100 pháp, rất tiện lợi cho những người mới học. Nên triển khai 100 pháp là 660 pháp, triển khai 660 pháp là vô lượng vô biên pháp. Thiện huệ địa Bồ Tát xem tất cả pháp đều là chân như.</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ong kinh nói: Phát dụng của chân như, gọi là thiện huệ địa”. Trí tuệ này là trí tuệ chân thật trong tự tánh hiển lộ ra, chúng ta mới thấy được các pháp đều như thế, các pháp đều như vậy, làm sao mê được? Chúng ta ngày nay thấy điều này đúng, điều kia không đúng, cái này tốt, cái kia không tốt. Sai! Đây là gì? Đây là hoàn toàn rơi vào trong cảnh giới hư huyễn, toàn là vọng niệm, tà tư tà kiến, không thấy được chân tướng của các pháp. Vì sao vạn pháp đều như vậy? Trong kinh Đức Phật thường dạy: “vạn pháp duy tâm”, tâm là chân như. Vạn pháp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Do tâm hiện, chân như hiện ra, chân như hiện ra, nó không phải chân như vậy ai là chân nh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cổ đức có một ví dụ rất hay: Lấy vàng làm vật, mọi vật đều là vàng. Đem vàng làm thành đồ đựng dụng cụ, làm thành các loại dụng cụ khác nhau, để ở trước mắt, toàn là hoàng kim: Tượng Phật nặn bằng vàng, chú chó nặn bằng vàng, con bướm nặn bằng vàng, loại bò sát nặn bằng vàng, tất cả đều là vàng. Chúng ta thấy tượng Phật liền lạy, thấy chú chó nhỏ rất dể thương, đây là đồ chơi. Vàng cũng có thể làm tướng của quỷ, làm ma quỷ, chúng ta nhìn thấy ma quỷ liền ghét nó. Toàn là vàng, giá tiền giống nhau, đều là tác phẩm công nghệ kỹ thuật cao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ười pháp giới y chánh trang nghiêm, toàn là tự tánh biến hiện ra, tự tánh ví như hoàng kim, biến hiện ra mười pháp giới y chánh trang nghiêm, là một không phải hai. Ai thấy được? Cửu địa Bồ Tát thấy được, thiện huệ địa nhìn thấy, nên thiện huệ địa là sư đạo, cửu địa Bồ Tát là sư đạo. Phàm là cửu đều là thầy, cửu tín trong thập tín vị là đạo sư vị. Cửu trú trong thập trú, cửu hồi hướng trong thập hồi hướng, địa thứ chín trong thập địa đều là pháp sư vị. Họ có thể dạy người khác không sao cả, họ không dạy sai người khác, vì họ nhìn thấy các pháp đều như vậy. Vì vậy tất cả chúng sanh vốn là Phật, chó mèo cũng đều vốn là Phật, côn trùng kiến gián cũng vốn là Phật, cây cỏ hoa lá vốn là Phật. Quý vị bốc nắm đất trên mặt đất, nó cũng vốn là Phật.       Đây là cảnh giới của cửu địa Bồ Tát, nên họ phát tác dụng của chân như. Phát là phát sanh từ đây, phát khởi từ chỗ này, đây chính là đại dụng của tự tánh. Ở trước nói diệu dụng, họ nhìn thấy thể tướng dụng của tất cả pháp. Thể là chân như, tướng là huyễn tướng, huyễn tướng có tác dụng, trong tác dụng này chính là tạo nghiệp, có nhiễm có tịnh, có thiện có ác. Vì tạo nghiệp nên sinh ra rất nhiều hiện tượng, hiện tượng đó là gì? Quả báo, thập pháp giới y chánh trang nghiêm là bản thân tạo ra, thấu triệt hết, không có gì không phải là tự làm tự chị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thành Phật là tự làm tự chịu, trở thành ngạ quỷ, địa ngục, súc sanh vẫn là tự làm tự chịu, hưởng phước của nhân thiên cũng là tự làm tự chịu. Quan trọng nhất là thấu triệt, thấu triệt điều gì? Họ không còn m</w:t>
      </w:r>
      <w:r>
        <w:rPr>
          <w:rFonts w:cs="Times New Roman" w:ascii="Times New Roman" w:hAnsi="Times New Roman"/>
          <w:color w:val="000000"/>
          <w:sz w:val="28"/>
          <w:szCs w:val="28"/>
        </w:rPr>
        <w:t>ơ</w:t>
      </w:r>
      <w:r>
        <w:rPr>
          <w:rFonts w:cs="Times New Roman" w:ascii="Times New Roman" w:hAnsi="Times New Roman"/>
          <w:color w:val="000000"/>
          <w:sz w:val="28"/>
          <w:szCs w:val="28"/>
          <w:lang w:val="vi-VN"/>
        </w:rPr>
        <w:t xml:space="preserve"> hồ. Họ ở trong địa ngục, họ có bằng lòng ở trong địa ngục chăng? Bằng lòng ở trong địa ngục</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ể làm gì? Ở trong địa ngục để độ chúng sanh. Họ đã giác ngộ, họ cũng là thân địa ngục, độ chúng sanh đồng loại. Nếu họ ở trong súc sanh mà giác ngộ, vậy họ là Bồ Tát trong đường súc sanh, độ chúng sanh của đường súc sanh. Nếu họ đầu thai làm một con kiến, họ là Bồ Tát trong loài kiến, nên độ chúng sanh của loài kiến. Bồ Tát không có nơi nào không hiện thân, nhưng họ đều tự tại bất kỳ ở đâu. Quả thật là lý sự vô ngại, sự sự vô ngại, bất luận họ ở trong đường nào.      Trong vô tình chúng sanh cũng như thế, họ biến thành một gốc cây, biến thành một ngọn cỏ, họ có thể độ những thần linh của cây cỏ hoa lá đó, giảng kinh thuyết pháp cho họ. Nên biết cây cỏ hoa lá khó độ hơn người, vì sao? Họ chấp trước sâu hơn người. Sơn hà đại địa càng khó độ, chấp trước sâu nặng nhất, nó không chấp trước đã không biến thành như vậy. Vì vậy chúng ta hiểu những đạo lý này, tâm phải buông bỏ, lượng phải mở rộng. Tâm lượng chúng ta vốn là bao dung không hữu.      Quý vị xem trong Hoàn Nguyên Quán, chu biến thứ ba trong ba loại chu biến nói: “Hàm dung không hữu”. Hàm là bao hàm, tâm chúng ta ôm trọn cả hư không pháp giới_Tâm bao thái hư. Dung là dung nạp, lượng châu sa giới, không có thứ gì không bao dung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ê càng sâu tâm lượng càng nhỏ, giác ngộ càng thấu triệt thì tâm lượng càng lớn, đến Bồ Tát của bất động địa thì lượng khắp pháp giới. Tâm ôm trọn hư không khắp pháp giới, là tâm lượng của bát địa trở lên, tự tánh vốn là như vậy, biến pháp giới hư không giới và tự tánh là nhất thể. Nhận thức như vậy là chân tướng đã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cùng là: Pháp vân địa. “Bồ Tát đến địa thứ mười này là công đức tu hành viên mãn, duy chỉ có nhiệm vụ giáo hóa lợi ích chúng sanh”. Tự mình tu hành viên mãn, bát địa và cửu địa là đã viên mãn, sau khi viên mãn là cứu độ chúng sanh. Duy là duy nhất, không có cái thứ hai. Vụ là tác vụ, chính là sự nghiệp của họ, sự nghiệp của họ là gì? Giáo hóa chúng sanh, giáo hóa lợi ích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ại từ như vân”, pháp vân chính là như vậy. Vân có nghĩa là bóng mát che trùm, mùa hè rất nắng, có một đám mây che mất ánh mặt trời, chúng ta liền cảm thấy râm mát. Lấy điều này ví như đại từ đại bi của Bồ T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uy thí tác lợi nhuận”, tưới tẩm lợi ích chúng sanh. “Nhi bổn tịch bất động”, câu này rất quan trọng, Bồ Tát có khởi tâm động niệm chăng? Không có, hóa độ tất cả chúng sanh nhưng không khởi tâm, không động niệm. Chúng ta muốn hỏi, lúc còn tại thế Đức Thế Tôn giảng kinh thuyết pháp, giáo hóa chúng sanh suốt 49 năm, ngài có khởi tâm động niệm chăng? Nói với chư vị: Không có, thật sự không có, đi đứng nằm ngồi đều như như bất độ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iển đại thừa có câu: “Na già thường tại định, vô hữu bất định thời”. Na già là tiếng Phạn, là chỉ cho rồng, voi. Rồng chúng ta chưa thấy, nhưng đã thấy voi. Quý vị xem con voi, đi đứng nằm ngồi quả thật giống như đang ở trong định, lấy ý này để làm ví dụ. Bồ Tát giáo hóa chúng sanh, bất luận trong đường nào, đi đứng nằm ngồi đều ở trong định. Trong định chính là không khởi tâm không động niệm, không phân biệt không chấp trước. Oai nghi giáo hóa chúng sanh, là từ trong tự tánh tự nhiên hiển lộ ra, ngôn ngữ cũng là tự nhiên hiển lộ ra, chắc chắn không thông qua suy nghĩ: “tôi thử nghĩ xem nên nói với quý vị như thế nào”. Đó là phàm phu, đó không phải là địa thượng Bồ Tát.       Chỉ cần minh tâm kiến tánh, họ chắc chắn không có suy nghĩ, chắc chắn không nói: “tôi thử nghĩ xem”. Không có, cảnh giới này quả thật không thể nghĩ bàn. Không nghĩ họ cũng có thể biết? Đúng vậy, vì họ hoàn toàn biết được. Quý vị không hỏi, không hỏi họ cái gì cũng không có, khi không hỏi là trạng thái gì? Chính là đại sư Huệ Năng nói: “đâu ngờ tự tánh vốn không dao động”, là trạng thái này. Đích thực họ đầy đủ, nhưng không hiển lộ. Nếu có duyên nó liền “năng sanh vạn pháp”, tự nhiên sanh ra. Pháp tánh không thể nghĩ bàn, chân tâm không thể nghĩ bàn, chân tâm bất loạn.  Ngày nay chúng ta nói nó có hệ thống, hệ thống tư duy, hệ thống tổ chức, hoàn hoàn không loạn. Cảnh giới hiện tiền không phải chính mình, mà là tùy thuận chúng sanh. Chúng sanh thích gì, họ tự nhiên hiện ra như vậy, bản thân không có khởi tâm động niệ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giới Cực Lạc thành tựu như thế nào? Lúc Pháp Tạng tỳ kheo khởi tâm động niệm, đến lúc Pháp Tạng tỳ kheo thành Phật, thế giới của ngài tự nhiên hiện tiền. Quả thật không thể nghĩ bàn, chúng ta khó mà tưởng tượng được. Áo mật của vũ trụ, áo mật của tâm tánh vượt qua vũ trụ. Vũ trụ là sở hiện, tâm tánh là năng hiện. Vũ trụ là sở biến, A lại da là năng biến. Ngày nay giới khoa học phát hiện A lại da, nhưng không phát hiện được áo mật của A lại da, vì sao? Phát hiện được, họ liền được thọ dụng, nhưng họ chỉ phát hiện được A lại da nên không được thọ dụng. Cũng chính là nhìn thấy một hiện tượng mơ hồ của A lại da, nhưng không hiểu rõ ràng trong A lại da rốt cuộc có những gì. Bát địa Bồ Tát chứng được, họ hiểu rõ ràng nên họ được thọ dụ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ọ dụng của họ là gì? Chân thường tịch tịnh, cũng chính là nói tự tánh bổn định hiện tiền. Huệ Năng đại sư nói: “Vốn không dao động”, đây là bát địa. Đến cửu địa là “năng sanh vạn pháp”, thể của chân như đã khởi tác dụng, chiếu kiến ngũ uẩn đều là không, độ tất cả khổ ách. Tất cả khổ ách chính là tất cả chúng sanh, chúng sanh chưa kiến tánh. Tâm này đã phát, đến Pháp vân địa, không những phát tâm, mà còn phải thực hành. Thực hành ở đây chính là khởi đại dụng cảm ứng đạo giao với tất cả chúng sanh khắp biến pháp giới hư không giới, chúng sanh có cảm, lập tức liền ứ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Lăng Nghiêm nói: “Đương xứ xuất sanh”, ứng này chúng sanh liền có cảm. Lúc nào họ cảm, cảm ở đâu? Ngay lúc đó, ứng tại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đó. “Tùy xứ diệt tận”, năng lượng của cảm mất đi, ứng cũng sẽ không còn. Cảm ứng là huyễn tướng, giúp chúng sanh huyễn tướng này giác ngộ, trở về tự tánh, mục đích là chỗ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uy thí tác lợi nhuận”, đây là nói về Phật sự. Lợi ích thấm nhuần chính là hiện thân thuyết pháp. Tám vạn tế hạnh, tám vạn pháp môn của Bồ Tát, ba ngàn oai nghi trong tiểu thừa, đây đều là lợi và nhuận, đều bao hàm trong hai chữ này. Quan trọng là gì? </w:t>
      </w:r>
      <w:r>
        <w:rPr>
          <w:rFonts w:cs="Times New Roman" w:ascii="Times New Roman" w:hAnsi="Times New Roman"/>
          <w:color w:val="000000"/>
          <w:sz w:val="28"/>
          <w:szCs w:val="28"/>
        </w:rPr>
        <w:t>Bổn</w:t>
      </w:r>
      <w:r>
        <w:rPr>
          <w:rFonts w:cs="Times New Roman" w:ascii="Times New Roman" w:hAnsi="Times New Roman"/>
          <w:color w:val="000000"/>
          <w:sz w:val="28"/>
          <w:szCs w:val="28"/>
          <w:lang w:val="vi-VN"/>
        </w:rPr>
        <w:t xml:space="preserve"> tịch tịnh bất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thị hiện ở thế gian này suốt 80 năm, ngài đầu thai, có cha mẹ. 19 tuổi rời xa gia đình đi cầu học, học suốt 12 năm. 30 tuổi ở dưới cội bồ đề, ngài buông bỏ tất cả sở học. Nhập định, đại triệt đại ngộ, minh tâm kiến tánh. Chúng ta phải lãnh hội được sự thị hiện này, 19 tuổi xuất gia là buông bỏ phiền não chướng. 30 tuổi nhập định dưới cội bồ đề buông bỏ sở học 12 năm, là buông bỏ sở tri chướng. Nếu không buông bỏ, sở tri biến thành chướng ngại. Chướng ngại quý vị đạt được định, chướng ngại quý vị khai trí tuệ, vì sao? Sở học bên ngoài đó là ngoài tâm cầu pháp, nó không phải trí tuệ, mà là tri thức. Nếu không buông bỏ tri thức, làm chướng ngại trí tuệ hiện tiền, phải buông bỏ, dạy chúng ta buông bỏ phiền não chướng, buông bỏ sở tri chướng, đại triệt đại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sao trong tứ hoằng thệ nguyện lại nói: “Pháp môn vô lượng thệ nguyện học, Phật đạo vô thượng thệ nguyện thành”, như vậy không phải là mâu thuẩn rồi sao? Quý vị nên nhớ, hai điều trước là gì? “Chúng sanh vô biên thệ nguyện độ, phiền não vô tận thệ nguyện đoạn”. Chúng sanh, nguyện độ chúng sanh, đây là nguyện. Điều này trong tứ hoằng thệ nguyện là nguyện, ba điều ở sau là thệ, quý vị nhất định phải làm được, quý vị đã đoạn phiền não chư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ở đây nói, Bất động địa mới đoạn tận phiền não. Thiện huệ địa, trí tuệ khởi lên, đã khởi tác dụng. Pháp vân địa đã thực hiện “chúng sanh vô biên thệ nguyện độ”, thực hiện nguyện thứ nhất. Không có ba điều ở sau, thì chúng sanh vô biên thệ nguyện độ là không nguyện, quý vị không có năng lực. Nhưng nguyện đó là động lực để chúng ta tu học. Người thế gian dõng mãnh tinh tấn, sức mạnh nào thúc đẩy họ? Danh lợi.  Vì họ muốn tranh danh đoạt lợi mà làm bạt mạng, ngày đêm không nghĩ ngơi. Bồ Tát không cần danh văn lợi dưỡng, ngũ dục lục trần cũng xả bỏ. Vì sao họ phải tinh tấn? Vì sao dõng mãnh tinh tấn? Vì độ chúng sanh. Chúng sanh khổ nạn quá nhiều, chúng sanh trong lục đạo khổ, chúng sanh trong mười pháp giới cũng khổ. Đây là tâm từ bi, sức mạnh này đang thúc đẩy họ, thúc đẩy họ điều gì? Nỗ lực đoạn phiền não, đoạn phiền não là tu đức hạnh, học pháp môn là cầu trí tuệ, thành Phật đạo mới có thể phổ độ chúng sanh. Pháp vân địa là đã thành Phật đạo. Ở đây cũng trích dẫn kinh điển để chứng m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Kinh vân: Phục niết bàn hải, danh pháp vân địa”. Bên dưới có chú thích. Tiếng Phạn là niết bàn, tiếng Hoa là diệt độ. Gọi là biển, tức là độ sâu rộng của nó, không có gì không dung nạp được. Ngôn ngữ đơn giản, chỉ mấy câu thôi nhưng đã nói một cách rõ ràng minh bạch. Đại từ đại bi giống như một đám mây che đi ánh sáng mặt trời, quý vị được che chở bởi bóng mát. Từ bi này chính là “phục niết bàn hải”, niết bàn chính là diệt độ, là diệt đế trong tứ đế. Diệt điều gì? Diệt phiền não, phiền não là nhân, diệt sanh tử, sanh tử là quả báo, nhân quả đều đã d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Ý nghĩa sâu rộng vô biên của nó, không gì không dung nạp được, câu này rất quan trọng. Quý vị còn có một pháp không thể bao dung, còn có một người đắc tội ta, ta chưa thể tha thứ họ. Quý vị mãi mãi là phàm phu, không cách nào nâng cao cảnh giới được, vì sao? Quý vị mê, nên không biết người đó là chính mình, nếu biết người đó là chính mình, tự nhiên sẽ bao dung được. Vì vậy người  thật sự giác ngộ biết được, biến pháp giới hư không giới với chính minh là nhất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ước tôi có nói đến một ví dụ, tất cả chúng sanh là gì của mình? Chúng ta đem thân thể ví như pháp giới_Đại niết bàn giới. Tất cả pháp đều là thân thể của tôi, bên ngoài mắt tai mũi lưỡi và lục phủ ngũ tạng bên trong, đây gọi là gì? Tục ngữ có câu: Tâm can bảo bối, là rột gan của quý vị, là tế bào trên thân quý vị, nếu không có nó chúng ta chẳng sống nổi, quả thật là quan hệ này. Ai biết được? Bát địa Bồ Tát trở lên biết được, nên họ từ bi bình đẳng đối với tất cả chúng sanh. Chúng sanh mê hoặc điên đảo, chà đạp họ, nhưng họ yêu thương tất cả chúng sanh. Quý vị giết họ, họ vẫn yêu thương quý vị. Quý vị không giết được họ, mà giết gì của họ? G</w:t>
      </w:r>
      <w:r>
        <w:rPr>
          <w:rFonts w:cs="Times New Roman" w:ascii="Times New Roman" w:hAnsi="Times New Roman"/>
          <w:color w:val="000000"/>
          <w:sz w:val="28"/>
          <w:szCs w:val="28"/>
        </w:rPr>
        <w:t>iết t</w:t>
      </w:r>
      <w:r>
        <w:rPr>
          <w:rFonts w:cs="Times New Roman" w:ascii="Times New Roman" w:hAnsi="Times New Roman"/>
          <w:color w:val="000000"/>
          <w:sz w:val="28"/>
          <w:szCs w:val="28"/>
          <w:lang w:val="vi-VN"/>
        </w:rPr>
        <w:t>hân mạng, là giả không phải thật. Quý vị giết thân mạng này, họ lại hiện thân khác, họ hiện thân rất tự tại, có thể hiện vô lượng thân. Phải lãnh hội tận tường những chân tướng sự thật này, sau đó quý vị mới thật sự có thể học được, từ từ khế nhập cảnh giới. Tôn kính, yêu thương, quan tâm, chăm sóc đối với tất cả chúng sanh, giúp họ, thành tựu họ, vì sao vậy? Vì là thành tựu bản thân, họ không phải người khác, mà đích thực là chính bản thân mì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át địa trở lên đã thừa nhận, đã khẳng định, không có chút hoài nghi nào. Nên đến pháp vân địa mới thật sự là “chúng sanh vô biên thệ nguyện độ”, đại nguyện này sẽ thực hiện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văn nói: “Bèn chứng thập địa”. Quý vị xem, ý nghĩa biểu pháp của chày kim cang rất thâm sâu. Trong hiển giáo Tích trượng cũng có nghĩa như vậy. Quý vị xem tích trượng có mấy đường? Có bốn đường, có thể tượng trưng cho tứ hoằng thệ nguyện chăng? Có thể. Có thể giống như ở đây nói thập ba la mật là một, mười loại phiền não là một, mười loại chân như là một, bèn chứng thập địa, vừa đúng nó cũng có bốn loại.  Pháp khí Bồ Tát cầm trên tay là biểu pháp, chày kim cang tượng trưng cho ý này, tích trượng cũng tượng trưng cho ý này. Tác dụng của Tích trượng lớn hơn chày kim cang, vì sao? Tích trượng là người xuất gia, mỗi ngày ra ngoài khất thực đều phải dùng nó. Khất thực phải có lễ tiết, không được thô lỗ, quý vị đến gõ cửa nhà người ta sẽ cảm thấy ngại, phải như thế nào? Lúc đến trước cửa nhà họ phải lắc tích trượng, trên đầu tích trượng có quả lắc, khi lắc nó sẽ kêu lên. Người trong nhà nghe có tiếng tích trượng, họ liền đi ra mở cửa để cúng dường. Cho nên đây là báo tin cho quý vị, nếu trong nhà không có thức ăn họ sẽ không mở cửa, hôm nay nhà họ không có thức ăn cúng dường nên không mở cửa, vì thế quý vị phải đi qua nhà thứ hai.  Rung tích trượng, trong nhà không có phản ứng, liền đến nhà thứ hai. Đây là lễ tiết, không có chút miễn cưỡng nào. Cúng dường không bắt buộc nhiều hay ít. Nhà giàu có, quý vị đến họ cúng dường một bát cơm đầy, nhưng đa phần nhiều hơn một chút so với gia đình người ta ăn. Đưa quý vị  muỗng canh, dùng muỗng, đưa quý vị hai muỗng. Vì thế Đức Phật cho phép tỳ kheo khất thực bảy nhà, một bát cơm bảy nhà cúng dường, mỗi nhà cúng một ít. Ý nghĩa biểu pháp, chúng ta xem tiếp bên dư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ên biết chày kim cang tượng trưng kim cang chánh trí”, biểu trưng cho ý này, chính là kim cang bát nhã ba la mật. Tác dụng của nó có thể đuổi được ma quân, đoạn phiền não, được thành tựu, nó có tác dụng như vậy. Trên tay chúng ta cầm chày kim cang, có trí tuệ kim cang chăng?  Nếu không có trí tuệ kim cang, chày kim cang này không linh. Tích trượng cũng như vậy, cũng có thể đuổi trừ ma quân, đoạn phiền não, được thành tựu. Nếu không có kim cang chánh trí, cầm tích trượng cũng vô ích. Nên nếu thật sự có kim cang chánh trí, tay cầm chày kim cang, chày kim cang này sẽ phóng quang, yêu ma quỹ quái nhìn thấy, nhìn thấy phóng quang, nó sẽ chấn nhiếp, và thoái lui. Hàng phục ma quân, tích trượng cũng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ên tay Bồ Tát Văn Thù cầm là kiếm, trên tay Bồ Tát Quan Âm cầm dương chi tịnh thủy, nó đều có ý nghĩa biểu pháp. Chày kim cang là vũ khí, vũ khí của Ấn độ ngày xưa. Tích trượng cũng có thể dùng làm vũ khí, tác dụng của nó là khi đi khất thực, ngoài ra là còn dùng để phòng thân. Vì ngày xưa phần nhiều đều ở trong rừng núi, thường có dã thú, nên nó cũng dùng để phòng thân. Ý nghĩa của nó tương đồng với những gì trong kinh này nói. Có thể dẹp lui ma quân, có thể đoạn trừ phiền não_trí tuệ đoạn phiền não, chuyển phiền não thành bồ đề, có thể thành tựu. Thành tựu là gì? Thành tựu mười loại chân nh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ức trong kinh có nghĩa là phá tà chấp”, chỉ cần chúng ta có chấp trước gọi là tà chấp, nhưng trong Tịnh độ, đức Phật dạy chúng ta chấp trì danh hiệu. Chỉ có chấp trước này là không phải tà chấp, quý vị chấp trì danh hiệu Phật A Di Đà, có thể vãng sanh thế giới tây phương Cực Lạc. Danh hiệu Phật A Di Đà là đức hiệu của tánh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ý nghĩa của danh hiệu, hoàn toàn dịch thành chữ hán, nên rất dễ hiểu. A dịch là vô, Di Đà dịch là lượng, Phật dịch là giác. Hoàn toàn dịch thành chữ hán có nghĩa là Vô Lượng Giác, giác ngộ, hoặc dịch thành Vô Lượng Trí. Chữ Phật có nghĩa là trí tuệ, trí tuệ là thể, giác ngộ là dụng, vô lượng trí tuệ, vô lượng giác ngộ. Đây là gì? Đây là tự tánh. Tất cả chư vị Bồ Tát đều đã đoạn tận phiền não. Ở trước chúng ta có nói, họ không khởi tâm, không động niệm, không phân biệt, không chấp trước, thành Vô Thượng Chánh Đẳng Chánh Giác. Đây chính là thông thường chúng ta nói, chứng được cứu cánh quả Phật. Vậy phải chăng là vô lượng trí, vô lượng giác? Phải. Cho nên danh hiệu Phật A Di Đà có thể nói là danh xưng chung của tất cả chư Phật Như Lai. Như vậy mới biết công đức của danh hiệu này lớn biết bao, không thể nghĩ bà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ệm câu Phật hiệu này, đồng nghĩa với niệm toàn bộ Chư Phật trong ba đời mười phương, vì sao? V</w:t>
      </w:r>
      <w:r>
        <w:rPr>
          <w:rFonts w:cs="Times New Roman" w:ascii="Times New Roman" w:hAnsi="Times New Roman"/>
          <w:color w:val="000000"/>
          <w:sz w:val="28"/>
          <w:szCs w:val="28"/>
        </w:rPr>
        <w:t>ì đ</w:t>
      </w:r>
      <w:r>
        <w:rPr>
          <w:rFonts w:cs="Times New Roman" w:ascii="Times New Roman" w:hAnsi="Times New Roman"/>
          <w:color w:val="000000"/>
          <w:sz w:val="28"/>
          <w:szCs w:val="28"/>
          <w:lang w:val="vi-VN"/>
        </w:rPr>
        <w:t>ều là vô lượng giác. Nếu thêm vào tên của họ: Pháp Tạng Phật A Di Đà, đó chính là chỉ một người, là Phật A Di Đà do Pháp Tạng tỳ kheo tu thành của thế giới Cực Lạc. Nếu không như vậy, Phật A Di Đà quá nhiều, toàn là Phật A Di Đ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am Thời Hệ Niệm, thiền sư Trung Phong nói là thật không phải giả. Ngài nói: “Tâm tôi tức là Phật A Di Đà, Phật A Di Đà tức là tâm tôi”. Tâm này là gì? Là chân tâm. Tự tánh của tôi, chân tâm của tôi chính là Phật A Di Đà. Vì sao vậy? Vì chân tâm tự tánh vô lượng trí, vô lượng giác. Không nói sai, chân tâm của tất cả chúng sanh, tự tánh của tất cả chúng sanh, không phải đều gọi là A Di Đà Phật sao? Chúng ta nên để Phật A Di Đà trong tâm chăng? Ngày nay trong tâm chúng ta không có Phật A Di Đà, mà toàn những thứ tạp nham, những thứ tạp nham đó đều là vọng niệm, đều là phiền não, đều là nghiệp chướng. Nó làm chướng ngại tự tánh Phật A Di Đà của chúng ta, khiến tự tánh A Di Đà không thể hiện tiền, hiện tiền đều là vọng tưởng, phân biệt, chấp trước, đều là những thứ này. Trong tự tánh không có những thứ nà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A Di Đà là đúng, không sai. Để Phật A Di Đà trong tâm, như vậy mới có thể thành Phật A Di Đà. Nếu không để Phật A Di Đà trong lòng, làm sao thành Phật A Di Đà được? Đến thế giới Cực Lạc thành Phật, thành Phật gì? Thành Phật A Di Đà, mọi người đều là Phật A Di Đà, tất cả chúng sanh đều là Phật A Di Đà, không thể không hiểu được điều này. </w:t>
      </w:r>
    </w:p>
    <w:p>
      <w:pPr>
        <w:pStyle w:val="Normal"/>
        <w:ind w:firstLine="720"/>
        <w:jc w:val="both"/>
        <w:rPr/>
      </w:pPr>
      <w:r>
        <w:rPr>
          <w:rFonts w:cs="Times New Roman" w:ascii="Times New Roman" w:hAnsi="Times New Roman"/>
          <w:color w:val="000000"/>
          <w:sz w:val="28"/>
          <w:szCs w:val="28"/>
          <w:lang w:val="vi-VN"/>
        </w:rPr>
        <w:t>Bởi thế ý nghĩa phá tà chấp trong kinh là như vầ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ấy chày kim cang ví như kim cang bát nhã diệu trí của Bồ Tát, có thể phá trừ tất cả tình chấp bất chánh”. Đến đây đã nói hết ý nghĩa của chày kim cang, nên dùng chày kim cang để ví dụ, ví dụ chư Bồ Tát, thập địa 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rong Kinh Hoa Nghiêm, ví dụ 41 vị pháp thân đại sĩ. Hoa Nghiêm là đại thừa viên giáo, sơ trụ đã buông bỏ khởi tâm động niệm. Sơ trụ của Kinh Hoa Nghiêm, bằng với sơ địa của biệt giáo. Phân rất rõ: Thập trụ, thập hành, thập hồi hướng, thập địa, đẳng giác. Diệu trí kim cang bát nhã của 41 vị pháp thân đại sĩ.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rõ ràng nhất, quý vị thấy nửa bộ trước là buông bỏ bốn tướng: “Ngã tướng, nhân tướng, chúng sanh tướng, thọ giả tướng” đều không còn. Ai làm được? “Vô ngã tướng, vô nhân tướng, vô chúng sanh tướng, vô thọ giả tướng”, tiểu thừa sơ quả làm được, địa vị không cao, tiểu tiểu thánh. Trong Kinh Hoa Nghiêm, Bồ Tát sơ tín vị làm được.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úng ta tu như thế nào? Chúng ta tu đến Tu đà hoàn, tu đến sơ tín vị, vẫn không làm được! Bất luận tu như thế nào đều ở ngoài cửa. Tu đà hoàn là tiểu thừa sơ quả, Bồ Tát sơ tín vị ví như lớp một tiểu học, đây là đại thừa giáo, chúng ta không thể không biết. Hiểu rõ chân tướng sự thật này, tập khí ngạo mạn hoàn toàn không còn. Tôi là địa vị nào? Tôi ở trong Phật pháp là lớp mẫu giáo, như vậy có gì đáng để ngạo mạn? Cách xa lớp một tiểu học, công phu đoạn chánh không bằng người khác, trí tuệ càng không cần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may mắn, vô cùng may mắn gặp được Tịnh độ, gặp được Tịnh độ thì sao? Đới nghiệp vãng sanh, không buông được là nghiệp. Tám vạn bốn ngàn pháp môn, không có pháp môn nào đới nghiệp, tất cả đều phải đoạn hoặc chứng chân, quý vị hãy thử xem. Không đoạn được hoặc, nên chúng ta chỉ còn cách tìm pháp môn này. Chỉ có tìm tỳ kheo Pháp Tạng, Bồ Tát Pháp Tạng, Phật A Di Đà, chỉ có tìm ngài. Ngài có cách, vì đã kiến lập nên thế giới Cực Lạc, thế giới Cực Lạc là đạo tràng tu hành. Cũng ví như ngài ở đó thành lập nên trường học, ngôi trường Phật giáo, chỉ cần chịu đi, ngài đều nhận. Cõi phàm thánh đồng cư là tiểu học, cõi phương tiện hữu dư là trung học, cõi thật báo trang nghiêm là đại học. Trong đại học thập địa Bồ Tát đích thực là nghiên cứu sở, Đẳng giác Bồ Tát là lớp tiến sĩ, quả thật như vậy, nên họ ở đó để tổ chức lớp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iệm Phật để đến thế giới Cực Lạc đi học, trong trường học này bảo đảm chúng ta đoạn hoặc chứng chân. Phật A Di Đà quả thật rất tuyệt vời, ngài nghĩ chu đáo quá. Trường học này thiết bị hoàn thiện, không có chút khiếm khuyết nào, học sinh được hưỡng đãi ngộ như thế nào? Đãi ngộ của A Duy Việt Trí Bồ Tát, tiểu học cũng hưởng đãi ngộ của A Duy Việt Trí Bồ Tát, quả là tuyệt v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đọc Đại Tạng Kinh, đọc hết Đại Tạng Kinh, Đức Phật chưa từng nói đến, chỉ có trong Tịnh độ nói đến, khắp biến pháp giới hư không giới chỉ có pháp môn này, cơ hội này không thể bỏ lỡ. Ngày nay chúng ta không có trí tuệ kim cang, có trí tuệ kim cang mới có thể đoạn phiền n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ửa bộ trước của Kinh Kim Cang đoạn bốn tướng, nửa bộ sau đoạn bốn kiến, quả thật tuyệt vời. Nửa bộ sau là: “vô ngã kiến, vô nhân kiến, vô chúng sanh kiến, vô thọ giả kiế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ý vị thấy được gì? Ý niệm đều không có. Ở trước đoạn bốn tướng, tướng không có, ý niệm vẫn còn, nghĩa là vẫn còn tập khí. Ở sau đến tập khí cũng đoạn hết, quan niệm cũng không có, thật sự đã đoạn t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 phá tứ tướng trong Kinh Kim Cang là tứ thánh pháp giới, trong Tịnh độ nói là cõi phương tiện hữu dư. Nửa bộ sau là phá tứ kiến, đó là cảnh giới của cõi thật báo trang nghiêm, chính là 41 vị pháp thân đại sĩ. Đây là hai phần trước sau của Kinh Kim Ca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rước chúng ta xem câu kinh văn: “Như núi thiết vi”, núi thiết vi là gì? Trong kinh Đức Phật dạy: Một tiểu thế giới, lấy núi tu di làm trung tâm. Bên ngoài có tám ngọn núi tám bãi biển, chỗ bao vây hết ngọn núi này, gọi là núi thiết vi, lại gọi là núi Kim cang Vi. Thép này rất kiên cố, nên gọi là Kim cang. Kim cang có thể phá hoại tất cả, mà không bị bất cứ thứ gì làm hại, nên ví dụ cho bất hoại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cùng quy kết lại là đức, đức này là gì? Là tánh đức, tánh đức vĩnh viễn bất hoại, tánh đức đầy đủ trong tự tánh của mỗi người. Ngài Huệ Năng nói: “đâu ngờ tự tánh vốn tự đầy đủ”, những thứ đầy đủ, ngoài tánh đức ra, còn có trí tuệ, có tướng h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Hoa Nghiêm, Đức Phật đã bổ sung ý nghĩa này. Đức Phật nói: Tất cả chúng sanh đều có trí tuệ đức tướng của Như Lai, nên tự tánh là đầy đủ viên mãn, chỉ cần kiến tánh, họ đạt được tất cả. Tất cả mọi thứ không nên hướng ngoại cầu, toàn là tự tánh sở hiện, cầu bên ngoài, không có! “Ngoài tâm không có pháp”, câu này nói rất hay, nên hướng bên ngoài cầu pháp là sai lầm. Cầu bên ngoài là tri thức, trong Phật pháp gọi là tà tri tà k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nội chứng đắc là chánh tri chánh kiến, cũng chính là do giới định tuệ mà chứng đắc. Do giới được định, do định khai tuệ, đây mới là tự tánh. Giới là tánh đức, định là tánh đức, tuệ cũng là tánh đức. Tánh đức vĩnh viễn bất hoại, không hề thay đổi, nên nó là thật, không có biến dị, chắc chắn bất hoại, dùng kim cang để ví cho nó. Nên ý nghĩa này là như núi thiết v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tiểu thế giới này, rất nhiều người học Phật đều xem nó là hệ mặt trời. Khi chúng tôi mới học Phật cũng nghĩ như vậy. Lần đầu tiên tôi đến Bắc Kinh thăm Hoàng Niệm Tổ, lúc gặp mặt ông, chúng tôi vô cùng hoan hỷ, vừa gặp như đã quen. Ông nói với tôi: Tiểu thế giới này không phải hệ mặt trời, mà là hệ ngân hà. Trong kinh nói núi tu di này chính là trung tâm của ngân hà, kinh Phật gọi nó là Núi tu di, các nhà khoa học gọi nó là hắc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úi tu di là tiếng Phạn, dịch thành chữ hán Tu di có nghĩa là Diệu cao. Hiện nay các nhà Thiên văn học phát hiện, hình dáng của hệ ngân hà giống như một cái đĩa, ở giữa dày, bốn phía mỏng. Nên đích thực nó có nhổ lên, giống như một ngọn núi vậy, vì vậy mà lấy nghĩa là diệu cao. Nó rất cao, rất diệu. Diệu là gì? Năng lượng của nó rất lớn, các nhà khoa học nói, đến ánh sáng cũng đều bị nó hút, nó có năng lượng lớn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ời dự ngôn sang năm của Maya nói: Trung tâm của ngân hà, thái dương và địa cầu sắp thành một đường thẳng, sang năm sẽ có hiện tượng này. Rốt cuộc hiện tượng này là tốt hay xấu? Dự ngôn của Maya nói: Hiện tượng này sẽ dẫn đến thiên tai cho địa cầu, nhưng không phải hủy diệt địa cầu, địa cầu không bị hủy diệt. Đem đến điều gì? Nghĩa là lực dẫn của nó quá lớn, nó sẽ dẫn phát bão mặt trời. Bão mặt trời hình như trong Sử Ký có ghi chép, gọi là thái dương hắc tử, trong các sách cổ đều có ghi chép, chu kỳ của nó là mười ức nă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Thiên Quan Thư trong Sử Ký, Thiên Văn Chí trong Hán Thư đều có ghi chép. Nếu xếp thành một hàng với ngân hà, sợ trung tâm ngân hà, tức là chúng ta nói là Núi tu di, sức mạnh này dẫn phát trận bão mặt trời vô cùng lớn. Gió mặt trời này thổi đến địa cầu, các nhà khoa học dự đoán, ảnh hưởng nhẹ nhất là ảnh hưởng thông tin của chúng ta, những vệ tinh phát xạ trên địa cầu, rất nhiều vệ tinh phát xạ, có thể bị lần bão mặt trời này hủy diệt h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iêm trọng hơn một chút, có thể ảnh hưởng điện cực của chúng ta, chính là Nam Bắc Cực, từ trường bị thay đổi, như vậy thì phiền phức lớn hơn. Nhưng sợ nhất là nó dẫn phát núi lửa trên địa cầu bộc phát, dẫn đến sống thần, động đất lớn, thiên tai này sẽ rất lớn. Đây là sang năm, rất có thể phát sanh những thảm họa này, nhưng cũng có nhiều nhà khoa học cho rằng, không đến nỗi dẫn đến thiên tai nghiêm trọng trên địa cầu, như núi lửa, sóng thần, không đến nỗi như vậy. Nhưng thông tin nhất định bị ảnh hưởng rất lớn.</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núi thiết vi”, chúng ta học đến câu này. Bên dưới là “Chúng ma ngoại đạo đều không thể phá hoại”, ngày mai chúng ta học tiếp đoạn nà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84</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8</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ư vị pháp sư, chư vị đồng học, mời ngồi xuống. Mời quý vị xem Đại Thừa Vô Lượng Thọ Kinh Giải, trang 602, hàng thứ năm, bắt đầu xem từ câu sau cùng. Bắt đầu xem từ câu: “Chúng ma ngoại đạo, đều không thể phá hoại được”. Chúng ma ở trước có chú giả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oại đạo, thế nào gọi là ngoại đạo? “Ư Phật giáo chi ngoại lập đạo giả, hành ư chí lý chi ngoại giả, giai danh ngoại đạo”. Ngoại đạo, ở đây có hai nghĩa sâu cạn khác nhau. Nghĩa thứ nhất cạn hơn: Lập ra một đạo khác Phật giáo, kiến lập nên đạo giáo này, vì sao? Vì giáo pháp của Phật phát ra từ bên trong, họ không phải từ bên ngoài đến. Trong kinh điển đại thừa Đức Phật thường nói: “Ngoài tâm không có pháp, ngoài pháp không có tâm”, cầu từ trong nội tâm, đây là Phật đạo. Cầu pháp từ bên ngoài tâm, đó gọi là ngoại đạo, ý nghĩa chính là như vậy, đây là điều chúng ta không thể không biết. Bởi thế kinh Phật được gọi là nội điển, nó là từ trong tâm tánh hiển lộ ra, khác với học vấn ghi nhớ. Chúng ta đọc nhiều, xem nhiều, nghe nhiều, đều từ bên ngoài vào, không phải từ bên trong. Bên trong là gì? Bên trong là ngộ.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ờng hợp rõ ràng nhất, không xa lạ gì đối với những người học Phật. Quý vị xem Lục Tổ Đàn Kinh, Lục tổ Huệ Năng không biết chữ, chưa từng đọc sách, cũng chưa từng nghe giảng. Tuy ở Hoàng Mai 8 tháng, Ngũ tổ phân công việc cho ngài là giã gạo chẻ củi, tức là làm khổ công trong đạo tràng. Trong tự viện này có giảng đường, nhưng ngài chưa từng đến. Trong chùa có thiền đường, nhưng ngài chưa từng ngồi qua cây hương nào. Hay nói cách khác, hành môn hay giải môn ngài đều không có. Sau cùng Ngũ tổ truyền ý bát cho ngài, vì sao? V</w:t>
      </w:r>
      <w:r>
        <w:rPr>
          <w:rFonts w:cs="Times New Roman" w:ascii="Times New Roman" w:hAnsi="Times New Roman"/>
          <w:bCs/>
          <w:color w:val="000000"/>
          <w:sz w:val="28"/>
          <w:szCs w:val="28"/>
        </w:rPr>
        <w:t>ì n</w:t>
      </w:r>
      <w:r>
        <w:rPr>
          <w:rFonts w:cs="Times New Roman" w:ascii="Times New Roman" w:hAnsi="Times New Roman"/>
          <w:bCs/>
          <w:color w:val="000000"/>
          <w:sz w:val="28"/>
          <w:szCs w:val="28"/>
          <w:lang w:val="vi-VN"/>
        </w:rPr>
        <w:t>gài đã khai ngộ. Sau khi khai ngộ, tất cả kinh điển mà Đức Phật thuyết trong suốt 49 năm ngài đều hiểu hết. Ngài không biết chữ, quý vị đọc cho ngài nghe, ngài lại giảng để quý vị nghe. Người đọc mê hoặc, sau khi ngài giảng xong, khiến quý vị nghe xong cũng khai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đầu tiên ngài gặp được trên đường chạy nạn là tỳ kheo ni Vô Tận Tạng, suốt đời thọ trì Kinh Đại Niết Bàn, ngày ngày đọc tụng. Một hôm đại sư Huệ Năng gặp được, ngài ngồi bên cạnh nghe cô đọc kinh. Sau khi nghe xong, đại  sư Huệ Năng giảng ý nghĩa bài kinh mới đọc xong cho cô ta nghe. Cô ta vô cùng kinh ngạc, sao lại nói hay như vậy! Liền cầm kinh đến thỉnh giáo ngài. Ngài nói tôi không biết chữ, không cần đưa kinh cho tôi xem. Ngài không biết chữ sao lại nói hay như vậy? Điều này không liên quan đến việc biết chữ hay không, là nội học mà. Đây gọi là Phật pháp, trường hợp này quá rõ 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ội là gì, ngoại là gì? Khai ngộ là nội, Phật pháp đáng quý nhất là khai ngộ, vì sao khai ngộ? Tâm thanh tịnh sẽ khai ngộ, trên đề kinh này biểu thị rất rõ ràng, tâm thanh tịnh, tâm bình đẳng. Thanh tịnh, bình đẳng, sau cùng là giác sẽ khai ngộ. Thanh tịnh là định, là chân tâm. Bình đẳng là chân tâm càng sâu hơn một bậc, đại triệt đại ngộ. Được tâm thanh tịnh là khai ngộ, không phải đại triệt đại ngộ, vì sao? A La Hán đạt được, Bích Chi Phật đạt được, đạt được thanh tịnh. Bồ Tát đạt được bình đẳng, đại triệt đại ngộ sẽ thành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i Huệ Năng đại triệt đại ngộ, từ đâu mà được? Từ thanh tịnh bình đẳng. Thanh tịnh bình đẳng quả thật không liên quan gì đến việc biết chữ hay không, hay đã học hay chưa, ngài đã làm tấm gương tốt cho chúng ta. Như vậy nội và ngoại quý vị đều đã rõ. Bởi thế không có giới định, thì không gọi là trí tuệ, mà gọi là tri thức, tri thức đều từ bên ngoài và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toàn bộ thế giới sẽ xuất hiện một vài phiền phức như: xã hội động loạn, thiên tai tới tấp, nguyên nhân gì? Không có trí tuệ, toàn là tri thức. Tri thức phát hiện ra vấn đề nhưng không thể giải quyết vấn đề. Trí tuệ phát hiện được lại có thể giải quyết, mà không có di chứng về sau. Vì sao vậy? Tâm trí tuệ thuần tịnh thuần thiện, tâm tri thức không được như thế. Tâm tri thức là tâm phàm phu, có tình chấp, có phân biệt, có vọng tưởng. Tâm trí tuệ không có, trí tuệ là chân tâ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phân biệt nội ngoại là từ chỗ này, nếu chúng ta học Phật, xuất gia, thọ giới, suốt đời hoằng pháp lợi sanh. Nhưng chúng ta chưa buông bỏ tình chấp, chưa buông bỏ phân biệt chấp trước, thì tất cả những gì ta học được và dạy người khác đều là tri thức. Tri thức của kinh điển, ta không có trí tuệ của kinh điển, không thể không biết điều này! Nhưng có thể vãng sanh thế giới Cực Lạc, tri thức không có trí tuệ cũng có thể vãng sanh, vì sao vậy? Vì thế giới Cực Lạc đại từ đại bi, được đới nghiệp vãng sanh. Ta có thể mang theo những tập khí nghiệp chướng, pháp môn này quả là rất thù thắng. Không có định tuệ sanh đến thế giới Cực Lạc, sanh vào cõi phàm thánh đồng cư. Có định, chưa khai trí tuệ, sanh vào cõi phương tiện hữu dư. Trí tuệ đã khai sanh vào cõi thật báo trang nghiêm, tuần tự chính là như vậy. Đây là Phật A Di Đà ở thế giới tây phương Cực Lạc mở rộng cánh cửa phương tiện, bằng không dựa vào sức tu hành ngàn năm vạn kiếm như hàng phàm phu chúng ta, đều không thể đi vào cánh cửa này, vào cánh cửa này rất kh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ọi người rất quen thuộc với Kinh Kim Cang, lấy tiêu chuẩn của Kinh Kim Cang để xem, chúng ta được mấy người đạt tiêu chuẩn? Vào Phật môn lớp một tiểu học, trong Kinh Kim Cang dạy rằng: phải phá tứ tướng mới vào được. Cũng chính là nói: “vô ngã tướng, vô nhân tướng, vô chúng sanh tướng, vô thọ giả tướng”, mới có thể nhập môn. Ai có năng lực này? Nửa bộ sau Kinh Kim Cang là vào cánh cửa đại thừa, nửa bộ trước là cánh cửa tiểu thừa. Phá tứ tướng, chứng được Tu đà hoàn, sơ quả tiểu thừa. Bốn câu sau là: “Vô ngã kiến, vô nhân kiến, vô chúng sanh kiến, vô thọ giả kiến”. Không nhưng không có tướng, đến ý niệm cũng không có. Kiến là ý niệm, ý niệm đều không có, đi vào cánh cửa đại thừa. Cánh cửa đại thừa là ai? Trong Kinh Hoa Nghiêm là viên giáo sơ trụ Bồ Tát, sơ trụ trở lên là đại thừa. Tiểu thừa không có phần, tiểu thừa chỉ có thể phá tứ tướng. Chúng ta ngày nay đến bản lĩnh phá tứ tướng cũng không có, nên sanh về thế giới tây phương Cực Lạc là cõi phàm thánh đồng c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y địa vị này không cao lắm, nhưng mười phương Bồ Tát đều hướng đến, vì sao vậy? Chỉ cần sanh đến thế giới tây phương Cực Lạc, cõi phàm thánh đồng cư hạ hạ phẩm vãng sanh. Đến thế giới Cực Lạc đều đạt được oai thần bổn nguyện của Phật A Di Đà gia trì, đều làm A Duy Việt Trí Bồ Tát, quả là rất tuyệt vời! Đây chính là phước báo của Phật A Di Đà quá lớn, đến đó để hưởng phước báo của ngài. Cõi phàm thánh đồng cư, giống như thân phận thông thường của chúng ta hiện nay, hưởng thụ phước báo như thế nào? Hưởng thụ phước báo của pháp thân Bồ Tát. Nghĩa là cuộc sống của chúng ta, đãi ngộ của chúng ta, là đãi ngộ của pháp thân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nh đến thế giới Cực Lạc, chúng ta sẽ cảm ân Phật A Di Đà, chẳng những cuộc sống vật chất, chăm sóc chúng ta chu đáo viên mãn như vậy. Không những nhân gian không thể sánh, mà đến cõi trời cũng không thể sánh được, đều không thể sánh được nó. Đồng thời Phật A Di Đà mỗi ngày giảng kinh thuyết pháp, không hề nghỉ ngơi. Đây là gì? Di Đà bố thí trí tuệ cho chúng ta, vì sao chúng ta không thể đạt được định? Vì sao không buông bỏ được? Vì chưa hiểu rõ 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he Phật A Di Đà giảng kinh thuyết pháp, hiểu rõ ràng minh bạch rồi, như vậy quý vị sẽ buông bỏ hoàn toàn, buông bỏ chính là đạt được định! Vốn là Phật, quý vị vốn là Phật, quý vị sẽ trở về tự tánh, đã phản bổn hoàn nguyên. Điều này trong giáo lý đại thừa nói: Chứng được quả vị Diệu giác cứu cánh viên mã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có trí tuệ, trí tuệ này là trí tuệ chân thật, dùng kim cang để làm ví dụ. Họ có trí tuệ kim cang, nên chúng ma ngoại đạo không thể phá hoại. Bồ Tát nhìn thấy chúng ma ngoại đạo, như như bất động, không bị chúng làm ảnh hưởng. Vì thế ý nghĩa thứ nhất của ngoại đạo đã hiểu rõ.</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Hành ư chí lý chi ngoại giả”, đây gọi là ngoại đạo, đây là từ lý mà nói. Chí lý là gì? Là tánh đức. Trái với tự tánh là ngoại đạo, tự tánh chí lý có tiêu chuẩn chăng? Có. Ngài Huệ Năng nói: “đâu ngờ tự tánh vốn tự đầy đủ”, chính là câ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Hoa Nghiêm đức Thế Tôn nói càng rõ ràng, càng cụ thể hơn, ngài nói: “Tất cả chúng sanh đều có trí tuệ đức tướng của Như Lai”, có ba loại này. Thứ nhất là có trí tuệ, đây là trí tuệ vốn có của tự tánh, không học, nhưng biết hết tất cả. Chỉ cần kiến tánh, thì thấu triệt hết tất cả kinh điển mà Đức Thế Tôn thuyết trong 49 năm. Thánh hiền nói về thế gian này họ cũng biết, không có gì họ không biết. Tất cả những gì chư Phật Bồ Tát trong mười phương ba đời nói, họ cũng biết hết.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ạo lý là gì? Không rời tự tánh. Chỉ cần kiến tánh, quý vị sẽ biết hết tất cả, mọi vấn đề đều được giải q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goài tâm không có pháp, ngoài pháp không có tâm”. Tất cả pháp là chân tâm chúng ta sở hiện, là chân tâm chúng ta sở sanh. Đã là chân tâm của mình sở sanh sở biến, làm gì có chuyện không biết! Đến hư không pháp giới đều là chân tâm sở hiện, nên trí tuệ này “đại nhi vô ngoại, tiểu nhi vô nội”. Trí tuệ như vậy, đức năng như vậy, tướng hảo cũng như vậy, không có gì không phải như vậy. Bản thân quý vị vốn đầy đủ vạn đức vạn năng, vốn đầy đủ vô lượng tướng hảo, ngày nay biến thành như vậy, có thể không suy nghĩ tường tận ư? Vì sao biến thành như vậy? Đã mê, mê thành như vậy. Trừ phi quý vị gặp Phật Pháp, thì có cơ hội quay đầu ra, bằng không sẽ không tìm được cơ hội nào nữa. Hay nói cách khác, ngoài Phật Pháp ra, thì quý vị không quay đầu được. Như vậy Phật pháp quan trọng với tôi biết chừng nào, Phật pháp có ân đức với tôi lớn biết bao nhiêu. Quý vị mới biết được, tri ân mới biết báo ân, có mấy người biết được Phật pháp có ân đức lớn đối với bản thân? Không biế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ời này của chúng ta không gặp được Phật Pháp, vĩnh viễn ở trong luân hồi, nhất định không có ngày ra khỏi. Sau khi gặp được cũng còn phải có nhân duyên, phải cần có thiện căn, có phước đức. Bởi thế trong Kinh A Di Đà Đức Thế Tôn dạy chúng ta: Không thể thiếu thiện căn phước đức nhân duyên mà được sanh về nước này, nước này chính là thế giới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gặp được Phật pháp là duyên, đã có duyên rồi. Thiện căn là gì? Thiện căn là tin thật, thiện căn là thật sự nghe hiểu, thật sự minh bạch. Tin thật, hiểu thật, có chịu hành trì chăng? Thật sự hành trì, thật sự hy vọng vãng sanh ngay trong đời này. Đây là phước báo của quý vị, phước báo vô cùng thù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vậy? Vì sanh đến thế giới Cực Lạc sẽ thành Phật, còn có phước báo nào có thể sánh được chăng? Không có, tìm không thấy, thế gian xuất thế gian đều không tìm thấy. Phước lớn thứ nhất là phước báo cứu cánh viên mãn, bởi vậy chúng ta không thể không biết điều này, cách nói này quả thật rất cao. Cảnh giới của pháp thân Bồ Tát, chúng ta hạ nó xuống như thân phận của chúng ta hiện nay, hoàn cảnh chúng ta sống trên địa cầ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ành ư chí lý”, chí lý này là gì? Người xưa thường nói là luân lý, đạo đức, nhân quả, giáo dục của thánh hiền. Đây là chí lý. Vì sao vậy? Vì nó tương ưng với tánh đức, hoàn toàn hiển lộ ra từ trong tánh đức, không thể không biết điề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uân lý chỉ có năm điều, thứ nhất là: “Phụ tử hữu thân- thân ái, quân thần hữu nghĩa, phu phụ hữu biệt, trưởng ấu hữu tự, bằng hữu hữu tín”. Đây là tánh đức, đây là  chí lý. Trái với đạo lý này thiên tai lập tức xảy ra, vì sao vậy? </w:t>
      </w:r>
      <w:r>
        <w:rPr>
          <w:rFonts w:cs="Times New Roman" w:ascii="Times New Roman" w:hAnsi="Times New Roman"/>
          <w:bCs/>
          <w:color w:val="000000"/>
          <w:sz w:val="28"/>
          <w:szCs w:val="28"/>
        </w:rPr>
        <w:t>Vì</w:t>
      </w:r>
      <w:r>
        <w:rPr>
          <w:rFonts w:cs="Times New Roman" w:ascii="Times New Roman" w:hAnsi="Times New Roman"/>
          <w:bCs/>
          <w:color w:val="000000"/>
          <w:sz w:val="28"/>
          <w:szCs w:val="28"/>
          <w:lang w:val="vi-VN"/>
        </w:rPr>
        <w:t xml:space="preserve"> loạn, tâm quý vị rất loạn. Không có năm điều luân lý này tâm quý vị rất loạn, gia đình của quý vị loạn, xã hội của quý vị loạn, quốc gia của quý vị loạn, thế giới của quý vị loạn, địa cầu chúng ta sống bị loạn, chính là như vậy, điểm này không giả. Luân lý này có thể không cần ư? Hiện nay mọi người đều không cần, đều tự cho mình thông minh, cho rằng cổ nhân rất khờ dại, cổ nhân rất ngu si, không thông minh như người thời nay. Người thời nay phát minh điện, phát minh ra những công cụ khoa học. Cho rằng thông minh trí tuệ của chúng ta vượt qua cổ nhân rất nhiều, sao cổ nhân có thể sánh được chúng ta? Nhưng quý vị đọc sách của cổ nhân, và suy nghĩ so sánh tỉ mỉ về xã hội hiện tại và cổ nhân. Tuy cổ nhân mọi thứ giống như vụng về, nhưng suốt đời họ đều an vui hạnh phúc. Ngày nay chúng ta vượt qua cổ nhân, nhưng chúng ta đang chịu tội, chúng ta phú quý mà không vu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gày xưa không những phú quý vui, mà bần tiện cũng vui, không có gì không vui. Vốn giàu sang họ an lạc trong giàu sang, vốn bần cùng họ an lạc trong bần cùng, xã hội hài hòa, không giống như hiện nay. Giữa người và người lễ nhường lẫn nhau, không có tranh giành. Quan tâm lẫn nhau, chăm sóc lẫn nhau, hợp tác với nhau, giống như anh em chị em vậy. Nhưng anh chị em hiện nay không thể sánh được, anh chị em hiện nay mỗi người tự lo cho mình, không ai quan tâm đến ai. Vì tranh giành tài sản mà kiện lên tới pháp đình, đã thành điều gì? Ngày xưa bị người cười, làm gì có đạo lý này! Mỗi người đều nhường nhịn, không tranh già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chúng ta đọc sách cổ, so sánh với cuộc sống chúng ta ngày nay, có thể giác ngộ được. Cổ nhân không phải không phát minh được những thứ này, họ có trí tuệ, trí tuệ cao hơn tri thức. Trong kinh Phật nói rất nhiều thứ, những nguyên lý nguyên tắc của khoa học, hiện nay nói thứ đỉnh điểm nhất, ngài đều nói một cách rõ 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hôm nay sau 3000 năm, gần đây khoa học mới phát hiện, phát hiện giống như những gì Đức Phật nói. Phật không thể phát triển khoa học ư? Vì sao không phát triển? Ngài biết khoa học đem đến thảm họa cho nhân loại, có được chút ưu điểm, nhưng không đáng. Quý vị được một phần ưu điểm, thì phải trả giá 99 phần, vô cùng bi thảm. Ngài không thể làm, không nhẫn tâm làm. Công việc của ngài là gì? Giúp chúng sanh giác ngộ, đây là cứu từ căn bản. Thật sự đã giác ngộ, thật sự chứng quả, không cần nói gì khác, chỉ cần quý vị chứng được quả vị nhỏ, chính là Tu Đà Ho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dùng điện thoại di động, cảm thấy rất đáng nể! Trong điện thoại có thể thấy được hình ảnh, vừa nói chuyện vừa thấy được đối phương, giống như mặt đối mặt vậy, điều này quả thật rất tuyệt vời. Tu Đà Hoàn có cần chăng? Không cần. Tu Đà Hoàn có thiên nhãn thông, có thiên nhĩ thông. Bạn bè ở phương xa nói chuyện, đều nghe một cách rất rõ ràng, họ ở đó như thế nào, đều thấy rất rõ ràng, họ đều tận mắt chứng kiến. Làm gì có loại máy móc này? Điều này vụng về biết ba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quý vị chứng được nhị quả, lại nhiều thêm hai loại năng lực, bản năng của tự tánh liền hiện ra. Tha tâm thông, túc mạng thông, trong tâm người khác nghĩ gì đều biết hết. Đời đời kiếp kiếp trong quá khứ, chúng ta làm những gì đều biết hết. A La Hán có thể thấy được 500 đời trong quá khứ, thấy được 500 đời của vị lai, sao họ không có năng lực này được? Dùng những loại máy móc này phải phí biết bao nhiêu công sức! Mà thường có sự cố, nếu không có điện thì không thể dùng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đạt được quả vị thứ ba, máy bay cũng không cần, thuyền cũng không cần, họ có thần túc thông. Thần túc thông là phi hành biến hóa, muốn đến đâu, chỉ trong một niệm thì thân thể đã đến nơi, như vậy quý vị thấy những công cụ giao thông này quá dở, đây là những việc do người ngu ngốc làm r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ứng được quả vị A La Hán, đầy đủ sáu loại thần thông, gọi là lậu tận thông. Lậu tận thông là gì? Đoạn tận tất cả phiền não, tâm hoàn toàn bình đẳng, hoàn toàn thanh tịnh đối với thuận cảnh thiện duyên, nghịch cảnh ác duyên. Mỗi niệm sanh trí tuệ, không sanh phiền não, không sanh tình chấp. Ý muốn nói với quý vị điều gì? Đây là tiểu quả, tiểu thừa, không nói đại thừa. Tiểu quả còn như vậy, huống gì đại thừa! Thế nên chí lý rất quan trọng. Người hiện nay nói chân lý, tương ưng với chân lý, đây là Phật pháp. Trái với chân lý gọi là ngoại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dẫn chứng: “Tư Trì Ký nói: Ngoại đạo giả, bất thọ Phật hóa, biệt hành tà pháp”. Đây là nói con người, từ nhân sự mà nói. Có một loại chúng sanh không tiếp nhận giáo huấn của Phật. Ngày nay chúng ta nói họ không tin Phật, họ tin tôn giáo khác. Đây cũng coi là ngoại đạo, hoàn toàn là từ hiện thực nhân sự để nói, đây là ngoại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Thai Tịnh Danh Sớ_Tịnh Danh là Kinh Duy Ma Cật nói: “Pháp ngoại vọng kế, tư xưng ngoại đạo”, đây lại là một cách nói khác. Pháp ngoại, pháp ở đây là Phật pháp. Không tương ưng với những gì trong Phật pháp nói, trái với những điều Phật pháp nói đều gọi là ngoại đạo, đạo này là đạo mô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iên Giác Kinh Tập Chú lại nói: “Tâm hành lý bên ngoài, nên gọi là ngoại đạo”. Đây là từ tâm tánh mà nói, tư duy trong tâm chúng ta, hành là ngôn ngữ và hành vi, trái với chân lý gọi là ngoại đạo. Lấy truyền thống văn hóa xưa để nói, chúng ta trái với ngũ luân, cha không ra cha, con không ra con. Trái với ngũ thường, ngũ thường là nhân nghĩa lễ trí tín. Hay nói cách khác bất nhân, bất nghĩa, vô lễ, vô trí, vô tín, đây là ngoại đạo. Trái với tứ duy bát đức, tứ duy là lễ nghĩa liêm sie_vô lễ, vô nghĩa, vô liêm, vô sỉ. Trái với bát đức, bát đức là hiếu để trung tín nhân ái hòa bình, đây gọi là ngoại đ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âu Xá Huyền Nghĩa lại nói: “Học quai đế lý, tùy tự vọng tình, bất phản nội giác, xưng vi ngoại đạo”. Đây là nói những người học Phật, chúng ta dụng tâm sai, đi sai phương hướng. Những gì chúng ta học được là trái với tánh đức, lý này là tự tánh. Nếu có thể minh lý kiến tánh, chúng ta chưa học qua giới luật, nhưng ngôn hành cử chỉ tự nhiên hợp với giới luật. Vì sao vậy? Vì giới luật là từ trong tâm tánh hiển lộ ra. Quý vị kiến tánh, tuy chưa học qua, tất nhiên cũng như pháp, vì sao vậy? Đây gọi là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đạo cộng giớ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Đã hiểu rõ về đạo, họ khởi tâm động niệm, ngôn ngữ tạo tác đều ở trong đạo. Giới luật chính là đạo, viết ra từng điều từng điều một. Tuy chưa từng học, nhưng làm ra đều giống như các ngài vậy, không hề trái phạ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ịnh cộng giới”, định là tâm địa thanh tịnh bình đẳng, những quy củ này chưa học qua, nhưng tự nhiên phù hợp. Nên đế lý rất quan trọng, không được tùy tình chấp, vọng tình của bản thân. Tùy thuận vọng tình gọi là bất phản nội giác, không biết hồi quang phản chiếu, không biết phản cầu chư kỷ, như vậy đều gọi là ngoại đạo. Nên phạm vi ngoại đạo của Phật pháp vô cùng rộng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xưa đến nay, biết bao nhiêu người học Phật, kết quả biến thành ngoại đạo, nhưng bản thân họ đều không biết. Bản thân hiện tại không biết, sau khi chết rồi sẽ biết, vì sao vậy? Vì sau khi chết họ không phải ở bên Phật. Thật sự tu giỏi, có công phu, họ ở với ma, ở với yêu quái. Yêu ma quỷ quái ở với họ, đó là loại nào? Nổi tiếng nhất là Tu La và La Sát, họ đi vào đó, họ đi lệch đ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chúng ta phải ghi nhớ hai câu nói của Đức Thế Tôn: “Phật pháp vô nhân thuyết, tuy trí mạc năng giải”. Hai câu này rất quan trọng! Nên Phật pháp nhất định phải kế thừa, thầy giáo là then chốt. Khi mới học Phật không biết chánh tà, không biết thật giả, không có năng lực phân biệt, nên phải nương tựa thầy. Thầy chọn lựa cho quý vị, thầy chỉ đường cho quý vị, điều này quá quan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thuật pháp thế xuất thế của phương đông, không ai không chú trọng sự truyền thừa. Ngạn ngữ ngày xưa nói: “Thầy hay dạy được trò giỏi”, pháp thế gian cũng như vậy. Vậy chúng ta chọn thầy, chọn pháp môn, điều này phải cần đến trí tuệ. Bản thân không có năng lực chọn, thì nên thân cận thiện tri thức, thầy giáo sẽ kiến nghị cho chúng ta. Dạy chúng ta nên cân nhắc chọn lựa như thế nào, hoặc là đưa ra hai ba loại để chúng ta tự tham khảo. Chúng ta lựa chọn xong, xem thầy có đồng ý hay không? Là một thầy giáo tốt, họ có đức hạnh, có tu hành, là người từng trải qua, nên kinh nghiệm rất phong phú. Như vậy chúng ta bớt đi rất nhiều đường vòng, điều này quan trọng hơn bất kỳ điều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nói “bất phản nội giác”, phản là hồi đầu, hướng vào trong cầu, không hướng bên ngoài cầu. Các bậc tổ tông dạy chúng ta: “Hành hữu bất đắc, phản cầu chư kỷ”, chính là ý này, đây là trí tuệ chân thật! Thánh hiền thế gian như thế, Phật cũng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ại Trang Nghiêm Pháp Môn Kinh nói: Văn Thù Sư Lợi hỏi Kim Sắc Nữ, ai là ngoại đạo? Kim Sắc Nữ nói: “Ư tha tà thuyết, tùy thuận nhẫn thọ, thị danh ngoại đạo”. Đây là Kim Sắc Nữ trả lời Bồ Tát Văn Thù. Như người xưa nói đây là lời đồn đại, không phải là ý này sao? Đạo là con đường, là những gì người đi ngoài đường nói, chúng ta nghe rồi tin tưởng, liền tùy thuận tuyên dương, đây là ngoại đạo. Vì sao vậy? Vì tin tức nghe được một cách tùy tiện, không có trí tuệ để lựa chọn, như vậy là s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e được rất nhiều tin tức, nhất định phải có trí tuệ để chọn lựa đâu là thật? Đâu là giả? Đâu là có lợi? Đâu là có hại? Đây đều phải thông qua trí tuệ. Đâu là đáng tin? Đâu là không đáng tin? Đâu là đáng để làm theo? Đâu là không đáng làm? Người truyền tin tức không sai, chúng ta phải dùng trí tuệ để chọn lựa là đúng. Chúng ta không có trí tuệ, tin tưởng tùy tiện gọi là nghe và tin lời đồn đại. Sau này chịu quả báo bất thiện, quý vị không thể trách người đưa tin đồn, chỉ trách bản thân hồ đồ, không có trí tuệ để chọn lựa, đây là chính x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đưa tin tức, có người có tâm, có người vô tâm. Có tâm truyền những tin bất thiện, khiến quý vị tạo tội nghiệp, như vậy là có tội. Vô tâm truyền tin tức, quý vị cũng tiếp nhận, cũng tạo bất thiện, đối với họ mà nói họ là sơ suất, họ là sai lầm không phải tội. Có tâm là tội, vô tâm là sai lầm, sơ suất là nhẹ, tội mới nặng. Họ không phải hại quý vị. Nhưng trách nhiệm phải tự mình gánh vác, vì sao vậy? Vì quyền quyết định sau cùng là quý vị, không phải họ, nên bản thân quý vị phải chịu trách nhiệm, không được đẩy trách nhiệm cho người khác, đẩy cho người khác là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ặc biệt quý vị là người lãnh đạo của một đoàn thể, trách nhiệm càng lớn, càng phải dè dặt cẩn thận. Người lãnh đạo mọi người, sao có thể không có trí tuệ? Người lãnh đạo làm sao có thể tâm không thanh tịnh được? Ở địa vị lãnh đạo không cần năng lực, điều này ông Tôn Trung Sơn nói rất hay: Người lãnh đạo có quyền, người cấp dưới có năng lực, có thể làm tốt ý của quý vị. Thế nên quý vị có quyền, quyền quyết định ở quý vị, nên phải hoàn toàn chịu trách nhiệm. Họ là người chấp hành, là nhân viên làm việc, bởi vậy làm sai việc người lãnh đạo có tội, còn quý vị nhiều nhất là có sai lầm mà thôi. Quả báo của tội và sai lầm không giống nha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oại đạo có bao nhiêu chủng loại, kinh điển đều nói khác nhau”. Nếu vị y theo những ý ở trước để xem sẽ hiểu, nội ngoại này cơ bản có thể phân biệt được. Trong kinh Đức Phật cũng nói rất nhiều, như Kinh Đại Nhật nói đến 30 loại, Kinh Niết Bàn nói 95 loại, Kinh Hoa Nghiêm và Đại Trí Độ Luận nói 96 loại. Vì sao 9</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loại lại thêm một loại? Loại này chính là A La Hán, Bích Chi Phật, tiểu thừa. Vì sao coi tiểu thừa là ngoại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ách Pháp Minh Môn Luận nói: “Thuận theo đạo Thanh Văn đều là tà”. So sánh A La Hán, Bích Chi Phật với đại thừa, Thanh Văn chính là tà. “Tuy thuộc chánh giáo của Như Lai, nhưng là quyền pháp, nên cũng liệt vào ở sau 95 loại ngoại đạo, mới gọi là 96 loại”. Quả vị Thanh Văn này đến lúc đó mới thiết lập, hình như đứng lại giữa đường, chưa đạt đến mục đích. Mới đứng ở giữa chừng mà cho đó là mục đích, liền ở lại đó, như vậy là sai. Mục đích học Phật là thành Phật, Thanh Văn kém Phật rất xa.</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í dụ cha mẹ dạy con cái, hy vọng tương lai quý vị lấy được học vị cao nhất, cố gắng học hành để đạt được học vị tiến sĩ. Nhưng quý vị mới học tiểu học, tốt nghiệp tiểu học đã thấy mãn nguyện, cho rằng mình đã đạt được học vị.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ai, đó không phải. Tiểu thừa ngộ nhận, cũng giống như ví dụ này vậy, họ chỉ mới tốt nghiệp tiểu học mà thôi. Ở trên còn có trung học, còn có đại học, nghiên cứu sở. Không biết nâng cao cảnh giới, nên gọi họ là ngoại đ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Ở đây lấy núi kim cang ví với trí tuệ kiên cố của Bồ Tát, tất cả ma vương ngoại đạo không thể làm dao động”.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úi kim cang là ví dụ cho điều này. Ở đây chúng ta phải lãnh hội một cách tỉ mỉ về Bồ Tát, Bồ Tát là gì? Dùng nửa bộ kinh sau của Kinh Kim Cang làm tiêu chuẩn: “Vô ngã kiến, vô nhân kiến, vô chúng sanh kiến, vô thọ giả kiến” mới là Bồ Tát. Nửa bộ trước của Kinh Kim Cang là Thanh Văn, không phải Bồ Tát. Không những phá tứ tướng, mà đến ý niệm của tứ tướng cũng không có, cũng không tồn tại, đây là cảnh giới gì? Cảnh giới bình đẳng trên đề Kinh Vô Lượng Thọ. Bình đẳng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xml:space="preserve">? Bình đẳng đến từ thanh tịnh.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Do đó chúng ta hiểu được, ngày nay chúng ta học Phật lựa chọn pháp môn Tịnh Độ, phương pháp là chấp trì danh hiệu, nên chấp trì như thế nào? Từ sáng đến tối trong 12 tiếng đồng hồ, từ mồng một đến rằm ba mươi, ngày này qua ngày khác, năm này đến năm nọ, trong tâm chỉ có danh hiệu Phật A Di Đà, như vậy sẽ được thanh tịnh. Ngoài Phật A Di Đà ra thì không có bất cứ thứ gì, tâm như vậy gọi là chánh tâm, ý như vậy gọi là chánh ý, niệm như vậy gọi là chánh niệm. Nếu còn có gì khác đều gọi là tà tư, đều gọi là tà ngôn tà hạnh, vì sao vậy? Vì câu Phật hiệu này bảo đảm quý vị vãng sanh. Vãng sanh không thể dựa vào người khác, dựa vào người khác không chắc chắn. Hiện nay đến trợ niệm đều không an toàn. Tâm người trợ niệm không thanh tịnh, họ quá gấp gáp, rốt cuộc quý vị có vãng sanh hay không? Nghe nói vãng sanh trên đỉnh đầu nóng, nên một chút đến sờ, chốc lát lại đến sờ kiểm tra xem.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 xml:space="preserve">uý vị </w:t>
      </w:r>
      <w:r>
        <w:rPr>
          <w:rFonts w:cs="Times New Roman" w:ascii="Times New Roman" w:hAnsi="Times New Roman"/>
          <w:bCs/>
          <w:color w:val="000000"/>
          <w:sz w:val="28"/>
          <w:szCs w:val="28"/>
        </w:rPr>
        <w:t>nghĩ xem</w:t>
      </w:r>
      <w:r>
        <w:rPr>
          <w:rFonts w:cs="Times New Roman" w:ascii="Times New Roman" w:hAnsi="Times New Roman"/>
          <w:bCs/>
          <w:color w:val="000000"/>
          <w:sz w:val="28"/>
          <w:szCs w:val="28"/>
          <w:lang w:val="vi-VN"/>
        </w:rPr>
        <w:t xml:space="preserve"> có phiền não hay kh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rợ niệm, nếu trợ niệm với tâm thanh tịnh bình đẳng giác, mới có công đức. Trợ niệm trong lúc tâm nông nổi, tôi tin rằng từ trường đó không phải những gì người vãng sanh hy vọng. Từ trường của tâm trôi nỗi cực kỳ không ổn định, ở trong từ trường đó, làm sao họ đạt được tâm thanh tịnh? Những đạo lý này quý vị cần phải hiểu. Vạn sự đều không rời lý, phải nắm bắt được lý.</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vậy trong Văn Sao, Ấn Quang đại sư thường khuyên người khác: Trợ niệm cho người lâm chung, không nên đụng đến họ, để họ ra đi một cách an tường, như vậy là đúng. Thậm chí tổ sư đề xuất, ít nhất là sau khi tắt thở tám tiếng, nhưng an toàn nhất là 12 tiếng, tốt nhất là 14 tiếng. Đây là phán đoán khoảng thời gian sau khi chết, thần thức đã rời thân thể, có thể vãng sanh chăng? Phải chăng là thật </w:t>
      </w:r>
      <w:r>
        <w:rPr>
          <w:rFonts w:cs="Times New Roman" w:ascii="Times New Roman" w:hAnsi="Times New Roman"/>
          <w:bCs/>
          <w:color w:val="000000"/>
          <w:sz w:val="28"/>
          <w:szCs w:val="28"/>
        </w:rPr>
        <w:t xml:space="preserve">sự </w:t>
      </w:r>
      <w:r>
        <w:rPr>
          <w:rFonts w:cs="Times New Roman" w:ascii="Times New Roman" w:hAnsi="Times New Roman"/>
          <w:bCs/>
          <w:color w:val="000000"/>
          <w:sz w:val="28"/>
          <w:szCs w:val="28"/>
          <w:lang w:val="vi-VN"/>
        </w:rPr>
        <w:t>vãng sanh? Có hai tin tức đáng tin cậy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là trước khi họ đi, khi chưa tắt thở, nhìn thấy Phật đến tiếp dẫn, họ nói với đại chúng xung quanh: “Phật đến tiếp dẫn, tôi phải ra đi”. Đây là thật, hoàn toàn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quý vị thật tâm yêu cầu họ báo mộng cho quý vị, nếu họ thật sự vãng sanh sẽ có năng lực báo mộng, họ đã đến thế giới Cực Lạc. Nếu họ không báo mộng, tức là chưa được vãng sanh. Người vãng sanh đến thế giới Cực Lạc, họ có năng lực này, cảm ứng đạo giao không thể nghĩ bàn. Chúng ta cầu họ báo mộng, đây là cảm, họ liền có ứng. Tuy không có ứng, nhưng họ đi rất tốt, đi một cách an tường, đi một cách rất trang nghiêm, nhất định họ không đọa vào ba đường ác. Điều này đáng tin cậy, không có vấn đề gì. Nên phải nương vào kinh giáo, y theo khai thị của chư vị tổ sư để làm tham khả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ực tế mà nói, người ra đi có vãng sanh hay không, đối với chúng ta mà nói là không quan trọng.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an trọng nhất là gì? Ngay trong đời này bản thân chúng ta có vãng sanh hay không mới là quan trọng nhất. Họ đến thế giới Cực Lạc, chúng ta vãng sanh không phải đã gặp được rồi s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ruyện ký của ngài Huệ Viễn, khi ngài Huệ Viễn vãng sanh, Phật đến tiếp dẫn. Ngài thấy những người ở Liên xã vãng sanh trước, đều cùng đến tiếp dẫn ngài với Phật A Di Đà, đều gặp mặt. Người không vãng sanh đều không đến, người vãng sanh đều đến. Đây là thật, không phải giả, chúng ta mong muốn điều này, không mong gì khác, tuyệt đối không nhiễu loạn tâm thanh tịnh của chúng ta. Người trợ niệm không thể không biết điều này, đừng nên cho rằng tôi từng trợ niệm cho rất nhiều người, tôi có rất nhiều công đức. Quý vị vẫn còn tham luyến công đức, vẫn chưa đoạn tâm tham, chưa buông bỏ danh lợi, chưa buông bỏ ngạo mạn, toàn là tập khí phiền não. Đây là điểm phiền phức của chính mình, không thể không biết. Chúng ta xem tiếp đoạn kinh văn bên dư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ỳ tâm chánh trực, thiện xảo quyết định, luận pháp vô yểm, cầu pháp bất quyện, giới nhược lưu ly, nội ngoại minh khiết. Kỳ sở ngôn thuyết, linh chúng duyệt phục. Kích pháp cổ, kiến pháp tràng, diệu huệ nhật, phá si ám. Thuần tịnh ôn hòa, tịch định minh sát, vi đại đạo sư. Điều phục tự tha, dẫn đạo quần sanh, xả chư ái trước, vĩnh ly tam cấu, du hý thần thông”. Đoạn kinh văn này Đức Phật dùng rất nhiều ví dụ, chúng ta xem chú giải của Hoàng Niệm T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ượng dĩ dụ minh”. Thượng là ở trước, dùng ví dụ để nói rõ. Ở sau chính là nói công đức chân thật của Bồ Tát ở cõi này. Chúng ta mới đọc là trong Hữu Văn. “Bồ Tát hiển giáo tự giác giác tha, công đức hoằng pháp lợi sanh”, chúng ta cần phải học tập. “Tâm họ chánh trực”, chánh trực là tâm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hởi Tín Luận nói với chúng ta về tâm bồ đề: Trực tâm, thâm tâm, đại bi tâm_trong Khởi Tín Luận nói như vậy. Trong Khởi Tín Luận nói trực tâm, ở đây gọi là chánh trực. Đây là thể, có thể sẽ có dụng. Chân tâm tự thọ dụng, gọi là thâm tâm- tự thọ dụng. Thâm tâm là gì? Trong chú giải của các bậc cổ đức đều nói như vậy, tâm háo thiện háo đức là thâm tâ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ực tế, đề Kinh Vô Lượng Thọ nói một cách rất cụ thể: Háo thiện háo đức, là gì? Tâm thanh tịnh, tâm bình đẳng, tâm giác. Thanh tịnh bình đẳng giác, đây là thiện, đây là đức. Bởi vậy hai ba mươi năm trước tôi giảng về tâm bồ đề, tôi dùng điều này làm thâm tâm, điều này nói một cách rất cụ thể, thâm tâm người nghe không hiểu. Thanh tịnh bình đẳng giác chính là thâm tâm, chính là háo thiện, chính là háo đức. Đại bi tâm chính là tâm đại từ bi, đây là đức lợi th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âm bồ đề có hai tác dụng, một là tự lợi, hai là lợi tha. Tự lợi là thanh tịnh bình đẳng giác, lợi tha là đại từ đại bi. Thế nên bao nhiêu năm nay tôi giảng về tâm bồ đề, tôi nói mười chữ: Chân thành, chân thành chính là ở đây nói chánh trực, là thể của tâm bồ đề. Thanh tịnh bình đẳng chánh giác là tự thọ dụng của tâm bồ đề. Từ bi là tha thọ dụng của tâm bồ đề. Tôi dùng mười chữ này: Chân thành, thanh tịnh, bình đẳng, chánh giác, từ bi, rất dể hiểu! Chúng ta tu chính là tu điều này, khởi tâm động niệm tương ưng với 10 chữ này, quý vị thật sự phát tâm bồ đề. Nếu trái với 10 chữ này là tâm luân hồi, phàm phu lục đạo, tâm luân hồi. Những việc mà dùng tâm luân hồi làm gọi là nghiệp luân hồi. Việc do tâm bồ đề làm gọi là Bồ Tát đạo, là sự nghiệp của Bồ Tá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iệc giống nhau, nhưng dụng tâm khác nhau, nên quả báo không tương đồng. Nếu là tâm bồ đề, quả báo ở thế giới Cực Lạc. Nếu là tâm luân hồi, sẽ không xa rời được luân hồi lục đạo, điều này vô cùng quan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chú giải của Hoàng Niệm Tổ nói rất hay: “Chánh trực, chánh là không tà, trực là không cong quẹo”. Cong quẹo trong xã hội ngày nay thông thường gọi là đường vòng, cong quẹo chính là đường vò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Tịnh Danh Kinh nói: “Trực tâm là đạo tràng”. Trong Vãng Sanh Luận Chú nói: “Chánh trực gọi là đoan chánh, vì chánh trực nên sanh tâm lân mẫn tất cả chúng sanh”, đây gọi là trực tâm. Chánh là không tà, trực là không cong quẹo, cong quẹo là uốn lượn. Tâm chánh trực, từ trong tâm này sanh khởi tâm lân mẫn tất cả chúng sanh, gọi là từ bi, vì thế tâm từ bi được sanh ra từ đây. Thanh tịnh bình đẳng giác cũng từ chánh trực sanh ra. Tâm </w:t>
      </w:r>
      <w:r>
        <w:rPr>
          <w:rFonts w:cs="Times New Roman" w:ascii="Times New Roman" w:hAnsi="Times New Roman"/>
          <w:bCs/>
          <w:color w:val="000000"/>
          <w:sz w:val="28"/>
          <w:szCs w:val="28"/>
        </w:rPr>
        <w:t xml:space="preserve">không </w:t>
      </w:r>
      <w:r>
        <w:rPr>
          <w:rFonts w:cs="Times New Roman" w:ascii="Times New Roman" w:hAnsi="Times New Roman"/>
          <w:bCs/>
          <w:color w:val="000000"/>
          <w:sz w:val="28"/>
          <w:szCs w:val="28"/>
          <w:lang w:val="vi-VN"/>
        </w:rPr>
        <w:t>chánh được chăng? Tâm không chánh, không trực chính là tâm vọng tưởng, phân biệt, chấp trước. Vọng tưởng, phân biệt, chấp trước chính là tâm luân hồi, tạo nghiệp luân hồi. Nghiêm trọng nhất là chấp trước, chấp trước trong kinh điển đại thừa gọi là kiến tư phiền não, trong Kinh Hoa Nghiêm dùng chấp trước. Phân biệt là trần sa phiền não, vọng tưởng là vô minh phiền não. Đoạn tận ba loại phiền não này là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ẩm Phương Tiện Kinh Pháp Hoa nói: “Đối với chư vị Bồ Tát, chánh trực xả bỏ pháp phương tiện, để nói đạo vô thượng”. Đạo vô thượng là đạo nhất thừa. Nói với ai? Nói với chư vị Bồ tát, không phải nói với người khác, nói với người khác họ không hiểu. Nói với người khác điều gì? Nói pháp phương tiện, pháp phương tiện là gì? Là nhị thừa, tam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inh Pháp Hoa nói rất hay: “Duy chỉ có pháp nhất thừa, không hai cũng không ba, trừ Phật phương tiện nói”. Chúng ta biết rằng, Phật nói nhị thừa là: đại thừa, tiểu thừa. Đức Phật nói tam thừa: Thanh văn thừa, Duyên giác thừa, Bồ Tát thừa, ba thừa này là Đức Phật nói pháp phương tiện. Nói với Bồ Tát ngài nói pháp nhất thừa. Không nên coi thường hàng phàm phu hạ hạ căn, vì Đức Phật đối với hàng phàm phu hạ hạ căn cũng luôn dùng pháp nhất thừa, không dùng tam thừa, ngũ thừa. Vì sao? Vì hạng hạ hạ căn này họ có thể tin, không hoài nghi và chịu hành trì, bởi thế hạ hạ căn có thể thành thượng thượng đạo, đạo lý là ở chỗ này. Họ khiêm tốn, không ngạo mạn, nghe lời. Dạy họ niệm Phật A Di Đà, cái gì cũng không biết, chỉ biết niệm một câu A Di Đà Phật này. Niệm được mấy năm quả thật vãng sanh, đoan tướng hy hữu, họ đã thành Phật. Từ đó cho thấy, căn tánh nào dễ độ nhất? Hàng thượng thượng căn và hàng hạ hạ căn, hai hạng người này dễ độ, đều rất dễ thành tựu. Phiền phức nhất là ở giữa, không thượng  không hạ, vì họ ý kiến quá nhiều, tức là vọng tưởng phân biệt chấp trước quá nhiề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từ bi, Đức Như Lai thị hiện cho chúng ta thấy, ngài giảng kinh thuyết pháp suốt 49 năm, vì ai? Chính là vì hạng trung căn này, thượng không thượng, hạ không hạ, vì họ mà nói pháp phương tiện. Hàng thượng thượng căn, chỉ mấy câu là đến thế giới Cực Lạc. Còn hàng hạ hạ căn dạy họ chấp trì danh hiệu, năm ba năm cũng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Hoa Văn Cú lại chú thích rằng_Pháp Hoa Kinh Văn Cú do đại sư Trí Giả trước tác: “Ngũ thừa là đường cong chứ không phải thẳng. Thông giáo, biệt giáo đều thiên lệch không phải chánh. Ngày nay đều xả bỏ thiên lệch để nói đạo chánh trực nhất thừa”. Đây là nói trong Kinh Pháp Hoa, Kinh Pháp Hoa là pháp nhất thừa, dứt khoát khuyên quý vị thành Phật. Theo ngũ thừa phân ra thành nhiều loại, còn như Văn Cú chỉ ngũ thừa là: Nhân thừa, Thiên thừa, Thanh văn thừa, Duyên giác thừa, Bồ Tát thừa. Thời cận đại đại sư Thái Hư nói năm thừa, là căn cứ trong Kinh Pháp Hoa: Thông giáo biệt giáo là thiên lệch. Thiên, nhân, Thanh văn, Duyên giác, Bồ Tát là đi đường vòng.       Thế nên chánh trực là nhất đạo, duy chỉ có viên giáo là nhất thừa. Viên là viên mãn, nó bao hàm tất cả, bao dung tất cả, như ngày nay chúng ta nói là văn hóa đa nguyên, chính là ý này. Viên giáo là bao gồm tất cả giáo pháp mà Đức Thế tôn nói suốt một đời. Chúng ta lại hỏi có bao gồm các tôn giáo khác chăng? Có bao gồm bất đồng chủng tộc, bất đồng quốc gia, bất đồng văn hóa ở thế gian này trong đó chăng? Đều bao hàm tất cả, không có pháp nào không bao gồm trong đó. Đây gọi là viên mãn. Không bao dung được, đó là thiên lệch, phải lãnh hội tường tận 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vậy trong pháp nhất thừa, trong kinh điển thường nói: “không có pháp nào không phải là Phật pháp”. Không có một pháp này là không có giới hạn, đều là Phật pháp, như vậy nghĩa là sao? Phật là giác, không giác chính là mê. Đối với tất cả pháp quý vị đều đã giác ngộ, đó không phải là Phật pháp sao? Mê, mê tức không phải là Phật pháp. Mê mờ đối với kinh điển đại thừa, đây cũng không phải Phật pháp.</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đối với tà môn ngoại đạo mà giác ngộ, giác ngộ chính là Phật pháp, giác ngộ điều gì? Giác ngộ nên biết họ là tà. Giác ngộ pháp của thánh hiền, nên biết nó là chánh, biết sẽ không chướng ngại. Tà không chướng ngại chúng ta, không hại đến chúng ta. Quyết định ở ch</w:t>
      </w:r>
      <w:r>
        <w:rPr>
          <w:rFonts w:cs="Times New Roman" w:ascii="Times New Roman" w:hAnsi="Times New Roman"/>
          <w:bCs/>
          <w:color w:val="000000"/>
          <w:sz w:val="28"/>
          <w:szCs w:val="28"/>
        </w:rPr>
        <w:t>ỗ</w:t>
      </w:r>
      <w:r>
        <w:rPr>
          <w:rFonts w:cs="Times New Roman" w:ascii="Times New Roman" w:hAnsi="Times New Roman"/>
          <w:bCs/>
          <w:color w:val="000000"/>
          <w:sz w:val="28"/>
          <w:szCs w:val="28"/>
          <w:lang w:val="vi-VN"/>
        </w:rPr>
        <w:t xml:space="preserve"> giác và mê. Giác trước tất cả pháp tức là Phật pháp, Phật pháp là giác pháp, giác mà không mê. Mê chính là tà pháp, nếu đối với kinh giáo đại thừa là mê mà không giác, như vậy chẳng phải đã xem nó như tà pháp rồi sao? Đạo lý chính là </w:t>
      </w:r>
      <w:r>
        <w:rPr>
          <w:rFonts w:cs="Times New Roman" w:ascii="Times New Roman" w:hAnsi="Times New Roman"/>
          <w:bCs/>
          <w:color w:val="000000"/>
          <w:sz w:val="28"/>
          <w:szCs w:val="28"/>
        </w:rPr>
        <w:t>như vậy</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âm của họ chánh trực, tượng trưng cho tâm của Bồ Tát, xa lìa giáo lý thiên lệch. Duy chỉ có pháp nhất thừa của viên giáo, mới rộng lớn, bình đẳng, chánh trực, nhanh như gió của xe trâu trắng lớn. Câu sau cùng là ví dụ, nên tâm Bồ Tát xa rời thiên lệch, xa rời tà ngụy, nhất định không để những thiên lệch tà ngụy này trong tâm. Trong tâm chỉ có pháp nhất thừa viên mãn, pháp cứu cánh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nhất thừa viên mãn, trong kinh điển đại thừa chỉ có hai bộ. Bộ thứ nhất là Kinh Hoa Nghiêm, bộ thứ hai là Kinh Pháp Hoa, còn một bộ chưa phiên dịch là Kinh Phạm Võng. Phạm Võng là bộ kinh có phân lượng lớn, truyền đến Trung Quốc chỉ có một phẩm, là Bồ Tát Tâm Địa Giới Phẩm của giới Bồ Tát, chỉ có phẩ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bậc tổ sư nói viên trung chi viên, cứu cánh viên mãn, là bộ kinh nào? Là Kinh Vô Lượng Thọ. Vì sao vậy? Vì Kinh Hoa Nghiêm sau cùng Phổ Hiền Bồ Tát thập đại nguyện vương đạo quy Cực Lạc, Hoa Nghiêm đã viên mãn. Điều này cổ đức đều công nhận, không ai phản đối. Làm sao Kinh Hoa Nghiêm đạt đến cứu cánh viên mãn? Vì Bồ Tát Phổ Hiền lãnh đạo 41 vị pháp thân đại sĩ, vãng sanh thế giới Cực Lạc. Bởi vậy Kinh Vô Lượng Thọ là viên mãn trong viên mãn, cứu cánh của sự cứu c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ừ những so sánh này, bộ kinh này rất nổi trội. Không những là đệ nhất kinh trong thời giáo của Thế tôn, có thể nói là bộ kinh điển duy nhất để tất cả chư Phật Như Lai trong ba đời mười phương, hoằng hóa lợi sanh. Vô lượng vô biên chúng sanh trong vô lượng vô biên cõi nước chư Phật trong mười phương, mỗi ngày có bao nhiêu người vãng sanh đến thế giới Cực Lạc? Không thể tính kể được. Có người nghe như vây liền sanh hoài nghi, thế giới Cực Lạc dung nạp hết được ư? Thế giới Cực Lạc lớn bao nhiêu, có thể dung nạp được chăng? Trước tiên phải biết, thế giới Cực Lạc không phải một tinh cầu, nhất định phải hiểu điều này. Không phải một tinh cầu, vậy chúng ta ở đâu? Câu hỏi này, trong kinh này tôn giả A Nan từng hỏi. Đức Phật nói rất hay: Trời dạ ma ở đâu, trời đâu suất ở đâu, trời hóa lạc ở đâu? Không ở nơi tinh cầu này. Trời chỉ có tứ vương thiên, đạo lợi thiên là địa cư thiên, nó ở trên cõi đất. Ngoài ra đều ở không trung_không cư, không phải địa cư, nó không ở trên tinh cầu nào cả. Thế giới Cực Lạc là cõi pháp tánh. Thế giới chúng ta không phải cõi pháp tánh, cõi này là gì? Tướng phần của A lại ya, là pháp tướng không phải pháp tá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nhà duy thức nói rất rõ ràng, rất thấu triệt, chúng ta ở là nương vào tướng phần của A lại ya, chúng ta có biết tướng phần của A lại ya chăng? Không biết, không nhìn thấy. Chúng ta có thể nhìn thấy, giống như bản fax của ti vi vậy, chúng ta thấy được trên màn hình, còn chúng ta không thấy được hiện trường. Ai thấy được hiện trường? Bát địa Bồ Tát_Bất động địa, họ thấy dược hiện trường, thấy được tam tế tướng của A lại ya. Nghiệp tướng của A lại ya_Năng lượng, các nhà khoa học gọi là năng lượng. Kiến phần của A lại ya, các nhà khoa học hiện nay gọi nó là tin tức, tin tức trường chính là nói Mạt Na thức, kiến phần của A lại ya. Vật chất là tướng phần của A lại ya, như những tinh cầu này. Năm  căn của chúng ta: mắt tai mũi lưỡi thân có thể cảm xúc được cảnh giới đó gọi là ngũ trần. Ngũ căn ngũ trần đều thuộc về cảnh giới tướng. Năm thức và đệ lục ý thức thì sao? Những gì đệ lục ý thức duyên là pháp trần, đây thuộc về tin tức. Bởi vậy thật sự thấy được tam tế tướng của A lại ya là bát địa Bồ Tát, thất địa vẫn chưa được, vẫn không nhìn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ặc dù bát địa Bồ Tát trở lên nhìn thấy, củu địa, thập địa, Đẳng giác, Diệu giác năm địa vị. Bồ Tát của năm địa vị này đều thấy được, nó không phải giả, thật sự có điều này. Những vị Phật Bồ Tát này dạy rằng: “Phàm sở hữu tướng giai thị hư vọng”. Tuy có việc này, nhưng điều này bất khả đắc. Tuy có tướng này, nhưng tướng này tất cánh không. Chúng ta thật sự rõ ràng minh bạch, sẽ như thế nào? Sẽ buông bỏ, tuyệt đối không để nó trong lòng, vì sao vậy? Quý vị nói sẽ không để nó trong lòng, nhưng trên thực tế người để nó trong lòng vẫn còn rất nhiều! Những người nào? Người đang trầm luân trong lục đạo. Chỉ cần để những thứ này trong lòng, là còn trôi lăn trong luân hồi lục đạo,       chúng sanh trong lục đạo. Hiểu rõ ràng rồi sẽ không để nó trong lòng. Nói với quý vị, luân hồi lục đạo không còn, thật sự không còn, không phải là giả. Luân hồi lục đạo không còn, quý vị tu Tịnh độ, nhất định được Phật A Di Đà phóng quang tiếp độ, được oai thần bổn nguyện của Phật A Di Đà gia trì, liền thấy được Phật A Di Đà, thấy được thế giới Cực Lạc. Như Bồ Tát Đại Thế Chí nói: “Nhớ Phật niệm Phật, hiện tiền đương lai nhất định thấy Phật”. Đây là gì? Là bí quyết để thấy Phật. Thế nên Bồ Tát cao hơn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lệch là thông giáo biệt giáo, không thẳng là tiểu thừa, là tri kiến phàm phu. Buông bỏ hết tất cả, viên giáo nhất thừa A Di Đà Phật! Rộng lớn bình đẳng, chánh trực. Ở sau là ví dụ. Kỳ tật, tật là nhanh chóng, nhanh chóng thành tựu, như gió, đây là xe ngưu trắng lớn. Ngày xưa trong các loại công cụ giao thông, xe ngựa có tốc độ nhanh nhất, xe ngưu trắng lớn chính là xe ngựa, dùng điều này làm ví dụ.</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xảo, trong Phật Địa Luận gọi là tùy thuận căn cơ, gọi là thiện xảo”. Trong Văn Cú lại nói: “Hiển thiện quyền khúc xảo, minh quán hành tinh vi”. Câu trên nói rõ về giác tha, giỏi về quán căn cơ để giáo hóa, hành quyền phương tiện. Câu dưới nói rõ về tự giác, đối việc quán cơ hành thiện nhập vào tinh vi. Như vậy tự giác là có thể phương tiện giác tha, tùy cơ ứng duyên, nên gọi là thiện xả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ện xảo rất cần cho bản thân, rất cần cho việc giáo hóa chúng sanh. Trí tuệ thiện xảo là gì? Ở trước chúng ta học qua thập ba la mật, thập ba la mật là lấy bát nhã ba la mật làm cơ sở, làm căn bản. Bốn điều sau gọi là thiện xảo, tên gọi chung là thiện xảo, phương tiện, nguyện, lực, trí. Nhưng điều này ở trước chúng ta đã học, nó chính là phương tiện, nguyện, lực, trí có thể giúp chính mình nâng cao cảnh giới, có thể giúp chúng sanh. Bởi thế tự hành hay hóa tha đều không thể rời phương tiện thiện xả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ai chữ phương tiện này nên nói như thế nào? Phương là phương pháp, tiện là tiện nghi. Nói cách khác mọi người dễ hiểu hơn, phương pháp xảo diệu nhất, phương pháp thích hợp nhất, gọi là phương tiện. Thế nên phương tiện không phải là pháp cố định, phương tiện là tùy cơ ứng biến, điều này phải cần trí tuệ chân thật. Dùng một cách rất thích đáng, khiến người khác hoan hỷ tiếp nhận, mà tiếp nhận họ liền minh bạch, minh bạch rồi họ có thể hành trì. Đối với chính mình, quán hành tinh v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trong Phật Địa Luận nói: “Xưng thuận cơ nghi”. Thế nào gọi là xưng, thế nào gọi là thuận? Xưng là ngôn từ, thuận là hành vi, cơ chính là đại chúng, nghi tức là thích hợp, là phương tiện. Ngôn ngữ của chúng ta, thái độ của chúng ta, dùng lời của Bồ Tát Phổ Hiền nói trong Kinh Hoa Nghiêm: “Hằng thuận chúng sanh, tùy hỷ công đức”. Nếu không thuận theo họ, không những họ không thể tiếp nhận, mà còn phản bác, thêm phiền phức cho quý vị, nên tất cả đều phải biết cách hằng thu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ằng là vĩnh viễn, tùy thuận chúng sanh, vì sao vậy? Vì chúng sanh đang mê, mê quá sâu, mê quá lâu. Bồ Tát tuy đại triệt đại ngộ, hoàn toàn thông đạt minh liễu, đối với người mê quá lâu như vậy, mê quá sâu như vậy, muốn giúp họ cũng không phải là việc đơn giản. Quý vị thử nghĩ xem, mình đã dùng bao nhiêu thời gian tu luyện để đến cảnh giới hiện nay. Quý vị lại thử nghĩ xem, trước khi chúng ta gặp Phật pháp, khi chưa tu hành, phải chăng là giống như họ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khi gặp thầy Phương Đông Mỹ, tôi không tin Phật pháp, không tin vào Tôn giáo, cho rằng đó là mê tín, hơn nữa còn cho rằng nó nên bị đào thải. Như vậy là sao? Từ nhỏ nghe thầy nói như vậy. Bởi vì ngày xưa nghe và tiếp thu vấn đề này, “vào trước là làm chủ”, trở thành quan niệm chủ quan của mình. Lại thấy thông thường phần tử tri thức trong xã hội đại chúng, đều là tâm thái này, như vậy còn sai được chăng? Sai lầm rất nghiêm trọng, nhưng tự thân không hề hay biết. Sai lầm gì? Không hiểu rõ chân tướng sự thật, nói sao nghe vậy, người ta nói mê tín, tôi cũng nói mê tín. Nhưng rốt cuộc nó mê tín hay không, chúng ta đã từng nghiên cứu chăng? Chưa, từng tiếp xúc chăng? Không có, đây là sai lầm của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Phương từng tiếp xúc, từng học, nên thầy biết Tôn giáo là gì, chúng tôi không biết. Bởi thế câu đầu tiên thầy nói khi giới thiệu Phật pháp cho tôi: “Em còn quá trẻ, nên chưa thấu hiểu được điều này”. Thầy nói như vậy khiến tôi không còn gì để nói. Sau đó thầy lại nói: “Thích Ca Mâu Ni là nhà triết học vĩ đại nhất trên thế giới”. Tôi học triết học với thầy Phương, ông tôn sùng Thích Ca Mâu Ni là nhà triết học vĩ đại nhất trên thế giới. Ông lại nói tiếp: “Triết học trong kinh Phật là triết học đỉnh cao nhất trên toàn thế giới”. Sau cùng ông còn nói thêm: “Học Phật là hưởng thụ cao nhất của đời người”. Chúng tôi chưa từng nghe ai nói như thế, đây là thật 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ầy dạy cho chúng tôi tiết học: “Triết học trong kinh Phật”, đây là tôi học môn sau cùng với thầy. Sau khi học xong môn này, tôi rời xa thầy. Tôi lại tìm người thầy khác, là đại sư Chương Gia, chuyên môn học Phật. Thầy Phương là học triết học, tôi phải tìm đến người thầy chuyên học Phật học để thỉnh giáo, theo học với Chương Gia đại sư ba năm. Phải từ từ, càng học càng rõ ràng, càng minh bạch. Chương Gia đại sư 68 tuổi viên tịch, năm tôi theo học ngài 65 tuổi. Khi đại sư ra đi tôi theo học với thầy Lý 10 năm, học kinh giáo, chính thức nghiên cứu, biết được Phật giáo rất ha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nhất định phải có thiện xảo, gốc của thiện xảo, nguồn cội của thiện xảo là trí tuệ. Nguồn gốc của trí tuệ là tâm thanh tịnh, tâm bình đẳng. Nguồn gốc của thanh tịnh bình đẳng là giữ quy củ, giữ vững luân lý đạo đức. Nếu vứt bỏ luân lý đạo đức, hoài nghi các bậc thánh hiền, vĩnh viễn không vào được cửa, vì sao không vào cửa được? Vì quý vị không có ý cung kí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Ấn Quang nói rất hay, đây là chân lý: “Một phần thành kính được một phần lợi ích, mười phần thành kính được mười phần lợi ích”. Nếu chúng ta hoàn toàn không có tâm thành kính đối với thánh hiền, như vậy quý vị không thể đi vào cánh cửa này. Cho dù chính Đức Thế Tôn nói với quý vị cũng vô dụng, quý vị cũng không vào được. Nguyên nhân gì? Là chính quý vị có chướng ngại, phải dùng chân thành mới có thể vào được. Vì sao</w:t>
      </w:r>
      <w:r>
        <w:rPr>
          <w:rFonts w:cs="Times New Roman" w:ascii="Times New Roman" w:hAnsi="Times New Roman"/>
          <w:bCs/>
          <w:color w:val="000000"/>
          <w:sz w:val="28"/>
          <w:szCs w:val="28"/>
        </w:rPr>
        <w:t xml:space="preserve"> vậy</w:t>
      </w:r>
      <w:r>
        <w:rPr>
          <w:rFonts w:cs="Times New Roman" w:ascii="Times New Roman" w:hAnsi="Times New Roman"/>
          <w:bCs/>
          <w:color w:val="000000"/>
          <w:sz w:val="28"/>
          <w:szCs w:val="28"/>
          <w:lang w:val="vi-VN"/>
        </w:rPr>
        <w:t>? Tất cả giáo huấn của Phật, bất luận là thân giáo hay là ngôn giáo, đều tự trong tự tánh hiển lộ ra. Cũng chính là nói tất cả là từ trong chân thành hiển lộ ra, duy có chân thành mới cảm ứng được, tâm tâm tương ưng. Nếu không phải chân thành, quý vị không cầu được.</w:t>
      </w:r>
    </w:p>
    <w:p>
      <w:pPr>
        <w:pStyle w:val="Normal"/>
        <w:ind w:right="-7" w:hanging="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lấy một trường hợp từ trong Lục Tổ Đàn Kinh, ngài Thần Tú theo Ngũ tổ mười mấy hai mươi năm, có khế nhập tâm tánh chăng? Không, vẫn là:</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ân là cây Bồ Ðề, tâm như đài gương sáng, luôn luôn siêng lau chùi, chớ cho dính bụi bặm”.</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Ngài vẫn nghĩ như vậy, đây là gì? Ngoại tâm cầu pháp- ngoại đạo. Quý vị xem, ngài đọc sách không ít, Nho Thích Đạo đều học, mọi người đều gọi ngài là đại đệ tử của Ngũ tổ. Khi Ngũ tổ truyền pháp, trong lòng mỗi người đều nghĩ, nhất định là truyền cho Thần Tú. Thân phận của ngài trong đạo tràng của Ngũ tổ giống như trợ giáo, bao nhiêu đệ tử của Ngũ tổ đều theo ngài học. Bởi vậy khi Ngũ tổ truyền ý bát cho một người ngoài không biết chữ, chưa một lần đến giảng đường, cũng chưa một lần đến thiền đường, sao lại truyền cho người như vậy? Không có ai phục. Nếu truyền cho Thần Tú, mọi người đều phục, không sao cả. Nhưng ý bát đã truyền cho Huệ Năng và ngài đã ra đi, mọi người không phục, chỉ có bản thân ngài Thần Tú biết. Ngài Thần Tú quả không tệ, còn có thể phản tỉnh, biết được điều gì? Chưa khai ngộ. Bài kệ của ngài bị ngài Huệ Năng sửa lại. Ngài Huệ Năng nói: “Bồ đề vốn chẳng cây, gương sáng cũng chẳng đài, xưa nay không một vật, nơi nào dính bụi trần?”  Thần Tú cũng phục, không tệ, coi như là một chính nhân quân tử, vẫn có tác phong của quân tử. Bởi thế sau này, khi Võ Tắc Thiên làm Hoàng Đế, triệu kiến ngài, ngài giới thiệu ngài Huệ Năng, nhưng ngài Huệ Năng không xuống núi, không đáp ứng lời mời, hoàng đế triệu kiến ngài, ngài không đi. Những điều này đều ghi chép trong Pháp Bảo Đàn Kinh. Đây thật sự là bồ tát thị hiện cho chúng ta thấy, dạy chúng ta nên học Phật như thế nào, dạy chúng ta làm sao để độ chúng sanh, chánh pháp cửu trú, lợi ích chúng sanh.</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vậy “xưng thuận cơ nghi”, tự nhiên sanh khởi phương tiện thiện xảo. Hay nói cách khác, không có bản thân, chỉ có người khác, không có tự tư tự lợi, không có danh văn lợi dưỡng, không có lợi ích cá nhân. Đây là điều kiện cơ bản, quý vị mới có thiện xảo như Phật như Bồ Tát vậy. Thật ra ai không có thiện xảo? Mỗi người đều có, chỉ là bị tự tư tự lợi, danh văn lợi dưỡng chướng ngại, nên nó không khởi tác dụng.</w:t>
      </w:r>
    </w:p>
    <w:p>
      <w:pPr>
        <w:pStyle w:val="Normal"/>
        <w:ind w:right="-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ai câu này trong Pháp Hoa Văn Cú nói rất hay, vì sao? Hai phương diện tự và tha đều nói đến. “Hiển thiện quyền khúc xảo” là lợi sanh, “minh quán hành tinh vi” là tự lợi. </w:t>
      </w:r>
    </w:p>
    <w:p>
      <w:pPr>
        <w:pStyle w:val="Normal"/>
        <w:ind w:right="-7"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Điều này bên dưới Hoàng Niệm Tổ chú giải rất hay. “Thượng cú minh giác tha, thiện năng quán cơ đậu giáo”. Quý vị vừa xem đã hiểu, chúng sanh này nên dùng phương pháp gì dạy họ. Ngày nay chúng ta ở trên thế giới này, chánh pháp đang đối mặt với thời khắc tồn vong. Chánh pháp có thể trú thế hay không, hay là chánh pháp diệt vong ngay trong thời đại này. Chúng ta đã gặp, gặp cửa ải này, vì sao vậy? Vì hiện nay người trong thế gian đều không tin, chúng ta phải quan sát tỉ mỉ, vì sao họ không tin? Vì họ không tin bản thân.</w:t>
      </w:r>
    </w:p>
    <w:p>
      <w:pPr>
        <w:pStyle w:val="Normal"/>
        <w:ind w:right="-7" w:hanging="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ây giờ chúng ta thử hỏi người khác, quý vị có tự tin chăng? Mọi người đều lắc đầu. Quý vị tin tưởng cha mẹ chăng? Không tin. Là vợ chồng, người vợ có tin chồng mình chăng? Chồng có tin tưởng vợ chăng? Đều lắc đầu. Đến cha mẹ, vợ chồng, anh chị em đều không tin, vậy quý vị còn tin được ai? Tổ tông càng không cần nói, làm gì có tổ tông? Nào là thánh nhân, Phật Bồ Tát, đó là gạt người.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ều là thái độ này. Chúng ta đối mặt trước cửa ải khó khăn, không cách nào dạy được. Vậy phải dùng phương pháp gì?</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ứ đức trong Hoàn Nguyên Quán của Hiền Thủ quốc sư, chúng ra đã nghĩ đến, nương vào tứ đức này chắc còn có hiệu quả. “Tùy duyên diệu dụng”, tùy duyên ở đây nói nói là thiện xảo, trong tùy duyên như thế nào? Bất biến, bất biến gì? Đầu tiên là lòng tin, quý vị không tin, nhưng tôi tin. Người trên toàn thế giới đều không tin, nhưng tôi vẫn tin, tôi không hoài nghi, đây gọi là diệu dụng. Tôi không bị họ chuyển, từ từ họ sẽ bị tôi chuyển. Nếu tôi bị họ chuyển, tôi sẽ từ bỏ, tôi vĩnh viễn bất biến.</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ùng đức thứ hai để hiển hiện đức thứ nhất, đây là diệu dụng. Đức thứ hai là gì? “Oai nghi hữu tắc”, tôi phải thực hành tất cả những gì chư Phật Bồ Tát nói, biến thành cuộc sống của mình, biến thành công việc của mình, biến thành nguyên tắc cơ bản xử sự đối nhân tiếp vật của mình, tôi phải làm được nó. Lâu ngày họ phát hiện được quý vị quả thật không tệ, vì sao? Họ sống trong thế giới đau khổ, chúng ta sống trong thế giới an vui. Hai thế giới này là so sánh rõ ràng nhất, phải để họ nhìn thấy, nếu không thấy họ sẽ không tin. Đợi đến khi mình có cơ duyên, người cùng chí hướng với chúng ta, sống cùng một nơi, làm tấm gương tốt. Khu vực nhỏ này là một khu điển phạm của nền giáo dục Đức Phật, mọi người siêng năng làm, làm ra để quý vị thấy. Quý vị thấy hoàn cảnh của tôi tốt hơn hoàn cảnh của quý vị, cuộc sống tốt, tâm tình an vui, mọi người đều tương thân tương ái, hợp tác lẫn nhau. So với quý vị ngày ngày cãi nhau, ngày ngày hoài nghi, đấu tranh, so sánh hai điều này quý vị thấy bên nào tốt? Không dùng phương pháp này, quý vị sẽ chẳng còn cách nào khác, dù có nói khô cổ họng cũng không ai tin, nhất định phải làm để người khác noi theo.</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hu hòa chất trực”, thái độ đối nhân, đối sự, đối vật, tâm chân thành, dùng tâm chân thành. Bên ngoài nhu hòa, ngày nay chúng ta gọi là hài hòa, tuyệt đối không được nông nổi. Người bây giờ thường hay nông nổi, chúng ta tâm bình khí hòa, thuận cảnh cũng tốt, nghịch cảnh cũng tốt, phải như như bất động. Thuận cảnh không nên vui quá, đừng để thất lễ. Nghịch cảnh đừng nên oán hận, không nên hận thù, phải dùng tâm thanh tịnh bình đẳng giác hóa giải nó. </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Điều sau cùng, rất quan trọng! Đó mới thật là cơ sở: “đại chúng sanh khổ”. Chúng ta chịu khổ chịu nạn cho họ thấy, nếu không chịu khổ chịu nạn sẽ không muốn đến thế gian này. Thế gian này quá khổ, chúng ta nên nhanh chóng ra đi, họ tự làm tự chịu, cứ tùy họ! Đây là gì? Đây là tiểu thừa. Đại thừa Bồ Tát thấy chúng sanh đau khổ, nên thương xót họ, đồng cam cộng khổ cùng chịu hoạn nạn với họ, để giáo hóa chúng sanh, để giúp họ, điều này không giống nhau.</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ứ đức này là cương lãnh chỉ đạo cao nhất có thể giúp chúng ra tu học trong thời hiện tại.</w:t>
      </w:r>
    </w:p>
    <w:p>
      <w:pPr>
        <w:pStyle w:val="Normal"/>
        <w:pBdr>
          <w:bottom w:val="single" w:sz="4" w:space="1" w:color="000000"/>
        </w:pBdr>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ết giờ rồi, hôm nay chúng ta học đến đây.</w:t>
      </w:r>
    </w:p>
    <w:p>
      <w:pPr>
        <w:pStyle w:val="Normal"/>
        <w:ind w:right="-7"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right="-7" w:hanging="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485</w:t>
      </w:r>
    </w:p>
    <w:p>
      <w:pPr>
        <w:pStyle w:val="Normal"/>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8</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Chư vị pháp sư, chư vị đồng học, mời ngồi xuống. Mời quý vị xem Đại Thừa Vô Lượng Thọ Kinh Giải, trang 604, giữa hàng thứ ba. Bắt đầu xem từ  câu “Văn Cú viết”.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Pháp Hoa Kinh Văn Cú.</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Hiển thiện quyền khúc xảo, minh quán hành tinh vi. Thượng cú minh giác tha, thiện năng quán cơ đậu giáo, hành quyền phương tiện. Hạ cú minh tự giác, ư quán hành thiện nhập tinh vi”. </w:t>
      </w:r>
    </w:p>
    <w:p>
      <w:pPr>
        <w:pStyle w:val="Normal"/>
        <w:ind w:firstLine="720"/>
        <w:jc w:val="both"/>
        <w:rPr/>
      </w:pPr>
      <w:r>
        <w:rPr>
          <w:rFonts w:cs="Times New Roman" w:ascii="Times New Roman" w:hAnsi="Times New Roman"/>
          <w:bCs/>
          <w:color w:val="000000"/>
          <w:sz w:val="28"/>
          <w:szCs w:val="28"/>
          <w:lang w:val="vi-VN"/>
        </w:rPr>
        <w:t xml:space="preserve">Chúng ta thường nói, tu học có </w:t>
      </w:r>
      <w:r>
        <w:rPr>
          <w:rFonts w:cs="Times New Roman" w:ascii="Times New Roman" w:hAnsi="Times New Roman"/>
          <w:bCs/>
          <w:color w:val="000000"/>
          <w:sz w:val="28"/>
          <w:szCs w:val="28"/>
        </w:rPr>
        <w:t xml:space="preserve">được </w:t>
      </w:r>
      <w:r>
        <w:rPr>
          <w:rFonts w:cs="Times New Roman" w:ascii="Times New Roman" w:hAnsi="Times New Roman"/>
          <w:bCs/>
          <w:color w:val="000000"/>
          <w:sz w:val="28"/>
          <w:szCs w:val="28"/>
          <w:lang w:val="vi-VN"/>
        </w:rPr>
        <w:t>ch</w:t>
      </w:r>
      <w:r>
        <w:rPr>
          <w:rFonts w:cs="Times New Roman" w:ascii="Times New Roman" w:hAnsi="Times New Roman"/>
          <w:bCs/>
          <w:color w:val="000000"/>
          <w:sz w:val="28"/>
          <w:szCs w:val="28"/>
        </w:rPr>
        <w:t>ỗ</w:t>
      </w:r>
      <w:r>
        <w:rPr>
          <w:rFonts w:cs="Times New Roman" w:ascii="Times New Roman" w:hAnsi="Times New Roman"/>
          <w:bCs/>
          <w:color w:val="000000"/>
          <w:sz w:val="28"/>
          <w:szCs w:val="28"/>
          <w:lang w:val="vi-VN"/>
        </w:rPr>
        <w:t xml:space="preserve"> ngộ, đây chính là tinh vi. Như tự giác có thể tiện lợi giác tha, tùy cơ ứng duyên, nên gọi là thiện xảo. Ở trước chúng ta học đến đây. Trong Văn Cú nói rất rõ ràng, nếu chính mình không thể tự giác, thì không cách nào giúp người khác, không thể tùy cơ ứng duyên. Câu này ý nghĩa rất sâu rộ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sao có thể tự giác? Tâm địa nhất định phải thanh tịnh. Tự giác là sanh trí tuệ, bất luận ở trong cảnh giới nào, chúng ta nói thuận cảnh nghịch cảnh, thiện duyên ác duyên, họ đều sanh trí tuệ, không sanh phiền não. Nếu trong thuận cảnh, thiện duyên, quý vị sanh tham ái, tham luyến, như vậy là sai. Đây là phàm phu, không phải là người tu hành. Trong nghịch cảnh, ác duyên, quý vị có sân nhuế, cũng là không thanh tịnh. Thế nên người tu hành tu ở đâu? Ngay trong cảnh giới, đặc biệt là nơi hoàn cảnh nhân sự, rèn luyện được tâm thanh tịnh dễ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53 lần tham bái của Thiện Tài Đồng Tử trong Kinh Hoa Nghiêm, 53 vị đại thiện tri thức. Thuận cảnh nhiều, nghịch cảnh ít, có chăng? Có, có nghịch cảnh, cũng có ác duyên, thiện duyên ác duyên đều có. Chúng ta quan sát tường tận xem Thiện Tài Đồng Tử ứng phó như thế nào, làm sao để thành tựu chính mình trong các cảnh giới khác nhau đó. Trong cuộc sống, đặc biệt là hoàn cảnh nhân sự, là nơi rèn luyện bản thân. Chúng ta học tập trong kinh giáo này, chúng ta không trải qua rèn luyện, như vậy không gọi là tu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Thanh Lương chia Hoa Nghiêm là Tín Giải Hành Chứng. Quý vị có thể tin, có thể hiểu, không thể hành. Tu hành chính là cuộc sống, rèn luyện ngay trong cuộc sống hằng ngày, luyện gì? Luyện tùy duyên không chấp trước, không chấp tướng chính là diệu dụng, tức tùy duyên diệu dụng. Không chấp tướng, thanh tịnh bình đẳng giác hiện tiền. Chấp tướng, phiền não hiện tiền, oán hận hiện tiền, bất bình hiện tiện, những thứ này hiện tiền. Những thứ này xuất hiện khiến chúng ta đọa lạc, tín và giải của chúng ta đến đây hoàn toàn sụp đổ, hoàn toàn đọa lạc vào trong lục đạo, nên vẫn là tâm luân hồi. Tu hành không có gì khác, là làm sao chuyển tâm luân hồi thành tâm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Đức Thế Tôn dạy chúng ta: Phát tâm bồ đề, nhất hướng chuyên niệm A Di Đà Phật. Ở đây không chuyển được, công phu tu hành này không những là không đắc lực, mà còn hoàn toàn sụp đổ.</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nói rằng, Bồ Tát dùng trí tuệ kim cang, kim cang nghĩa là gì? Tuyệt đối không thay đổi, tuyệt đối không dao động, tuyệt đối không bị ngoại cảnh xuay chuyển, đây là chân công phu. Phàm không chịu được thử thách của hoàn cảnh, gió thôi cây động tâm liền bất an, quả thật rất khó, đời này không thể thành tựu. Dù có làm bao nhiêu việc tốt, đều là phước báo nhân thiên, niệm Phật không thể vãng sanh. Vãng sanh, chư vị nhất định nên nhớ, một câu nói cao nhất không bao giờ thay đổi, đó chính là “tâm tịnh tức cõi Phật tịnh”. Ba tiêu chuẩn trên đề Kinh Vô Lượng Thọ, tâm thanh tịnh sanh vào cõi phàm thánh đồng cư, tâm bình đẳng sanh vào cõi phương tiện hữu dư. Sau cùng là giác, giác là đại triệt đại ngộ, sanh vào cõi thật báo trang nghiêm. Tiêu chuẩn đều ở tr</w:t>
      </w:r>
      <w:r>
        <w:rPr>
          <w:rFonts w:cs="Times New Roman" w:ascii="Times New Roman" w:hAnsi="Times New Roman"/>
          <w:bCs/>
          <w:color w:val="000000"/>
          <w:sz w:val="28"/>
          <w:szCs w:val="28"/>
        </w:rPr>
        <w:t>ên</w:t>
      </w:r>
      <w:r>
        <w:rPr>
          <w:rFonts w:cs="Times New Roman" w:ascii="Times New Roman" w:hAnsi="Times New Roman"/>
          <w:bCs/>
          <w:color w:val="000000"/>
          <w:sz w:val="28"/>
          <w:szCs w:val="28"/>
          <w:lang w:val="vi-VN"/>
        </w:rPr>
        <w:t xml:space="preserve"> đề k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không đạt được bình đẳng và giác, nhất định phải đạt được thanh tịnh. Làm sao để thanh tịnh? Buông bỏ, buông bỏ sẽ thanh tịnh. Trong buông bỏ, quan trọng nhất là tình chấp, tình chấp khó buông xả nhất. Buông được tình chấp, thì còn có gì không bu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sống trong hoàn cảnh này, có lợi ích đối với người tu hành chân chánh, khiến quý vị giác ngộ. Thế gian này có thể xa lìa, nên xa lìa, nhưng Phật pháp không phải tiêu cực, Phật pháp là tích cực. Cổ nhân dạy rằng: “Một ngày làm hòa thượng thì đánh chuông một ngày”, chính là nói tôi có sinh mạng này một ngày, thì tôi phải tận chức và chịu trách nhiệm ngày này. Tận chức gì? Chịu trách nhiệm gì? Hộ trì chánh pháp cửu trú, giúp chúng sanh có duyên, làm hai việc này. Dùng phương pháp gì? Tự mình đọc kinh dạy học. Đức Thế Tôn biểu diễn cho chúng ta, khi ngài còn tại thế, các cảnh giới ngài cũng đã trải qua, khổ hơn nhiều so với chúng ta hiện nay. Hoàn cảnh của chúng ta hiện nay so với ngài, cuộc sống của chúng ta là thiên đường. Nên biết, Đức Phật tại thế, mỗi ngày ngài đều không có nơi ở nhất định, đêm ngủ dưới gốc cây. Chính Thế Tôn quy định, chỉ ở được một đêm dưới gốc cây, không được ở hai đêm, ngày thứ hai phải đến ở dưới gốc cây khác. Vì sao? Sợ chúng ta khởi tham luyến gốc cây này: Cây này to, nhiều bóng mát, ngồi ở đây rất dễ chịu, ngày mai lại đến đây, tâm tham liền khởi lên. Nên giới luật này, Đức Phật đã chế định như thế, khiến chúng ta thay chỗ mới hàng ngày, không nên ở chỗ cũ. Khiến chúng ta không có chút lưu luyến nào đối với thế gian này, không có chút vướng mắc nào. Ngày nay chúng ta không làm được, vì sao? Công phu chưa đủ, thể lực chưa đ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a ngày ngày dưới gốc cây, không sợ gió thổi nắng đốt mưa tuôn, ngài không sợ, gọi là thân kim cang bất hoại, thân thể tốt. Nếu chúng ta ngủ một đêm bên ngoài, ngày thứ hai phải đến bệnh viện, đây là tìm phiền phức. Nhưng Đức Phật đã thị hiện cho chúng ta thấy tinh thần này, chúng ta mãi mãi ghi nhớ, thường nghĩ đến, cảm ân Đức Phật. Giảng kinh thuyết pháp chưa từng nghỉ một ngày, ngài là triệt ngộ, từng câu từng chữ đều lưu xuất từ tự tánh, nên ngài cũng không cần chuẩn bị. Ngài cũng không giảng nghĩa, đến đại cương cũng không cần, suốt 49 năm như vậy, quả thật không dễ!</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học tập không rời kinh sách, không rời kinh điển chính là không rời giáo huấn của Thế Tôn. Học tập phải hiểu phương tiện thiện xảo, chính là thâm nhập một môn, huân tu lâu dài, không thể không biết. Phật nói tất cả kinh không phải vì tôi, mà vì tất cả chúng sanh căn tánh khác nhau. Tôi chỉ cần ở trong tất cả kinh điển, chọn một bộ khế hợp căn tánh mình, sau đó thâm nhập một môn, huân tu lâu dài, như vậy sẽ thành công. Cần bao nhiêu thời gian? Ít mười năm. Trong hoàn cảnh hiện tại, chúng ta giám nói còn mười năm sao? Không giám nói, rất nhiều nguy cơ đang ở trước mắt, chúng ta thấy rất rõ ràng. Nên ngày nay chúng ta tu học là phải tranh thủ từng giờ từng phút, không được uổng phí phút giây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 bằng cách nào? Niệm Phật, thật thà niệm Phật. Trong tâm ngoài Phật hiệu ra, không có bất cứ điều gì. Đối với bản thân, quyết định vãng sanh Tịnh độ, nhất định thấy Phật A Di Đà. Ngoài ra không phải điều ta cần, chúng ta muốn cũng kh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ề mặt nhân quả mà nói, chúng ta không có phước báo lớn như vậy. Cần điều gì? Bất luận hoàn cảnh nào, thân tâm đều yên ổn, như vậy cũng đã rất tuyệt. Tất cả đều không cần tính toán, ngày tháng như thế nào cũng có thể qua, chỉ cần chúng ta không quên câu Phật hiệu này, thời gian một ngày của tôi không trôi qua vô ích, thâm nhập kinh gi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nói: “Quán hành tinh vi”, cực kỳ tinh vi, là tăng trưởng lòng tin kiên định cho chúng ta. Từ chỗ này cũng sinh ra phương tiện thiện xảo tùy cơ ứng duyên, chúng ta đạt được pháp hỷ ở đây. Như Bồ Tát pháp hỷ sung mãn, thường sanh tâm hoan hỷ vậy, tu học ngày càng kiên định. Bất luận là tín tâm, nguyện tâm hay giải hành, ngày ngày đều trăng trưởng. Duy trì được điểm này, quả thật không dễ!</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Hoàng Niệm Tổ đưa ra mười loại thiện xảo trong Kinh Hoa Nghiêm, ông đều đưa cả vào đây. Kinh Hoa Nghiêm nói rõ mười loại trí thiện xảo. Quý vị xem, cơ sở của phương tiện thiện xảo là trí tuệ, không phải phiền não, không phải tri thức. Trong tri thức không có phương tiện thiện xảo, mặc dù có phương tiện, không thể thêm thiện xảo. Trong trí tuệ có phương tiện thiện xảo, nên sau thiện xảo thêm vào chữ tr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hất: “Liễu đạt thậm thâm Phật pháp thiện xảo trí”. Nhận thức đầu tiên là mục tiêu tu học của chúng ta, phải thấu hiểu, phải thông đạt. Phật pháp thậm thâm, vì nó không có cảnh dừng. Một bộ tiểu bộ kinh, văn tự không nhiều, như Bát Nhã Tâm Kinh có 260 chữ, Đại Thế Chí Bồ Tát Viên Thông Chương có 244 chữ, nghĩa lý và cảnh giới thậm thâm, suốt đời chúng ta không học hết. Đến lúc nào chúng ta mới có thể nói bộ kinh này tôi đã viên mãn? Ít nhất phải bát địa Bồ Tát. Ở trước chúng ta học qua: Thập địa, mười loại chân như, thập địa, chính là 244 chữ này. Nếu tự mình không chứng được bát địa, tức là chúng ta không thể lý giải một cách cứu cánh viên mãn, nhất định phải hiểu điều này. Hiểu được đạo lý này rồi, một bộ kinh, bốn câu kệ, chúng ta có thể nhất môn thâm nhập, trường thời huân tu_Trường thời là quanh năm suốt kiếp, vì bộ kinh này, từ sơ phát tâm có thể chứng được quả cứu cánh. Vì pháp pháp bình đẳng, không có cao thấp. Có ít nhất chăng? Có, ít nhất là một câu Phật hiệu, bốn chữ A Di Đà Phật. Quý vị dùng bốn chữ này, từ sơ phát tâm cũng là chứng đến Như Lai địa. Nghĩa rốt ráo của bốn chữ này sâu rộng vô tận, cũng đạt được bát địa mới có thể biết được. Chưa đến bát địa không thể hiểu hết ý nghĩa của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nói thiện nhập tinh vi, bát địa mới thật sự thiện nhập tinh vi. Vì bốn chữ A Di Đà Phật, bao gồm toàn bộ Phật pháp. Không chỉ là 49 năm của Đức Thế Tôn, mà pháp của tất cả chư Phật Như Lai trong mười phương ba đời nói. Bốn chữ này bao gồm tất cả, nó là cương lĩnh chung. Thế nên đối với tín giải hành, có thể sanh khởi hỷ lạc, đây là pháp hỷ, là lợi ích thật sự. Khi không thể sanh khởi hỷ lạc, là chưa nhập vào cảnh giới, như ăn thức ăn mà không nếm được mùi vị. Chỉ nuốt đại vào, không biết được mùi vị là gì, như vậy không được, đây là điều đầu t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Xuất sanh quảng đại Phật pháp thiện xảo trí”. Từ thậm thâm sau đó rộng lớn. Đây là nói rõ, Phật pháp sâu rộng không có biên tế. Phật pháp là gì? Nói chữ pháp trước, pháp chính là tất cả pháp trong biến pháp giới hư không giới. Ngài Huệ Năng nói: “đâu ngờ tự tánh, năng sanh vạn pháp”, phải hiểu ý nghĩa chữ pháp này. Pháp là vũ trụ, thông thường chúng ta nói: Tất cả lý sự, tánh tướng, nhân quả. Sáu chữ này đều tượng trưng, đều bao hàm hết.       Pháp là một đại danh từ chung_chỉ một chữ, vạn sự vạn vật trong biến pháp giới hư không giới, tánh tướng, lý sự, nhân quả. Phật nghĩa là gì? Phật là giác, Phật là thông đạt thấu triệt, không sai lầm_chánh giác. Chính là nói chúng ta thấu triệt hoàn toàn tánh tướng, lý sự, nhân quả, của vạn sự vạn vật trong vũ trụ, đây gọi là Phật pháp. Quả thật không dễ, điều này quá khó! Nhưng Phật có phương tiện thiện xảo, nói với chúng ta điều gì? Chúng ta chọn một pháp trong tất cả pháp, chuyên tu từ trong một pháp này, gọi là thâm nhập một môn, huân tu lâu d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thông thường chúng ta chỉ kinh điển, thu nhỏ ý nghĩa hết sức vào trong kinh điển, trong kinh điển rút nhỏ vào một bộ kinh, đây là phương pháp mà các bậc tổ sư dùng. Chúng ta không thể ngoại lệ, cũng dùng phương pháp này. Tôi học một bộ kinh, suốt đời chỉ chuyên học một bộ kinh, đạt được tam muội trong bộ kinh này, đây là việc đầu tiên. Tam muội là gì? Tức được tâm thanh tịnh. Trong tâm chúng ta chỉ có một việc, ngoài ra đều không có, dễ dàng được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được tam muội, không từ bỏ, vẫn dõng mãnh tinh tấn, họ sẽ khai trí tuệ. Trí tuệ khai mở, không những chúng ta thông đạt bộ kinh này, mà tất cả pháp đều thông đạt hết. Nếu chưa thông tất cả pháp, trí tuệ chúng ta chưa khai mở. Trí tuệ khai mở, chắc chắn thông đạt hết các pháp. Ngài Huệ Năng làm gương cho chúng ta, tấm gương tốt nhất. Tuổi ngài không lớn, 24 tuổi khai ngộ. Ngài ở Hoàng Mai tám tháng, Ngũ tổ dạy ngài giã gạo chẻ củi. Tám tháng này ngài tu gì, quý vị lãnh hội được chăng? Tám tháng này ngài đang tu định. Người khác tu định là ngồi diện bích trong thiền đường, ngài tu định thì đi đứng nằm ngồi đều là định, đây là thiền định cao cấ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ộng có bất động, thân đang động, tâm bất động, đây là thiền định chân thật. Thế nên về hình thức chúng ta không thấy được, không nhìn ra được, đây gọi là diệu dụng. Thông thường người tu định, quý vị có thể nói ngài Thần Tú không có công phu ư? Ngày ngày ngồi thiền, ngày ngày tu định, vì sao không khai ngộ? Thân bất động, tâm đang động. Có khi tâm động mà bản thân không biết, công phu của định chưa đủ, nên không khai ngộ. Ngài Huệ Năng làm việc từ sáng đến tối, nỗ lực làm việc. Vì thân thể ngài nhỏ con, thân thể nhỏ con mà giã gạo, giã gạo là phải đạp chày, không đủ sức giã gạo phải làm sao? Cột một cục đá to ngang eo, khiến trọng lượng thân thể tăng thêm_cục đá đó hiện nay vẫn còn, chúng ta đến Chùa Nam Hoa Thiều Quán có thể nhìn thấy, vẫn thấy được cục đá lúc ngài cột trên thân để giã gạo. Thân ngài động nhưng tâm bất động. Tâm ngài đích thực như trong kinh này nói: Thanh tịnh bình đẳng giác. Ngài tu tám tháng được thanh tịnh bình đẳng giác, người khác không nhận ra, nhưng Ngũ tổ nhận ra. Vì sao ngũ tổ nhận ra? Ngũ tổ đã minh tâm kiến tánh, minh tâm kiến tánh có gì ngài không biết! Học rồi cũng biết, chưa học cũng biết, không có gì không biết. Tất cả chúng sanh khởi tâm động niệm, địa vị tiểu thừa nhị quả đều biết. Nhị quả Tư đà hàm, họ khôi phục bốn loại năng lực: Thiên nhãn, thiên nhĩ, tha tâm, túc mạng. Sáu loại thần thông họ có bốn loại, tâm họ chính là cảnh giới của người khác, người khác khởi tâm động niệm họ đều biết. Ngũ tổ làm sao không biết được? Sao có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ịnh từ đâu mà có? Do buông bỏ mà có, thật sự buông bỏ, chúng ta có thể lãnh hội được. Năm 24 tuổi, cảnh giới của ngài Huệ Năng là gì? Không những là trong tất cả cảnh duyên, không phân biệt không chấp trước. Ngài chắc chắn không khởi tâm không động niệm, ngài mới đại triệt đạt ngộ. Nếu chỉ là không phân biệt không chấp trước, là cảnh giới thông thường của quyền giáo Bồ Tát. Trong mười pháp giới, Phật Bồ Tát là cảnh giới đó, như vậy không được. Chắc chắn trong cảnh duyên ngài đã đạt được không khởi tâm không động niệm. Cũng chính là nói, ngài đã thuần thục. Còn thiếu điều gì? Còn thiếu Tổ sư ấn chứng cho ngài, giống như lần kiểm tra sau cùng, thiếu lần kiểm tra này. Ngũ tổ Hoằng Nhẫn đem bài học sau cùng này bổ sung vào, nên công đức của ngài viên mãn. Người tu hành này_phàm phu không biết, nhưng Ngũ tổ rõ ràng minh bạch. Vì sao Ngũ tổ không chọn người khác để truyền pháp mà  chọn ngài, thế nên Phật pháp cũng chính là tất cả pháp, tánh tướng lý sự nhân quả của nó sâu rộng vô biên. Vì sao? Vì thể của nó là tự tánh, tự tánh sâu rộng không có biên tế, tự tánh hiện ra tất cả pháp, đương nhiên cũng là sâu rộng vô biên, chúng ta sao giám xem thường? Sao giám coi nhẹ nó?</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thời kỳ hiện nay, không còn các bậc minh tâm kiến tánh, vì sao không có? Chúng ta thử nghĩ xem, Phật Bồ Tát thị hiện nơi thế gian này, các ngài không có ý gì, không có khởi tâm động niệm. Các ngài đã đến thế gian này như thế nào? Cảm ứng. Hiện nay thế gian này không có người cảm, nên Phật Bồ Tát không đến. Dùng gì để cảm? Điều này trước đây thầy Lý dạy tôi: dùng thành, thành phải chân thành đến cực điểm, gọi là chí thành. Nên thầy Lý cho tôi bốn chữ: “Chí thành cảm thông”, đây là thầy dạy tôi.  Quý vị có chí thành, tự nhiên có cảm ứng đạo giao với Phật Bồ Tát. Trong xã hội hiện nay, tìm không có người chí thành. Chí thành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Chí thành đến từ tin thật. Con người hiện nay không tin chính mình, con người hiện nay hoài nghi, hoài nghi đối với tất cả, hoài nghi bản thân, hoài nghi đối với tất cả hữu tình chúng sanh, hoài nghi cha mẹ, hoài nghi thầy tổ, hoài nghi tổ tông. Hoài nghi những gì tổ tông lưu lại, hoài nghi Phật Bồ Tát_Nghi, hỏng hết tất cả. Chữ nghi này phá hoại toàn bộ tánh đức. Cái hại của nghi đáng sợ hơn tham sân si mạn. Vì nghi hủy hoại tất cả, vì nghi mà đại địa lỏng lẻo, đất không còn kiên cố, nên đất sẽ chìm xuống đáy biển, núi sẽ sụp đ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khai thị những điều này cho chúng ta, chúng ta quan sát tường tận, tư duy và lãnh hội cẩn thận. Từng câu từng chữ ngài nói đều là thật, không có câu nào là giả. Ngày nay đại đa số chúng sanh, đầy đủ năm độc tham sân si mạn nghi, nên Đức Phật đến cũng không thể dạy được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y Đức Phật có đến chăng? Phật từ bi nên vẫn đến. Vì sao? Hiện tượng này chính là cảm, đây là tướng bất thiện, là cảm. Phật Bồ Tát thị hiện bằng một phương thức khác, thị hiện này là thiên tai, mục đích thiên tai ở đâu? Là dạy quý vị giác ngộ, dạy quý vị hồi đầu. Quý vị xem, thuận cảnh nghịch cảnh đều có thể giúp chúng ta, đều có thể thành tựu chúng ta, toàn là thiện duyên. Ngày nay chúng ta phải thật sự giác ngộ, đối với tất cả chúng sanh phải sanh tâm cảm ân chân thành. Thuận cảnh hay nghịch cảnh đều phải cảm ân, người thiện người ác đều phải cảm ân. Chẳng có người nào không phải đến để khởi phát chúng ta, chẳng có người nào không phải đến để thành tựu chúng ta. Ý niệm chúng ta vừa chuyển, cảnh giới lập tức thay đổ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ải nhớ câu trong kinh Phật: “Cảnh tùy tâm chuyển”, hàng phàm phu, người chưa giác ngộ là tâm tùy cảnh chuyển, người giác ngộ là cảnh tùy tâm chuyển, không giống nhau. Trong Kinh Lăng Nghiêm Đức Phật dạy: “Nếu chuyển được cảnh, tức đồng Như Lai”, có thể chuyển được cảnh, chúng ta chính là Phật Bồ Tát, là chúng ta đã đúng. Nếu bị hoàn cảnh chuyển, như vậy là sai, chúng ta đã uổng phí công phu học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ba: “Tuyên thuyết chủng chủng Phật pháp thiện xảo trí”. Đây là dạy học, giảng kinh thuyết pháp. Chúng ta có năng lực tuyên thuyết, nếu không thật sự thâm nhập pháp tạng thẩm thâm, thì không cách nào tuyên thuyết được. Tự mình sau khi thâm nhập, trí tuệ thiện xảo này liền sinh khởi, có thể tự mình dạy người khác, có thể đem mọi vấn đề nói rõ ràng thấu triệt. Mục đích là gì? Mục đích là giúp họ kiến lập tín tâm, họ không có tín tâm, phải giúp họ kiến lập tín tâm, phải giúp họ kiến lập nguyện tâm. Nguyện này ở Tịnh độ, chính là nguyện sanh thế giới tây phương Cự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họ thật sự tiếp nhận, thật sự thực hành, người này sẽ được độ, sẽ thành tựu. Nếu quý vị khiến họ thật sự phát tâm hành trì, chính mình không làm gương, tín nguyện của họ chỉ là như hạt sương. Hạt sương mặt trời vừa xuất hiện sẽ không còn. Đây là nói, tín tâm của họ vừa phát rất mạnh, mấy ngày sau lại bị hoàn cảnh bên ngoài chuyển, lại đọa lạc. Hạng người này thật nhiều, không thể trách họ.</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hầy Lý nói với tôi, có được mấy người nghe kinh một lần liền khai ngộ, nghe một bộ kinh liền chứng quả, không có. Nên mới đưa ra trường thời huân tu. Quý vị muốn giúp người khác, nhất định phải làm tấm gương tốt cho họ noi theo. Họ thấy quý vị hành trì, họ tin, tín tâm họ mới không thoái chuyển. Thế nên làm tấm gương tốt rất quan trọng, đặc biệt là trong thời hiện đại, nếu không làm tấm gương tốt, quý vị nói người ta không tin. Mình thực hành</w:t>
      </w:r>
      <w:r>
        <w:rPr>
          <w:rFonts w:cs="Times New Roman" w:ascii="Times New Roman" w:hAnsi="Times New Roman"/>
          <w:bCs/>
          <w:color w:val="000000"/>
          <w:sz w:val="28"/>
          <w:szCs w:val="28"/>
        </w:rPr>
        <w:t xml:space="preserve"> thì</w:t>
      </w:r>
      <w:r>
        <w:rPr>
          <w:rFonts w:cs="Times New Roman" w:ascii="Times New Roman" w:hAnsi="Times New Roman"/>
          <w:bCs/>
          <w:color w:val="000000"/>
          <w:sz w:val="28"/>
          <w:szCs w:val="28"/>
          <w:lang w:val="vi-VN"/>
        </w:rPr>
        <w:t xml:space="preserve"> họ sẽ ti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có lòng tin đối với tổ tông, chính là không có lòng tin đối với truyền thống văn hóa, không đủ nhận thức đối với truyền thống văn hóa. Nếu thật sự nhận thức, họ sẽ thực hành và thật sự làm được. Vì sao</w:t>
      </w:r>
      <w:r>
        <w:rPr>
          <w:rFonts w:cs="Times New Roman" w:ascii="Times New Roman" w:hAnsi="Times New Roman"/>
          <w:bCs/>
          <w:color w:val="000000"/>
          <w:sz w:val="28"/>
          <w:szCs w:val="28"/>
        </w:rPr>
        <w:t xml:space="preserve"> vậy</w:t>
      </w:r>
      <w:r>
        <w:rPr>
          <w:rFonts w:cs="Times New Roman" w:ascii="Times New Roman" w:hAnsi="Times New Roman"/>
          <w:bCs/>
          <w:color w:val="000000"/>
          <w:sz w:val="28"/>
          <w:szCs w:val="28"/>
          <w:lang w:val="vi-VN"/>
        </w:rPr>
        <w:t>? Họ vui vì việc này không thấy mỏi mệt, ở trong này họ có pháp hỷ, có niềm vui chân thật, họ mới hành trì. Thực hành mà không có niềm vui, ai thực hành nó? Phật pháp cũng như vậy, nếu chúng ta không nếm được pháp vị, chắc chắn sẽ thoái tâm, không cách nào tiếp tục. Nếm được pháp vị phải có thiện căn, thiện căn tu trong đời quá khứ, đời này phải tiếp tục tu. Đời quá khứ không có, đời này rất khó kiến lập. Đời quá khứ có, quý vị phải cố gắng bồi đắp thêm, giúp họ trưởng thành, giúp họ kiên định không trái nghịch, họ sẽ thành tựu. Thế nên thuyết pháp, trí thiện xảo thuyế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tư: “Chứng nhập bình đẳng Phật pháp thiện xảo trí”. Phần này là công phu, chính quý vị chưa chứng nhập bình đẳng, nhất định không thể giúp người khác chứng nhập bình đẳng. Giải dễ hơn, quý vị nói pháp họ hiểu, minh bạch, điều này dễ, chứng không dễ. Chứng là chân công phu, là hưởng thụ chân thật. Thầy Phương Đông Mỹ nói: “Hưởng thụ cao nhất của đời người”. Thông thường chúng ta nói, cuộc sống hạnh phúc mỹ mãn. Hạnh phúc mỹ mãn không phải địa vị, không phải có của cải, điều này không liên quan đến địa vị và của cải, đây là gì? Nếm được pháp vị chân thật, an vui chân thật. Không thật sự thông đạt lý sự tánh tướng, niềm vui này không sanh khởi được. Pháp hỷ sung mãn này xuất hiện từ tánh đức của tự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năm: “Liễu minh sai biệt Phật pháp thiện xảo trí”. Đạt được bình đẳng trước, sau bình đẳng chính là sai biệt trí, bình đẳng trí là căn bản trí. Căn bản trí là gì? Căn bản trí chính là tâm bình đẳng, trong Tịnh tông gọi là nhất tâm bất loạn. Nhất tâm là định, bất loạn là tuệ, định tuệ song tu. Từ căn bản trí phát hậu đắc trí, hậu đắc trí là gì? Là “vô sở bất tri”, không có gốc, làm sao có cành lá hoa quả? Cành lá hoa quả là sai biệt trí, như gốc gác của thực vật vậy, đó là bình đẳng trí, tất cả cành lá hoa quả của đại thọ này đều từ nó sanh ra. Sai biệt trí là thấu triệt tất cả pháp tướng sai biệt, và tác dụng sai biệt, đây chính là “vô sở bất tri” mà Phật pháp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ình đẳng trí thì sao? Là Bát nhã vô tri, vô tri là bình đẳng, sai biệt là không bình đẳng. Bình đẳng là gốc, sai biệt là cành lá, sai biệt trí đối với ai? Dùng để giáo hóa chúng sanh. Căn bản trí là tự thọ dụng, thanh tịnh bình đẳng giác là tha thọ dụng, ngàn kinh vạn luận là tha thọ dụng. Giúp chúng sanh, chúng sanh căn tánh không giống nhau, thiện căn phước đức không tương đồng, thế nên giáo hóa không phải là một phương pháp, vô lượng pháp môn, thấu triệt sai biệ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sáu là càng thâm nhập, ở trước là thấu triệt, ở sau là “giải ngộ vô sai biệt Phật pháp thiện xảo trí”. Ở trước là sai biệt, ở đây là vô sai biệt. Vô sai biệt trong sai biệt mới viên mãn, sai biệt là gì? Giả tướng, vô sai biệt là thật tướng. Sai biệt là huyễn tướng, vô sai biệt là chân tướng. Vô sai biệt ở đâu? Vô sai biệt ở trong sai biệt. Người xưa dùng vàng và đồ trang sức làm ví dụ: “dĩ kim tác khí, khí khí gai kim”. Quý vị nhìn thấy đồ trang sức là sai biệt, thấy vàng là vô sai biệt. Vàng chính là đồ trang sức, trang sức chính là vàng, vàng và trang sức là một không phải hai. Nếu quý vị thông đạt điều này tức là đã viên mãn, trong tất cả pháp sẽ không khởi tâm động niệm, đương nhiên phân biệt chấp trước chắc chắn cũng không sanh khởi, chúng ta mới trở về đến tự tánh bổn đ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bảy: “Thâm nhập trang nghiêm Phật pháp thiện xảo trí”. Trang nghiêm Phật pháp là đầy đủ hai loại tự tha thọ dụng, trang nghiêm này thành tựu trong trí tuệ bát nhã, tự nhiên thành tựu. Cần thiết kế chăng? Cần thi công, kinh doanh, kiến tạo chăng? Không cần thiết. Bây giờ chúng ta đã hiểu, thế giới tây phương cực lạc tự nhiên thành tựu, không có ai thiết kế, không ai kiến tạo, không ai thi công, tự nhiên thành tựu. Thông thường chúng ta rất khó tin. Trong thế giới chúng ta có tự nhiên thành tựu, nếu hiểu vấn đề này, chúng ta sẽ không hoài nghi đối với việc thành tựu của thế giới Cực Lạc.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ủng chủng trang nghiêm của nhân gian chúng ta, là giả không phải thật, vì sao? Vì nó sanh ra từ huyễn tưởng của chúng ta. Tâm chúng ta nghĩ, sau đó lại thiết kế vẽ vời, tiếp theo là kinh doanh chế tạo, do đây mà có, đến mang chiếc áo cũng vậy, gọi là thiết kế. Ăn một bữa cơm cũng phải nghĩ thức ăn nên làm như thế nào, làm sao nêm nếm, đều đang thiết kế.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ế gian chúng ta ai không cần thiết kế? Nói với quý vị, tầng trời thứ năm của Dục giới đã không cần, tầng trời thứ năm là Hóa lạc thiên. Tất cả thọ dụng mà họ cần đều tâm tưởng sự thành, trong tâm họ nghĩ, đồ vật liền hiện tiền. Đây là đạo lý gì? Trong kinh có, Đức Phật từng nói, câu nói nào? “Tất cả pháp từ tâm tưởng sa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họ có thể nghĩ thành, còn chúng ta nghĩ không thành? Tâm chúng ta tán loạn, tâm tán loạn không có sức mạnh. Tâm họ tập trung, tập trung là gì? Tâm họ định. Giống như ngày nay chúng ta thấy ánh sáng, ánh đèn là tán loạn, nó chiếu ra tám phương bốn hướng. Các nhà khoa học hiểu điều này, họ đem ánh sáng tạo thành một tuyến, sức mạnh này rất lớn, gọi là tia laser. Ánh sáng này tập trung, khiến nó đối chiếu vào một điểm, ánh sáng này có thể xuyên suốt tấm thép. Là một ánh sáng này, họ đem nó tập trung, sức mạnh tập trung này rất lớn. Ý niệm của chúng ta cũng có thể tập trung, không tán loạn, tập trung chính là định. Định công của trời thứ năm- Hóa lạc thiên, có thể tùy tâm muốn làm gì thì làm, tâm tưởng sự thành, họ có năng lự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ầng trời thứ sáu càng cao, đến tầng trời thứ bảy thật sự đã thành tựu sơ thiền, thật sự đạt được thiền định. Sức mạnh ý niệm của thiền định này rất lớn, đây là sắc giới. Dục giới, sắc giới đều có năng lực này, huống gì là thế giới Cực Lạc! Định công của Phật A Di Đà, so với trời thứ sáu, so với Dục giới, Sắc giới thiên, Vô sắc giới thiên cao hơn rất nhiều, không thể sánh được! Thế nên thế giới tây phương Cực Lạc là tự nhiên hiện t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giới thiệu cho chúng ta, trong Kinh Vô Lượng Thọ nói về điều này nhiều nhất, nói tường tận nhất, đều không có người thiết kế. Không có người thiết kế, vì sao tốt đẹp như vậy? Là do công phu tu học của ngài trước khi chưa thành tựu, thân phận của ngài là Tỳ kheo_người mới xuất gia_Tỳ kheo Pháp Tạng. Lúc đó nghĩ rất nhiều, ngài tu những gì trong năm kiếp trước? Tu định, tu tuệ. Bất luận là pháp môn nào, tám vạn bốn ngàn pháp môn, vô lượng pháp môn tất cả là tu giới định tuệ, tu thập ba la mật. Đây là cương lĩnh chung, nguyên tắc chung trong tu học Phật pháp. Tất cả Chư Phật Như Lai trong mười phương ba đời, đều là tu thập ba la mật và giới định tuệ mà thành tựu. Lục độ và thập độ là một không phải 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p độ chẳng qua là triển khai Bát nhã ba la mật, dùng chủng chủng phương tiện thiện xảo để triển khai, còn lục độ là quy nạp tại một nơi. Trong bát nhã ba la mật đều nói rõ ràng, trí tuệ có thể, có tướng, có dụng. Thập độ thì phân khai ra nói rõ ràng, gọi là thập không nhiều, lục không ít, đều giống nhau. Bồ Tát tu những điều này, tu bao lâu? Thời gian năm kiếp.Trong kinh Đức Thế Tôn nói, năm kiếp thực hành 48 nguyện. Như thế nào gọi là thành tựu? 48 nguyện tự nhiên hiện tiền, mỗi nguyện đều hiện tiền, hiện ra thế giới Cực Lạc. Thế giới Cực Lạc là cõi pháp tánh, là tâm tưởng Phật A Di Đà sanh ra, y chánh trang nghiêm không gì sánh bằng. Thế giới chư Phật mười phương, không sao sánh được với nó. Ý niệm của nhân địa, quả địa tự nhiên hiện tiền, điều này quả thật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ã học mấy mươi năm, đối với vấn đề này mới lãnh hội được chút ít, không còn hoài nghi. Trước đây tuy đã học qua những điều này, nhưng luôn có nghi ngờ, tâm chưa yên. Chưa hiểu rõ ràng, nên luôn có hoài nghi. Trải qua 60 năm, 60 năm ngày ngày đều cân nhắc, ngày ngày đều học tập, và rèn luyện trong cuộc sống hằng ngày, dần dần lãnh hội được. Lãnh hội được, lợi ích ở đâu? Đoạn nghi sanh tín, không còn hoài nghi, có thể tiếp nhận vấn đề này. Giúp ích cho việc tu học của bản thân, cảnh giới tự nhiên nâng c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tám: “Nhất phương tiện nhập Phật pháp thiện xảo trí”. Đây là điều chúng ta thường nói: thâm nhập một môn, huân tu lâu dài. Thứ tám, một phương tiện là được, không cần nhiều. Trong Kinh Hoa Nghiêm dạy rằng: Một tức tất cả, tất cả tức một, một không phải ít, nhiều cũng không thể coi là nhiều, vẫn là một tiện lợi, nhiều không tiện lợi, đặc biệt đối với hàng sơ học. Nên học tập, nhất định trước phải thâm nhập một môn, Phật pháp thường dùng thực vật để làm ví dụ, là rất có đạo lý. Giống như một cây lớn, trưởng thành của cây lớn, trước là rể, từ rể sanh ra gốc, gốc cây là chủ, gọi là gốc cây. Gốc cây là một, từ gốc cây sanh ra thân, từ thân lại sanh ra nhánh, từ nhánh lại sanh ra cành_thân, nhánh, cành, hoa quả đều không rời gốc rễ, đều sanh ra từ gốc rễ. Hiểu được đạo lý này, trước phải thâm nhập một môn, dùng một bộ kinh làm rễ, dùng một pháp môn là gốc. Chúng ta cứ học như vậy trên gốc rễ này, đợi đến khi nào khai hoa kết quả? Tam muội hiện tiền sẽ khai hoa, trí tuệ khai liền kết quả. Giữ vững nguyên tắc này gọi là trì giới, giới chính là giữ quy củ. Thâm nhập một môn huân tu lâu dài, đây là giới luậ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bình thường, chúng ta nói người bình thường là người bình thường ngày xưa, hiện nay rất khó nói. Vì ngày xưa từ nhỏ đã tiếp thu giáo dục gia đình, cũng chính là nói giáo dục luân lý, giáo dục đạo đức, giáo dục nhân quả, đại khái đều cắm rễ trước 15 tuổi. Học từ nhỏ, huân tu cắm rễ thời gian dài như vậy. Họ làm được, vì đối với điều này họ thâm tín không nghi ngờ, nên tâm họ định, không trôi nổi. Họ rất hiểu sự, rất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về lý. Người như vậy có ba bốn năm thâm nhập một môn, huân tu ba bốn năm sẽ được đ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Phật pháp, ví dụ tôi học Kinh Vô Lượng Thọ, nhất tâm chuyên chú, ngoài ra buông bỏ hết, xả bỏ toàn bộ pháp thế xuất thế. Ba bốn năm sẽ được niệm Phật tam muội, sáu bảy năm có thể khai trí tuệ. Không thể đại triệt đại ngộ, thì họ cũng có đại ngộ. Đại triệt đại ngộ là hoàn toàn minh bạch, điều này ở trước chúng ta cũng học qua. Chưa đạt được đại triệt đại ngộ, đại triệt đại ngộ là Phật, đại ngộ là Bồ Tát. Thông thường nói khai ngộ là A la hán, nên họ có cấp bậc. Không thể đến đại triệt đại ngộ, chắc chắn có thể được đại ngộ.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ồ Tát 51 cấp bậc, chúng ta phải không ngừng nâng cao, tinh tấn không giải đãi. Đến đại triệt đại ngộ, ngày càng gần với Phật. Nên “nhất phương tiện nhập Phật pháp”, đây là trí thiện xảo. Nhất môn thâm nhập huân tu lâu dài này, các bậc cổ đức đã học thời gian rất dài. Ở Ấn độ những điều đức Thế Tôn truyền lại, chư vị đệ tử cũng học một thời gian rất dài, đều có hiệu quả. Phương pháp này không thể thay đổi, thay đổi là sai. Hiện nay chúng ta có thể nhận ra, trước đây chúng ta không tin, cho rằng học hành phải quảng học đa văn, gọi là đa tài đa nghệ.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ông thường người ta rất hâm mộ đa tài đa nghệ, quảng học đa văn, họ thông đạt tất cả. Không biết rằng thông đạt này không lợi ích gì, có vấn đề không thể giải quyết. Ngày nay xã hội xảy ra vấn đề, không ai có thể giải quyết được. Ngày nay trái đất xảy ra vấn đề_hôm nay có đồng học đem đến cho tôi xem một phần tài liệu lấy trên mạng xuống, nói về thiên tai mấy tháng gần đây. Tháng này mới mấy ngày? Mới tám ngày, hôm nay là mùng 8 hay mùng 9? Tôi thấy gần 50 lần thiên tai, hơn 40 lần, 47, 48 lần. Vậy còn hơn 20 ngày nữa, tháng này tuyệt đối không dưới 150 lầ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ông thể giải q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chứng minh, quảng học đa văn không bằng tinh chuyên một môn. Nhưng một môn thật sự đến tinh vi, thiện nhập tinh vi, chúc mừng, quý vị đã thông đạt tất cả, có thể giải quyết vấn đề. Chỉ có thâm nhập một môn mới đạt được tinh vi, tinh vi là minh tâm kiến tánh. Như nước vậy, đã tìm được nguồn, như vậy mới giải quyết được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chín: “Vô lượng phương tiện nhập Phật pháp thiện xảo trí”. Thâm nhập một môn, đại triệt đại ngộ, vô lượng phương tiện liền hiện tiền. Vì sao? Đến lúc này quý vị không cần học, gọi là vô sư trí, tự nhiên trí đều hiện ra. Chỉ cần minh tâm kiến tánh, tất cả pháp thế xuất thế gian, không có điều gì quý vị không biết, minh đức của quý vị phóng ánh sáng lớn. Quý vị tự độ, liền có thể độ người. Thế nên dùng vô lượng phương tiện để vào Phậ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sau cùng: “Trí vô biên Phật pháp vô sai biệt thiện xảo trí”, vì sao quý vị biết hết tất cả? Vì tất cả pháp không sai biệt, chỉ cần biết tánh của nó, sẽ thấu triệt được hiện tượng của nó, tác dụng của nó. Điều này trong Giáo môn gọi là đại khai viên giải, trong Thiền tông gọi là minh tâm kiến tánh, trong Tịnh độ tông gọi là lý nhất tâm bất loạn, cảnh giới như nha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từ giáo môn gọi là đại khai viên giải, đây là trí tuệ gì? Trong kinh Đức Phật thường nói là nhất thiết chủng trí. Nhất thiết trí, biết pháp tổng tướng. Đạo chủng trí, biết pháp biệt tướng, tức sai biệt tướng. Những pháp này là đạo lý gì? Chủng là chủng chủng pháp, chủng chủng pháp sẽ sanh khởi đạo lý gì, sanh khởi đạo lý gì, khởi tác dụng gì, toàn bộ biết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biết mười loại thiện xảo trí này đều là từ thâm nhập tinh vi. Tinh vi là gì? Minh tâm kiến tánh. Thấu triệt tận nguồn gốc của tâm, từ căn bản trí mà sai biệt trí, nên có thể thấu triệt xuất sanh, tuyên thuyết, chứng nhập... các thiện xảo trí. Mấy câu ở sau Hoàng Niệm Tổ nói rất hay, không nói nhiều nhưng rất rõ ràng, nhắn gửi rất rõ ràng minh bạch. Thế nên mười loại thiện xảo trí, đều bắt nguồn từ thâm nhập tinh vi. Thâm nhập tinh vi chính là thâm nhập một môn huân tu lâu dài. Chúng ta không nhập tinh vi vào một pháp môn, không thấu triệt tận nguồn gốc của tâm, chưa gọi là thành tự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giống như một trái cầu vậy, chúng ta dùng trái cầu làm ví dụ. Một điểm bên ngoài của trái cầu tròn là một pháp, vô số điểm, trên một trái cầu tròn có vô số điểm, mỗi điểm đều thông qua tâm vòng tròn. Tâm vòng tròn là gì? Tâm vòng tròn chính là thấu triệt tận nguồn gốc của tâm, tức thâm nhập tinh vi. Chúng ta chỉ cần thâm nhập từ điểm này, phương hướng đúng đắn thông đến trung tâm, tâm vòng tròn, chúng ta thấu triệt tất cả. Vì sao vậy? Vì mọi điểm đều không rời tâm vòng tròn. Chưa đạt đến tâm vòng tròn, quý vị chỉ biết điểm này, ngoài ra đều không biết. Đến tâm vòng tròn, sẽ biết tất cả, chính là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âm của vạn pháp là gì? Là tự tánh. Chỉ cần kiến tánh, có gì chúng ta không biết, đâu có chuyện này. Tám vạn bốn ngàn pháp môn là một điểm trên vòng tròn, thế nên nói pháp môn bình đẳng, không có cao thấp. Vì sao vậy? Vì bất cứ một điểm nào cũng có thể đến tâm vòng tròn, nhất định đến tâm vòng tròn. Chỉ cần tìm được tâm vòng tròn, vấn đề liền được giải quyết. Chúng ta xem tiếp bên dư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căn cản trí mà sanh ra sai biệt trí, lúc nãy chúng ta dùng cây làm ví dụ. “Nên có thể thấu triệt_xuất sanh”, đây là nói vạn pháp, ngài Huệ Năng nói: “Năng sanh vạn pháp”. Xuất sanh là nói điều này_tuyên thuyết, có thể đem nó nói một cách rõ ràng minh bạch. Không những có thể nói rõ ràng minh bạch, mà còn có thể chứng nhập. “Đẳng đẳng chư thiện xảo trí”, chúng ta đạt được tất cả. Thế nên nhất định không được coi nhẹ phương pháp này của cổ nhân, tuyệt đối không nên có một ý niệm sai lầm rằng, trí tuệ người xưa không như người thời nay. Quý vị có ý niệm này coi như xong, đó là quý vị tự làm tự chịu, phải chịu tội. Đức Phật dạy chúng ta, trí tuệ của tất cả chúng sanh là bình đẳng, cổ nhân không kém hơn chúng ta, chúng ta cũng không ưu việt hơn cổ nhân, nó là bình đẳ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trong Kinh Hoa Nghiêm nói rất hay: “tất cả chúng sanh đều có trí tuệ đức tướng của Như Lai”, là bình đẳng, vấn đề là ở mê và ngộ. Ngày nay chúng ta mê, mê một cách nghiêm trọng, người xưa giác ngộ hơn chúng ta. Thế nên cổ nhân so với chúng ta hiện nay, họ tốt hơn chúng ta, chúng ta không được như họ. Ngày nay thông thường chúng ta nói, khoa học kỹ thuật của người hiện nay giỏi hơn người xưa. Nói với tôi lời này, tôi không thừa nhận, vì sao tôi không thừa nhận? Những khoa học kỹ thuật này người xưa đều biết, họ không muốn phát triển. Vì sao? Vì giá phải trả rất lớn. Khoa học kỷ thuật phát triển đến hiện nay chưa đến 300 năm, ngày nay nhìn thấy, phải trả giá. Giá này này gì? Động loạn của xã hội, thảm họa của địa cầu. Nếu phát sanh đại chiến thế giới lần thứ ba, chiến tranh hạt nhân, chiến tranh hóa học. Chiến tranh này bộc phát, trên địa cầu ít nhất phải chết một nữa số người, hiện nay địa cầu là 70 ức người. Gần một nữa phải chết, hơn ba bốn mươi ức, đây chính là giá chúng ta phải tr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các bậc tổ tông có trí tuệ, không làm những việc ngu ngốc. Hiện nay bay qua địa cầu, đi quanh địa cầu một vòng, thời gian một ngày là đủ, tình người không còn. Quý vị nói thời xưa, không cần xa như vậy, 1000 dặm đường, đi xe ngựa nhỏ. Xe ngựa nhanh, một ngày có thể đi 100 dặm. 1000 dặm đường, tôi lấy Đài Loan để nói, Đài Loan từ nam đến bắc 1000 dặm, mười ngày mới đến, khách ít đến! Tình người đó nồng hậu biết bao, đi mười ngày mới đến. Bây giờ thì sao? Một hai tiếng là đến, mất hết tình người. Đây là gì? Rút ngắn thời gian, nhân tình không còn nữa, đây là giá chúng ta phải trả. Quý vị có phát giác được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ười xưa sống trong thế gian thơ tình ý họa, cảnh giới này chúng ta vĩnh viễn không lãnh hội được, không cảm nhận được. Cảm nhận chân thiện mỹ không còn, cảm thọ hiện nay là phiền não. Sau đó quý vị liền nghĩ đúng là cổ nhân hay, đúng là cổ nhân thông minh, không phát triển. Xã hội mãi mãi an định hài hòa, đời sống nhân dân quả thật an vui, quả thật hạnh phúc. Khoa học kỷ thuật phát triển đến ngày nay, giống như sống trong thời gian binh mã loạn lạc, không có cảm giác an toàn, nhân sinh ở thế gian không có nơi trở về. Ngày xưa có quê nhà, ngày nay nơi nào là quê nhà? Quê nhà là gốc của một người. Bất luận chúng ta gặp khó khăn gì, có quê nhà ủng hộ, quê nhà là bảo hiểm suốt đời của chúng ta, hiện nay không cò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quê nhà là đại gia đình, mỗi nhà đều có từ đường, biết tế kỵ tổ tiên, một năm có mấy lần tế tổ, không quên nguồn cội. Người hiện nay không có nguồn cội, thật là lẻ loi hiu quạnh, khổ không sao nói hết. Điều gì tạo nên? Khoa học kỹ thuật tạo thành. Khi nào khoa học kỹ thuật hoàn toàn có lợi ích chánh diện, không có mặt phụ? Nói với chư vị, quý vị đến thế giới Cực Lạc sẽ thấy được. Khoa học của thế giới Cực Lạc lên đến đỉnh cao, chỉ có mặt chính không có mặt phụ, nhất định đem đến mạnh khỏe cho con người, đem đến sự hài hòa cho xã hội, đem đến sự vững chắc kiên cố cho sơn hà đại địa, không giống nhau. Trong Phật pháp có khoa học, khoa học đỉnh cao. Trong Phật pháp có triết học tốt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câu ở dưới_Quyết định, quyết định là gì? Việc đã định mà không hề thay đổi gọi là quyết định. Lại trong Thắng Ma Bảo Quật nói, quyết định cũng gọi là tín. Câu này nói rất hay, tín tâm là quyết định. Người bây giờ tín tâm không còn nữa, nên tâm họ trôi nổi, không có quyết định, lúc nào lập trường cũng không vững, họ không biết mình nên làm gì. Nên họ không có năng lực tùy cơ ứng b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thiện xảo là tùy cơ ứng biến, quyết định là chân thật bất biến, hai câu này có thể giải quyết vấn đề xã hội trước mắt. Chính là quyết định thiện xảo, tùy duyên thiện xảo, chân thật bất biến, có thể thấy đều ở trong một niệm. Thiên tai hiện tiền, Bố Lai Đăng nói rất hay, vì Bố Lai Đăng có lòng tin, có quyết định. Ông ta nói chỉ cần cư dân trên địa cầu có thể giác ngộ, mọi người cùng nhau bỏ ác hướng thiện, cải tà quy chánh, đoan chánh tâm niệm, vấn đề sẽ được giải quyết, xã hội lập tức an định, thiên tai trên địa cầu lập tức được hóa giải. Đây là người Mỹ nói, thật vậy không phải giả!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xem qua quyển sách Giải Đọc Mạt Thế Dự Ngôn của ông ta, quyển sách này do ông ta viết, nói rất hay. Ông thấy được rất nhiều thứ, ông xem rất nhiều những dự ngôn cổ kim trong ngoài, kết luận của ông rất chính xác. Tôi nghe nói nước Mỹ quay bộ phim 2012, ông ta có xuất hiện trước ống kinh. Tôi xem bộ phim 2012 mọi người chỉ cho tôi xem, hình như ông ta có xuất hiện bốn lần. Cho nên tín tâm có thể giải quyết được vấn đề, nhưng đúng lúc con người hiện nay không có tín tâm, phiền phức là đây. Không tin vào cổ thánh hiện tiền, không tin vào kinh nghiệm lịch sử, cũng không tin vào bản thân, như vậy phải làm sao? Không còn cách nào khác, quả thật là Phật Bồ Tát hay thần tiên cũng hết cách, đây mới là vấn đề rất nghiêm trọng.</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đoạn dưới.      “Luận pháp vô yểm, cầu pháp bất quyện giả. Thượng cú giác tha, hạ cú tự giác”. Tự giác giác tha phải tiến hành đồng thời, vì sao? Dạy học là hai bên cùng được lợi ích, đây là phương pháp các bậc tổ tông dạy chúng ta, những gì họ đạt được nhất định nhờ kinh nghiệm. Chúng ta chỉ cần học, cầu tự giác, không dạy người khác. Họ có tính giới hạn, rất nhiều vấn đề không thể đột phá. Nếu chịu dạy học, thích nói cho người khác nghe, thích đem những gì mình học được chia sẻ với người khác, cũng không chướng ngại người khác học tập, cũng có thể giúp người khác trưởng thành. Tâm lượng như vậy rất tốt, lương thiện, nhất định họ sẽ thành tựu. Bản thân hiếu học, đố kỵ người khác, học vấn này là giả không phải thậ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ổng tử nói rất hay, trong Luận Ngữ có câu: “Như hữu Chu Công chi tài chi mỹ”. Chu Công thật sự rất giỏi, có đạo đức học vấn, là bậc đại thánh nhân mà suốt đời Khổng tử khâm phục nhất. “Sử kiêu thả lận, kỳ dư tắc bất túc quan dã”.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ười này ngạo mạn, keo kiệt. Keo kiệt là chỉ điều gì? Không muốn thành tựu người khác, sợ người khác hơn mình. Keo kiệt chính là nói điều này, không phải chỉ điều gì khác. Hay nói cách khác, chính là tâm đố kỵ, hy vọng mình là nhất thế giới, không muốn người khác vượt qua. Khổng Tử nói người này không đáng quan tâm, họ là giả không phải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ân thiện là bản thân thành tựu, và còn hy vọng người khác hơn mình, vì sao vậy? Thông minh, người khác hơn tôi, họ đang tạo phước, tôi đang hưởng phước. Người khác đều không như tôi, tôi rất vất vả, tôi tạo phước họ hưởng, quý vị xem ai thông minh? Vậy nên cổ nhân, quý vị xem ngày xưa Trung quốc làm quan đội mũ ô sa. Mũ ô sa giống như cầu thang vậy, tầng ở trước thấp, tầng sau cao, đây là biểu pháp. Chúng ta làm quan, đây là vì nhân dân phục vụ, nên nhớ chúng ta hy vọng điều gì? Ở trước là bản thân, ở sau là hậu nhân, hậu nhân phải hơn tôi. Thường giữ tâm này, hy vọng người khác đều hơn tôi, tiêu chuẩn của tôi là thấp nhất, họ đều hơn tôi, xã hội này tốt đẹp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ôi là đệ nhất, người khác đều không bằng tôi, xã hội này coi như xong. Ngày nay tôi làm là đỉnh cao nhất, thì thật đáng thương. Phải làm sao? Đề bạt đời sau, bồi dưỡng đời sau, toàn tâm toàn lực làm tốt điều này, công đức bậc nhất. Không có gì thù thắng hơn công đức này, không có gì lớn hơn công đức này. Công đức chân thật, sự nghiệp vĩ đại nhấ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không làm quan, Đức Thế Tôn không kinh doanh, chứng minh ngài không cần địa vị, ngài không cần giàu sanh. Ngài cần gì? Đề bạt đời sau, vun bồi cho đời sau, thành tựu đời sau, công đức lớn! Nên giàu sanh phú quý cũng không bằng ngài, giàu sanh phú quý, người nào biết được? Mấy ngàn năm sau không ai biết. Đức Phật làm việc này, ngàn vạn đời sau, người người đều nhớ tưởng đến ngài, đều sùng bái ngài. Con người có trí tuệ hay không xem từ chỗ này. Thế nên con người ở thế gian này phải học khiêm tốn, phải học cung kính, nhất định phải học thánh nhân, làm cách nào để thành tựu cho đời sau, toàn tâm toàn lực giúp cho đời sau. Như vậy đời này chúng ta không uổng phí, đời này chúng ta sống có ý nghĩa, có giá trị. Tuy không có tước vị, không có của cải, nhưng họ thật sự có giá trị, rất có ý nghĩa, đời này họ không uổng phí. Đây là thánh hiền biểu diễn cho chúng ta noi the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u Công có địa vị, có tiền tài. Anh của ông là Vũ vương, đế vương. Ông cũng là vương tử, con trai của Văn vương, nhưng người này rất khiêm tốn, ông tiếp thu ý kiến người khác. Ai đến gặp, ông đều đối đãi bình đẳng. Đề xuất ý kiến với ông ta, bất luận là tốt hay xấu ông đều tiếp thu. Ông có trí tuệ phán đoán nên dùng hay không nên dùng, cho nên mọi người đều muốn gần gủi ông. Mỗi ý nghĩ đều vì bồi dưỡng nhân tài cho quốc gia, hiệp trợ Thành v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ức vị của ông là thái phó, thầy của Thành vương. Ông dạy gì? Dạy luân lý đạo đức. Hoàng đế có ba người thầy: Thứ nhất là thái bảo, thái bảo dạy gì? Vệ sinh sức khỏe, dạy điều này. Người thầy thứ hai là thái phó, dạy luân lý đạo đức. Người thấy thứ ba là thái sư, dạy nên trị quốc như thế nào_Tề gia trị quốc, dạy những học thuật này. Ba vị thầy dạy ba môn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ái sư của Thành vương chính là dạy ông trị quốc, trị nhà trị nước là Giang thái công. Dạy luân lý đạo đức là Chu công. Dạy vệ sinh giữ gìn sức khỏe là Triệu công, cũng là chú của ông. Nên thời nhà chu có Thành Khang trị, nhà Hán có Văn Cảnh, Đường có Trinh Quán_Khai Nguyên. Đây đều là những thời đại thiên hạ ổn định nhất, nhân dân hạnh phúc nhất, xã hội êm ấm nhất trong lịch sử Trung quốc. Nên nói không đóng cửa nhà ban đêm, không nhặt của rơi trên đườ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Ảnh Sớ nói: “Chuyên nhạo cầu pháp, tâm vô yểm túc, tự lợi phương tiện”. Con người phải có chí khí như vậy, phải thật sự hiếu học. “Chuyên nhạo cầu pháp”, nhạo là yêu thích, đọc thanh thứ ba làm động từ_Yêu thích, chuyên yêu thích cầu pháp. Cầu pháp thế gian, cầu Phậ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thế gian là gì? Pháp của thánh nhân, pháp tu thân tề gia trị quốc bình thiên hạ, cũng chính là đòi hỏi luân lý, đòi hỏi đạo đức, đòi hỏi nhân quả, đòi hỏi thánh giáo_Giáo huấn của thánh nhân. Tâm cầu pháp không biết chán, không biết đủ, học không có cảnh dừng. Đời người ở thế gian sống chưa đến 100 năm, nên thời gian rất ngắn ngủi, phải biết quý trọng thời gian. Cái gì quý giá nhất? Thời gian quý giá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hiện nay cũng coi trọng thời gian, nhưng phương hướng sai lầm, tranh thủ từng giờ từng phút để kiếm tiền, tranh giành địa vị, đều là danh lợi. Người hiếu học tranh thủ từng giây từng phút cầu học vấn, “tự lợi phương tiện”_cầu tự lợi. Phương là phương pháp, tiện là thích nghi. Phương pháp thích đáng, phương pháp tốt nhất là cầu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ường dục quảng thuyết, chí vô bình đẳng, chánh minh lợi tha”. Luận pháp vô yểm là lợi tha, cũng chính là nói tự mình học được, thích chia sẽ với người khác. Ngày xưa đạo thầy trò có tôn nghiêm, phải thỉnh pháp! Gọi là “Chỉ văn lai học, vị văn vãng giáo”. Quý vị thân cận, cầu giáo nơi thiện tri thức, họ hoan hỷ nói cho quý vị. Nếu chúng ta nói, hoàn cảnh nhà tôi tốt hơn anh, anh đến đây dạy tôi, họ không đến. Vì sao không đến? Chưa đủ tâm cung kính, tâm thành kính chưa đủ. Không đủ thành kính đi cũng vô dụng, quý vị không học được gì. Đây không phải giáo sư làm khó, không phải, đó là quý vị hoàn toàn hiểu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xem học sinh, xem quý vị học được bao nhiêu, quý vị đạt được bao nhiêu không do thầy, mà ở nơi sự thành kính của chúng ta. Một phần thành kính được một phần lợi ích, mười phần thành kính được mười phần lợi ích. Không có tâm thành kính, Phật Bồ Tát đến dạy cũng không có lợi ích, quý vị không đạt được gì. Nên thầy dạy học sinh là xem sự thành kính của học sinh, xem tư chất của học sinh có thể học được bao nhiêu. Ngày nay chúng ta gọi là xem trình độ của học sinh, thầy giáo quyết định từ điể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tôi còn trẻ rất gian nan, một mình đến Đài Loan, ở Đài Loạn không có người thân. Cuộc sống rất vất vả, bản thân cũng không có bằng cấp, có năng lực không có bằng cấp. Xã hội ngày nay cần bằng cấp, học lực của tôi là tốt nghiệp cấp hai, người ta sẽ cho tôi làm công việc gì? Cho tôi làm công việc thấp hèn nhất, khổ biết bao, đáng thương biết ba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gặp được ba người thầy, đều là tôi không ngờ đến. Họ dạy tôi và đặc biệt quan tâm, dựa vào điều gì? Tôi không nộp cho thầy đồng nào, không có tiền. Thầy giáo dạy tôi là tình nguyện, không thu học phí mà còn dạy đặc biệt. Quý vị thấy, Chương Gia đại sư và thầy Phương Đông Mỹ, đi học ở đâu? Ở nhà </w:t>
      </w:r>
      <w:r>
        <w:rPr>
          <w:rFonts w:cs="Times New Roman" w:ascii="Times New Roman" w:hAnsi="Times New Roman"/>
          <w:bCs/>
          <w:color w:val="000000"/>
          <w:sz w:val="28"/>
          <w:szCs w:val="28"/>
        </w:rPr>
        <w:t>thầy</w:t>
      </w:r>
      <w:r>
        <w:rPr>
          <w:rFonts w:cs="Times New Roman" w:ascii="Times New Roman" w:hAnsi="Times New Roman"/>
          <w:bCs/>
          <w:color w:val="000000"/>
          <w:sz w:val="28"/>
          <w:szCs w:val="28"/>
          <w:lang w:val="vi-VN"/>
        </w:rPr>
        <w:t xml:space="preserve">. Một tuần dạy tôi hai tiếng vào ngày chủ nhật, dựa vào điều gì? Lúc đó bản thân tôi cảm thấy rất may mắn. 10 năm sau tôi mới nghĩ ra, tức dựa vào tâm tôn sư trọng đạo của tôi_thành kính, tôi còn có mấy phần tâm cung kính như vậy. Thành kính đối với thầy, là cha mẹ dạy từ nhỏ, đời này có được chút lợi ích này. Không có thành kính, thầy không dạy chúng t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vốn không giám xin thầy dạy như vậy, chỉ xin thầy đồng ý cho tôi dự thính bài học trên trường của thầy_Thầy dạy ở trường đại học Đài Loan. Chúng tôi muốn dự thính giờ dạy của thầy là đã mãn nguyện, không ngờ chính thầy mở miệng, tôi không cần đến trường. Thầy nói: học đường hiện nay, thầy không ra thầy, trò không ra trò, anh đến trường cũng chẳng đạt được lợi ích gì. Lúc đó tôi nghe xong như bị dội gáo nước lạnh, như vậy là thầy không đồng ý. Thế nên biểu hiện của tôi đương nhiên rất tang thương, rất đau khổ, thầy đều nhìn thấ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ngồi như vậy khoảng 5 phút, thầy nói: thôi thì như vậy, chủ nhật hằng tuần anh đến nhà tôi, tôi dạy anh hai tiếng.  </w:t>
      </w:r>
      <w:r>
        <w:rPr>
          <w:rFonts w:cs="Times New Roman" w:ascii="Times New Roman" w:hAnsi="Times New Roman"/>
          <w:bCs/>
          <w:color w:val="000000"/>
          <w:sz w:val="28"/>
          <w:szCs w:val="28"/>
        </w:rPr>
        <w:t xml:space="preserve">Điều này </w:t>
      </w:r>
      <w:r>
        <w:rPr>
          <w:rFonts w:cs="Times New Roman" w:ascii="Times New Roman" w:hAnsi="Times New Roman"/>
          <w:bCs/>
          <w:color w:val="000000"/>
          <w:sz w:val="28"/>
          <w:szCs w:val="28"/>
          <w:lang w:val="vi-VN"/>
        </w:rPr>
        <w:t xml:space="preserve">đến đâu để cầu? Trong mộng cũng không ngờ đến. Tôi học triết học với thầy Phương bằng cách này, tuy trình độ học lực của chúng tôi chỉ xong cấp hai. Về sau học trò của thầy Phương biết, thầy đối với tôi như vậy, nên họ cũng nhìn tôi với con mắt kh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eo học với Chương Gia đại sư cũng như vậy, tuần gặp một lần hai tiếng, ba năm như một ngày. Dựa vào điều gì? Chính như Ấn Quang tổ sư nói: Thành kính, vẫn còn mấy phần tâm thành kính. Chắc là suốt đời thầy gặp được học sinh có tâm thành kính như vậy không nhiều. Thế nên tâm lượng lớn có thể dạy, không được bỏ qua, cố gắng giúp họ, thành tựu họ. Chúng tôi cảm kích ân nghĩa của thầ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đối với lớp trẻ có thể dạy, có tâm thành kính, chúng ta toàn tâm toàn lực giúp họ, như ngày xưa thầy giúp tôi. Như vậy mới có thể khiến chánh pháp cửu trú, đời này qua đời khác có nhân tài kế thừa, duy trì huệ mạng của Phật.</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tạm dừng ở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86</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7</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Thời gian:0</w:t>
      </w:r>
      <w:r>
        <w:rPr>
          <w:rFonts w:eastAsia="SimSun;Arial Unicode MS" w:cs="Times New Roman" w:ascii="Times New Roman" w:hAnsi="Times New Roman"/>
          <w:b/>
          <w:bCs/>
          <w:color w:val="000000"/>
          <w:sz w:val="28"/>
          <w:szCs w:val="28"/>
          <w:lang w:val="vi-VN"/>
        </w:rPr>
        <w:t>9</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4, hàng thứ hai từ dưới đếm l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uận pháp vô yểm, cầu pháp vô quyện”, bắt đầu xem từ đây. Hoàng Niệm Tổ chú giải: Câu trên là giác tha, câu dưới là tự gi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nói: “Chuyên nhạo cầu pháp, tâm vô yểm túc, tự lợi phương tiện”. Tiểu Huệ Viễn pháp sư thời nhà Tấn, giải thích trong Vô Lượng Kinh Nghĩa Sớ, giải thích hai câu này. “Chuyên nhạo cầu pháp”, đây là cầu pháp không mỏi mệt, tâm không mỏi mệt, phương tiện tự lợi. Câu này cũng là nói với chúng ta cầu pháp như thế nào, tu học như thế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ữ “chuyên” vô cùng quan trọng, “nhạo” là yêu thích, chúng ta thường gọi là pháp hỷ. Học một điều gì đó, nếu không thể sanh tâm hoan hỷ, như vậy rất khó thành tựu. Nếu sung mãn tâm hoan hỷ, chắc chắn sẽ thành tựu. Vì sao học tập không đạt được tâm hoan hỷ? Điều này chúng ta nên phản tỉnh sâu sắc, phải quan sát. Phàm không đạt được pháp hỷ, tức không nếm được pháp vị.</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cổ đức thường nói với chúng ta: Vị thế gian làm sao nồng bằng pháp vị. Vị thế gian là gì? Thế gian bao gồm cõi trời, cõi trời cõi người. Mùi vị, thú vị này không sánh bằng pháp vị, là thật ư? Chúng ta tu tập có được mấy người nếm được pháp vị? Vì sao cổ nhân lại d</w:t>
      </w:r>
      <w:r>
        <w:rPr>
          <w:rFonts w:cs="Times New Roman" w:ascii="Times New Roman" w:hAnsi="Times New Roman"/>
          <w:color w:val="000000"/>
          <w:sz w:val="28"/>
          <w:szCs w:val="28"/>
        </w:rPr>
        <w:t>ễ</w:t>
      </w:r>
      <w:r>
        <w:rPr>
          <w:rFonts w:cs="Times New Roman" w:ascii="Times New Roman" w:hAnsi="Times New Roman"/>
          <w:color w:val="000000"/>
          <w:sz w:val="28"/>
          <w:szCs w:val="28"/>
          <w:lang w:val="vi-VN"/>
        </w:rPr>
        <w:t xml:space="preserve"> dàng như vậy? Chúng ta thử xem, ngày xưa các bậc tổ sư, thật là pháp hỷ sung mãn. Thử xem Chư Phật Bồ Tát, lãnh hội tường tận sẽ minh bạch, vì sao chúng ta không đạt được? Điều này nhất định có vấn đề. Tuyệt đối không phải nói, trí tuệ của chúng ta không như cổ nhân, phước đức nhân duyên không như cổ nhân, điều này nói không thông suố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ba phương diện thực tế mà nói, chúng ta đều vượt qua cổ nhân, nhưng học tập của chúng ta không bằng cổ nhân. Nhất định còn có nhân tố quan trọng, nhân tố này chính là thành kính. Ngài Ấn Quang thường dạy rằng: “một phần thành kính chúng ta được một phần lợi ích”.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 xml:space="preserve">ợi ích này chắc chắn chính là pháp vị. Chúng ta có mười phần thành kính, sẽ được mười phần lợi ích. Chúng ta quay đầu phản tỉnh xem, chúng ta có thành kính chăng? Ngay trong xã hội hiện tại này, hai chữ thành kính này hầu như mất đi, không biết như thế nào gọi là thành, cũng không biết như thế nào gọi là kính. Vấn đề này không thể trách chúng ta, vì sao? Vì từ nhỏ không ai dạy, như vậy làm sao chúng ta biết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chữ này trong pháp thế gian là thành thánh thành hiền. Trong pháp xuất thế gian là nhân tố đầu tiên để thành Phật thành Bồ Tát. Nếu chúng ta không có, thì dù có nỗ lực học ra sao cũng không giống, chưa nếm được pháp vị. Vì không nếm được pháp vị, nên không thể kiến lập tín tâm đối với Phật pháp. Nói tin Phật, thực tế mà nói là rất miễn cưỡng, không phải tin thật. Tôi muốn cầu vãng sanh, lời này cũng không phải thật, vì sao? Vì không buông được tình chấp của thế gian, nên học Phật khó chính là khó ở chỗ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sao niệm Phật không thể vãng sanh? Người niệm Phật rất nhiều, nhưng người vãng sanh rất ít. Chúng ta quan sát tường tận, then chốt ở chỗ thành kính. Thành là gì? Thành và chân cùng một nghĩa_</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ân thành! Phải dùng chân tâm, không được dùng vọng tâm. Người dùng chân tâm sẽ tương ưng với tánh đức, người dùng vọng tâm không tương ư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ọng tâm là gì? Phân biệt chấp trước, khởi tâm động niệm. Thử nghĩ xem, ai không dùng tâm này? Hữu tình chúng sanh trong lục đạo đều dùng tâm này, thế nên trong kinh ví dụ rất hay. Người tu đạo giống như con cá, người thành đạo như long phụng sừng lân. Chúng ta hiểu rõ ràng minh bạch những vấn đề này, sẽ sửa đổi những khuyết điểm của chúng ta, như vậy chúng ta mới có hy vọ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ọng tâm, khởi tâm động niệm, phân biệt chấp trước là tâm luân hồi. Dùng tâm này để sinh hoạt, làm việc, đối nhân tiếp vật, nhất định không ra khỏi luân hồi, niệm Phật cũng không ra khỏi được luân hồi. Chỉ có thể nói là đã kết thiện duyên với thế giới Cực Lạc, và Phật A Di Đà, đây là thật. Trong A Lại da trồng hạt giống của thế giới Cực Lạc và Phật A Di Đà. Hạt giống này cổ đức có nói, ví dụ thành hạt giống kim cang, mãi mãi không hư, nhưng đời này không thể vãng sanh. Đời kiếp sau gặp được nhân duyên, nhân duyên gì? Chân thành</w:t>
      </w:r>
      <w:r>
        <w:rPr>
          <w:rFonts w:cs="Times New Roman" w:ascii="Times New Roman" w:hAnsi="Times New Roman"/>
          <w:color w:val="000000"/>
          <w:sz w:val="28"/>
          <w:szCs w:val="28"/>
        </w:rPr>
        <w:t>. V</w:t>
      </w:r>
      <w:r>
        <w:rPr>
          <w:rFonts w:cs="Times New Roman" w:ascii="Times New Roman" w:hAnsi="Times New Roman"/>
          <w:color w:val="000000"/>
          <w:sz w:val="28"/>
          <w:szCs w:val="28"/>
          <w:lang w:val="vi-VN"/>
        </w:rPr>
        <w:t>ẫn là điều này. Khi nào gặp được chân thành, nhân duyên này đã thành thục, vãng sanh sẽ có phầ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ghiên cứu kinh giáo, bất luận là pháp môn nào- tám vạn bốn ngàn pháp môn, Tông phái nào cũng có phần đắc tam muội, khai ngộ, và minh tâm kiến tánh, đều có. Nếu không có tâm chân thành, như vậy phải tiếp tục đợi. Thế nên vì sao nói phàm phu tu hành thành Phật phải trải qua vô lượng kiếp, nguyên nhân chính là đây.  Giáo dục ngày xưa rất tốt, dạy từ nhỏ, mọi người đều hiểu, nên thành tựu rất khả qu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giáo truyền đến Trung quốc gần 2000 năm, trong 2000 năm này, không có ai thống kê. Chúng ta tính một cách bảo thủ nhất, niệm Phật vãng sanh thành Phật, tôi nghĩ sẽ không dưới 10 vạn người_Tu pháp môn niệm Phật này. Nhưng các pháp môn khác thì sao? Các pháp môn khác rất khó tu, vì sao? Vì phải đoạn hoặc mới chứng thật, họ không thể đới nghiệp vãng sanh, nhưng thành tựu cũng rất khả quan. Thật sự thành tựu là minh tâm kiến tánh. Thiền tông minh tâm kiến tánh, Giáo môn đại khai viên giải. Tông môn giáo môn hợp lại, chúng ta tính một cách bảo thủ nhất, phải hơn 3000 người. Thành tựu, thành tích này vô cùng khả quan, 3000 người này là ai? Họ đều đã thành Phật. Nên nhớ là đã minh tâm kiến tánh, kiến tánh thành Phật, họ không phải là người thườ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môn đại khai viên giải, và Tông môn minh tâm kiến tánh, là cùng một cấp bậc. Tịnh tông đặc biệt, Tịnh tông vãng sanh là lý nhất tâm bất loạn, thành tựu tương đồng với Tông môn giáo môn. Thiền tông gọi là minh tâm kiến tánh, đại triệt đại ngộ. Tịnh độ tông gọi là lý nhất tâm bất loạn, tức là minh tâm kiến tánh. Sự nhất tâm bất loạn tương đương với A la hán, chưa ra khỏi mười pháp giới, nhưng họ đã ra khỏi lục đạo, chưa ra khỏi mười pháp giới. Người như vậy vãng sanh đến thế giới tây phương Cực Lạc, sanh vào cõi phương tiện hữu d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phàm phu chúng ta, nhất phẩm phiền não cũng chưa đoạn, đây là đới nghiệp vãng sanh. Sanh thế giới tây phương Cực Lạc là cõi phàm thánh đồng cư, vì mỗi người vãng sanh đều là đoạn ác tu thiện. Đây là điều kiện thấp nhất của thế giới Cực Lạc. Vì sao? Thế giới Cực Lạc không có ba đường ác, vãng sanh đến thế giới Cực Lạc là hai đường nhân thiên, điểm này nên chú ý. Chúng ta làm người phải đầy đủ điều kiện này, điều kiện của con người là gì? Trung phẩm thập thiện. Thiện đạo là thượng phẩm thập thiện. Hạ phẩm thập thiện vãng sanh được chăng? Không thể, vì sao? Hạ phẩm thập thiện, họ cảm ứng là A tu la, La sát. Thế giới cực Lạc không có A tu la, cũng không có La sát, chỉ có thiên nhân. Như vậy quý vị đã biết tiêu chuẩn của nó, mức độ tiêu chuẩn thấp nhất là trung phẩm thập thiện, hạng người này rất nhiề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ng phẩm thập thiện phải tu những gì? Ngày nay chúng ta đề xuất ba cái gốc của Nho Thích Đạo, chính là trung phẩm thập thiện. Chúng ta có thể thực hành Đệ Tử Quy, thực hành Cảm Ứng Thiên, thực hành Thập Thiện Nghiệp, nhất định được vãng sa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nh đến thế giới Cực Lạc, cõi phàm thánh đồng cư cũng có tam bối cửu phẩm, chúng ta phải nổ lực phấn đấu. Không đến được cõi phương tiện, đó là vì chưa đoạn được hoặc, đoạn xong sẽ đến cõi phương tiện. Thấp nhất của cõi phương tiện, hạ hạ phẩm của cõi phương tiện là ai? Là Tu đà hoàn. Như vậy không phải đã rỏ rồi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đà hoàn, tam giới cửu địa, đoạn tận 88 phẩm kiến hoặc, mới sanh vào được cõi phương tiện hữu dư, là điều kiện tối thiểu nhất. Họ chưa kiến tánh, nhưng đã được đ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giáo hóa, đem 88 phẩm kiến hoặc quy nạp thành năm loại lớn. Điều này chúng ta thường nói, chư vị đồng học đều nên biết: Thứ nhất là phá thân kiến, thứ hai là biên kiến, thứ ba là kiến thủ kiến, thứ tư là giới thủ kiến, thứ năm là tà kiến. Đoạn tận những thứ này, sanh vào cõi phương tiện hữu dư. Sanh đến thế giới Cực Lạc, mặc dù là cõi phàm thánh đồng cư, chúng ta là hạ hạ phẩm vãng sanh, đều được oai thần bổn nguyện của Phật A Di Đà gia trì, đều làm A Duy Việt Trí Bồ Tát. Điều này quá thù thắng, quả thật rất tuyệt vời. A Duy Việt Trí Bồ Tát là hạng người nào? Là người minh tâm kiến tánh, là người kiến tánh thành Phật. Cũng chính là nói chúng ta là phàm phu, sanh đến thế giới Cực Lạc, cõi phàm thánh đồng cư hạ hạ phẩm vãng sa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thế giới Cực Lạc, hưởng thụ đãi ngộ như thế nào? Là đãi ngộ của pháp thân Bồ Tát, A Duy Việt Trí Bồ Tát, chính là đãi ngộ của những người minh tâm kiến tánh. Đây là hưởng phước, phước báo rất lớn! Phước báo này ai cho? Nên biết rằng, Phật A Di Đà ban cho chúng ta. Hay nói cách khác, là hưởng phước của Phật A Di Đà, điều này thế giới mười phương không có. Dù tra hết đại tạng kinh cũng không nghe nói như vậy, chỉ thế giới Cực Lạc có.</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ẫu Ích đại sư nói rất hay, ngài không phải người phàm. Lúc Ngẫu Ích đại sư còn tại thế, ngài là người cuối nhà Minh đầu nhà Thanh_sanh vào thời nhà Minh, viên tịch vào thời nhà Thanh. Có người đến thỉnh giáo ngài: Nếu ngài vãng sanh, phẩm vị nào là ngài mãn nguyện? Ngài không phải khiêm tốn, mà nói rất chân thật. Ngài nói rằng: Nếu có thể thì cõi phàm thánh đồng cư hạ hạ phẩm vãng sanh, tôi đã rất mãn nguyện. Là thật, hoàn toàn không phải giả, vì sao? Thế giới Cực Lạc là thế giới bình đẳng, phàm là sanh đến thế giới Cực Lạc, đều hưởng sự đãi ngộ như nhau. Đãi ngộ cao nhất là pháp thân Bồ Tát, thấp nhất cũng lấy pháp thân Bồ Tát làm chuẩn, tất cả đều là đãi ngộ của pháp thân Bồ Tát, điều này quả thật hiếm có. Thế nên vì sao Bồ Tát đều ngưỡng mộ Tịnh độ, đạo lý là ở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Hoa Tạng không có đãi ngộ này, thế giới Cực Lạc có. Thanh văn, Duyên giác, và Phật, Bồ Tát trong mười pháp giới, đều không thể nào khế nhập cõi thật báo. Thế giới Hoa Tạng là cõi thật báo của Tỳ Lô Giá Na Phật, tứ thánh pháp giới trong mười pháp giới không vào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rong tứ thánh pháp giới vãng sanh đến thế giới Cực Lạc, đều là cõi phương tiện hữu dư. Như vậy chúng ta biết, Phật trong mười pháp giới, niệm Phật vãng sanh Tịnh độ, họ là cõi phương tiện hữu dư thượng phẩm thượng sanh. Bồ Tát vãng sanh, thượng phẩm trung sanh, thượng phẩm hạ sanh đại khái là Bồ Tát.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ổ nhân có cách nói này. Thanh văn, Duyên giác nhất định là hai phẩm trung hạ. Duyên giác là trung phẩm, A la hán là hạ phẩm, ba phẩm hạ. A la hán có tứ quả, đến thế giới Cực Lạc phẩm vị đương nhiên không giống nhau. Cõi phàm thánh đồng cư là nơi chúng ta vãng sanh đến, chúng ta chắc chắn có phần ở cõi phàm thánh đồng c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Ngẫu Ích đại sư thị hiện ở nhân gian, khuyên chúng ta cõi phàm thánh đồng cư hạ hạ phẩm vãng sanh là đã mãn nguyện. Thật vậy, hoàn toàn không giả. Sanh đến thế giới Cực Lạc, đãi ngộ trên mặt vật chất_ngày nay chúng ta gọi là đãi ngộ trong đời sống_là bình đẳng với pháp thân Bồ Tát. Không những bình đẳng với Bồ Tát, còn bình đẳng với Phật A Di Đà. Đến thân tướng của chúng ta, tướng tốt của thân đều giống như Phật A Di Đà, đây gọi là chân thật bình đẳng. Nếu Phật A Di Đa tướng tốt hơn chúng ta, chúng ta kém hơn ngài, như vậy là không bình đẳng, đều là thân tử ma chân kim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48 nguyện nói, đều là 32 tướng tốt, 80 vẻ đẹp, đây là phương tiện nói. Điều này lúc Đức Thế Tôn giảng kinh với mọi người, đã lấy tướng tốt nhất của người nhân gian để làm ví dụ. Tướng tốt đẹp nhất của thế giới Cực Lạc, trong Kinh Quán Vô Lượng Thọ nói rất rỏ ràng, chuyên nói về những vấn đề này. Trong kinh dạy rằng: Phật A Di Đà thân có tám vạn bốn ngàn tướng, mỗi một tướng có tám vạn bốn ngàn vẻ đẹp, lời này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luận thuật chư vị tổ sư thường nói rằng: Phật thân có vô lượng tướng, tướng có vô lượng vẽ đẹp, tương ưng với những gì Thế Tôn nói trong Quán Kinh. Cho nên nơi này chúng ta nhất định phải đi. Ngay trong đời này, chúng ta phải xem vấn đề này là việc lớn nhất trong đời. Chúng ta thử nghĩ, còn việc gì lớn hơn việc này chăng? Tín tâm của chúng ta, tâm thành kính không sanh khởi được, phải làm sao? Nghiên cứu cuốn kinh này, nếu thật sự nhận thức rõ ràng về thế giới Cực Lạc, nhận thức về Phật A Di Đà, nhận thức về thế giới Cực Lạc, như vậy chúng ta không thể không đi, tâm thành kính chúng ta liền sanh khởi. Tâm thành kính của chúng ta chưa sanh khởi, là do mơ hồ về thế giới Cực Lạc, nghe nói như vậy, nhưng không biết rốt cuộc là thật hay giả? Nên trong lòng cứ do dự.</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điển đại thừa rất nhiều, còn muốn học thứ này thứ kia, quá nhiều! Thế nên lòng tin bất nhất, nguyện vãng sanh không khẩn thiết, đây đều là chướng ngại của việc tu học. Những người thật sự niệm Phật vãng sanh, không có công phu gì khác ngoài việc họ tin thật, thật sự tin tưởng, không có chút hoài nghi nào, rất muốn vãng sanh thế giới Cực Lạc, tương ưng với bổn nguyện của Phật A Di Đà. Không những khi lâm chúng Phật đến tiếp dẫn, mà ngay hiện tiền cũng được Phật lực gia trì. Được Phật lực gia trì, công phu lập tức đắc lực. Hiện nay rất nhiều người, công phu niệm Phật không đắc lực, thường quên mất Phật A Di Đà. Quên như vậy, thuật ngữ nhà Phật gọi là thất niệm, mất đi, ý niệm bị mất đi. Thường thường thất niệm, nên họ không thể tịnh niệm tương tục, tịnh niệm từng lúc từng hồi, họ không liên tục được. Liên tục là niệm này nối tiếp niệm kia, đều là tịnh niệm, đều là Phật A Di Đà, như vậy là đúng. Chúng ta thường quên mất, điều này chứng minh, chúng ta chưa tin thật, chưa nguyện thiết, không có tâm thành kí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giáo, đặc biệt là bộ Kinh Vô Lượng Thọ này. Kinh Vô Lượng Thọ, cư sĩ Hạ Liên Cư làm cho chúng ta bản hội tập hay nhất. Học trò của ông là cư sĩ Hoàng Niệm Tổ, phụng lệnh thầy viết chú giải cho bộ kinh này. Ông không phụ lòng thầy, hoàn thành nhiệm vụ này. Ông chú giải kinh này ra sao? Tập kinh luận, tập đại thành đối với lịch đại chư vị tổ sư trong ngoài, giải thích Kinh Vô Lượng Thọ. Đây cũng là bản hội tập, quả thật hiếm c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ất cả chú giải của chư vị tổ sư, vẫn không có cách chú giải này, chú giải tập đại thành. Cuốn chú giải này tổng cộng dùng 193 loại kinh luận chú giải, nên nội dung của nó rất phong phú. Chúng ta đọc bộ chú giải này, ông đã dùng tất cả những kinh điển mà Thế Tôn nói về thế giới Cực Lạc trong suốt 49 năm, chúng ta đều thấy được. Các bậc đại đức xưa nay của Trung quốc, Nhật bản, Hàn quốc chú giải Kinh Vô Lượng Thọ, ông đều chọn, đều trích dẫn. Học bộ kinh này, tức là học được 193 loại kinh luận, chú giải của cổ đức, quả thật hy hữu, khó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mạt pháp xã hội động loạn, thế giới thiên tai rất nhiều, bộ sách này đích thực có thể tự độ và độ tha, độ tha nhất định phải tự độ trước. Trong kinh điển đại thừa Đức Phật nói rất hay, cũng nói rất nhiều lần. Chưa độ mình mà độ người, không có chuyện này, không có đạo lý này, nhất định mình được độ trước, mới có năng lực độ người khác. Chúng ta y theo bộ kinh này có thể tự độ, chính mình ở trong bộ kinh này, thứ nhất phải thuần thục, thuần thục triệt để tam muội hiện tiền, chính là niệm Phật tam muội hiện t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tam muội hiện tiền, chúng ta không thể giải đãi, không thể dừng lại. Tiếp tục dõng mãnh tinh tấn, chúng ta sẽ khai ngộ, mặc dù không thể đại triệt đại ngộ, nhưng chắc chắn có đại ngộ. Khi đại ngộ, kinh giáo chưa từng học, đều tự nhiên thông đạt, sẽ chứng minh lời cổ nhân nói: Một kinh thông, tất cả các kinh đều thông. Không những thông đạt tất cả kinh điển Phật nói, mà kinh điển các Tôn giáo khác vừa tiếp xúc cũng đều thông đạt, tuyệt vời không sao tả được! Thế xuất thế gian pháp đều không có chướng ngại, vì sao? Vì tất cả pháp không rời tự tánh, tất cả pháp đều là tâm hiện thức biến, chúng ta đã tìm được căn nguyên của tâm thức. Nên tâm hiện thức biến, chúng ta minh bạch tất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rộng nghe nhiều, Phật không phản đối, Phật cũng hy vọng chúng ta quảng học đa văn. Quảng học đa văn có mẹo, có bí quyết, nếu không hiểu bí quyết này sẽ không học được. Ngày nay học rộng nghe nhiều, đó là chúng ta lãng phí thời gian. Chúng ta không hiểu phương pháp, nếu học nhiều, học tạp, học loạn sẽ chẳng thấu triệt được môn nào. Đức Phật dạy, học thông một bộ kinh, sau đó quảng học đa văn, không tốn sức, vừa tiếp xúc đã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Lục Tổ Đàn Kinh, ngài Huệ Năng thị hiện cho chúng ta thấy, trường hợp này không phải giả. Ngài chưa từng học kinh giáo, Ngũ tổ Hoằng Nhẫn là thầy của ngài, lúc canh ba nữa đêm triệu kiến ngài, nói cho ngài nghe đại ý Kinh Kim Cang. Đại khái nói khoảng một phần ba, nói đến câu: “ưng vô sở trụ nhi sanh kỳ tâm”, ngài liền hoạt nhiên đại ngộ, vì sao? Ngài đã đạt được định, thiện căn thuần thục, thầy vừa chỉ điểm thì ngài thông ngay. Sau lần thông đạt này, tất cả đều thông. Ngũ tổ truyền y bát cho ngài, nữa đêm dạy ngài ra đi, để tránh những chướng ngại đố kỵ.</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ỏi Ngũ tổ, con nên đi về đâu? Ngũ tổ nói: Ngươi từ phương nam đến, nên trở về phương nam. Trên đường đi ngài gặp Vô Tận Tạng tỳ kheo ni ở thôn Tào Hầu, lúc đó ngài 24 tuổi. Tỳ kheo ni Vô Tận Tạng thọ trì Kinh Đại Niết Bàn, ngài không biết điều này. Mỗi ngày tỳ kheo ni tụng kinh. Kinh Niết Bàn rất dài, ở Trung quốc có hai bản dịch. Một bản có 40 quyển, một bản khác  có 36 quyển, đều là bộ kinh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gày tỳ kheo Vô Tận Tạng đều tụng. Bộ kinh này đọc từ đầu đến cuối, một ngày không đọc xong, ít nhất phải một tuần đến mười ngày, mới đọc xong một biến kinh này. Ngài Huệ Năng ngồi một bên nghe, đợi cô ta đọc xong, liền đem ý nghĩa mà mình nghe được nói cho cô ta nghe. Tỳ kheo ni vô cùng kinh ngạc, sao lại nói hay như vậy! Cô ta liền đưa kinh đến thỉnh giáo. Ngài nói với vị tỳ kheo ni: Tôi không biết chữ. Cô ta lại lần nữa vô cùng kinh ngạc: không biết chữ, làm sao nói hay đến vậy? Ngài nói điều này không liên quan đến việc biết chữ hay không biết chữ.</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ền sư Pháp Đạt đến Tào Khê tham bái ngài, Pháp Đạt suốt đời thọ trì Kinh Pháp Hoa. Kinh Pháp Hoa phân lượng không nhiều, một ngày có thể đọc một bộ, ông đã đọc được mười năm. Nghị lực này, tinh thần này đáng để người tôn kính, chính là thâm nhập một môn, huân tu lâu dài, nhưng chưa khai ngộ. Ông đến Tào Khê tham bái Lục Tổ, khi đảnh lễ đầu không sát đất. Gặp thầy lạy ba lạy, nhưng đầu không sát đất, khi đứng lên Lục tổ hỏi ông. Ngài nói: Vừa rồi ta thấy ông, khi đảnh lễ đầu không sát đất_dùng cách nói như bây giờ: Ông có chỗ nào đáng để kiêu ngạo chăng? Đây là ngạo mạn_Ông ta cũng rất thật thà: Tụng 3000 biến Kinh Pháp Hoa. Kinh Pháp Hoa một ngày có thể đọc một bộ, 10 năm 3000 bi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ục tổ hỏi ông: Kinh Pháp Hoa nói gì? Ông không biết, không nói ra được, trái lại thiền sư Pháp Đạt đến thỉnh giáo Lục tổ Huệ Năng, Lục tổ nói ta chưa nghe qua kinh này, ông đọc cho ta nghe. Ông từng đọc 3000 biến, chắc đã thuộc làu, đọc từ đầu cho ta nghe. Kinh Pháp Hoa có 28 phẩm, đọc đến phẩm thứ hai, Lục tổ nói được rồi, không cần đọc nữa, ta đã hoàn toàn minh bạch. Lục tổ giảng cho thiền sư Pháp Đạt nghe, ông ta liền khai ngộ. Vì sao ông ta khai ngộ? Đọc 3000 bộ kinh, tâm đã định, trong tâm chỉ có Kinh Pháp Hoa, nên vừa chỉ điểm liền khai ngộ. Sau khi khai ngộ lại đãnh lễ, lễ cám ơn thầy, đầu sát đất. Điều này đều nghi chép trong Bảo Đàn Kinh. Chứng minh một sự thật, kiến tánh là thông đạt tất cả, chưa kiến tánh không thông đạt được. Có định không có tuệ, không thông được. Do đây có thể biết, Lục tổ Huệ Năng, trong cuộc sống hằng ngày, tâm ngài định. Khi chưa học Phật, trong tâm chỉ có một việc, định vào việc gì? Người mẹ già của ngài_hiếu tử. Mỗi ngày lên núi đốn củi đem vào chợ bán, được chút ít tiền, mua gạo mua rau về nuôi dưỡng mẹ_hiếu tử. Tâm quý nhất chính là định vào một việc, ngài chỉ có một việc, ngoài việc này ra ngài không có việc gì nữa, tâm ngài thanh tịnh. Chỉ cần định vào một việc, đều gọi là thiền định, không nên làm quá nhiều, quá t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uệ Năng không có ai dạy, gia đình cơ hàn. Tìm thầy đi học phải tặng quà, trong nhà ngài không có, vì ngài chỉ là người đốn củi. Thế nên chúng ta biết, ngài định vào điều gì? Định vào nơi mẹ mình, mỗi niệm không quên mẹ già. Thế nên ở Hoàng Mai tám tháng, chỉ có mình ngài giữ được tâm thanh tịnh, bất luận thuận cảnh hay nghịch cảnh, thiện duyên hay ác duyên, ngài đều dùng tâm thanh tịnh bình đẳng đối đãi. Dùng khiêm tốn, tán thán người khác, lễ kính người khác. Mọi người khen ngài là người chân thật, là người tốt, không tâm nhỏ nhen, sau cùng ngài đại triệt đại ngộ dưới hội của Ngũ tổ. Một đời của Ngũ tổ, trong hàng đệ tử, đại triệt đại ngộ, minh tâm kiến tánh chỉ có mình ngài, ngài Thần Tú chưa đến trình độ này. Ngài Thần tú là giải ngộ, ngài Huệ Năng là chứng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người này làm gương cho chúng ta, không những giúp chúng ta tăng trưởng lòng tin, chúng ta còn có lòng tin với phương pháp thâm nhập một môn, huân tu lâu dài, và khuyến kích chúng ta hành trì. Chúng ta sẽ đạt được hiểu quả như ngài, thành tựu như ngài, như vậy là đú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uyên cầu, “chuyên nhạo cầu pháp”, là một môn, chúng ta phải hiểu đạo lý này. “Tâm vô yểm túc, bất bì bất quyện, tự lợi phương tiện”. Thật sự giữ được, đây chính là trì giới. Giữ vững quy củ thâm nhập một môn này, tất cả đều để một bên, khi khai ngộ xem tiếp, như vậy sẽ hiểu hết. Chưa khai ngộ chỉ lãng phí thời gian, mà học tập tâm rất loạ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ến sau cùng học thành gì? Toàn là tri thức, không có trí tuệ, như vậy là sai hoàn toàn. Đó không phải là học Phật, mà xem kinh điển Phật pháp như học thuật thế gian để nghiên cứu, hạng người này rất nhiều. Không chỉ bây giờ,</w:t>
      </w:r>
      <w:r>
        <w:rPr>
          <w:rFonts w:cs="Times New Roman" w:ascii="Times New Roman" w:hAnsi="Times New Roman"/>
          <w:color w:val="000000"/>
          <w:sz w:val="28"/>
          <w:szCs w:val="28"/>
        </w:rPr>
        <w:t xml:space="preserve"> mà</w:t>
      </w:r>
      <w:r>
        <w:rPr>
          <w:rFonts w:cs="Times New Roman" w:ascii="Times New Roman" w:hAnsi="Times New Roman"/>
          <w:color w:val="000000"/>
          <w:sz w:val="28"/>
          <w:szCs w:val="28"/>
          <w:lang w:val="vi-VN"/>
        </w:rPr>
        <w:t xml:space="preserve"> ngày xưa cũ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biết thâm nhập một môn, huân tu lâu dài, người thành tựu sẽ rất nhiều. Hiện nay trong Phật pháp, không có đại thiện tri thức xuất hiện, bất luận tại gia hay xuất gia đều không có. Nguyên nhân là gì? Không hiểu phương pháp. Chúng ta sơ sót đối với sự thị hiện của chư vị tổ sư. Chịu ảnh hưởng của tư duy giáo dục hiện tại, đều muốn quảng học đa văn, đến các em mẫu giáo cũng quảng học đa văn. Cha mẹ cho rằng như vậy là đúng đắn, nên dạy các em nhỏ học rất nhiều thứ. Nào là ca hát, nhảy múa, học rất nhiều thứ, khiến chúng không có thời gian thư giản. Bài học quá nhiều, quá tạp, các em nhỏ bây giờ không hạnh phúc như người xưa. Ngày xưa các em nhỏ chỉ học một thứ, tuyệt đối không đồng thời học hai môn khác nhau. Chỉ có thể nói học xong thứ này lại học thứ khác, nhất định không được đồng thời học hai thứ, vì sao? Phải chuyên, cổ nhân tuân thủ nguyên tắc dạy học của tổ tông: giáo chi đạo, quí vĩ chuyên”. Còn bây giờ quý ở chỗ tạp, không phải quý ở chỗ chuyên. Người bây giờ đều muốn học nhiều, phải nhiều. Nào ngờ sau khi học xong tinh thần mệt mỏi, học không thông được thứ gì. Lý niệm chỉ đạo này sai lầm, hại biết bao nhiêu người? Bao nhiêu anh tài vì lý niệm dạy học này làm mai mộ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ung quốc đời này qua đời khác đều có thánh hiền xuất hiện, vì sao hiện nay không có? Đầu óc con người ngày nay tuyệt đối không thua cổ nhân, sở dĩ không thể thành tựu, toàn là phương pháp có vấn đề, phương pháp sai lầm. Đời này tôi có được một chút nhân duyên, có một chút tâm thành kính, biết tôn sư trọng đạo, biết tôn trọng những điển tịch của cổ nhân.       Ở Đài Trung, tôi theo học với thầy Lý mười năm, thầy dạy chúng tôi là thâm nhập một môn, tuyệt đối không cho phép cùng lúc học hai thứ, nhất định không cho phép. Học xong thứ này, mới được học tiếp thứ khác. Tiêu chuẩn của thầy rất thấp, tiêu chuẩn của thầy là quý vị học một bộ kinh, và có thể lên bục giảng lại bộ kinh này, thầy ngồi dưới nghe. Nếu không giảng sai, coi như đã hiểu bộ kinh này, quý vị mới được học bộ thứ hai. Cùng lúc học hai bộ, thầy nói thẳng thắn rằng, quý vị không có năng lực này, nên chúng tôi đạt được chút lợi ích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o nhiêu năm nay, tôi rất muốn học chư vị cổ đức. Thầy Lý cũng thường tán thán, các bậc cổ đức chỉ theo học một thầy, ở trong một đạo tràng mười năm, mấy mươi năm không hạ sơn, họ trở thành các vị cao tăng lỗi lạc. Điều này phải có phước báo lớn, chúng tôi không có phước báo này, nên suốt đời sống lưu lạc. Từ khi bắt đầu xuất gia, chỉ ở trong chùa một năm, đã phải lưu lạc. Nơi nào mời giảng kinh, họ thích nghe gì, tùy duyên, hằng thuận chúng sanh, tùy hỷ công đức. Thế nên bao nhiêu năm nay cũng giảng được mấy mươi bộ kinh. Đây không phải là ý của tôi, nếu theo ý mình, tôi chỉ hy vọng giảng một bộ kinh. Nhưng vì hằng thuận chúng sanh, nên giảng nhiều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pháp sư Dục Minh ở HongKong, cũng là ở Tiêm Sa Chủy, chùa ông cách đây không xa. Ông gặp tôi nói vui, pháp sư: Ông là phước về già, lúc trẻ bôn ba khắp nơi, nhưng đến lúc già rất có phước báo. Chúng tôi ở đây có một đạo tràng nhỏ, ông có đến thăm, nhưng đạo tràng chúng tôi lớn hơn của ông. Ông chỉ có một tầng, chúng tôi có ba tầng. Nên tôi muốn sống ổn định, 85 tuổi rồi mới có nhân duyên ở yên một chỗ, không muốn bôn ba thêm nữa. Ở ổn định rồi cũng giảng một bộ kinh, chuyên giảng Kinh Vô Lượng Thọ. Lần này tôi dự định khoảng  tháng 10 là giảng xong, giảng viên mãn. Dùng khoảng 1300 tiếng đồng hồ, đây cũng coi là một bộ đại kinh. Giảng xong lần này lại giảng lần thứ hai, giảng xong lần thứ hai giảng tiếp lần thứ ba. Có người hỏi tôi, vậy Kinh Hoa Nghiêm thì sao? Đây chính là Kinh Hoa Nghiêm. Lời này không phải tôi nói, mà là cư sĩ Bành Tế Thanh thời Càn Long nói. Vị cư sĩ này rất giỏi, thông tông thông giáo, hiển mật viên dung, ông trước tác rất nhiều. Vô Lượng Thọ Kinh Khởi Tín Luận, Hoa Nghiêm Niệm Phật Tam Muội Luận đều là ông trước tác, lời này là của ông ta nói ra: Kinh Vô Lượng Thọ tức là trung bổn Hoa Nghiêm, Kinh A Di Đà là tiểu bổn Hoa Nghiêm, Kinh Hoa Nghiêm là đại bổn Kinh Vô Lượng Thọ, là một không phải hai, lời nói này rất có đạo lý. Sau cùng của Kinh Hoa Nghiêm: Phổ Hiền Bồ Tát Thập Đại Nguyện Vương Đạo Quy Cực Lạc, quy về Vô Lượng Thọ. Thế nên cư sĩ Mai Quang Hy, viết một bài tựa rất dài, nói rất rỏ ràng và rất h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ộ kinh này không những độ chúng sanh hiện tại, mà bộ kinh này còn độ chúng sanh của 9000 năm thời mạt pháp. Chúng ta có thể tin tưởng lời của Mai Quang Hy. Thế nên tự lợi, phương tiện tự lợi chính là một bộ kinh, thâm nhập một môn, mỗi niệm đừng quên một câu A Di Đà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ền sư Trung Phong nói rất hay: Phật A Di Đà tức là tâm tôi, tâm tôi tức là Phật A Di Đà, có thể không vãng sanh ư? Chắc chắn được vãng sanh, vì sao? Vì tâm là tâm của Phật A Di Đà, nguyện cũng là nguyện của Phật A Di Đà, lời nói cũng là lời nói của Phật A Di Đà. Lời của Phật A Di Đà là gì? “Nam mô A Di Đà Phật”, đây là lời của Phật A Di Đà. Hành là hành của Phật A Di Đà, tín nguyện giải hành đều là của Phật A Di Đà, nhất định quý vị được vãng sanh. Sanh đến thế giới Cực Lạc, cõi phàm thánh đồng cư hạ hạ phẩm vãng sanh, đều đạt được đại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ẫu Ích đại sư nói không sai, Yếu Giải của Ngẫu Ích đại sư, được đại sư Ấn Quang khen ngợi rằng: cho dù là cổ Phật tái sanh, viết chú giải cho Kinh Di Đà, cũng không hơn được Yếu Giải này, khen ngợi tuyệt đối! Thân phận Ngẫu Ích đại sư chưa bộc lộ, chúng ta không biết. Nhưng từ lời nói của Ấn Quang đại sư, ngài không phải Phật A Di Đà tái sanh, chắc chắn cũng là Quan Âm Bồ Tát, không phải phàm nhân, phàm phu không làm được như vậy. Thế nên phải hiểu phương tiện tự lợi, chỉ cần có pháp phương tiện, chẳng ai không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ản thân thành tựu, thường muốn rộng độ chúng sanh, chí nguyện không mệt mỏi, chứng minh lợi tha. Chính mình thành tựu, liền muốn giúp người khác. Thực tế mà nói, hiện nay Phật pháp suy yếu, tự mình chưa thành tựu cũng phải giúp người khác, giúp bằng cách nà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chúng tôi theo học với thầy Lý, gặp phải vấn đề này, thầy khuyến khích, khuyên chúng tôi đi giảng kinh, tôi nói bản thân chưa thành tựu. Thầy nói như thế nào? Bây giờ không có người giảng kinh, quý vị có ra đi giảng chăng? Vì hiện nay không có người giảng, vấn đề này rất nghiêm trọng, nếu giảng sai phải chấp nhận nhân quả. Nên giảng như thế nào? Thầy dạy chúng tôi, giảng chú giải, giảng về chú giải của cổ nhân. Giảng sai, người </w:t>
      </w:r>
      <w:r>
        <w:rPr>
          <w:rFonts w:cs="Times New Roman" w:ascii="Times New Roman" w:hAnsi="Times New Roman"/>
          <w:color w:val="000000"/>
          <w:sz w:val="28"/>
          <w:szCs w:val="28"/>
        </w:rPr>
        <w:t xml:space="preserve">viết </w:t>
      </w:r>
      <w:r>
        <w:rPr>
          <w:rFonts w:cs="Times New Roman" w:ascii="Times New Roman" w:hAnsi="Times New Roman"/>
          <w:color w:val="000000"/>
          <w:sz w:val="28"/>
          <w:szCs w:val="28"/>
          <w:lang w:val="vi-VN"/>
        </w:rPr>
        <w:t>chú giải chịu trách nhiệm. Điều này rất hay, đẩy trách nhiệm cho người khác, nên thầy dạy chúng tôi dùng phương pháp này. Nhất định phải dùng chú giải của cổ nhân, thầy nói tốt nhất là của các bậc cổ nhân, vì sao? Các bậc cổ đức là người khai ngộ, chú giải của người bây giờ chưa khai ngộ.</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vậy phải làm sao? Chúng ta lại không đủ trình độ, đôi khi xem không hiểu chú giải của cổ nhân, chú giải người hiện nay rất dể hiểu. Thầy dạy chúng tôi, lấy chú giải cổ nhân làm chủ, nếu gặp chổ nào không hiểu, tham khảo chú giải hiện nay_chỉ làm tham khảo. Nhất định phải lấy chú giải của cổ nhân làm chủ, một mặt tu, một mặt học, mặt khác phải y giáo phụng hành_chân tu. Trong việc tu học có mấu chốt, cũng có bí quyết, chúng ta cần phải hiểu. Bí quyết này là gì? Chính là buông bỏ.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ầu tiên là buông bỏ dục vọng. Người dục vọng nhiều không thể học Phật, cũng không thể học đ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ọc Phật, học Đạo, điều kiện thứ nhất là “thanh tâm quả dục”, mới có thể học tập, vì sao?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buông bỏ được. Dục vọng quá nhiều không buông bỏ được, buông không được là phàm phu. Thế nên quý vị xem, trong kinh điển đại thừa Đức Phật nói rất rõ ràng: Buông bỏ chấp trước, không chấp trước đối với tất cả pháp thế xuất thế gian, sẽ thành A la hán, ra khỏi lục đạo. Buông bỏ phân biệt, buông bỏ khởi tâm động niệm, sẽ siêu việt mười pháp giới_Thành Phật. Quý vị thấy, thành Phật đơn giản như vậy, đây là thật hoàn toàn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uệ Năng có thể thành Phật, chính là lập tức buông bỏ tất cả, đồng thời buông hết khởi tâm động niệm, phân biệt chấp trước. Hạng người này rất ít, đây gọi là gì? Là đốn ngộ, không có trước sau, cùng lúc buông bỏ hoàn toàn. Buông bỏ tức là xả hết, đốn xả, đốn ngộ, đốn chứng, chỉ trong một niệm. Điều này trước đây Chương Gia đại sư nói với tôi: Phật pháp khó hiểu nhưng dể hành, muốn hiểu rỏ đạo lý rất kh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giảng suốt 49 năm, nếu muốn thực hành quá dể, ý niệm vừa chuyển liền thành Phật, tức là sao? Chính là buông bỏ, then chốt là do chúng ta không buông được, không buông được là không hiểu rỏ chân tướng sự thật. Quả thật hiểu rỏ chân tướng sự thật, trong Kinh Bát Nhã nói_Nên biết, lúc Thế Tôn tại thế, ngài giảng Kinh Bát Nhã suốt 22 năm. 49 năm, giảng Kinh Bát Nhã hết 22 năm, vậy mới biết nòng cốt của Phật pháp đại thừa là Kinh Bát Nhã, Bát nhã là trí tuệ.</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lưu lại bộ kinh này, phân lượng lớn nhất_600quyển. Ki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oa Nghiêm chỉ có 80 quyển_600 quyển! 600 quyển kinh nói về vấn đề gì? Xem hết kinh này phải mất mấy th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ôi còn trẻ, từng xem qua bộ kinh này và chưa xem lại lần thứ hai, không có thời gian nhiều như vậy. Tôi tổng kết bộ kinh này thành 12 chữ_Những điều trong Kinh Bát Nhã nói là: “nhất thiết pháp vô sở hữu, tất cánh không, bất khả đắc”, chính là nói 12 chữ này. Tất cả pháp thế xuất thế gian, bao gồm cõi thật báo trang nghiêm của Chư Phật, bao gồm thế giới Hoa Tạng, thế giới Cực Lạc đều “vô sở hữu, tất cánh không, bất khả đắc”. Lý này quá thâm sâu, phải chăng là thật? Là thật, không sai chút nào, quý vị sẽ biết những hiện tượng này do đâu mà có, lục đạo do chấp trước sinh ra. Nên Đức Phật nói một câu, là nguyên tắc chung, nguyên lý chung: “Tất cả pháp từ tâm tưởng sanh”. Có chấp trước là có luân hồi, không có chấp trước thì luân hồi cũng không có, giống như tỉnh lại sau giấc mộng vậy. Hoàn toàn không có, không phải thật. Đến không khởi tâm, không động niệm, mười pháp giới không còn. Thanh văn, Duyên giác_không phân biệt, không có Thanh văn, Duyên giác. Không khởi tâm không động niệm, Bồ Tát và Phật không có. Tất cả đều do tâm tạo, tâm hiện thức biến, nhất chân pháp giới, quả là tuyệt v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õi thật báo trang nghiêm, thế giới Hoa Tạng của thế giới tây phương Cực Lạc từ đâu mà có? Do tập khí vô thỉ vô minh biến hiện ra, nếu đoạn tận tập khí vô thỉ vô minh, nó sẽ không có, tất cả pháp đều như vậy. Khi không có nó đi về đâu? Trở về tự tánh, Tịnh độ gọi là thường tịch quang. Thường tịch quang là tự tánh, thường tịch quang chúng ta không nhìn thấy được, mắt thịt chúng ta không thấy được. Nó tồn tại mọi lúc mọi nơi, biến pháp giới hư không giới. Đi vào thường tịch quang, thông thường chúng ta nói: thân tâm và thường tịch quang hợp thành nhất thể. Tất cả chư Phật hiện hữu khắp nơi khắp chốn. Khi chúng ta vào đó cũng hiện hữu khắp nơi khắp chốn, chúng sanh có cảm ta liền hiện thân. Nó khởi tác dụng chứ không phải cứng nhắc. Hiện nay chúng ta gọi là có cơ thể, nó rất sống động, nhưng nó không có hình t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 không phải hiện tượng vật chất, nó không có hiện tượng vật chất, không có hiện tượng tinh thần, cũng không có hiện tượng tự nhiên. Cho nên nói bất khả đắc, vô sở hữu, tất cánh không. Nhưng nó có thật, thật sự tồn tại, có thể sanh ra vạn pháp. Chúng sanh có cảm, chư vị Diệu giác Như Lai trong thường tịch quang liền ứng hiện, bất cứ nơi nào khắp biến pháp giới hư không giới, chúng sanh có cảm, họ đều ứng hiện. Phật pháp đến đây là cứu cánh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nó không có hiện tượng nào, nên khoa học và triết học không đạt được, vì khoa học và triết học đều không rời tư duy. Tư duy là thức thứ sáu, chấp trước là thức thứ bảy. Nhất định phải buông bỏ tư duy và chấp trước, tự tánh liền hiện tiền, chúng ta được kiến tánh. Chỉ cần có tư duy, có chấp trước, vĩnh viễn không kiến tánh được. Đây chính là vì sao khoa học và triết học không cách nào phát hiện ra nó, không đạt được. Vấn đề này Đức Phật nói chỉ có chứng được mới biết, làm sao để chứng? Buông bỏ là được, chỉ cần buông bỏ sẽ chứng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ế Tôn thị hiện cho chúng ta thấy, ngài nhập định dưới cội bồ đề_đã buông bỏ, buông bỏ điều gì? Buông bỏ sở học 12 năm trước. 19 tuổi ngài từ bỏ gia đình, ngài là vương tử, từ bỏ vương vị, từ bỏ đời sống  cung đình. Điều này bây giờ chúng ta đã hiểu, ngài buông bỏ phiền não, buông bỏ phiền não chướng. Ngài ra đi cầu học, đi tham học, ngài rất hiếu học đa văn. 12 năm tham học, những học phái và tôn giáo triết học của Ấn độ, ngài đều học qua, tri thức phong phú. Năm 30 tuổi, ngài nhập định dưới cội bồ đề, buông bỏ hết sở học này, đây là gì? Sở tri chướng. Hai chướng_19 tuổi buông bỏ phiền não chướng, 30 tuổi buông bỏ sở tri chướng. Ngài không còn chướng ngại, nên đại triệt đại ngộ, minh tâm kiến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ọc càng nhiều, nhớ càng nhiều, đây là sở tri chướng. Phật pháp thù thắng chính là thù thắng ở chỗ này, khác với pháp thế gian cũng là ở điểm này. Trong nhà Phật không thành lập một pháp nào, mới có thể đại triệt đại ngộ, mới có thể minh tâm kiến tánh. Sau khi kiến tánh, nói với quý vị: Trong nhà Phật không bỏ pháp nào, như vậy là sao? “Thiên xứ hữu cầu thiên xứ ứng”, đây là lời của Bồ Tát Quan Âm. Chúng sanh trong biến pháp giới hư không giới có cảm, lập tức liền có ứng, không từ bỏ, đại từ đại bi, không bỏ một pháp nào. Nhưng phải không lập một pháp nào, mới có thể chứng được pháp tánh, mới chứng được tự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ỉ cần có một ý niệm là sai, không thể chứng đắc. Không cho phép có một ý niệm nào, ý niệm đều là vọng niệm, trong tự tánh thanh tịnh tâm không có ý niệm. Không có ý niệm liền kiến tánh, có niệm không thể kiến tánh. Đạo lý chính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ục tiêu cứu cánh của việc học Phật là minh tâm kiến tánh, khi đã kiến tánh rồi trong tự tánh mới đầy đủ_Vốn đầy đủ trí tuệ, trí tuệ viên mãn, đức năng viên mãn, tướng hảo viên mãn. Trí tuệ, đức năng, tướng hảo hiện vô lượng vô biên thế giới, có thể sanh vạn pháp, nên mới lợi th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lợi tha, phải tuân thủ lời dạy của thầy Lý Bỉnh Nam, giảng về chú giải là đúng, tuyệt đối không thể rời chú giải. Thấu hiểu triệt để chú giải, có thể phát huy, có thể dẫn chứng, giảng giải rỏ ràng minh bạch. Đặc biệt là khoa học thời hiện đại rất nhiều phát hiện, tương ưng với kinh Phật nói, có thể lấy nó để chứng minh. Nên Phật pháp rất sống động, không phải là thứ cứng nhắc. Xem nhiều chú giải của cổ nhân chúng ta sẽ biết, nội dung rất phong phú, từng câu từng chữ bao hàm vô lượng nghĩ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bậc cổ đức xưa nay là bậc “nhân giả kiến nhân, bậc trí giả kiến trí”, tất cả đều đúng, không nói sai, chỉ coi chúng ta nói từ góc độ nào. Từ trong chú giải chúng ta cũng lãnh hội được, thiện căn, căn tánh người ở thời đại đó. Vì chú giải, giảng giải đều là đối diện với đại chúng, nhất định phải khế hợp với căn cơ đại chúng, không khế cơ nói chỉ uổng phí, lãnh hội được từ điểm này. Căn cơ chúng sanh mỗi triều đại không giống nhau, quý vị thấy họ giải thích không tương đồ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hời đại họ sống, chắc chắn căn cơ chúng sanh trong thời đại đó tương ưng với họ, mới cho rằng chú giải này hay, mới có thể lưu lại. Nếu không tương ưng, là chú giải sai, bị đào thải từ lâu. Lời này là thầy Phương Đông Mỹ nói, thầy Lý cũng thường nói với tô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thời nhà Đường không có in ấn, đều là viết tay. Nếu không phải là thứ có giá trị, ai có công đem những trước tác của quý vị, viết ra truyền cho hậu thế như vậy! Thật sự quá hay, người ta khâm phục đến cực điểm, mới bỏ công sức viết lại truyền cho hậu thế.</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nhà Tống phát minh thuật in ấn, khắc bản gỗ. Khắc bản gỗ cũng rất khó khăn, không dể dàng gì. Một người vất vả một ngày, có thể làm xong cuốn sách chăng? Đại khái in khoảng một cuốn. Một ngày chỉ có thể in được một cuốn, in từng trang một, không có máy móc. Dùng gì để in bản g</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Khói thông. Tôi từng tham quan nơi khắc kinh ở Kim Lăng, dùng phương pháp ngày xưa là in bằng khói tùng. Sau khi bôi mực đều xong, trải bằng trang giấy ra, dùng sức đè nhẹ, rồi đến trang khác, là như vậy. Một ngày làm được bao nhiêu trang? Nhiều nhất là một cuốn, hai cuốn, đây là sách bìa mềm. Không như hiện nay, thuật in ấn rất phát triển, rất tiện l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oàn cảnh như vậy, mà giá thành của sách lại rất cao. Ngày xưa thì không biết, nhưng tôi biết đầu năm dân quốc, trước kháng chiến, chúng tôi sống ở nông thôn. Quý vị thấy nhà in ấn Thương vụ xuất bản bộ Từ Nguyên, hai cuốn thượng hạ. Bộ sách Từ Nguyên đó, hình như là bản 32 khai, không lớn, định giá năm đồng đại dương. Năm đồng là chữ số lớn bao nhiêu? Nói với chư vị, đại khái là phí sinh hoạt một tháng của một nhà năm người, như vậy mới biết sách quý biết bao! Nên học sinh lúc đó không mua nổi sách, phải làm sao? Thầy giáo trường tư thục đều dạy cổ văn, cổ văn đều là tự mình chép. Học sinh phải tự chép, không có tiền mua sá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chúng tôi mới học kinh, lúc đó ở Đài Loan, khắp Đài Loan chỉ có ba nhà in kinh, quy mô rất nhỏ. Số lượng rất ít, chủng loại cũng rất ít, tìm không ra sách mình muốn đọc. Chỉ có đến chùa tìm trong Đại Tạng Kinh, rồi chép ra. Đại Tạng Kinh không cho mượn ra ngoài, được viết tại chỗ. Thời gian ngày nghĩ trong tuần, một ngày có thể viết khoảng hơn một vạn chữ.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bây giờ phước báo lớn, trong nhà mình có thể sở hữu một bộ Đại Tạng Kinh, điều này ngày xưa Hoàng đế cũng không làm được. Hoàng đế Càn Long cũng chỉ có một bộ Tứ Khố Toàn Thư, một bộ Tứ Khố Hội Yếu, không nhiều. Lúc đó toàn quốc chỉ có hai bộ Hội Yếu, và bảy bộ Tứ Khố Toàn Thư, quả thật là bảo vật_vô giá chi bảo, đâu có tiện lợi như hiện nay! Đây đều là nói pháp phương tiện, phương tiện tự lợi, phương tiện lợi tha. Thế nên phải thường nghĩ giúp đở người khác, có bao nhiêu năng lực thì giúp bấy nhiê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òn thái độ, Phu tử nói rất hay: Biết thì nói biết, không biết thì nói không biết, như vậy sẽ không sanh ra sai lầm. Chúng tôi không phải thánh nhân, cũng chưa khai ngộ, điều tôi không biết còn rất nhiều. Những gì tôi biết sẽ nói với quý vị, nếu không biết nói: Đoạn này tôi không biết, tôi không hiểu nghĩa của nó. Nói chân thật, không mất mặt, sợ nhất là không biết mà cứ cho là biết, giữ sĩ diện, như vậy sẽ gánh lấy nhân quả, làm vậy là s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ầy dạy chúng tôi, thầy nói: Quý vị không tin, thử xem chú giải của cổ nhân. Có nhiều đoạn kinh văn, nhìn thấy rất nhiều ý nghĩa, nhưng tại sao họ chỉ miêu tả vài chữ đơn giản thôi? Họ cũng không hiểu, chúng ta mới hoát nhiên đại ngộ, các bậc tổ sư cũng không hiểu, thế nên họ chỉ viết nguyên văn mà không chú giải, chúng ta mới minh bạch. Quý vị không nói không có sai lầm, quý vị nói sai phải nhận lấy nhân quả. Nên chắc chắn, đích thực không sai, chúng ta đều căn cứ của các bậc tổ sư đại đ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ộ chú giải của Hoàng Niệm Tổ, đừng nói đến phương diện khác, tất cả đều trích dẫn kinh luận để giải thích, lấy kinh chú thích kinh. Dùng trước tác của các bậc tổ sư, tức chú giải Kinh Vô Lượng Thọ, hoặc chú giải của các kinh luận khác để chú giải kinh văn này. Đều là dùng của người xưa, bản thân ông rất ít. Điều này khai thị rất lớn cho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có hai bộ sách, đây đều là sách cổ, không có chú giải. Một là Quần Thư Trị Yếu, Quốc Học Trị Yếu là nguyên văn trong Tứ Khố. Đây là các bậc cổ đức đem những tinh hoa, trích dẫn những gì hay nhất, tức là tiểu Tứ Khố_Tám cuốn. Phân lượng rất lớn, phải vài trăm vạn chữ. Chúng ta dùng phương pháp gì để học? Chính là phương pháp của các bậc cổ đức, chúng ta đã hiểu, đã lãnh hội được. Chúng ta tìm chú giải kinh sách cổ, trích dẫn đoạn đó lại. Nếu nó quá thâm sâu, chúng ta dùng văn bạch thoại giải thích, như vậy không bị sai lầm, lại có căn cứ. Phải giúp hàng sơ học, khiến họ thích thú, có thể hiểu được sơ lược ý nghĩa, thâm nhập dần dần đời này qua đời khác. Tương lai chắc chắn có người thông đạt những điều này, người thật sự khai ngộ, đến thời đại của họ mới thật sự phát triển rộng rãi, rộng độ chúng sanh, không phải thời đại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ời đại chúng ta là đón nhận cây gậy này, và tiếp tục truyền nó về sau, không được để gián đoạn, đây là nhiệm vụ chúng ta phải làm. Thế nên nhất định không rời chú giải của người xưa, những sách hay cổ nhân đều có chú giải, sưu tập nhiều, chú giải nhiều, nên nghiên cứu và lãnh hội nhiều, bỏ cái cũ tạo nên cái m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ngày nay, con người cần gì? Từ trong những thứ cũ, sẽ xuất hiện tư duy mới, có thể giúp giải quyết vấn đề hiện tại. Không có cơ sở ở sau, những thứ của ta từ đâu mà có? Nên tư duy và giảng giải của chúng ta phải có căn cứ. Cổ nhân căn cứ kinh, ngày nay chúng ta xem kinh không hiểu. Chúng ta thông qua chú giải của cổ nhân để học kinh, dần dần sẽ hiểu được, nhưng phải có ngộ tánh. Pháp thế xuất thế gian đều nhờ vào khai ngộ: Khai ngộ, chân thành, thanh tịnh, bình đẳng, sau cùng giác tức là khai ngộ. Thế nên chân thành là gốc, tâm chân thành không phải dùng để cầu học vấn, cầu Phật pháp. Mà cầu truyền thống văn hóa phải dùng chân thành, xử sự đối nhân tiếp vật tôi không chân thành, sai! Một việc chân thành tất cả đều chân thành, mới khai ngộ được. Đối nhân tiếp vật đều chân thành, quý vị mới được thanh tịnh, thanh tịnh là không ô nhiễm. Nhìn thấu suốt mới thật sự buông bỏ, muốn giống như trong Kinh Bát Nhã: “nhất thiết pháp vô sở hữu, tất cánh không, bất khả đắc”, có thể không buông bỏ ư? Buông bỏ liền thanh tịnh.</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trong cuộc sống hằng ngày, đặc biệt là hoàn cảnh nhân sự, phải rèn luyện tâm bất bình trở thành bình. Đây gọi là chân tu hành, đây gọi là chân công phu. </w:t>
      </w:r>
    </w:p>
    <w:p>
      <w:pPr>
        <w:pStyle w:val="Normal"/>
        <w:ind w:firstLine="720"/>
        <w:jc w:val="both"/>
        <w:rPr/>
      </w:pPr>
      <w:r>
        <w:rPr>
          <w:rFonts w:cs="Times New Roman" w:ascii="Times New Roman" w:hAnsi="Times New Roman"/>
          <w:color w:val="000000"/>
          <w:sz w:val="28"/>
          <w:szCs w:val="28"/>
          <w:lang w:val="vi-VN"/>
        </w:rPr>
        <w:t xml:space="preserve">Người tu Tịnh độ, dùng </w:t>
      </w:r>
      <w:r>
        <w:rPr>
          <w:rFonts w:cs="Times New Roman" w:ascii="Times New Roman" w:hAnsi="Times New Roman"/>
          <w:color w:val="000000"/>
          <w:sz w:val="28"/>
          <w:szCs w:val="28"/>
        </w:rPr>
        <w:t xml:space="preserve">cái </w:t>
      </w:r>
      <w:r>
        <w:rPr>
          <w:rFonts w:cs="Times New Roman" w:ascii="Times New Roman" w:hAnsi="Times New Roman"/>
          <w:color w:val="000000"/>
          <w:sz w:val="28"/>
          <w:szCs w:val="28"/>
          <w:lang w:val="vi-VN"/>
        </w:rPr>
        <w:t>gì để rèn luyện? Phật A Di Đà. Thuận cảnh, thiện duyên A Di Đà Phật. Nghịch cảnh, ác duyên cũng là A di Đà Phật. Đến Phật A Di Đà sẽ bình đẳng, đều giữ được cân bằng, phương pháp tuyệt diệu! Thế nên chúng ta phải dùng Phật A Di Đà, nếu không dùng trong cuộc sống hằng ngày vẫn sinh phiền não. Quý vị xem, không biết dùng có đáng thương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ất luận là khi cảnh giới nào hiện tiền, quý vị khởi tâm động niệm, động điều gì? Động thất tình lục dục, liền sanh phiền não. Một câu A Di Đà Phật, tất cả đều quy về Phật A Di Đà, quý vị quét sạch những tập khí phiền não này. Đây gọi là thật sự biết niệm Phật, biết tu hành, biết dụng công. Nhất định phải giữ thân tâm thanh tịnh, sẽ được mạnh khỏe trường thọ. Tâm thanh tịnh sanh trí tuệ không sanh phiền não, mới có thể giải quyết vấn đề. Bất luận là vấn đề bản thân, vấn đề gia đình, vấn đề công ty hay vấn đề xã hội, tâm thanh tịnh giải quyết được tất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ỗi ngày quý vị ưu sầu, phiền não, như vậy chắc chắn không thể giải quyết. Càng làm việc lớn tâm phải càng thanh tịnh, nhất định không được sanh phiền não, sự nghiệp của quý vị làm gì có đạo lý không thành tựu. Thế nên đề kinh rất hay: “Thanh tịnh bình đẳng giác”, đây là nhân, quả báo là gì? Nửa trước: “đại thừa- đại thừa là trí tuệ, đại thừa là đại trí tuệ.       “Vô lượng thọ trang nghiêm”. Vô lượng thọ, vô lượng quang, trang nghiêm là tốt đẹp. Ngày nay chúng ta nói chân thiện mỹ là trang nghiêm, nhà Phật gọi là trang nghiêm. Đại thừa vô lượng thọ trang nghiêm từ đâu đến? Đến từ thanh tịnh bình đẳng giác. Giác thì đại thừa liền xuất hiện, bình đẳng thì vô lượng thọ hiện tiền, thanh tịnh thì trang nghiêm xuất hiện. Chúng ta biết tu nhân, quả báo liền hiện t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Hội Sớ nói: Bồ Tát cầu pháp là vì lợi tha, nên đắc pháp cũng là vì họ mà nói. Vì tất cả chúng sanh, trãi qua vô lượng kiếp mà không mệt mỏi. Đây là lời của tổ sư nói, giải thích hai câu kinh văn: Nói pháp không chán, cầu pháp không mệt. Bồ Tát cầu pháp không phải vì mình, mà vì người khác. Vì mình sẽ giải đãi, biếng nhác: Tôi không muốn học, thôi vậy, nghĩ ngơi đã. Nhưng vì chúng sanh thì không được, chúng sanh đáng thương như vậy, đau khổ như vậy, một ngày không giúp họ thì họ đau khổ một ngày. Nên vì chúng sanh, đây là một sức mạnh vô cùng lớn đang thúc đẩy chúng ta, nhất định phải tinh tấn không giải đãi. Chúng ta sớm một ngày khai trí tuệ, sớm ngày được tam muội, chúng sanh bớt chịu một ngày đau khổ. Chúng ta đạt được trể một ngày, chúng sanh chịu đau khổ thêm một ngày. Trong số chúng sanh này, bao gồm cha mẹ chúng ta, bao gồm bạn bè thân thích chúng ta, có thể nhẫn tâm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nh thần này của Bồ Tát từ đâu mà có? Họ không cần danh, không cần lợi. Họ không cần gì cả, sao lại tinh tấn như vậy? Điều này được nói ra là vì lợi ích chúng sanh, vì giúp chúng sanh đau khổ. Thế nên sở học sở đắc của họ, cho dù là một chút, họ đều rất hoan hỷ vì người khác diễn nói. Nói như hiện nay là cộng hưởng cùng mọi người, chia sẽ cùng mọi người. Họ vì tất cả chúng sanh, tất cả chúng sanh đau khổ, tất cả chúng sanh trong lục đạo. Thế nên trải qua vô lượng kiếp, đây là nói thời gian rất dài, vĩnh viễn không mệt mõi, không chán ghé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ở dưới: “Giới nhược lưu ly”, đây là một câu kinh văn. “Giới giả giới luật, vi giới định tuệ tam vô lậu học chi thủ”. Vô lậu là gì? Đây là danh từ Phật học, Phật dùng đồ làm ví dụ. Ví như cái ly này, nếu có hư hoại, thì đựng nước sẽ bị chảy, không chảy_Vô lậu là hoàn chỉnh, nó không bị hư hoại, lấy ý này làm ví dụ. Lậu gọi là phiền não, làm cho điều gì bị chảy mất? Chảy mất trí tuệ, chảy mất công đức, phước điền cũng chảy mất. Sao lại chảy mất? Vì phiền não. Giống như lỗ hổng này, lỗ hổng là gì? Tham sân si mạn nghi, năm lỗ hổng, oán hận não nộ phiền, mười lỗ hổng. Nên đựng vật dụng đều bị chảy hết, vật dụng không còn, đây gọi là vô lậu. Trí tuệ, đức năng, tướng hảo, công đức của chúng ta, hoàn toàn không bị chảy mất. Phật đem chữ lậu này làm đại danh từ của phiền não. Vô lậu tức không có phiền não, đã đoạn tận phiền n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m vô lậu học, tam chính là giới định tuệ, giới định tuệ gọi là vô lậu học, giới đặt vị trí đầu tiên. Chúng ta nên học từ đâu? Bắt đầu từ điều đầu tiên, phải giữ quy cũ. Ngày xưa dạy từ nhỏ, dạy khi nào? Mẹ mang thai là dạy, gọi là thai giáo. Cổ lễ của Trung quốc có lễ của thai giáo, lễ khi người phụ nữ mang thai. Làm mẹ nhất định phải hiểu, khởi tâm động niệm sẽ ảnh hưởng thai nhi, ngôn ngữ tạo tác cũng ảnh hưởng thai n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tư tưởng không thể không thuần chánh, tuyệt đối không nghĩ đến điều bất thiện, tuyệt đối không được nói lời bất thiện, tuyệt đối không được làm điều bất thiện, vì sao? Vì ảnh hưởng thai nhi, tất cả đều phải chú ý, rất dè chừng, rất cẩn thận. Đứa bé này sinh ra rất dể nuôi, nghe lời, vì sao? Dạy tốt từ trong thai nhi, người nước ngoài không biết điều này. Trên địa cầu, chỉ có người xưa biết về thai giáo, mà người xưa đã biết từ lâu r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trẻ em sinh ra, quý vị nên biết, chúng biết nhìn, biết nghe, chúng đang học tập, đang bắt chước. Vì thế, phàm những gì bất thiện, không như pháp, đều không để chúng nhìn thấy, không để chúng nghe thấy, không để chúng tiếp xúc. Người mẹ phải canh giữ, người mẹ phải giữ tốt cửa ải này. Bất cứ ai gặp đứa trẻ, đều phải đoan trang lễ phép, phải có quy cũ, vì sao? Chúng đang học, không được để chúng thấy gương xấ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trãi qua nhiều triều đại, mỗi thời đại đều có rất nhiều thánh hiền xuất hiện. Có đạo lý, vì họ được giáo dục từ nhỏ. Hiện nay, 100 năm lại đây không còn ai, nguyên nhân là không được tiếp thu nền giáo dục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uyền thống thai giáo của Trung quốc đến cuối đời mãn Thanh đầu năm dân quốc vẫn còn, người làm mẹ đều hiểu. Nhưng sau cuộc chiến tranh Trung Nhật thì không còn nữa, sau chiến tranh Trung Nhật, nhà của Trung quốc không còn, ngày ngày đánh trận chạy nạn. Chúng tôi phải chạy nạn từ nhỏ, chín tuổi đã học làm việc nhà, nấu cơm, giặt áo quần, vá mền, tất cả đều biết làm. Vì sao? Sợ trong chiến tranh, sau khi gia đình ly tán, trẻ con cũng có thể tự mình sống được, nên từ nhỏ rất chú trọng giáo dục cuộc sống, đây là hoàn cảnh tạo t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ối với luân lý đạo đức thì không nói nữa, không có ai nói, chúng ta cũng không có cơ hội học. Vì vậy truyền thống giáo dục xưa hoàn toàn sụp đổ, là trong thời kỳ chiến tranh Trung N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mồng 7 tháng 7, chiến tranh ngày 7 tháng 7, hình như là năm thứ 26 dân quốc, chiến tranh này bộc phát. Tổn thất lớn nhất là đánh mất nền giáo dục gia đình, nhà của Trung quốc không còn. Xã hội an định của Trung quốc mấy ngàn năm nay, nền trị an lâu dài của quốc gia dựa vào điều gì? Sức mạnh của gia đình lớn nhất, mỗi nhà đều làm tốt công tác giáo dục, dạy tốt từ nhỏ. Thế nên người người là người tốt, việc mà nhân dân làm đều là việc lành. Tiêu chuẩn của họ chính là Tứ khoa: Ngũ luân, ngũ thường, tứ duy, bát đức, mấy ngàn năm của Trung quốc đều dạy những điều này. Tứ thư, Ngũ kinh, Tam thập kinh, là phát huy điều này. Đây hình như là căn bản, còn Tứ thư, Ngũ kinh, Thập tam kinh là cành lá của nó. Tứ Khố Toàn Thư là hoa quả của nó, đều sanh ra từ căn bản này. Căn bản không còn, xã hội sẽ động lo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nếu muốn khôi phục xã hội như xưa, khôi phục sự an định, khôi phục sự hài hòa, cần phải tìm những thứ này lại. Không những nó cứu được Trung quốc, tiến sĩ Thang Ân Tỷ người Anh nói có thể cứu thế giới. Vào niên đại 70 ông ta từng nói: Giải quyết vấn đề xã hội thế kỷ 21, chỉ có học thuyết Khổng Mạnh và Phật pháp đại thừa. Phật pháp đại thừa ở Trung quốc, không phải ở Ấn độ, Ấn độ không còn, Phậ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thuyết Khổng Mạnh là của Trung quốc, học thuyết này có thể cứu quốc gia, cứu dân tộc, có thể cứu toàn thế giới, có thể giúp xã hội an định, có thể hóa giải những thảm họa trên trái đất. Ngày nay vấn đề do đâu? Vấn đề ở tín tâm, quý vị có tin chăng? Không tin là coi như xong. Thế nên ngày nay nguy cơ thật sự, có thể nói chính là nguy cơ về lòng tin. Làm sao để kiến lập tín tâm, là việc lớn đầu tiên của ngày nay, thông thường gọi là việc lớn hàng đầu. Làm sao xây dựng tín tâm, tin truyền thống văn hóa xưa, tin học thuyết Khổng Mạnh, tin Phật pháp đại thừa, thế giới này còn cứu được. Nếu không có tín tâm, không sao tránh khỏi thiên t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n rằng, chư vị học Phật có tín tâm hơn một chút, nhưng tín tâm vẫn chưa đủ, phải tăng cường thêm. Tăng cường như thế nào? Học kinh giáo chính là tăng cường, vì sao? Phá nghi sanh tín. Đọc nhiều kinh điển của Nho gia, Đạo gia, Phật gia, và tham khảo thêm báo cáo của khoa học. Vì sao? Khi quý vị đối chứng Phật pháp, rất nhiều điều trong Phật pháp đều có đề cập đến, bây giờ họ mới phát hiện. 3000 năm trước Đức Phật đã nói một cách thấu triệt như thế, nói còn viên mãn hơn họ, tín tâm chúng ta mới đầy đủ.</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ín tâm còn phải thực hành, chúng ta phải hành trì. Đem giáo huấn của thánh hiền, giáo huấn trong kinh điển ứng dụng trong cuộc sống, ứng dụng trong công việc, ưng dụng trong xử sự đối nhân tiếp v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ới là gì? Đệ Tử Quy là giới, Cảm Ứng Thiên là giới, Thập Thiện Nghiệp Đạo là giới, là giới căn bản. Nếu vứt bỏ những thứ này, ngày xưa ba bài học này, đặc biệt là Đệ Tử Quy và Cảm Ứng Thiên. Đệ Tử Quy có thể nói là thai giáo, chính là bắt đầu, ai dạy? Cha mẹ làm được, ảnh hưởng đến thai nhi. Trẻ con ra đời đến ba tuổi là 1000 ngày, 1000 ngày này gọi là giáo dục cắm rễ. Ngạn ngữ nói rất hay: Ba tuổi xem 80. Ba tuổi_1000 ngày này giáo dục tốt, tuy chúng không biết đọc Đệ Tử Quy, nhưng chúng đều làm theo, vì sao? Chúng học theo mẹ. Mẹ làm chúng đều nhìn thấy, đều nghe thấy, nên chúng đều biết. Ba tuổi xem 80 tuổi, 80 tuổi cũng không thay đổi, cắm rễ rất chắ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ba tuổi, dần dần hiểu được chút ít. Lớn thêm chút nữa, mẹ dạy chúng giáo dục nhân quả, học giáo dục nhân quả ở đâu? Miếu thành hoàng. Giáo dục nhân quả tôi học ở miếu thành hoàng. Mỗi năm mẹ đến miếu thành hoàng thắp hương ít nhất năm sáu lần, dẫn theo các em nhỏ đi thắp hư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n xem điện Diêm vương_Nói với chúng tôi, làm việc xấu nên chịu quả báo như thế, việc xấu đó là phải chịu quả báo đó, thật đáng sợ, sợ cả đời. Nghĩ đến có ý niệm bất thiện, hành vi bất thiện, liền nghĩ đến những bức tượng trong điện Diêm vương. Đó là giáo dục, giáo dục nhân quả, thâm căn cố đế. Học giáo dục luân lý đạo đức, xấu hổ khi làm việc xấu_ xấu hổ đối với việc ác. Hiểu được giáo dục nhân quả không dám làm ác, con người tự nhiên có quy phạm, sống dựa vào luân lý đạo đức. Những điều này hiện nay không cò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o dục trẻ nhỏ hiện nay là gì? Hầu như cha mẹ đều lo sự nghiệp, lo kiếm tiền, hình như kiếm tiền là mục đích lớn nhất trong cuộc đời, sai lầm! Hạnh phúc an vui của đời người không liên quan đến tiền bạc, cũng không liên quan đến địa vị, nhưng liên quan đến luân lý đạo đức. Thế nên các em nhỏ hiện nay, quý vị thấy vừa mở mắt là xem ti vi, ti vi dạy chúng những gì? Bạo lực, sắc tình, sát đạo dâm vọng, từ nhỏ đã biết. Lớn lên chúng phản nghịch, chúng giết cha, giết mẹ, giết anh em, đây là hiện tượng bình thường. Vì từ lúc chúng ra đời đã tiếp thu giáo dục này. Không thể không hiểu nhân qu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i dạy tốt trẻ em, phải chịu trách nhiệm, vì sao? Dạy tốt trẻ em, chúng có thể cứu quốc gia, có thể cứu thế giới. Nếu không giáo dục tốt, tương lai họ trở thành bại hoại, họa cho nước, đem đến thảm họa tai ương cho đất nước và nhân dân. Thậm chí khiến quý vị tan nhà mất mạng, nên giáo dục trẻ em rất quan trọng!</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ết giờ rồi, hôm nay chúng ta tạm dừng tại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87</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8</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10.07.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5, hàng thứ h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Giới nhược lưu ly. Giới giả giới luật, vi giới định tuệ tam vô lậu học chi thủ. Phụng trì giới luật, minh tịnh thanh khiết, dĩ tự trang nghiêm, trì giới thanh khiết, thí như lưu ly. Phạn Vọng Kinh viết: Giới như minh nhật nguyệt, diệc như anh lạc châu. Cố viết, giới nhược lưu ly, nội ngoại minh kh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qua chúng ta học đến đây. Học Phật, không những là Phật giáo, mà truyền thống văn hóa xưa, ba nhà Nho Thích Đạo đều coi trọng giới luật. Giới luật chính là quy củ, có câu không vào quy củ không thành viên mãn. Học Phật nên bắt đầu từ đâu? Phải bắt đầu từ giới luật, giới luật không phải hình thức, mà coi trọng thực c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khi tôi mới học Phật, Chương Gia đại sư dạy: Phật pháp coi trọng thực chất không coi trọng hình thức. Lúc đó tôi chưa xuất gia, mới học Phật, mới tiếp xúc một hai tháng, thầy phương tiện thiện xảo. Về sau đại khái phải ba bốn mươi năm, tôi ở Singapore gặp tổng thống Tony Tan, hiện nay ông ta vẫn là tổng thống. Có một lần chúng tôi cùng ăn cơm, ông nói với tôi: Ông ta là người Ấn độ, cũng là người Ấn độ giáo. Ông nói ông khâm phục nhất là Phật giáo, Phật giáo trọng thực chất không trọng hình thức. Tôi nghe xong cũng phải sững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ần đầu tiên tôi nghe câu này là Chương Gia đại sư nói, từ đó đến nay chưa nghe ai nói. Lời của TonyTan hoàn toàn giống với Chương Gia đại sư, tôi biết đây là người trong nghề, không phải người ngo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giới luật biến thành hình thức, có danh không có thực. Người tại gia học Phật không giữ được năm giới, thập thiện. Xuất gia học Phật không giữ đúng Luật Sa Di, nguyên nhân là gì? Vì sao người xưa làm được? Chúng ta suy luận về trước, người 150 năm trước làm được, đây là sự thật. 150 năm nay đã lơ là, chúng ta tư duy quan sát tỷ mỉ, tìm lại nguyên nhân của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ữ quy cũ là phải dạy từ nhỏ, từ nhỏ đã không giữ quy cũ, lễ của Nho gia, giới luật của nhà Phật, đều không cách nào ràng buộc được họ, đây là đạo lý nhất định. Người xưa nói câu rất hay: “Dạy con từ thuở nằm nôi”. Quý vị dạy con cái, nên bắt đầu dạy từ khi nào? Khi còn nằm trong nôi. Trẻ con vừa mới ra đời, lớn lên không dể dạy, khi trẻ con ba tuổi mới dạy chúng, đã trễ, không kịp nữa, thật sự phải từ lúc trẻ thơ. “Dạy vợ khi mới về”, mới cưới vợ quý vị dạy họ. Khi họ vừa mới đến nhà chồng, liền đưa ra một vài quy củ để họ tuân thủ. Thế nên xưa nay Trung quốc rất coi trọng lễ giáo, bắt đầu dạy từ lúc mang thai_thai giáo. Nếu chú ý thai giáo, thì mười tháng cưu mang này phải dè dặt cẩn thận, như vậy đứa trẻ này sinh ra rất dễ dạy, rất nghe lời. Vì khi chúng ở trong thai mẹ, đều cảm nhận được tư tưởng, ngôn hành của mẹ, khởi tác dụng cảm ứng đạo giao với mẹ, đây thật sự là cắm rễ. Điều này bị lãng quên cũng 150 năm rồ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lời Đức Phật nói trong Kinh Vô Lượng Thọ, từ bi đến tột cùng: Người bây giờ không hiểu gì cả, đừng trách họ, vì sao? Người đời trước không biết, ba mẹ họ không biết, Tổ phụ mẫu cũng không biết, Tằng tổ phụ mẫu cũng không biết, Cao tổ phụ mẫu có thể biết được chút ít, không còn như xưa. Chúng ta phải suy luận đến bao nhiêu đời trước? Phải suy đến bảy tám đời mới biết. Lãng quên lâu như vậy, chúng ta phải làm sao? Sau khi hiểu rõ, chỉ có chính mình quyết tâm học tập bù đắp lỗ hổng đó, học bổ sung môn này. Phải bắt đầu bổ sung từ đâu? Phải bổ sung từ môn học cơ bản. Môn học cơ bản này chính là Đệ Tử Quy, Cảm Ứng Thiên, phải siêng năng học tập. Đệ Tử Quy không phải đọc, cũng không phải giảng, mà phải thực hành. Mỗi câu mỗi chữ đều phải làm được, nỗ lực hành trì, như vậy mới cắm rễ đượ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ợc chăng? Được, nếu thật sự dụng tâm, hai ba tháng là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chúng tôi làm thí nghiệm ở Thang Trì, tuyển chọn ba mươi mấy thầy cô giáo. Ngày đầu tiên gặp nhau, tôi khuyến khích họ: Chúng ta làm thí nghiệm lần này rất có ý nghĩa, nên sứ mạng của chúng ta rất nặng nề. Thử nghiệm thành công thì công đức vô lượng, nếu như thất bại thì sẽ bi thảm vô cùng, vì sao? Vì không còn ai tin vào truyền thống văn hóa. Thí nghiệm không thành công, có thể truyền thống văn hóa xưa hoàn toàn bị con người lãng quên. Then chốt quan trọng như vậy, nên tôi ân cần khẩn thiết kỳ vọng các thầy cô giáo, chúng ta phải nổ lực, dù bỏ mạng cũng phải làm thành c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ho các thầy cô giáo thời gian bốn tháng, không ngờ mới hai tháng họ đã làm được, quả thật chúng tôi rất cảm động! Làm được rồi thì sao? Đi vào từng nhà ở nông thôn để làm cho họ thấy, đem nó thực hành trong cuộc sống. Đi vào trong nhà nông dân, xem người già như cha mẹ mình, tôi là con cái họ, tôi nên hiếu kính họ như thế nào. Nổ lực thực hành Đệ Tử Qu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ần này thật sự đã làm được, có hiệu quả, người ở thị trấn nhỏ này đều rất cảm động. Thấy thầy cô giáo thực hành hiếu đạo với họ, các cụ cảm thấy rất hổ thẹn, không giáo dục tốt con cái. Con cái họ thấy vậy cũng rất cảm động, chúng ta chưa làm tròn hiếu đạo với cha mẹ. Dùng chân thành để cảm động, đây gọi là dạy họ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Người xưa đề xướng thân hành ngôn giáo, trước tiên bản thân phải thực hành, sau đó dùng lời nói để dạy. Nếu chúng ta làm được, khi nói ra mọi người tin ngay. Còn như không thực hành mà đi dạy người khác, là giả, không ai tin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ào từng nhà biểu diễn như thế ba tuần, tôi nói được rồi, sau đó mở lớp dạy học. Vừa tuyên truyền mở lớp dạy học, rất nhiều người đến, đều tự động đến, vì sao? Họ đã nhìn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một số người vứt rác bừa bãi trên đường, chúng tôi dạy họ như thế nào? Không khuyên, không nói. Thầy cô giáo mặc đồng phục, sáng sớm mỗi ngày ra lượm rác, lượm được hai tuần, mọi người cảm thấy ngại không còn vứt lung tung nữa, nên trên đường rất sạch sẽ. Không thực hành không được, siêng năng phục vụ. Đi trên đường gặp một người phụ nữ, nói với thầy cô giáo: Nhà vệ sinh gia đình họ rất dơ bẩn, có thể giúp họ lau dọn chăng, có hai thầy cô giáo đến đó, lau chùi rất sạch sẽ. Hàng xóm lân cận nói với bà ấy, bà rất quá đáng! Các thầy cô giáo thực hành, y giáo phụng hành, phục vụ đến nơi đến chốn. Vì vậy lời của thầy cô giáo ở trung tâm, nhân dân địa phương đều tin tưở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dạy học này đã nhận được hiệu quả, đây là gì? Trì giới, Đệ Tử Quy là giới căn bản. Trong Phật pháp, trong Phật Tạng Kinh Đức Thế tôn nói_Phật Tạng Kinh là tên của một bộ kinh, không phải Đại Tạng Kinh, là một bộ kinh nhỏ. Trong kinh này Đức Phật dạy: “Đệ tử Phật không học tiểu thừa trước, học đại thừa sau, không phải đệ tử Phậ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giáo huấn của Thế Tôn. Ngài coi trọng tu học có thứ tự, nhất định phải học tiểu thừa, rồi mới đến đại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ểu thừa là gì? Tiểu thừa dạy chúng ta phải làm người như thế nào, làm sao để làm người tốt, làm sao làm một người lương thiện. Nên vừa mở kinh điển ra: “Này các thiện nam tử, thiện nữ nhơn”, điều này có tiêu chuẩn. Trì giới, giữ quy củ, như vậy mới gọi là thiện nhân. Thế nên Phật giáo ở Trung quốc, kinh điển tiểu thừa phiên dịch rất hoàn chỉnh, so với tạng kinh tiếng Pali của Nam truyền hiện nay_tôi chưa làm việc này. Chương Gia đại sư nói, đại khái kinh điển tiếng Pali chỉ nhiều hơn chúng ta khoảng 50 bộ. Tất cả khoảng hơn 3000 bộ, kinh điển Pali chỉ hơn chúng ta 50 bộ, như vậy mới biết, công việc phiên dịch này hoàn chỉnh biết b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ào thời Tùy Đường, tiểu thừa có hai Tông phái: Thành thật tông và Câu xá tông, là người học Phật đều phải học tập, cắm rễ ở đây, đây là tiểu học Phật giáo. Nhưng sau thời giữa nhà Đường, các bậc cổ đức không học tiểu thừa nữa. Vì thế đến thời nhà Tống, hai Tông phái này không còn. Hiện nay không phải là người nghiên cứu lịch sử Phật giáo, thì sẽ không biết có hai Tông phái này. Hai Tông phái này thất truyền khoảng 1000 năm, phải làm sao? Không cần đến tiểu thừa, chỉ học đại thừa, như vậy có được chăng? Đây là điều Đức Phật không cho phép, các bậc cổ đức đã dùng Nho và Đạo thay thế tiểu thừa, thành tích không tệ! Khoảng hơn 1300 năm nay, bất luận Tông phái nào, nhân tài xuất hiện liên tục, chứng tỏ thành tích khả quan, chư vị tổ sư không làm s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rất phiền phức, không học tiểu thừa, cũng không học Nho và Đạo, vấn đề này rất nghiêm trọng, không thể không đi vào đại thừa từ đây, nguyên nhân chính là chỗ này. Mặc dù nghiên cứu đại thừa, không có cơ sở của Nho và Đạo, không có căn bản của tiểu thừa Phật giáo, sẽ trở thành như thế nào? Biến thành học thuật. Những thứ cả đời họ nghiên cứu, họ có thể nói, có thể viết, nhưng không làm được, tập khí phiền não không đoạn được tí nào, vẫn là phàm phu. Ngày nay chúng ta gọi là Phật học, họ đang nghiên cứu Phật học, coi Phật pháp như một môn học vấn để nghiên cứu. Thành tích là tri thức, không phải giới định tuệ. Học Phật nhất định là tam vô lậu học giới định tuệ. Không cần giới định tuệ, nó liền biến thành tam hữu lậu học, chứ không phải vô lậu học, hữu lậu học là pháp thế gian. Cái gọi là hữu lậu tức là hoàn toàn chưa đoạn tận tập khí phiền não. Đây là hiện tượng phổ biến trong thời gian 150 năm gần đây, không những ở Trung quốc, ở nước ngoài cũng không ngoại lệ.</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hiện tượng này cứ diễn biến theo chiều hướng này, Phật pháp sẽ biến mất khỏi thế gian. Kinh điển vẫn còn lưu lại, nhưng tất cả đều biến thành học thuật, biến thành tri thức Phật học. Trong đó giới định tuệ, công đức lợi ích của tam vô lậu học, chúng ta hoàn toàn không đạt được lợi ích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lời này trước đây, ba vị thầy của tôi đều có dạy, đều khuyên tôi phải chú trọng. Vì khi tôi mới học Phật là học triết học với thầy Phương, cũng nghiên cứu nó như một loại học vấn. Chỉ thích kinh luận, còn lơ là đối với giới luật, không quan tâm đến. Ở đây có một quan niệm sai lầm rất lớn, cho rằng giới luật là quy phạm cuộc sống. Đức Thế Tôn định ra giới luật này là 3000 năm trước, mà là ở Ấn độ_quy phạm cuộc sống của Ấn độ cổ 3000 năm trước, chúng ta học làm gì? Vì thế chúng t</w:t>
      </w:r>
      <w:r>
        <w:rPr>
          <w:rFonts w:cs="Times New Roman" w:ascii="Times New Roman" w:hAnsi="Times New Roman"/>
          <w:color w:val="000000"/>
          <w:sz w:val="28"/>
          <w:szCs w:val="28"/>
        </w:rPr>
        <w:t>ôi</w:t>
      </w:r>
      <w:r>
        <w:rPr>
          <w:rFonts w:cs="Times New Roman" w:ascii="Times New Roman" w:hAnsi="Times New Roman"/>
          <w:color w:val="000000"/>
          <w:sz w:val="28"/>
          <w:szCs w:val="28"/>
          <w:lang w:val="vi-VN"/>
        </w:rPr>
        <w:t xml:space="preserve"> không thể tiếp thu được. Chúng tôi là người thời hiện đại, lại là người Á đông, quy phạm cuộc sống của chúng ta là do thánh hiền người Phương đông đặt ra. Cũng còn may chính là tôi không phản đối về ngũ luân, ngũ thường, tứ duy, bát đức, tôi vẫn siêng năng học tập. Nhưng đối với giới luật Phật pháp, đó là của người Ấn độ, đặc biệt là thứ của người Ấn độ 3000 năm trước, chúng tôi không cần thiết học những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ơng Gia đại sư nhận ra điều này, biết rằng không dễ gì sửa đổi quan niệm này của tôi, nên đại sư dùng phương tiện thiện xảo của mình. Chúng tôi một tuần gặp một lần, tôi theo học với đại sư ba năm, ít nhất có 100 tuần. Mỗi lần tôi ra về, đại sư nhất định tiễn tôi ra cửa, nhẹ nhàng nói với tôi một câu: “Giới luật rất quan trọng”. Đại sư không nói nhiều, cũng không khuyên bảo, chỉ nhắc một câu: “Giới luật rất quan trọng”. Tôi nghe hoài quen tai nên cũng không để ý, cứ luôn cho rằng đại sư rất chấp chặt vấn đề này. Cũng có thể biết không nhiều lắm đối với những gì trong hiện tại, đều là chúng tôi hiểu lầm đại sư, đại sư rất từ b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ến lúc đại sư viên tịch, tôi mất đi người thầy hướng dẫn. Rất cảm động, hỏa thiêu đại sư là ở một nơi riêng biệt khác, dựng một tòa tháp để hỏa thiêu đại sư, không phải lò hỏa thiêu thông thường, làm riêng biệt dành cho đại sư. Phật sống Cam Châu chủ trì buổi đại lễ hỏa thiêu này, ông ở tại tháp nhỏ hỏa thiêu này một tuần.       Tôi vì bận công việc chỉ xin nghỉ được ba ngày, và cũng ở đó ba ngày. Ba ngày ba đêm đó tôi suy nghĩ, tôi theo đại sư ba năm, ông đã dạy tôi những gì? Tôi phản tỉnh, đúc kết được một điều, lần phản tỉnh này ấn tượng rất sâu: “Giới luật rất quan trọng”. Suy nghĩ vì sao đại sư phải nói câu này? Sau cùng tôi nghĩ ra được một đáp án.       Những điều chúng ta suy nghĩ là pháp thế gian, đây là khái niệm của tôi. Lễ ba đời của pháp thế gian không giống nhau, ba đời là Hạ Thương Chu, không tương đồng, có hưng thịnh, có cải cách. Giống như pháp luật hiện nay, mấy năm không thích hợp phải sửa đổi một lần. Giới luật của Phật không có ai sửa đổi, vẫn như vậy. Để nó thích hợp với đời sống hiện đại hóa, phải có sửa đổi, chưa nghe nói có người sửa đổi. Ngộ </w:t>
      </w:r>
      <w:r>
        <w:rPr>
          <w:rFonts w:cs="Times New Roman" w:ascii="Times New Roman" w:hAnsi="Times New Roman"/>
          <w:color w:val="000000"/>
          <w:sz w:val="28"/>
          <w:szCs w:val="28"/>
        </w:rPr>
        <w:t xml:space="preserve">ra </w:t>
      </w:r>
      <w:r>
        <w:rPr>
          <w:rFonts w:cs="Times New Roman" w:ascii="Times New Roman" w:hAnsi="Times New Roman"/>
          <w:color w:val="000000"/>
          <w:sz w:val="28"/>
          <w:szCs w:val="28"/>
          <w:lang w:val="vi-VN"/>
        </w:rPr>
        <w:t>được đạo lý gì? Nó là pháp xuất thế gian, nó không phải là pháp thế gian. Khi tôi nghĩ đến điều này, liền sanh khởi tâm tôn trọng giới luật. Nó vượt ra ngoài pháp thế gian, nếu không tuân thủ chúng ta không thể vượt ra khỏi thế gian. Vì thế mới biết nhân giới được định, nghĩ đến vấn đề này, nhân định khai tuệ, đây không phải pháp thế gian. Đệ Tử Quy không thể đạt được định, Cảm Ứng Thiên cũng không thể. Nhưng trong Phật pháp như Tam quy, Ngũ giới, Thập thiện đều đạt được định. Từ chỗ này coi như đã nhận thức rõ ràng, đây là điều Chương Gia đại sư tận tình khuyên bảo, dùng một câu đơn giản nhắc nhở tôi. Đại sư không nói với tôi, tôi cũng không hỏi đại sư. Khi đại sư viên tịch, tôi ở trước tháp ông suốt ba đêm, suy nghĩ ra được đạo lý này. Do đó sinh lòng kính trọng đối với giới luật, bắt đầu xem kinh điển giới luật. Đối với tuổi trẻ thời hiện đại rất khó tiếp nh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ới luật nên học từ đâu? Bao nhiêu năm nay chúng tôi đưa ra, bắt đầu học từ Đệ Tử Quy, từ Cảm Ứng Thiên. Có căn bản của Đệ Tử Quy và Cảm Ứng Thiên, chúng ta học Tam quy, Ngũ giới, Thập thiện không khó, có thể ngang hàng với cổ nhân, không thua gì họ. Nếu không bắt đầu từ Đệ Tử Quy, như vậy chúng ta không có căn bản. Chúng ta không có cơ sở của giới luật căn bản, tốc độ trưởng thành sẽ rất chậm, cũng có thể khiến chúng ta thoái tâm, không thể đi hết con đường này. Do đó tôi thật sự nhận thức sự quan trọng của Đệ Tử Quy và Cảm Ứng Thiên. Có ba căn bản: Đệ Tử Quy, Cảm Ứng Thiên, Thập Thiện Nghiệp, chắc chắn được sanh về Tịnh độ. Vì sao vậy? Vì chúng ta là thiện nam tử thiện nữ nhơn. Đới nghiệp vãng sanh phải có điều kiện này, chưa làm được người tốt, làm sao sanh đến thế giới Cực Lạc để làm Phật? Muốn đến thế giới Cực Lạc làm Phật, trước phải làm người thật tốt, tốt đến mức độ nào? Tốt đến quý vị đích thực có năng lực sanh vào trời dục giới, phải có năng lực này. Đệ Tử Quy và Cảm Ứng Thiên, có thể giúp chúng ta sanh vào trời dục giới, đời sau chắc chắn không mất thân người, không có gì nghi ngờ, nhất định không đọa ba đường ác. Điều này Phật pháp bảo đảm, chúng ta sẽ không bị đọa vào ba đường 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không có cơ sở này, học Phật cũng không nhất định đọa vào đường ác, rất khó nói. Xem một niệm sau cùng khi quý vị lâm chung, nếu một niệm này là tham sân si, là đi vào ba đường ác. Khi lâm mạng chung không buông được tình thân, đây là tham ái. Không buông được tài sản, đều là chướng ngại, thuộc về tham. Tham đọa vào đường ngạ quỷ, ngu si đọa vào đường súc sanh, sân hận đọa vào đường địa ng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trong Văn Sao, ngài Ấn Quang dặn dò người trợ niệm vãng sanh, tám tiếng đồng hồ sau khi tắt thở không nên động đến người chết, giường của họ cũng không được đụng vào, cách xa nó một chút. Sợ họ nỗi giận, sợ họ sân si. Thông thường mà nói, tám tiếng đồng hồ thần thức của họ chưa lìa thể xác, tuy đã tắt thở nhưng chưa lìa khỏi, tức là họ vẫn còn tri giác. Tám tiếng sau, khi thần thức họ là lìa khỏi thân thể thì không sao. Để an toàn tuyệt đối, tốt nhất là 12 tiếng hoặc là 14 tiếng, như vậy rất an toàn, chắc chắn không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i hiểu và tuân thủ quy tắc này, không nên một lát lại đến rờ họ. Nếu họ nỗi giận: quý vị thật đáng ghét! Đụng vào họ rất đau khổ. Họ nổi sân si tức là đưa họ vào địa ngục, như vậy là trở thành oan gia, họ sẽ hận quý vị. Ấn Quang tổ sư nói lời này, nhất định không phải giả, chúng ta phải có kiến thức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i siêng năng hành trì giới luật, hành trì rốt ráo. Minh tịnh thanh khiết, minh tịnh là nói về tâm, thanh khiết là nói về hành vi. Là tự trang nghiêm, trì giới thanh khiết, ví như lưu ly. Lưu ly là ví cho sự trong suốt, như bình lưu ly, ngày nay chúng ta thường dùng thủy tinh. Trong Phật pháp lưu ly thuộc loại như ngọc bích, thông thường chúng ta gọi là ngọc bích, màu xanh trong suốt gọi là lưu ly. Trong kinh nói pha lê chính là thủy tinh, ngày xưa không có pha lê làm bằng hóa học như ngày nay. Nên pha lê là chỉ thủy tinh, lưu ly là chỉ ngọc bích, đây bào ngọc bá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Phạm Võng, đây cũng là kinh điển đại thừa, đáng tiếc chưa truyền đến Trung quốc hoàn chỉnh, chỉ truyền đến một phẩm: Bồ Tát Tâm Địa Giới Phẩm. Trong đó nói: “Giới như ánh sáng mặt trời mặt trăng, cũng như châu anh lạc”, đây là dùng ví dụ. Cho nên nói giới như lưu ly, trong ngoài sáng rỡ tinh khiết. Bên trong chỉ tâm ý, ý nghiệp thanh tịnh, khởi tâm động niệm đều xa rời cấu nhiễm, đây là nội tâm. Nên ngoài là oai nghi đầy đủ, đức và hình tướng bên ngoài, trong ngoài đều thanh khiết. Nên nói điều này khiến chúng sanh hoan hỷ chân thành làm theo. Đây là hiệu quả, hiệu quả của việc trì giới, người ta tôn trọng cung kính đối với quý vị, và bằng lòng nghe lời, làm theo quý vị. Giới này không phải rất đơn giản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Giới chính là làm theo giáo huấn của Phật, gọi là giớ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chúng ta nói đến thọ giới, thọ giới có thể đắc giới chăng? Không thể. Đây không phải tôi nói</w:t>
      </w:r>
      <w:r>
        <w:rPr>
          <w:rFonts w:cs="Times New Roman" w:ascii="Times New Roman" w:hAnsi="Times New Roman"/>
          <w:color w:val="000000"/>
          <w:sz w:val="28"/>
          <w:szCs w:val="28"/>
        </w:rPr>
        <w:t>. A</w:t>
      </w:r>
      <w:r>
        <w:rPr>
          <w:rFonts w:cs="Times New Roman" w:ascii="Times New Roman" w:hAnsi="Times New Roman"/>
          <w:color w:val="000000"/>
          <w:sz w:val="28"/>
          <w:szCs w:val="28"/>
          <w:lang w:val="vi-VN"/>
        </w:rPr>
        <w:t>i nói? Ngẫu Ích đại sư nói. Ngài là người cuối thời nhà Minh, đầu thời nhà Thanh, người của hơn 300 năm trước, gần 400 năm. Ngài chuyên nghiên cứu giới luật, tổ sư của Tịnh độ tông, tinh thông giới luật. vào thời đó có người xưng ngài là luật sư. Ngài nói, Trung quốc từ sau thời Nam Tống không có tỳ kheo_Sau Nam Tống là Nguyên, Minh. Nhà Nguyên 100 năm, nhà Minh khoảng 300 năm không có tỳ khe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ỳ kheo chỉ là danh tự tỳ kheo, có danh không có thực, cũng chính là nói không thực hành được giới tỳ kheo. Nếu thực sự muốn được giới tỳ kheo phải làm sao? Đại sư nói: Tu chiếm sát luân tướng, tu theo phương pháp này, tự mình tu tự mình có thể đạt được, thế nên ngài có chú giải Chiếm Sát Kinh. Chỉ có dùng phương pháp này, chân thành sám trừ nghiệp chướng, giới tướng sẽ hiện tiền, có cảm ứng. Không dùng phương pháp này, trong giới đàn chỉ có danh không có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ng cần tham gia giới đàn chăng? Cần, vì sao? Trong kinh Đức Phật dạy rất rỏ ràng: Chưa thọ giới tỳ kheo, không được xem giới luật của tỳ kheo_Giới tỳ kheo, giới tỳ kheo ni. Không phải tỳ kheo, tỳ kheo ni không được xem giới bổn của họ, vì sao vậy? Không phải bí mật, không phải có gì xấu hổ, là sợ chúng ta tạo tội nghiệp. Nếu không xem, chúng ta rất tôn trọng đối với tỳ kheo, tỳ kheo ni_Tôn trọng là công đức, chúng ta trồng phước. Sau khi xem rồi, cảm thấy chỗ này họ làm chưa đúng, chỗ kia cũng không đúng, chúng ta sẽ phê bình họ, làm mất lòng tôn kính đối với họ. Như vậy là tạo khẩu nghiệp, khi tạo khẩu nghiệp là chúng ta đang tạo nghiệp, tương lai chịu quả báo. Vì nguyên nhân này mà Phật không cho phép chúng ta xem, nhưng có một trường hợp xem được. Quý vị xem toàn bộ Đại Tạng Kinh mới được xem, vì sao? Quý vị thấu hiểu, thấy tỳ kheo, tỳ kheo ni không như pháp cũng không nói gì, vẫn rất cung kính tu phước báo của mình. Là do nguyên nhân này, chứ không phải có bí mật gì, trong Phật pháp tuyệt đối không có bí mật. Mật tông cũng không phải bí mật, đó là gì? Thâm mật, lý rất thâm sâu không phải người thường có thể hiểu được, nên nó là thâm mật, không phải bí mật. Phật pháp đại công vô tư, làm gì có bí m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trong giới luật coi trọng nhất là ý nghiệp thanh tịnh. Chúng ta thật thà niệm Phật, trong lòng chỉ có một câu Phật hiệu, ngoài câu Phật hiệu này ra đều buông bỏ hết, quý vị xem giới của họ có thanh tịnh chăng? Thanh tịnh, bất luận họ thọ giới hay không, giới họ đều thanh tị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gọi là gì? Gọi là định cộng giới, đạo cộng giới. Trong lòng chỉ có Phật A Di Đà, làm sao có sai lầm được? Thế nên một câu A Di Đà Phật, cả tam tụ tịnh giới đều thanh tị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ích thực có người niệm Phật đến Tam quy y cũng chưa thọ, nhưng họ niệm Phật vãng sanh, khi lâm chung Phật đến tiếp dẫn. Quý vị </w:t>
      </w:r>
      <w:r>
        <w:rPr>
          <w:rFonts w:cs="Times New Roman" w:ascii="Times New Roman" w:hAnsi="Times New Roman"/>
          <w:color w:val="000000"/>
          <w:sz w:val="28"/>
          <w:szCs w:val="28"/>
        </w:rPr>
        <w:t>xem</w:t>
      </w:r>
      <w:r>
        <w:rPr>
          <w:rFonts w:cs="Times New Roman" w:ascii="Times New Roman" w:hAnsi="Times New Roman"/>
          <w:color w:val="000000"/>
          <w:sz w:val="28"/>
          <w:szCs w:val="28"/>
          <w:lang w:val="vi-VN"/>
        </w:rPr>
        <w:t xml:space="preserve"> họ có định tuệ chăng? Đầy đủ tất cả. Thế nên chúng ta nhất định hiểu rõ đạo lý này, đây chính là Phật pháp trọng thực chất không trọng hình thức.  Chưa thọ tam quy ngũ giới, nhưng hiểu được Kinh Vô Lượng Thọ, Kinh Di Đà, thật sự phát tâm bồ đề nhất hướng chuyên niệm.Tâm bồ đề là gì? Tâm bồ đề chính là Phật A Di Đà, trong lòng chỉ có Phật A Di Đà, ngoài Phật A Di Đà ra không có gì cả. Đó gọi là tâm đại bồ đề, tâm bồ đề viên mãn. Phát tâm bồ đề nhất hướng chuyên niệm, không phải là vì thân cận Phật A Di Đà sao? Hiện nay Phật A Di Đà trong tâm chúng ta, tâm ta và Phật A Di Đà đã trở thành nhất thể.</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rong Hệ Niệm Pháp sự thiền sư Trung Phong nói: “Tâm tôi tức Phật A Di Đà, Phật A Di Đà tức là tâm tôi. Ở đây tức là Tịnh độ, Tịnh độ tức là ở đây”. Nếu thực hành được hai câu này, thật sự hành trì, như vậy mới có công đức chân thật. Không những bản thân tương lai được vãng sanh thành Phật, mà nơi ở hiện nay không có thiên tai.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sao không có thiên tai? Tâm tịnh tức cõi Phật tịnh. Một mình quý vị ở đây tâm thanh tịnh, cõi Phật của quý vị thanh tịnh, người khác ở đây cũng hưởng được phước này. Người khác tâm không thanh tịnh, quý vị thanh tịnh, họ hưởng được phước này. Như cổ nhân nói: Một người có phước dẫn theo cả nhà, hưởng phước của họ, hưởng ánh sáng của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giới kinh dạy, trên trái đất này xuất hiện một tăng đoàn, toàn bộ địa cầu đều hưởng ánh sáng đó. Tăng đoàn này là gì? Tăng đoàn lục hòa, mấy người? Bốn người, bốn người thật sự tu lục hòa kính, bốn người này là hàng xuất gia_Tăng đoàn là người xuất gia, bốn người tại gia học Phật cũng như vậy_bốn người, công đức này sẽ cứu được toàn thế giới, cứu được địa cầ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khi tôi hiểu được đạo lý này liền rất lưu ý, muốn tìm bốn người, tìm suốt năm sáu mươi năm nhưng không tìm thấy. Hai người còn cãi nhau thì làm sao hòa hợp? Không còn cách nào, bốn người không thể không cãi nhau, không thể không bất hòa. Thật sự niệm Phật A Di Đà, để Phật A Di Đà trong tâm, tìm không ra người như vậy. Thực tế tìm không ra phải làm sao? Cầu bản thân, đừng cầu người khác. Chính mình phải làm được, làm được sẽ thật sự an vui, thiên tai gì cũng không còn. Vì sao? Khi thiên tai hiện tiền, đi về thế giới Cực Lạc, lúc đó Đức Phật nhất định xuất hiện, ngài đến tiếp dẫn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iệm Phật A Di Đà, từng câu từng chữ đều cảm ứng đạo giao với Phật A Di Đà, đây đều là thật không phải giả. Phải buông bỏ thân tình của thế gian, buông bỏ danh văn lợi dưỡng, buông bỏ dục vọng, những thứ này chướng ngại. Còn những gì chúng ta học cũng phải buông bỏ, không buông bỏ là sở tri chướng, toàn là phiền ph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t sự hiểu rỏ ràng minh bạch những vấn đề này, chúng ta tuân thủ giới luật, thâm nhập một môn, huân tu lâu dài. Đến đại triệt đại ngộ mới quảng học đa văn, như vậy là đúng. Chưa đại triệt đại ngộ, không thể quảng học đa v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Hoa Nghiêm, 53 lần tham bái của Thiện Tài Đồng Tử là dạy chúng ta. Quý vị thấy trước khi chưa triệt ngộ, ngài theo Bồ Tát Văn Thù, Văn Thù là thầy của ngài. Trong hội của thầy, ngài thành tựu được định công, thành tựu căn bản trí, căn bản trí là bát nhã vô tri, buông bỏ sở tri chướng. Sau khi đạt được căn bản trí, gặp nhân duyên, trí tuệ tự nhiên sanh khởi, biến thành gì? Biến thành vô sở bất tri. Lúc này thầy dạy ngài ra đi tham học, hoàn toàn khai mở_ngài ra đi tham học, 53 lần tham bái. 53 lần tham bái là gì? Thành tựu hậu đắc trí, hậu đắc trí là vô sở bất tri. Ngài học rất nhanh, vừa xem đã hiểu, vừa nghe là hiểu, vừa tiếp xúc là hiểu, hoàn toàn không tốn công s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nhà Phật có một vị, từng biểu diễn cho chúng ta thấy_Bồ Tát Long Thọ, ngài là người Ấn độ. Sau khi Đức Như Lai diệt độ 600 năm, ngài Long Thọ xuất hiện ở thế gian, ngài chứng được sơ địa_Sơ địa của biệt giáo ngang bằng sơ trú của viên giáo. Cảnh giới của ngài giống như lục tổ Huệ Năng, là ngang nhau. Ngài học hết tất cả pháp mà Đức Phật thuyết trong suốt 49 năm, đây là quảng học đa văn. Mất bao nhiêu thời gian? Ba tháng. Nếu không đạt được căn bản trí, 30 năm cũng không khai ngộ được, không có cách nào. Quý vị xem, sau khi ngài khai ngộ, chỉ ba tháng học hết tất cả các pháp Phật nói, có tin tưởng được chăng? Chúng ta xem trong Lục Tổ Đàn Kinh, nên rất tin điều này, không hề hoài nghi, ngài vừa nghe đã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uệ Năng nghe tỳ kheo ni Vô Tận Tạng đọc Kinh Đại Niết Bàn, phân lượng rất lớn, chỉ nghe mấy đoạn ở giữa, ngài thấu triệt tất cả. Nghe thiền sư Pháp Đạt đọc Kinh Pháp Hoa, Kinh Pháp Hoa rất dài, 28 phẩm. Khi đọc đến phẩm thứ hai: “Không cần đọc nữa, ta đã hiểu rồi”. Học như vậy thì Đại Tạng Kinh học trong ba tháng là điều tất nhiên, thật sự có thể học được. Không cần xem toàn bộ kinh, chỉ xem vài đoạn là được, họ không cần xem từ đầu đến cuối, không cần th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theo thầy Lý học Kinh Hoa Nghiêm, đây là môn học sau cùng ở Đài Trung. Tôi cũng từng nói với quý vị, Kinh Hoa Nghiêm có 80 quyển, tôi học được bao nhiêu? Học quyển thứ nhất, tôi chỉ nghe thầy giảng quyển thứ nhất, còn lại phần sau tôi hiểu hết. Thầy giảng ở Đài Trung, tôi đến Đài Bắc giảng, mấy tháng sau tôi tiến bộ hơn trước, vì sao? Một tuần thầy chỉ giảng một tiếng, còn tôi một tuần giảng ba lần, một lần một tiếng rưỡi. Như vậy một tuần tôi giảng bốn tiếng rưỡi, thầy một tuần giảng một tiếng. Vì vậy chưa đến một năm tôi đã vượt qua thầy. Tôi chưa khai ngộ, chưa khai ngộ cũng có năng lực này, nếu khai ngộ quả là không thể nghĩ bàn! Đây là bí quyết tu học của Phậ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ương pháp này truyền đến Trung quốc, Nho cũng học, Đạo cũng học, nên đây là thâm nhập một môn, huân tu lâu dài. Ba nhà Nho Thích Đạo cùng thừa nhận điều này, đều nghiên cứu giới định tuệ, giữ quy cũ. Thâm nhập một môn, huân tu lâu dài, được tam muội, sau cùng là khai ngộ_Có đại ngộ, có đại triệt đại ngộ. Thế nên giới là cơ bản, nhất định không thể lơ là, lơ là rất khó thành tựu. Thông thường thành tựu đó là học thuật thế gian, chính là tri thức. Chúng ta không đạt được trí tuệ trong Phật pháp, không thể đạt được pháp hỷ.</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u quả rõ ràng nhất của Phật pháp chính là pháp hỷ sung mãn, thường sanh tâm hoan hỷ. Phiền não, ưu tư, vướng bận đều bị quét sạch hết, tâm thanh tịnh hiện tiền, đây là công phu bước thứ nhất. Tâm bình đẳng hiện tiền, đó là bước thứ hai, là cảnh giới của Bồ Tát. Sau cùng là giác, giác chính là đại triệt đại ngộ, cảnh giới pháp thân Bồ Tát chính là cảnh giới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bên dưới nói: “Kích pháp cổ, kiến pháp tràng, diệu huệ nhật”.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ấy câu này là nói về lợi tha. Trong Hội Sớ nói: “Pháp âm vang lên, giống như tiếng trống, oai đức phá trừ tà ngụy, như cờ thắng trận. Ánh sáng trí tuệ chiếu soi mê mờ, sáng rực như ánh mặt tr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là lời của Hoàng Niệm Tổ, ý nghĩa trong chú giải chính là: Pháp cổ ví như pháp âm của Bồ Tát, thức tỉnh những người từ xa nghe được. Pháp tràng ví như oai đức của Bồ Tát, phá trừ tất cả tà ác. Như thiền sư Gia Tường nói: Kiến tràng là tướng của chiến thắng, ví như thuyết pháp hàng ma chiến thắng vậy. Chỗ này phải giải thích thêm: Âm thanh tiếng trống vang xa khiến nhân tâm phấn chấn. Thế nên ngày xưa đánh trận, khi xung phong nhất định đánh trống, tiếng trống cổ vũ sĩ khí xung phong về tr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ây đưa ra ví dụ, ví dụ thuyết pháp, giảng kinh thuyết pháp, đây ví như âm thanh tiếng trống. Oai đức trừ diệt tà ác, câu bên dưới nói về tràng phan. Thế nên giảng kinh thuyết pháp có thể phấn chấn nhân tâm, khiến người khác nghe được liền giác ngộ, chưa chắc là thật sự giác ngộ, khi nghe bị cảm động. Đây là gì? Là duyên chúng ta giác ngộ, nhân giác ngộ là trí tuệ bát nhã vốn có trong tâm tánh của chúng ta. Không có duyên này, trí tuệ vốn có trong tâm tánh chúng ta không thể hiện tiền, dùng duyên này dẫn dắt nó ra, chính là ý này. Thế nên chúng ta ngộ nhập toàn là trí tuệ của chính mình, chứ không phải bên ngoài đến, chính mình vốn c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này trong Kinh Hoa Nghiêm Đức Phật nói: “Tất cả chúng sanh đều có trí tuệ đức tướng của Như Lai”. Như Lai là tự tánh, mỗi người đều có trí tuệ viên mãn, đức năng viên mãn, tướng hảo viên mãn trong tự tánh. Tất cả chúng sanh bình đẳng, chúng ta bình đẳng với Chư Phật Như Lai, chúng ta bình đẳng với loài bò bay cựa động, chúng ta cũng bình đẳng với địa ngục ngạ quỷ, chỉ là họ mê hơn chúng ta, không dể dàng giác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nói, trong lục đạo nhân đạo dễ giác ngộ hơn. Thiên đạo thì sao? Thiên đạo không có khổ, khổ ít vui nhiều, họ không muốn tu hành, chỉ muốn hưởng thụ, có câu: “phú quý học đạo nan”, họ ngày ngày hưởng thụ.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 đường ác khó học đạo, vì sao? Giống như câu: “bần cùng học đạo nan”. Ba bữa cơm chưa đủ no, làm gì có tâm tư học đạo? Thế nên nhân đạo thuộc trung bình, không quá vui, cũng không phải quá khổ, có thể duy trì cuộc sống gia đình, có khổ có vui nên dễ giác ngộ hơn. Đây chính là được thân người vô cùng đáng quý: “Thân người khó được, Phật pháp khó được nghe”. Được thân người không dễ, được thân người đáng quý nhất chính là có cơ hội nghe Phật pháp, có cơ hội ngộ nhập Phật pháp. Như vậy đời này đến nhân đạo không uổng ph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ặp được pháp môn Tịnh độ đó là điều vô cùng thù thắng, gặp được pháp môn này tương lai sẽ thoát ly luân hồi, sẽ thoát ly mười pháp giới, đến thế giới tây phương Cực Lạc để làm Phật, như vậy là đúng. Cõi trời cõi người của thế gian này đều buông bỏ hết, không cần nữa. Đại Phạm Thiên Vương nhường ngôi cho chúng ta, Ma Hê Thủ La Thiên Vương mời chúng ta làm thiên vương, có làm chăng? Không thể làm, làm là sai. Cơ hội thành Phật không dễ gặp, cơ hội làm thiên vương rất nhiều, nhất định không được làm. Thế nên chúng ta phải nhận thức rõ ràng, nhận thức càng rõ ràng tâm chúng ta càng kiên định, không còn thay đổi, nhất định đi làm Phật. Đời này chúng ta ở nhân đạo đạt được đại viên mãn, có thể trở về tự tánh, nên đây là ví dụ pháp cổ phấn chấn nhân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Oai đức diệt trừ tà ác_chúng ta có trí tuệ, có đạo đức, tà ma sẽ bỏ đi thật xa không giám tiếp cận. Dù sao tà ma đến quấy nhiễu chúng ta, là đức hạnh của mình không đủ. Trong pháp tiểu thừa có hàng ma, bát tướng thành đạo có hàng ma. Trong pháp đại thừa không có, vì sao? Trong pháp đại thừa nói ma cũng là Phật, ma đến thử thách chúng ta. Có tà ma đến quấy phá chứng minh điều gì? Bản thân không đủ đức hạnh, chúng ta tu chưa tốt, gặp tình hình này tự mình càng phải sám hối, càng phải dõng mãnh tinh tấn. Ma sẽ ra đi, ma khâm phục chúng ta. Quý vị càng sợ hãi chúng càng hiếp đáp quý vị, nếu không để ý đến, nổ lực tự xét lấy mình, sửa củ làm mới, ma sẽ khâm ph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đại thừa ma cũng là Phật, là Phật hay là ma, đều do một niệm của mình. Một niệm của mình chánh, ma chính là Phật, một niệm của mình tà, Phật cũng là ma. Cho nên đại thừa không có Phật cũng không có ma, đây là chính xác.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c</w:t>
      </w:r>
      <w:r>
        <w:rPr>
          <w:rFonts w:cs="Times New Roman" w:ascii="Times New Roman" w:hAnsi="Times New Roman"/>
          <w:color w:val="000000"/>
          <w:sz w:val="28"/>
          <w:szCs w:val="28"/>
          <w:lang w:val="vi-VN"/>
        </w:rPr>
        <w:t>ảnh tùy tâm chuyển. Thật sự trong tâm chỉ có Phật A Di Đà, chúng ta nhìn thấy tất cả cảnh giới đều là Phật A Di Đà. Chúng ta thấy sơn hà đại địa đều là thế giới Cực Lạc, cảnh giới chuyển. Không cần đợi đến thế giới Cực Lạc, ngay bây giờ có thể chuyển, chúng ta mới thật sự tin. Tín tâm không kiên định, không thể học đại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tràng, kiến pháp tràng_Pháp tràng nghĩa là chiến thắng. Ngày xưa đánh thắng trận trở về_Kiến pháp tràng thuộc về cờ, nhưng cờ của nó là hình tròn, hình dài gọi là phan, hình tròn gọi là tràng. Có một chút giống gì? Gống ống gió ở phi trường, nó giống như vậy, quý vị ở Trung quốc, rất nhiều chùa có tràng phan này, treo nó trong chánh điện_hình tròn gọi là t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ngôi chùa ngày xưa đều có cột cờ, cột cờ rất cao, không phải để treo cờ tổ quốc, chính là để treo những tràng phan này. Nếu hôm nay chùa có giảng kinh, treo tràng lên, tràng là giảng kinh, người thích nghe kinh nhìn thấy, tự nhiên đến nghe. Ngày xưa không có gì để tuyên truyền, chỉ dùng cách này. Treo phan, hôm nay có pháp hội, có những hoạt động pháp hội là treo phan. Treo tràng là giảng kinh, đều là thông báo cho những người yêu thích, Nên Phật không chiêu sinh, Phật để mọi người tự đến, mọi người thích đến, Phật rất khiêm tốn, chưa từng nói tôi có năng lực dạy quý vị, vì sao? Quý vị vốn là Phật, chúng ta đều giống nhau, tôi làm gì có năng lực dạy quý vị? Quý vị tự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bây giờ phải chiêu sinh, lôi kéo tín đồ. Tôn giáo có lôi kéo tín đồ, trong nhà Phật không cho phép. Nhưng Phật giáo tốt như vậy, nên giới thiệu cho người khác như thế nào? Đó chính là đệ tử Phật phải đem những gì Phật dạy, biểu diễn ra cho người khác thấy. Người khác thấy hay, sao lại hay như vậy? Tôi nên học ở đâu, học theo Phật, Phật như thế nào? Đây chính là dẫn dắt họ chủ động đến thỉnh giáo, mà không phải bị độ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dùng phương pháp này, nên trong chùa giảng kinh có quy củ, có oai nghi. Pháp hội cũng có quy c</w:t>
      </w:r>
      <w:r>
        <w:rPr>
          <w:rFonts w:cs="Times New Roman" w:ascii="Times New Roman" w:hAnsi="Times New Roman"/>
          <w:color w:val="000000"/>
          <w:sz w:val="28"/>
          <w:szCs w:val="28"/>
        </w:rPr>
        <w:t>ủ</w:t>
      </w:r>
      <w:r>
        <w:rPr>
          <w:rFonts w:cs="Times New Roman" w:ascii="Times New Roman" w:hAnsi="Times New Roman"/>
          <w:color w:val="000000"/>
          <w:sz w:val="28"/>
          <w:szCs w:val="28"/>
          <w:lang w:val="vi-VN"/>
        </w:rPr>
        <w:t>, đó là gì? Giống như biểu diễn trên vũ đài cho đại chúng xem, người ta xem xong rất hoan hỷ, dần dần dẫn dắt họ đến học Phật. Vì thế không cho phép thông báo, đi mời mọc người khác, chỉ dùng tràng phan để biểu thị. Đây là phương tiện thiện xảo để dẫn dắt chúng sanh trong Đạo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quý vị xem lầu lớn cao mấy mươi tầng, làm sao treo lên cột cờ được? Không có cách nào. Thế nên ngày nay có phương pháp của ngày nay, có quảng cáo, có thể đăng quảng cáo trên báo, cũng có thể quảng cáo trên truyền hình. Làm những việc này để thông báo nơi nào đó có pháp hội, nơi nào đó có giảng kinh, dùng cách đó. Phương pháp này cũng giống như ngày xưa dùng pháp tràng vậy, thế nên chúng ta đã biết kiến pháp tràng có nghĩa là gì.</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gày nay chúng ta thật sự có thể khiến Phật giáo trở về công tác dạy học ngày xưa, vì sao làm như vậy? Lúc Đức Phật còn tại thế, ngài giảng kinh thuyết pháp 49 năm, đây gọi là Phật sự. Rốt cuộc Đức Phật ở thế gian đã làm những điều gì? Đức Phật làm những gì? Làm việc gì? Công việc của ngài chính là giảng kinh dạy học, là làm giáo dục. Thân phận ngài là gì? Là một người thầy giáo, 49 năm như một ngày, làm chức vụ người thầy, chúng ta phải nhận thức rỏ về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giáo truyền đến Trung quốc, đương thời chư vị đại đức đó từ Ấn độ đến truyền pháp, rất nhiều người Trung quốc xuất gia theo họ, đều dạy học_nghiên cứu kinh giáo, giảng giải kinh giáo, tự mình y giáo phụng hành, đây là Phật sự. Về sau biến thành kinh sám Phật sự, biến thành siêu độ vong n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ôi mới học Phật, rất nghi hoặc với những vấn đề này. Lúc đó có vị hòa thượng, ông đối với tôi rất tốt, rất quan tâm, tôi cũng rất cám ân_Đạo An pháp sư. Lần đầu tiên đến Nhật bản là đoàn của ông, cũng đến mời tôi cùng đi với ông. Tôi làm thị giả cho ông, ở cùng phòng với ông. Tôi đến thỉnh giáo ông, tôi nói: suốt đời Đức Thế Tôn chưa từng làm Phật sự siêu độ vong linh, điều này trong kinh không có. Tôi hỏi vấn đề này từ đâu mà có? Ngài suy nghĩ rồi nói: đại khái là xuất hiện vào thời Đường Minh Hoàng. Tôi hỏi vì sao? Đường Minh Hoàng vì sự kiện Dương quý phi và An Lộc Sơn gần như là mất nước. An Lộc Sơn tạo phản, Dương quý phi làm nội ứng, cũng may nhóm của tướng quân Quách Tử Nghi bình phản được động loạn này. Sau khi bình phản xong, trên mỗi chiến trường Đường Minh Hoàng cho xây dựng một ngôi chùa, gọi là chùa Khai Nguyên_Niên hiệu của ông là Khai Nguyên. Nên Chùa Khai Nguyên rất nhiều, đều là ở chiến trường, dùng cách này để truy điệu những quân dân tử nạn trong chiến tranh, mời người xuất gia đến làm lễ truy điệu, đại khái là bắt đầu từ đây. Hoàng đế làm như vậy, trong tưởng tượng của chúng ta, lúc đó văn võ bá quan đại phú trưởng giả, phải có thân phận như vậy mới mời được pháp sư. Pháp sư không phải dễ mời, phải tôn sư trọng đạo, cũng có thể chỉ có một hai người. Khi gia đình có người qua đời, đến tụng một bộ kinh, chính là ý này. Đây là gì? Khởi đầ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o An pháp sư đã nói ra được một đạo lý, đưa ra sự thật này. Không ngờ mấy trăm năm sau, đã biến nó thành chánh tông, giảng kinh dạy học chính quy không còn. Thời đó ở chùa là giảng kinh dạy học, còn việc truy điệu làm ở nhà người ta, không phải tổ chức ở chùa,  chúng ta phải hiểu lịch sử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vậy, nếu muốn phục hưng Phật giáo, nhất định phải trở lại công tác giáo dục. Điều này trước đây thầy Phương nói với tôi rất nhiều lần, tôi có ấn tượng rất sâu. Thầy nói, muốn phục hưng Phật giáo, nhất định phải phục hưng chế độ tùng lâm, chế độ tùng lâm là đặc sắc của Phật giáo Trung quốc, chính là đại học Phật giáo. Vào thời Tùy Đường chế độ này rất thịnh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ạy học của Phật giáo vốn là chế độ tư thục, không thể trở thành trường học chính quy. Mã Tổ và Bách Trượng đều là tổ sư của Thiền tông, họ đề xuất phải đem Phật giáo chính quy hóa. Chính thức kiến lập trường học, trường học này gọi  là tùng lâm. Trong này phân công thành ba cương lĩnh chấp sự, cũng giống như trường đại học hiện nay, đích thực đại học hiện nay là như vậy. Chủ tịch của Tùng lâm chính là trú trì_Phương trượng, là hiệu trưởng.      Hòa thượng thủ tọa quản lý giáo dục_Vụ trưởng giáo dục, duy na là huấn đạo trưởng, giám viện là tổng vụ trưởng. Chức vụ hoàn toàn tương đồng, chỉ là danh xưng khác nhau, giống như đại học hiện nay vậy. Nên nó có phân khoa, phân hệ. Trong tùng lâm muốn học gì, đều có thầy dạy môn đó, nên gọi là phân tòa giảng kinh. Mỗi điện đường đều là giảng đường, quý vị học môn nào thì đến giảng đường đó theo thầy đó học. Nhưng nó là thâm nhập một môn huân tu lâu dài, họ không cho phép học mấy môn cùng một lúc, mà phải học môn này xong mới được học môn khác_Chính quy hóa trường học. Vì vậy nó có tổ chức, có hệ thố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ờng học hiện nay phân khoa rất nhiều rất phức tạp, Phật pháp không phân nhiều như vậy, nhưng nó đã hình thành một trường học hóa. Có chế độ, có kế hoạch để dạy học, đào tạo học sinh, vì thế nên khôi phục tự viện. Vào thời Tùy Đường, tự viện là đạo tràng giảng kinh dạy học, hiện nay cũng có đạo tràng chuyên tổ chức kinh sám Phật sự, chúng ta có thể tiến hành song song. Nhân gian có nhu cầu, người già qua đời đều đến chùa tụng kinh siêu độ, như vậy còn chấp nhận được, nhưng nhất định phải có trường học.  Nếu không có trường học, không có giáo dục, chỉ đơn thuần dựa vào việc siêu độ, người trong xã hội nói chúng ta là mê tín, sớm muộn sẽ bị đào th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trước chúng tôi phỏng vấn ở Vatican, giáo hoàn Thiên chúa giáo bàn đến vấn đề này. Hồng y giáo chủ Đào Nhiên nói với chúng tôi: Mười mấy năm gần đây, tín ngưỡng tín đồ Tôn giáo trên toàn thế giới ngày càng giảm sút, họ rất lo lắng. Nếu cứ như vậy hai ba mươi năm sau, tín đồ Tôn giáo không còn được bao nhiêu. Ông đưa ra vấn đề thảo luận. Lúc đó tôi phát ngôn liền đề xuất muốn khôi phục giáo dục, mỗi Tôn giáo đều không ngoại lệ.      Ngày xưa, sớm hơn Đức Thế Tôn, khi Moses còn tại thế, cũng giảng kinh dạy học như Đức Thế Tôn vậy. Quý vị xem trong Cựu ước của Thánh kinh, Giê-su dạy học ba năm thì bị người hại chết. Muhammad dạy học 27 năm. Đức Thế Tôn dạy học lâu nhất, 49 năm. Những người khai sáng Tôn giáo này_Tổ sư đời thứ nhất đều là giáo dục. Lúc đó học sinh của họ_sau khi Đức Thế Tôn diệt độ, họ đi khắp nơi để giáo hóa, thế nên Tôn giáo đích thực là giáo dục.      Biến chất, chúng ta phải hiểu do nguyên nhân gì, hiện nay các Tôn giáo khác cũng biến chất, lấy việc cầu nguyện làm đầu. Kinh sám Phật sự trong đạo Phật thuộc về cầu nguyện, chúng ta đề xướng tam thời hệ niệm, cũng thuộc về cầu nguyện, không thể không biết. Cầu nguyện có hiệu quả chăng? Có, không phải không có hiệu quả, nhưng nó là trị ngọn không trị gốc, giáo dục là trị cả gốc lẫn ngọn. Điều này xã hội đại chúng có thể tiếp thu, có thể tôn trọ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lúc Phật giáo truyền đến Trung quốc là kinh sám Phật sự, các vị đế vương chắc chắn không chấp nhận. Truyền vào Trung quốc để giảng kinh dạy học, phiên dịch kinh điển. Các vương cung đại thần nghe có lý, như vậy mới tiếp thu, đặc biệt là Phật giáo. Nền tảng của Phật giáo vì Phật giáo là sư đạo, sư đạo kiến lập trên cơ sở của hiếu đạo, đây cũng là vấn đề chúng ta thường thảo luậ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đó các vị đại đệ tử của Phật đi truyền giáo khắp nơi, vì sao hiện nay chỉ còn lại nhánh ở Trung quốc, nhánh của Nam truyền, thêm nữa chính là Tạng truyền của Tây Tạng. Các khu vực khác vì sao không còn? I-ran, </w:t>
      </w:r>
      <w:r>
        <w:rPr>
          <w:rFonts w:eastAsia="CN-Times;Times New Roman" w:cs="Times New Roman" w:ascii="Times New Roman" w:hAnsi="Times New Roman"/>
          <w:color w:val="000000"/>
          <w:sz w:val="28"/>
          <w:szCs w:val="28"/>
        </w:rPr>
        <w:t>Afghanistan</w:t>
      </w:r>
      <w:r>
        <w:rPr>
          <w:rFonts w:eastAsia="CN-Times;Times New Roman" w:cs="Times New Roman" w:ascii="Times New Roman" w:hAnsi="Times New Roman"/>
          <w:color w:val="000000"/>
          <w:sz w:val="28"/>
          <w:szCs w:val="28"/>
          <w:lang w:val="vi-VN"/>
        </w:rPr>
        <w:t xml:space="preserve">, vào khoảng thế kỷ thứ bảy là không còn. Bản thân Ấn độ, hình như sau thế kỷ 11 là không còn. Ở Indonesia chúng ta nhìn thấy, Indonesia có cổ tích của Phật giáo, hiện nay cũng không còn. Chỉ có Trung quốc vẫn còn, nguyên nhân là gì? Người Trung quốc nói về hiếu đạo, nền tảng của sư đạo là hiếu đạo. Người Trung quốc hiếu thảo cha mẹ, tôn sư trọng đạo, nên Phật pháp ở Trung quốc đặc biệt hưng thịnh, hoàn cảnh này quá tốt cho Phật giáo, những điều này chúng ta đều phải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ế nên xây dụng chùa chiền nên trường học hóa nó. Trong chùa không làm kinh sám pháp sự, không nên tổ chức pháp hội. Có thể báo đáp ân đức chư vị hộ pháp đại đức ngày xưa, như làm gì? Hình thức lễ truy điệu, một năm có hai ba lần là đủ, không được quá nhiều. Thế nên âm dương lưỡng lợi chúng ta đều quan tâm đến, đây là nghĩa của kiến pháp t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iền sư Gia Tường nói: Kiến pháp tràng là tướng của chiến thắng, giống như thuyết pháp hàng ma chiến thắng vậy. Huệ nhật ví như trí tuệ của bồ Tát chiếu phá si ám, thức tỉnh quần mê. Đoạn này nói rất hay.</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Dạy học trong Phật giáo, có một mục tiêu rất rõ ràng: Giúp tất cả chúng sanh ly khổ đắc lạc. Khổ từ đâu </w:t>
      </w:r>
      <w:r>
        <w:rPr>
          <w:rFonts w:eastAsia="CN-Times;Times New Roman" w:cs="Times New Roman" w:ascii="Times New Roman" w:hAnsi="Times New Roman"/>
          <w:color w:val="000000"/>
          <w:sz w:val="28"/>
          <w:szCs w:val="28"/>
        </w:rPr>
        <w:t>mà có</w:t>
      </w:r>
      <w:r>
        <w:rPr>
          <w:rFonts w:eastAsia="CN-Times;Times New Roman" w:cs="Times New Roman" w:ascii="Times New Roman" w:hAnsi="Times New Roman"/>
          <w:color w:val="000000"/>
          <w:sz w:val="28"/>
          <w:szCs w:val="28"/>
          <w:lang w:val="vi-VN"/>
        </w:rPr>
        <w:t>? Khổ đến từ mê mà không giác, mê hoặc không có trí tuệ, do đó nghĩ sai, thấy sai đối với vấn đề hiện tại, như vậy đương nhiên cũng làm sai. Báo ứng bất thiện liền hiện tiền, đây là khổ. Nếu đối với tất cả pháp, lý sự tánh tướng nhân quả đều thông đạt thấu hiểu, tư tưởng chúng ta thuần chánh, nhận xét thuần chánh, cách làm cũng hay. Như lý như pháp mới đạt được niềm vui chân thật. Vậy nên Phật pháp dùng phương pháp dạy học giúp chúng sanh ly khổ đắc lạc, và giúp chúng ta khai ngộ. Mục đích dạy học là giúp chúng ta phá mê khai ngộ, mục đích phá mê khai ngộ là ly khổ đắ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ế nên lúc Đức Như Lai còn tại thế, suốt đời dạy học không nghỉ ngày nào, quả thật là tiêu chuẩn của nhà giáo gương mẫu, nhà giáo mô phạm. Chúng ta chưa từng thấy Đức Phật nghỉ ngày nào, không thấy, dạy học hầu như không hề gián đoạn. Ngoài việc ngày ngày giảng về những vấn đề lớn ra, chúng ta biết còn có rất nhiều người đến đột xuất, mỗi người có câu hỏi của mình, đều đến thỉnh giáo ngài. Đức Phật xưa nay chưa từng nói: ta rất mệt, nghỉ chút đã. Không có, có người đặt câu hỏi ngài đều giải đáp. Quý vị xem trong kinh điển tiểu thừa sẽ biết, kinh điển tiểu thừa không dài, hai ba trăm chữ, toàn là ứng đối những vấn đề này, những vấn đề này là có thính chúng, còn riêng biệt, không có thính chúng sẽ không ghi chép lại. Mọi người có vấn đề này, họ đề xuất ra, Đức Phật giải đáp, đều đem nó viết thành kinh điển. Đức Phật tại thế đã làm tấm gương tốt cho chúng ta, chúng ta phải lãnh hội, phải học tập.</w:t>
      </w:r>
    </w:p>
    <w:p>
      <w:pPr>
        <w:pStyle w:val="Normal"/>
        <w:jc w:val="both"/>
        <w:rPr>
          <w:rFonts w:ascii="Times New Roman" w:hAnsi="Times New Roman" w:eastAsia="CN-Times;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w:t>
      </w:r>
      <w:r>
        <w:rPr>
          <w:rFonts w:eastAsia="CN-Times;Times New Roman" w:cs="Times New Roman" w:ascii="Times New Roman" w:hAnsi="Times New Roman"/>
          <w:color w:val="000000"/>
          <w:sz w:val="28"/>
          <w:szCs w:val="28"/>
          <w:lang w:val="vi-VN"/>
        </w:rPr>
        <w:t xml:space="preserve">Hựu Tịnh Ảnh Sớ, dĩ văn tư tu tam tuệ minh thử tam dụ. Sớ viết: Ngôn kích pháp cổ dụ văn tuệ pháp. Kích thanh viễn bị, danh kích pháp cổ. Kiến pháp tràng giả dụ tư tuệ pháp, lập nghĩa xưng kiến, nghĩa xuất danh tràng. Chỉ kiến lập pháp nghĩa, chương nguyện ư chúng, vi kiến pháp tràng”. </w:t>
      </w:r>
    </w:p>
    <w:p>
      <w:pPr>
        <w:pStyle w:val="Normal"/>
        <w:ind w:firstLine="720"/>
        <w:jc w:val="both"/>
        <w:rPr/>
      </w:pPr>
      <w:r>
        <w:rPr>
          <w:rFonts w:eastAsia="CN-Times;Times New Roman" w:cs="Times New Roman" w:ascii="Times New Roman" w:hAnsi="Times New Roman"/>
          <w:color w:val="000000"/>
          <w:sz w:val="28"/>
          <w:szCs w:val="28"/>
        </w:rPr>
        <w:t>Ý n</w:t>
      </w:r>
      <w:r>
        <w:rPr>
          <w:rFonts w:eastAsia="CN-Times;Times New Roman" w:cs="Times New Roman" w:ascii="Times New Roman" w:hAnsi="Times New Roman"/>
          <w:color w:val="000000"/>
          <w:sz w:val="28"/>
          <w:szCs w:val="28"/>
          <w:lang w:val="vi-VN"/>
        </w:rPr>
        <w:t>ghĩa này rất hay. Ánh sáng trí tuệ soi sáng có thể phá trừ si ám, đây chính là nói quả. Tu pháp tuệ khai ngộ chúng sanh, si ám tức si ám mê hoặc của vô mi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Quyển thứ hai Kinh Hoa Nghiêm nói: Tri tuệ Như Lai không có biên tế, tất cả thế gian không ai đo lường được. Vĩnh viễn diệt trừ tâm ngu si tối tăm của chúng sanh, tức nghĩa là tuệ nhật phá trừ si ám. Đoạn này giải thích rất hay, chúng ta biết dạy học của Phật giáo, mục đích đầu tiên là giúp chúng ta đoạn nghi sanh t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ín nguyện hạnh, đầu tiên tín tâm từ đâu mà có? Chúng ta không nghi hoặc, phá trừ tất cả nghi hoặc, tín tâm tự nhiên sanh khởi. Tín lâm sanh khởi, mục tiêu thứ hai là làm sao giúp chúng ta phát nguyện, chính là khuyên chúng ta phát nguyện, điều này vẫn phải nói, phải đem vấn đề mười pháp giới y chánh trang nghiêm nói rõ ràng minh bạch, chúng ta sẽ có so sánh. Nói cho quý vị về nhân quả ba đời, về mười pháp giới y chánh trang nghiêm. Hiểu rõ tất cả mọi vấn đề, nguyện của quý vị sẽ phát khở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ế giới lớn như vậy, cõi Phật nhiều như vậy, chúng ta sẽ biết lựa chọn, nhất định lựa chọn thế giới Cực Lạc, chọn lựa Phật A Di Đà, vì sao? Chắc chắn ta sẽ thành công. Khuyên tu theo các pháp môn khác phải đoạn phiền não, mà thời gian tu hành lại rất dài, không dễ thành tựu. Không phải loại căn tánh đó, họ không có cách nào. Mặc dù là căn tánh đó, học theo pháp môn đó, ví dụ như học giảng dạy, học Hoa Nghiêm, học Thiên thai. Tổ sư của Hoa Nghiêm, Thiên Thai đều đã đến thế giới Cực Lạc, vì sao? Họ quả thật học đến minh tâm kiến tánh, sanh vào đâu? Thế Giới Hoa Tạng. Nhưng sau khi đến thế giới Hoa Tạng, họ thân cận ngài Văn Thù và ngài Phổ Hiền. Sau cùng ngài Văn Thù và ngài Phổ Hiền đưa họ cũng đến thế giới Cực Lạc_Thập đại nguyện vương đạo quy Cực Lạc. Vòng một vòng, rất vất vả, đi đường vòng sau cùng cũng đến thế giới Cực Lạc.      Như vậy trực tiếp niệm Phật, không đi đường vòng, chúng ta đến thế giới Cực Lạc gặp Phật. Nhưng thật sự nói thấu triệt, nói rõ ràng vấn đề này_Trong rất nhiều chú giải Kinh Vô Lượng Thọ, chỉ có cuốn này nói một cách thấu triệt, một cách rỏ ràng, quả thật khó được! Thế nên tôi rất thích bộ kinh này, và giới thiệu cho mọi người.</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Bộ kinh này từ đâu mà có? Tập đại thành. Như chúng ta ngày nay đang phát triển Quần Thư Trị Yếu, phát triển Quốc Học Trị Yếu. Trong thời đại này, đây là biện pháp tốt nhất cho chúng ta. Chúng ta không có nhiều thời gian để xem nhiều sách, nhưng nếu không biết trí tuệ từ đâu mà có? Phương pháp tu hành từ đâu </w:t>
      </w:r>
      <w:r>
        <w:rPr>
          <w:rFonts w:eastAsia="CN-Times;Times New Roman" w:cs="Times New Roman" w:ascii="Times New Roman" w:hAnsi="Times New Roman"/>
          <w:color w:val="000000"/>
          <w:sz w:val="28"/>
          <w:szCs w:val="28"/>
        </w:rPr>
        <w:t>mà có</w:t>
      </w:r>
      <w:r>
        <w:rPr>
          <w:rFonts w:eastAsia="CN-Times;Times New Roman" w:cs="Times New Roman" w:ascii="Times New Roman" w:hAnsi="Times New Roman"/>
          <w:color w:val="000000"/>
          <w:sz w:val="28"/>
          <w:szCs w:val="28"/>
          <w:lang w:val="vi-VN"/>
        </w:rPr>
        <w:t>? Đều có vấn đề, phải quảng học đa v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ư sĩ Hạ Liên Cư đem năm loại nguyên bản dịch hội tập thành một cuốn_Tập đại thành. Năm loại nguyên bản dịch có sự tương đồng đều bị xóa, đều không cần, chỉ chọn điểm bất đồng tập hợp lại một chỗ. Trong cuốn sách này, thấy được toàn bộ tinh hoa của năm loại bản dịch, những chỗ trùng lặp đều không cần. Điều này cung cấp tiện lợi rất lớn đối với việc học tập của chúng ta, nếu chúng ta học cả năm loại rất phiền phức, không ai muốn như vậy. Lãng phí tinh thần, lãng phí thời gian, không được nội dung chủ yếu, thế nên hội tập rất cần th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Duyên khởi, vào thời nhà Tống cư sĩ Vương Long Thư hội tập lần thứ nhất, bản này cất giữ trong Long Tạng. Đại sư Liên Trì giảng Kinh A Di Đà, đây là trong A Di Đà Kinh Sớ Sao trích dẫn Kinh Vô Lượng Thọ, đa phần đều là bản của Vương Long Thư. Có thể thấy tổ sư rất coi trọng bản hội tập của Vương Long Thư, nhưng nó không hoàn chỉ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Vương Long Thư chỉ xem được bốn loại nguyên bản, còn bản dịch Vô Lượng Thọ Hội trong Kinh Đại Bảo Tích thời nhà Đường ông không có. Bây giờ chúng ta nghĩ lại, lấy thân phận, địa vị, tài lực của Vương Long Thư, cũng không tìm đủ năm loại bản dịch, chỉ có bốn loại, thiếu một loại, không hoàn chỉ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Năm Hàm Phong, cư sĩ Ngụy Mặc Thâm làm hội tập lần thứ hai, ông có đủ cả năm bản, đích thực hội tập tốt hơn bản của Vương Long Thư. Mới đầu Hạ Liên Cư, đọc bản của Ngụy Mặc Thâm, rất nổ lực hiệu đính nó, y theo bản gốc sách này để hiệu đính. Có những chỗ không thỏa đáng, ông chỉnh sửa lại, gọi là bản hiệu đính. Đến sau cùng cảm thấy đây vẫn là việc khó, nên hội tập lại, chính là bản hiện nay. Nên Hạ Liên Cư hiệu đính trước, sau đó cảm thấy phải hội tập muột cuốn mới. Ông giảng qua mấy lần, học trò của ông, cư sĩ Hoàng Niệm Tổ là truyền nhân của ông, ông giao phó cho Hoàng Niệm Tổ chú giải kinh này. Vì vậy lúc đó Hoàng Niệm Tổ nghe kinh rất siêng năng, viết bài. Bài viết bị hủy trong đại cách mạng văn hóa, nên sau đại cách mạng văn hóa, ông bắt đầu viết chú gi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Rất hay! Tôi cảm thấy đây đều là ý trời, ông trời đã sắp đặt, chú giải này dùng phương pháp gì? Cũng dùng hội tập, hội tập các kinh. Rất nhiều kinh nói về Tịnh độ, ông hội tập các kinh, hội tập chú sớ Kinh Vô Lượng Thọ của chư vị Tổ sư Tịnh độ tông xưa nay tại Trung quốc, Nhật bản, Hàn quốc. Hội tập các chú sớ, điều này quá tuyệt diệu, quá hay. Khiến chúng ta học được rất nhiều thứ từ chú giải này, sau bản hội tập có viết ra mục lục, tất cả có 193 loại. Đây không phải chính là Trị Yếu ư? Trị Yếu của Kinh Vô Lượng Thọ, quả thật khó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Bây giờ chúng ta thấy trị yếu của Tứ Khố Toàn Thư, Quốc Học Trị Yếu là Trị Yếu của Tứ Khố Toàn Thư. Đường Thái Tông sưu tập là Quần Thư Trị Yếu, tuyển chọn từ trong hơn một vạn loại sách, sau cùng chọn ra 65 loại. Trong 65 loại có liên quan đến tu thân tề gia trị quốc bình thiên hạ, chép ra tất cả những đoạn trọng điểm trong những bộ sách này hợp lại thành một cuốn. Chúng ta sẽ không cần xem nhiều như vậy, làm gì có thời gian xem nhiều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Ngày nay chúng ta đọc chú giải này, đọc kinh này, đọc chú giải này, đây cũng như trị yếu của Đại Tạng Kinh, trị yếu của Phật pháp đại thừa, quá thù thắng. Thế nên nhân duyên chúng ta vô cùng hy hữ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Ngày xưa các vị cổ đức, ngày xưa người học Phật không có nhân duyên này, chúng ta không cần đọc, toàn bộ Đại Tạng Kinh để ngay trước mắt. Đây quả thật gọi là diệu huệ nhật, trừ si ám. Si ám chính là vô minh, chính là ngu s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Kinh Hoa Nghiêm nói: Trí tuệ Như Lai không có biên tế. Vừa mới đọc qua câu tất cả chúng sanh không thể đo lường được, vĩnh viễn diệt trừ tâm si ám của chúng sanh. Ba câu này trong Kinh Hoa Nghiêm rất quan trọng, vì sao? Vì con người ngày nay quá ngạo mạn, coi thường cổ nhân, cho rằng cổ nhân không bằng chúng ta. Chúng ta thông minh, biết phát minh những công cụ mới, khoa học kỹ thuật, người xưa không có. Tâm khinh mạn cống cao này, là chướng ngại học tập lớn nhấ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Quý vị thấy lời của Ấn Quang tổ sư, chúng ta không thể không ghi nhớ: Một phần thành kính được một phần lợi ích. Quý vị đối với cổ nhân không thành kính, làm sao có thể đạt được lợi ích? Quý vị xem, trí tuệ Như Lai không có biên tế, hiện nay họ không tin. Như Lai thua xa so với các nhà khoa học. Các nhà khoa học phát minh những điện khí này, Như Lai không có, cũng chẳng qua chỉ là nói nói mà thôi. Nhưng tất cả thế gian không thể đo lường được. Các vị giáo thọ nhìn thấy điều này bèn nghĩ: Đức Thế Tôn rất biết nói kho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Khi tôi mới học Phật, vị giáo thọ Nghiêm Nhất Bình của trường đại học Đài Loan, ở Đài Loan cũng có chút tiếng tăm. Ông học khảo cổ, nghiên cứu văn giáp cốt, dạy học ở trường đại học Đài Loan. Về sau từ chức giáo thọ để mở tiệm sách, thành lập nhà in sách Nghệ Văn, rất phát t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Lúc đó in Tam Thập Kinh Chú Sớ, bộ Tam Thập Kinh Chú Sớ đầu tiên của tôi là in tại nhà in ấn của ông, lúc đó in một cuốn Thập Tam Kinh Chú Sớ 490 đồng. Tôi tặng bộ sách này cho thư viện Từ Quang, thầy Lý thành lập thư viện, tôi đem tặng cho thầy. Hôm qua tôi được một bộ, giống như bản trước của tôi, nó là năm cuốn bìa cứng, chữ thu nhỏ. Sách trước đây tôi xem cũng lớn như vậy, chữ lớn, chữ lớn hơn bản này, nhưng cùng một b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ế nên chúng ta đối với cổ nhân- nói câu Đức Phật nói khoa trương, chính là ông Nghiêm Nhất Bình nói. Ông nói với tôi, tôi chỉ cười cười, vì ông ta lớn hơn tôi một bậc, không tiện nói, không nói mà thôi, đây là quan niệm sai lầm. Quý vị xem thầy Phương không như vậy, thầy Phương Đông Mỹ đối với Đức Thế Tôn, khâm phục đến năm vốc sát đất. Ngài nói là thật không phải giả, tất cả thế gian không thể đo lường được. Quý vị không biết, nên cho rằng ngài nói khoác, còn đưa ra Kinh Kim Cang, Kinh Kim Cang mà tính làm gì, giống như hai thùng nước đổ qua đổ lại, không có chút ý nghĩa nào. Không có ý nghĩa mà lưu thông tại Trung quốc hơn 1000 năm, đọc Kinh Kim Cang không biết bao nhiê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Lục tổ Huệ Năng khai ngộ từ Kinh Kim Cang, hiện nay hạng người như Nghiêm Nhất Bình rất nhiều, nhiều vô cùng. Tâm thái này khó mà đi vào đại thừa, không những đại thừa, tiểu thừa cũng không được, cũng không thể khế nhập. Thế nên tôi nhắc nhở các vị đồng học, tôi đưa ra ví dụ nói: Giống như Thần Tú và Huệ Năng. Thần Tú trăm phần cung kính đối với Phật pháp, nên được 100 phần lợi ích. Huệ Năng đối với Phật pháp vạn phần cung kính, nên được vạn phần lợi ích,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Không thể nói Thần Tú không có tâm thành kính, Thần Tú có trăm phần tâm cung kính, nên ở trong hội của Ngũ Tổ, là đại đệ tử của Ngũ tổ. Thông thường người ta cho rằng, Ngũ tổ nhất định truyền pháp cho ngài. Không ngờ rằng vẫn còn một người vạn phần cung kính, được vạn phần lợi ích, nên Ngũ tổ đã truyền pháp cho ngườ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Chúng ta không cung kính cổ nhân, đây gọi là đại bất hiếu, đại bất kính. Thế nên cổ thánh tiên hiền, thành tựu của họ là gì? Quả thật mỗi người đều là vạn phần thành kính, vạn phần thánh kính từ đâu mà có? Vun đắp mà có. Thật sự hiểu rỏ minh bạch những kinh điển này, tâm thành kính sẽ tăng trưởng, từ 100 phần tăng lên 1000 phần, từ 1000 phần tăng lên vạn phần. Đến vạn phần, chúc mừng, quý vị đã đại triệt đại ngộ, minh tâm kiến tánh. Từng câu từng chữ trong Kinh Phật nói, chúng ta đều tôn trọng, đều có thể tín thọ phụng hành, có thể khế nhập cảnh giới, quý vị hoàn toàn không còn chướng ngại. </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hướng ngại chính là hoài nghi, từ hoài nghi mà sanh bất kính, không thể tin tưởng hoàn toàn. Những tri thức khoa học hiện nay, Đức Phật có chăng? Có. Các nhà khoa học cận đại của nước ngoài, nghiên cứu lượng tử lực học, nghiên cứu vật lý hư không. Chúng ta xem luận văn của họ, trên kinh điển đều có cả, mà còn nói thấu triệt hơn họ. Đích thực có vượt qua mà không có bất cập. Thế nên lúc thầy Phương Đông Mỹ giới thiệu Phật pháp cho tôi, nguyên văn ông nói là như vậy: Thích Ca</w:t>
      </w:r>
      <w:r>
        <w:rPr>
          <w:rFonts w:cs="Times New Roman" w:ascii="Times New Roman" w:hAnsi="Times New Roman"/>
          <w:color w:val="000000"/>
          <w:sz w:val="28"/>
          <w:szCs w:val="28"/>
          <w:lang w:val="vi-VN"/>
        </w:rPr>
        <w:t xml:space="preserve"> Mâu Ni- thầy không gọi là Phật, mà gọi là Thích Ca Mâu Ni- là nhà triết học vĩ đại nhất trên thế giới. Triết học kinh Phật là triết học đỉnh cao nhất trên thế giới. Học Phật là hưởng thụ cao nhất của đời người. Tôi đã vào cửa Phật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lại nói với tôi: Hiện nay triết học kinh Phật không ở trong chùa, tôi hỏi thầy ở đâu? Trong kinh điển. Chỉ thị này vô cùng quan trọng. Thầy bổ sung thêm rằng, các bậc cao tăn trong nhà Phật ngày xưa, đều là những nhà triết học đáng nể, mỗi người đều có đức hạnh, có học vấn. Hiện nay thì sao? Hiện nay họ không học nữa, lại điểm tỉnh chúng ta, như vậy chúng ta phải học thật, phải hạ thủ từ trên kinh điển. Không bắt đầu từ kinh điển sẽ chẳng học được gì, học tập từ trên kinh điển, thành kính là điều kiện nhập môn đầu t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học Đức Thế Tôn, học triết học kinh Phật, mà lại coi thường Phật, như vậy sao được? Coi thường kinh điển, như vậy cũng không được, chính là chúng ta có mấy phần thành kính sẽ được mấy phần lợi ích, đây là thật không phải giả. Chúng ta đã nghĩ đến, vì sao Đức Thế Tôn không phát minh những thứ như khoa học hiện nay, ngài có năng lực vì sao không phát triển, mà ngài còn hay hơn các nhà khoa học hiện nay, vì sao không phát triển? Nếu phát triển địa cầu này bị hũy diệt từ lâu rồi. Hiện nay các nhà khoa học mới phát triển 300 năm thôi, trái đất đã biến thành như vậy. Nguyên nhân nào gây nên? Khoa học kỹ thuật gây nên. Vì mọi người đều tin tưởng khoa học, không quan tâm đến thánh hiền. Cho rằng cổ thánh tiên hiền không có năng lực, không bằng chúng ta, chính mình cống cao ngã mạn, nâng mình lên quá cao. Không cần tổ tông, vì không được như chúng ta, cổ thánh tiên hiền không như chúng ta, Phật Bồ Tát không như chúng ta. Cho nên có tình trạng như hiện n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àm sao có thể khôi phục xã hội hiện nay? Làm sao để hóa giải những thiên tai trên trái đất? Trong kinh Phật nói: Tu học theo kinh điển đại thừa sẽ giải quyết được tất cả, khoa học đã chứng minh điều này. Bố Lai Đăng người Mỹ, hình như là ông ta viết Giải Đọc Vị Thế  Dự Ngôn. Trong hội nghị ở Sydney, ông ta nói rất rõ ràng: Chỉ cần cư dân trên địa cầu cùng nhau bỏ ác dương thiện, cải tà quy chánh, đoan chánh tâm niệm, thiên tai trên địa cầu liền được hóa giải. Ông là một người minh bạch, không những hóa giải được thiên tai trên địa cầu, mà còn đưa địa cầu đi đến một tương lai tốt đẹp hơn. Đây là một người nước ngoài, quả thật đáng nễ.</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tin rằng ông chưa từng học truyền thống văn hóa xưa, ông cũng chưa từng học Phật, nhưng kết luận của ông với Phật giáo và truyền thống văn hóa không hẹn mà gặp. Tổ tông chúng ta biết, sao ông ta cũng biết điều này, lời ông nói giống như trong Kinh Điển nói, quý vị có thể không tin sao? Hiện nay chúng ta đối với Phật pháp không có chút nghi hoặc nào, không phải đã khai ngộ. Tôi học 60 năm chưa khai ngộ, nhưng huân tập 60 năm, có được chút thành tựu. Nhưng tôi xem báo cáo khoa học hiểu, vừa xem là hiểu ngay, nói giống như trong Kinh Phật vậy, khiến tín tâm tôi thêm tăng trưở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ối với kinh điển, đối với thánh nhân, đối với Tổ tông khâm phục đến năm vóc sát đất, tự cảm thấy không bằng, sanh khởi tâm khiêm tốn cung kính, hoàn toàn không có tâm ngạo mạn. Lúc trẻ cũng rất ngạo mạn, cũng giống như lớp thanh niên bây giờ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hiểu được đạo lý này, chúng ta cố gắng học tập. Việc lớn nhất trong đời này là cầu sanh Tịnh độ, thân cận Phật A Di Đà, đến thế giới Cực Lạc để đảnh lễ thầy. Người thầy này sẽ bảo đảm chúng ta thành Phật, mà còn thành Phật rất nhanh.</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Hết tập 48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eastAsia="CN-Times;Times New Roman" w:cs="Times New Roman" w:ascii="Times New Roman" w:hAnsi="Times New Roman"/>
          <w:b/>
          <w:color w:val="000000"/>
          <w:sz w:val="28"/>
          <w:szCs w:val="28"/>
          <w:u w:val="single"/>
        </w:rPr>
        <w:t>Văn giáp cốt</w:t>
      </w:r>
      <w:r>
        <w:rPr>
          <w:rFonts w:eastAsia="CN-Times;Times New Roman" w:cs="Times New Roman" w:ascii="Times New Roman" w:hAnsi="Times New Roman"/>
          <w:color w:val="000000"/>
          <w:sz w:val="28"/>
          <w:szCs w:val="28"/>
          <w:u w:val="single"/>
        </w:rPr>
        <w:t>:</w:t>
      </w:r>
      <w:r>
        <w:rPr>
          <w:rFonts w:eastAsia="CN-Times;Times New Roman" w:cs="Times New Roman" w:ascii="Times New Roman" w:hAnsi="Times New Roman"/>
          <w:color w:val="000000"/>
          <w:sz w:val="28"/>
          <w:szCs w:val="28"/>
        </w:rPr>
        <w:t xml:space="preserve"> </w:t>
      </w:r>
      <w:r>
        <w:rPr>
          <w:rFonts w:eastAsia="CN-Times;Times New Roman" w:cs="Times New Roman" w:ascii="Times New Roman" w:hAnsi="Times New Roman"/>
          <w:color w:val="000000"/>
          <w:sz w:val="28"/>
          <w:szCs w:val="28"/>
          <w:lang w:val="vi-VN"/>
        </w:rPr>
        <w:t>chữ khắc trên mai rùa và xương thú thời nhà Thương, Trung Quốc, thế kỷ 16-11 trước công nguyên</w:t>
      </w:r>
      <w:r>
        <w:rPr>
          <w:rFonts w:eastAsia="CN-Times;Times New Roman"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8</w:t>
      </w:r>
      <w:r>
        <w:rPr>
          <w:rFonts w:eastAsia="SimSun;Arial Unicode MS" w:cs="Times New Roman" w:ascii="Times New Roman" w:hAnsi="Times New Roman"/>
          <w:b/>
          <w:bCs/>
          <w:color w:val="000000"/>
          <w:sz w:val="28"/>
          <w:szCs w:val="28"/>
          <w:lang w:val="vi-VN"/>
        </w:rPr>
        <w:t>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1</w:t>
      </w:r>
      <w:r>
        <w:rPr>
          <w:rFonts w:eastAsia="SimSun;Arial Unicode MS" w:cs="Times New Roman" w:ascii="Times New Roman" w:hAnsi="Times New Roman"/>
          <w:b/>
          <w:bCs/>
          <w:color w:val="000000"/>
          <w:sz w:val="28"/>
          <w:szCs w:val="28"/>
          <w:lang w:val="vi-VN"/>
        </w:rPr>
        <w:t>1</w:t>
      </w:r>
      <w:r>
        <w:rPr>
          <w:rFonts w:cs="Times New Roman" w:ascii="Times New Roman" w:hAnsi="Times New Roman"/>
          <w:b/>
          <w:bCs/>
          <w:color w:val="000000"/>
          <w:sz w:val="28"/>
          <w:szCs w:val="28"/>
          <w:lang w:val="vi-VN" w:eastAsia="zh-TW"/>
        </w:rPr>
        <w:t>.07.2011</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05 hàng sau cù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uần tịnh ôn hòa. Thuần giả thuần dã, hảo dã. Tịnh giả, thanh khiết dã. Thuần tịnh, chỉ nội tâm chi thanh trạm ly cấu. Ôn giả, lương dã, thiện dã, hòa dã. Hòa giả, bình hòa, ôn hòa, chỉ nghi thái chi ôn lương hòa mỹ”.  Chúng ta đọc đến đây, ở trước chúng ta đọc đến: “Kích pháp cổ, kiến pháp tràng”, mấy câu này vô cùng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sanh vào thời loạn, xã hội trên toàn thế giới động loạn bất an, địa cầu rất nhiều thiên tai, mấy tháng gần đây chúng ta thấy rất nhiều. Bất luận là quốc gia nào, bất đồng dân tộc, bất đồng văn hóa đều rất lo âu trước vấn đề này, đều đang nghĩ cách ứng phó, làm sao để tiêu tai miễn nạn. Khiến chúng ta thấy sáu chữ này trong kinh: “Kích pháp cổ, kiến pháp tràng”, thật sự có thể ứng phó, có thể đạt đến mục tiêu lý tưởng của chúng t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ích pháp cổ là gì? Giảng kinh dạy học, đây là kích pháp cổ. </w:t>
      </w:r>
      <w:r>
        <w:rPr>
          <w:rFonts w:cs="Times New Roman" w:ascii="Times New Roman" w:hAnsi="Times New Roman"/>
          <w:bCs/>
          <w:color w:val="000000"/>
          <w:sz w:val="28"/>
          <w:szCs w:val="28"/>
        </w:rPr>
        <w:t>Cho n</w:t>
      </w:r>
      <w:r>
        <w:rPr>
          <w:rFonts w:cs="Times New Roman" w:ascii="Times New Roman" w:hAnsi="Times New Roman"/>
          <w:bCs/>
          <w:color w:val="000000"/>
          <w:sz w:val="28"/>
          <w:szCs w:val="28"/>
          <w:lang w:val="vi-VN"/>
        </w:rPr>
        <w:t>ên ngày xưa, bao gồm Nhật Bản. Lần này tôi đến Nhật Bản giảng kinh, pháp sư Nhật Bản nói với tôi, tự viện của Nhật Bản 400 năm trước, chư vị hòa thượng đều giảng kinh, còn có di tích của người xưa. Ở Trung quốc 150 năm trước, tự viện đều có pháp sư giảng kinh. Tuy kinh sám Phật sự rất hưng thịnh, nhưng vẫn còn giảng kinh dạy học, vẫn thường có. Chỉ là đến 150 năm gần đây, kinh sám hưng thịnh, còn giảng kinh thuyết pháp suy yếu, không có người giả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xã hội ngày xưa tốt đẹp như vậy? Vì nhiều người giảng kinh, người nghe cũng nhiều, tâm địa an định. Còn Nho giáo thì sao? Nho giáo có trường tư thục, có thư viện khắp nơi, quy mô lớn là thư viện, nhỏ là tư thục. Những người đọc sách giảng Tứ thư Ngũ kinh, vì vậy cơ hội học tập rất phổ biến, xã hội an định, thiên tai không nhiều. Vì thiên tai, hiện nay chúng ta thấy rõ ràng rằng, các nhà khoa học cũng nói: Thiên tai từ đâu mà có? Là do tâm hành bất thiện của chúng ta chiêu cảm nên, không phải gì khác. Tâm hành phải đoan chánh, tâm địa phải lương thiện, như ở đây nói thuần tịnh ôn hòa, làm sao có thiên tai được? Không thể. Làm sao có động loạn được? Cũng không thể.</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ừ đó cho thấy, ngàn vạn năm trước, các bậc tổ tông dạy chúng ta: Dựng nước an dân, dạy học là việc đầu tiên. Giảng kinh thuyết pháp là kích pháp cổ, thành lập thư viện, trường tư thục, xây dựng chùa chiền đều là kiến pháp tràng. Pháp tràng là gì? Trung tâm </w:t>
      </w:r>
      <w:r>
        <w:rPr>
          <w:rFonts w:cs="Times New Roman" w:ascii="Times New Roman" w:hAnsi="Times New Roman"/>
          <w:bCs/>
          <w:color w:val="000000"/>
          <w:sz w:val="28"/>
          <w:szCs w:val="28"/>
        </w:rPr>
        <w:t xml:space="preserve">học tập, </w:t>
      </w:r>
      <w:r>
        <w:rPr>
          <w:rFonts w:cs="Times New Roman" w:ascii="Times New Roman" w:hAnsi="Times New Roman"/>
          <w:bCs/>
          <w:color w:val="000000"/>
          <w:sz w:val="28"/>
          <w:szCs w:val="28"/>
          <w:lang w:val="vi-VN"/>
        </w:rPr>
        <w:t>địa điểm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ích pháp cổ nghiêng nặng vào việc thầy giáo dạy học, kiến pháp tràng nghiêng nặng về kiến thiết vật thể. Ngày nay kích pháp cổ, kiến pháp tràng không phải trong tự viện, trong chùa mấy người nghe? Một hai trăm người là đã quá nhiều, trước đây chúng tôi từng trải qua điều này. Tôi mới học Phật giảng kinh, thính chúng ba năm mười người. Sau cùng thư viện Cảnh Mỹ thành lập, thính chúng khoảng hơn 200 người, chưa đến 300 ngườ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kiến pháp tràng như truyền hình vệ tinh, mạng truyền hình. Truyền hình mạng giá thấp, hiệu quả gần giống với truyền hình vệ tinh, toàn thế giới đều có thể xem. Hiện nay phải kiến pháp tràng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ích pháp cổ, tức chúng ta phải đào tạo thầy cô giáo, phải có người nói. Có số ít người chân tu, giảng hay, ngày ngày đang biểu diễn, ngày ngày đang dạy học, con người trên toàn thế giới đều xem được, hiệu quả này quá lớ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ăn cứ theo dự tính của chúng tôi, chúng tôi cũng có căn cứ. Nếu quả thật có truyền thống văn hóa, tiết mục truyền hình này, những tiết mục giảng kinh của các Tôn giáo, bất kỳ thời gian nào đều có thể xem được. Tôi tin xã hội động loạn trên địa cầu này, có thể trong thời gian một năm là hóa giải, ba năm sẽ khôi phục lại bình thường. An định hài hòa, không phải không làm được! Cho thầy được kích pháp cổ, kiến pháp tràng, có thể làm được. Hiệu quả chính là mỗi người đều làm được thuần tịnh ôn hòa. Thuần là thuần hậu tốt đẹp! Người xưa gọi là thật thà, thuần là chân thật. Thật thà thì tất cả đều an ổn, hài hòa. Một nền tảng quan trọng nhất, con người phải học thành thật, mặt trái của thật thà là gian xảo. Chúng ta phải trở về chân thật, chân thật là tánh đứ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Ai không thích thật thà? Ai không </w:t>
      </w:r>
      <w:r>
        <w:rPr>
          <w:rFonts w:cs="Times New Roman" w:ascii="Times New Roman" w:hAnsi="Times New Roman"/>
          <w:bCs/>
          <w:color w:val="000000"/>
          <w:sz w:val="28"/>
          <w:szCs w:val="28"/>
        </w:rPr>
        <w:t>muốn</w:t>
      </w:r>
      <w:r>
        <w:rPr>
          <w:rFonts w:cs="Times New Roman" w:ascii="Times New Roman" w:hAnsi="Times New Roman"/>
          <w:bCs/>
          <w:color w:val="000000"/>
          <w:sz w:val="28"/>
          <w:szCs w:val="28"/>
          <w:lang w:val="vi-VN"/>
        </w:rPr>
        <w:t xml:space="preserve"> thật thà? Vốn là thật thà, bây giờ đã học hư hỏng, biến thành không thật thà. Dạy học là giúp chúng ta trở lại thành t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là thanh tịnh, trong chú giải gọi là thanh khiết, thuần tịnh là nội tâm trong suốt lìa cấu nhiễm. Trạm cũng là thanh tịnh, giống như nước vậy, không có ô nhiễm, không có gợn sóng. Nước là sạch sẽ, là bất động, giống như tấm kính vậy, chiếu soi cảnh giới bên ngoài một cách rất rõ r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ương là lương thiện, nội tâm thanh tịnh, lương thiện, hài hòa, đây là chỉ biểu hiện bên ngoài. Chính là nói tâm thanh tịnh, tâm thật thà chân thành, biểu hiện ra bên ngoài là ôn hòa. Khổng phu tử_học trò quan sát thầy giáo, chắc chắn thầy có năm đức biểu hiện ra bên ngoài: Ôn lương cung kiệm nhường. Khổng phu tử chắc chắn là người ôn hòa đầu tiên, đối đãi tất cả mọi người, ngôn ngữ, thái độ của ông hòa nhã gần gũi, mọi người đều thích gần gũi ông. Đây là tu dưỡng của ông, nội tâm trong suốt xa rời cấu nhiễm, biểu hiện ra bên ngoài tự nhiên là như vậy. Thế nên ôn hòa, nghi thái chỉ ôn hòa lương thiệ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u tử ngoài ôn hòa lương thiện ra. Lương là lương thiện, cung là cung kính. Cung kinh đối với người khác, siêng năng chịu trách nhiệm đối với công việc, đây đều  đến từ cung kính. Tiết kiệm là đức tốt, không lãng phí. Nhường là lễ nhường, không tranh với người khác, người khác muốn tranh, Phu tử liền nhường, nhường tốt hơn tranh! Không phải nhường chính là chúng ta tổn thất rất lớn sao? Không phải vậy. Đạo lý này chỉ có đại thánh hiền biết, Phật Bồ Tát biết, càng nhường càng nhiều. Vì sao? Vì quý vị nhường, người khác khâm phục, muốn thân cận quý vị. Những quốc gia nhỏ lân cận đều dựa vào quý vị, đều chịu sự bảo hộ của quý vị, vì sao? V</w:t>
      </w:r>
      <w:r>
        <w:rPr>
          <w:rFonts w:cs="Times New Roman" w:ascii="Times New Roman" w:hAnsi="Times New Roman"/>
          <w:bCs/>
          <w:color w:val="000000"/>
          <w:sz w:val="28"/>
          <w:szCs w:val="28"/>
        </w:rPr>
        <w:t>ì Q</w:t>
      </w:r>
      <w:r>
        <w:rPr>
          <w:rFonts w:cs="Times New Roman" w:ascii="Times New Roman" w:hAnsi="Times New Roman"/>
          <w:bCs/>
          <w:color w:val="000000"/>
          <w:sz w:val="28"/>
          <w:szCs w:val="28"/>
          <w:lang w:val="vi-VN"/>
        </w:rPr>
        <w:t>uý vị đáng tin cậy. Mọi người yên tâm giao du vì quý vị không tr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xem bản đồ thời nhà Đường rất lớn, cương vực thời nhà Đường, hiện nay bao gồm cả bốn phía hầu như đến Ba tư. Nga La Tư gần Trung quốc, tất cả đều là nước phụ thuộc nhà Đường, không phải dựa vào vũ lực, mà dựa vào đức hạnh của đế vương, đó là thời kỳ Đường Thái Tông. Tài ba và đức hạnh của ông từ đâu mà có? Học được trong Quần Thư Trị Yêu. Ưu điểm lớn nhất của họ là học rồi lập tức thực hành, họ vận dụng được, thế nên sức mạnh thân hòa đó rất lớn. Coi kẻ địch thành người thân, hóa giải oán thù thành thân, quả thật biến thành người thân, quả thật tương thân tương ái, hóa địch thành bạn, cảm hóa kẻ địch trở thành bạn tốt. Đây là hai câu nói quan trọng nhất trong ngoại giao, giao thiệp lui tới với bên ngoài, nhất định phải dùng đức hạnh chiêu cảm.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Hóa địch thành bạn, hóa oán thành thâ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Không cần dùng vũ lực, không cần dùng thủ đoạn, phải dùng tâm chân thà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năm đức của Phu tử, người đọc sách Trung quốc đều thừa nhận, cũng là điều mọi người cần phải học tập, học: Ôn lương cung kiệm nhường. Về sau trở thành nếp sống quân tử, tiêu chuẩn của quân tử là gì? Chính là năm chữ này. Làm được năm chữ này là quân tử, cao hơn tiêu chuẩn này là thánh hiề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ịch định minh sát”. Tịch định là thanh tịnh, thân tâm thanh tịnh. Minh sát là trí tuệ, có định mới có tuệ. Càng là người làm việc lớn, tâm càng phải định, vì sao? Một phán quyết của họ mức độ ảnh hưởng quá lớn, thời gian ảnh hưởng quá dài. Nếu quyết định này sai lầm, không biết bao nhiêu người chịu hại. Nên nhân vật lớn, lãnh đạo cao nhất của đất nước cần điều gì? Cần phải định, cần phải thanh tịnh, không nên làm phiền họ. Họ xem sự việc không cần quá nổ lực, nghe điều gì cũng không cần quá rõ ràng, chỉ nắm bắt cương lĩnh là được, những điều vụn vặt để người bên dưới làm. Nên quân vương có quyền, đại thần có năng lực, đại thần phải làm việc, những điều nhỏ nhặt này là việc của họ, quân vương không cần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yền của quân vương là ra lệnh cho đại thần, ông có thể tuyển chọn người hiền và có năng lực. Quốc gia có những đại thần này làm việc, mỗi người đều có năng lực, mỗi người đều có tài hoa, quốc gia này trị lý rất tốt. Hoàng đế ở trên không có việc gì làm, mỗi ngày đều không có việc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u nhỏ lại, gia trưởng trong một gia đình phải thanh tịnh, giống như quốc vương vậy. Ông chủ một công ty phải thanh tịnh, công ty này sẽ hưng thịnh. Giao quyền cho người bên dưới, làm việc là người bên dưới. Nếu họ làm được việc, quý vị chỉ nắm quyền lực là được. Đây là nguyên tắc chung, cương lĩnh chung. Nên người lãnh đạo nhất định phải tịch, phải định, phải minh sát_minh là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ịch định giả, thực tế chi lý thể. Minh sát giả, trí tuệ chi chiếu dụng”. Minh là trí tuệ, sát là chiếu dụng. Nếu dùng Phật pháp để nói, minh là căn bản trí, sát là hậu đắc trí, minh là chiếu kiến, vô sở bất tri, vô sở bất năng. Nhưng minh sát là đến từ tịch định, nên tâm không tịch định, trí tuệ sẽ không còn. Nếu tâm loạn, nhiều công việc, họ sanh phiền não không sanh trí tuệ, phiền não đến quyết định chính sách, thường xảy ra vấn đề. Môn học vấn này của Trung quốc quả thật tuyệt diệu, người nước ngoài không có, người ngoại quốc đích thực rất 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đại thế chiến thứ hai, Nghệ Sâm Hào, tổng tư lệnh của chiến khu Úc Châu, tổng tư lệnh của minh quân. Chỉ huy quân đội của mười mấy quốc gia Úc Châu, đánh bại Trục Tâm Quốc. Tôi nghe người ta nói, Nghệ Sâm Hào ngày ngày đều đánh gôn, như không có việc gì, ông ta có định. Người ta hỏi, mỗi ngày ông xử lý nhiều công việc như vậy, ông vẫn còn tâm tư để chơi ư? Ông nói tôi không có việc gì, tôi chỉ chỉ huy bốn người, tổng tư lệnh của bốn Lục Hải Không Liên Cần_tôi chỉ quản lý bốn người, ngoài ra đều không quan tâm, không nghe không hỏi. Những việc đó do họ quản lý. Bốn người dể quản lý, nên mỗi ngày thời gian rảnh rất nhiều. Rất bình tĩnh, quyết đoán sẽ không sai lầm.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rong Tư Trị Thông Giám có một bài do Tư Mã Quang viết: Cuộc Chiến ở Sông Phì. Một bài viết rất nổi tiếng. Trước đây chúng tôi đi học, trong quốc văn đều chọn bài viết này, viết về điều gì? Viết về ông Tạ An, Tạ An của nước Tấn. Tạ An là quân đội của nhà Tấn, chỉ có hơn 20 vạn, quân đội của Phù Kiên có bay tám mươi vạn. Lúc đó người thời nhà Tấn từ trên xuống dưới không có ai không hoang mang, nhưng vị tể tướng này giữ bình tĩnh như không có việc gì, còn chơi cờ cùng bạn bè. Có định họ mới có trí tuệ, hoàn toàn hiểu rõ tình huống của kẻ địch, thấu triệt tình huống của song phương.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ống soái quân đội nhà Tấn là mấy người con cháu, hậu sanh của ông, dạy họ nên ứng phó với kẻ địch như thế nào, cuộc chiến đó ông đã thắng trận. Phù Kiến sau khi bại trận bị thuộc hạ của ông giết chết để soán vị, hơn 80 vạn quân đội bị tan rã. “Biết mình biết ta trăm trận trăm thắng”, nếu người đứng đầu loạn, thì toàn bộ sẽ hoang mang, như vậy thì thật sự thất bại. Người đứng đầu không loạn, có định công, họ sẽ không thất bại. Tịch định minh sát, trị gia không thể thiếu nó, ông chủ công ty phải học nó, người lãnh đạo quốc gia càng phải học n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ng Kính Lục nói: “Dĩ nhất tâm vi tông, chiếu vạn pháp như kính”. Nhất tâm vi tông chính là tịch định, chiếu vạn pháp như kính là minh sát, trong kinh Đức Phật nói không biết bao nhiêu lần: “Chế tâm nhất xứ vô sự bất biện”. Chúng ta để tâm một chỗ, để một nơi sẽ sanh trí tuệ, bất cứ việc gì đều có thể giải quyết. Nếu để tâm trên nhiều việc vụn vặt, loạn như vậy làm sao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ông ty có rất nhiều bộ phận, mỗi bộ phận có giám đốc, giống như dưới tể tướng là bộ trưởng vậy. Mỗi bộ phận, do giám đốc mỗi bộ phận điều hành. Tổng giám đốc giống như tể tướng vậy, họ phải nhất tâm bất loạn, họ phải có minh sát, công ty này mới kinh doanh tốt được. Họ phải để ý đến mọi phương diện. Trị gia, trị quốc, quản lý công ty đều cùng một đạo lý. Nên ngày xưa đều thường nói: Biết trị gia sẽ biết trị quốc, vì nhà của Trung quốc ngày xưa là đại gia đình, ngũ đại đồng đườ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ung quốc có nói về lục thân, lục thân có một cách nói: “Trên ba đời, dưới ba đời”. Ba đời ở trên là cha mẹ, tổ phụ mẫu, tằng tổ phụ mẫu, đây là ba đời trên. Ba đời dưới là con trai con gái, cháu và cháu gái, chắt và chắt gái, đây gọi là sáu đời, rất có đạo lý.</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ế tâm nhất xứ”, ngày nay dùng trên mặt khoa học, tia laser của khoa học chính là tập trung ánh sáng vào một chỗ. Ánh sáng là tán loạn, nó chiếu ra bốn phía, chúng ta tập trung nó lại chiếu vào một phương hướng, sức mạnh đó rất lớn! Ánh sáng phân tán, một trang giấy nó cũng không thấu qua được, đã chặn nó lại. Nếu tập trung nó lại một chổ thành một tia laser, nó có thể xuyên suốt tấm thép, đây chính là trong kinh Phật nói: “chế tâm nhất xứ, vô sự bất biện”. Vì vậy không nên cho rằng, tôi không quan tâm bất kỳ điều gì, chỉ để tâm một nơi, không biết gì cả, như vậy là sai. Sức mạnh đó rất lớn, chế tâm một chỗ  là chỉ sanh trí tuệ, nhất định không sanh phiền não, nhất tâm bất loạn. Chúng ta là người niệm Phật, phải học được công phu này, vãng sanh thế giới tây phương Cực Lạc, chắc chắn không phải cõi phàm thánh đồng cư, ít nhất là cõi phương tiện hữu dư.       Công phu tốt hơn một chút, cao một chút chắc chắn là cõi thật báo. Cũng chính là nói: Cõi phàm thánh đồng cư là tâm tán loạn vãng sanh, không phải nhất tâm bất loạn. Sự nhất tâm bất loạn sanh vào cõi phương tiện hữu dư, lý nhất tâm bất loạn sanh vào cõi thật báo trang nghiêm, nhất tâm rất quan trọ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ung quốc từ xưa đến nay cách học là nhất tâm. Thầy giáo dạy học trò, thầy giáo có trí tuệ, nhìn xem học trò nào có thể đào tạo, tương lai có thể gánh vác trách nhiệm. Còn những người tố chất kém hơn, người bình thường, thì có thể không câu thúc.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w:t>
      </w:r>
      <w:r>
        <w:rPr>
          <w:rFonts w:cs="Times New Roman" w:ascii="Times New Roman" w:hAnsi="Times New Roman"/>
          <w:bCs/>
          <w:color w:val="000000"/>
          <w:sz w:val="28"/>
          <w:szCs w:val="28"/>
        </w:rPr>
        <w:t xml:space="preserve"> vậy</w:t>
      </w:r>
      <w:r>
        <w:rPr>
          <w:rFonts w:cs="Times New Roman" w:ascii="Times New Roman" w:hAnsi="Times New Roman"/>
          <w:bCs/>
          <w:color w:val="000000"/>
          <w:sz w:val="28"/>
          <w:szCs w:val="28"/>
          <w:lang w:val="vi-VN"/>
        </w:rPr>
        <w:t xml:space="preserve">? Họ học không thành công. Thật sự có bẩm chất, tố chất tốt, có tâm hiếu thảo, có tâm cung kính. Hiếu thảo cha mẹ, tôn trọng sư trưởng, người này sẽ thành tựu. Như vậy nhất định phải giúp họ điều gì? Thâm nhập một môn, huân tu lâu dài.       Thâm nhập một môn, mỗi ngày thầy giáo đốc thúc chúng, đó là giới luật, quy củ, không theo quy củ không viên mãn được. Giữ quy củ, một môn, chế tâm một chỗ, dạy quý vị một bộ sách, dạy điều gì? Đầu tiên là dạy quý vị học thuộc, học thuộc là tu giới định tuệ, mục đích là vậy. Giữ quy cũ của thầy, đây chính là trì giớ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ọc một cuốn sách, học thuộc nó từ đầu đến cuối, như vậy là tu định. Vì chúng ta vọng tưởng nên không thuộc được, nên học thuộc là tu định. Định này gọi là căn bản trí, sau khi đạt được định này khởi tác dụng, họ tiếp xúc là thông đạt ngay, trí tuệ đã sanh khởi. Nên trí tuệ này chúng ta chỉ có thể nói là “minh”, khi khởi tác dụng là “sát”, huấn luyện từ nhỏ. Thuộc hết bộ kinh này mới đến bộ khác, vẫn là dạy quý vị đọc thuộc, vì sao? Vì quý vị chưa đại triệt đại ngộ, thì việc đọc tụng không thể dừng giữa chừng. Đến khi nào mới dừng được? Đại triệt đại ngộ, minh tâm kiến tánh, không cần học thuộc nữa. Thế nên học thuộc là một loại kỹ xảo, kỹ xảo tu định, đầu mối then chốt của việc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rất nhiều người phản đối các bạn nhỏ thuộc lòng, học thuộc nó làm gì? Có lợi ích gì? Họ không biết cổ nhân thuộc lòng là tu định, dùng cách học thuộc làm một kỹ xảo, có lợi ích, vì sao? Sách đều thuộc hết, học thuộc rồi nó là phụ, không phải chủ yếu. Chủ yếu là dạy chúng ta được định, không nên suy này nghĩ nọ. Tâm thanh tịnh sanh trí tuệ, đây là mục tiêu thật sự.</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dùng tâm tỉ mỉ hơn người bây giờ, quan sát chu đáo hơn người bây giờ. Những điều này hiện nay đều lơ là, không giải thích rõ ràng, không biết trí tuệ của cổ nhân, không biết quan sát của cổ nhân, cổ nhân quán chiếu rất kỹ cà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ch định như thể của kính, minh sát như dụng của kính, kính này là tượng trưng cho trí tuệ. Thể của kính là căn bản trí, kính khởi trí tuệ là hậu đắc trí, chính là chiếu kiến. “Liễu liễu phân minh, thu hào bất sảng, cố viết minh sát”, đây là nhìn thấu su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ch tịnh minh sát, tức là tịch mà thường chiếu soi, thuần túy là tác dụng của trí tuệ. Là đại đạo sư, phải phát nguyện, đại đạo sư là gì? Trong Phật pháp nói Phật là đại đạo sư, một số người không thể gọi là đạo sư. Năng lực của đạo sư là có thể giúp chúng sanh liễu sanh tử xuất luân hồi, mới coi là đạo sư. Quý vị dẫn dắt họ thoát ly luân hồi lục đạo, dẫn dắt họ thoát ly mười pháp giới, người như vậy mới gọi là đại đạo sư. Nên đại đạo sư là tôn xưng đối với Phật, tôn xưng đối với Đẳng Giác Bồ Tá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Có thể như Phổ Hiền đại sĩ thập đại nguyện vương đạo quy Cực Lạc, lấy pháp viên đốn tối cao nhất, phổ lợi chúng sanh chín giới, gọi là đại đạo sư. Ngài Phổ Hiền là Đẳng Giác Bồ Tát, cổ Phật tái lai. Ngài có trí tuệ, có đức năng, lấy mười đại nguyện vương đạo quy Cực Lạc, giúp đại chúng thoát ly luân hồi lục đạo, thoát ly mười pháp giới, vãng sanh đến thế giới Cực Lạc. </w:t>
      </w:r>
    </w:p>
    <w:p>
      <w:pPr>
        <w:pStyle w:val="Normal"/>
        <w:tabs>
          <w:tab w:val="clear" w:pos="720"/>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Thật sự có thế giới Cực Lạc </w:t>
      </w:r>
      <w:r>
        <w:rPr>
          <w:rFonts w:cs="Times New Roman" w:ascii="Times New Roman" w:hAnsi="Times New Roman"/>
          <w:bCs/>
          <w:color w:val="000000"/>
          <w:sz w:val="28"/>
          <w:szCs w:val="28"/>
        </w:rPr>
        <w:t>chăng</w:t>
      </w:r>
      <w:r>
        <w:rPr>
          <w:rFonts w:cs="Times New Roman" w:ascii="Times New Roman" w:hAnsi="Times New Roman"/>
          <w:bCs/>
          <w:color w:val="000000"/>
          <w:sz w:val="28"/>
          <w:szCs w:val="28"/>
          <w:lang w:val="vi-VN"/>
        </w:rPr>
        <w:t xml:space="preserve">? Bồ Tát Phổ Hiền có thật chăng? Có người nói, người nào đó là Bồ Tát Phổ Hiền tái lai, người nào đó là Bồ Tát Quán Thế Âm tái lai, chúng ta nên tin chăng? Người học đại thừa tin, vì sao tin? Vì đức Phật nói rất rõ ràng: Tất cả chúng sanh vốn là Phật. Ai không phải Phật Bồ Tát tái </w:t>
      </w:r>
      <w:r>
        <w:rPr>
          <w:rFonts w:cs="Times New Roman" w:ascii="Times New Roman" w:hAnsi="Times New Roman"/>
          <w:bCs/>
          <w:color w:val="000000"/>
          <w:sz w:val="28"/>
          <w:szCs w:val="28"/>
        </w:rPr>
        <w:t>lai</w:t>
      </w:r>
      <w:r>
        <w:rPr>
          <w:rFonts w:cs="Times New Roman" w:ascii="Times New Roman" w:hAnsi="Times New Roman"/>
          <w:bCs/>
          <w:color w:val="000000"/>
          <w:sz w:val="28"/>
          <w:szCs w:val="28"/>
          <w:lang w:val="vi-VN"/>
        </w:rPr>
        <w:t>? Mỗi người đều là Phật Bồ Tát tái lai, điều này không có gì ly k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ôm nay chúng ta nhất tâm học Phẩm Phổ Môn, quý vị chính là Bồ Tát Quán Thế Âm tái slai. Nếu nhất tâm học Phẩm Phổ Hiền Hạnh Nguyện, quý vị chính là Bồ Tát Phổ Hiền tái lai. Học Kinh Địa Tạng, chính là Bồ Tát Địa Tạng tái lai. Học Kinh Vô Lượng Thọ, quý vị chính là Phật A Di Đà tái lai, không phải chính là như vậy ư? Đây là thật,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đến trường học văn học, quý vị nói tuy vẫn đang học trò, chưa có học vị tiến sĩ, nhưng chúng ta đi theo con đường này, quý vị là học sinh của viện văn học. Chỉ cần chúng ta nổ lực, nhất định lấy được học vị. Quý vị là khoa nào, đem tên của khoa này đội lên cho quý vị, giống như pháp môn này của Bồ Tát vậy. Học pháp môn Địa Tạng, đội Địa Tạng cho quý vị, quý vị là học trò của pháp môn Địa Tạng. Quý vị học pháp môn Phổ Hiền, là học sinh của pháp môn Phổ Hiền. Chính là ý này, rất phổ thông, không có gì kỳ lạ, đều bị người suy nghĩ lung tung trở thành kỳ lạ.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ỗi một khoa, cấp bậc của Bồ Tát có tiểu học, có cấp hai, có cấp ba, có đại học, có nghiên cứu sở, quý vị thuộc cấp bậc nào? Cấp một tiểu học không có chút hy hữu nào. Bồ Tát Phổ Hiền có lớp một tiểu học, như vậy gần giống chúng ta, không cao hơn quá nhiều. Bồ Tát có 51 lớp, phân thành năm cấp bậc lớn. Thập tín ví như tiểu học, thập trụ ví như cấp hai, thập hạnh là cấp ba, thập hồi hướng là đại học, thập địa là nghiên cứu sở, Đẳng giác là tiến sĩ, không phải chính là như vậy sao? Quý vị thuộc cấp bậc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mới học, học Bồ Tát Phổ Hiền. Sơ tín trong thập tín vị đó là lớp một, lớp một tiểu học. Nhị tín vị là lớp hai tiểu học, quý vị thuộc lớp mấy, như vậy không phải rất rỏ ràng sao? Nên điều này không hy hữu. Hiện nay một số người hiểu Phật pháp không nhiều, không đọc kinh nên không biết gì, nghe nói người nào đó là vị Bồ Tát nào đó tái sanh, liền cảm thấy rất đáng nể, không phải vậy. Họ học khoa nào, còn phải xem họ là bậc thứ mấy. Mười lớp của tiểu học rất bình thường, có thể nói mỗi người đều có thể đạt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Kinh Vô Lượng Thọ, đây là học Phật A Di Đà, chúng ta là Phật A Di Đà của lớp mấy? Phật A Di Đà lớp một tiểu học, tái sanh, không phải như vậy sao? Nên khi hiểu rỏ ràng minh bạch thì không có gì hy hữu cả. Thật sự có thần thông, có tác dụng, đó không phải là cấp một, nên là gì? Lớp sáu lớp bảy trở lên, họ có năng lực vượt trên người thường, bất luận là trí tuệ hay là về đức năng, đều mạnh hơn người thường. Đừng thấy họ là tiểu học, tiểu học của họ tố chấ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Bồ Tát Phổ Hiền, ở đây nói Bồ Tát Phổ Hiền là Đẳng giác Bồ Tát Phổ Hiền trong Kinh Hoa Nghiêm, vị Bồ Tát Phổ Hiền này thuộc lớp tiến sĩ. Ngài có năng lực dùng thập đại nguyện vương, thập đại nguyện vương là cương lĩnh, nguyên tắc tu học chung trong Kinh Hoa Nghiêm. Thế nên Bồ Tát trong hội Hoa Nghiêm tu gì, chúng ta biết, thứ nhất là: Lễ kính, cũng chính là chúng ta thường nói thành kính. Một phần thành kính được một phần lợi ích, mười phần thành kính được mười phần lợi ích, trăm phần thành kính được trăm phần lợi ích, vạn phần thành kính được lợi ích viên mãn. Chúng ta có mấy phần tâm thành kí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lấy cấp bậc của Bồ Tát để nói: Thập tín vị Bồ Tát có một phần thành kính, thập trụ Bồ Tát mười phần thành kính, thập hạnh Bồ Tát trăm phần thành kính, thập hồi hướng Bồ Tát ngàn phần thành kính, thập địa Bồ Tát vạn phần thành kính. Lợi ích đạt được như Tổ sư Ấn Quang nói, không giống nhau: Mười phần thành kính được mười phần lợi ích, trăm phần thành kính được trăm phần lợi ích, ngàn phần thành kính được ngàn phần lợi ích, vạn phần thành kính được vạn phần lợi ích, không sai chút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không có tâm thành kính, sẽ chẳng đạt được gì. Tâm thành kính tu từ đâu? Từ ba mẹ. Nếu không thành kính cha mẹ mà thành kính thầy giáo là gạt người, là giả không phải thật. Thế nên Phật pháp còn phải xem khởi điểm của quý vị, khởi điểm là câu đầu tiên của Tịnh Nghiệp Tam Phước: “Hiếu dưỡng phụ mẫu”. Đối với cha mẹ không thành không kính, mà thành kính đối với người khác chắc chắn có ý đồ, không phải chân tâm. Phật pháp quan sát rất vi tế, quan sát tinh vi, yêu cầu nghiêm khắc: Hiếu kính phụ mẫu, phụng sự sư trưởng, đây là truyền thống văn hóa xưa mà ba nhà Nho Thích Đạo đều yêu cầu, đây là căn cản. Không phải căn bản này không thể thành tựu, trong Nho giáo không thể trở thành thánh hiền, đến quân tử cũng sợ không làm được. Trong Phật pháp không thể trở thành Phật Bồ Tát, chắc chắn không làm được, thành kính quan trọng biết b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ồ Tát Phổ Hiền thập đại nguyện vương đạo quy Cực Lạc, thập đại nguyện vương này cũng có cao thấp không giống nhau. Thập địa Bồ Tát có thập đại nguyện vương của thập địa Bồ Tát. Thập trụ Bồ Tát có tư tưởng về mười nguyện này của thập trụ Bồ Tát. Thập tín có tư tưởng của thập tín, càng nói về dưới càng cạn, càng nói lên cao càng sâu, càng vi tế, đều là mười bài học này. Chúng ta mới học cũng học mười bài học này, đầu tiên là học lễ kính, tất cả Bồ Tát và A la hán đều học lễ kín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 học lễ kính có gì khác với Bồ Tát Phổ Hiền? Nhìn từ hình thức thì không có gì khác, chúng ta không nhận ra. Nhìn trên phương diện tâm địa thì khác nhau rất nhiều. Phổ Hiền_Địa thượng Phổ Hiền Bồ Tát, tâm lượng của ngài trong Kinh Hoa Nghiêm nói: Tâm bao thái hư, lượng châu sa giới”, nên ngài là vạn phần thành kính được vạn phần lợi ích. Tâm thành kính của ngài, không những chỉ đối với Chư Phật Bồ Tát, đối với cha mẹ, đối với trưởng bối. Thậm chí đối với loại côn trùng bọ bay cựa động, đối với cây cỏ hoa lá, đối với sơn hà đại địa. Đối với một giọt nước, một hại bụi cũng đều giống như đối với Chư Phật Bồ Tát vậy, tuyệt đối không có sai khác. Chân thành cung kính đến cực điểm, nên ngài đạt được vạn phần lợi íc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sơ học, ở trong cõi người này, đối với chúng ta mà nói người là nhỏ nhất. Phật, Bồ Tát, Duyên giác, Thanh văn, Chư thiên tái sanh làm người, người là thấp nhất, giống như tiểu học. Đối với con người thì dạy chúng ta lễ kính chư Phật, chỉ cần làm được lễ kính đối với người là được. Không nói đến đối với súc sanh, không nói đến đối với thực vật, không nói đến đối với khoáng vật. Thế nên hướng xuống dưới thì khoáng vật đều bao hàm trong đó, đây chính là phạm vi lớn nhỏ không giống nhau, mức độ tâm cung kính khác nhau, nhất định phải bắt đầu thực hành từ người th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iên tánh, tánh đức của con người từ nhỏ, con cái cung kính cha mẹ. Lớn lên cung kính trưởng bối trong gia đình như: Tổ phụ mẫu, tằng tổ phụ mẫu, đối với chú bác mình, đối với cùng hàng cha mẹ. Tuổi lớn hơn chúng ta là trưởng bối của anh em, anh trai, đều phải tôn trọng. Đây là hiện tại chúng ta học thập đại nguyện vương, phạm vi của lễ kính chư Phật. Càng hướng lên trên tâm lượng càng lớn, đối tượng bao gồm càng nhiều. Đến Đẳng giác Bồ Tát, tâm lượng đó là biến pháp giới hư không giới, mười phương ba đời đều bao hàm trong đó, gọi là đại viên mãn.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ễ kính như vậy, tán thán cũng như vậy, nhưng trong tán thán có hạn chế, lễ kính không có hạn chế. Tán thán hạn chế gì? Tương ưng với tánh đức thì tán thán, không tương ưng với tánh đức không tán thán. Cũng chính là nói, tán thán lời nói thiện, hành vi thiện. Không tán thán lời nói ác, hành vi ác. Người xưa gọi là ẩn ác dương thiện, chính là ý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ễ kính không phân thiện ác, lễ kính người thiện, người ác cũng lễ kính_lễ kính không có phân biệt, chỉ có một vị là cung kính đối với người. Người thiện hoan hỷ, càng khuyến khích thêm. Người ác cũng cung kính, dần dần sẽ cảm hóa họ. Họ làm điều sai trái không ai nói gì, Bồ Tát tuyệt đối không nói lỗi lầm của người khác, cũng không để lỗi lầm người khác trong lòng, để trong lòng rất khó chịu. Hà tất đem rác của người khác để vào trong tâm của mình, lương tâm chính mình trở thành thùng rác của người khác, như vậy mới là oan uổng!      Đây là tự tìm, không phải người khác dạy. Thế nên lương tâm chính mình, tuyệt đối không thu thập rác của người khác, nhưng phải ghi nhớ lời nói thiện, hành vi thiện của người khác. Người khác làm việc sai, không nên để ý đến, nhất định không được để trong lòng, để trong lòng là sai. Trong tâm không có, thì trên miệng làm sao có được? Sẽ không nói lỗi lầm của người khác, đây gọi là tích đức. Hai điều này đều dạy chúng ta dụng tâ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uyện thứ ba của Phổ Hiền là: “Quảng tu cúng dường”.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ốt! Bây giờ chúng ta biết, tài phú, trí tuệ, đức tướng trong vận mệnh của mỗi người. Đức là công đức, tướng là tướng hảo, đều là trong tự tánh vốn đầy đủ, không phải bên ngoài đến. Nhưng khi mê thất tự tánh, chưa minh tâm kiến tánh, không đạt được điều gì trong tự tánh, chúng ta không hưởng thụ được. Tuy có, nhưng giống như đóng kín cất lại đó, như vậy phải dựa vào tu đức. Chúng ta tu một chút mới đạt được một chút, nhưng người biết tu, tu đức và tánh đức của họ có thể thông đạt. Dùng tu đức của mình, dẫn dắt những thứ trong tự tánh mình ra, hay quá! Trí tuệ, tài phú trong tánh đức là lấy không hết, dùng không cạn. Trong Kinh Hoa Nghiêm Đức Phật dạy: Quảng tu cúng dường, chính là ý này. Cúng dường và bố thí đều giống nhau, về  sự giống nhau, nhưng dùng tâm khác nhau. Dùng tâm cung kính là cúng dường, tâm bình thường là bố thí. Nên bố thí đa phần là được phước báo, nhưng cúng dường có công đức, vì sao? Quý vị là tâm chân thành, nó tương ưng với công đức. Cúng dường của cải được giàu có, sẽ dẫn dắt tài phú trong tự tánh ra. Pháp cúng dường được trí tuệ, cũng có thể dẫn dắt trí tuệ trong tự tánh. Cúng dường vô úy được mạnh khỏe trường thọ, có thể dẫn dắt tướng hảo trong tự tánh ra. Làm sao mới có thể dẫn dắt ra? Chân tâm, có một chút vọng tâm sẽ không dẫn ra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ân tâm là gì? Hoàn toàn là lợi tha, không nên tự lợi, tự lợi chắc chắn là vọng tâm. Nhập môn của Phật giáo, tiểu thừa Tu đà hoàn, Bồ Tát sơ tín vị của đại thừa, điều đầu tiên phải buông bỏ, phải phá thân kiến. Trong Kinh Kim Cang nói: “Vô ngã tướng, vô nhân tướng, vô chúng sanh tướng, vô thọ giả tướng”. Ai làm được? Tu đà hoàn làm được, Bồ Tát sơ tín vị làm được, đó là điều kiện nhập môn đầu tiên, vì thế bậc cửa của Phật rất ca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o nhiêu năm nay tôi dạy các vị đồng học, tôi dạy 16 chữ: Buông bỏ tự tư tự lợi, buông bỏ danh văn lợi dưỡng, buông bỏ ngũ dục lục trần, buông bỏ tham sân si mạn. Tôi nói rất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ràng, rất minh bạch. Nếu làm được 16 chữ này, đã nhập học chăng? Không có, nhập học là lớp một tiểu học, chúng ta chưa nhập học, còn đang học mẫu giáo. Chúng ta chỉ đến cửa tiểu học của Phật, chưa vào trong, vào trong điều kiện này của chúng ta chưa được, vào phải dùng điều kiện của Phật. Đó chính là điều trong Kinh Kim Cang nói: “Vô ngã tướng, vô nhân tướng, vô chúng sanh tướng, vô thọ giả tướng”. Đây là nhập môn, là đi vào. Nên tôi chỉ đưa mọi người đến cửa, chưa vào cửa, vào cửa là việc của mỗi ngườ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ắc chắn phải làm được 16 chữ này trước, chúng ta mới thật sự buông bỏ năm loại kiến hoặc, mới có thể nhập môn. Nên 16 chữ này gọi là tiền phương tiện nhập môn, giống như học ở trường phải học thêm trước vậy, điều này rất quan trọng. Nếu không làm được 16 chữ này, vĩnh viễn không thể nhập môn. Nói cách khác, tám vạn bốn ngàn pháp môn, chúng ta tu học bất cứ pháp môn nào, đều  không có thành tựu, không thể không biết điều này. Như vậy phải làm sao? Nếu may mắn gặp được Tịnh độ, Tịnh độ là đới nghiệp vãng sanh, sanh vào cõi phàm thánh đồng c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biết, vừa nhập môn không phải cõi phàm thánh đồng cư, chính là sơ quả tiểu thừa, sơ tín đại thừa. Đây đều là lớp một, đến đó là lớp một tiểu học. Vào lớp một tức không phải là người phàm, là thánh nhân, tiểu tiểu thánh_Tôi đặt tên cho họ là tiểu tiểu thánh. Tiểu tiểu thánh cũng rất đáng quý, họ không phải phàm phu, về sau họ chỉ có nâng cao lên, chứ không bị đọa lạc xuống. Họ ở trong lục đạo có kỳ hạn, bảy lần lui tới cõi trời cõi người sẽ ra khỏi lục đạo. Họ không cần đến lần thứ tám, nhất định siêu việt. Lui tới bảy lần trong lục đạo_Bảy lần ở cõi trời cõi người, nhất định họ không đọa ba đường ác, đều được bảo đả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đại học Phật giáo, tiểu học Phật giáo, trung học Phật giáo tiêu chuẩn chọn lọc rất cao, không phải kiểm tra bình thường, thi đạt tiêu chuẩn là được, không phải! Tiêu chuẩn của nó là đức hạnh, tiêu chuẩn của nó là thật sự buông bỏ, điều này chúng ta không thể không biết, còn phải siêng năng nổ lực học tập.</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iết được cúng dường tu phước, hoan hỷ tu phước, có sức mạnh này thì nhanh chóng đi làm. Trong tu phước, chúng ta xem Chư Phật Bồ Tát, họ đặt điều gì đầu tiên? Hầu như Chư Phật Bồ Tát đều là một tôn chỉ, một nguyên tắc, để việc giác ngộ chúng sanh ở vị trí đầu tiên. Làm cách nào giúp chúng sanh giác ngộ, vì sao? Chúng sanh giác ngộ tức là ly khổ đắc lạc, khổ từ đâu mà có? Khổ do mê mà có. Chúng ta không biết gì cả, hoàn toàn mơ hồ. Dựa vào tưởng tượng của mình, thường hay nghĩ sai, liền dẫn đến đau khổ.</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giác ngộ, tư tưởng thuần chánh, kiến giải rõ ràng, ngôn ngữ hành vi thành kính, sao làm sai được? Làm gì có khổ? Nên phương pháp ly khổ đắc lạc, chính là phá mê khai ngộ. Phật Bồ Tát dùng k</w:t>
      </w:r>
      <w:r>
        <w:rPr>
          <w:rFonts w:cs="Times New Roman" w:ascii="Times New Roman" w:hAnsi="Times New Roman"/>
          <w:bCs/>
          <w:color w:val="000000"/>
          <w:sz w:val="28"/>
          <w:szCs w:val="28"/>
        </w:rPr>
        <w:t>ỹ</w:t>
      </w:r>
      <w:r>
        <w:rPr>
          <w:rFonts w:cs="Times New Roman" w:ascii="Times New Roman" w:hAnsi="Times New Roman"/>
          <w:bCs/>
          <w:color w:val="000000"/>
          <w:sz w:val="28"/>
          <w:szCs w:val="28"/>
          <w:lang w:val="vi-VN"/>
        </w:rPr>
        <w:t xml:space="preserve"> xảo gì? Dạy học. Phật Bồ Tát không làm quốc vương, Phật Bồ Tát không làm các ngành nghề khác, chuyên môn dạy học. Chư Phật Bồ Tát mỗi người đều như vậy, nên họ đều làm Thầy, đều làm nghành này, đều làm nghề thầy giáo, còn là thầy giáo tình nguyện, không cần cúng dường, không thu học phí, làm không biết mệt. Để công việc này đầu tiê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ngài Ấn Quang còn tại thế, vì giọng nói quê nhà rất nặng_ngài là người Sơn Tây, ở phương nam, người ta nghe không hiểu lời ngài, nên giảng kinh người ta nghe không hiểu, pháp duyên không thù thắng. Vì thế ngài không giảng kinh, nghe không hiểu, dùng phương pháp gì? Dùng văn tự, dùng văn tự để hoằng pháp.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thấy trước tác của ngài, một cuốn Văn Sao, đó chính là diễn giảng của ngài, ngài dùng văn tự. Mười phương cúng dường đều sử dụng vào việc in kinh, không làm những việc khác. Nơi nào có hạn hán hay lũ lụt, ngài rút ra ít tiền trong khoản in kinh để cứu tế. Tôi thấy những giáo huấn này của Ấn Quang đại sư, đời này tôi học ngài, tất cả sự cúng dường của mọi người tôi đều dùng in sác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ngờ, nằm mơ cũng không ngờ, lúc trẻ cực khổ như vậy, được một đồng cũng rất gian nan. Quý vị xem mấy năm nay, in Đại Tạng Kinh cũng gần mười ngàn bộ, hiện nay hình như gần khoảng hơn 7000 bộ, sắp được mười ngàn bộ. Càng không ngờ đến Tứ Khố Toàn Thư, năm trước nhà in sách Thương Vụ dự tính in lại Tứ Khố Toàn Thư, tôi đặt 100 bộ, điều này trước đây sao giám nghĩ đến! Nhà sách Thế giới in Tứ Khố Hội Yếu, giám đốc nói với tôi việc này, tôi liền đặt 200 bộ_200 bộ Hội Yếu, 100 bộ Toàn Thư, hơn 1000 vạn tiền Mỹ. Tiền này do mười phương cúng dường, tôi dùng toàn bộ vào việc này để bảo tồn truyền thống văn hóa xư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lúc đó khi tôi được hai bộ sách này, liền nghĩ đến nên bảo tồn hai bộ sách này, ai xem? Nếu tương lai không có ai xem được, đây đồng nghĩa với giấy bỏ ư? Vô dụng. Nên từ lâu, khoảng hơn 20 năm trước tôi nghĩ, đem những tinh hoa quan trọng trong hai bộ sách quý này_xã hội hiện tại có thể dùng được, trích lục ra biên tập thành một cuốn, đây chính là trị yếu. Đường Thái Tông làm điều này, nhưng Đường Thái Tông nghiêng nặng chính trị. Quần Thư Trị Yếu là chính trị, chúng ta theo học vấn chính là Tứ Khố Toàn Thư, dùng phương pháp này viết ra để làm học vấn, học vấn của truyền thống văn hóa. Đã làm rồi, em trai tôi làm giúp tôi. Ở Thượng Hải, tìm mấy vị giáo thọ về hưu, chúng tôi cũng trả họ ít lương, đại khai tiêu hết năm sáu vạn nhân dân tệ. Làm xong giao lại cho tôi, tôi thấy không thích ứng, không lý tưởng, nên để một bên. Đây là gì? Điều này đã nhận ra, trình độ văn hóa không tương đồng, cổ nhân hay hơn chúng ta quá nhiều. Không ngờ tư tưởng này của tôi, cổ nhân đã nghĩ đến trước tôi, tôi chưa ra đời họ đã làm rồi. Tôi xem bài tựa của nó, họ làm suốt 10 năm, đã làm rồi, chọn ra những tinh hoa trong kinh sử tử tập, tên là Quốc Học Trị Yếu. Trong bài tựa của họ nói rất rõ ràng, vì sao dùng Trị Yếu? Chính là Quần Thư Trị Yếu của Đường Thái Tông, đều là từ tư tưởng này dẫn phát ra, tức là đem những tinh hoa trong kinh này trích lục ra, biên tập thành tám cuốn. Sách Tứ Khố Toàn Thư hiện nay là bìa cứng, tất cả có 1500 cuốn, 1500 cuốn biên tập thành tám cuốn, thế là có biện pháp. Nên tôi nói bộ sách này là chìa khóa của Tứ Khố Toàn Thư, tôi không biết có bộ sách này. Tôi muốn tìm Quần Thư Trị Yếu, nên lúc giảng kinh đã đề cập đến, có bạn đồng học nghe được, tìm thay chúng tôi, đã tìm được hai bộ tặng tôi. Sách này tôi không biết, cũng tặng một bộ cho tôi, nói với tôi có thể là sách này, đại khái cả nước chỉ còn lại bộ này, có thể không có bộ thứ hai, khi đem đến sách này rất cũ, bản của đầu năm dân quốc, rất cũ. Nhưng </w:t>
      </w:r>
      <w:r>
        <w:rPr>
          <w:rFonts w:cs="Times New Roman" w:ascii="Times New Roman" w:hAnsi="Times New Roman"/>
          <w:bCs/>
          <w:color w:val="000000"/>
          <w:sz w:val="28"/>
          <w:szCs w:val="28"/>
        </w:rPr>
        <w:t>hay ở điểm này</w:t>
      </w:r>
      <w:r>
        <w:rPr>
          <w:rFonts w:cs="Times New Roman" w:ascii="Times New Roman" w:hAnsi="Times New Roman"/>
          <w:bCs/>
          <w:color w:val="000000"/>
          <w:sz w:val="28"/>
          <w:szCs w:val="28"/>
          <w:lang w:val="vi-VN"/>
        </w:rPr>
        <w:t>? Chữ đều không thiếu, rất hoàn chỉnh. Tôi lập tức đến nhà sách Thế Giới, tìm ông chủ ở đây in cho tôi một vạn bộ, một vạn bộ Quần Thư Trị Yếu, một vạn bộ Quốc Học Trị Yếu. Hiện nay tôi đều tặng cho một số thầy giáo trẻ, tương lai sẽ có người đọc, truyền thống văn hóa của chúng ta không bị mất đi, đã có bộ sách quý này. Tôi xem bài tựa của nó, sau khi bộ sách này hoàn thành, thật sự làm xong, tám năm hoàn thành. Năm đinh mão, tôi ra đời vào năm này. Trước khi tôi ra đời tám năm, họ đã làm xong. Lúc đó một số chuyên gia học giả, các vị giáo thọ chỉ còn lại bộ này và tôi có được, tôi đem bản quyền giao cho nhà sách Thế giới. Tôi không bảo tồn bộ sách này, nhà sách Thế Giới bảo tồn, cố gắng lưu thông, định giá tiền xuống thấp nhất, không cần kiếm tiền. Phải trân trọng truyền thống văn hóa xưa, phải tạo phương tiện cho học sinh trẻ, họ không có tiền mua sách liền tặng cho họ, ông chủ này đều có thể làm được. Học sinh thật sự nghèo khó, muốn có bộ sách này, không có tiền, tặng cho họ. Nên đây là quảng tu cúng dường, sẽ làm công đức, tất cả đều ở văn hóa, toàn bộ đều ở dạy học. Dù có tìm cũng không có gì vượt qua điều này, giải quyết tất cả vấn đề trong xã hội. Vấn đề cá nhân, vấn đề gia đình, xã hội, quốc gia, thậm chí là vấn đề toàn thế giới. Trong Phật pháp nói biến pháp giới hư không giới, tất cả đều là dạy họ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sao thế giới Cực Lạc tốt như vậy, tốt ở đâu? Tốt ở chỗ Phật A Di Đà ngày ngày giảng kinh thuyết pháp, không nghỉ ngày nào. Thế nên đến thế giới Cực Lạc, lợi ích lớn nhất chính là nghe kinh nghe pháp không hề bị gián đoạn. Quý vị nói tôi ngồi trong giảng đường quá mệt, ra ngoài chơi tản bộ một chút, cây cỏ hoa lá và chim chóc đều giảng kinh thuyết pháp cho quý vị nghe, không gián đoạn! Bất luận đi đến đâu đều nghe được. Chúng ta đều thấy được, giống như chúng ta xem ti vi vậy, chúng ta thấy được hình tượng của Phật A Di Đà, hình tượng của giảng đường, cũng nghe được âm thanh của ngài. Thế nên đó là trường học lớn, vô cùng hoàn mỹ, ngày nay chúng ta gọi là hiện đại hóa, đó là khoa học phát triển đến cực điểm, giảng đường thiết kế.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học tập 60 năm nay, biết được kinh Phật không những là triết học cao nhất, cũng là khoa học cao nhất. Vì những vấn đề khoa học và triết học đến nay chưa giải quyết được, nhưng trong kinh Phật có. Nếu các nhà khoa học thật sự biết kinh Phật có nhiều lợi ích như vậy, họ đến học, chúng tôi tin rằng họ sẽ thành Phật, họ chỉ còn cửa ải sau cùng này. Chỉ cần buông bỏ khởi tâm động niệm liền thành Phật, lấy được học vị cao nhất của Phật pháp, học vị cao nhất là Phật. Như chúng ta hiện nay trong đại học gọi là tiến sĩ, học vị cao nhất của Phật giáo là Phật đà. Nên phải biết cách tu phước, quảng tu cúng dường, thật sự tu phước bá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ó phước báo còn phải có trí tuệ. Muốn cầu được trí tuệ, trí tuệ chân thật, trước phải đoạn trừ chướng ngại. Vì sao chúng ta không cầu được trí tuệ? Vì có chướng ngại, chướng ngại là gì? Nghiệp chướ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tiếp theo là “Sám trừ nghiệp chướng”. Sám trừ nghiệp chướng, nghiệp chướng tiêu trừ, trí tuệ liền hiện tiền. Đây là Bồ Tát Phổ Hiền, dùng phương pháp gì để đem họ đạo quy Cực Lạc, phương pháp này quá tuyệt diệu. Thật sự phát tâm sám hối, thật sự sám hối là gì? Chương Gia đại sư nói: Về sau không tạo nữa gọi là thật sám hối. Nếu sám hối xong, về sau lại tạo tội, như vậy không phải thật sám hối.</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đại sư nói: Sám hối hình thức không quan trọng, thực chất, quay đầu thật sự, không tạo tội nữa. Từ trong nội tâm không có một ác ý nào, đây mới là thật sám hối. Không có ác niệm, đương nhiên không có lời nói ác, cũng không có hành vi ác, trở về tánh đức. Tổ tông ngày xưa dạy chúng ta, thật sự thực hành được Ngũ luân, thực hành được Ngũ thường: Nhân lễ nghĩa trí tín. Tứ duy: Lễ nghĩa liêm sĩ, Bát đức: Hiếu đệ trung tín nhân ái hòa bình. Chúng ta chỉ cần làm được những điều này, thật sự làm được, sau đó Cảm Ứng Thiên và Thập Thiện Nghiệp Đạo của nhà Phật rất dễ dàng, tự nhiên sẽ không trái phạ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tập, pháp thế gian đạt  được thánh hiền quân tử, Phật pháp đạt được địa vị Phật bồ Tát, sẽ có khả năng, có hy vọng, không phải không làm được. Mọi người đều có thể làm được, vì sao chúng ta không làm? Mà mục tiêu chính của Phật pháp đại thừa, chính là muốn thành Phậ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ành Phật là gì? Thành tựu trí tuệ đức năng cứu cánh viên mãn cho chính mình,  là vì điều này. Ở thế gian này thành Phật rất khó, phải thay một hoàn cảnh khác, đến thế giới Cực Lạc, thân cận Phật A Di Đà, thành Phật ở thế giới Cực Lạc. Sau khi thành Phật, đến mười phương thế giáo hóa chúng sanh. Điều này chúng ta càng nghĩ càng tốt, không có gì tốt hơn điều này, quả thật được đại tự tại, không có chút câu thúc nào, không có chút chướng ngại nà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này chúng ta học tập, lúc nào cũng có chướng ngại. Đối với những người chướng ngại tôi, tôi cảm ân! Cảm ân gì? Họ thôi thúc tôi nhanh chóng về thế giới Cực Lạc, vì sao chúng ta không đi? Vì sao không đi sớm một chút? Đi nhanh! Chúng ta cảm ân họ, họ đang ép tôi, đang thôi thúc tôi, khiến tôi phải đi nhanh, như vậy nên tôi phải nhanh chóng đi. Vì thế chúng ta mãi mãi không có oan gia nào, vĩnh viễn không có người oán hận, không có. Mỗi người đều là ân nhân của tôi, chính diện giúp tôi, phản diện cũng giúp tôi, gọi là nghịch tăng thượng duyên, tất cả đều là giúp chúng ta. Đều đang giúp chúng ta nâng cao cảnh giới, sao chúng ta không vui được? Sao không cảm ân được? Họ có trách nhiệm về nhân quả chăng? Có, nếu họ ác ý thật, họ không kết tội với chúng ta, họ đối với chúng ta không có tội. Vì sao? Tôi cảm ân họ, sao có tội được? Họ kết tội ở nơi chúng sanh, nơi Phật pháp. Họ làm chướng ngại con đường hoằng dương Phật pháp, khiến rất nhiều chúng sanh không có cơ hội nghe được chánh pháp_Họ kết tội từ chỗ nà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vậy có lợi đối với tôi, bất lợi đối với bản thân họ, như vậy chúng ta đem công đức tu học của mình hồi hướng cho họ. Mặc dù họ ở trong ác đạo, nhưng tội họ được giảm nhẹ. Đây là chúng ta đang giúp họ, đang báo ân họ, vì họ giúp chúng ta nâng cao cảnh giới. Vì vậy sau khi sám trừ nghiệp chướng, ngày càng tiếp cận trí tuệ, đã thanh tị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u “tùy hỷ công đức”.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ùy hỷ là gì? Ngày nay chúng ta gọi là tùy duyên, tiêu trừ nghiệp chướng mới tùy duyên được. Trong tùy hỷ thành tựu công đức, thiện duyên không khởi tham luyến. Không dẫn khởi tự tư tự lợi của chúng ta, không dẫn khởi danh văn lợi dưỡng của chúng ta, đây gọi là công đức. Nếu những thứ này mê hoặc chúng ta, ý niệm này của chúng ta lại sanh khởi, như vậy coi như xong. Quý vị xem là ma hay là Phật đều do tâm chúng ta, bên ngoài không có. Nếu khởi tham luyến, khởi tự tư tự lợi, như vậy bên ngoài là ma, cảnh giới này là ma cảnh, quý vị bị mắc lừa. Nếu cảnh giới bên ngoài là nghịch cảnh, là ép bức, tổn thương, chúng ta không có tâm oán hận, chứng minh công phu chúng ta không tệ. Không có oán hận, cảnh giới chúng ta nâng lên cao, họ làm thì họ đọa lạc. Thế nên thuận cảnh hay nghịch cảnh đều dùng tâm bình đẳng, đều dùng thái độ ôn hòa lương thiện. Như vậy thành tựu chính mình, nâng cao chính mình rất nh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tại chúng ta có cơ hội này để rèn luyện, trong cuộc sống hằng ngày phải thường giữ lòng cảm ân. Thuận cảnh hay nghịch cảnh đều cảm ân như nhau, thiện duyên ác duyên cũng cảm ân như nhau, đây là nâng cao chính mình. Bản thân từ sáng đến tối được pháp hỷ sung mãn, thường sanh tâm hoan hỷ, giống như Bồ Tát Di Lặc vậy. Quý vị xem tự tại biết bao, an vui biết bao. Giống như thầy Phương Đông Mỹ nói: Hưởng thụ cao nhất của đời người. Hưởng thụ cao nhất của đời người không phải là của cải, không phải địa vị, không liên quan đến những thứ đó. Cảnh giới thiện ác đều không nhiễm, thuận nghịch đều không động tâm, đây mới là hưởng thụ cao nhất, là điều chúng ta phải học tập. Có hưởng thụ như vậy, thế nên phải học Phật, hạng người này học Phật rất nhanh!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ỉnh chuyển pháp luân, thỉnh Phật trụ thế”. Đến khi rời thiện ác nhị biên, người này có phước, đại phước báo! Đây là hưởng thụ cao nhất của đời người, hưởng phước. Phước phải có tuệ, có phước báo phải cầu trí tuệ, cầu trí tuệ ở đâu? Trí tuệ phải theo học Phật, vì vậy phải thỉnh chuyển pháp luân. Thỉnh chuyển pháp luân là thỉnh Phật giảng kinh. Thỉnh Phật trú thế là thỉnh Phật kiến pháp tràng ở đây, đừng ra đi, dạy học trường kỳ ở đây, đó là thỉnh chuyển pháp l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ông thường thỉnh chuyển pháp luân đều là giảng một bộ kinh, đại kinh thì hai ba năm giảng viên mãn, các kinh khác, đa phần là một hai tháng giảng xong. Như Kinh Vô Lượng Thọ, giảng như chúng ta phải mất một năm, một ngày bốn tiếng. Một năm khoảng 1200 tiếng có thể giảng xong, như vậy là mới ở một năm, bây giờ chúng ta sắp được 1000 tiế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nguyện ở sau của 10 nguyện là hồi hướng, nguyện thật sự chính là bảy nguyện trước, ba nguyện sau là hồi hướng. Hồi hướng điều gì? Tâm nguyện chính mình, hồi hướng bồ đề, đây chính là vì sao tôi nỗ lực tu học? Chúng ta hy vọng đạt được điều gì? Đạt được trí tuệ, bồ đề là trí tuệ. Không vì thăng quan, không vì phát tài, chỉ cầu khai trí tuệ.</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ứ hai là hồi hướng cho chúng sanh, hy vọng mỗi chúng sanh đều sống cuộc đời hạnh phúc mỹ mãn, đều có nhân duyên nghe được giáo huấn của thánh hiền. Đây là đối với chúng san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cùng là hồi hướng thực tế, điều này trong triết học gọi là bản thể, quy tất cả công đức về tự tánh. Đại viên mãn của tánh đức, trở về tự tánh. Hồi hướng sau cùng chính là hồi hướng tự tánh, hồi hướng thực tế, thực tế chính là tự tánh. Có thể thấy nó không phải vì điều gì kh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khi khai giảng bộ kinh này đến nay, chúng ta hồi hướng là hồi hướng cho địa cầu này, tất cả chúng sanh đau khổ, bao gồm sơn hà đại địa. Quý vị thấy, mỗi lần sau khi tôi giảng kinh xong, đứng trên bục giảng hồi hướng: Hy vọng mọi người đều nghe được kinh pháp, đều có thể khai ngộ, đều có thể quay đầu, không còn tạo ác nghiệp. Từ đây về sau đoạn ác tu thiện, cải tà quy chánh. Đem tâm mình trú trong luân lý, đạo đức, nhân quả. Sau cùng là đem chúng ta trú nơi Phật A di Đà, hướng đến thế giới Cực Lạ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p đại nguyện vương đạo quy Cực Lạc, quý vị xem “dĩ tối cực viên đốn chi pháp”. Câu này nói rất hay, không có gì viên mãn hơn điều này. Đốn là nhanh chóng, viên mãn nhanh chóng đạt đến phương pháp cực điểm này, chính là niệm Phật cầu sanh Tịnh độ. Nên người niệm Phật chơn chánh nhất định phải nhớ: Mỗi ngày trong tâm tôi Phật hiệu nhiều hay tạp niệm nhiều? Nếu vọng tưởng tạp niệm nhiều hơn Phật hiệu, như vậy phải tự cảnh báo, đây không phải là tin tốt. Suốt ngày hôm nay, trong tâm tôi Phật hiệu nhiều, vọng niệm ít, là tin tố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có thể ngay trong đời này chắc chắn vãng sanh, không dựa vào người trợ niệm. Khi tôi vãng sanh rất rõ ràng minh bạch, không bệnh tật, đứng vãng sanh, ngồi vãng sanh, đây là công phu gì? Nói thấu triệt chính là câu này: Trong một ngày trong lòng quý vị Phật hiệu nhiều hay vọng niệm nhiều? Phật hiệu nhiều hơn vọng niệm tức quý vị đã làm được, không khó!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đời này chúng tôi nhìn thấy rất nhiều, đó đều là trường hợp hay, gương tốt. Quý vị tự thân nhìn thấy, có thể tin được chăng? Người đệ tử làm thợ hàn của hòa thượng Đế Nhàn, quý vị thấy ông niệm Phật ba năm đứng vậy vãng sanh. Sau khi vãng sanh còn đứng thêm ba ngày, đợi hòa thượng lo hậu sự cho mình, chết rồi còn đứng ba ngày! Chư vị đồng tu ở HongKong đều biết, đây là chuyện trước đây của đệ tử ngài Đế Nhàn. Ngài Đàm Hư thường nói_pháp sư Sướng Hoài là đệ tử của Đàm Hư.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hơn 40 năm trước, tôi dạy học ở Phật Quang Sơn, có một công nhân nói với tôi: Ở quê họ_làng Tướng Quân, cách Phật Quang Sơn không xa. Ở đó có một bà cụ, niệm Phật ba năm đứng vậy vãng sanh, không hề sanh bệnh, biết trước giờ chết. Tôi ở Cựu Kim Sơn nước Mỹ, bà Cam nói với tôi. Bà có người bạn, cũng là một bà cụ, con và dâu đều ở Mỹ. Con trai đi học ở Mỹ, về sau ở bên đó kết hôn sanh con, đưa mẹ qua giữ cháu, còn hai vợ chồng đi làm việ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oàn cảnh ở đó thanh tịnh, từ sáng đến tôi không có gì làm, nên bà niệm Phật, niệm được mấy năm bà đứng vậy vãng sanh, không nói với người nhà, người nhà cũng không biết. Chỉ là sáng sớm mỗi ngày bà cụ dậy nấu cơm sáng, hôm nay sáng sớm bà cụ không nấu cơm sáng, không dậy. Ở Mỹ phòng của người già không khóa, sợ có chuyện. Vì thế mở cửa xem, thấy bà cụ ngồi xếp bàng trên dường, mặc áo tràng rất trang nghiêm, đi vào xem thì bà cụ đã ra đi, không biết đi từ khi nào. Bà cụ quá tuyệt vời, đã viết trước thư di chúc để trước mặt, nhưng không nói với bất kỳ ai. Còn chuẩn bị sẵn tang phục của con, dâu và cháu, đều đặt bên cạnh dường. Những người bạn lớn tuổi của cụ nhìn thấy rất khâm phục, công phu thật sự! Không cần người trợ niệ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 bản lĩnh gì? Chính là lúc nãy tôi nói, bà cụ mỗi ngày Phật hiệu nhiều hơn tạp niệm. Nếu chúng ta muốn tương lai khi ra đi, cũng được tự tại như vậy, tiêu sái như vậy, nên nhớ phải buông bỏ vọng niệm. Đó là chướng ngại, đó là rác rưởi, phải dọn sạch nó. Chánh niệm, nhấc chánh niệm lên chính là một câu niệm Phật, từ sáng đến tối A Di Đà Phật, A Di Đà Phật, đừng gián đoạn, sẽ có được sự thù thắng này. Khi chúng ta ra đi, khi nào muốn đi, Phật A Di Đà liền đến tiếp dẫ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hìn thấy rất nhiều trường hợp như vậy, có thể không tin được sao? Nhiều trường hợp hiển thị trước mắt chúng ta, đây là đại từ đại bi, làm gương cho chúng ta noi theo. Nói quý vị không tin, nên phải làm ra để quý vị thấ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năm trước, Hoàng Trung Xướng ở Thẩm Quyến, tấm gương quá tốt! Ông nghe tôi giảng kinh, nghe nói trong Vãng Sanh Truyện nói, niệm Phật ba năm có thể vãng sanh, ông ta muốn thử xem. Ông ta ba mươi mấy tuổi, mới hơn 30 tuổi, tuổi trẻ. Hướng Tiểu Lợi hộ thất, chăm sóc ông, bế quan trong phòng. Mỗi ngày đọc một bộ Kinh Vô Lượng Thọ, niệm Phật A Di Đà. Chưa đến ba năm, còn thiếu hai tháng, hai năm mười tháng, biết trước giờ chết, tự tại vãng sanh. Chứng minh những ghi chép trong Tịnh Độ Thánh Hiền Lục, Vãng Sanh Truyện không phải giả.</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 năm vãng sanh không phải thọ mạng đến, mà chúng ta không cần thọ mạng. Công phu của tôi đã thành tựu, tôi xin Phật A Di Đà, bây giờ con muốn đi, ngài đến tiếp dẫn con, có thể không cần thọ mạng. Phật sẽ đồng ý lời thỉnh cầu đó, ngài rất từ bi, khi điều kiện hoàn toàn đầy đủ muốn khi nào đi, ngài sẽ đến. Chúng ta vừa khởi ý niệm này ngài biết ngay, vậy tại sao không làm? Nếu tương lai chúng ta vãng sanh, có rất nhiều người trợ niệm, chốc chốc đến xem chỗ này, xem chỗ kia, đây là hạ hạ sách. Chúng tôi không hy vọng phát sinh điều này, như vậy chúng ta kém xa so với người thợ hàn và bà cụ ở làng Tướng Quâ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y nên thật sự có chí khí, không thể để rớt lại sau những người này. Họ đều không được đi học, đều không biết chữ, chỉ dựa vào sự thật thà, nghe lời, hành trì, tức là sáu chữ này, họ đã thành công. Chúng ta tự cho mình thông minh, học điều này, học điều kia, đến lúc lâm chung lúng ta lúng túng, như vậy là sai, thế nên phải thực hành, không được lơ là. Phương pháp này quả thật là pháp tối cực viên đốn, chúng ta gặp được nhất định phải trân quý, nhất định phải y giáo phụng hành, không được bỏ lỡ. Nên đây gọi là đại đạo sư, nhất định giúp chúng sanh ngay trong đời này, vãng sanh thế giới Cực Lạc, thân cận Phật A Di Đà.</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iều phục tự tha. Điều là điều hòa, điều lý, điều thuận, điều phục tâm của mình và người”. Người tu hành phải coi trọng. Phục là hàng phục, hàng phục phiền não, tập khí_ “hàng phục kỳ phi tâm dã”. Trong tập khí này quan trọng nhất chính là dục vọng, nhất định phải hàng phục dục vọng. Nên biết trong tâm thanh tịnh của tự tánh không có dục vọng, dục vọng là luân hồi lục đạo. Nếu không buông bỏ dục vọng, vĩnh viễn trôi lăn trong luân hồi lục đạo. Muốn ngay trong đời này, thoát ly luân hồi lục đạo, phải buông bỏ dục vọng, tham muốn đối với Phật pháp cũng không được.</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muốn ở trong Phật pháp quảng học đa văn, tương lai làm đại pháp sư, đây vẫn là dục vọng, tương lai đi về đâu? Vẫn trôi lăn trong luân hồi lục đạo, không ra khỏi được. Không có dục vọng, chỉ có tùy duyên, có duyên thì làm, không có duyên thì không làm, không có duyên nhất định không được phan duyên, phan duyên là dục vọng. Người không có dục vọng tâm thanh tịnh, người có dục vọng tâm buồn bực khó chịu. Buông bỏ dục vọng là cửa ải đầu tiên, tài sắc danh thực thùy đều buông bỏ, mới thật sự có thể hằng thuận chúng sanh, tùy hỷ công đức, sao cũng được. Sống chết cũng không để trong lòng, vậy còn có gì không buông bỏ? Buông bỏ là đú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cảm kích Chương Gia đại sư, tôi theo ngài, ngày đầu tiên gặp mặt ngài dạy tôi nhìn thấu, buông bỏ. Tôi thỉnh giáo đại sư một vấn đề: Phật pháp đại thừa có pháp môn nào khiến chúng ta nhanh chóng khế nhập chăng? Đại sư dạy tôi bốn chữ này: Nhìn thấu, buông bỏ. Tôi trải qua 60 năm học tập mới hoàn toàn thấu hiểu, trên thực tế tu học Phật pháp chính là hai chữ này. Nhìn thấu giúp buông bỏ, buông bỏ lại giúp nhìn thấu, hai phương pháp này hổ trợ lẫn nhau. Từ sơ phát tâm đến Như Lai địa, đến Đẳng giác Bồ Tát, buông bỏ phẩm tập khí vô minh sau cùng, liền thành Phật, tất cả đều như vậ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e kinh nghe giảng giúp chúng ta nhìn thấu, vì sao? Hiểu rõ chân tướng mới chịu buông bỏ. Ví dụ nói dục vọng, nếu không hiểu được dục vọng, quý vị thích điều này biết bao, tham nhiều! Nếu biết dục vọng là nhân của luân hồi, không nên làm, làm điều này không thoát ra khỏi luân hồi lục đạo được. Buông được nó, sẽ có cách thoát ly lục đạo, chúng ta mới chịu buông xả, bằng không sao buông được? Ai không thích tài sắc danh thực thù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dạy, năm cái gốc của địa ngục: Tài sắc danh thực thù là năm cái gốc của địa ngục. Có một điều chúng ta sẽ có cơ hội đọa địa ngục, nếu có hết cả năm điều, nhất định đọa địa ngục, đây gọi là gì? Tạo nghiệp địa ngục. Thấu triệt chính là nhìn thấu, nhìn thấu đây là giả không phải thật, là có hại không phải có lợi. Trước mắt hình như có một chút ngọt ngào, về sau quá khổ, cái giá phải trả quá nghiêm trọng. Nếu có thể nghĩ đến hậu quả chắc chắn không là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điều hòa, điều lý, điều thuận, điều kỳ tâm, đặc biệt trong xã hội động loạn ngày nay. Căn nguyên động loạn là gì? Là nhân tâm băng hoại, làm sao điều phục, làm thế nào chỉnh lý, làm thế nào điều thuận? Nếu hiểu được phương pháp này, trí tuệ sanh khởi, liền có phương pháp giúp chúng sanh giúp xã hộ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ì vậy câu này nói về điều phục, phục rất quan trọng, phục là hàng phục. Hàng phục nói với chính mình, không phải nói người khác, đây là công đức không thể nghĩ bàn. Hàng phục vọng tâm của chính mình, tâm gì? Hàng phục tham tâm của mình, hàng phục sân nhuế của mình, hàng phục ngu si của mình, hàng phục ngạo mạn của mình, hàng phục hoài nghi của mình_tham sân si mạn nghi, như vậy là thành công. Phải tu dưỡng đạo đức chân thật, mong cầu trí tuệ chân thật, nhưng có năm thứ này quấy phá, trí tuệ chân thật không sanh khởi được.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muốn sanh trí tuệ chân thật, nhất định phải hàng phục năm thứ đang quấy phá này. Chế phục tham sân si mạn nghi, luân lý, đạo đức, nhân quả, trí tuệ của chúng ta liền tăng trưởng, chắc chắn như vậy, chúng ta học tập sẽ thành c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Kim Cang nói: “Ưng vân hà trú, vân hà hàng phục kỳ tâm?” Câu hỏi này là nói về điều phục. Trong Kinh Kim Cang Đức Phật nói hai câu đó, chính là ý này, đây là công phu tu hành có được đắc lực không, cửa ải quan trọng nhất là có hàng phục được hay không.</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ược dẫn thân kỳ nghĩa, tắc khai hiển bổn tâm, thị điều chữ nghĩa”.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hính là điều phục. Hàng phục phi tâm, là nghĩa chữ phục. Làm bậc đại đạo sư, tâm mình tâm người đều phải điều phục được. Tự thân nhập đạo, cũng khiến tất cả chúng sanh nhập đạo. Tâm mình đại giác, cũng khiến cho tất cả chúng sanh đi vào con đường giác ngộ, đây gọi là đại đạo sư.</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điều là trí tuệ, phải biết điều thuận chính mình. Hàng sơ học chúng ta nói là điều phục tâm trạng của chính mình. Trong tâm trạng quan trọng nhất là một cái tốt, một cái ác, tốt là gì? một cái là thích, một cái là ghét, cả hai đều không tốt, đều là tập khí nghiêm trọng, vì sao? Vì thích thì tâm tham tăng trưởng, ghét thì sanh tâm sân nhuế, hai thứ này lôi kéo tham sân si của chúng ta, là duyên của tam độc. Tham sân si mạn nghi là nhân phiền não trong tâm chúng ta, nó có nhân tố này, đây là câu sanh phiền nã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ếu không có duyên, nó tiềm ẩn, không khởi tác dụng. Tốt và xấu là duyên để lôi kéo nó khởi lên, lôi kéo nó khởi lên nó phát tác chính là tạo nghiệp. Tham sẽ giúp chúng ta điều gì? Giúp chúng ta tham luyến tình thân, rất phiền phức. Vướng mắc khiến chúng ta không ra khỏi luân hồi được. Tâm sân nhuế hùa theo oán hận của chúng ta, dẫn khởi báo phục của đối phương, tương lai ở trong lục đạo đời đời kiếp kiếp oan oan tương báo không bao giờ dứt. Quý vị nói như vậy phiền phức biết bao! Nên đây đều là khởi nguồn của điều gì? Tốt và xấu, không thể không dè dặt với nó, không thể không cẩn thận. Hầu như là mỗi người đều có, hơn nữa còn thường hay phạm, phạm nhưng tự mình không biết, tương lai quả báo hiện tiền hối hận cũng không kịp, quả thật đáng sợ!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y công phu chân thật ở đâu? Dùng ở chỗ hỷ lạc, dùng ở chỗ tốt xấu, mới có ý niệm thích Phật A Di Đà, mới có ý niệm ghét Phật A Di Đà. Đến chỗ Phật A Di Đà là giải quyết tất cả, pháp môn niệm Phật này rất hay! Nên ngày nay gọi là tối cực viên đố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ám vạn bốn ngàn pháp môn, không có pháp môn nào tiện lợi hơn pháp môn này, pháp môn này quá tốt, chính là chúng ta phải nhanh chóng. Cổ nhân nói: không sợ niệm khởi, chỉ sợ giác chậm, phải nhanh. Thuận ý mình tâm hoan hỷ vừa động: A Di Đà Phật, nhanh chóng niệm A Di Đà Phật, đánh tan ý niệm này. Gặp vấn đề mình ghét, không thích, lập tức niệm A Di Đà Phật, A Di Đà Phật, đánh tan ý niệm không thích đó. Mãi mãi duy trì sự ôn hòa, trung đạo, như vậy rất tốt. Từ trong ôn hòa, trung đạo sanh tâm từ bi chơn chánh, tâm từ bi là lòng thương yêu chân thật. Trong đó không mang theo tình cảm, trong đó là trí tuệ, nên từ bi là tình yêu của trí tuệ. Phàm phu nói yêu, trong đó có cảm tình, đó là ở trong luân hồi lục đạo. Từ bi không có luân hồi lục đạo, chỉ có yêu thương chân thật. Làm đại đạo sư quả thật không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ất ư tự tâm”, tự mình có thể điều phục, chính mình sẽ nhập đạo, khế nhập, họ mới có năng lực giúp người khác. Tự mình giác mà không mê, mới có thể giúp chúng sanh đi vào đường giác ngộ.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ở dưới nói rất hay: Dẫn dắt chúng sanh, xả bỏ các thương yêu chấp trước. Ái chính là dục vọng, ái dục. Trước là chấp trước, không còn chấp trước đối với tất cả pháp thế xuất thế gian. Chỉ cần thật sự không chấp trước, như vậy thì chúc mừng, quý vị đã đạt được quả Tu đà hoàn của tiểu thừa, đại thừa chính là Bồ Tát sơ tín vị, đến gần hơn. Đoạn thật quý vị sẽ chứng được, chưa đoạn thật mới chỉ rất gần. Đây là việc tốt, ngày càng tiếp cậ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Ái” là của người thế gian. “Trước”, chấp trước_chấp trước là kiến tư phiền não. Hiện nay người thế gian đều nói yêu, không nói yêu không được, nhưng trong chữ yêu này có tình. Chúng ta phải khuyên mọi người, yêu này là lý trí, không phải tình cảm, như vậy sẽ không sao. Nếu trong yêu có tình, rất phiền phức. Phật pháp thêm chữ trước vào sau chữ ái vào, chính là nhắc nhở mọi người nếu ái mà không trước, đó là đại từ đại bi.</w:t>
      </w:r>
    </w:p>
    <w:p>
      <w:pPr>
        <w:pStyle w:val="Normal"/>
        <w:pBdr>
          <w:bottom w:val="single" w:sz="4" w:space="1" w:color="000000"/>
        </w:pBd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89</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Tập 4</w:t>
      </w:r>
      <w:r>
        <w:rPr>
          <w:rFonts w:cs="Times New Roman" w:ascii="Times New Roman" w:hAnsi="Times New Roman"/>
          <w:b/>
          <w:bCs/>
          <w:color w:val="000000"/>
          <w:sz w:val="28"/>
          <w:szCs w:val="28"/>
          <w:lang w:val="vi-VN" w:eastAsia="zh-TW"/>
        </w:rPr>
        <w:t>9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1</w:t>
      </w:r>
      <w:r>
        <w:rPr>
          <w:rFonts w:eastAsia="SimSun;Arial Unicode MS" w:cs="Times New Roman" w:ascii="Times New Roman" w:hAnsi="Times New Roman"/>
          <w:b/>
          <w:bCs/>
          <w:color w:val="000000"/>
          <w:sz w:val="28"/>
          <w:szCs w:val="28"/>
          <w:lang w:val="vi-VN"/>
        </w:rPr>
        <w:t>1</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6, bắt đầu xem giữa hàng thứ tư từ dưới đếm l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ố hạ tục vân, dẫn đạo quần sanh, xả chư ái trước”. Ở trước chúng ta đọc đến câu “làm đại đạo sư”. Làm đại đạo sư đương nhiên họ muốn dẫn dắt quần sanh ly khổ đắc lạc. Thế nên tiếp theo ở dưới có bài kinh văn nh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ước là chấp trước, nhiễm trước. Ái là tham ái, hỷ ái, ân ái. Cho nên nói ái không nặng không đọa ta bà. Chúng sanh khó từ bỏ nhiễm trước, diệu đức Bồ Tát có thể khiến nó lìa xa vĩnh viễn”. Những điều trong mấy câu kinh văn này nói lên rằng: Gốc của luân hồi lục đạo, căn nguyên luân hồi sanh tử trong lục đạo chính là ái trước. Trước là chấp trước, chấp trước của Kinh Hoa Nghiêm, chính là kiến tư phiền não mà trong giáo lý đại thừa nói. Chúng ta cần phải hợp kinh luận lại để xem mới thật sự hiểu rõ, ý nghĩa của nó rất sâu rất rộ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nhân nói: “Ái bất nhiễm bất sanh Ta Bà”, ở đây có thể dùng chữ bất đọa cũng được_bất sanh Ta Bà. “Niệm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nhất </w:t>
      </w:r>
      <w:r>
        <w:rPr>
          <w:rFonts w:cs="Times New Roman" w:ascii="Times New Roman" w:hAnsi="Times New Roman"/>
          <w:color w:val="000000"/>
          <w:sz w:val="28"/>
          <w:szCs w:val="28"/>
        </w:rPr>
        <w:t>bất</w:t>
      </w:r>
      <w:r>
        <w:rPr>
          <w:rFonts w:cs="Times New Roman" w:ascii="Times New Roman" w:hAnsi="Times New Roman"/>
          <w:color w:val="000000"/>
          <w:sz w:val="28"/>
          <w:szCs w:val="28"/>
          <w:lang w:val="vi-VN"/>
        </w:rPr>
        <w:t xml:space="preserve"> sanh Tịnh độ”. Ta Bà, đặc biệt là trong thời đại chúng ta, cõi Ta bà hiện nay là gì? Ta Bà hiện nay khổ, khổ đến tột cùng. Quý vị thấy khắp nơi đều phát sinh thiên tai, quá khổ. Vì vậy chúng ta hy vọng lìa khỏi Ta Bà, ý niệm này rất sâu sắc, có thể dễ sanh khởi hơn. Nếu thế gian này là thái bình thịnh thế, người muốn xa lìa cõi Ta bà không nhiều, mọi người đều lưu luyến thế gian này. Thế giới này quá khổ, ép chúng ta không thể không từ bỏ, chúng ta mới nghĩ đến thế giới Cực Lạc. Đối với người niệm Phật mà nói, đây là nghịch tăng thượng duyên rất tốt, lúc  này chúng ta cần nên phát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có phương pháp gì hay, giúp chúng sanh vĩnh viễn xa lìa ba cấu nhiễm. Ba cấu nhiễm là tham sân si, có phương pháp gì chăng? Trên thực tế phương pháp diệu đức chính là bộ kinh này. Sau khi thâm nhập bộ kinh này, sẽ hiểu rõ tất cả. Bộ kinh này rất hay, chúng ta xem nó như người hướng dẫn du lịch, giới thiệu thế giới tây phương Cực Lạc, giới thiệu Phật A Di Đà, nói một cách tường tận tỉ mỉ, khi nghe rồi không thể không tin. Khi đã thật sự tin tưởng, tâm cầu sanh Tịnh độ tự nhiên sinh khởi, có thể vĩnh viễn lìa xa ba cấu nhiễm, vĩnh viễn xa lìa cái gọi là khó phân khó x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gia đình có nhân duyên tốt, gia thân quyến thuộc cùng nhau niệm Phật, cả nhà di dân đến thế giới Cực Lạc, đây là việc tốt. Không phải chúng ta đi một mình, mà cả gia đình cùng đi, đến thế giới Cực lạc thật sự vẫn ở cùng nhau. Nếu không đến thế giới Cực Lạc, nói đời sau có thể ở cùng nhau, điều này rất khó khăn, vì sao vậy? Vì mỗi người tạo nghiệp nhân khác nhau, trong lục đạo là tùy nghiệp lưu chuyển, tự mình không làm chủ được, điều này không thể không biết. Ba cấu nhiễm chính là tam độc, tham sân si là tam độc phiền n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ục linh chúng sanh du hí ư thần thông chi trung”. Đây là Bồ Tát giúp chúng ta. Không những diệu đức của Bồ Tát có thể khiến xa lìa mãi mãi, Bồ Tát còn có thể khiến chúng sanh du hý thần th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u là như dòng nước chảy, hý là an nhàn thong thả_người tu hành thật sự, lời này là thật, hoàn toàn không phải giả. Tức là tùy ý vận dụng thần thông, tự tại vô ngại, nên gọi là “du hí thần thông”. Là thật ư?  Là thật. Nếu chúng thật sự buông bỏ thế giới này, không còn để trong lòng, trong tâm chúng ta sẽ vô sự, trong tâm chỉ có Phật A Di Đà. Trong cuộc sống hằng ngày, từ sáng sớm thức dậy đến tối đi ngủ, khởi tâm động niệm tạp niệm ít, niệm Phật nhiều. Nếu quả thật đạt được một ngày từ sáng đến tối, tạp niệm chỉ có hai phần mười, niệm Phật có tám phần mười, chúng ta sẽ lãnh hội được thần thông, vì sao vậy? Vì chúng ta thật sự ở trong đó, ở trong thế gian này là du hí, chúng ta không còn chấp trước, không còn được mất, không còn vướng bận, không còn lo lắng. Tâm khai ý giải, được đại tự tại. Trong tâm giữ lấy thế giới thế giới Cực Lạc, từng bước từng bước đến gần thế giới Cực Lạc, sao họ không vui được! Từng bước xa rời thế giớ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chúng ta có thể cảm nhận được du hí thần thông, cảm nhận được một cách rõ ràng. Chỉ cần niệm Phật nhiều hơn tạp niệm, cảnh giới này liền hiện tiền. Đoạn sau là Hoàng Niệm Tổ tổng kết đoạn lớn này: “Hữu văn đại ý”. Hữu văn này là tổng kết ở trước, văn tự trong đoạn lớn này: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Bồ tát nhất tâm chánh trực, an trú nhất thừa pháp trung, phục cụ thiện xảo phương tiện, tinh cần cầu pháp, quảng vi nhân thuyết, tất vô yểm quyện”. </w:t>
      </w:r>
    </w:p>
    <w:p>
      <w:pPr>
        <w:pStyle w:val="Normal"/>
        <w:ind w:firstLine="720"/>
        <w:jc w:val="both"/>
        <w:rPr/>
      </w:pPr>
      <w:r>
        <w:rPr>
          <w:rFonts w:cs="Times New Roman" w:ascii="Times New Roman" w:hAnsi="Times New Roman"/>
          <w:color w:val="000000"/>
          <w:sz w:val="28"/>
          <w:szCs w:val="28"/>
          <w:lang w:val="vi-VN"/>
        </w:rPr>
        <w:t>Cũng chính là nói, Bồ Tát phương tiện thiện xảo để tự tu hành và giáo hóa chúng sanh, đây là đ</w:t>
      </w: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ều chúng ta cần nên học. Bất luận là tại gia hay xuất gia đều phải học Bồ Tát, không học Bồ Tát quý vị không thể tránh khỏi khổ nạn trước mắt, tương tai tự mình phải gánh lấy quả báo, khổ không sao nói h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được Bồ Tát, đó chính là giải thoát, học như thế nào? Nhất tâm chánh trực, an trú trong pháp nhất thừa, đây chính là để Phật A Di Đà trong tâm. “Tâm tôi tức Phật A Di Đà, Phật A Di Đà tức là tâm tôi”, vấn đề này giải quyết hoàn toàn. Danh hiệu Phật A Di Đà là nhất thừa trong nhất thừa, là nòng cốt của nhất thừa. Chúng ta học kinh này từ đầu đến đây, lãnh hội một cách sâu sắc, cũng khẳng định nó một cách sâu sắc, đích thực là nhất thừa của trong nhất thừa, nòng cốt của nhất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ục cụ_đồng thời lại đầy đủ phương tiện thiện xảo, không hề phức tạp, không hề khó khăn. Bốn chữ A Di Đà Phật có thể giúp chúng ta vững vàng xa lìa thế giới Ta Bà này. Vĩnh viễn xa lìa thế giới Ta Bà, đến bên đó cũng vĩnh viễn sống ở thế giới Cực Lạc, an trú ở thế giới Cực Lạc, mãi đến khi thành Phật không bao giờ lìa xa. Tuy mỗi ngày đến mười phương thế giới để cúng dường Chư Phật, nghe giáo huấn của Chư Phật, đó là phân thân đi, bản thân mình không rời thế giới Cực Lạc. Đến thế giới Cực Lạc, thần thông của chúng ta giống Phật A Di Đà, đây là oai thần bổn nguyện Phật A Di Đà gia trì, cùng lúc đầy đủ tam minh lục th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dựa vào tự lực, phải là thập địa Bồ Tát trở lên, không phải Bồ Tát bình thường có thể làm được, Bồ Tát bình thường có lục thông không có tam minh. Chúng ta biết năng lực để đến thế giới Cực Lạc, là Phật A Di Đà gia trì, chúng ta là hưởng phước báo của Phật Di Đà, ngài là đại thí chủ của chúng ta. Không những cho chúng ta phước báo viên mãn, đồng thời ngày ngày giảng kinh giáo hóa, cho chúng ta trí tuệ viên mãn. Đến thế giới Cực Lạc là phước tuệ song tu, chúng ta phải tự ái, phải tự trọ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ự ái, tự trọng là hiện tượng gì? Chính là mỗi ngày niệm Phật nhiều hơn vọng niệm, đây chính là tự ái tự trọng. Mỗi ngày vọng niệm nhiều hơn Phật hiệu, như vậy là không tự ái, đời này chúng ta không chắc chắn được vãng sanh. Chân tướng sự thật này, đạo lý này không thể không thấu triệt, không thể không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nh cần cầu pháp, rộng vì người khác giảng nói, tất cả đều không thấy chán ghét hay mệt mỏi. Chư vị đồng học trẻ phát tâm noi theo Bồ Tát, tinh tấn cầu học, sau khi học xong vì người khác giảng giải. Chỉ tu riêng cho chính mình, không bằng mọi người cùng nhau tu học, cùng tu tức là nương chúng nhờ chúng, không đến nỗi biếng nhác giải đãi. Sau khi học xong liền giảng, đây là việc tốt. Nếu chính mình không nói được, bây giờ chúng ta có đĩa có thể đem về, gia đình chính là đạo tràng. Người trong gia đình có thể cùng nhau học, bạn bè lân cận cũng có thể cùng nhau đến học. Không thể ngày nào cũng tu, mọi người công việc bận rộn, một tuần tu tập định kỳ một ngày nghe Kinh Vô Lượng Thọ. Sau khi nghe xong một đĩa, mọi người cùng nhau chia sẽ, điều này rất thù thắ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chúng ta học, chúng ta có thể làm chủ trì chia sẽ, xem cảm nhận và tâm đắc của mỗi người sau khi nghe xong, và báo cáo cho mọi người nghe, người chủ trì tổng kết. Học tập như vậy tiến bộ rất nhanh, chia sẻ xong lại cùng nhau niệm Phật. Học hiểu và tu hành đều quan trọng, một tuần một lần. Trong xã hội ngày nay làm được, nếu ở đây đạt được pháp hỷ, quý vị tự nhiên buông bỏ hết tất cả những thú vui khác, không còn xem ti vi nữa. Tâm chúng ta mới có thể chuyên nhất, nhất tâm chánh tr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ới đức của Bồ Tát thanh tịnh, tất cả những gì họ nói, có thể khiến người nghe sinh tâm hoan hỷ tín phục. Điểm này là mức độ học Phật thấp nhất, phải thực hành Đệ Tử Quy, Đệ Tử Quy là giới, giới căn bản . Ngũ giới Thập thiện đều là lấy Đệ Tử Quy làm căn bản, mà Ngũ giới Thập thiện là căn bản của Phật pháp tam thừa. Ngày xưa cổ nhân học Phật không có vấn đề, thành tựu hiệu quả nhiều không kể xiết, thành tích tu học của người bây giờ thua xa ngày xưa. Nguyên nhân là gì? Nguyên nhân là chúng ta không có căn bản của giới đức, nên môn học này nhất định phải bổ sung vào. Không được nói người khác không làm, tôi làm nó để làm gì? Người khác không muốn vãng sanh, chúng ta quả thật rất muốn, thật sự muốn đi, điều kiện này không thể không đầy đủ. Thế nên người thật sự muốn đi nhất định phải làm, phải thực hành Đệ Tử Quy, biến thành tiêu chuẩn khởi tâm động niệm ngôn ngữ hành động trong cuộc sống hằng ngày của chúng ta, không thể trái lại. Thực hành được Đệ Tử Quy rồi, tốt nhất phải thuộc Cảm Ứng Thiên, Cảm Ứng Thiên là giáo dục nhân quả, nhất định có tác dụng khích lệ rất lớn đối với chúng ta. Dạy chúng ta đoạn ác tu thiện, biết được như thế nào là ác, như thế nào là thiện, biết được thiện nhân thiện quả, ác nhân ác báo. Nó cũng đốc thúc chúng ta cầu sanh Tịnh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đức hạnh tu học tốt như vậy, đây là tiểu đức hạnh, vì người hiện nay không tu nữa. Được một chút như vậy, lại cảm thấy rất đáng được người cung kính. Nếu chúng ta cầu sanh Tịnh độ, đầy đủ giới đức này, đây mới là thật sự điều trong kinh điển nói: Thiện nam tử thiện nữ nhơn_chúng ta cũng có phầ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Đệ Tử Quy cũng không làm được, như vậy không phải là thiện nam tử thiện nữ nhơn. Trong kinh Phật nói điều này, không liên quan đến chúng ta. Nếu chúng ta muốn gia nhập pháp hội này, thì nhất định phải làm được, phải làm tốt căn bản giới luật. Tất cả lời nói chúng ta, có thể khiến tâm người khác hoan hỷ tín phục. Người khác tin tưởng quý vị, người khác phục quý vị, vì sao? Chúng ta đã làm được.</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Ư thị tắc đại minh pháp cổ, cao kiến pháp tràng, đại phóng tuệ quang, quảng hoằng diệu pháp, phá trừ chúng sanh vô minh si ám”.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ây là nói hiện có thành tựu nhỏ, sau đó nhân duyên thành thục, bạn đồng tu nhiều hơn, có thể có mấy trăm người, mấy ngàn người, chúng ta có thể kiến lập đạo tràng. Cư sĩ tại gia kiến lập Liên xã, bây giờ chúng ta gọi là Tịnh Tông Học Hội. Kiến lập Cư Sĩ Lâm, kiến lập Niệm Phật Đường, đây chính là cao kiến pháp t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ại phóng tuệ quang, là giảng kinh thuyết pháp. Hiện nay khoa học phát triển, kỷ thuật không ngừng tiến bộ, giá cả ngày càng rẻ, chúng ta có thể nghĩ đến truyền hình, mạng internet. Giá truyền hình, mạng internet rẻ, hiện nay giá vệ tinh cũng không cao. Loại công cụ hoằng pháp này, thật sự là cao kiến pháp tràng. Một nơi dạy học, tu tập, toàn thế giới đều có thể xem được. Người có duyên đều có thể tập trung một nơi, tuy thân thể không ở một nơi, nhưng ý niệm chúng ta ở cùng nhau, sức mạnh này vô cùng lớn_đây là quảng hoằng diệu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ục đích giảng kinh thuyết pháp không có gì khác, mục tiêu thứ nhất chính là giúp mọi người phá mê khai ngộ, có lòng tin với chánh pháp, có nhận thức đúng đắn. Thêm một bước nữa là khuyến khích mọi người phát nguyện, chúng ta cùng nhau đến thế giới Cực Lạc. Chúng ta làm rất siêng năng, rất nỗ lực, mọi người tin tưởng. Nếu bản thân không làm, khuyên người khác, thì đây là giả không phải thật. Bản thân phải là người dẫn đầu giỏi, thực hành, không mơ hồ.</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nội tâm thuần chánh, hình thái ôn hòa, được bên trong mà thể hiện ra bên ngoài, trong ngoài giống nhau. Đây là điều kiện cơ bản của Bồ Tát, không thể không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ội tâm thuần tịnh chính là thâm nhập một môn, không tạp không loạn. Hành môn chính là niệm rốt ráo một câu Phật A Di Đà, biểu hiện hình thái bên ngoài, ít nhất cũng có thể sánh với Khổng Tử: “Ôn lương cung kiệm nhường”, thật sự làm được như vậy. Người khác tranh, tôi nhường. Thật sự làm được không tranh với người, không cầu đối với thế gian, chúng ta sống với bất kỳ ai cũng hài hòa, vì sao vậy? Vì không có xung độ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ước đây tôi sống với Phật tử Hàn 30 năm, có nhiều người nói Phật tử Hàn là người rất khó gần, là một phụ nữ cứng rắn. Tôi nói không sao, bà ta cần tôi không cần, tôi cần bà không cần. Nên chúng tôi sống với nhau rất tốt, không có xung đột. Tôi cần là giảng kinh dạy học, điều này bà ta không cần. Bà ta cần là danh văn lợi dưỡng, vấn đề này tôi không cần. Bà làm quản trưởng có danh, có quyền, có thế. Bà ta quản lý người, quản lý tiền, quản lý việc. Bà đều quản lý hết, như vậy tôi không cần quan tâm, vì vậy tôi trở thành “tam bất quản”. Bà ta là “tam quản”, còn tôi là “tam bất quản”, vì vậy không có xung đột. Nếu tôi cũng muốn quản lý, liền khởi lên xung đột, như vậy không thể sống với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chúng ta nghĩ đến Khổng tử, sống với bất kỳ ai cũng đều hài hòa, vì ông là “ôn lương cung kiệm nhường”. Đây là điều chúng ta cần nên học. Chúng ta tôn trọng tất cả mọi người, tất cả mọi người đều là Phật. Đức Phật dạy: “tất cả chúng sanh vốn là Phật”. Trong mắt chúng ta họ đều là Phật, nên chúng ta luôn luôn kính lễ đối với tất cả chúng sanh. Bồ Tát Phổ Hiền dạy chúng ta lễ kính Chư Phật, họ là Phật thật không phải giả. Chính họ không biết, nhưng Phật Bồ Tát biết, Phật Bồ tát dạy chúng ta, nên chúng ta cũng bi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ễ kính Chư Phật, xưng tán Như Lai, quảng tu cúng dường, sám hối nghiệp chướng”. Quý vị xem người như vậy ai mà không thích, ai không tôn trọng, ai không yêu kính họ!</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ăm gần đây, chúng tôi đi đến rất nhiều quốc gia trên thế giới, mọi người đều biết. Ở Trung quốc có vài ngộ nhận, là gì? Họ chưa từng sống với tôi, mà chỉ đoán mò, đại khái tôi cũng là người thích tranh giành. Họ đoán sai, tôi không tranh với người khác, quý vị cần tôi đều không cần. Tôi cần, tin rằng quý vị cũng không cần. Nhưng nếu quý vị cần, tôi đều nhường quý vị làm. Quý vị nói: ông đừng giảng kinh thuyết pháp nữa, để đó tôi giảng.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ược</w:t>
      </w:r>
      <w:r>
        <w:rPr>
          <w:rFonts w:cs="Times New Roman" w:ascii="Times New Roman" w:hAnsi="Times New Roman"/>
          <w:color w:val="000000"/>
          <w:sz w:val="28"/>
          <w:szCs w:val="28"/>
        </w:rPr>
        <w:t xml:space="preserve"> thô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ôi sẽ nhường cho quý vị </w:t>
      </w:r>
      <w:r>
        <w:rPr>
          <w:rFonts w:cs="Times New Roman" w:ascii="Times New Roman" w:hAnsi="Times New Roman"/>
          <w:color w:val="000000"/>
          <w:sz w:val="28"/>
          <w:szCs w:val="28"/>
        </w:rPr>
        <w:t>giảng</w:t>
      </w:r>
      <w:r>
        <w:rPr>
          <w:rFonts w:cs="Times New Roman" w:ascii="Times New Roman" w:hAnsi="Times New Roman"/>
          <w:color w:val="000000"/>
          <w:sz w:val="28"/>
          <w:szCs w:val="28"/>
          <w:lang w:val="vi-VN"/>
        </w:rPr>
        <w:t>. Làm thính chúng có phước hơn làm giảng sư, giảng sư rất khổ, rất mệt. Thính chúng thoải mái biết bao, chỉ ở đó hưởng thụ. Nên quý vị muốn lên bục giảng, tôi cũng nhường cho quý vị, tôi có thể nhường hết tất cả, không xung đột với bất kỳ 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ung đột đó là do bản thân họ hoài nghi mà sanh ra, không phải chân tướng sự thật. Chúng ta không tranh danh, cũng không tranh lợi với quý vị. Đến hoằng pháp lợi sanh tôi cũng không tranh, quý vị muốn tôi đều nhường hết, tôi còn cảm ân, cúi đầu lạy tạ quý vị, vì sao? Vì quý vị đã đỡ gánh nặng giùm tôi, tôi rất nhẹ nhàng giải thoát. Đây là được bên trong mà biểu hiện ra bên ngoài, trong ngoài như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ồ Tát tịch định thấu suốt, định tuệ quân bình, tịch chiếu cùng lúc. Tịch định thấu suốt, ở trước chúng ta đã học. Định tuệ quân bình, tịch chiếu cùng một lúc, đây là họ khởi tác dụng. Do đó làm đại đạo sư của chúng sanh, tự giác giác tha. Đại đạo sư là một cái danh, nếu quý vị thích nó, cho quý vị cái danh đại đạo sư này, chúng tôi bằng lòng làm tiểu học sinh, chúng tôi không thích cái danh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ến cho tất cả chúng sanh đều đoạn ác sanh thiện, thuận theo Phật pháp, hàng phục phi tâm. Phi tâm chính là tà niệm, tà tri tà kiến gọi là phi tâm. Tâm_trong tâm là chánh tri chánh kiến, tà tư tà niệm không phải chân tâm. Tham sân si mạn nghi không phải chân, nó đều là phi tâm. Danh văn lợi dưỡng không phải chân tâm, trong chân tâm không có, đều là phi tâm, tự tư tự lợi cũng là phi tâm. Nhất định phải hàng phục những tri kiến sai lầm và vọng tưởng phân biệt chấp trước này. Lấy gì để hàng phục? Tịnh độ tông, một câu niệm Phật cực viên cực đốn, A Di Đà Phật là hàng phục được tất cả. Mỗi niệm đều niệm Phật A Di Đà chắc chắn được vã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Xả chư ái trước”, buông bỏ tất cả mọi tham ái và chấp trước. “Vĩnh đoạn tam độc”, bây giờ chúng ta thêm vào hai cái thành ngũ độc. Tam độc là tham sân si, sau tham sân si có ngạo mạn, có hoài nghi. Phải vĩnh viễn đoạn trừ tham sân si mạn nghi, đoạn bằng cách nào? Học tập kinh giáo, chỉ một bộ kinh này là đủ. Nếu hiểu rõ ràng minh bạch, học thông suốt bộ kinh này, tham sân si mạn nghi tự nhiên sẽ không còn. Thế giới Cực Lạc trong tự tánh dần dần hiện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ển lộ bản tánh, an trú thần thông, tự tại vô ngại. Chúng ta có thể làm được ngay trong đời này, chỉ cần thật sự tinh tấn nỗ lực,  thâm nhập một môn, huân tu lâu dài, mười năm, hai mươi năm cảnh giới này liền hiện tiền.</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sau cùng: “Nhân duyên nguyện lực, xuất sanh thiện căn, thôi phục nhất thiết ma quân, tôn trong phụng sự chư Phật, vi thế minh đăng, tối thắng phước điền, thù thắng kiết tường, kham thọ cúng dường, hách dịch hoan hỷ, hùng mãnh vô úy, thân sắc tướng hảo, công đức biện tài, cụ túc trang nghiêm, vô dữ đẳng giả”. </w:t>
      </w:r>
    </w:p>
    <w:p>
      <w:pPr>
        <w:pStyle w:val="Normal"/>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Đoạn này trong chú giải của Hoàng Niệm Tổ nói: Đoạn này nói rộng hơn,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hơn công đức chân thật của Bồ Tá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ân duyên nguyện lực”_nhân duyên, Ngụy Dịch gọi là nhân lực, duyên lực. Hai sức mạnh này, trong Tịnh Ảnh Sớ nói: Nhân lực và duyên lực là pháp môn đầu tiên, hàng sơ học đều phải nương theo. Quá khứ tu được tất cả thiện hạnh, có thể sanh quả báo thiện ngày nay, gọi là nhân lực. Đây là nhân, nhân là những gì tu được trong quá khứ. Gần gũi thiện tri thức để nghe chánh pháp, gọi là duyên lự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ân duyên đầy đủ, sẽ thành tựu sự tu học cho chúng ta. Nếu không có nhân duyên, chúng ta không biết bắt đầu học từ đâu. Vì thế mỗi người đồng tu, quý vị nghe đến Phật A Di Đà liền sanh tâm hoan hỷ. Nghe đến bộ kinh này, hoặc là nghe Kinh A Di Đà, nghe đến Tịnh độ có thể sanh tâm hoan hỷ, đều là trong đời quá khứ từng học qua. Trong đời quá khứ không có thiện căn, đời này sẽ khó khăn hơn, quý vị không tin tưởng. Vấn đề này nếu quý vị quan sát tường tận một chút, người không học Phật không tính. Người học Phật, ngay cả người xuất gia, họ học pháp môn khác, không tin vào Tịnh độ. Là do nguyên nhân gì? Trong quá khứ không có nhân, đời này gặp thiện tri thức, nghe được bộ kinh này, họ cũng không tin. Họ không thích nghe, không nghe nổi, hai tiếng đồng hồ chỉ nghe vài phút là đi. Có</w:t>
      </w:r>
      <w:r>
        <w:rPr>
          <w:rFonts w:cs="Times New Roman" w:ascii="Times New Roman" w:hAnsi="Times New Roman"/>
          <w:color w:val="000000"/>
          <w:sz w:val="28"/>
          <w:szCs w:val="28"/>
        </w:rPr>
        <w:t xml:space="preserve"> đấ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à còn </w:t>
      </w:r>
      <w:r>
        <w:rPr>
          <w:rFonts w:cs="Times New Roman" w:ascii="Times New Roman" w:hAnsi="Times New Roman"/>
          <w:color w:val="000000"/>
          <w:sz w:val="28"/>
          <w:szCs w:val="28"/>
          <w:lang w:val="vi-VN"/>
        </w:rPr>
        <w:t>không 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vậy pháp thế xuất thế gian, đều coi trọng nhân duyên, pháp thế gian cũng không ngoại lệ. Trong đời quá khứ từng làm, đời này làm hình như mọi việc như ý, rất thuận lợi. Trong đời quá khứ chưa từng làm, cảm thấy rất xa lạ, nên làm rất khó khăn. Phải cần một thời gian dài, mới dần dần quen thuộc. Chúng ta tu học Tịnh độ cũng không ngoại lệ, duyên lớn mạnh còn có cá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ính bản thân tôi mà nói, duyên của tôi rất lớn mạnh, nhưng nhân rất yếu, vì thế mới học Phật không tin Tịnh độ. Bản thân rất ngạo mạn, tự cho rằng thông minh trí tuệ. Tịnh độ hình như là Đức Thế Tôn độ những bà cụ không có tri thức, đại khái là dành riêng cho họ. Đến thầy Lý khuyên tôi không biết bao nhiêu lần, tôi không phản đối, nhưng tôi không tiếp thu. Tôi từng nói với chư vị, nguyên nhân nào khiến tôi tiếp thu Tịnh độ? Giảng Kinh Hoa Nghiêm, lúc đó đã học Phật mười mấy năm. Có một lần giảng Kinh Hoa Nghiêm đột nhiên chợt nghĩ đến Bồ Tát Văn Thù, Phổ Hiền, các ngài tu pháp môn gì? Thiện Tài Đồng Tử tu pháp môn gì? Trong kinh không nói đến, nó ở sau, lật ở sau ra xem, mở đến quyển thứ 39 Tứ Thập Hoa Nghiêm_Tứ Thập Hoa Nghiêm có 40 quyển. Quyển 38, 39 thấy Bồ Tát Văn Thù và Phổ Hiền đều niệm Phật A Di Đà cầu sanh Tịnh độ, điều này khiến tôi rất ngạc nhiên. Trong hội Hoa Tạng hai vị đại Bồ Tát này là trợ giáo của đức Phật Tỳ Lô Giá Na, sao họ lại niệm Phật cầu sanh Tịnh độ? Mà còn dẫn theo tất cả 41 vị pháp thân đại sĩ trong hội Hoa Tạng đến thế giới Cực Lạc tham học, điều này ở nhân gian chúng ta là chuyện không thể.</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ý vị ở trong đạo tràng này, dẫn tất cả những người tu tập nơi đạo tràng này đi, hòa thượng trú trì ở đó không nỗi giận ư? Nhất định rất giận! Nhưng đức Phật Tỳ Lô Giá Na không những không nỗi giận, còn tán thành, hoan hỷ, nói hai vị Bồ Tát này làm rất đúng. Không giống nhau! Từ chỗ này mới thật sự nhận thức được Tịnh độ, bắt đầu nhận thức Phật A Di Đà, nên đây chính là lòng tin trong quá khứ không sâu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ân duyên lần này rất thù thắng, thầy có thể tùy thuận tôi, tôi thích kinh giáo, được! Con cứ học kinh giáo, không thích niệm Phật thì đừng niệm, thầy thuận theo ý tôi. Nên tôi đã nhận thức pháp môn Tịnh độ trong Kinh Pháp Hoa, Kinh Hoa Nghiêm, Kinh Lăng Nghiêm. Chương Viên Thông thứ 25 trong Kinh Lăng Nghiêm, đó là ví dụ, là gương mẫu tu hành, đem Quan Âm Thế Chí đặt ở vị trí đặc biệt, đây là biểu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ơng Quan Âm Bồ Tát Nhĩ Căn Viên Thông, chương Đại Thế Chí Bồ Tát Niệm Phật Viên Thông. 25 pháp môn, nhưng hai pháp môn này là pháp môn đặc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n Âm Bồ Tát Nhĩ Căn Viên Thông, lịch đại tổ sư đều khẳng định, đều nói rất roz ràng. Bồ Tát Đại Thế Chí nói không rõ ràng, nên rất nhiều người sơ ý, cho rằng 25 pháp môn viên thông, chỉ có một pháp môn đặc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n đầu tôi cũng không nhận ra, do một người Nhật hỏi mà phát hiện ra. Năm đó Chùa Lâm Tế mở giới đàn, tôi làm thư ký ở giới đàn. Đại học Đài Loan có bốn sinh viên, đều là sinh viên năm thứ tư. Họ đưa thầy giáo mình_Thầy giáo này là người Nhật, hòa thượng người Nhật bản, là giáo thọ khách mời của trường đại học Đài Loan_Họ đến phỏng vấn tôi. Vị hòa thượng người Nhật này hỏi tôi đang nghiên cứu gì? Lúc đó tôi đang học Kinh Lăng Nghiêm với thầy Lý, tôi nói: Tôi đang học Kinh Lăng Nghiêm. Ông ta hỏi tôi, ông tu pháp môn gì? “Tôi tu pháp môn niệm Phật”, ông ta cảm thấy rất ngạc nhiên, pháp môn niệm Phật có liên quan gì với Kinh Lăng Nghiê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hỏi này của ông ta, đã hỏi ra được vấn đề của tôi. Tôi lập tức nghĩ đến, và hỏi lại ông ta, tôi nói: Đại Thế Chí, Quan Thế Âm có liên quan gì với pháp môn niệm Phật? Khi hỏi câu này, vì trong Kinh Lăng Nghiêm nói pháp môn tu hành, hai pháp môn này là cao nhất. Quý vị nói Kinh Lăng Nghiêm không liên quan với Pháp môn Tịnh độ, vậy Quan Âm, Thế Chí nói lên điều gì? Liên quan rất lớn. Biểu pháp của Bồ Tát Quan Âm rất rõ ràng. Vì sắp xếp thứ tự của ngài là thứ hai, từ thứ hai đưa đến sau cùng. Điều này quá rõ ràng, nên ai cũng nhận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òn Bồ Tát Đại Thế Chí và Bồ Tát Di Lặc chỉ thay đổi một vị trí, không dễ nhận ra. Đại Thế Chí sắp ở thứ 23, ngài Di Lặc sắp ở vị trí thứ 24, ngài Di Lặc và ngài Đại Thế Chí thay đổi một chút. Ngài Di Lặc trở thành 23, ngài Đại Thế Chí trở thành 24, 24 cũng là pháp môn đặc biệt. Vấn đề này đến lúc hòa thượng Nhật bản hỏi tôi mới phát hiện ra, không hỏi đến nên sơ ý, không chú ý. Họ hỏi khiến tôi phát hiện được vấn đề này. Tôi rất hoan hỷ, may có ông ta hỏi, khiến tôi rất cẩn thận phát hiện ra vấn đề này_Hai pháp môn đặc b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pháp môn đặc biệt, vì sao không xếp Bồ Tát Đại Thế Chí sau cùng? Đây là phương tiện thiện xảo của việc dạy học. Pháp môn niệm Phật của Đại Thế Chí là thông biến pháp giới hư không giới. Pháp môn nhĩ căn của Bồ Tát Quan Thế Âm là chỉ có nơi địa cầ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ăn tánh nhĩ căn của chúng sanh trên địa cầu này rất sắc bén, nghe rất rõ ràng. Có khi thấy không rõ, nhưng nghe rất rõ, năng lực nghe mạnh hơn thấy. Nên đặc biệt là chúng sanh trên địa cầu, nhĩ căn tương ưng với Bồ Tát Quan Thế Âm. Cũng chính là Bồ Tát Quan Thế Âm khế hợp với căn cơ của chúng sanh trên địa cầu này, còn Bồ Tát Đại Thế Chí niệm Phật viên thông, là khế hợp với căn cơ với cõi nước của tất cả chư Phật khắp biến pháp giới hư không giới, điều này quá thù thắng. Trong chú giải của các bậc cổ đức, không nói rõ ràng tỉ mỉ vấn đề này, điều này rất quan trọ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ị pháp sư Nhật bản đó không nhận ra, nên đã hỏi tôi một câu như vậy. Nếu ông ta hiểu rỏ sẽ nhận ra, sẽ không đưa ra vấn đề này. Nhưng đưa ra vấn đề này ảnh hưởng đến tôi rất lớn, khiến tôi lập tức tìm ra đáp án. Vì vậy mới tu phải nương vào nhân và duyên, nhân duyên này vô cùng thù thắ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ọng Tây nói: Thiện căn trong đời quá khứ gọi là nhân lực, thân cận tri thức gọi là duyên lực, nhân duyên hòa hợp có thể khởi hiện hành. Có nhân có duyên, hành động của quý vị liền khởi l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thuyết trên tương đồng, ý nghĩa gần giống nhau. Nhưng Hội Sớ có khác một chút_Hội Sớ là trước tác của tổ sư người Nhật bản, tư tưởng của ngài có khác ở trước một chú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ân lực, tâm bồ đề chính là nhân căn bản của Phật đạo, có thể thông triệt mười phương ba đời, khiến chúng ma vô cùng sợ hãi. Đây là nói, nhân lực là tâm bồ đề, cách nói này chỉ giới hạn trong đại thừa, nhân của đại thừa đích thực là tâm bồ đề. Chúng ta niệm Phật, quý vị xem, thật sự muốn cầu thế giới tây phương Cực Lạc, ở trước kinh này chúng ta có học đến: “Tam bối vãng sanh”, “Vãng sanh chánh nhân”. Hai phẩm này rất quan trọng, nó là phương pháp tu hành. Nhân chính của tam bối vãng sanh toàn là phát tâm bồ đề_Phát tâm bồ đề, nhất hướng chuyên niệm Phật A Di Đà, nói một cách rõ ràng. Đến nhất tâm tam bối, cũng không thể rời nguyên tắc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bồ đề là gì? Chân tâm, trái với tâm bồ đề là vọng tâm. Tâm bồ đề rất khó nói, cũng rất khó hiểu. Các bậc cổ đức dạy chúng ta rất đơn giản, trong khởi Tín Luận nói: Trực tâm, thâm tâm, đại bi tâm. Trong Quán Kinh nói: Chí thành tâm, thâm tâm, hồi hướng phát nguyện tâm. Hợp cả kinh và luận lại xem, ý nghĩa sẽ rõ ràng hơn. Chí thành tâm và trực tâm, chí thành tâm chính là trực tâm, trực tâm chính là chí thành tâm, đây là thể của tâm bồ đề_chân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ề sau tôi giới thiệu với mọi người, tôi đem chân thành tâm này, chỉ dùng hai chữ chân thành. Chí thành tâm và trực tâm, tôi dùng chân thành_chân thành tâm. Chân thành tâm khởi tác dụng, đối với bản thân, dùng chân tâm đối đãi chính mình, đây gọi là thâm tâm. Dùng chân tâm đối đãi người khác, gọi là tâm từ bi, tâm đại bi. Nên tôi đã dùng 10 chữ, lấy đề kinh của bổn kinh này_thâm tâm, mọi người dể hiểu. Dùng tâm như thế nào đối đãi chính mình? Thanh tịnh tâm, bình đẳng tâm, giác tâm, trên đề kinh là: “Thanh tịnh bình đẳng giác”, là tự thọ dụ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chân thành đối đãi chính mình chính là thanh tịnh bình đẳng giác, đối đãi người khác chính là từ bi. Chúng ta khởi tâm động niệm, tương ưng với thanh tịnh bình đẳng giác, chính là tâm bồ đề. Nghiên cứu giáo lý, tu hành, bất luận là bộ kinh luận nào, bất luận là pháp môn gì đều phải nhớ, học tập nhất định phải đạt được tâm thanh tịnh, như vậy là đúng. Chúng ta đạt được là thanh tịnh bình đẳng giác, đây là tự thọ dụng, trong này có định có tuệ, định tuệ đều học chính là thanh tịnh bình đẳng gi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định tuệ không song hành, định nhiều tuệ ít hoặc tuệ nhiều định ít, đều không phải là tâm bồ đề. Nhất định phải định tuệ quân bình, định tuệ mới có thể khởi tác dụng tịch chiếu. Nó không bình đẳng, không có tác dụng tịch chiếu. Tịch là căn bản trí, chiếu là hậu đắc trí. Nên ngài nói tâm bồ đề là nhân căn bản của Phật đạo, lời nói này không s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hể thông triệt ba đời mười phương, vừa phát tâm bồ đề, ma sợ hãi, tức là ma khiếp sợ, vì sao? Vì ma sợ quý vị thành Phật. Vừa phát tâm bồ đề, là thấy quý vị sắp thành Phật, họ không ngăn cản, không chướng ngại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uyên lực là rộng cầu tri thức, tập hợp các điều thiện lớn, duyên này có oai lực lớn chuyển phàm thành thánh. Rộng cầu tri thức là gì? 53 lần tham bái của Thiện Tài Đồng Tử là rộng cầu tri thức. Mỗi vị thiện tri đều dạy pháp môn cho ngài, pháp môn gì? Pháp môn đoạn ác tu thiện. “Pháp môn vô lượng thệ nguyện học”, nên ngài tụ hội các điều thiện lớn. Điều này dùng 53 lần tham bái để giải thích sẽ rất dễ hiể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uyên này có oai lực lớn chuyển phàm thành thánh. Thiện Tài Đồng Tử là biểu pháp tốt nhất cho mấy câu nói này. Hai thuyết này chữ nghĩa có khác, nhưng thực tế không trái nhau_cách nói không giống nhau, nhưng lại không trái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Ảnh lấy thiện trong quá khứ làm nhân của ngày hôm nay. Hội Sớ lại lấy tâm bồ đề của ngày hôm nay làm nhân để thành Phật. Thực tế nếu không có thiện hành trong nhiều kiếp quá khứ, thì ngày nay không thể phát khởi tâm bồ đề, lời nói này rất có đạo lý. Nếu không phát tâm bồ đề, thì không có nhân để thành Phật, nên cả hai thuyết có thể hổ tương bổ sung lẫn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ai thuyết này, Hội Sớ gần với bản kinh này hơn, vì sao? Vì những gì trong kinh này nói: Phát tâm bồ đề, nhất hướng chuyên niệm là tông chỉ của kinh này_tông là tông chỉ tu hành, nguyên tắc chỉ đạo tu hành cao nhất. Vì thế Hội Sớ rất tương ưng với kinh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ại trong Hội Sớ nói, trong này còn có một hàng. Tịnh Ảnh nói: Nguyện lực là nguyện bắt đầu tu hành, gọi là nguyện lực. Nguyện rất quan trọng, không có nguyện, hành không đắc lực. Nguyện là hy vọng của chúng ta, là phương hướng, là mục tiêu của chúng ta. Không có nguyện, tức là quý vị không có phương hướng, không có mục tiêu, công phu của quý vị không đắc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ọng Tây nói: Cầu tâm bồ đề gọi là nguyện lực. Vì sao chúng ta đến thế giới Cực Lạc? Cầu đại bồ đề, cầu đại bồ đề chính là cầu thành Phật, là cầu tìm về tự tánh, là cầu trí tuệ đức tướng viên mãn, đây là nguyện l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ại trong Hội Sớ nói: Nguyện lực là tứ hoằng thệ nguyện có thể tịnh cõi nước Phật, thành tựu chúng sanh. Cả ba thuyết trên, hợp ba loại kiến giải này để xem: Lấy tứ hoằng thệ nguyện trang nghiêm cõi nước, thành tựu chúng sanh. Chí cầu tâm bồ đề vốn có, lại tùy nguyện khởi hiện hành, gọi là nguyện lực. Đây là đem ba tư tưởng của ba vị tổ sư hợp l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ứ hoằng thệ nguyện vô cùng quan trọng, là cương lĩnh chung của hoằng nguyện trong nhà Phật, người học Phật ngày ngày đều đọc n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húng sanh vô biên thệ nguyện độ</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iền não vô tận thệ nguyện đo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áp môn vô lượng thệ nguyện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Phật đạo vô lượng thệ nguyện t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ói tường tận về tứ nguyện này, thật sự mà nói thì nguyện chỉ có một điều: “Chúng sanh vô biên thệ nguyện độ”, đây là một nguyện, ba điều sau cùng là một nguyện. Không có ba điều sau thì nguyện này là giả, quý vị dựa vào điều gì để độ chúng sanh? Vì muốn độ chúng sanh mới đoạn phiền não, mới học pháp môn, mới thành Phật đạo. Cho  thấy đoạn phiền não, học pháp môn, thành Phật đạo đều không phải vì mình, ý nghĩa này rất sâu! Nếu vì chính mình thì hoàn toàn không có tứ hoằng thệ nguyện này, nhất định không cầu được. Vì sao? Vì mình, vậy chúng ta bịphiền não dẫn đầu, như vậy làm sao có thành tựu? Thành tựu của người ta là lấy chúng sanh làm đầu: “Chúng sanh vô biên thề nguyện độ”, là vì chúng sanh, không phải vì mình. Vì mình có thể giãi đãi biếng nhác không sao, vì người khác thì không thể. Chúng ta sớm thành tựu một ngày, chúng sanh chịu khổ ít một ngày. Chúng ta thành tựu chậm một ngày, chúng sanh chịu khổ nhiều hơn một ngày. Quý vị xem, sức mạnh lớn như vậy đang thúc đẩy quý vị.</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ộng lực pháp thế gian là gì? Danh lợi, có danh có lợi thì làm, liều mình để làm. Không có danh lợi ai làm, không ai làm. Phật pháp không cần cả danh lẫn lợi, nhưng họ vẫn làm rất hăng say, đó là sức mạnh gì thúc đẩy? Chúng sanh vô biên thệ nguyện độ, sức mạnh này rất lớn! Vì sao Chư Phật Bồ Tát có thể tu thành Phật đạo? Chính là sức mạnh này, nhưng rất nhiều người không biết, vậy những người học Phật rốt cuộc làm những gì. Không cần danh cũng không cần lợi, lại không cần ăn ngon, cơm rau đơn sơ đạm bạc đều sống được. Nhưng vẫn làm rất hoan hỷ, rốt cuộc là vì sao? Đầu óc có vấn đề</w:t>
      </w:r>
      <w:r>
        <w:rPr>
          <w:rFonts w:cs="Times New Roman" w:ascii="Times New Roman" w:hAnsi="Times New Roman"/>
          <w:color w:val="000000"/>
          <w:sz w:val="28"/>
          <w:szCs w:val="28"/>
        </w:rPr>
        <w:t xml:space="preserve"> rồi sao</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không biết, trong Phật pháp có tứ hoằng thệ nguyện này thôi thúc họ. Tứ hoằng thệ nguyện chính là một nguyện, và ba nguyện ở sau phải hoàn thành nó. Muốn độ người khác, đầu tiên phải có đức hạnh. Đức hạnh là gì? Đức hạnh chính là buông bỏ phiền não_ “phiền não vô biên thệ nguyện đoạn”. Phải buông bỏ tất cả kiến tư phiền não, trần sa phiền não và vô minh phiền não, thành tựu đức hạnh. Sau khi thành tựu đức hạnh mới học pháp môn, như vậy là đú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môn tu học kiến lập trên nền tảng của đức hạnh, nếu pháp môn vô lượng thệ nguyện học không có đức hạnh ở trước, thì sau khi pháp môn thành tựu, rất dễ lạc vào danh văn lợi dưỡng, đến cuối cùng tự mình chẳng những không thể độ người khác, mà còn sợ bị đọa lạc. Nền móng đạo đức quả thật rất quan trọ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ối với hàng sơ học, chúng tôi cũng nói: thâm nhập một môn, huân tu lâu dài, không phải cũng đang học pháp môn sao? Đúng. Học pháp môn này trên thực tế là đặt nền móng, vì một pháp môn dễ được định, định có thể khai trí tuệ. Nên không phải như thông thường chúng ta nói: quảng học đa văn, không phải vậy. Thâm nhập một môn là thành tựu đức hạnh của quý vị, thành tựu định tuệ của quý vị. Định vị hiện tiền mới có thể quảng học đa văn. Quảng học đa văn không phí sức lực, vì quý vị đã đạt được căn bản trí. Nhất môn thâm nhập trường thời huân tu là căn bản trí, căn bản trí chính là tâm tịch tịnh, chính là thanh tịnh bình đẳng giác, đó là căn bản trí. Nó khởi tác dụng là khai trí tuệ, nên chúng ta cần phải làm theo thứ tự này, không thể làm đảo ng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học Phật hiện nay thành tựu không giống như cổ nhân, nguyên nhân là gì? Điên đảo,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Vì họ không cần đoạn phiền não, họ chỉ nói học pháp môn, thành Phật đạo, độ chúng sanh. Sau cùng chúng sanh cũng không độ được, mà tự mình cũng đọa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đó cho thấy, đoạn phiền não là mấu chốt trong việc tu học Phật pháp, then chốt thành công hay thất bại. Thành công hay thất bại của tự hành, thành công hay thất bại của việc độ tha. Then chốt đều là ở chỗ đoạn phiền não, nhưng người hiện nay lại vứt bỏ vấn đề then chốt nhất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ôi mới học Phật, nghe người ta nói, giới luật áp bức người, giới luật không phải là điều hay, nó trói buộc con người, khiến người khác không tự do, không nhúc nhích được. Có thể học Phật pháp, nhưng có thể không cần giới luật. Trước đây chúng tôi học Phật, thường nghe cách nói này trong nhà Phật. Sai, sai hoàn to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rất cảm kích Chương Gia đại sư, tôi theo đại sư ba năm, một tuần gặp một lần, hơn 100 lần. Mỗi lần đến, và khi ra về đại sư đều đưa tôi đến cửa, nói với tôi một câu, âm thanh rất nhẹ rất thấp: “Giới luật rất quan trọng”. Chỉ một câu đơn giản như vậy, tôi nghe rất quen thuộc nên không để ý. Tôi cũng không hỏi đại sư, đại sư cũng không nói. Đại sư biết thái độ lớp thanh niên chúng tôi, chỉ dùng câu nói này làm sâu thêm ấn tượng của chúng tôi. Đến khi đại sư vãng sanh, tôi nổ lực phản tỉnh: Tôi theo ngài ba năm, đại sư dạy tôi điều gì? Khi phản tỉnh, ấn tượng đầu tiên chính là câu nói: “Giới luật rất quan trọng”. Vì sao đại sư nói câu này? Trong quan niệm ban đầu của tôi, giới luật là đời sống quy phạm, cũng đích thực là như vậy. Chúng ta là người trong thời hiện đại, Đức Thế Tôn là người hai ba ngàn năm trước, thời đại khác nhau, quy phạm này vẫn dùng được chăng? Lại nói, chúng ta là người Trung quốc, có truyền thống văn hóa của riêng mình. Nó là Ấn độ, đời sống quy phạm của Ấn độ cổ 3000 năm trước, chúng ta học nó làm gì? Chúng tôi có lý do không tiếp th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ản tỉnh ba ngày, phát hiện được, có thể là nhà Phật nói pháp xuất thế gian, truyền thống Trung quốc nói pháp thế gian. Nhưng quy củ của pháp thế gian, cách một thời kỳ là cần phải cải sửa, giống như pháp luật định ra vậy. Qua mấy năm không còn thích ứng nữa, phải sửa đổi lại, đây là pháp thế gian. Nên lễ của ba đời có hưng thịnh có cải cách, chính là trải qua sửa đổi.      Giới luật của Phật là pháp xuất thế gian, nếu muốn ra khỏi thế gian thì phải học nó, không muốn ra khỏi thế gian, như vậy không cần học nó. Tôi nghĩ thông đạo lý này, ở nơi tháp hỏa thiêu Chương Gia đại sư, tôi ở đó ba ngày ba đêm, nghĩ ra kết luận này, đã minh bạch. Giới luật và lễ của thế gian khác nhau, không thể đem ra cùng bàn luận, đó là tiêu chuẩn của pháp thế xuất thế gian, nên nó không thể thay đổ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tư duy mới này, tôi bắt đầu xem sách về giới luật, trước đây không xem sách về giới luật. Đến lúc lớn tuổi mới phát hiện Đệ Tử Quy là giới luật, Cảm Ứng Thiên là giới luật, trong rất nhiều Tôn giáo đều có giới luật, đều có luân lý đạo đức. Giới luật không những lợi ích đối với pháp xuất thế, pháp thế gian cũng rất lợi ích. Vì có nó, những lễ nghi quy cũ của thế gian, mới thật sự làm tốt được, rất lợi ích, mới coi trọng giới lu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ầy thật sự dụng tâm rất khổ, nhất định để tôi ngộ được mới tin, nên đại sư không nói gì với tôi, vì sao? Nói, tâm tôi không phục, trái lại còn chặn đứng sự khai ngộ của bản thân, đây là kỹ xảo cao nhất trong việc dạy học. Vì sao không nói với quý vị? Nói sẽ làm chặn đứng cửa ngộ, khiến quý vị không ngộ được. Không nói, chỉ nhắc nhở nhẹ nhàng, để quý vị giác ngộ từ từ.  Dùng phương pháp này dạy học, là sở trường của Thiền tông, họ không nói rõ ra, nhất định để quý vị tự ngộ, sau đó đem điều mình ngộ báo cáo lại với họ, họ ấn chứng cho chúng ta. Thế nên giới luật vô cùng quan trọng, giới luật là đoạn phiền não. Sau khi đoạn sạch phiền não mới có thể học pháp môn, vì sao? Học pháp môn mới có ch</w:t>
      </w:r>
      <w:r>
        <w:rPr>
          <w:rFonts w:cs="Times New Roman" w:ascii="Times New Roman" w:hAnsi="Times New Roman"/>
          <w:color w:val="000000"/>
          <w:sz w:val="28"/>
          <w:szCs w:val="28"/>
        </w:rPr>
        <w:t>ỗ</w:t>
      </w:r>
      <w:r>
        <w:rPr>
          <w:rFonts w:cs="Times New Roman" w:ascii="Times New Roman" w:hAnsi="Times New Roman"/>
          <w:color w:val="000000"/>
          <w:sz w:val="28"/>
          <w:szCs w:val="28"/>
          <w:lang w:val="vi-VN"/>
        </w:rPr>
        <w:t xml:space="preserve"> ngộ. Nếu có phiền não, học pháp môn sẽ không khai ngộ, mà đạt được là gì? Là thường thức, người hiện nay nói quý vị đạt được là tri thức, không được trí tuệ. Trí tuệ mới có lợi ích, tri thức không có lợi í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ngày nay, tri thức không thể giải quyết, trên địa cầu nhiều thiên tai thảm họa như vậy, tri thức không giải quyết được, khoa học kỹ thuật đều không giải quyết được, nhưng trí tuệ có thể giải quyết. Trí tuệ sanh ra từ trong thanh tịnh bình đẳng giác, không phải từ phiền não, không phải sanh ra từ tri thức, tri thức không sanh khởi được. Đây là hai phương pháp hoàn toàn khác nhau, nên chúng ta không được dùng tâm thái của pháp thế gian để học Phật, như vậy quý vị sẽ hoàn toàn sai, quý vị vừa học vừa phê bình n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iền não phá xong, quý vị xem Đức Thế Tôn biểu diễn cho chúng ta thấy: 19 tuổi từ bỏ vương vị, từ bỏ cuộc sống giàu sang trong cung đình, ra đi cầu học làm khổ hạnh tăng.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ị hiện này là buông bỏ phiền não chướng. Mục đích của ngài là nhìn thấy tật bệnh đau khổ của chúng sanh, khổ vì sanh lão bệnh tử mới phát tâm. Ngài đầy đủ điều nguyện thứ nhất: “Chúng sanh vô biên thệ nguyện độ”. Từ bỏ gia đình, buông bỏ phiền não đi cầu tri thức, cầu học suốt 12 năm. Đến năm 30 tuổi ngài cũng buông bỏ hết sở học này, đây là thị hiện cho chúng ta thấy. Sở học là gì? Sở tri chướng, những thứ quý vị học được, làm chướng ngại quý vị khai ng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dưới cội Bồ Đề, ngài buông bỏ tất cả sở học 12 năm, khôi phục thanh tịnh bình đẳng giác. Cũng chính là nói buông bỏ khởi tâm động niệm, phân biệt chấp trước, đây là đại triệt đại ngộ, trí tuệ, đức năng, tướng hảo viên mãn hiện tiề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i biểu diễn dưới cội bồ đề cho chúng ta thấy là: Đốn xả, đốn tu, đốn ngộ, đốn chứng. Đích thực phiền não đoạn rồi, pháp môn cũng đạt được, tất cả đều là tự tánh. Thành Phật đạo, bắt đầu độ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khi xuất định, đầu tiên ngài đến vườn Lộc Uyển, năm người này thiện căn thuần thục, nên độ họ trước. Năm vị đệ tử xuất gia đầu tiên tiên, thứ nhất là tôn giả Kiều Trần Như. Đức Phật làm gương cho chúng ta, làm gương của tứ hoằng thệ nguyện, thệ nguyện thành tựu viên mãn độ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ung quốc, Lục tổ Huệ Năng, ngài thị hiện một phương thức khác. Cũng là đốn xả, đốn ngộ, đốn tu, đốn chứng, giống  như Đức Thế Tôn vậy. Ngài thị hiện là người không biết chữ, còn Đức Thế Tôn thị hiện là phần tử tri thức. Ngài Huệ Năng thị hiện khai ngộ này, không liên quan gì đến tri thức, khiến chúng ta nhìn thấy càng thù thắ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các kinh mà Đức Phật giảng trong suốt 49 năm, không có kinh nào ngài Huệ Năng không biết, ngài thấu triệt hoàn toàn, đều có thể giảng, tuyệt đối không thua gì Đức Phật. Vì ngài nói có thể giúp người khác đại triệt đại ngộ, có thể giúp người khác kiến tánh thành Phật, không thể nghĩ bàn. Chứng minh điều gì? Nói lên tất cả đều là tự tánh đầy đủ viên mãn, hà tất cầu bên ngoài? Cầu bên ngoài lãng phí biết bao nhiêu thời gian, lãng phí tinh thần. Chịu nhiều khổ cực như vậy, nhưng lại không học được gì. Như thế nào mới học được? Thì ra buông bỏ là học được. Ngài Huệ Năng nói với chúng ta như vậy, buông bỏ là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ấy hai tấm gương này, phải cố gắng nổ lực tư duy quan sát, tìm khuyết điểm của mình rốt cuộc là ở đâu, chúng ta phải như thế nào mới làm được như các ngài vậy. Buông bỏ, câu này nói rất dễ, nhưng làm rất khó. Nhưng nếu không được phải làm sao? Đức Phật lưu lại bộ kinh này, niệm Phật vãng sanh. Pháp môn niệm Phật thành Phật này rất gần với viên đốn. Tuy không thể lập tức thành tựu như họ, nhưng pháp môn niệm Phật này có thể thành tựu ngay trong đời này. Nhanh thì bảy ngày, nếu một ngày cho đến bảy ngày, hàng thượng thượng căn, căn tánh như ngài Huệ Năng vậy, bảy ngày quả thật có thể thành tựu. Hàng trung căn, năm ba năm chắc chắn thành c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ịnh Độ Thánh Hiền Lục, Vãng Sanh Truyện nói rằng, hầu như người thường là ba năm. Ba năm niệm Phật thành công, biết trước giờ chết, tự tại vãng sanh, người thường đều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năm trước, cư sĩ Hoàng Trung Xướng ở Thẩm Quyến, cũng biểu diễn cho chúng ta thấy, một thanh niên ba mươi mấy tuổi. Nghe đến pháp môn này, nghe được như vậy, anh ta thử xem rốt cuộc là thật hay giả, liền phát tâm bế quan. Bế quan ở Thẩm Quyến, Hướng Tiểu Lợi hộ thất. Phước báo ngày nay của Hướng Tiểu Lợi từ đâu đến? Do hộ thất mà có. Hoàng Trung Xướng quả thật đã vãng sanh, công đức hộ thất này rất lớn, ngày nay cô ta hưởng phước chính là do hộ thất này. Anh ta chưa đến ba năm, hai năm mười tháng, còn thời gian hai tháng nữa mới ba năm, anh ta biết trước giờ chết và đã vãng sanh. Không hề sanh bệnh, đây là hiện thân thuyết pháp, là thật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tiếp câu bên dưới: Có nguyện mà không hành, gọi là hư nguyện, tức không có lực. Có nguyện không có hành không thể thành tựu, nguyện này là không nguyện. Do đó nhân duyên hòa hợp, lại đầy đủ nguyện lực, tự nhiên sẽ sanh ra thiện căn. Đại sư La Thập nói: Thiện căn là thiện tâm kiên cố, thâm sâu không thể bạt trừ, gọi là căn. Trong Phật pháp, Tỳ Bà Sa Luận nói: Thiện căn là không tham không sân không si, tất cả thiện pháp đều sanh ra từ ba điều này. Đây là ba thiện căn mà trong nhà Phật thường nói, tất cả thiện pháp của thế gian đều từ đây sanh ra: Không tham không sân không si. Ngược lại, tham sân si gọi là tam độc, tam độc là gì? Tất cả những gì độc hại đều từ nó sanh ra, sanh ra từ tham sân si. Nội tâm chúng ta có tam độc, đây là gì? Nguồn gốc của tất cả tội nghiệt sanh tử tật bệnh, nó đang tạo ra. Nếu nhổ sạch tham sân si, không có tham sân si, trong tâm chúng ta chỉ sanh thiện pháp, chỉ sanh công đức, không sanh phiền não, không sanh ác nghiệp, nên gọi là ba thiện căn. Đây là thiện tâm kiên cố, sâu không thể bạt trừ. Ngài Cưu Ma La Thập nói: Thiện có thể sanh diệu quả, lại sanh dư thiện, nên gọi là thiện căn. Diệu quả, trong Tịnh độ tông nói là vãng sanh Tịnh độ, thân cận Phật A Di Đà, đây là diệu quả. Ngoài diệu quả ra, nó đều có thể sanh ra tất cả điều thiện, nên gọi là thiện c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Di Đà dạy rằng: “Không thể thiếu thiện căn phước đức nhân duyên mà được sanh về cõi nước này”. Điều kiện đầu tiên chính là thiện căn. Trong giáo lý đại thừa nói: Thiện căn của Bồ Tát chỉ có một là tinh tấn, tinh tấn là thiện căn của Bồ Tát. Bồ Tát có chướng ngại nghiêm trọng nhất là hoài nghi, nghi là chướng ngại nghiêm trọng nhất của Bồ Tát, tinh tấn là thiện căn duy nhất của Bồ Tát, nghi làm chướng ngại tinh tấ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thế gian không tham không sân không si, đầy đủ viên mãn tất cả thiện pháp, không thể không đoạn tận tham sân si. Thế nên tham sân si, chúng ta phải nổ lực phản tỉnh, nếu năm này nhẹ hơn năm trước, hiện tượng này tốt, chứng minh công phu tu học của chúng ta đắc lực. Nếu năm này như năm trước, thậm chí năm này còn nghiêm trọng hơn năm trước, điều này rất phiền phức, phải tự mình cảnh giác cao độ vấn đề này, vì sao? Vì đạo nghiệp quý vị không có tiến triển, chỉ dừng lại một chỗ. Nếu năm này còn nghiêm trọng hơn năm trước, coi như xong, quý vị đã thoái chuyển, thoái chuyển là gì? Chính là trở lại ba đường ác. Nên biết, tâm tham đoạ vào ngạ quỷ, sân nhuế đọa địa ngục, ngu si đọa súc sanh, quý vị nghĩ đến đây sẽ sợ hãi. Tham sân si không sao, nhưng nghĩ đến ba loại quả báo của tham sân si liền sợ hãi, như vậy có thể làm ư? Đời sau đồng ý vào tam đồ </w:t>
      </w:r>
      <w:r>
        <w:rPr>
          <w:rFonts w:cs="Times New Roman" w:ascii="Times New Roman" w:hAnsi="Times New Roman"/>
          <w:color w:val="000000"/>
          <w:sz w:val="28"/>
          <w:szCs w:val="28"/>
        </w:rPr>
        <w:t>sao</w:t>
      </w:r>
      <w:r>
        <w:rPr>
          <w:rFonts w:cs="Times New Roman" w:ascii="Times New Roman" w:hAnsi="Times New Roman"/>
          <w:color w:val="000000"/>
          <w:sz w:val="28"/>
          <w:szCs w:val="28"/>
          <w:lang w:val="vi-VN"/>
        </w:rPr>
        <w:t>? Không muốn đọa vào tam đồ, thì phải nhổ tận nguồn gốc của tam đồ. Tham sân si là gốc của tam đồ, là nhân của tam đồ.</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i Đà Yếu Giải nói: Bồ đề chánh đạo là thiện căn, tức thân nhân. Bên dưới Hoàng Niệm Tổ chú giải: Bồ đề chánh đạo là phát tâm bồ đề, nhất hướng chuyên niệm, đây tức là thân nhân để thành tựu bồ đề. Nhân là chủng tử, là chủng tử thành tựu quả bồ đề, gọi là thiện căn. Ngẫu Ích đại sư nói trong yếu giải, chuyên đối với những người tu Tịnh độ, chuyên dành cho những người cầu vãng sanh thế giới Cực Lạc, thân cận Phật A Di Đà, ngài nói với hạng người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khuyên chúng ta phát tâm, phát tâm bồ đề. Bồ đề tâm chính là tâm thanh tịnh bình đẳng giác, chúng ta thêm chân thành vào ở trước, thêm từ bi vào ở sau_Chân thành, thanh tịnh, bình đẳng, chánh giác, từ bi. Mọi lúc mọi nơi, khởi tâm động niệm tương ưng với nó, không trái với nó, đây chính là tâm bồ đề, đương nhiên quan trọng nhất là điều đầu tiên: Chân thành. Nếu chúng ta xử sự đối nhân tiếp vật mà hư ngụy là sai. Thế nên tâm bồ đề không phải nói: khi tôi niệm Phật dùng tâm chân thành, còn tôi đối với người, người ta dùng thái độ như thế nào đối với tôi, tôi sẽ dùng thái độ đó đối với họ, như vậy là sai. Người khác gạt tôi, lừa dối tôi, hại tôi, tự tự tự lợi, tổn người lợi mình, đều là tâm này. Chúng ta học được chăng? Không nên học, nên biết đó là tâm luân hồi, dùng tâm này là trôi lăn trong luân hồi lục đạo. Họ lặn ngụp trong luân hồi lục đạo, tôi muốn đến thế giơi Cực Lạc. Nhưng mình vẫn dùng tâm giống họ, đây gọi là có nguyện mà không hành. Quý vị muốn đến thế giới Cực Lạc, nhưng không tạo nhân của thế giới Cực Lạc, không đi được! Không phải Phật pháp không linh, mà chính chúng ta đã sai. Vì thế người khác lừa gạt mình, nhưng mình không nên lừa gạt họ, nên dùng tâm chân đối đãi họ. Người khác hãm hại chúng ta, ta nên dùng tâm từ bi đối đãi họ, vì sao vậy? Vì họ là người trong luân hồi lục đạo, ta là người của thế giới Cực Lạc. Người ở thế giới Cực Lạc sao có thể giống như người thế gian này?  Chúng ta hiểu rõ ràng minh bạch những vấn đề này, sẽ hồi tâm chuyển 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an này dùng tâm thái gì đối với tôi cũng không sao. Vì sao? Vì chúng ta ở thế gian này, đời này là thân sau cùng, lần sau không đến nữa_thân sau cùng. Đời sau đến thế giới Cực Lạc, không ở cõi Ta Bà, cáo biệt Ta Bà, như vậy là đúng. Chúng ta vẫn lưu luyến thế gian này, còn kết duyên với người thế gian, quá phiền phức. Chúng ta chỉ kết pháp duyên với người thế gian, tương lai sau khi tôi thành Phật, tôi trở lại độ quý vị, kết pháp duyên là đúng. Duyên này không có quả báo thiện ác, hóa giải tất cả, hiện tại chúng ta phải được thanh tịnh tự tại. Nên nhất định phải hiểu, tâm là Phật A Di Đà, tâm là chân thành, thanh tịnh, bình đẳng, giác. Đối đãi người khác đều dùng một vị từ bi, bình đẳng từ bi, thanh tịnh từ bi, như vậy là đú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ất hướng chuyên niệm, điều này vô cùng quan trọng, đây thuộc về hành môn. Phát tâm bồ đề là nguyện, có nguyện có hành, dùng hành để thực tiễn lời nguyện, thực tiễn nguyện vọng của chúng ta. Đây là nhất hướng chuyên niệm, nên nhất định phải học. Trong một ngày, ngủ không tính, một ngày từ khi thức dậy cho đến lúc đi ngủ, niệm Phật nhiều hơn tạp niệm, điều này quan trọng hơn bất cứ điều gì? Nếu trường hợp của chúng ta, có thể niệm Phật được 8 phần mười, tạp niệm chỉ hai phần, như vậy nhất định được vãng sanh. Không những chắc chắn được vãng sanh, mà muốn khi nào đi thì lúc đó có thể đi, muốn sống thêm vài năm cũng không sao, công phu niệm Phật của quý vị đã thành tựu. Nếu tạp niệm và niệm Phật bằng nhau, 50% so với 50%, nửa này nửa kia, chưa chắc được vãng sanh, còn phải dựa vào nhân duyên khi lâm chung. Nếu công phu của chúng ta là 6 so với 4, mỗi ngày tôi niệm Phật là 60%, tạp niệm 40%, có thể vãng sanh. Cao hơn nữa, niệm Phật 80%, vọng niệm 20%, sẽ tự tại vãng sanh. Nên làm điều này, vì nó là thật, những việc thế gian khác đều là giả. Có thể xả thì nên xả, đáng xả thì phải xả, không còn làm những việc hồ đồ nữa, nhất tâm nhất ý chỉ cầu vãng sanh. Ngoài vãng sanh ra, không có ý niệm nào nữa cả, đây chính là thân nhân thành tựu bồ đề. Thân nhân chính là chủng tử, chủng tử thành tựu quả bồ đề, gọi là thiện c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ại trong Kinh Đại Bi nói: Nhất tâm xưng niệm danh hiệu Phật, là lấy thiện căn đi vào thế giới niết bàn, không thể cùng tận. Đây là nói đến người niệm Phật, thiện căn của Tịnh độ tông là gì? Chính là niệm Phật. Các bậc cổ đức có một ví dụ, công phu niệm Phật phải đến trình độ nào? Trong ví dụ nói: “Sanh xứ chuyển thành thục, thục xứ chuyển thành sanh, như vậy là thành tự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thục của chúng ta là gì? Là tạp niệm, từ sáng đến tối tạp niệm khởi lên không hề hay biết, vì đã thuần thục. Phật hiệu, Phật hiệu mới mẻ, thường hay quên mất, không nhớ được. Phật hiệu mới mẻ, vọng niệm thuần thục. Bây giờ thay đổi nó một chút, làm sao để niệm Phật được thuần thục, và tập khí của mình thành mới mẻ. Thay đổi được như vậy, công phu liền thành tựu, cách nói này rất hay. Thuần thục chuyển thành mới mẻ, mới mẻ chuyển thành thuần thục, đem nó thay đổi thành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y đổi này, đầu tiên phải buông bỏ dục vọng, không có tham muốn đối với thế gian này, mới có thể chuyển được. Nếu có tham vọng đối với thế gian này, có tham luyến dục vọng, như vậy thì vô cùng khó khăn. Còn phải trả thù oán hận, ghi hận trong lòng, điều này rất khó chuyển. Phải vứt bỏ hết tất cả những ân oán thế gian này, buông bỏ tất cả. Dùng một tâm cảm ân đối với những thân oán này, dùng tâm cảm ân thanh tịnh bình đẳng để đối đ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hế giới Ta Bà, chúng ta đã vướng víu không biết bao nhiêu đời bao nhiêu kiếp, bây giờ tôi giác ngộ, không làm nữa. Cám ơn mọi người, tôi đi đây. Phải có thái độ này, phải có tâm tình này, thật sự buông bỏ. Niệm Phật bằng tâm tình đó, có thể chuyển Phật từ mới mẻ thành thuần thục. Vì vậy phải luôn nghĩ cách, nghe kinh giáo, rất hay, vì sao? Giúp chúng ta giác ngộ. Nghe kinh chính là tu hành, nghe kinh cũng chính là niệm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Đại Thế Chí dạy rằng: “Nhớ Phật niệm Phật, hiện tại tương lai nhất định thấy Phật”. Nhớ Phật niệm Phật là nhân, nhất định thấy Phật là quả. Nhớ Phật, đọc kinh là nhớ Phật, chúng ta thường nghĩ đến sự trang nghiêm của thế giới Cực Lạc, thường nghĩ đến ân đức của Phật A Di Đà, đây là nhớ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ệm Phật chính là xưng câu Phật hiệu này: A Di Đà Phật, A Di Đà Phật, cứ niệm như vậy, đừng để gian đoạn, vì sao? Gián đoạn, tạp niệm sẽ khởi lên. Dùng phương pháp này để buông xả tạp niệm, vì tạp niệm quá thuần thục, không niệm Phật nó sẽ lập tức khởi lên. Nên dùng phương pháp niệm Phật, niệm sạch tạp niệm. Không niệm nó lại đến, như vậy cần phải niệm thường xuyên, niệm đến thuần thục, thuần thục là sao? Không có tạp niệm gọi là thuần thục, không có tạp niệm chỉ có niệm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trong Kinh Đại Bi nói: “Nhất tâm xưng niệm danh hiệu Phật”, nhất tâm xưng niệm chính là nhất hướng chuyên niệm. “Lấy thiện căn đi vào thế giới niết bàn”, sanh đến thế giới Cực Lạc chính là nhập thế giới niết bàn, sanh đến thế giới Cực Lạc rất thù thắng nói không cùng tận. Đến đó được oai thần bổn nguyện của Phật A Di Đà gia trì, đãi ngộ sinh hoạt ở thế giới Cực Lạc_chúng ta nói là đời sống vật chất, đời sống tinh thần_Đãi ngộ trong đời sống bình đẳng với pháp thân Bồ Tát, hơn cả tầng trời thứ 6 Dục giới. Hóa lạc thiên, Tha hóa tự tại thiện không thể sánh được, Tứ thiền thiên cũng không thể sánh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hưởng thụ về sinh hoạt vật chất, sinh hoạt tinh thần, là Phật A Di Đà cho chúng ta. Phước đức của Phật A Di Đà từ đâu mà có? Trong kinh này Đức Phật nói: công đức tu học từ vô lượng kiếp, công hạnh vô lượng kiếp trong đời quá khứ. Ngài trở thành Thế Nhiêu Vương, đại quốc vương của thế gian này. Làm quốc vương, gặp được Tự Tại Vương Phật, nghe kinh pháp giác ngộ, liền từ bỏ vương vị, xuất gia tên là tỳ kheo Pháp tạng. Thiện căn, thân nhân từ vô lượng kiếp đó, phát khởi 48 lời nguyện của ngài. Sau khi phát 48 lời nguyện, lại dùng thời gian năm kiếp tinh tấn tu hành, dõng mãnh tinh tấn, thực hiện thành tựu 48 lời nguy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ông đức thành tựu 48 nguyện, cảm ứng được thế giới Cực Lạc. Nên thế giới Cực Lạc là nguyện lực, hạnh lực của Phật A Di Đà, công đức tu hành thành tựu. Nó không phải nhân công thiết kế, ở đó cũng không phải như chỗ của chúng ta, là do thi công kiến tạo thành, nó không phải. Thế giới Cực Lạc là tự nhiên cảm ứng nên, tự nhiên cảm ứng được này, chúng tôi có chứng c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biết rõ, không hoài nghi đối với điều này, vì sao? Dục giới thiên, Tha hóa tự tại thiên, Hóa lạc thiên đều là cảm ứng, đó là gì? Là công đức hành thiện của chính mình thành tựu nê. Có câu: nhà tích đức hành thiện nhất định luôn an vui, nó tự nhiên cảm ứng. Quý vị tạo tội nghiệp, cảm ứng tội nghiệp tạo thành địa ngục. Địa ngục cũng là hóa sanh, không có ai thiết kế, không có người kiến tạo. Câu chuyện này trước đây chúng tôi nghe cư sĩ Chu Kính Trụ kể, ông là ba vợ của ông Chương Thái Viêm. Đầu năm Dân quốc, mọi người đều biết ông, ông làm phán quan của Đông Ngạc đại đế. Một hôm ông cảm thấy hình phạt ôm cột đồng cháy quá tàn khốc, không phù hợp nhân đạo, nên thỉnh cầu Đông Ngạc đại đế hủy bỏ hình phạt này. Đông Ngạc đại đế rất thông minh, phái hai tiểu quỷ dẫn ông đi xem_ông đến hiện trường xem thử. Đến hiện trường, tiểu quỷ nói đến rồi, ông không thấy gì, mới đột nhiên giác ngộ: là nghiệp lực bất thiện của chính mình biến hiện ra, không phải do con người làm, nếu do Đông Ngạc đại đế tạo nên, ông có thể hủy bỏ. Không phải ông tạo thành, là bản thân chúng ta cảm ứng, như vậy có cách nào chăng? Từ đó mới hoàn toàn thấu triệt, nghiệp lực cảm ứng quả thật không thể nghĩ bà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ế mới biết, thiện căn là thân nhân, từ nhân được quả, quả đầy đủ chủng tử, lại tạo thành thắng nhân. Nếu như triển chuyển, thiện căn vô tận, nên Bồ Tát đầy đủ chủng chủng diệu đức như thế”. Đầu tiên giới thiệu về trí tuệ, đức năng của Bồ Tát từ đâu mà cs. Thực tế mà nói thì không phải từ bên ngoài đến, tất cả đều từ trong tánh đức của mình tự nhiên hiển lộ ra.</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90</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12.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09, hàng thứ hai, bắt đầu xem từ hàng thứ ha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ựu Đại Bi Kinh viết, nhất xưng Phật danh, dĩ thị thiện căn nhập niết bàn giới, bất khả cùng tận, cố tri thiện căn thị thân nhân. Tùng nhân đắc quả, quả cụ chủng tử. Phục tác thắng nhân, như thị triển chuyển, thiện căn vô tận. Thị cố Bồ Tát cụ túc như hạ chủng chủng diệu đ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câu này trong Kinh Đại Bi ý nghĩa rất thâm sâu, sau khi hiểu rõ, chúng ta sẽ hoan hỷ trồng thiện căn, hoan hỷ làm việc thiện, nhất tâm xưng niệm danh hiệu Phật. Cuối cùng bây giờ chúng ta đã hiểu được, câu Phật hiệu này là thiện trong các điều thiện, là trung tâm điểm của tất cả các thiện pháp thế xuất thế gian. Câu Phật hiệu này chính là đầu mối trọng yếu của tất cả các điều thiện, tất cả thiện pháp của thế xuất thế gian đều không thể sánh với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ang học bộ Kinh Vô Lượng Thọ này, đại khái cũng được hơn một nửa mới hoát nhiên đại ngộ, như vậy chúng ta nên trồng thiện căn bằng cách nào? Trong kinh nói rất hay: Phát bồ đề tâm, nhất hướng chuyên niệm A Di Đà Phật. Bất cứ thiện căn nào trong thế xuất thế gian cũng trồng, nếu để thiện căn này sớm ngày nảy mầm, sanh trưởng, khai hoa, kết trái. Quý vị thật sự cần phải hiểu sơ về nghĩa thú đối với câu A Di Đà Phật này. Hiện tại chúng ta biết được không nhiều, chỉ biết đôi chút, nhưng lợi ích quả thật không thể nghĩ bàn. Bởi thế quý vị biết được càng nhiều càng tốt, càng rõ càng tốt, vì sao vậy? Vì sức mạnh càng lớn. Sức mạnh sanh ra từ đâu? Từ tâm tưởng, duy chỉ có quý vị thật sự thấu triệt rõ ràng, quý vị ức niệm, ức và niệm này mới có thể tương ưng, nhớ Phật và niệm Phật mới có thể tương ưng. Cũng như trong kinh này Đức Phật dạy chúng ta: “Pháp thân đại sĩ niệm niệm lưu nhập tát bà nhược hải”, có địa vị này tồn tại, đây là viên chứng cảnh giới tam bất thoái. Chúng ta đối với nó không hiểu lắm, không rõ ràng lắm. Có niệm là thiện căn, không sai, nhưng công đức không hiển lộ. Nếu có thể dứt trừ tạp niệm, chắc chắn có thể vãng sanh. Vãng sanh thế giới tây phương Cực Lạc đương nhiên không vấn đề gì, vì trí tuệ đã khai, quý vị hoàn toàn hiểu được, lúc này tự nhiên sanh ra tâm cảm ân vô t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vậy kinh không thể không đọc, không thể không nghe. Niệm Phật nhất định phải vượt qua tạp niệm, trong 24 tiếng đồng hồ tạp niệm ít, niệm Phật nhiều, như vậy nắm chắc việc vãng sanh. Nhưng khi chúng ta không niệm Phật, tạp niệm liền khởi lên, đây là hiện tượng của tuyệt đại đa số người hiện nay. Dùng phương pháp gì để dứt trừ tạp niệm? Niệm Phật, nhất tâm niệm Phật, tạp niệm sẽ không cò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bên dưới nói: “Chiết phục tất cả ma quân”, là dùng phương pháp gì? Chính là niệm Phật</w:t>
      </w: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a quân là gì? Là tạp niệm. Phương pháp này tuyệt diệu, chúng ta phải giữ chặt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ốn câu này trong Kinh Đại Bi, bên dưới Hoàng Niệm Tổ có chú giải đơn giản nhưng rất hay: “Nên biết thiện căn là thân nhân”. Nhất tâm xưng niệm danh hiệu Phật là thiện căn, thiện căn là thân nhân của thành Phật. “Từ nhân được quả”, trong quả lại có chủng tử, chủng tử đó là nhân của đời sau, nhân quả triển chuyển vô tận, mãi mãi không gián đoạn. Bởi thế Bồ Tát đầy đủ chủng chủng diệu đức, những điều bên dưới nói đều là diệu đức của Bồ Tát. Chỉ có công đức chân thật này mới có thể giải quyết tất cả mọi vấn đề.</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đầu tiên nói: “Thôi phục nhất thiết ma quân”. Thôi phục là phá trừ, nghĩa là hàng phục. Ma chính là tạp niệm, là chướng ngại. Trong kinh luận thường nói đến bốn loại ma, trong bốn loại ma nghiêm trọng nhất là ma ngũ ấm. Sắc thọ tưởng hành thức là ngũ ấm. Sắc là nhục thể, có nhục thể, quý vị xem quý vị chăm sóc nó phiền phức biết bao, đây là đày đọa bản thân. Bởi thế hàng phàm phu cấp cao không cần thân thể, Lão tử chính là một ví dụ tốt, ông nói: “ngô hữu đại hoạn, vị ngô hữu thân”, nếu không có thân tốt biết bao, không có thân quá nhẹ nhàng. Thân này không có nhưng vẫn còn thọ tưởng hành thức. Vô sắc giới thiên không có thân, nhưng có thọ tưởng hành thức, chúng ta gọi nó là linh hồn, đó vẫn là đày đọa. Nếu thọ tưởng hành thức đều không có thì tốt biết bao, thọ tưởng hành thức có thể không có được chăng? Có thể, thành Phật sẽ không còn. Đem thọ tưởng hành thức hoàn nguyên, hoàn nguyên là gì? Là kiến văn giác tri, kiến văn giác tri là tánh đức, trong tự tánh vốn có, khi mê liền biến thành thọ tưởng hành thức. Thọ tưởng hành thức đem đến cho chúng ta sự giày vò, chúng ta thấy rất nhiều người sám hối, nội tâm rất đau khổ. Họ không phải từ nhục thể, không có ai đánh họ, không có ai đánh roi họ, nội tâm lại đau khổ như vậy, đây chính là gì? Đó là ma của thọ tưởng hành thức trong ngũ ấm, phiền não là ma, tử ma, còn có thiên ma. Thiên ma là tai nạn từ bên ngoài đến, ngày nay chúng ta nói là thảm họa tự nhiên, nhà Phật gọi là thiên m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ùng phương pháp gì để hàng phục bốn loại ma này? Một câu Di Đà thật sự có thể hàng phục, quả là vi diệu đến tột cùng. Bất luận là thảm họa về mặt tinh thần hay là về nhục thể, chỉ cần vừa tiếp xúc thì hoàn toàn buông bỏ được nó, niệm lên một câu Phật hiệu, thật sự có thể giải quyết được nó, vì sao vậy? Vì niệm câu Phật hiệu này, tự nhiên đạt được oai thần của Phật A Di Đà gia trì. Sức mạnh gia trì lớn bao nhiêu? Hoàn toàn dựa vào tâm chân thành của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ổ sư Ấn Quang nói: Một phần thành kính được một phần gia trì, mười phần thành kính được mười phần gia trì, trăm phần thành kính được trăm phần gia trì, hoàn toàn thành tỷ lệ với tâm thành kính. Niệm Phật mà không có tâm thành kính không đạt được gia trì, nhưng niệm vẫn tốt hơn không. Hiệu quả của gia trì, chính là không khởi vọng niệm đó là hiệu quả. Khi niệm Phật A Di Đà, bất luận là niệm thời gian dài bao nhiêu đều không có chút tạp niệm nào, đó là Phật lực gia tr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í Độ Luận nói: “Đoạt tuệ mạng, phá hoại đạo pháp công đức thiện bổn, nên gọi là ma. Loại quỷ thần này có đại thần lực, có thể đối đầu khó dể với người tu pháp xuất thế, quân chúng của ma”. Quân chúng ở đây chính là quần chúng, còn gọi là ma quân. Đây là giải thích chữ ma. Có ma, hoàn toàn không </w:t>
      </w:r>
      <w:r>
        <w:rPr>
          <w:rFonts w:cs="Times New Roman" w:ascii="Times New Roman" w:hAnsi="Times New Roman"/>
          <w:color w:val="000000"/>
          <w:sz w:val="28"/>
          <w:szCs w:val="28"/>
        </w:rPr>
        <w:t xml:space="preserve">phải </w:t>
      </w:r>
      <w:r>
        <w:rPr>
          <w:rFonts w:cs="Times New Roman" w:ascii="Times New Roman" w:hAnsi="Times New Roman"/>
          <w:color w:val="000000"/>
          <w:sz w:val="28"/>
          <w:szCs w:val="28"/>
          <w:lang w:val="vi-VN"/>
        </w:rPr>
        <w:t>giả. Thông thường chúng ta nói yêu ma quỷ quái. Nó ở đâu? Ở ngay xung quanh chúng ta, chính là những nhân vật xung quanh mà chúng ta thường tiếp cận. Làm sao biết được? Quý vị thử nghĩ xem, trong kinh Đức Thế Tôn dạy về bốn loại duyên giữa con cái và cha mẹ. Quý vị thử nghĩ xem bốn loại duyên này là tính chất gì? Là báo ân, báo oán, đòi nợ hay là trả nợ, đặc biệt là thân tình khó đoạn. Điều đầu tiên của ma chướng là tình thân, quý vị không thể tự tại, không thể được tâm thanh tịnh. Quý vị thường nhớ nhung thấp thỏm, không nhớ gì đến Phật, đáng lý phải nhớ niệm Phật, phải nghĩ đến Phật, quý vị lại nhớ đến người nhà của mình là coi như xong. Nhớ nhung người nhà là trầm luân trong lục đạo, bị như thế nào? Đời đời kiếp kiếp oan oan tương báo. Báo ân, báo oán, đòi nợ, trả nợ chính là làm những điều này. Quý vị vô cùng thân thiết đối với họ, nhưng lại rất xa lạ với Phật A Di Đà, đó là người ngoài, không để trong lòng, nên quý vị không thể vãng sanh. Phật A Di Đà ngày ngày hy vọng quý vị đến thế giới Cực Lạc, quý vị cũng có ý này, nhưng quý vị đã đi sai. Quý vị chấp trước tình thân, tình thân là đại ma thứ nhất, vì nó chướng ngại chúng ta tu hành vãng sanh Tịnh độ. Nó đến làm khó, chống lại, nghĩa là không để quý vị vãng sanh. Tóm lại mà nói phải nhận thức, người chúng ta thích là ma, người chúng ta ghét cũng là ma, ghét là gì? Khiến quý vị sanh tâm sân hận, tâm sân hận khiến quý vị đọa địa ngục, quý vị xem họ kéo quý vị vào địa ngục đấy. Người quý vị yêu thích, khiến quý vị sanh tâm hoan hỷ, tâm tham luyến, họ kéo quý vị vào đường ngạ quỷ. Tham sân si là ngạ quỷ, súc sanh, địa ngục, họ không lôi kéo quý vị vào nơi tốt đẹp, mà lôi kéo quý vị vào chỗ xấu xa nhất. Nên vấn đề này chỉ có người thật sự học Phật mới hiểu được, họ mới có cảnh giác cao độ. Ý niệm này khởi lên, cổ nhân nói: “không sợ niệm khởi, chỉ sợ giác chậm”, ý niệm vừa khởi lên lập tức đổi thành A Di Đà Phật. Hai câu này của cổ nhân rất hay: “Không sợ niệm khởi, chỉ sợ giác chậm”. Giác là gì? Luôn niệm câu Phật hiệu này chính là giác ngộ, nhớ niệm tham luyến ân oán đó tức là ma. Bất luận là ai cũng phải biết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thường chỉ cho các bạn đồng học một phương pháp tốt, xem tất cả mọi người đều là Phật A Di Đà. Người thân là Phật A Di Đà, oan gia cũng là Phật A Di Đà, nhìn thấy đều là Phật A Di Đà, không sanh tham luyến, không sanh sân nhuế, phương pháp này rất hay. Nếu dùng phương pháp này thuần thục, phải như thế nào? Chỗ xa lạ chuyển thành quen thuộc, chỗ quen thuộc chuyển thành xa lạ, công phu sẽ đắc lực. Công phu đắc lực thì sanh tử tự tại. Thế gian này nhân quả báo ứng rất nhanh! Rất rõ ràng. Chỉ cần chúng ta bình tĩnh quan sát, đều thấy được, người nông nổi không thấy được, tâm địa thanh tịnh đều nhìn thấy, quả báo ở ngay trước mắt. Quả thật là thiện có thiện quả, ác có ác bá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ôi phục nhất thiết ma quân”. Vấn đề này ở trong khi giảng dạy chúng tôi đã nói rất nhiều. Nguyên tắc chung chính là thuận cảnh không khởi tham luyến, nghịch cảnh không sanh sân nhuế. Thuận cảnh khởi tham luyến, đọa vào đường ngạ quỷ, nếu quá đáng sẽ biến thành đường địa ngục. Trong nghịch cảnh sanh sân nhuế, điều này rất dễ, toàn bộ đều đọa vào địa ngục không biết lúc nào. Bởi vậy thuận cảnh chúng ta cảm ân, nghịch cảnh cũng cảm ân, vì sao vậy? Vì nó đến thử thách quý vị, xem công phu tu hành của quý vị đã đủ chưa, có nhẫn được chăng. Không nhẫn được thì xong rồi, đời này quý vị không thể thành tựu, phải đi về đâu thì quý vị sẽ đi về đó. Thật sự có công phu, ma sẽ bị đẩy lù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ế Tôn đã làm tấm gương tốt nhất cho chúng ta, trong nhiều kiếp quá khứ ngài tu hành Bồ Tát đạo, tu hạnh nhục, gặp được vua Ca Lợi. Câu chuyện này trong Kinh Đại Niết Bàn ghi chép rất tường tận, Kinh Kim Cang chỉ nhắc đến một ít: “Vua Ca Lợi cắt bỏ thân thể”, đã nhắc đến câu này. Nói tỉ mỉ là trong Kinh Đại Niết Bàn. Điều này thông thường chúng ta nói là vô cùng nhục nhã. Tâm của nhẫn nhục tiên nhân tốt, tâm thiện hành thiện, vô duyên vô cớ chịu nhẫn nhục, lăng trì xử tử. Bất cứ ai cũng không thể chịu đựng được, không ngờ ngài hoàn toàn tiếp nhận, không hề có chút oán hận nào, cho đến khi ngài mạng chung. Sau cùng còn nói với Vua Ca Lợi, sau khi tôi thành Phật, người đầu tiên tôi độ là ông.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ời của ngài đã thực hiện. Đức Thế Tôn thành Phật, người đầu tiên được độ là tôn giả Kiều Trần Như. Tôn giả Kiều Trần Như chính là vua Ca Lợi năm đó, còn Đức Thế Tôn chính là Nhẫn Nhục Tiên Nhân. Chúng ta đạt được khai thị này, hiểu rõ chân tướng sự thật, người hủy báng tôi cám ơn họ, người hủy nhục tôi cám ơn họ. Người chiếm lợi ích của tôi, hại tôi, lừa gạt tôi, cảm kích họ, nghĩ rằng mình đang trả nợ. Người hãm hại tôi, dù hãm hại đến tột cùng tôi vẫn cảm kí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người chướng ngại quý vị, chướng ngại quý vị rõ ràng nhất là danh lợi. Tôi không cần danh, buông bỏ danh, họ không cách nào phá hoại được, đây gọi là hàng phục. Lợi, người xuất gia nhiều Phật tử, nhiều người khen ngợi cúng dường, nếu họ đặt chuyện sinh sự, sẽ đẩy tất cả những người này rời xa. Họ cho rằng thầy mình không phải là người tu hành chơn chánh, ông chỉ làm bộ làm dáng gạt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không cần danh, tôi cũng không cần lợi, tôi cũng không cần khen ngợi, tôi cũng không cần người cúng dường, vậy thì ma hết cách. Chỉ cần có phân biệt chấp trước, ma liền có được cơ hội. Nếu buông bỏ tất cả phân biệt chấp trước, ma đối với quý vị không còn cách nào khác. Đến sau cùng sẽ sát hại, sát hại cũng cảm ân quý vị, giống như Nhẫn Nhục Tiên Nhân vậy, thì ma cũng đành chị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ềm mỏng khắc phục cang cường, đức lớn của nhu hòa nhẫn nhục có thể thành tựu vô lượng công đức, không nhẫn được là thất bại thể thả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xã hội hiện nay, thường nghĩ đến Nhẫn Nhục Tiên Nhân biểu diễn cho chúng ta thấy, chúng ta phải lãnh hội một cách sâu sắc, vì sao vậy? Vì trên đường đạo bồ đề chúng ta sẽ gặp một vài vấn đề, cũng có thể gặp rất nhiều lần, chư Phật Bồ Tát từ lâu đã dạy chúng ta ứng phó cách nào rồi. Không chướng ngại chúng ta tu hành, không chướng ngại chúng ta cầu sanh Tịnh độ, không chướng ngại chúng ta thân cận Phật A Di Đà, nên suốt đời phải nắm chắc việc niệm Phật này. Không cho ta niệm Phật, không cho ta mở miệng, vậy thì mặc niệm trong tâm. Họ có thể quản lý được bên ngoài của ta, nhưng không quản được nội tâm ta. Thảm họa càng nghiêm trọng, thành tựu càng thù thắng. Thảm họa càng bức bách, thành tựu càng nhanh chóng, thế nên mọi thứ ngăn trở trước mắt không phải là việc xấu. Đối với người tu hành chơn chánh mà nói, đó là một cơ duyên rất khó được, vì sao vậy? V</w:t>
      </w:r>
      <w:r>
        <w:rPr>
          <w:rFonts w:cs="Times New Roman" w:ascii="Times New Roman" w:hAnsi="Times New Roman"/>
          <w:color w:val="000000"/>
          <w:sz w:val="28"/>
          <w:szCs w:val="28"/>
        </w:rPr>
        <w:t>ì nó</w:t>
      </w:r>
      <w:r>
        <w:rPr>
          <w:rFonts w:cs="Times New Roman" w:ascii="Times New Roman" w:hAnsi="Times New Roman"/>
          <w:color w:val="000000"/>
          <w:sz w:val="28"/>
          <w:szCs w:val="28"/>
          <w:lang w:val="vi-VN"/>
        </w:rPr>
        <w:t xml:space="preserve"> khiến chúng ta nhanh chóng thành tựu. Đây là thử thách sau cùng, đề thi vô cùng nghiêm khắc. Không thông qua sẽ đọa lạc, thông qua cảnh giới liền nâng cao, đọa nhanh, lên cũng rất nhanh. Nhẫn được, hiểu lý lẽ, tâm địa thanh tịnh, tâm địa có trí tuệ chắc chắn vượt qu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ây nói: “Hàng quỷ thần này có thần lực lớn”. Đây là sự thật, người học Phật chơn chánh đều khẳng định quỷ thần luôn tồn tại. Trong quá trình chúng ta học tập thường gặp, nhất định không phải giả. Tiểu thừa có hàng ma, đại thừa không có. Vì sao đại thừa không có hàng ma? Hàng đại thừa cho rằng Phật với ma là một không phải hai. Tôi dùng tâm thanh tịnh đối với họ, họ đều là Phật. Khi dùng tâm không thanh tịnh đối với họ thì họ đều là ma, Phật cũng là ma. Đại thừa đích thực làm được cảnh tùy tâm chuyể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ên một người ở trong thế gian này, đặc biệt là trong thời loạn thế. Chỉ cần tâm thanh tịnh, hành vi đoan chánh, thân tâm được mạnh khỏe, sẽ sanh trí tuệ, mọi thứ đều có thể như pháp. Bởi thế tâm thanh tịnh quan trọng hơn bất cứ thứ gì, tâm niệm Phật A Di Đà quan trọng nhất. Lấy tâm thanh tịnh hướng đến vô lượng thọ, đây là độ mình, độ gia đình mình, độ khu vực này, độ địa cầu này, là diệu pháp duy nhất, chân thật không hư vọ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ôn trọng phụng sự Chư Phật. Bổn kinh đệ tứ thập nhất phẩm, vị vãng sanh biên địa giả. Ư liên hoa trung bất đắc xuất hiện, ư ngũ bách tuế trung bất kiến tam bảo, bất đắc cúng dường phụng sự Chư Phật. Cố tri bất khả dĩ thiểu thiện căn phước đức nhân duyên, kiến Phật dữ sự Phật d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ạn này dẫn chứng lời trong kinh Đức Phật nói. Thế giới Cực Lạc đích thực có biên địa, người vãng sanh đến biên địa, ở trong hoa sen, hoa sen không nở, nên họ không thấy được Phật. Ở đó có kỳ hạn, không phải vô thời hạn, dài nhất là 500 tuổi, 500 tuổi là tính tuổi của nhân gian chúng ta, ở thế giới Cực Lạc cũng không phải quá dài. Bởi thế tạm thời không thấy được Phật, không như nhập phẩm vãng sanh. Cõi phàm thánh đồng cư hạ hạ phẩm vãng sanh gọi là nhập phẩm vãng sanh, sanh đến đến thế giới Cực Lạc liền thấy đượ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ãng sanh biên địa, Phật có đến tiếp dẫn chăng? Chúng ta thử nghĩ xem, nếu Đức Phật không đến tiếp dẫn, nơi nào là thế giới Cực Lạc, họ có thể tìm được ư? Nên chúng ta tin rằng Phật A Di Đà từ bi, nhất định đến tiếp dẫn. Sau khi tiếp dẫn, họ ngồi trong đài liên hoa, liên hoa liền khép lại, không thấy được Phật, họ đến thế giới Cực Lạc. Khi nào hoa nở, họ sẽ thấy được Phật, thời gian dài nhất là 500 tuổi hoa nở. Trong vòng 500 tuổi không thấy được Tam bảo, không thấy Tam bảo đương nhiên họ không thể cúng dường phụng sự Chư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ôn trọng phụng sự Chư Phật”, là tu phước báo. Thành Phật, chư vị nên biết, thành Phật gọi là Lưỡng Túc Tôn. Quý vị xem khi quy y Phật: “Quy y Phật nhị Túc Tôn”. Nhị là gì? Là phước báo và trí tuệ. Hai loại này đều đầy đủ, chính là viên mãn, Đức Phật đầy đủ hai loại phước và tuệ. Cho nên đến thế giới Cực Lạc vẫn phải tu phước, tu phước ở thế giới Cực Lạc dễ, mỗi ngày họ có năng lực phân thân đến cõi nước của mười phương Chư Phật để cúng dường, đi phụng sự chư Phật, tu phước.  Cơ hội của họ quá thù thắng, cúng Phật đương nhiên nghe Phật thuyết pháp, mỗi ngày đều nghe mười vạn ức Phật thuyết pháp, đều cúng dường mười vạn ức Phật. Quý vị xem phước tuệ đó không tuyệt diệu sao? Cho nên đến thế giới tây phương Cực lạc, thành tựu phước tuệ cứu cánh viên mãn. Cơ duyên thù thắng, nên thành tựu rất nhanh, khi đầy đủ họ lập tức thành Phật. Từ đây chúng ta có thể lãnh hội được, vì sao thế giới tây phương Cực lạc thành Phật nhanh như vậy? Điều này cho chúng ta tin tức, chúng ta lãnh hội được sẽ hiểu, nó đương nhiên rất nh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an này của chúng ta không thấy được Phật, chỉ cúng dường được tượng tạc bằng đất, điêu khắc bằng gỗ và tranh ảnh Chư Phật Bồ Tát, không thấy được Phật thật. Người ở thế giới Cực Lạc không như vậy, mười phương thế giới vô lượng vô biên đều là Phật thật, họ có năng lực đến gặp Phật, cúng dường Phật, theo ngài học t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biết, câu này là trong Kinh Di Đà: “Không thể thiếu thiện căn phước đức nhân duyên, mà được sanh về nước này”. Thế nên muốn vãng sanh về thế giới tây phương Cực Lạc, nhất định phải nhiều thiện căn, nhiều phước đức, nhiều nhân duyên, mới có thể gặp Phật và cúng dường Phật, câu này hoàn toàn là nói đến thế giới tây phương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Các vị Bồ Tát có thể phụng sự Chư Phật, đều do có nhiều thiện căn phước đức nhân duyên”. Hiện nay chư vị Bồ Tát ở thế giới tây phương Cực Lạc đều có năng lực, đều có thần thông, đều có thể phân thân. Họ phân thân, không phải phân ra mấy trăm thân, mấy ngàn thân, họ có thể phân thành vô lượng vô biên thân, phụng sự vô lượng vô biên Chư Phật Như Lai. Vì vậy đều là nhiều thiện căn phước đức nhân duyên, ở đây chúng ta thấy được điều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i thế minh đă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ế là thế gian, lục đạo mười pháp giới trong tất cả cõi nước của Chư Phật, đặc biệt là nói chúng sanh trong lục đạo, ở trong đây làm ngọn đèn sáng cho thế gian. Đây chính là làm thầy giáo hóa chúng sanh, khiến tất cả chúng sanh phá mê khai ngộ, đây chính là “vi thế minh đăng”. Bên dưới có giải thíc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ọn đèn sáng ví như trí tuệ của Bồ Tát, chiếu soi phá trừ mê muội si ám cho chúng sanh, khiến chúng sanh hiểu rõ chánh đạo”.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ây là dạy học. Thế nên Phật sự_sự nghiệp của Phật, Bồ Tát sự_sự nghiệp của Bồ Tát, hoàn toàn là dạy học. Quan trọng nhất trong việc dạy học, cũng là chính là biểu diễn trọng nhất mà đức Phật coi trọng, là làm cho chúng sanh thấ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ọi người rất quen thuộc đối với Kinh Kim Cang, văn tự không nhiều, chỉ có hơn 5000 chữ, trong đó có câu. Tôi tin rằng chỉ cần đọc một lần Kinh Kim Cang, ấn tượng của họ sâu sắc nhất chính là hai câu này: “Thọ trì đọc tụng, vi nhân thuyết pháp”. Hai câu này trong Kinh Kim Cang Đức Phật nói hơn 10 lần, lặp lại mười mấy lần, khi quý vị đọc ấn tượng sẽ vô cùng sâu sắ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ọ là gì? Đức Phật dạy chúng ta, chúng ta tiếp nhận. Trì là duy trì, tiếp nhận không bị mất đi. Tôi đọc kinh này, nhìn vào kinh đọc, không nhìn vào kinh mà đọc gọi là thuộc, gọi là tụng thuộc lòng. Thọ trì đọc tụng là tự lợi. Câu sau vì người diễn thuyết_diễn là biểu diễn. Chúng ta thực hành tất cả những gì Đức Phật dạy để người khác thấy, đây là diễn. Thực hành để người khác thấy, mọi người nhất định có vấn đề đến thỉnh giáo quý vị, quý vị mới nói cho họ nghe. Nên diễn thuyết là hai vấn đề khác nhau, diễn là thân hành, thuyết là ngôn giáo_thân hành ngôn giáo. Đây là vì người diễn thuyết là lợi tha, đó chính là ngọn đèn sáng. Giúp tất cả chúng sanh thấu triệt chánh đạo. Họ đã minh bạch, đã giác ngộ, họ cũng thật sự y giáo phụng hà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Ảnh Sớ vân: “Tự cụ trí tuệ, năng sanh vật giải, danh thế đăng minh”. Tịnh Ảnh Sớ là tác phẩm chú giải Kinh Vô Lượng Thọ của ngài Huệ Viễn thời Tùy Đường, chú giải này của ngài gọi là Vô Lượng Thọ Kinh Nghĩa Sớ, cuốn sách này lưu thông rất phổ biến ở Trung quốc. Trước đây chúng tôi học Kinh Vô Lượng Thọ là dùng chú giải này.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ưng sao lại gọi là Tịnh Ảnh Sớ? Suốt đời ngài ở chùa Tịnh Ảnh, đây là người đời sau tôn xưng ngài, nên không gọi tên họ của ngài, mà gọi địa danh của ngài. Ở đây có một bậc thánh nhân, như vậy là cung kính nhất.  Như đại sư Trí Giả, người ta tôn xưng ngài là Thiên Thai đại sư. Ngài Khuy Cơ không gọi tên của ngài, gọi là Từ Ân đại sư, vì ngài ở chùa Từ Ân, lấy tên chùa để gọi vị đại sư này. Người thế gian cũng vậy, quý vị xem người đời gọi Lý Hồng Chương cuối thời Mãn Thanh là gì? Gọi là Lý Hợp Phì, là gọi địa danh của ông, đây là cách xưng hô tôn kính nhất, Hợp Phì đã xuất hiện nhân vật lớn này. Nhà Phật cũng có cách xưng hô này, đây là tôn kính, bởi thế nên gọi là Tịnh Ảnh Sớ.</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ự cụ trí tuệ, năng sanh vật giải”. Quý vị thấy nó không phải năng sanh chúng giải. Chúng là chúng sanh, năng sanh nhân giải, không phải, nó dùng chữ vật. Vật là gì? Vật là bao hàm hết mười pháp giới, nếu đây là người, thì mười pháp giới chỉ có nhân đạo, thiên, chỉ có thiên đạo. Nếu là dùng chúng, chúng là chúng sanh, phạm vi này rất lớn. Nhưng dùng vật, vật bao gồm cả mười pháp giới, nên phạm vi của vật gần tương đồng với phạm vi của chúng, đều là nghĩa rộng. Phát triển rộng ra bên ngoài, nó bao gồm cây cỏ hoa lá, sơn hà đại địa, đều có thể bao hàm hết trong đó, chúng đều có thể lý giải. Những thiên địa vạn vật này, đối với trí tuệ của Phật Bồ Tát, giáo hóa của Phật Bồ Tát, đều có thể lý giải, đây gọi là ngọn đèn sáng, đăng minh nghĩa là ngọn đèn s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ữ vật ở đây tức là chỉ chúng sanh.  “ Bản thân đầy đủ trí tuệ, ánh sáng ngọn đèn này chiếu ra, có thể soi rõ tất cả vạn vật. Ví như khiến tất cả chúng sanh khai phát tín giải, nên gọi là ngọn đèn sáng của thế gian. Ý này nói một cách rõ ràng minh bạch, chúng ta tu hành, trí tuệ khai mở, đó chính là ánh sáng chiếu soi mười phương. Trong ánh sáng chiếu mười phương đó, quan trọng nhất là muốn chúng sanh năng giải, năng tri năng gi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iếu như thế nào? Trí tuệ chân thật, công đức chân thật, hoàn toàn thực hành trong giới luật, chính là thực hành trong cuộc sống hằng ngày. Cuộc sống hằng ngày gọi là giới luật, hay gọi là luật nghi, gọi luật nghi ý nghĩa càng hay, nghi là gì? Nghi là biểu hiện của quý vị, biểu hiện đi đứng ngồi nằm, biểu hiện trong cuộc sống, biểu hiện khi đối nhân tiếp vật. Nghi là biểu hiện ở bên ngoài cho mọi người thấy. Mọi người thấy được cảm thấy hay, điều này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ung quốc gọi là lễ, là lễ nghi. Phật pháp gọi là luật nghi, luật và lễ cùng một ý nghĩa. Nghi là nghi biểu, nhất định phải biểu hiện ra bên ngoài, nếu không làm sao người ta nhận ra được? Người ta nhận ra được, tức có thể học tập. Nhận ra được cảm thấy hoan hỷ, ngưỡng mộ, cảm thấy điều này hay liền học theo quý vị. Cho nên bất kỳ điều gì cũng phải thể hiện ra cho người khác thấ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Thế Tôn đã thể hiện ra trong cuộc sống hằng ngày, thanh tịnh không ô nhiễm, đời sống vô cùng đơn giản. Ăn mặc cư trú đi đứng đều mạnh khỏe, không có ô nhiễm. Biểu hiện ở trong công việc, công việc là dạy học, dạy học đương nhiên thân hành ngôn giáo. Hành trì tất cả những giới luật Phật chế, không có điều nào không làm được. Trong Đệ Tử Quy tất cả có 113 điều, đều làm được hết, không phải cố tình làm, nó đã trở thành tự nhiên, chắc chắn không phải cố ý làm, đây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đã thuần thụ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là chân tâm, chân tâm hiển thị ra chính là giới luật, bởi thế luật nghi là kinh luận, biểu hiện ở hình dáng bên ngoài một cách cụ thể. Từ biểu hiện có thể lãnh hội được trí tuệ công đức trong kinh luận, vì sao? V</w:t>
      </w:r>
      <w:r>
        <w:rPr>
          <w:rFonts w:cs="Times New Roman" w:ascii="Times New Roman" w:hAnsi="Times New Roman"/>
          <w:color w:val="000000"/>
          <w:sz w:val="28"/>
          <w:szCs w:val="28"/>
        </w:rPr>
        <w:t>ì b</w:t>
      </w:r>
      <w:r>
        <w:rPr>
          <w:rFonts w:cs="Times New Roman" w:ascii="Times New Roman" w:hAnsi="Times New Roman"/>
          <w:color w:val="000000"/>
          <w:sz w:val="28"/>
          <w:szCs w:val="28"/>
          <w:lang w:val="vi-VN"/>
        </w:rPr>
        <w:t>iểu hiện và bên trong đều nhất như. Người có trí tuệ chân thật, từ biểu hiện thấy được bên trong, từ bên trong thấy được biểu 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Hội Sớ nói: “Chiếu soi mê ám của thế gian, nên gọi là làm ngọn đèn sáng cho thế gian. Nên Bồ Tát có thế chiếu phá si mê và hôn ám của thế gian, cũng như ngọn minh đăng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ử nghỉ xem, chúng ta học Phật làm đệ tử ngài, có năng lực chiếu phá  si mê và hôn ám của thế gian chăng? Chúng ta cũng có một chút trí tuệ, thấy tất cả chúng sanh trong xã hội hiện nay si mê hôn ám, chúng ta đã nhìn thấy, chúng ta thấy như thế nào? Đây là nhìn thấy ánh sáng, ánh sáng trí tuệ, nhưng ánh sáng của chúng ta không đủ. Chỉ có thể khiến bản thân nhìn thấy, không thể khiến họ nhìn thấy được. Ánh sáng của Bồ Tát rất tuyệt diệu, bản thân thấy được cũng khiến cho người khác đều thấy được, làm sao họ thấy được? Họ nhìn thấy Bồ Tát thật sự biểu hiện giác ngộ, chính là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cũng đã nhìn thấy, nhưng bản thân chúng ta không làm được, chúng ta chưa thể hiện ra cái không si không mê. Cũng chính là chúng ta phải thật sự làm được, nội tâm không tham, không sân, không si, không mạn, không nghi, trong nội tâm phải làm được như vậy. Khi ánh sáng chiếu ra, chắc chắn là không sát, không đạo, không dâm, không vọng ngữ, không uống rượu, nhất định làm được, điều này biểu hiện bên ngoài cho mọi người thấy. Thêm nữa chính là nói về mặt biểu cảm: Không oán, không hận, không não, không nộ, không phiền. Bất luận ở đâu cũng thanh lương tự tại, mặt mày tươi tỉnh. Quý vị biểu hiện ôn lương cung kiệm nhường của Phu tử ra bên ngoài, đây gọi là quang chiếu, người ta cảm nhận được. Thấy quý vị thân tâm an ổn, pháp hỷ sung mãn, họ sẽ cảm động, đây là ánh sáng chiếu đến họ. Ngày nay chiếu đến được chính mình, nhưng không chiếu được người khác, ánh sáng này quá nhỏ, cũng tức là không thực hiện được nó. Thực hành chắc chắn chiếu đến người khác, sẽ ảnh hưởng đến gia đình, ảnh hưởng xã hội. Ảnh hưởng người, người trở thành tốt hơn, người xung quanh đều trở nên giống như chúng ta vậy. Đoàn thể này càng ngày càng lớn, sẽ ảnh hưởng đến toàn thể xã hội, ảnh hưởng đến toàn thể địa cầu. Bây giờ chúng ta hiểu, hoàn cảnh chúng ta cư trú chỉ là một điểm nhỏ, điểm nhỏ này rất quan trọ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đọc sách cổ thấy Vua Thuấn, vua Thuấn ở nơi thôn trang đó ba năm, người nơi thôn trang đó đều được giáo hóa, người người đều hiểu quy củ. Vua Thuấn không có ý giáo hóa, tự nhiên cảm hóa được. Quý vị là ngọn đèn này, thắp sáng suốt ba năm, khiến đen tối của người khác tự nhiên không còn, si mê của họ đều không còn, đây gọi là chân tu. Người thế gian còn như vậy, huống gì Chư Phật Bồ Tát?  Học Phật như vậy là đúng, nếu vẫn si mê như người thế gian, đó chính là tội nhân của nhà Phật, vì sao vậy? Vì người thế gian nghĩ Phật chỉ là như vậy thôi, Phật như vậy họ cần để làm g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a số đại chúng trong xã hội hiện đại đối với Phật giáo đã có nghi ngờ chất vấn, nếu không có ai đứng ra cứu vãn, Phật pháp sẽ tận diệt ngay trong thế gian này, vì đã mất đi quá nhiều rồi. Quanh Ấn Độ hoàn toàn không còn Phật pháp, đương thời đệ Tử Phật đi hoằng hóa khắp bốn phương, hai ba trăm năm đầu, bây giờ hoàn toàn biến mất. Tây Vực, Ba Tư, </w:t>
      </w:r>
      <w:r>
        <w:rPr>
          <w:rFonts w:eastAsia="CN-Times;Times New Roman" w:cs="Times New Roman" w:ascii="Times New Roman" w:hAnsi="Times New Roman"/>
          <w:color w:val="000000"/>
          <w:sz w:val="28"/>
          <w:szCs w:val="28"/>
          <w:lang w:val="vi-VN"/>
        </w:rPr>
        <w:t>Afghanistan, dải đất này đều là đất nước Phật giáo thời xưa, cách Ấn độ không xa, những bậc cao tăng của Ấn độ đều đến đó hoằng hóa. Bởi thế từ Tây Vực tuyền đến Trung quốc. Đương thời Hán Minh Đế phái đặc sứ đến Tây Vực tìm cầu Phật pháp, chỉ đến Tân cương hiện nay, gặp được Ma Đằng và Trúc Pháp Lan, liền lễ thỉnh họ đến Trung quốc, hai vị này là cao tăng của Ấn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húng tôi đã đến Indonesia, Jogia tôi cũng đi được ba lần, mỗi lần đều đến ngôi tháp cổ ở bên đó, là di tích của thế kỷ thứ bảy công nguyên. Chứng minh trước công nguyên thế kỷ thứ bảy Phật giáo ở đó rất phát triển, hiện nay không còn nữa. Duy có Phật pháp đại thừa truyền đến Trung quốc_nhánh của tiểu thừa truyền đến Nam Dương, Thái lan, Miến điện, Campuchia, những nơi này hiện nay vẫn còn. Nhưng ngày nay khoa học hưng thịnh, mọi người đều học sự hoài nghi, hôm nay đối với Phật pháp, đối với tôn giáo đưa ra chất vấn nghi ngờ: Tôn giáo có công hiến gì đối với xã hội, đối với nhân loại? có lợi ích gì? Lợi ích ở đ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Nếu chúng ta muốn hiểu rõ, muốn giác ngộ, những lời dạy trong kinh điển chúng ta đều làm được, như vậy Phật pháp thật sự đã cống hiến cho xã hội. Chúng ta nhất định phải học Bồ Tát, Bồ Tát là gương tốt cho chúng ta, đây là đại thừa, học Tịnh tông.</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Trước đây chúng tôi tiếp thu giáo huấn của Hoàng Niệm Tổ, ông nói với tôi, Hạ Liên Cư hy vọng phát triển Tịnh tông học hội. Ở trong nước chưa làm được, chỉ nói đến danh xưng này, chưa làm, nên ông hy vọng tôi thực hiện ở hải ngoại trước. Tịnh tông học hội đầu tiên thành lập ở Canada, nghe nói Tịnh tông học hội Canada hiện nay vẫn còn. Học hội thứ hai là thành lập ở Mỹ, cư sĩ Dương Nhất Hoa phụ trách, hiện nay vẫn rất hưng thịnh, tại </w:t>
      </w:r>
      <w:r>
        <w:rPr>
          <w:rFonts w:eastAsia="CN-Times;Times New Roman" w:cs="Times New Roman" w:ascii="Times New Roman" w:hAnsi="Times New Roman"/>
          <w:bCs/>
          <w:color w:val="000000"/>
          <w:sz w:val="28"/>
          <w:szCs w:val="28"/>
          <w:lang w:val="vi-VN"/>
        </w:rPr>
        <w:t xml:space="preserve">Sunnyvale Cựu Kim Sơn. Học hội thứ ba ở tại </w:t>
      </w:r>
      <w:r>
        <w:rPr>
          <w:rFonts w:eastAsia="CN-Times;Times New Roman" w:cs="Times New Roman" w:ascii="Times New Roman" w:hAnsi="Times New Roman"/>
          <w:color w:val="000000"/>
          <w:sz w:val="28"/>
          <w:szCs w:val="28"/>
          <w:lang w:val="vi-VN"/>
        </w:rPr>
        <w:t>Los Angeles, cư sĩ Trần Cảnh Xướng đang thúc đẩy, hiện nay vẫn còn, cũng rất hưng thịnh. Ở Mỹ, ở Canada, lúc đó có hơn 30 học hội, hiện nay chắc có nhiều hội không còn tồn tại. Hội này đề xuất ra, người hưởng ứng rất đông, rất nhiều quốc gia bao gồm Âu châu, Nam dương. Malaysia có hơn 100 Tịnh tông học hội, có hơn 50 hội đã đăng ký, còn hơn 50 hội chưa đăng ký, nhưng đều hoạt động, hơn 100 Tịnh tông học hội. Ở Úc châu có khoảng mười mấy hội, hiện nay ở Nhật hình như có hai ba h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Chuyên tu Tịnh độ, nương vào Kinh Vô Lượng Thọ. Kinh Vô Lượng Thọ là bộ kinh trọng yếu nhất trong việc tu học ở Tịnh tông học hội, là y cứ căn bản của luận lý và phương pháp.  Khi Tịnh tông học hội mới thành lập, chúng tôi đề xuất năm môn của hành môn, hy vọng mọi người chúng ta đều làm được, đều có thể thực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hứ nhất là Tịnh Nghiệp Tam Phước. Đây là nguyên tắc chỉ đạo cao nhất, chúng ta phải đặc biệt chú ý. Điều thứ nhất trong Tịnh Nghiệp Tam Phước chính là ba nền móng căn bản của Nho Thích Đạo. Điều thứ nhất bốn câu: “Hiếu dưỡng phụ mẫu, phụng sự sư trưởng”, thực hành ở nơi Đệ Tử Quy. “Từ tâm bất sát”, thực hành nơi Cảm Ứng Thiên. Câu sau cùng là “tu Thập Thiện Nghiệp”. Thế nên trong câu đầu tiên là bao hàm ba nền móng căn bản của Nho Thích Đạo.      Điều thứ hai: “Thọ trì tam quy, cụ túc chúng giới, bất phạm oai nghi”.  Điều thứ ba: “Phát bồ đề tâm, thâm tín nhân quả, đọc tụng đại thừa, khuyên tấn hành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Đây pháp pháp đại thừa, không chỉ là Tịnh tông, nguyên tắc chỉ đạo cao nhất của tất cả pháp môn đại thừa, không thể không tuân thủ.</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Trong Quán Kinh Đức Phật dạy chúng ta, ba điều này gọi là Tịnh nghiệp chánh nhân. Ở trên ngài còn nói rất tường tận: “Tịnh nghiệp chánh nhân của tam thế chư Phật”. Tam thế là chư Phật quá khứ, chư Phật hiện tại, chư Phật vị lai. Bồ Tát tu hành thành Phật, nhất định phải nương vào ba điều này, ba điều này là tịnh nghiệp chánh nhân thành Phật, quý vị xem quan trọng biết bao. Chúng ta lấy nó làm nguyên tắc chỉ đạo cao nhất. Bắt đầu thực hành từ đâu? Sau khi thực hành ba nền móng căn bản, phải thực hành lục hòa kính. Nên Tịnh Nghiệp Tam Phước là: Tam phước, Lục hòa, Tam học, Lục độ, mười nguyện Phổ Hiền. Rất đơn giản, mọi người đều dễ nhớ, nhất định phải làm được, không làm không được.  Làm được thì quý vị chính là ngọn đèn của thế gian_thế gian đăng, sẽ phóng quang. Thực hành ít, không đủ, ánh sáng này chỉ chiếu đến bản thân. Quý vị biết thế gian mê muội, quý vị thấy một cách rõ ràng, nhưng không cách nào giúp họ phá trừ si ám, không làm được. Nếu thực hành được năm khoa mục này, mới có năng lực giúp người khác phá mê trừ ám, đây gọi là chân học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húng ta khởi tâm động niệm phải tương ưng với lục hòa, không hòa làm sao được? Họ có thể không hòa với tôi, nhưng tôi phải hòa với họ, mới có thể cảm động họ, quý vị cảm động được họ coi như đã độ được một người. Họ không hòa với ta, ta xa rời họ, không lui tới với họ, đây là vứt bỏ một người. Họ không bằng lòng hòa mới mình, như vậy phải đành chịu, nhưng tôi vẫn thờ bài vị của họ, ngày ngày hồi hướng cho họ. Ngay trong đời này họ không biết, nhưng sau khi chết rồi họ sẽ biết. Sau khi chết có năng lực lớn, mới biết rằng đời này tôi đang cung kính họ, như vậy đời sau nhất định hòa hợp.</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w:t>
      </w:r>
      <w:r>
        <w:rPr>
          <w:rFonts w:eastAsia="CN-Times;Times New Roman" w:cs="Times New Roman" w:ascii="Times New Roman" w:hAnsi="Times New Roman"/>
          <w:color w:val="000000"/>
          <w:sz w:val="28"/>
          <w:szCs w:val="28"/>
          <w:lang w:val="vi-VN"/>
        </w:rPr>
        <w:t>Bồ Tát xưng nhân giả”. Xưng nhân giả là thông xưng của Bồ Tát trong nhà Phật, đó là cách xưng hô tôn kính. Bên dưới nhân giả là vô địch, địch chính là oan đối, đối địch. Vô dịch là không có, không có đối địch. Hay nói cách khác, Bồ Tát tuyệt đối không đối lập với người khác. Có tâm đối lập, ý niệm đối lập họ không phải là Bồ Tát, Bồ Tát tuyệt đối không có đối lập. Họ đối lập với tôi, vì họ là phàm phu nên họ không biết. Hiện nay ta không đối lập với người khác, là do chúng ta học Phật hiểu được, sao ta có thể đối lập với người khác? Tất cả sự đối lập đều sanh ra từ ngộ nhận, sao lại ngộ nhận? Bình thường không lui tới, không lui tới dễ sanh ra hiểu lầm. Thường lui tới, thường giao tiếp, hai bên hiểu nhau, làm bạn tốt của nhau, sao lại đối lập được? Không giao tiếp, càng đoán càng đi xa, càng đoán càng sai, sẽ tạo thành ngộ nhận rất sâu, ngộ nhận quá sâu do bên đó không phải do chúng ta bên này, bên tôi hoàn toàn không có. Nên tôi bên này cung kính họ, bên chúng ta ngày ngày đem công đức tu học hồi hướng cho họ, âm thầm bảo hộ họ, có hiệu quả! Thiên tai của họ lớn hóa thành thiên tai nhỏ, thiên tai nhỏ hóa thành không, quả thật có hiệu quả. Lúc nào họ sẽ cảm ân? Khi giác ngộ họ sẽ</w:t>
      </w:r>
      <w:r>
        <w:rPr>
          <w:rFonts w:cs="Times New Roman" w:ascii="Times New Roman" w:hAnsi="Times New Roman"/>
          <w:color w:val="000000"/>
          <w:sz w:val="28"/>
          <w:szCs w:val="28"/>
          <w:lang w:val="vi-VN"/>
        </w:rPr>
        <w:t xml:space="preserve"> cảm ân, khi mê họ không biết, không biết, không thể không quan tâm, phải quan tâm đến cùng. Không quan tâm, họ có thiên tai, chúng ta nhẫn tâm để họ bị thiên tai ư? Không thể. Họ không lui tới, chúng ta ngày hai buổi tụng kinh đều hồi hướng cho họ, xưa nay chưa có ngày nào gián đoạn, chúng ta đã quan tâ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đến giảng đường chúng ta tham quan, người đến phòng thu tham quan đều thấy được. Người trong thời hiện đại bất hiếu cha mẹ, không tôn trọng sư trưởng, chúng ta đem hình ảnh cha mẹ thầy tổ phóng lớn treo ở giảng đường, treo trong Phật đường, đây là gì? Đây là phóng quang. Phóng quang gì? Hiếu thân, tôn sư. Hy vọng khiến những người si ám giác ngộ. Phật pháp là sống, hoằng pháp phải khế lý khế cơ, phải biết chúng sanh bệnh gì. Đúng bệnh cho thuốc, thuốc đến bệnh trừ. Phật pháp đối với xã hội, đối với chúng sanh có ưu điểm thật sự, quả thật có lợi ích. Chúng ta học kinh này nhất định phải thấu hiểu những vấn đề này, muốn thấu triệt chúng ta phải y giáo phụng hà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giới ngày nay động loạn như vậy, không nên trách họ, trách ta, trách ta chưa làm tốt. Người người đều có thể phản cầu chư kỷ, như vậy thế giới này được cứu, chúng sanh được cứu, thiên tai cũng được cứu. Không do người khác, toàn ở nơi mình. Đẩy trách nhiệm này cho người khác, như vậy thì hết cứu được. Chính mình trực tiếp gánh vác sẽ được cứ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em tiếp bên dưới: “Phước điền”, điền là điền địa, đây là ví dụ. “Lấy sanh trưởng làm nghĩa”, trong điền địa sẽ sanh trưởng năm loại lương thực để nuôi dưỡng người, nên lấy ý nghĩa này. “Người có đức tạo phước sẽ được phước báo, trồng phước được quả phước, gọi là trồng ruộng phước. Người ứng cúng, gọi là phước điền”. Chúng ta giới thiệu sơ lược về ý nghĩa này trước, nhà Phật gọi phước điền, phước điền nghĩa là gì? Chính là nơi trồng phước. Hạng người nào là phước? Những người ứng cúng, ứng cúng quả là vô lượng công đức. Phật có mười danh hiệu, trong đó có ứng cúng. Hay nói cách khác, người thật sự ứng cúng là Phật, ứng cúng là đức lớn của ngài, nên tiếp nhận cúng dường của tất cả chúng sanh, vì sao vậy? V</w:t>
      </w:r>
      <w:r>
        <w:rPr>
          <w:rFonts w:cs="Times New Roman" w:ascii="Times New Roman" w:hAnsi="Times New Roman"/>
          <w:color w:val="000000"/>
          <w:sz w:val="28"/>
          <w:szCs w:val="28"/>
        </w:rPr>
        <w:t>ì n</w:t>
      </w:r>
      <w:r>
        <w:rPr>
          <w:rFonts w:cs="Times New Roman" w:ascii="Times New Roman" w:hAnsi="Times New Roman"/>
          <w:color w:val="000000"/>
          <w:sz w:val="28"/>
          <w:szCs w:val="28"/>
          <w:lang w:val="vi-VN"/>
        </w:rPr>
        <w:t>gười cúng dường có phước, đại phước điền! Quý vị cúng dường sẽ có phước. Bởi thế mới nói người đầy đủ đức tạo phước, đầy đủ đức ít nhất là A la hán, vì sao vậy? Vì tâm thanh tịnh, tâm Bồ Tát bình đẳng, tâm Phật đại triệt đại ngộ, đây là những bậc cụ đức, họ tạo phước, vì họ đã được phướ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lại dạy chúng ta: Trồng phước quý vị được quả phước, đây gọi là trồng phước điền, chúng ta phải biết trồng phước điền. Người ứng cúng chính là phước điền, phải cúng dường, phải cúng dường Phật, phải cúng dường cha mẹ, phải cúng dường thầy tổ, phải cúng dường chúng sanh, gọi là phước điền. Cha mẹ là ân điền, thân mạng của chúng ta có được là nhờ cha mẹ, điều này ở sau hình như đều có, lật phía sau sẽ c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ám Huyền Ký nói: “Sanh ngã phước cố, danh phước điền”, phước của tôi, nó có thể sanh trưởng phước báo của tôi, đây chính là phước điền của tôi. “Lại trong Ưu Bà Tắc Giới Kinh, nói rõ ba loại phước điền”, vừa xong chúng tôi vừa mới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hất: “Báo ấn phước điền, phụ mẫu sư trưởng giả”, cha mẹ là ân sanh chúng ta, sanh mạng được từ cha mẹ, tuệ mạng được từ thầy tổ. Cha mẹ và thầy tổ có ân đối với chúng ta, đây là ân điền. Bởi vậy cha mẹ là ứng cúng, thầy tổ cũng là ứng cúng, xứng đáng tiếp nhận chúng ta cúng dường, chúng ta nên cúng dường họ.</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hai: “Công đức phước điền”, đây là Tam bảo: Phật Pháp Tăng. Hiện nay có người nói: Tăng hiện nay họ không trì giới, thậm chí hành vi còn không bằng người tại gia, chỉ là hiện tướng người xuất gia, nên cúng dường họ chăng? Nên, vì sao vậy? Vì họ đã là hình tượng xuất gia này, chúng ta là cúng dường Tam bảo, họ hiện một trong ba tướng của Tam bảo. Bản thân họ phá giới không như pháp, đó là việc của họ, không phải việc của chúng ta. Chúng ta không thể vì vài người bại hoại Phật môn, mà buông bỏ toàn bộ Phật môn, đây là sai lầm. Trong 100 người xuất gia, có 99 người không như pháp, chỉ có một người thật sự như pháp đã là quá tuyệt vời rồi. Bởi thế trong Phổ Hiền Bồ Tát thập đại nguyện vương dạy chúng ta: “Lễ kính Chư Phật”, đó là không có phân biệt, công đức của ngài rất lớn! Ngài không phải thấy một vị tăng, ngài thấy người xuất gia đó là Phật, tất cả chúng sanh vốn là Phật, như vậy mà không tuyệt vời sao? Trong mắt họ là cúng Phật, bất luận họ là tăng thật hay tăng giả, trong lòng tôi là cúng tăng, như vậy sẽ được phước. Không được khởi phân biệt, không được khởi chấp trước, khởi phân biệt chấp trước, là chính mình phá hoại phước điền của mình, người khác không phá hoại được, phải hiểu đạo lý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bậc đại thánh hiền, Chư Phật Bồ Tát đều dạy chúng ta: “mọi người là người tốt, mọi việc là việc lành”. Tuy là tỳ kheo phá giới, tất cả đều không như pháp, nhưng bản chất của họ là Phật, bản tánh của họ là thiện. Thế nên nhìn từ bản tánh họ là Phật, họ là thiện, chúng ta nên cúng dường họ. Bởi vậy “quảng tu cúng dường” trong mười đại nguyện không có tâm phân biệt, đều cúng dường bình đẳng, đều xem chúng sanh như Phật, nên họ có thể thành Phật. Trong mắt Phật thấy tất cả chúng sanh đều là Phật, phàm phu thấy Chư Phật Như Lai đều là phàm phu, đây là gì? Là cảnh tùy tâm chuyển. Thế nên vấn đề tâm chúng ta là gì, bên ngoài là cảnh giới gì. Tâm chúng ta là tâm Phật, nên cảnh giới đều là Phật. Chúng ta là tâm Bồ Tát, nên tất cả chúng sanh đều là Bồ Tát. Quý vị thấy là một tỳ kheo phá giới, đó là cách nhìn của quý vị. Phá giới thật hay phá giới giả đều không liên quan đến chúng ta, phải xem chúng ta dùng tâm như thế nào mới là quan trọng. Hy vọng từ nay về sau chúng ta không dùng tâm luân hồi nữa. Dùng tâm luân hồi, quý vị thấy, quý vị nghĩ, quý vị nói, quý vị tạo ra tất cả đều gọi là nghiệp luân hồi. Về sau tiếp tục trôi lăn trong luân hồi không gián đoạn, chính là làm những điều này. Chúng ta nên vứt bỏ tâm luân h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tông là đại thừa, đại thừa là Bồ Tát, ít nhất chúng ta phải dùng tâm Bồ Tát, dùng tâm Bồ Tát nào? Dùng tâm Phổ Hiền Bồ Tát, vì sao vậy? Phẩm thứ hai trong bộ kinh này nói đến: “đức tôn Phổ Hiền”, nên Tịnh tông là hạnh Phổ Hiền, Tịnh tông đều là Bồ Tát Phổ Hiền. Từ đó cho thấy, tu học của Tịnh tông là lấy mười nguyện Phổ Hiền làm chủ. Chúng ta dùng Tam phước, Lục hòa, Tam học, Lục độ hổ trợ, thập đại nguyện vương là chính khoa. Đây là môn học hổ trợ, môn học tuyển chọn tu tập của chúng ta, còn thập đại nguyện vương là môn tu chính. Chúng ta có bốn loại trước, sẽ giúp chúng ta tu viên mãn thập đại nguyện vương, đây gọi là chân tu. Nếu không hiểu đạo lý này, không tu tập như vậy, là không phải đệ tử Phật Di Đà.       Đệ tử Phật Di Đà khắp biến pháp giới hư không giới, phổ biến nhận được tôn trọng của tất cả chư Phật Như Lai, nhận được hoan hỷ khen ngợi của tất cả Bồ Tát, chúng ta dựa vào điều gì? Phải hiểu đạo lý này, dựa vào năm môn học này là đúng, năm môn học này có khách chủ.</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Phổ Hiền là tâm bình đẳng, không phân biệt, không chấp trước. Có phân biệt có chấp trước không phải Bồ Tát Phổ Hiền. Nên trong kinh điển đại thừa Đức Phật nói: Bồ Tát không tu hạnh Phổ Hiền không thể viên thành Phật đạo. Nguyên nhân là gì? Nguyên nhân chính là Bồ Tát Phổ Hiền không có phân biệt chấp trước, chư vị Bồ Tát khác vẫn còn phân biệt chấp trước, ít nhất vẫn còn tập khí của phân biệt chấp trước, Bồ Tát Phổ Hiền không còn. </w:t>
      </w:r>
    </w:p>
    <w:p>
      <w:pPr>
        <w:pStyle w:val="Normal"/>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i thành lập Tịnh tông học hội, chúng tôi đặt ra năm môn học của hành môn, khuyến khích mỗi </w:t>
      </w:r>
      <w:r>
        <w:rPr>
          <w:rFonts w:cs="Times New Roman" w:ascii="Times New Roman" w:hAnsi="Times New Roman"/>
          <w:color w:val="000000"/>
          <w:sz w:val="28"/>
          <w:szCs w:val="28"/>
        </w:rPr>
        <w:t xml:space="preserve">vị </w:t>
      </w:r>
      <w:r>
        <w:rPr>
          <w:rFonts w:cs="Times New Roman" w:ascii="Times New Roman" w:hAnsi="Times New Roman"/>
          <w:color w:val="000000"/>
          <w:sz w:val="28"/>
          <w:szCs w:val="28"/>
          <w:lang w:val="vi-VN"/>
        </w:rPr>
        <w:t>đồng học phải tự động tự phát thực hành nó. Nên phước điền này nói đến báo ân phước điền, nói đến công đức phước điền, thành tựu vô lượng vô biên công đức, huống gì Phật lại là thầy chúng ta. Là thầy, vậy Phật cũng là ân điền của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ba: “Bần cùng phước điền”. Người bần cùng khốn khổ, chúng ta phải cúng dường họ, phải bố thí cho họ. Quý vị xem Bồ Tát bố thí, Bồ Tát Phổ Hiền cúng dường không gọi là bố thí, công đức không giống nhau. Ngài đối với chúng sanh tôn trọng biết bao, xem chúng sanh như Phật. Nên thế giới Cực lạc thành Phật nhanh, đạo lý chính là đây, khi chưa thành Phật, đã xem tất cả chúng sanh như Phật, cúng dường bình đẳ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a loại cúng dường ở trên, đều có thể sanh phước, nên đều gọi là phước điền”. Vậy quý vị muốn hỏi phước cúng dường nào lớn? Phước nào ít hơn? Không ở đối phương, mà do mình dụng tâm, nếu tâm càng chân thành thì được phước càng lớn. Nếu trong lòng mang theo hoài nghi, mang theo ngạo mạn, mang theo sự miễn cưỡng thì phước sẽ ít, chính là đạo lý này. Còn như dùng tâm thanh tịnh bình đẳng giác bố thí người bần cùng, phước báo đó giống như phước cúng dường Phật. Vì sao vậy? Vì Phật thanh tịnh bình đẳng giác. Nên nếu dùng tâm thanh tịnh bình đẳng giác tu cúng dường, phước báo khó mà tính kể được! Phước báo đạt được sẽ là viên mãn. Từ đó cho thấy, mỗi người đều có thể tu phước báo cứu cánh viên mãn mọi lúc mọi nơi. Chỉ là chúng ta không nhận thức được cơ hội ngay trước mắt, chúng ta không biết, quý vị vẫn dùng tâm xót xa đáng thương, thôi cho họ một chút vậy! Như vậy cũng có phước nhưng ít. Lành dữ họa phước hoàn toàn là do tâm mình, tâm địa thật thiện, thật tịnh, thật từ bi, tai họa đều tiêu trừ hết, phước đức liền hiện tiền tất c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này nói: “tối thắng phước điền, biểu chư Bồ tát ư chủng chủng phước điền trung vi thù thắng”. Phước điền tối thắng là ai? Chúng ta xem từ trong ý nghĩa của câu này, thì phước điền tối thắng là người niệm Phật cầu sanh Tịnh độ, họ chính là phước điền tối thắng. Vì sao vậy? Vì tuy hiện tại họ chưa đi, nhưng nhất định họ đến thế giới Cực lạc, Bồ Tát đến thế giới Cực lạc là thù thắng nhất trong các loại phước điền. Vấn đề này, nếu không phải kinh văn để trước mắt chúng ta, có mấy người biết được? Được mấy người tin? Quý vị thử nghĩ xem, có đạo lý chăng? Trong thời đại này, tám vạn bốn ngàn pháp môn, chỉ có niệm Phật vãng sanh có thể được độ, ngoài ra là chỉ trồng chút thiện căn mà thôi, đời này vẫn trôi lăn trong luân hồi lục đạo, không thoát ra được! Vì sao</w:t>
      </w:r>
      <w:r>
        <w:rPr>
          <w:rFonts w:cs="Times New Roman" w:ascii="Times New Roman" w:hAnsi="Times New Roman"/>
          <w:color w:val="000000"/>
          <w:sz w:val="28"/>
          <w:szCs w:val="28"/>
        </w:rPr>
        <w:t xml:space="preserve">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Vì k</w:t>
      </w:r>
      <w:r>
        <w:rPr>
          <w:rFonts w:cs="Times New Roman" w:ascii="Times New Roman" w:hAnsi="Times New Roman"/>
          <w:color w:val="000000"/>
          <w:sz w:val="28"/>
          <w:szCs w:val="28"/>
          <w:lang w:val="vi-VN"/>
        </w:rPr>
        <w:t>hông đoạn được phiền não. Tám vạn bốn ngàn pháp môn, không có pháp môn nào đới nghiệp vãng sanh, không có, không mang theo nghiệp, nhất định phải đoạn, đoạn quá khó. Chỉ có pháp môn này cho phép đới nghiệp vãng sanh, nên chỉ có pháp môn này có thể giúp chúng ta liễu sanh tử xuất tam giới, có thể giúp chúng ta thành tựu viên mãn Phật đạo ngay trong đời này. Đây chính là thù thắng nhất trong các loại phước điền của Bồ Tát. Vãng sanh thế giới tây phương Cực Lạc quý vị là Bồ Tát, hiện nay chưa vãng sanh vẫn là Bồ Tát chuẩn. Bồ Tát chuẩn trong các loại phước điền vẫn là thù thắng nhất, không ai biết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cầu sanh Tịnh độ, thân cận Phật Di Đà, niềm tin này nhất định không được dao động, nhất định không được thay đổi, như vậy quý vị thật sự là Bồ Tát chuẩn. Đây là đại phước điền trong phước điền, không phải là tiểu phước đ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vân: “Năng sanh vật thiện, danh thắng phước điền”. Vật là tất cả chúng sanh, có thể giúp tất cả chúng sanh sanh thiện, đây chính là phước điền thù thắng. Có thể khiến tất cả chúng sanh sanh khởi thiện căn, gọi là phước điền thù thắng.</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ân tùng thiện căn phục khả sanh trưởng, vô lương chư phước chi quả dữ thiện nhân dã”. Những lời này đều là thật, chỉ có chúng ta như những gì vừa mới nói, tức là thực hành năm môn học: Tam phước, Lục hòa, Tam học, Lục độ, Thập nguyện, vô cùng đơn giả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ơn 20 năm trướ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i </w:t>
      </w:r>
      <w:r>
        <w:rPr>
          <w:rFonts w:cs="Times New Roman" w:ascii="Times New Roman" w:hAnsi="Times New Roman"/>
          <w:color w:val="000000"/>
          <w:sz w:val="28"/>
          <w:szCs w:val="28"/>
        </w:rPr>
        <w:t xml:space="preserve">tôi còn </w:t>
      </w:r>
      <w:r>
        <w:rPr>
          <w:rFonts w:cs="Times New Roman" w:ascii="Times New Roman" w:hAnsi="Times New Roman"/>
          <w:color w:val="000000"/>
          <w:sz w:val="28"/>
          <w:szCs w:val="28"/>
          <w:lang w:val="vi-VN"/>
        </w:rPr>
        <w:t xml:space="preserve">ở Mỹ chúng tôi đã đề xuất, pháp sư Ấn Hải ở </w:t>
      </w:r>
      <w:r>
        <w:rPr>
          <w:rFonts w:eastAsia="CN-Times;Times New Roman" w:cs="Times New Roman" w:ascii="Times New Roman" w:hAnsi="Times New Roman"/>
          <w:color w:val="000000"/>
          <w:sz w:val="28"/>
          <w:szCs w:val="28"/>
          <w:lang w:val="vi-VN"/>
        </w:rPr>
        <w:t>Los Angeles nhìn thấy rất tán thán. Ông nói năm môn này rất dễ nhớ, chính là năm điều, đơn giản rõ ràng, quá nhiều quá tạp nhớ không hết, biến thành hình thức cũng vô dụng. Không nên tạp loạn, yêu cầu hiệu quả thật sự. Nhưng hiệu quả thật, nhất định phải bắt đầu từ ba nền móng căn bản của Nho Thích Đạo, về sau mới được thuận lợi. Nếu không thực hành ba nền móng căn bản ở trước, coi nhẹ nó, năm môn học này biến thành khẩu hiệu, vì sao vậy? Vì chắc chắn quý vị không làm được, nên phải cắm vững gốc rễ!</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Cho rằng Đệ Tử Quy là để dạy các em nhỏ, nên mọi người đều xem nhẹ nó. Học giả, chuyên gia, tiến sĩ, giáo thọ, có mấy người coi trọng Đệ Tử Quy? Mấy người </w:t>
      </w:r>
      <w:r>
        <w:rPr>
          <w:rFonts w:eastAsia="CN-Times;Times New Roman" w:cs="Times New Roman" w:ascii="Times New Roman" w:hAnsi="Times New Roman"/>
          <w:color w:val="000000"/>
          <w:sz w:val="28"/>
          <w:szCs w:val="28"/>
        </w:rPr>
        <w:t xml:space="preserve">chú </w:t>
      </w:r>
      <w:r>
        <w:rPr>
          <w:rFonts w:eastAsia="CN-Times;Times New Roman" w:cs="Times New Roman" w:ascii="Times New Roman" w:hAnsi="Times New Roman"/>
          <w:color w:val="000000"/>
          <w:sz w:val="28"/>
          <w:szCs w:val="28"/>
          <w:lang w:val="vi-VN"/>
        </w:rPr>
        <w:t>trọng Đệ Tử Quy? Khen ngợi Đệ Tử Quy? Không có, nên họ không phải Bồ Tát. Họ không cứu được chúng sanh, không cứu được xã hội. Nếu thật sự hiểu được, sẽ đạt được lợi ích từ Đệ Tử Quy, người này có thể cứu xã hội, có thể cứu đất nước, có thể cứu thế giới. Họ chính là đại phước điền, phước điền thế gia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húng ta thấy rất nhiều buổi tọa đàm về truyền thống văn hóa, nghe báo cáo của họ. Thậm chí rất nhiều người học tập Đệ Tử Quy, họ chia sẻ tâm đắc, thật sự thay đổi được bản thân. Đó là phước điền, là thật không phải giả. Từ đó cho thấy, nhận thức rất quan trọng, nếu không nhận thức được nó, làm sao có thể thành tựu nó? Quay đầu nhìn lại, hiện nay người nhận thức về đạo Phật rất ít.</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Thời xưa, 150 năm về trước, thời đại thịnh nhất hình như là trước thời Gia Khánh, trong xã hội vô cùng tôn trọng Nho Thích Đạo. Bởi thế xã hội an định, quốc thái dân an, nhân dân hạnh phúc, rất coi trọng lễ tiết. Thịnh thế của truyền thống văn hóa, trong lịch sử có ghi chép. Hiện nay đã suy, suy đến tận cùng, vì sao vậy? Vì không ai tin nó, đối với nó đặt rất nhiều dấu hỏi, hiện tượng này quả thật đáng sợ. Sinh ra quả báo gì? Thiên tai, xã hội động loạn, thảm họa địa cầu. </w:t>
      </w:r>
      <w:r>
        <w:rPr>
          <w:rFonts w:eastAsia="CN-Times;Times New Roman" w:cs="Times New Roman" w:ascii="Times New Roman" w:hAnsi="Times New Roman"/>
          <w:color w:val="000000"/>
          <w:sz w:val="28"/>
          <w:szCs w:val="28"/>
        </w:rPr>
        <w:t>C</w:t>
      </w:r>
      <w:r>
        <w:rPr>
          <w:rFonts w:eastAsia="CN-Times;Times New Roman" w:cs="Times New Roman" w:ascii="Times New Roman" w:hAnsi="Times New Roman"/>
          <w:color w:val="000000"/>
          <w:sz w:val="28"/>
          <w:szCs w:val="28"/>
          <w:lang w:val="vi-VN"/>
        </w:rPr>
        <w:t>húng ta không thể không biết những điều này. Chúng ta sanh trong thời kỳ này, được coi là vô cùng may mắn, gặp được thiện tri thức thật sự. Trải qua nhiều năm học tập, dần dần minh bạch được, thật không dễ! Hiểu được, tin tưởng và khẳng định giáo huấn của thánh hiền, hiện nay thứ còn thiếu là nổ lực thực hành. Nếu như siêng năng hành trì sẽ biến thành như ở đây nói: Phước điền tối thắng. Chúng ta có cần chăng? Phước đức, trí tuệ_phước đức và trí tuệ viên mãn sẽ thành Phật. Bồ Tát đầy đủ phước điền tối thắng, nhưng chưa viên mãn. Thành Phật là viên mãn, viên mãn sẽ thành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Ở đây Hoàng Niệm Tổ nhắc nhở chúng ta, ông nói: đối với hai câu: “vi thế minh đăng, tối thắng phước điền”, ứng với kinh văn bên dưới: “thù thắng kiết tường, kham thọ cúng dường”, đọc một mạch, rất hay. Bốn câu này đọc suốt một mạch: “Vi thế minh đăng, tối thắng phước điền, thù thắng kiết tường, kham thọ cúng dường”. Đặc biệt nhắc nhở chúng ta, quá h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w:t>
      </w:r>
      <w:r>
        <w:rPr>
          <w:rFonts w:eastAsia="CN-Times;Times New Roman" w:cs="Times New Roman" w:ascii="Times New Roman" w:hAnsi="Times New Roman"/>
          <w:color w:val="000000"/>
          <w:sz w:val="28"/>
          <w:szCs w:val="28"/>
          <w:lang w:val="vi-VN"/>
        </w:rPr>
        <w:t>Kỳ nghĩa tự kiến”, không cần giải thích ý nghĩa quý vị đã hiểu. “Thù thắng kiết tường” chính là thánh hiệu của Bồ Tát Văn Thù_Văn Thù Sư Lợi Bồ Tát, Văn Thù Sư Lợi là dịch âm tiếng Phạn, ý nghĩa trong này tức là thù thắng kiết tường, nên Văn Thù cũng gọi là Diệu Kiết Tường.</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Bên dưới nói Văn Thù- tức Văn Thù Sư Lợi, Văn thù có thể dịch là thắng, diệu, đệ nhất. Sư Lợi có thể dịch là đức, kiết tường. Văn thù Sư Lợi là dịch âm tiếng phạn, ngài là thầy của bảy vị Phật, bảy vị Phật từng là đệ tử của ngài. </w:t>
      </w:r>
      <w:r>
        <w:rPr>
          <w:rFonts w:eastAsia="CN-Times;Times New Roman" w:cs="Times New Roman" w:ascii="Times New Roman" w:hAnsi="Times New Roman"/>
          <w:color w:val="000000"/>
          <w:sz w:val="28"/>
          <w:szCs w:val="28"/>
        </w:rPr>
        <w:t>N</w:t>
      </w:r>
      <w:r>
        <w:rPr>
          <w:rFonts w:eastAsia="CN-Times;Times New Roman" w:cs="Times New Roman" w:ascii="Times New Roman" w:hAnsi="Times New Roman"/>
          <w:color w:val="000000"/>
          <w:sz w:val="28"/>
          <w:szCs w:val="28"/>
          <w:lang w:val="vi-VN"/>
        </w:rPr>
        <w:t>gài đã thành Phật chăng? Đã thành Phật, nhưng lấy thân Bồ Tát xuất hiện trong thế giới này của chúng ta, đây đều là cổ Phật tái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w:t>
      </w:r>
      <w:r>
        <w:rPr>
          <w:rFonts w:eastAsia="CN-Times;Times New Roman" w:cs="Times New Roman" w:ascii="Times New Roman" w:hAnsi="Times New Roman"/>
          <w:color w:val="000000"/>
          <w:sz w:val="28"/>
          <w:szCs w:val="28"/>
          <w:lang w:val="vi-VN"/>
        </w:rPr>
        <w:t>Kinh Đại Nhật gọi ngài Văn Thù là Diệu Kiết Tường. Văn Thù tượng trưng căn bản trí và là thầy của bảy vị Phật, nên gọi là thù thắng kiết tường. Ngày nay Chư Bồ Tát ở thế giới Cực Lạc, đầy đủ trí đức của Văn Thù đại sĩ, thấy được tự tánh rõ ràng phân minh, nên gọi là tối thắng phước điền, có thể nhận sự cúng dường của tất cả trời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Bồ Tát Phổ Hiền, Bồ Tát Phổ Hiền là hoàn toàn dịch thành nghĩa chữ hán. Phổ là phổ biến, tâm lượng rộng lớn! Tất cả chúng sanh trong biến pháp giới hư không giới đều là thánh hiền, đây gọi là Phổ H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Văn Thù tượng trưng căn bản trí, Phổ Hiền tượng trưng hậu đắc trí. Văn Thù chủ trí, Phổ Hiền chủ hành, cũng chính là nói trí tuệ của Văn Thù cần sự hành trì của Phổ Hiền nó mới hoàn toàn biểu hiện ra, thực hành gọi là Phổ Hiền. Bồ Tát Phổ Hiền phóng quang! Trí của Văn Thù là gì? Không phải chính là mười nguyện của Phổ Hiền s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w:t>
      </w:r>
      <w:r>
        <w:rPr>
          <w:rFonts w:eastAsia="CN-Times;Times New Roman" w:cs="Times New Roman" w:ascii="Times New Roman" w:hAnsi="Times New Roman"/>
          <w:color w:val="000000"/>
          <w:sz w:val="28"/>
          <w:szCs w:val="28"/>
          <w:lang w:val="vi-VN"/>
        </w:rPr>
        <w:t xml:space="preserve">Lễ kính chư Phật”, ánh sáng rực rỡ của trí tuệ ngài Văn Thù. “Xưng tán Như Lai, quảng tu cúng dường, sám hối nghiệp chướng, tùy hỷ công đức, thỉnh chuyển pháp luân, thỉnh Phật trú thế”, đây là bảy nguyện, ba nguyện sau là hồi hướng.Trong mười nguyện, bảy điều trước là nguyện, đều là hậu đắc trí của Bồ Tát Phổ Hiền, Văn Thù Bồ Tát là căn bản trí. Không có căn bản trí, làm gì có hậu đắc tr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Ba hồi hướng là: hồi hướng bồ đề, hồi hướng chúng sanh, hồi hướng thực tế. Đây là những gì Bồ Tát tu, mục đích là gì? Mục đích là cầu vô thượng bồ đề, mục đích là cầu lợi ích chúng sanh, cho nên “hằng thuận chúng sanh, tùy hỷ công đ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Sau cùng là “Phổ giai hồi hướng”, đây là hồi hướng thực tế, chính là trở về tự tánh. Chúng ta mới thật sự có thể làm được, gọi là làm một cách hoan hỷ. Dùng phương pháp gì để thực hành thập nguyện? Chính là ở trước nói: Lục hòa, Tam học, Lục độ, dùng những phương pháp này để thực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Dùng tâm, Tam phước là có chủ tâm. Về mặt sự tướng, chung sống hài hòa với tất cả chúng sanh, phải giữ vững lục hòa. Lục hòa tôi cũng nói rất nhiều, không bắt người khác hòa với mình, mà bắt tôi hòa với họ, như vậy là đúng. Bắt người khác hòa với mình, suốt đời này cũng không làm được. Bắt ta hòa với họ, lúc nào cũng có thể làm được, đây rốt cuộc là nguyên nhân gì? Chúng ta không phải đã chịu thiệt rồi sao? Không phải đã mắc lừa rồi sao?</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Cổ nhân có câu rất hay: “thiệt thòi là phước”. Ai sợ thiệt thòi? Người thế tục sợ chịu thiệt. </w:t>
      </w:r>
      <w:r>
        <w:rPr>
          <w:rFonts w:eastAsia="CN-Times;Times New Roman" w:cs="Times New Roman" w:ascii="Times New Roman" w:hAnsi="Times New Roman"/>
          <w:color w:val="000000"/>
          <w:sz w:val="28"/>
          <w:szCs w:val="28"/>
        </w:rPr>
        <w:t>A</w:t>
      </w:r>
      <w:r>
        <w:rPr>
          <w:rFonts w:eastAsia="CN-Times;Times New Roman" w:cs="Times New Roman" w:ascii="Times New Roman" w:hAnsi="Times New Roman"/>
          <w:color w:val="000000"/>
          <w:sz w:val="28"/>
          <w:szCs w:val="28"/>
          <w:lang w:val="vi-VN"/>
        </w:rPr>
        <w:t>i không sợ thiệt thòi? Người giác ngộ không sợ chịu thiệt. Đề xuất chịu thiệt thòi là phước, đây là thật hay là giả? Là thật. Không tranh với người là thiện, là đức, lúc nào cũng có thể nhường. Người khác thích nói thì mình nghe, cung kính nghe. Nói mệt rồi chẳng phải họ sẽ nghỉ sa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Khi tôi đi học ở trường, kháng chiến thắng lợi tôi ở Nam Kinh, học trung học năm thứ ba. Tuổi nhỏ, không thiết thực, tập khí ngạo mạn rất nặng, thích nói xấu người, không có đức. Trong lớp tôi có một bạn, công phu nhẫn nhục quả thật rất tốt, tôi luôn coi thường anh ta. Trước mặt nói xấu anh ta, sau lưng cũng phê bình anh ta. Nhưng người bạn này gặp mặt tôi đều rất ngoan, nói gì cũng nghe, bất luận phê bình như thế nào anh ta không hề nói lại. Anh ta ở sau lưng thì sao? Tôi nghe người khác nói anh ta đều khen tôi, không hề nói xấu tôi câu nào, một năm sau tôi đến xin lỗi anh ta và học tập theo, một chút công phu nhẫn nhục này của tôi là học ở anh ta. Người bạn này họ Bạch, Bạch Chấn Hoàn, bây giờ không biết anh ta ở đâu? Nhiều năm nay không có liên lạc. Tôi rất cám ơn, anh ta đã dùng thân dạy tôi, cảm hóa tôi. Tôi học được cách nhẫn nhục ở anh ta. Anh ta khiến tôi thay đổi tập khí xấu lúc nhỏ, sự chân thành của anh ta khiến tôi cảm độ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Con người đích thực đều là người tốt, chúng ta thường hay thấy sai. Có nhiều người tốt như vậy nhắc nhở chúng ta, khiến chúng ta giác ngộ, sao có thể không cảm ân được? Cho nên bố thí là phước điền, cúng dường là phước điền, nhẫn nhục cũng là phước điền. Suy nghĩ tường tận những gì Chư Phật Bồ Tát dạy, điều gì không phải là phước điền? Phải lãnh hội tường tận, quan sát tỉ mỉ, nổ lực học tập.</w:t>
      </w:r>
    </w:p>
    <w:p>
      <w:pPr>
        <w:pStyle w:val="Normal"/>
        <w:pBdr>
          <w:bottom w:val="single" w:sz="4" w:space="1" w:color="000000"/>
        </w:pBdr>
        <w:jc w:val="both"/>
        <w:rPr>
          <w:rFonts w:ascii="Times New Roman" w:hAnsi="Times New Roman" w:eastAsia="CN-Times;Times New Roman" w:cs="Times New Roman"/>
          <w:color w:val="000000"/>
          <w:sz w:val="28"/>
          <w:szCs w:val="28"/>
          <w:lang w:val="vi-VN"/>
        </w:rPr>
      </w:pPr>
      <w:r>
        <w:rPr>
          <w:rFonts w:eastAsia="CN-Times;Times New Roman"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eastAsia="CN-Times;Times New Roman" w:cs="Times New Roman"/>
          <w:color w:val="000000"/>
          <w:sz w:val="28"/>
          <w:szCs w:val="28"/>
          <w:lang w:val="vi-VN"/>
        </w:rPr>
      </w:pPr>
      <w:r>
        <w:rPr>
          <w:rFonts w:eastAsia="CN-Times;Times New Roman" w:cs="Times New Roman" w:ascii="Times New Roman" w:hAnsi="Times New Roman"/>
          <w:color w:val="000000"/>
          <w:sz w:val="28"/>
          <w:szCs w:val="28"/>
          <w:lang w:val="vi-VN"/>
        </w:rPr>
      </w:r>
    </w:p>
    <w:p>
      <w:pPr>
        <w:pStyle w:val="Normal"/>
        <w:jc w:val="both"/>
        <w:rPr>
          <w:rFonts w:ascii="Times New Roman" w:hAnsi="Times New Roman" w:eastAsia="CN-Times;Times New Roman" w:cs="Times New Roman"/>
          <w:b/>
          <w:b/>
          <w:color w:val="000000"/>
          <w:sz w:val="28"/>
          <w:szCs w:val="28"/>
          <w:lang w:val="vi-VN"/>
        </w:rPr>
      </w:pPr>
      <w:r>
        <w:rPr>
          <w:rFonts w:eastAsia="CN-Times;Times New Roman" w:cs="Times New Roman" w:ascii="Times New Roman" w:hAnsi="Times New Roman"/>
          <w:b/>
          <w:color w:val="000000"/>
          <w:sz w:val="28"/>
          <w:szCs w:val="28"/>
          <w:lang w:val="vi-VN"/>
        </w:rPr>
        <w:t>Hết tập 491</w:t>
      </w:r>
    </w:p>
    <w:p>
      <w:pPr>
        <w:pStyle w:val="Normal"/>
        <w:rPr>
          <w:rFonts w:ascii="Times New Roman" w:hAnsi="Times New Roman" w:eastAsia="CN-Times;Times New Roman" w:cs="Times New Roman"/>
          <w:b/>
          <w:b/>
          <w:color w:val="000000"/>
          <w:sz w:val="28"/>
          <w:szCs w:val="28"/>
          <w:lang w:val="vi-VN"/>
        </w:rPr>
      </w:pPr>
      <w:r>
        <w:rPr>
          <w:rFonts w:eastAsia="CN-Times;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12.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10,  hàng thứ bảy từ dưới đếm lên, bắt đầu xem từ câu thứ 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im Cực Lạc chư Bồ Tát, cụ Văn Thù đại sĩ chi trí đức, liễu liễu kiến tự tánh, cố vi tối thắng phước điền. Kham thọ nhất thiết nhân thiên chi cúng dườ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oạn kinh văn này nói đến phước điền, con người sống trên thế gian này, không thể không có phước báo, phước báo từ đâu mà có? Do tu mà có, vì sao </w:t>
      </w:r>
      <w:r>
        <w:rPr>
          <w:rFonts w:cs="Times New Roman" w:ascii="Times New Roman" w:hAnsi="Times New Roman"/>
          <w:bCs/>
          <w:color w:val="000000"/>
          <w:sz w:val="28"/>
          <w:szCs w:val="28"/>
        </w:rPr>
        <w:t>do</w:t>
      </w:r>
      <w:r>
        <w:rPr>
          <w:rFonts w:cs="Times New Roman" w:ascii="Times New Roman" w:hAnsi="Times New Roman"/>
          <w:bCs/>
          <w:color w:val="000000"/>
          <w:sz w:val="28"/>
          <w:szCs w:val="28"/>
          <w:lang w:val="vi-VN"/>
        </w:rPr>
        <w:t xml:space="preserve"> tu mà có? Vì nhân của nó là tánh đức, nó vốn có trong tự tánh, mê thất tự tánh nó sẽ mất đi. Thế nên phải giác ngộ, giác ngộ là tìm lại được tánh đức, chính là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không thể không có trí tuệ, trí tuệ và phước đức đều là sẵn có trong tự tánh, các bậc tổ tông biết được từ rất lâu. Nên trong Luận Ngữ ghi chép, tôi tin rằng không phải Khổng tử nói. Khổng tử là thánh nhân, tuyệt đối không vọng ngữ, ông nói thái độ học vấn trong đời này của mình là: “Thuật mà bất tác, tín nhi háo cổ”. Hai câu này nói rất hay, thánh nhân làm gương cho chúng ta. Thuật nhi bất tác là nói rõ, trong đời này của ông không có sáng tạo, không có phát minh, là một người rất bình thường. Những gì ông học được, tu được, dạy người và truyền cho hậu thế, toàn là giáo huấn của cổ thánh tiên hiền, ông chỉ thuật lại mà thôi, tức là không có sáng tác phát minh. Đối với cổ nhân “tín nhi háo cổ”, những gì thánh hiền truyền lại ông đều tin không chút hoài nghi, y giáo phụng hành, mà còn vô cùng hoan hỷ. Đây là đức lớn để trở thành thánh nhân trong đời của Phu t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bây giờ đều thích sáng tạo cái mới, có thể sáng tạo ra cái mới chăng? Được, sáng tạo những thứ gì? Những điều kỳ lạ cổ quái trái với tánh đức. Kết quả của nó là khiến thế giới động loạn, khiến địa cầu trở thành như vậy. Phải chăng trí tuệ năng lực của thánh nhân không bằng chúng ta? Không phải, họ rất thông mi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30 năm gần đây, không dài, các nhà khoa học cận đại, đặc biệt là các nhà khoa học nghiên cứu lượng tử, nghiên cứu vũ trụ. Chúng ta đọc luận văn của họ, những gì họ phát hiện được người xưa hoàn toàn hiểu, cũng từng nói đến, trong kinh Phật nói càng tường tận. Chúng ta phải nghĩ vì sao họ biết? Sẽ không thể không thừa nhận họ có trí tuệ, trí tuệ từ đâu mà c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Luận Ngữ Khổng tử nói: “Nhân tánh bổn thiện”, thiện này không phải thiện của thiện ác, mà là gì? Tánh của con người nó đầy đủ tất cả, trong nhân tánh có trí tuệ viên mãn, có đức năng viên mãn, có đức hạnh, có năng lực, có tướng hảo viên mãn. Người bây giờ gọi tướng hảo là phước đức, họ đều có. Phật thừa nhận, đạo cũng thừa nhận, cả tam giáo Nho Thích Đạo đối với vấn đề này, đều có thái độ khẳng định tuyệt đố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dạy rằng: Tất cả chúng sanh vốn là Phật. Chúng ta nên biết trí tuệ của Phật, công đức của Phật, tướng hảo của Phật đều đạt đến cứu cánh viên mãn, không ai vượt qua được. Đó là tánh đức của tự tánh, nó vốn viên mãn. Thế nên Đức Thế Tôn nói: “Tất cả chúng ta vốn là Phật”, vì sao bây giờ trở thành như vậy? Là một niệm bất giác, trong tự tánh xuất hiện vô minh, tự tánh hiện ra vô minh không phải thật, là giả, đây chính là một niệm mê tình. Đáng tiếc họ không quay đầu, không quay đầu biến thành hiện tượng gì? Càng mê càng sâu, ngạn ngữ nói: “Tích trọng nan phản”, trở thành không quay đầu được, mê từ khi nào? Nói thật cho quý vị biết, chính là ngay tại đây, vì sao vậy? Vì thời gian là giả, không có quá khứ, vị lai. Không gian cũng là giả, không có khoảng cách xa gần, hiện nay khoa học đã chứng minh. Đức Thế Tôn nói cách đây 3000 năm trước, có thể chứng minh chăng? Được, nhà Phật coi trọng nhất chính là phải chứng minh, đây là gì? Tinh thần của khoa học, khoa học là phải có chứng c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cũng cần chứng cứ, quý vị xem điều đầu tiên Phật pháp dạy quý vị tin, sau đó mới dạy quý vị lý giải, hiểu rõ ràng minh bạch, thêm bước nữa là dạy quý vị y giáo phụng hành. Cứ thực hành theo tuần tự như vậy, ở sau sẽ là chứng quả. Chúng ta hành mà chưa chứng, Phật không thừa nhận, có thành tựu nhưng Đức Phật không thừa nhận thành tựu đó, nhất định phải chứng. Chứng là gì? Chứng kiến giải nhất định phải tương đồng với ngài, vì sao vậy? Vì đó là chân lý, vĩnh hằng bất biến, coi trọng nhất là chứng. Chứng cũng có tầng lớp, có sâu có cạn. Cạn nhất là A la hán, A la hán chứng minh lục đạo là thật, thật sự có điều này. Nhưng điều này là hư huyễn, giống như nằm mộng vậy, mộng tỉnh thì không còn.  A la hán như thế nào? Họ đã tỉnh mộng, đây là chứng được tầng thứ nhất, tầng lớp thấp nhất, lục đạo là giả. Nhưng nếu không biết, khi nằm mộng không biết là mình đang trong mộng. Mộng thấy con cọp muốn ăn thịt quý vị, sợ đến tỉnh ngũ, mồ hôi lạnh ướt đẫm toàn thân. Khi giật mình tỉnh dậy, thì mộng là giả không phải thật. Nếu khi ở trong mộng biết đây là giả, xả thân cho hổ ăn thì tốt biết mấy, không cần phải sợ hãi như vậy, do không biết đây là giả. Đây là A la h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chứng được cao hơn, cao hơn A la hán, trong tứ thánh pháp giới có bốn giai cấp: Thanh văn, Duyên giác, Bồ tát, Phật. Thanh văn và Duyên giác là giai cấp tiểu thừa, chính là sơ cấp, tầng lớp thứ nhất. Tầng lớp thứ hai là Bồ Tát và Phật trong mười pháp giới, tầng cao nhất thì sao? Là bên ngoài mười pháp giới, không ở trong mười pháp giới, thoát ly mười pháp giới, là cõi thật báo trang nghiêm của Chư Phật Như L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ã học rất nhiều, bây giờ rốt cuộc đã rõ ràng, minh bạch cõi thật báo trang nghiêm nương vào điều gì để thành tựu rồi? Vũ trụ này từ đâu mà có? Dựa vào điều gì mà có? Tập khí vô thỉ vô minh, nếu đoạn tận tập khí vô thỉ vô minh, cõi thật báo cũng không còn. Phù hợp với trong kinh đại thừa Đức Phật thường nói: “phàm sở hữu tướng giải thị hư vọng”, đức Phật không nói cõi thật báo trang nghiêm của Chư Phật Như Lai là ngoại lệ, không nói như vậ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ấn đề này hiện nay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 xml:space="preserve">người Đức đã chứng minh, đây là nhà vật lý học cận đại, suốt đời chuyên nghiên cứu lượng tử, ông là thầy của </w:t>
      </w:r>
      <w:r>
        <w:rPr>
          <w:rFonts w:cs="Times New Roman" w:ascii="Times New Roman" w:hAnsi="Times New Roman"/>
          <w:color w:val="000000"/>
          <w:sz w:val="28"/>
          <w:szCs w:val="28"/>
          <w:lang w:val="vi-VN"/>
        </w:rPr>
        <w:t>Einstein</w:t>
      </w:r>
      <w:r>
        <w:rPr>
          <w:rFonts w:cs="Times New Roman" w:ascii="Times New Roman" w:hAnsi="Times New Roman"/>
          <w:bCs/>
          <w:color w:val="000000"/>
          <w:sz w:val="28"/>
          <w:szCs w:val="28"/>
          <w:lang w:val="vi-VN"/>
        </w:rPr>
        <w:t xml:space="preserve">, học sinh cũng có một nhân tài kiệt xuất như vậy. Ông nói rằng: Thế giới này căn bản là không có cái gọi là vật chất tồn tại. Đức Phật nói sao? Không phải ở thế giới này, mà toàn thể vũ trụ, biến pháp giới hư không giới có vật chất tồn tại chăng? Không có,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 xml:space="preserve">phát hiện được điều này, ông chuyên môn nghiên cứu vật chất rốt cuộc là gì, nghiên cứu đến sau cùng ông đã phát hiện. Khoa học phát hiện được điều này, quả là đáng nể. Theo dõi, theo dấu vết đến sau cùng, thì ra vật chất là huyễn giác do tinh thần phát sinh ra. Nên cơ sở vật chất là ý niệm, chính là ý niệm của chúng ta, ý niệm biến thành hiện tượng vật chất. Vấn đề này trong kinh Đức Phật nói còn tường tận hơn. Ông nói rất giống với những gì Phật dạy, nhưng ông không nói con số ra, Đức Phật nói ra chữ số. Hiện tượng này sinh ra như thế nào? Như chúng ta xem ti vi, xem phim, ti vi quá tinh tế tỉ mỉ không dể lãnh hội, điện ảnh dể hơn. Điện ảnh trước đây, đây là âm bản của điện ảnh, đại khái đoạn này có 24 tấm phim đèn chiếu, một giây trong máy chiếu phim, một giây quý vị xem ống kính mở ra là một tấm phim chiếu lên màn hình. Nó là đoạn phim bất động, nhưng nó rất nhanh, lập tức thụt vào đóng lại và tấm thứ hai xuất hiện. Vì tốc độ nó quá nhanh, một giây 24 tấm. Trong một giây nhìn thấy trên màn hình, cảm giác giống như là thật, thật sự có điều này, quý vị không cách nào phân biệt từng tấm một. Thật ra mỗi tấm đều không giống nhau, không có tấm nào tương đồng.  Quý vị thấy được hình ảnh, hình như là có thật, hiện tượng vật chất thực sự tồn tại. Bây giờ chúng ta quay đầu nhìn lại, thế giới hiện thực này của chúng ta, những hiện tượng vật chất này rốt cuộc là sao? Hoàn toàn tương đồng với nguyên lý này, tốc độ rất nhanh, điện ảnh một giây phát ra 24 tấm. Nhưng một giây hiện tại ông không nói, chỉ nói là tốc độ cực nhanh. Ông không nói ra con số, nhưng trong Kinh Phật có nói, trong kinh Phật nói một giây có bao nhiêu lần? 1600 triệu, còn </w:t>
      </w:r>
      <w:r>
        <w:rPr>
          <w:rFonts w:cs="Times New Roman" w:ascii="Times New Roman" w:hAnsi="Times New Roman"/>
          <w:color w:val="000000"/>
          <w:sz w:val="28"/>
          <w:szCs w:val="28"/>
          <w:lang w:val="vi-VN"/>
        </w:rPr>
        <w:t>Max Planck</w:t>
      </w:r>
      <w:r>
        <w:rPr>
          <w:rFonts w:cs="Times New Roman" w:ascii="Times New Roman" w:hAnsi="Times New Roman"/>
          <w:bCs/>
          <w:color w:val="000000"/>
          <w:sz w:val="28"/>
          <w:szCs w:val="28"/>
          <w:lang w:val="vi-VN"/>
        </w:rPr>
        <w:t xml:space="preserve"> chỉ nói tốc độ cực nh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Ý niệm này có thể thấy được ý niệm của chúng ta, đức Phật nói ý niệm vi tế mình không biết được, tất cả mọi hiện tượng đều là: “đương xứ xuất sanh, tùy xứ diệt tận”. Cũng chính là tại đây sanh ra, và tại đây diệt tận, giống như màn hình điện ảnh vậy. Quý vị xem ống kính vừa mở là lập tức sinh ra, vừa đóng lại là lập tức diệt tận. Thời gian không gian đều là huyễn tướng, toàn là ý niệm tạo thành, như trong kinh Phật thường nói: “Nhất thiết pháp tùng tâm tưởng sanh”. Khái niệm này vô cùng quan trọng, quả thật rất quan trọ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Ý niệm từ đâu mà có?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 xml:space="preserve">cũng đang truy cứu, nhưng ông cũng đành chịu. Ông nói ý niệm từ đâu mà có? Ý niệm là từ không sanh ra có. Chúng ta nghe hiểu, vì trong kinh đại thừa Đức Phật đã nói, từ đâu mà có? Chính là đến từ tánh bổn thiện, bởi thế thiện này không phải là thiện của thiện ác, thiện ở đây là gì? Tất cả đều đầy đủ, trong tự tánh đều đầy đủ. Chỉ cần có ý niệm nó liền xuất hiện, đây là triết học cao cấp, khoa học cao cấ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những thành tựu của khoa học, chúng ta có lý do tin rằng hai ba mươi năm sau, kinh Phật không phải Tôn giáo, mà đã biến thành khoa học, trở thành khoa học cao cấp. Những gì các nhà khoa học không thể chứng minh, trong kinh Phật có. Những gì khoa học không nói rõ ràng, Phật nói rõ ràng hơn, quá tuyệt diệ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Ý niệm là gì? Ý niệm chính là nhất niệm, tất cả pháp từ tâm tưởng sanh. Tâm tưởng cũng không phải thật, nó sinh ra từ trong một niệm bất giác, một niệm giác nó sẽ không còn. Khi không còn, thế giới của Chư Phật Bồ Tát cũng không còn, cũng không phải thật. Nhưng nó tồn tại thời gian rất lâu, thời gian tồn tại là ba A tăng kỳ kiếp, chúng ta thường nói là vô lượng thọ, thế giới của họ vĩnh hằng bất hiến. Vì sao bất biến? Vì người ở đó không có phân biệt, không có chấp trước, nên thế giới mãi mãi tốt đẹp. Người ở thế giới chúng ta mỗi niệm đều có phân biệt chấp trước, nên khiến nó hư hoại. Hiểu được đạo lý này, ngày nay những thảm họa trên địa cầu giải quyết dễ chăng? Rất dễ.</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Bladen, nhà khoa học của Mỹ nói_đây là năm ngoái giới khoa học khai hội ở Sydney, thảo luận chuyên đề về lời dự ngôn của Maya trong năm 2012, tức là sang năm. Tôi xem kết quả báo cáo, có một nửa thừa nhận rất có thể xảy ra, một nửa khác cho rằng có thiên tai, nhưng không nghiêm trọng. Hai trường hợp này hầu như là 50/50, chúng ta lý giải về kết luận này. Bladen người Mỹ nói rất hay, làm sao để đối phó? Ông nói: Hy vọng cư dân trên địa cầu đều có thể bỏ ác dương thiện, cải tà quy chánh, đoan chánh tâm niệm. Như vậy không những thiên tai được hóa giải, mà còn đưa xã hội đi đến một tương lai tốt đẹp hơn. Chúng ta đồng ý cách nói này, vì sao vậy? V</w:t>
      </w:r>
      <w:r>
        <w:rPr>
          <w:rFonts w:cs="Times New Roman" w:ascii="Times New Roman" w:hAnsi="Times New Roman"/>
          <w:bCs/>
          <w:color w:val="000000"/>
          <w:sz w:val="28"/>
          <w:szCs w:val="28"/>
        </w:rPr>
        <w:t>ì k</w:t>
      </w:r>
      <w:r>
        <w:rPr>
          <w:rFonts w:cs="Times New Roman" w:ascii="Times New Roman" w:hAnsi="Times New Roman"/>
          <w:bCs/>
          <w:color w:val="000000"/>
          <w:sz w:val="28"/>
          <w:szCs w:val="28"/>
          <w:lang w:val="vi-VN"/>
        </w:rPr>
        <w:t>inh Phật cũng nói như vậy. Phật dạy chúng ta đoạn ác tu thiện, còn ông ta nói bỏ ác dương thiện. Hai câu cải tà quy chánh, đoan chánh tâm niệm rất giống với Đức Phật nó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Ý niệm của con người có thể thay đổi thế giới, khoa học không thể, vì sao không thể? Vì cốt yếu nghiên cứu của khoa học là vật lý, họ không biết vật này từ đâu mà có, xưa nay chưa có nhà khoa học nào nói: Vật chất do ý niệm biến hiện ra. Chưa có ai nói như vậy,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là người đầu tiên, ông ta đã phát hiện. Vật lý phát hiện được vấn đề, nhưng không giải quyết được vấn đề, ý niệm có thể giải quyết vấn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ến sĩ Giang Bổn Thắng người Nhật  làm thí nghiệm nước, chứng minh vấn đề này là thật, ông làm một thử nghiệm ở hồ Tỳ Bà. Hồ Tỳ Bà của Nhật lớn giống như biển vậy, ở nơi một eo biển, nước nơi eo biển này không lưu thông, hơn 20 năm nay rất dơ bẩn, vô cùng hôi hám. Ông tập trung 350 người và mời một vị hòa thượng hơn 90 tuổi, lãnh đạo mọi người cầu nguyện bên hồ này, thời gian một tiếng. Cầu nguyện vô cùng đơn giản, 350 người và vị hòa thượng này, trong một tiếng đồng hồ đó hy vọng mọi người buông bỏ tất cả mọi ý niệm. Chỉ nghĩ một câu: Nước hồ sạch sẽ. Chỉ khởi ý niệm như vậy, ở sau thêm vào ba chữ: “Tôi yêu bạn”. Khởi lên ý niệm với hồ nước: “Nước hồ rất sạch sẽ, tôi yêu bạn”. Trong lòng nghĩ như vậy và miệng đọc một câu này. 350 người đọc như vậy một tiếng, đến ngày thứ ba hồ nước quả thật sạch sẽ! Mùi hôi và dơ bẩn trước đây không còn, hồ nước rất trong, gió yên bể lặng, giống như một tấm kính vậy, cảnh tượng bên ngoài đều soi vào trong hồ. Báo chí đến lấy tin tức, báo chí, tuyền hình đều đưa tin này, rất đáng để mọi người kinh ngạc. Hồ nước duy trì được sáu tháng, một lần cầu nguyện hiệu quả duy trì được sáu tháng. Tôi nói với tiến sĩ Giang Bổn Thắng, ông nên cầu nguyện hai tháng một lần, hồ nước đó không phải sẽ trong sạch hoài sao? Đây là ý niệm có thể thay đổi hoàn cảnh vật chất bên ngoài. Hiểu được đạo lý này, thì ngày nay thiên tai trên địa cầu nhiều như vậy, chúng ta dùng ý niệm tốt. Chẳng hạn như động đất, dùng ý niệm tập thể của chúng ta cầu nguyện: động đất không còn, động đất không còn, quả thật là không còn động đất. Sóng thần không còn, song thần không còn, sóng thần thật sự không còn nữa. Ý niệm tập thể có thể thay đổi tất cả, đạo lý này trong kinh Phật nói rất thấu triệt. Vì vật chất là ý niệm biến hiện ra, nên trong kinh Đức Phật thường hay nói: “Cảnh tùy tâm chuyển, tướng tùy tâm chuyển”. Tướng là đối với một người, tướng mạo của mỗi chúng ta, trạng thái thân thể mạnh khỏe, ai làm chủ? Ý niệm làm chủ. Chỉ cần ý niệm thanh tịnh sẽ mạnh khỏe sống lâu, thuốc nào, đồ bổ nào cũng không cần, cơm canh đạm bạc là đ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hầy Lý nói với tôi: Thọ mạng bình thường của con người là 200 tuổi, vậy tại sao con người lại không sống đến 200 tuổi? Tự mình đã chà đạp bản thân, không biết bảo dưỡng. Bởi thế người giống như một bộ máy, thọ mạng bình thường, đáng lẽ có thể sử dụng 200 năm, do quý vị không biết nên tự chà đạp mình, chà đạp chính  mì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viết một đoạn văn rất ngắn gọn đơn giản, bây giờ tôi thêm vào một câu. Bài viết này lần trước quý vị đã xem qua, tôi thêm vào một câu đặt ở đầu tiên: “Sát đạo dâm vọng tửu là tất cả ác nghiệp”, quý vị tạo nghiệp sát đạo dâm vọng tửu.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tạo nghiệp này? Vì có tất cả nhân của bệnh là: Tham sân si mạn nghi, và tất cả nguồn gốc của bệnh là: Oán hận não nộ phiền. Quý vị có những thứ này, tức là đang tự chà đạp bản thân. Nếu không tạo sát đạo dâm vọng tửu sẽ không có những thứ này, trong tâm không có tham sân si mạn nghi, trong biểu cảm không có oán hận não nộ phiền, quý vị sẽ mạnh khỏe trường thọ. Có những thứ này, tạng phủ không điều hòa, tức là chúng ta sinh bệnh.  “Thiên địa biến dị”, hiện nay địa cầu phát sinh biến hóa, đây là tất cả bệnh quả. “Tật khổ đoản mạng, tự nhiên tai họa”, đây là tất cả báo bệnh_nhân duyên quả báo, làm sao cứu được? Nhân lễ nghĩa trí tín là lương dược của tất cả mọi căn bệnh, nếu thực hành được nhân lễ nghĩa trí tín, nó chính là ngũ giới. Nhân là không sát sanh, nghĩa là không trộm cắp, lễ là không tà dâm, trí là không uống rượu, tín là không vọng ngữ, tức là ngũ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ác bậc cổ đức nói về ngũ thường, nhà Phật nói về năm giới, như vậy là được! Ép bản thân thực hành nó một cách nghiêm khắc, quý vị sẽ được mạnh khỏe trường thọ. Không những mạnh khỏe sống lâu, mà còn có thể xuay chuyển tất cả bệnh tật, chữa lành tất cả, nơi cư trú cũng không có thiên tai. Quả là tuyệt vời, các bậc tổ tông thông minh hơn chúng ta, tuyệt vời hơn chúng ta, không được khinh m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hiểu Phật pháp không có gì khác, Phật pháp nói gì? Chân tướng của nhân sinh vũ trụ, hiểu rõ ràng minh bạch chân tướng. Cũng may khoa học hiện nay đem những gì trong Phật pháp nói, những chỗ then chốt, những chỗ khó hiểu nhất, dùng phương pháp khoa học chứng minh, đây là việc tốt! Rất đáng để chúng ta cổ vũ. Chúng ta khẳng định trí tuệ của Đức Phật, trí tuệ của Bồ Tát, hẳng định đức hạnh của họ, khẳng định những trí tuệ đức hạnh này có thể hóa giải thiên tai, có thể giải trừ bệnh khổ cho chúng ta, có thể giúp chúng ta đạt được phước báo đáng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ớc báo đầu tiên là thọ mạng, 200 tuổi là thọ mạng bình thường, quý vị đáng đạt được. Đây là cơ khí có thể rất hữu ích, nhưng trong cơ khí này có linh tánh. Điều này khoa học gia cũng phát hiện, đó chính là linh tánh trong vật chất. Một hạt cát, các nhà khoa học nói còn nhỏ hơn hạt cát. Nguyên tử, hạt căn bản, hạt vi lượng, lượng tử càng phân càng nh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oàng Niệm Tổ học khoa học, trong kinh này ông nói, cũng là gần đây các nhà khoa học phát minh trung vi tử, cũng chính là lượng tử, nhỏ đến mức độ nào? Nguyên tử chúng ta biết rất nhỏ, mắt thịt không nhìn thấy được. Trong nguyên tử là một hạt nhân nguyên tử, bao quanh hạt nhân nguyên tử là điện tử, điện tử rất nhỏ. Ông nói so sánh trung vi tử và nguyên tử là một phần trăm ức của nguyên tử. Hay nói cách khác, một trăm ức trung vi tử mới tổ hợp thành một điện tử, năng lượng của trung vi tử vô cùng lớn, có thể xuyên qua_ở sau có một ghi chép đơn giản_ông nói có xuyên qua mười ức cây số. Nên nhớ, mười ức cây số không phải chỉ một địa cầ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ịa cầu chúng ta từ Trung quốc bay đến Mỹ là một vạn cây số, Trung quốc qua bên kia Thái Bình Dương là một vạn cây số. Vậy mười ức cây số là bao nhiêu địa cầu? Trung vi tử có thể xuyên qua nhẹ nh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t nhỏ như vậy, nó là vật chất, vật chất nhỏ nhất, không thể phân thêm nữa. Trong vật chất này có tinh thần, chính là thọ tưởng hành thức, nó có những thứ này. Bởi thế hiện nay các nhà khoa học biết toàn thể vũ trụ là có cơ thể, không có vật chết, toàn là sống, vật nhỏ như vậy là sống. Vì nó là sống, nên nó thấy được, nghe được, hiểu được ý người. Chúng ta khiến nó thấy được sự tốt đẹp, nghe được điều tốt đẹp. Chúng ta cho nó tin tức tốt, nhân lễ nghĩa trí tín là tốt nhất. Nó hồi báo chính là biến ra ngày càng đẹp, thế giới này sẽ rất tốt đẹ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không khác gì thế giới của chúng ta, giống nhau, nhưng vì sao thế giới đó lại tốt đẹp như thế, còn thế giới của chúng ta lại biến thành như vậy? Cư dân ở thế giới đó tâm tốt, ý niệm tốt, hành vi tốt, không có gì không tốt, nên chiêu cảm sơn hà đại địa, được con người xưng là thế giới Cực Lạc, đạo lý chính là ở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phạm khuyết điểm, giống như những gì ở đây nói: Sát đạo dâm vọng, đây là hành vi của quý vị, tham sân si mạn nghi là tâm của quý vị, oán hận não nộ phiền là biểu cảm của quý vị, đều là bất thiện! Thế nên đã khiến thế giới trở thành như vậy, điều này không thể trách người khác. Trong Phật pháp thường nói tự làm tự chịu, nhất định đừng trách người khác, người khác hoàn toàn không liên quan gì đến quý vị, tất cả đều là chính mình là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nói tu hành, tu gì? Chính là đoạn tận 15 chữ này, đây gọi là tu hành. Thân, nhất định không làm sát đạo dâm vọng tửu, tâm chắc chắn không có tham sân si mạn nghi, biểu cảm tuyệt đối không có oán hận não nộ phiền. Nếu có thể xóa được 15 chữ này, bảo đảm quý vị mạnh khỏe trường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ười mấy năm gần đây, tôi thường tham gia những hoạt động về hội nghị hòa bình trên quốc tế. Nhân viên dự hội không gì khác, vừa gặp mặt hầu như mỗi người đều hỏi: Thầy à, thầy bảo dưỡng bằng cách nào vậy? Thầy dùng phương pháp bảo dưỡng gì? Tôi không dùng gì cả, ăn uống sinh hoạt rất bình thường. Nói thật chính là những thứ này còn ít hơn người khác nữa, đây là thật không phải giả, tôi không dùng bất cứ thứ bổ dưỡng nào. Người ta hỏi, mỗi ngày thầy uống thuốc bổ gì? Tôi nói uống nước lọc, không có những thứ này, thân tâm rất an vui! Đoạn tận tham sân si mạn, xả bỏ danh văn lợi dưỡng, không theo duổi những thứ này. Nên nhớ, sống trên thế gian này, đối với người không tranh, đối với thế gian vô cầu, không có xung đột thiệt hại với bất cứ ai, an vui biết bao! Người ta làm bạn với chúng ta, họ không cần phòng bị gì cả, vì sao? Người này là người tốt, tuyệt đối không có ý niệm hại người, tuyệt đối không có hành vi hại người. Người khác tổn thương chúng ta, chúng ta tiếp nhận, cũng không để nó trong lòng, rất an lạc. Còn như để trong lòng, không phải đã có oán hận não nộ phiền rồi ư? Không để trong lòng, vì sao không để trong lòng? Là giả không phải thật, hà tất coi là thật? “Phàm sở hữu tướng giai thị hư vọng”, vì sao họ có hành vi này? Ngộ nhận, khó tránh người ngộ nhận, vĩnh viễn dùng tâm chân thành, thanh tịnh, bình đẳng đối nhân tiếp vật, thành tựu công đức cho chính mình, thành tựu trí tuệ cho chính mình. Như Bồ Tát của thế giới Cực Lạc, đều đầy đủ trí đức thông tuệ như Bồ Tát Văn Thù, nên họ thành tựu phước điền thù thắng nhất. Người khác cúng dường họ nhất định được phước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ách dịch, hách có nghĩa là minh, dịch có nghĩa là thạnh. “Hùng mãnh”, trong Phẩm Thọ Ký Kinh Pháp Hoa nói: “Đại hùng mãnh Thế Tôn”. Hai chữ hùng mãnh này là khen ngợi Đức Thế Tôn, vì sao vậy? Vì đức Thế Tôn đoạn tận tất cả phiền não, gọi là hùng. Chữ hùng này là anh hùng, định nghĩa của anh hùng là việc người khác không làm được nhưng quý vị có thể làm được, đây là anh hù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hùng bảo điện trong chùa, đó là ai? Đức Thế Tôn, gọi Đức Thế Tôn là đại anh hùng, người khác không làm được. Chính là người khác không đoạn được phiền não, nhưng Thế Tôn đoạn được, đoạn tận kiến tư phiền não, đoạn tận trần sa phiền não, đoạn tận vô minh phiền não, ngài đã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Phật pháp nói, đoạn tận kiến tư phiền não là chứng được A la hán. Đoạn tận trần sa phiền não sẽ thành Bồ Tát. Đoạn tận vô minh phiền não là thành Phật. Ba loại phiền não lớn này, ba loại lớn này ngài đều đoạn một cách sạch sẽ, xưng ngài là đại hùng, dõng mãnh tinh tấn, nên gọi là hùng mã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ãnh là tiến lên. Tịnh Ảnh Sớ nói: “Phật ở thế gian, là bậc hùng mãnh nhất”, cũng là ý này. “Vô úy ư đại chúng trung, thuyết pháp vô sở úy cụ chi đức”. Vì trí tuệ đức hạnh của ngài viên mãn, đối với tất cả pháp thế xuất thế gian thông đạt vô ngại. Ngài lên bục diễn giảng trước đại chúng không hề luống cuống, đây là đức thuyết pháp vô ú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ại Thừa Nghĩa Chương lại nói rất hay: “Hóa tâm bất khiếp, danh vi vô úy”. Giáo là giáo hóa, tâm giáo hóa chúng sanh không hề sợ hãi, người thường không làm được. Chúng ta trong lúc dạy học thường nơm nớp lo s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nhớ mười năm trước, tôi đã giảng kinh dạy học 43 năm, gặp hiệu trưởng của trường đại học Cách Lý Phi Tư, hiệu trưởng của đại học Côn Sĩ Lan, họ hỏi tôi một câu. Họ nói: Thầy à, trong suốt 43 năm dạy học, thầy có gặp học sinh nào đưa ra câu hỏi mà thầy không giải đáp được? Tôi suy nghĩ, hình như không có! Nhưng chúng tôi rất hồi hộp, không giám nói tôi có thể trả lời quý vị, không trả lời được tôi liền nói không được, hình như chưa gặp trường hợp này. Hiệu trưởng trường đại học Cách Lý Phi Tư nói, thầy quả thật là một hiệu trưởng giỏi!  Tôi không ngờ rằng ông ta quyết định tặng tôi học vị tiến sĩ, tôi bảo vệ đạt được học vị tiến sĩ chính là câu nói này. Sau khi tặng tôi học vị này, hình như là hai năm sau, đại học Nam Côn tặng tôi thêm một học vị nữa, đại học Hồi Giáo của Indonesia tặng tôi một học vị. Nhưng chúng tôi không giám, thật sự không giám, luôn dè dặt cẩn th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u tử nói rất hay: “Biết thì nói biết, không biết thì nói không biết”, chúng ta tuyệt đối không miễn cưỡng chính mình. Có gì chúng tôi đều nói trước, chúng ta chưa thành Phật, chưa khai ngộ. Những gì tôi biết tôi sẽ trả lời, còn như tôi không biết quý vị đừng trách tôi. Nhưng thật sự chưa gặp trường hợp không thể giải đáp những câu hỏi khó. Bởi thế giáo hóa chúng sanh tâm không khiếp sợ, Chư Phật Bồ Tát làm được, chúng ta không làm được, mà luôn hồi hộp lo s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Ư hóa độ chúng sanh, vô hữu khiếp nhu chi tâm, danh vi vô úy. Tướng hảo tức 32 tướng, 80 vẽ đẹp, đích thực tướng tùy tâm chuyển. Quý vị nổ lực tu tâm, tâm địa lương thiện tướng mạo sẽ biến thành tốt đẹp. Hiểu được đạo lý này thì đừng đi thẩm mỹ viện, thẩm mỹ rất dễ chết người, là phá hoại hiện tượng tự nhiên của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Úc Châu có một người làm công quả, tuổi tác không lớn, khoảng hơn 40, tôi thường thấy bà vô cùng đau khổ. Tôi nói, bà làm gì thế, có bệnh gì sao? Lúc trẻ bà thích đẹp nên đi sửa sắc đẹp, 20 năm sau khuyết điểm bắt đầu phát tác. Tôi nói bà tự làm tự chịu, cha mẹ sanh bà ra khuôn mặt đó là tự nhiên, nếu muốn thay đổi nó thì nên tu đức. Trong kinh Đức Phật thường nói: “Tướng tùy tâm chuyển”, chúng ta nói tùy tâm chuyển. Quý vị xem, khi hoan hỷ, khuôn mặt chúng ta rất dể nhìn, còn khi phiền não, khuôn mặt rất khó nhìn. Đây không phải chính là thường thường có biến hóa chăng? Cùng một đạo lý, nếu thường sanh tâm hoan hỷ, khuôn mặt chúng ta ngày càng đẹp. Tâm địa thanh tịnh, tâm địa bình đẳng, tâm địa an vui, khởi tâm động niệm tương ưng với nhân lễ nghĩa trí tín, như vậy là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suốt ngàn vạn năm, các bậc tổ sư dạy chúng ta, cương lĩnh chung chỉ có bốn câu, chúng ta gọi nó là tứ khoa, bốn khoa mục. Thứ nhất là Ngũ luân, ngũ luân là nói mối quan hệ. Mối liên quan này không phải có ai sáng tạo, không phải người nào đó nghĩ ra, không phải, là tự nhiên, đây gọi là tánh đức. Cha con là tự nhiên, vợ chồng cũng là tự nhiên. Quân thần là lãnh đạo và bị lãnh đạo, đều là tự nhiên. Lớn nhỏ, bạn bè tất cả đều thuộc về tự nhiên. Thế nên Tổ tông dạy chúng ta, nên dùng tâm thái nào để xử lý những mối quan hệ tự nhiên này? Phụ tử hữu thân_thân ái, thân ái là thiên tánh, không có ai dạy. Quý vị thấy trẻ em lúc bốn năm tháng, cha mẹ đối đãi với đứa bé này, đứa bé tuy không biết nói, nhưng xem nhãn thần của nó, biểu hiện của nó, nó có thể nhận ra được tình yêu thương đó của cha mẹ. Nên phụ tử hữu thân vào thời đó rất rõ ràng, không hề giả dối! Chư vị tổ tông biết, nền giáo dục phát sinh từ đây, vì sao vậy? Họ hy vọng tình thân này, thân ái của thiên tánh, làm sao để giữ gìn nó mãi mãi đừng để mất đi.  Bởi thế mục đích đầu tiên của nền giáo dục xưa chính là đây, quá sức vĩ đại. Mục đích giáo dục thứ hai là hy vọng phát triển rộng rãi tình thân này. Không những yêu thương cha mẹ mình, yêu thương anh em chị em mình, yêu thương ông bà mình, yêu thương chú bác mình, chính là yêu thương gia tộc của mình.      Lớn hơn nữa là yêu thương giúp đỡ người trong làng, và thôn dân lân cận. Mở rộng thêm nữa là yêu thương bảo hộ xã hội, yêu thương hộ trì quốc gia, yêu thương bảo hộ dân tộc. Đến sau cùng: “Phàm là người đều phải yêu”, yêu thương bảo hộ thiên hạ, đây là nền giáo dục truyền thống xưa. Nền giáo dục truyền thống xưa là nền giáo dục thương yêu, trong thương yêu này có đức hạnh. Từ nền giáo dục này, trong mối quan hệ này. Làm sao để đem toàn bộ mối quan hệ này, xử lý một cách hài hòa dung hợp. Nên mới đưa ra ngũ thường, chính là nhân lễ nghĩa trí t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ường là gì? Là vĩnh viễn không thể thay đổi. Bất luận lúc nào, thái bình thịnh thế hay là thế gian nguy loạn đều không thể thay đổi. Mọi lúc mọi nơi phải giữ vững: “Nhân giả ái nhân”, thứ mình không thích, đừng đem cho người khác, đây là n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ĩa là hợp lý, khởi tâm động niệm, ngôn ngữ tạo tác như lý, như pháp, hợp tình, chu đáo mọi mặt_hợp tình, hợp lý, hợp pháp. Lễ là lễ tiết, rất quan trọng, nhất định không thể bỏ qua, đặc biệt là đối với người thân. Ngày xưa phu thê có lễ, cha con anh em đều có lễ tiết, không thể nói ngày ngày ở trong nhà hà tất phải như vậy? Giữ lễ tiết có mối quan hệ rất lớn, có nó trong gia đình quý vị mới ngăn nắp. Nếu phế bỏ sẽ có vọng niệm khởi lên, dần dần đến sau cùng trở thành cha không ra cha, con không ra con, đó là người mất nhà tan. Lễ có thể duy trì bảo hộ thân tâm con người mạnh khỏe, tiếp theo là duy trì gia đình, duy trì bảo hộ những người xung quanh, duy trì xã hội, duy trì quốc gia, duy trì thế giới. Tác dụng của lễ rất lớn! Qủa thật rất lớn, sao có thể không chú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từ thời Hán Vũ Đế áp dụng học thuyết Nho giáo để trị quốc, để giáo dục quốc dân trên toàn quốc cho đến thời Mãn Thanh. Bao nhiêu lần thay đổi triều đại, nhưng lý niệm này không thay đổi, hoàn toàn là lấy lễ trị thiên hạ, người xưa nói đây là chân lý. Nếu không nói đến lễ, xã hội sẽ lo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ngày nay là thế giới động loạn, không có thứ gì không loạn, do nguyên nhân gì? Do không có lễ. Họ không có, tôi phải có, họ loạn, tôi không loạn. Họ loạn, cuộc sống hằng ngày rất đau khổ. Tôi giữ vững, tôi sống những ngày tháng rất an vu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ôi thờ hình ảnh cha mẹ, thầy tổ tại giảng đường, nghĩa là sao? Để đề xướng hiếu thuận cha mẹ, tôn sư trọng đạo, dụng ý là như vậy. Mỗi lần vào học chúng tôi đều cúi đầu kính lễ thầy, đều thăm hỏi cha mẹ, “niệm niệm bất vong, dân đức quy hậu”. Làm sao để đào tạo ra thật thà trung hậu? Chính là bồi dưỡng bằng cách đó. Người trung hậu thật thà có phước báo, chịu thiệt không sao. Các bậc tổ tông dạy chúng ta: “Chịu thiệt là phước”, người chịu thiệt thòi được nhất định có phước báo, có phước về sau.      Hay nói cách khác, người chiếm lợi ích không có phước báo tốt, lúc nào cũng muốn chiếm lợi ích, tương lai rất phiền phức, nên cần phải hiểu đạo lý nhân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ướng hảo, có 32 tướng tốt, 80 vẽ đẹp, nên chúng ta đều thích tướng hảo. “Hách dịch” nghĩa là quang minh thù thắng, mỗi người chúng ta đều hy vọng được tươi cười rạng rở. Đây đều là nội tâm tu dưỡng biểu hiện ra bên ngoài, gọi là: “Tồn chư tâm nhi hình ư ngoại”, chính là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oan hỷ, nội tâm tự tại, hình dung hòa duyệt”. Hình là thân thể, dung là dung mạo, hòa duyệt là hoan hỷ, hòa ái. “Hùng mãnh vô úy” là tượng trưng thật đức của Bồ Tát, dõng mãnh tinh tấn, thuyết pháp vô úy. Quý vị thật sự có trình độ, có đức hạnh, lại có lòng yêu thương muốn giúp đỡ người khác. Giúp người khác có phương tiện thiện xảo, việc của quý vị làm một cách rất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ục hiển nghi dung, oai thần vô tỷ, đại hùng bất khiếp. Chí ư tướng hảo, tắc chuyên chỉ thân sắc”. Thân thể chúng ta mạnh khỏe, tuy tuổi già nhưng không suy yếu! Không cần bảo dưỡng, chỉ cần tâm địa thanh tịnh lương thiện, quý vị sẽ làm được. Nói thật mọi phương pháp bảo dưỡng đều có tác dụng phụ, y theo truyền thống sẽ rất tốt. Những phương pháp tổ tông truyền lại, rất ít có tác dụng phụ, còn đồ bổ hiện nay không đáng tin, chúng ta không dám đụng đến. Thân thể mạnh khỏe dựa vào những thứ này, rất dễ sanh bệnh. Cổ nhân nói: “Bệnh tùng khẩu nhập, họa tùng khẩu xuất”, tốt nhất là ít dùng, quan trọng nhất là dưỡng tâm. Tâm phải lương thiện, tâm phải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Công đức biện tài”, biểu trưng Bồ Tát đầy đủ chủng chủng công đức và chủng chủng biện tài vô ngại. Công là công phu tu học, nếu tinh tấn tu hành sẽ đạt được, biểu hiện ở đâu? Biểu hiện trên mặt biện tài, nên đây là biện tài vô ngại. “Cụ túc trang nghiêm”, trang nghiêm chính là chúng ta nói chân thiện, tốt đẹ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ổng kết những lời khen ngợi ở trên, Như Lai lấy trí tuệ phước đức trang nghiêm thân mình. Không dùng những thứ khác, những thứ này không liên quan gì đến của cải và địa vị. Chư vị thánh hiền đầy đủ đức lớn, họ biết con người khi ở thế gian này cần phải có đức, phải có số mạng. Trong số mạng không có địa vị cao, không có của cải nhiều, không cầu những thứ đ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Khổng tử đã làm tấm gương cho chúng ta, bậc cổ đức họ hiểu được vận mạng, nên phải có đức, có mạng. Có đức không có mạng cũng không sao, chỉ cần trong đời này sống an lạc, hạnh phúc mỹ mãn. Nếu có đức lại có mạng, phải biết phục vụ quốc gia, phục vụ nhân dân, phục vụ chúng sanh, cúc cung tận tụy đến chết mới thôi. Như vậy là sao? Đó là có m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hính là nói một người ở trên thế gian này, thật sự có trí tuệ, có đức hạnh, họ không vọng cầu, họ không phan duyên. Đức Phật dạy chúng ta tùy duyên mà không phan duyên, vĩnh viễn hằng thuận chúng sanh, tùy hỷ công đức, thế mới đúng. Như vậy tự tại biết bao, ưu nhàn biết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ử chư Bồ Tát cụ túc trí tuệ chi trang nghiêm, siêu du nhất thiết thế gian. Thử nãi cực tán Bồ Tát chi chân thật công đức chí vi hy hữu dã”. Những lời này là tán thán thế giới Cực Lạc, Bồ Tát của thế giới này là ai? Phàm những ai sanh đến thế giới Cực Lạc đều là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này nói rất rõ ràng: Sanh đến thế giới Cực Lạc đều làm A Duy Việt Trí Bồ Tát, không phải Bồ Tát bình thường, là đại Bồ Tát, đây là gì? Là Phật A Di Đà đào tạo nên. Phật A Di Đà làm gì ở thế giới tây phương? Tây phương không phải là một quốc gia, chúng ta nói thế giới Cực Lạc nó không phải là một quốc gia. Quý vị xem Đức Thế Tôn giới thiệu cho chúng ta nhiều như vậy, nhưng chưa từng nói đến thế giới Cực Lạc có quốc vương, có tổng thống, không nghe nói đến, Đức Phật chưa từng nói. Cũng không nói thế giới Cực Lạc có chính phủ, không nói thế giới Cực Lạc có sĩ nông công thương, ngài nói những gì?      Bây giờ chúng ta tổng kết: Thế giới Cực Lạc là một ngôi trường, chỉ có thầy giáo và học sinh. Phật A Di Đà là thầy giáo, chư vị Bồ Tát là học sinh. Học sinh có tiểu học, trung học, đại học, nghiên cứu sở. Cõi phàm thánh đồng cư là tiểu học, cõi phương tiện hữu dư là trung học, cõi thật báo trang nghiêm là đại học, Đẳng giác là lớp tiến sĩ. Đức Phật đã giới thiệu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 do Chư Phật Như Lai, Phật A Di Đà phát tâm thành lập một trường đại học Phật giáo ở đó, hoan nghênh chúng ta đến học. Người vãng sanh là đi học, đến đó thành tựu điều gì? Tốt nghiệp chính là Phật, tức đã thành Phật, đến thế giới Cực Lạc là đi cầu học. Cũng chính là nhất định phải đạt được trí tuệ viên mãn, phước đức viên mãn. Đây mới gọi là thế giới Cực Lạc, đây là công đức chân thật, nên mới siêu việt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kinh văn sau: “Thương vi chư Phật, sở cộng xưng tán, cứu cánh Bồ Tát, chư ba la mật, nhi thường an trú, bất sanh bất diệt, chư tam ma địa, hành biến đạo tràng, viễn nhị thừa cảnh. A nan! Ngã kim lược thuyết, bỉ cực lạc giới, sở sanh Bồ Tát, chân thật công đức, tất giai như thị. Nhược quảng thuyết giả, bách thiên vạn kiếp, bất năng cù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Đức Phật tổng kết, đây là đoạn lớn thứ ba trong phẩm kinh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ư Phật cộng tán”, không phải chỉ mình Đức Thế Tôn khen ngợi, nói quý vị tốt. “Biểu Chư Phật vi tác chứng minh, đồng thanh xưng tán, chánh hiển đại sĩ đức thâm”. Từ chỗ này hiển thị ra vấn đề gì? Phật A Di Đà là thầy giáo giỏi, ngài biết cách dạy, dạy tốt cho tất cả học sinh, mỗi người đều có thành tựu, quả là đáng nể. Ở thế gian chúng ta, đến đâu để tìm một người thầy như thế? Mười phương thế giới muốn tìm được thầy giáo giỏi như vậy cũng khó khăn. Bởi thế trong nhiều kinh điển đại thừa chúng ta thấy được, hầu như mỗi vị Phật đều đưa học sinh của mình đến thế giới Cực Lạc tu họ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Đức Phật khuyên chúng ta niệm Phật vãng sanh Tịnh độ, đây không phải chính là đưa chúng ta đến du học ở thế giới Cực Lạc ư? Mà còn nói với chúng ta, việc này không phải chỉ mình ngài làm như vậy, mà tất cả chư Phật trong mười phương cõi nước hầu như đều dùng phương pháp này. Chứng tỏ thế giới Cực Lạc là thật, quả thật rất tốt đẹp! Mỗi vị Phật đều đưa học sinh của mình đến đó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âu thứ nhất của kinh văn: “Thường vi chư Phật sở cộng xưng tán”, không có vị Phật nào không tán thán thế giới Cực Lạc, không có vị Phật nào không ca ngợi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là nói đến tình hình thực tế: “Cứu cánh Bồ Tát chư ba la mật”. Ba la mật là tiếng Phạn, dịch thành tiếng hoa nghĩa là cứu cánh viên mãn. Quý vị ở thế giới tây phương Cực Lạc, những gì tu được đều đạt đến cứu cánh viên mãn, đều lấy được học vị cứu cánh, học vị cứu cánh gọi là Như Lai. Bởi vậy Như Lai, Bồ Tát, A la hán là danh xưng học vị của nền giáo dục Phật giáo, giống như trong đại học chúng ta hiện nay có: Học sĩ, thạc sĩ, tiến sĩ. Nhất định phải hiểu vấn đề này. Bằng đại học của thế gian giống như A la hán trong Phật giáo, thạc sĩ ngang bằng với Bồ Tát, Tiến sĩ ngang với Phật, học vị cao nhất, là danh xưng của ba học vị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rất nhiều người không nghiên cứu kinh Phật, không biết chân tướng sự thật, tưởng rằng là mê tín. Mà học vị trong Phật pháp là bình đẳng, mỗi người đều đạt được, bởi thế Đức Phật nói: “Tất cả chúng sanh vốn là Phật”, sao quý vị có thể không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biết, chúng ta học nhiều năm nay đã rõ ràng minh bạch. Đức Phật dạy chúng ta buông bỏ kiến tư phiền não liền chứng được A la hán, đạt được học vị đầu tiên. Buông bỏ phân biệt, không dùng tâm phân biệt đối với tất cả pháp, đạt được học vị Bồ Tát. Cao nhất là không khởi tâm, không động niệm là đạt được học vị Phật. Nói thì rất dễ làm mới khó, không dễ làm được, nhưng thật sự có người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Ấn độ Đức Thế Tôn biểu hiện cho chúng ta thấy, 19 tuổi ngài rời gia đình đi cầu học. Ngài hoàn toàn là biểu trưng cho phần tử tri thức mà hiện tại nói. Đức Thế Tôn là phần tử tri thức, thông minh hiếu học, quảng học đa văn. 19 tuổi từ bỏ vương vị, phụ thân ngài là quốc vương, từ bỏ cuộc sống giàu sang trong cung đình, ra đi cầu học làm khổ hạnh tăng, ngài ra đi suốt 12 nă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Ấn độ đương thời trong lịch sử gọi là đất nước Tôn giáo, đất nước của triết học. Tất cả các Tôn giáo đương thời ngài đều tham học, tất cả các học phái của triết học cũng đều học qua, ngài học suốt 12 năm. Năm 30 tuổi nhập định dưới cội bồ đề, ngài buông bỏ sở học 12 năm của mình. Ấn độ tu thiền định rất phổ biến, mỗi Tôn giáo đều tu thiền định, mỗi học phái cũng tu thiền định, trong thiền định không có tầng không gian. Thế nên tứ thiền bát định của Bà la môn_đây chính là nói công phu thiền định chia thành tám giai cấp, cao nhất là đệ bát định. Trong cảnh giới này thấy thấu suốt mọi việc trong lục đạo, ở trên lục đạo đến Trời phi tưởng phi phi tưởng xứ_trời có 28 tầng, dưới đến địa ngục A tỳ. Phạm vi này lớn bao nhiêu? Dùng cách nói như hiện nay là 10 ức hệ ngân hà, họ biết tất cả tình hình trong mười ức hệ ngân hà đó, đây là A la hán. Đương nhiên trí tuệ của Phật cao hơn. Nên ngài buông bỏ sở học 12 năm, buông bỏ sở học về Tôn giáo của 12 năm, cũng buông bỏ những sở học về triết học. Như vậy mới lập tức minh tâm kiến tánh, kiến tánh thành Phật, ngài đạt được học vị cao nhất. Sau khi đạt được học vị này, ngài bắt đầu dạy học. Đức Thế Tôn 30 tuổi bắt đầu sự nghiệp dạy học, 79 tuổi diệt độ, ngài dạy học được 49 năm. Trong kinh điển không nói ngài có nghỉ ngày nào, vị thầy này quả là hiếm có, dạy học suốt 49 năm mà không hề nghỉ ngày nào. Đối với việc giáo dục không hề thấy mệt mỏi, vô cùng an vui, một người cũng dạy, mười người cũng dạy, mấy trăm mấy ngàn người cũng dạy, xưa nay chưa hề cự tuyệt. Chỉ cần có người đến tìm, ngài nhất định dạy, không phân biệt quốc tịch, không phân biệt chủng tộc, không phân biệt tín ngưỡng Tôn giáo, không phân biệt văn hóa, nam nữ già trẻ, chỉ cần đến là ngài dạy. Nói như cách nói ngày nay thì ngài là nhà giáo dục xã hội văn hóa đa nguyên. Thân phận của ngài là người tình nguyện làm công tác giáo dục xã hội văn hóa đa nguyên, ngài không cần học phí, không thu học phí, quá vĩ đại! Ngài đã làm tấm gương tốt cho chúng ta.      Bởi thế chúng ta khẳng định Đức Phật là nhà giáo dục, không liên quan đến Tôn giáo. Ngài biết có thiên thần, có quỷ thần, đó đều là phàm phu, đều là đối tượng để ngài dạy. Không chỉ dạy người, ngài còn dạy cả quỷ, dạy trời, ở đâu muốn học ngài liền đến đó dạy, không có gì sợ hãi. Quả thật là trí tuệ viên mãn, đức năng viên mãn, chư vị Bồ Tát học trò của ngài, mỗi người đều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Đức Phật không còn tại thế, kinh điển lưu lại thế gian, chúng ta nương vào lý luận, phương pháp, cảnh giới trong kinh điển tu tập, có thể đạt được chăng? Được, ở đây quan trọng nhất là buông bỏ.</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gặp Chương Gia đại sư, ngày đầu tiên đại sư dạy tôi: “Nhìn thấu, buông bỏ”. Lúc đó đối với hai câu này tôi hình như hiểu nhìn như không hiểu. Hình như hiểu, nhưng trên thực tế thì không hiểu. Tr</w:t>
      </w:r>
      <w:r>
        <w:rPr>
          <w:rFonts w:cs="Times New Roman" w:ascii="Times New Roman" w:hAnsi="Times New Roman"/>
          <w:bCs/>
          <w:color w:val="000000"/>
          <w:sz w:val="28"/>
          <w:szCs w:val="28"/>
        </w:rPr>
        <w:t>ả</w:t>
      </w:r>
      <w:r>
        <w:rPr>
          <w:rFonts w:cs="Times New Roman" w:ascii="Times New Roman" w:hAnsi="Times New Roman"/>
          <w:bCs/>
          <w:color w:val="000000"/>
          <w:sz w:val="28"/>
          <w:szCs w:val="28"/>
          <w:lang w:val="vi-VN"/>
        </w:rPr>
        <w:t>i qua nhiều năm rèn luyện cũng hiểu được. Chúng ta vừa mới nói buông bỏ tham sân si mạn nghi, buông bỏ oán hận não nộ phiền, buông bỏ sát đạo dâm vọng tửu, đây là trình độ nào? Học vị A la hán, trình độ thấp nhất, không cao. Nhưng trình độ này cao hơn thiên nhân, thiên nhân không sánh được. Nên nếu có thể tu học được như vậy, cho dù ở trong lục đạo, chắc chắn không đọa vào ba đường ác. Nếu tiến thêm một bước, như những điều Đức Phật dạy trong kinh điển: đoạn tận kiến tư phiền não, liền ra khỏi luân hồi lục đạo. Chúng ta tu học như vậy, đoạn tham sân si mạn nghi, đoạn oán hận não nộ phiền, đoạn sát đạo dâm vọng tửu, đây là cơ sở rất tốt. Có sơ sở tốt đẹp này, nâng cao cảnh giới là điều đơn giản, cũng chính là quý vị đã đầy đủ điều kiện để đạt được những học vị trong Phật học. Không có điều kiện này không đạt được học vị.</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ứu cánh Bồ Tát chư ba la mật”. Ba la mật có nghĩa là cứu cánh viên mãn, mỗi khoa mục đều thể hiện một cách tốt đẹp, đều viên mãn. “Nhi thường an trú bất sanh bất diệt chư tam ma địa”.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am ma địa là thiền định. Có rất nhiều phương pháp đạt được thiền định, nên gọi là “chư tam ma địa”. Hiện nay chúng ta dùng phương pháp gì? Dùng phương pháp trì danh niệm Phật, chư vị nên biết, đây là tu tam ma địa, tu như thế nào? Khi gặp thuận cảnh hay gặp thiện duyên, thuận cảnh chính là hoàn cảnh tốt, vô cùng tốt đẹp. Thiện duyên là gì? Quý vị gặp người khác đều hoan hỷ, đều là người rất tốt với quý vị, ở đây rất dễ sanh tham ái, nếu sanh tham ái rất phiền phức, vì sao vậy? Vì tham ái là phiền não, tham sân si mạn nghi là phiền não, không phải việc tốt. Ở trong hoàn cảnh này phải có trí tuệ, không sanh tham ái, sanh ra điều gì? Sanh cảm ân, nhất định không có tham ái.      Nếu là nghịch duyên, hoàn cảnh không tốt, luôn luôn có chướng ngại, nhân sự không tốt là ác duyên. Đều là đến tìm phiền phức, đến hủy báng, đố kỵ, thậm chí là hãm hại. Trong hoàn cảnh này không sanh oán hận, vừa sanh oán hận lại khởi phiền não, đây gọi là công phu tu hành thật sự. Luôn dùng tâm thanh tịnh bình đẳng để đối đãi mọi hoàn cảnh, mọi nhân sự. Chân thành, thanh tịnh, bình đẳng, từ bi,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sống trong hoàn cảnh mà thực tế không thể nhẫn được, tập khí rất nặng phải làm sao? Tất cả đều trở về với một câu Phật hiệu, đây là biết niệm Phật. Khi tham tâm khởi lên, đổi thành A Di Đà Phật, Phật A Di Đà không có tham tâm. Tâm oán hận sanh khởi liền A Di Đà Phật, tâm oán hận không còn. Dùng câu niệm Phật này tu tam ma địa, gọi là niệm Phật tam ma địa, đây gọi là thật sự biết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iệm Phật nhiều, người biết niệm Phật không nhiều. Người  biết niệm Phật sẽ đoạn tận tất cả tập khí phiền não, như vậy là thành công. Ngày ngày niệm Phật mà không đoạn được tập khí phiền não, vậy là không có hiệu quả. Tuy không thể nói họ không uổng công niệm Phật, nhưng họ niệm chỉ là đang trồng một hạt giống Phật A Di Đà trong A lại da thức, ngay trong đời này không được thọ dụng. Quý vị xem đến khi nào mới được thọ dụng? Khi nào quý vị có thể dùng phương pháp này chế phục được tập khí phiền não. Chế phục trước, sau đó mới đoạn tận, như vậy là thành công, đó gọi là biết niệm.      Niệm Phật như thế không khác gì tu thiền, còn tiện lợi hơn tu thiền, dễ dàng hơn tu thiền, vì mọi lúc mọi nơi họ đều có thể duy trì công phu không gián đoạn, quả thật rất thù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ất sanh bất diệt”, đây là trong Kinh Niết Bàn nói. Niết bàn là tiếng Phạn, niết dịch thành tiếng hoa nghĩa là bất sanh, bàn dịch thành tiếng hoa nghĩa là bất diệt. Không sanh không diệt gọi là đại niết bàn. Trong Kinh Duy Ma lại nói: “Pháp bổn bất sanh, kim tắc vô diệt”, cảnh giới niết bàn này là thật. A la hán thấy được biên duyên gọi là thiên chân niết bàn, chưa cứu cánh, Phật mới cứu cánh. Đến học vị cao nhất mới hoàn toàn minh bạc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thấy, tiến sĩ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người Đức, ông ta tiếp cận biên duyên này, ông đã nhìn thấy. Ông đã thấy được chân tướng của vật chất, thấy được chân tướng của ý niệm, nhưng ông ta không biết chân tướng này từ đâu mà có. Trong báo cáo chỉ nói, ý niệm là từ không sanh ra có. Hiện tượng này trong Phật pháp gọi là niết bàn, ông ta không hiểu được vấn đề này. Sau cùng ý niệm này từ đâu đến, ông ta có biết được chăng? Không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ức Phật nói, dùng đệ lục ý thức, đệ lục ý thức là gì? Chính là tư tưởng, tư duy của chúng ta, năng lực này rất lớn. Ý niệm, niệm có thể sanh ra tất cả vạn pháp, căn bản của ý niệm là tự tánh, người đông phương chúng ta gọi là tánh, bản tánh. Ông ta không thấy được bản tánh, vì sao vậy? Vì bản tánh không có hiện tượng, khoa học và triết học nghiên cứu đều phải có đối tượng. Hiện tượng vật chất, hiện tượng tinh thần hoặc là hiện tượng tự nhiên, nhưng nhất định phải có hiện tượng. Bản tánh không có hiện tượng, nó không phải hiện tượng vật chất, nó cũng không phải hiện tượng tự nhiên, cũng không phải hiện tượng tinh thần, nó đều không có. Bởi thế khoa học và triết học không đạt được nó, nên Đức Phật nói: “Chỉ có chứng mới biết được”. Như thế nào mới có thể thấy được? Quý vị không dùng tư duy, không dùng tư tưởng, chính là không dùng tâm này, quý vị sẽ thấy được. Vì tâm này là vọng tâm, khởi tâm động niệm là vọng tâm, vọng chỉ có thể nhìn thấy vọng, không nhìn thấy chân. Chân phải dùng chân tâm, chân tâm không có ý niệm, nhà Phật nói: “chân tâm ly niệm”. Quý vị có ý niệm tức không phải chân tâm. Nên lục căn tiếp xúc với cảnh giới lục trần bên ngoài, không khởi tâm, không động niệm liền kiến tánh, tức minh tâm kiến tánh, kiến tánh thành Phật. Nên các nhà khoa học chỉ kém một chút, họ đã đến biên duyên, chúng ta không thể không khâm phục. Họ có thể phát hiện A lại da, thật sự không dễ.</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a loại hiện tượng đều là A lại da sanh ra, nghiệp tướng của A lại da là hiện tượng tự nhiên, hiện nay khoa học gọi là năng lượng. Chuyển tướng của A lại da chính là hiện tượng tinh thần, khoa học gọi là tin tức. Cảnh giới tướng của A lại da, khoa học gọi là vật chất.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đã quan sát được A lại da, trong Phật giáo đại thừa gọi đây là cực hạn. Dùng tư duy tưởng tượng của đệ lục ý thức đạt đến cực hạn này, cao hơn nữa thì không còn cách nào. Hơn nữa phải buông bỏ điều này, ta không dùng ý niệm tư duy, không có gì cả, tâm thanh tịnh là thấy được. Bởi vậy không khởi tâm, không động niệm, không phân biệt, không chấp trước sẽ kiến tánh, như vậy tức thành Phật. Nên các nhà khoa học cách Phật rất gần, chỉ cần họ buông bỏ những thứ này lập tức kiến tánh, kiến tánh tức hoát nhiên đại ngộ. Bây giờ đã hiểu rõ ý niệm này từ đâu đến, và năng lượng từ đâu đến, đây gọi là gì? Gọi là Phật tri Phật kiến. Cách nhìn và kiến giải của quý vị hoàn toàn tương đồng với những gì Phật thấy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iểu thừa y hữu dư y niết bàn chi lý nhi quán bất sanh bất diệt, xu ư thiên không”. Hàng tiểu thừa chưa thấy thấu triệt về bất sanh bất diệ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ại thừa tắc tùng không nhập giả, ư hữu vi chi sự tướng thượng, hiển bất sanh bất diệt chi lý. Đương tướng tức đạo, tức sự nhi chân, cố năng chung nhật độ sanh, chung nhật vô độ, nhật thiệp vạn duyên, nhất tâm không tịch. Nãi năng ư bố thí nhẫn nhục đẳng lục độ tất giai cứu cánh, nhi nhưng an trú ư bất sanh bất diệt, chư tam muội trung, bất thất định ý”. Đây chính là chổ khác nhau giữa đại thừa và tiểu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iểu thừa nhập ư bất sanh bất diệt”, họ không làm gì cả, đại thừa không như vậy. Đại thừa biết sanh diệt và không sanh diệt là một không phải hai, là một vấn đề. Sự tướng có thể tùy sanh diệt, nhưng tâm không sanh không diệt, đây mới thật sự gọi là không sanh không diệ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ừ mấy câu này mà nói: “Đương tướng tức đạo, tức sự nhi chân, chung nhật độ sanh, chung nhật vô độ, nhật thiệp vạn duyên, nhất tâm không tịch”, chúng ta đọc đến đây. Chúng ta hỏi, lúc Đức Thế Tôn còn tại thế, ngài giảng kinh thuyết pháp suốt 49 năm, có khởi tâm động niệm chăng? Không có, nếu khởi tâm động niệm, khi gặp vấn đề ngài không thể giải đáp, vì sao vậy? Vì ngài khởi tâm động niệm, dùng gì để khởi tâm động niệm? Dùng tri thức, không khởi tâm không động niệm thì sao? </w:t>
      </w:r>
      <w:r>
        <w:rPr>
          <w:rFonts w:cs="Times New Roman" w:ascii="Times New Roman" w:hAnsi="Times New Roman"/>
          <w:bCs/>
          <w:color w:val="000000"/>
          <w:sz w:val="28"/>
          <w:szCs w:val="28"/>
        </w:rPr>
        <w:t xml:space="preserve">Là </w:t>
      </w:r>
      <w:r>
        <w:rPr>
          <w:rFonts w:cs="Times New Roman" w:ascii="Times New Roman" w:hAnsi="Times New Roman"/>
          <w:bCs/>
          <w:color w:val="000000"/>
          <w:sz w:val="28"/>
          <w:szCs w:val="28"/>
          <w:lang w:val="vi-VN"/>
        </w:rPr>
        <w:t>dùng trí tuệ. Trí tuệ có thể giải quyết mọi vấn đề, không dùng tư duy, có thể tin được chăng? Tin được, vì sao vậy? Vì có chứng cứ.</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xem Lục Tổ Đàn Kinh, ngài Huệ Năng thời nhà Đường, ngài không biết chữ, không được học hành, đốn củi mưu sinh, là một tiều phu. Tiều phu, hiện nay một số người không biết tiều phu là gì? Hiện nay </w:t>
      </w:r>
      <w:r>
        <w:rPr>
          <w:rFonts w:cs="Times New Roman" w:ascii="Times New Roman" w:hAnsi="Times New Roman"/>
          <w:bCs/>
          <w:color w:val="000000"/>
          <w:sz w:val="28"/>
          <w:szCs w:val="28"/>
        </w:rPr>
        <w:t xml:space="preserve">trên </w:t>
      </w:r>
      <w:r>
        <w:rPr>
          <w:rFonts w:cs="Times New Roman" w:ascii="Times New Roman" w:hAnsi="Times New Roman"/>
          <w:bCs/>
          <w:color w:val="000000"/>
          <w:sz w:val="28"/>
          <w:szCs w:val="28"/>
          <w:lang w:val="vi-VN"/>
        </w:rPr>
        <w:t>thế gian không có nghề này. Trong thời kỳ chiến tranh, đại hậu phương của Trung quốc vẫn sống cuộc sống của xã hội ngày xưa, trong thành phố không có điện đèn, không có nước máy cũng không có ga. Cuộc sống của người trong thành phố phải mua củi, mua nước, nên có nghề này, ra ngoài thành gánh nước vào thành bán, một gánh nước mấy đồng tiền. Đốn củi, lên núi đốn củi về bán, nhà nào cũng nấu lò, chúng ta sống cuộc sống như vậy. Bởi thế chúng tôi rất rõ ràng, nghề này rất gian khổ, đều là khổ lực. Sáng sớm lên núi đốn cũi, đem đến thành phố bán, tiền bán cũi mua một ít rau, mua một ít gạo về nhà để sống. Một ngày không làm là một ngày không có cơm ăn. Rất khổ, khổ mua nước cũng là như vậy. Trước đây nước rất sạch, nước hồ gần thành đều có thể uống, đến bên hồ gánh nước. Hiện nay có ga, có điện, nghề này không còn. Ngài Huệ Năng làm nghề này, đến 24 tuổi gặp được Phật pháp. Ngài bán củi, bán xong củi lấy tiền, rời khách điếm, hiện nay chính là khách sạn. Trong khách điếm có người đọc Kinh Kim Cang, ngài nghe xong cảm thấy có đạo lý, nên dừng lại bên cửa đợi họ đọc xong. Sau khi đọc xong ngài liền đi vào hỏi: ông mới đọc gì vậy? Ngài nghe xong thấy rất có ý nghĩa, liền đem cảm nhận của mình nói cho ông ta nghe, người này vô cùng kinh ngạc: Anh đốn củi không biết chữ, sao lại có trí tuệ như vậy? Anh có thể nghe hiểu, quả là tuyệt vời. Người này quả là hiếm có, nghe xong lập tức thành tựu cho anh ta, nên đã giới thiệu ngài Huệ Năng đến tham học với Ngũ tổ Hoằng Nhẫn. Nhưng vì Huệ Năng còn phải nuôi mẹ già, nên ông ta tặng cho Huệ Năng 10 lượng, vào thời đó 10 lượng rất lớn, đây là phí để lo cho mẹ, lại tìm vài người Phật tử để chăm sóc mẹ Huệ Năng. Chúng ta nghĩ mẹ ngài cũng không lớn lắm, Huệ Năng 24 tuổi, mẹ ngài nhiều nhất khoảng hơn 50 tuổi, nhưng lúc đó người nông thôn 50 tuổi xem ra rất già. Mẹ già có người chăm sóc, ngài liền an tâm đi tham học, ở trên Hoàng Mai tám tháng, tám tháng đó ngài làm gì? Trong chùa có giảng đường nhưng ngài chưa từng đến, chùa có thiền đường ngài cũng chưa ngồi được cây hương nào. Công việc ngũ tổ phân cho ngài vẫn là nghề cũ, là đến nhà bếp chẻ củi giả gạo, làm khổ công suốt tám tháng như vậy. Vậy mà ngũ tổ truyền y bát_vị trí tổ sư cho ngài, quả là không tưởng tượng được. Ngũ tổ cũng thử thách ngài, lần thử thách đó là nữa đêm canh ba, là tránh không để người khác thấy, vì sao vậy? Vì sợ người khác hoài nghi, đố kỵ.</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ũ tổ có một người đệ tử thông minh là Thần tú, theo học với ngũ tổ mười mấy hai mươi năm. Mọi người đều cho rằng nhất định Ngũ tổ truyền y bát cho Thần tú, sao lại truyền cho người khác? Người này lại không biết chữ, từ phương nam đến, rất quê mùa, mọi người đều xem thường. Ngài có định công, biểu hiện bên ngoài rất khiêm tốn, lúc nào cũng lễ nhường.       Nữa đêm canh ba Ngũ tổ gọi ngài lên gặp, giảng cho ngài nghe đại ý Kinh Kim Cang, chắc chắn không có sách vì ngài không biết chữ, có sách cũng vô dụng, ngài chỉ nghe. Giảng đến câu: “ưng vô sở trụ nhi sanh kỳ tâm”, khoảng 1 phần 3, ngài liền đại triệt đại ngộ, và đưa ra báo cáo với ngũ tổ. Ngài nói ra năm câu: “Đâu ngờ tự tánh vốn tự thanh tịnh”, nói như hiện nay nào ngờ tức là không ai ngờ rằng tự tánh vốn là thanh tịnh. Xưa nay chưa từng bị nhiễm ô, hiện nay cũng không nhiễm ô, bản tánh này đã kiến tánh. “Đâu ngờ tự tánh vốn không sanh diệt”, không có sanh diệt. “Đâu ngờ tự tánh vốn tự đầy đủ”, đầy đủ trí tuệ đức tướng, đức năng tướng hảo đều đầy đủ, không thiếu thứ gì. “Đâu ngờ tự tánh vốn không dao động”, ngày nay chúng ta dao động là vọng niệm. Vọng tâm động, chân tâm bất động. Câu sau cùng: “Đâu ngờ tự tánh năng sanh vạn pháp”, biến pháp giới hư không giới đều do tự tánh biến hiện ra.</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ũ tổ nghe đến câu này nói: Được rồi, không cần nói nữa, liền truyền y bát cho ngài và dạy ngài lập tức ra đi. Ngài đi trốn nạn đến ngày thứ hai thì mọi người biết, tất cả mọi người trong chùa đều chia nhau đi tìm, muốn đoạt lại y bát: Anh ta có tư cách gì mà làm tổ đời thứ sáu? Người giỏi hơn anh ta trong thiên hạ thiếu gì. Họ không phục. Không phải ngày thứ hai, sau hai ba ngày, vì Ngũ tổ không ra ngoài, mọi người tưởng rằng ngài không khỏe, để Huệ Năng đi xa một chút, khiến mọi người không tìm được. Trong lúc lánh nạn, gặp được một vị tỳ kheo ni đọc Kinh Niết Bàn, kinh này phân lượng rất lớn, có hai bản dịch. Một bản dịch có 40 quyển, bản dịch khác có 36 quyển, phân lượng rất lớn. Vị tỳ kheo này đọc kinh, ngài ở bên cạnh nghe, đợi cô ta đọc xong ngài liền đem ý của đoạn kinh đó giảng cho cô ta nghe. Tỳ kheo ni vô cùng kinh ngạc, ông học từ đâu vậy? Liền đưa kinh đến thỉnh giáo ngài, ngài nói tôi không biết chữ. Ông không biết chữ, sao lại có thể nói được như thế? Ngài nói, vấn đề này không liên quan đến biết chữ hay không, đây là gì? Kiến tánh là thông đạt tất cả, tự nhiên thông đạt. Quý vị biết chữ, vừa xem liền thấu hiểu, vừa nghe đã hiểu, vừa tiếp xúc liền hiểu, tất cả pháp thế xuất thế gian không có gì không th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mục tiêu sau cùng của Phật pháp đại thừa là kiến tánh, kiến tánh là thông tất cả, nếu không kiến tánh những gì quý vị đạt được là tri thức, tri thức là có giới hạn. Quý vị biết được rất ít, không thể biết hết tất cả, vì sao vậy? Vì tất cả pháp đều từ trong tự tánh biến hiện ra, quý vị tìm ra nguồn gốc không phải đã tìm được tất cả rồi ư? Giống như một trái cầu, quý vị đạt được điểm trung tâm, mọi điểm đều hướng đến điểm trung tâm, đạt được điểm trung tâm thì tất cả đều được giải quyết. Nên Đức Phật nói tất cả trí tuệ không phải học được từ bên ngoài, mà chúng ta vốn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hạnh, năng lực toàn là vốn có, không liên quan gì đến bên ngoài, đây là thứ thật, không phải giả. Có hiểu khoa học kỹ thuật chăng? Hiểu, không có gì không hiểu, vì sao không phát triển khoa học kỹ thuật? Nếu phát triển khoa học kỹ thuật sớm, thì địa cầu sớm hủy diệt, điều này bây giờ chúng ta mới hiểu, đây là nếm mật đầu mũi dao. Chúng ta nếm được vị ngọt rất ít, nhưng giá phải trả thì quá đắt, nên những người đó sẽ không làm những việc này.      Khi thiên tai giáng xuống, họ thật sự có cách giúp chúng ta giải quyết, họ hoàn toàn dùng ý niệm để giải quyết vấn đề. Cũng may trong thời đại này, các nhà khoa học đã phát hiện, cũng có không ít người đều đồng ý với cách nói này. Hóa giải vấn đề xã hội cần có luân lý đạo đức, cần đến giáo dục nhân quả. Hóa giải những thiên tai thảm họa tự nhiên trên địa cầu, phải dùng ý niệm, đặc biệt là ý niệm tập thể. Giống như thí nghiệm của tiến sĩ Giang Bổn Thắ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kỷ 16, nhà dự ngôn Nhược Tra Đơn Mã Tư người Pháp đích thực có nói rất rõ ràng trong cuốn Chư Thế Kỷ: Năm 1999 là tận thế. Nói 400 năm trước, lưu truyền trên toàn thế giới, không ai không biết. Năm 1999, năm này tất cả các tín đồ của các Tôn giáo trên toàn thế giới đều cầu nguyện cho việc này, sức mạnh này quá lớn, nên thiên tai không xảy ra. Năm đó tôi ở Singapore, viện trưởng viện thần học Thiên chúa giáo Singapore, chất vấn nghi ngờ đối với vấn đề này: Rõ ràng có thiên tai, vì sao lại không có? Năm này qua đi rất bình an.  Tín đồ ông ta đem lời này nói với tôi, hỏi tôi. Tôi nói với họ không phải không có, là do người trên toàn thế giới đều cầu nguyện, năng lượng ý thức tập thể này quá lớn, đã hóa giải được thiên tai này. Nhưng chúng ta nên nhớ rằng, đây là trị ngọn không trị gốc, nếu chúng ta quên việc này đi, thiên tai không có nên quên mất. Nếu phát sinh phản tác dụng, đây là giả không phải thật, tiếp tục tạo ác nữa thì phiền phức lại đến. Những thiên tai thảm họa hiện nay chính là của năm 1999, nó đã trở lại, sự thật chính là như vậy. Bây giờ chúng ta cầu nguyện tiếp, có hữu dụng chăng? Có hiệu quả, không phải không hiểu quả, hiệu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ơng pháp thật sự giải quyết được vấn đề, đó chính là như ông Bladen nói, đó là cách giải quyết căn bản, đó là gì? Là dựa vào giáo dục. Bởi thế mỗi Tôn giáo đều phải khôi phục lại nền giáo dục, giáo dục trị cả gốc lẫn ngọn. Không có giáo dục, chỉ dựa vào cầu nguyện là trị ngọn không trị gốc, mà thời gian lại quá ngắn, nên giáo dục Tôn giáo quan trọng hơn bất cứ điều gì, nó trị cả gốc lẫn ngọ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ấn đề này tôi cũng có kiến nghị với giáo hoàng Thiên chúa giáo, chúng ta phải khôi phục nền giáo dục. Phải dạy con người giác ngộ, phải dạy con người thấu triệt, thật sự triệt để sám hối sửa đổi, quay đầu là bờ. Trong mỗi Tôn giáo đều có giới luật, giới luật đều rất hay, phải siêng năng tu học, tuyệt đối không được xem nó là vật của quá khứ, như vậy chúng ta rất thiệt thòi. Nó là chân lý, là trí tuệ chân t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Đức Phật nói đến ba loại chân thật: Chân thật chi tế, đó là nói bản tánh, bản tánh vốn thiện, bản tánh là Phật. Thứ hai là trí tuệ chân thật, thứ ba là lợi ích chân thật. Nên lúc Đức Phật còn tại thế, không những chỉ có ngài, mà ở Trung quốc, các bậc tổ sư, bao gồm ngài Huệ Năng. Họ suốt ngày dạy học độ chúng sanh, không có ngày này không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ạy học là gì? Là thân khẩu đang dạy quý vị, không khởi ý niệm, không khởi tâm không động niệm. Cả một đời Đức Phật giảng kinh thuyết pháp, không hề khởi tâm động niệm, nên những văn tự ngôn ngữ này đều là trong tự tánh tự nhiên hiển lộ. Tuy hằng ngày tiếp xúc vạn duyên, nhưng nhất tâm không tịch, đây là chân tướng của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ãi năng ư bố thí, nhẫn nhục lục ba la mật”, chúng ta nói lục độ vạn hạnh, mười nguyện Phổ Hiền, họ thật sự làm được, có khởi tâm động niệm chăng? Không có. Nên mới nói: “Tất giai cứu cánh”, không có gì họ không viên mãn, không có gì họ không cứu cánh. Vì vậy mà an trú bất sanh bất diệt, trong các tam muội, không mất định ý. Họ ở đâu? Họ ở trong thiền định, xưa nay họ chưa từng khởi tâm động niệm, bên ngoài giống như chúng ta, nhưng nội tâm không giống nhau. Nội tâm chúng ta rất loạn, vọng niệm quá nhiều, họ hoàn toàn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ành biến đạo tràng, ư đạo tràng chánh hành, vô sở khuyết thiểu”. Đạo tràng là gì? Là nơi dạy học, không có cố định. Một người đến thỉnh giáo cũng dạy, hai người đến thỉnh giáo cũng dạy, bất luận khi nào và bất luận ở đâu, đều gọi là đạo t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iễn nhị thừa cảnh”, nhị thừa là A la hán, Bích Chi Phật. Vì sao nói viễn ly cảnh giới của họ? Họ có đối tượng, họ thích quý vị, dạy quý vị. Họ không thích quý vị họ sẽ không dạy. Quý vị hỏi họ sẽ dạy, còn như không hỏi họ không dạy. Phật Bồ Tát không như vậy, không hỏi cũng dạy. Nhà Phật nói: “Phật không độ người vô duyên”, như thế nào gọi là vô duyên? Quý vị không tin, các ngài nói quý vị không hiểu, đây gọi là vô duyên, Phật không dạy hạng người này. Nếu tin và có thể nghe hiểu, ngài nhất định sẽ dạy, dù không hỏi ngài cũng dạy. Đây gọi là đại từ đại bi, gọi là đại thừa, từ bi đến tột cù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uy y nhất thừa pháp, cứu cánh bỉ ngạn”. Nhất thừa pháp là gì? Nhất định giúp quý vị thành Phật, nhất định giúp quý vị khôi phục tự tánh. Cũng chính là nói giúp quý vị minh tâm kiến tánh, minh tâm kiến tánh là điều đáng được. Đây là mục tiêu dạy học sau cùng của Phật pháp, là một mục tiêu cao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p Trú Tỳ Bà Sa Luận lại nói: “Nếu đọa vào Thanh văn địa và Bích Chi Phật địa, gọi là Bồ Tát chết, tức mất hết tất cả lợi ích”. Bồ Tát sao lại chết, đây là ví dụ không phải chết thật, là Bồ Tát bị thoái chuyển. Giống như A la hán, thích thì tôi dạy quý vị, không thích thì không dạy. Đây là A la hán, Bồ Tát không như vậy, thích cũng dạy, không thích cũng dạy. Hay nói cách khác Bồ Tát không có phân biệt, không có gì là thích hay không thích. A la hán có phân biệt, Bồ Tát không có phân biệt. A la hán không có chấp trước, nhưng có phân biệt, đại Bồ Tát đến phân biệt cũng không có. Nên nếu Bồ Tát còn phân biệt, họ liền bị đọa. Chúng ta nói đi học mà bị đuổi xuống lớp dưới, không phải ở lại lớp, bị đuổi xuống lớp dưới. Hạ xuống một bậc, gọi là Bồ Tát chết, tức mất đi tất cả lợi ích, công đức lợi ích đều mất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ợc đọa ư địa ngục, bất sanh như thị úy. Nhược đọa nhị thừa địa, tắc vi đại bố úy”. Đây là ví dụ, nếu đọa vào địa ngục cũng đừng sợ, trong địa ngục Bồ Tát cũng giáo hóa chúng sanh, ngài đến đó giáo hóa. Bồ Tát Địa Tạng thường ở trong địa ngục: “địa ngục vị không thệ bất thành Phật”, đây là đại từ đại bi, đại nguyện. Nhưng không thể đọa nhị thừa, nhị thừa chính là Thanh văn và Bích chi Phật. Nếu đọa vào nhị thừa, đó là điều đáng sợ nhất, vì sao vậy? Vì không thể thực hiện nguyện hóa độ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Phật, quý vị xem từ sơ phát tâm, thầy đã dạy chúng ta phát tứ hoằng thệ nguyện. Nguyện đầu tiên: “Chúng sanh vô biên thệ nguyện độ”, phải phát nguyện này. Không có nói quý vị thích thì độ, không thích thì thôi, không nói như vậy. Phải sanh tâm bình đẳng, phải sanh tâm thanh tịnh. Đặc biệt là thấy chúng sanh tạo nghiệp, tạo nghiệp sẽ có quả báo, nên phải ngăn họ, khuyên họ để họ đừng tạo nghiệp.</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ương pháp hóa độ rất nhiều, quý vị phải học nhiều, phải quảng học đa văn. Nhà Phật nói tám vạn bốn ngàn pháp môn, vô lượng pháp môn, có rất nhiều phương pháp khác nhau để giúp người giác ngộ, giúp người khác quay đầu không tạo nghiệp ác. “Nên Bồ Tát phải xa rời cảnh giới nhị thừa”, ý nghĩa chính là chỗ này. </w:t>
      </w:r>
    </w:p>
    <w:p>
      <w:pPr>
        <w:pStyle w:val="Normal"/>
        <w:ind w:firstLine="720"/>
        <w:jc w:val="both"/>
        <w:rPr/>
      </w:pPr>
      <w:r>
        <w:rPr>
          <w:rFonts w:cs="Times New Roman" w:ascii="Times New Roman" w:hAnsi="Times New Roman"/>
          <w:bCs/>
          <w:color w:val="000000"/>
          <w:sz w:val="28"/>
          <w:szCs w:val="28"/>
          <w:lang w:val="vi-VN"/>
        </w:rPr>
        <w:t>Tổng kết sau cùng chính là</w:t>
      </w:r>
      <w:r>
        <w:rPr>
          <w:rFonts w:cs="Times New Roman" w:ascii="Times New Roman" w:hAnsi="Times New Roman"/>
          <w:bCs/>
          <w:color w:val="000000"/>
          <w:sz w:val="28"/>
          <w:szCs w:val="28"/>
        </w:rPr>
        <w:t xml:space="preserve"> từ câu:</w:t>
      </w:r>
      <w:r>
        <w:rPr>
          <w:rFonts w:cs="Times New Roman" w:ascii="Times New Roman" w:hAnsi="Times New Roman"/>
          <w:bCs/>
          <w:color w:val="000000"/>
          <w:sz w:val="28"/>
          <w:szCs w:val="28"/>
          <w:lang w:val="vi-VN"/>
        </w:rPr>
        <w:t xml:space="preserve"> A nan.</w:t>
      </w:r>
      <w:r>
        <w:rPr>
          <w:rFonts w:cs="Times New Roman" w:ascii="Times New Roman" w:hAnsi="Times New Roman"/>
          <w:bCs/>
          <w:color w:val="000000"/>
          <w:sz w:val="28"/>
          <w:szCs w:val="28"/>
        </w:rPr>
        <w:t xml:space="preserve"> Kinh văn: </w:t>
      </w:r>
      <w:r>
        <w:rPr>
          <w:rFonts w:cs="Times New Roman" w:ascii="Times New Roman" w:hAnsi="Times New Roman"/>
          <w:bCs/>
          <w:color w:val="000000"/>
          <w:sz w:val="28"/>
          <w:szCs w:val="28"/>
          <w:lang w:val="vi-VN"/>
        </w:rPr>
        <w:t xml:space="preserve"> “A nan, ngã kim lược thuyết, bỉ Cực Lạc giới sở sanh Bồ Tát, chân thật công đức tất giai như thị. Nhược quảng thuyết giả, bách thiên vạn kiếp bất năng cùng tận”, là câu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Đức Thế Tôn tổng kết về công đức chân thật của Bồ Tát ở thế giới Cực Lạc, nói không cùng tận, nói không hết. Nghĩa là gì? Khuyên chúng ta nhất định phải phát tâm cầu sanh thế giới Cực Lạc, đến thế giới Cực Lạc học tập, công đức lợi ích này quả thật vô cùng lớn lao. Không những là Đức Thế Tôn nói không cùng tận, mà tất cả chư Phật cùng nói đều nói không cù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ời này chúng ta có được nhân duyên thù thắng này, rất khó được! Duyên, hiện nay gọi là cơ hội, cơ hội này chúng ta không dễ đạt được: Trăm ngàn vạn kiếp khó gặp được. Cư sĩ Bành Tế Thanh nói: Vô lượng kiếp đến nay mới có một ngày hy hữu khó gặp, sao chúng ta lại gặp được? Gặp được điều gì? Gặp được bộ kinh này. Bây giờ tôi đặc biệt giới thiệu với mọi người là gặp được bộ chú giải này. Bộ kinh này rất hy hữu, cư sĩ Hạ Liên Cư đã đem năm loại bản dịch khác nhau_Kinh Vô Lượng Thọ ở Trung quốc rất có duyên, từ thời nhà Hán đến thời Nam Tống là 800 năm, tất cả có 12 lần phiên dịch, nên kinh này được phiên dịch nhiều nhất. Nhưng những bản này đã thất truyền, lưu lại đến nay chỉ còn năm bản dịch, bị thất truyền bảy bản. Xem nội dung năm bản này có sai biệt rất lớn, nên các bậc cổ đức nói: Khi Đức Phật tại thế, ngài tuyên thuyết kinh này nhiều lần, không phải một lần. Một lần, một nguyên bản, bất luận dịch như thế nào đều có khác biệt, nhưng khác biệt không nhiều lắm. Nhưng nếu khác biệt nhiều, tức không phải giảng một lần, còn thất truyền bảy bản. Nếu bảy bản đó còn, có thể còn khác biệt lớn hơn nữa. Đức Phật rất từ bi, ngài tuyên giảng kinh này nhiều lần, ngài giảng kinh chỉ giảng một lần, không giảng lần thứ hai, duy chỉ bộ kinh này ngài giảng nhiều l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căn cứ năm loại nguyên bản dịch này, ít nhất ngài giảng ba lần, đây chính là điểm rất đặc biệt. Hạ Liên Cư đem năm bản này hội tập thành một bản, chúng ta đọc bản này là đồng nghĩa với đọc tất cả năm bản dịch, nên bộ chú giải của Hoàng Niệm Tổ rất hiếm có. Tập kinh luận chú giải Kinh Vô Lượng Thọ, còn tập tinh yếu chú giải Kinh Vô Lượng Thọ của chư vị tổ sư xưa nay ở trong nước cũng như nước ngoài. Nên bản chú giải này là tập chú, tập chú của Hoàng Niệm Tổ, mục lục để ở sau, tổng cộng sách tham khảo có 193 loại kinh luận chú sớ, nên nó là tập đại thành. Chúng ta đọc chú giải này, coi như đọc được 193 loại chú sớ, rất khó được, quả thật rất khó có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hú giải này của Hoàng Niệm Tổ phải là tập giải_Tập đại thành kinh luận cổ chú giải thích. Chúng ta gặp được một bản như thế này, quả thật gọi là hy hữu khó gặp, bản này rất đáng quý. Nên chúng ta phải tuân thủ giáo huấn của chư vị tổ sư: Nhất môn thâm nhập trường thời huân tu. Đời này chúng ta học đại thừa, một bản này là đủ, trong bản này là tất cả Tông môn, Giáo môn, Hiển giáo, Mật giáo, đại thừa, tiểu thừa, giáo nghĩa mà Đức Thế Tôn thuyết giảng suốt 49 năm, tất cả đều có trong bộ kinh này. Bộ kinh ngày đồng nghĩa với tiểu tạng kinh, nó không khiếm khuyết, quý vị xem khó được biết bao! Từ trong bộ kinh này nhận ra được: Một tức tất cả, tất cả tức một.</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92</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13.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12, hàng thứ tư từ dưới đếm lên: “Thọ lạc vô cực đệ tam thập nh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oàng Niệm Tổ giới thiệu cho chúng ta: “phẩm này nói rõ về thọ mạng và niềm vui vô cùng ở thế giới Cực Lạc, đầu tiên là nói rõ về sự thù thắng của hội chúng ở cõi nước này. Khuyên dụ kế tục ánh sáng vi diệu của cõi nước, khuyên dụ vãng s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đại ý phẩm kinh này, phẩm kinh này chia thành hai đoạn lớn. Đoạn thứ nhất là giới thiệu về sự thù thắng của hội chúng ở thế giới Cực Lạc, chính là đại chúng khắp mười phương vãng sanh về, khuyên chúng ta cần phải thân cận họ. Đoạn sau là nói về sự vi diệu của cõi nước, hoàn cảnh cư trú, hoàn cảnh sinh hoạt và hoàn cảnh học tập, đều là vi diệu tột cùng. Khuyên chúng ta nhất định phải cầu vãng sanh. Bây giờ chúng ta xem kinh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ật cáo Di Lặc Bồ Tát, chư thiên nhân đẳng, vô lượng thọ quốc, Thanh văn Bồ Tát, công đức trí tuệ, bất khả xưng thuyết. Hựu kỳ quốc độ, vi diệu an lạc, thanh tịnh nhược thử, hà bất lực vi thiện, niệm đạo chi tự nhi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oạn mở đầu của phẩm kinh này, Đức Phật giới thiệu cho chúng ta về thế giới Cực Lạc y chánh trang nghiêm. Kinh văn ở sau là quảng thuyết, tức là nói rõ ràng tường tận, đây là một cương lĩ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chư thiên nhân đẳng” ở thế giới Cực Lạc, ý nghĩa này rất thâm sâu, hoàn toàn là nói đến cõi phàm thánh đồng cư. Hay nói cách khác, chúng ta niệm Phật vãng sanh là sah vào cõi này. Nên đặc biệt giới thiệu về nơi này, và cũng giới thiệu vô cùng tường tận. Chúng ta đến thế giới Cực Lạc là thân phận của thiên nhân, thân phận này bây giờ chúng ta có thể tranh thủ.  Thân phận người là sao? Chúng ta có thể cắm chặt ba nền móng căn bản, chính là thân phận của người. Thật sự y giáo phung hành theo  Đệ Tử Quy, Cảm Ứng Thiên, Thập Thiện Nghiệp, nếu không vãng sanh thế giới Cực Lạc, tương lai cũng không mất thân người, sẽ không đọa trong ba đường ác, đây là thân phận của con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hân phận của trời thì cao hơn đây một bậc. Trong Kinh Thập Thiện Nghiệp Đạo dạy chúng ta rằng: Thượng phẩm thập thiện là nhân để sanh thiên, trung phẩm thập thiện là nhân đạo, hạ phẩm thập thiện là A tu la và La sát, những người này niệm Phật vãng sanh, đều sanh vào cõi phàm thánh đồng cư. Bởi thế đặc biệt dùng thiên nhân, không phải nói Thanh văn và Duyên giác, Thanh văn và Duyên giác là vãng sanh vào cõi phương tiện hữu d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ng sanh đến thế giới Cực Lạc, chúng ta sẽ ngang bằng với “Thanh văn Bồ Tát”, đây là lên hai tầng. Cõi phương tiện hữu dư là Thanh văn và Duyên giác, cõi thật báo trang nghiêm là pháp thân Bồ Tát. “Công đức trí tuệ không thể xưng kể”, “Chư thiên nhân đẳng” đến thế giới Cực Lạc đều làm Bồ Tát A Duy Việt Trí, đây chắc chắn là nguyện thứ 20 trong 48 nguyện của Phật A Di Đà. Nên ở đây chuyên môn giới thiệu cho chúng ta về công đức trí tuệ của Thanh văn Bồ Tát, trong này bao gồm chư thiên n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ựu kỳ quốc độ vi diệu an lạc”, lúc nãy chúng ta nói đến hoàn cảnh cư trú, hoàn cảnh sinh hoạt, hoàn cảnh học tập. Có thể nói thật sự đều đạt đến tận thiện tận mỹ, không tìm thấy chút khiếm khuyết nào. Ở đây nói “thanh tịnh nhược thử”, chính là thanh tịnh như vậ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ai câu dưới là khuyến khích chúng ta: “Hà bất lực vi thiện, niệm đạo chi tự nhiên”.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chúng ta không nỗ lực tu thiện? Thiện này chính là vãng sanh thế giới Cực Lạc, đây mới gọi là chân thiện. Nếu không vãng sanh thế giới Cực Lạc, vậy nhất định chúng ta phải biết, ngay đời này nhất định là tùy nghiệp lưu chuyển, không có người nào có thể tránh khỏi. Cũng chính là nói, quý vị nhất định trôi lăn trong luân hồi lục đạo, luân hồi lục đạo quá đau khổ, kinh văn ở sau sẽ nói đ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ồng học Tịnh tông chúng ta, khi mới thành lập học hội, lúc đó tôi ở Mỹ đã viết một bài duyên khởi, trong duyên khởi cũng ấn định luôn thời khóa tụng niệm của chúng ta, nên thời khóa tụng niệm của Tịnh Tông ấn định mới, chúng ta không có Chú đại bi, thập chú, Lăng nghiêm chú, không có những phần này. Khóa tụng buổi sáng chúng ta dùng 48 nguyện trong phẩm thứ sáu, khóa buổi tối là từ phẩm 32 đến phẩm 37. Phẩm thứ sáu của kinh này là khóa tụng sáng tối chúng ta nhất định phải đọc, đây là bộ phận quan trọng nhất trong bộ kinh này_48 nguyện, chúng ta hy vọng tâm chúng ta đồng với tâm Phật, nguyện như nguyện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phẩm kinh thứ 32 đến phẩm 37 trong kinh này là hành kinh. Kinh mà đại sư Thanh Lương nói có bốn loại, có giáo, văn tự là giáo, dạy học, bổn kinh, kinh này gọi là giáo kinh, trong này có đạo lý, đạo gọi là lý kinh. Trong này dạy chúng ta nên làm như thế nào, đó là muốn chúng ta hành, gọi là hành kinh. Sau khi hành rồi phải chứng, chứng như thế nào? Trong lúc hành chứng minh đạo lý và phương pháp trong kinh nói, quý vị đem nó chứng minh ra, gọi là bốn loại kinh giáo, lý, hành, quả. Mỗi bộ kinh đều đầy đủ bốn phần này, giáo lý hành quả- bốn bộ phận. Cho nên phải hành, giáo là phải tin, lý là phải lý giải, hiểu được nghĩa lý của nó, thật hành, thật sự hành trì mới có thể chứng quả. Chứng quả của Tịnh độ tông chính là vãng sanh, quả này vô cùng thù thắng, vì sao vậy? Vì sau khi vãng sanh nhất định một đời thành Phật, chứng được cứu cánh viên mãn. Trong tám vạn bốn ngàn pháp môn đều không có, chỉ có ở pháp môn này. Khi chúng ta hiểu rõ vấn đề này phải đặc biệt coi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hất định phải nổ lực hành thiện, hành thiện chính là phải đoạn ác, đoạn trừ tất cả những khuyết điểm tập khí của chúng ta. Chúng ta không thể không biết điều kiện vãng sanh thật sự, điều kiện thật sự không phải là hình thức, Đức Phật nói một cách rõ ràng: “Tâm tịnh tức cõi Phật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Vô Lượng Thọ đã đưa ra điều kiện này, có ba bậc: Tâm thanh tịnh sanh vào cõi phàm thánh đồng cư. Tâm bình đẳng sanh vào cõi phương tiện hữu dư. Sau cùng là giác, tức đại triệt đại ngộ, sanh vào cõi thật báo trang nghiêm. Quý vị xem điều kiện vãng sanh đều nói rõ ràng trên đề kinh. Hai điều kiện sau chúng ta không đạt được, nhưng phải đạt được điều kiện đầu tiên, tức là nhất định phải có tâm thanh tịnh.      Phương pháp tu tâm thanh tịnh chúng tôi cũng có nói rất nhiều lần, thanh tịnh nhất là gì? A Di Đà Phật thanh tịnh nhất. Câu danh hiệu A Di Đà Phật này trong lục đạo không có, trong mười pháp giới cũng không có, trong cõi nước của ba đời mười phương Chư Phật cũng không có, ở đâu có? Thế giới tây phương Cực Lạc có, nơi Phật A Di Đà có. Bởi thế niệm câu A Di Đà Phật này chính là tương ưng với thế giới tây phương Cực Lạc. Thế giới tây phương là Tịnh độ, là Tịnh độ thù thắng nhất trong Tịnh độ của tất cả chư Phật. Niệm câu A Di Đà Phật này là tu Tịnh độ thù thắng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úng ta tu Tịnh độ có vấn đề, vấn đề ở đâu? Tạp niệm quá nhiều. Bởi vậy chúng ta nên tính bài toán này, một ngày 24 tiếng, chúng ta niệm A Di Đà Phật bao nhiêu tiếng, và bao nhiêu tiếng là tạp niệm. Nếu chúng ta niệm Phật nhiều hơn tạp niệm là đang hướng về Tịnh độ, còn như tạp niệm nhiều hơn niệm Phật, thì trong đời này vãng sanh có vấn đề, không chắc chắn được vãng sanh. Một ngày 24 tiếng, chúng ta niệm Phật trên 12 tiếng, không nhất định phải niệm bằng miệng, trong lòng có niệm là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rất rõ ràng: Nhớ Phật niệm Phật, hiện tại đương lai nhất định thấy Phật. Nhớ Phật là trong tâm ta có Phật, luôn nhớ nghĩ đến Phật, trong tâm có Phật. Tuy miệng không niệm, nhưng trong tâm luôn có Phật, như vậy gọi là niệm Phật, niệm Phật là trong tâm có Phật. Trong lòng không có Phật, chỉ niệm bằng miệng không được, vô í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Hệ Niệm Phật Sự thiền sư Trung Phong đã nói hai câu, hai câu này nói hay quá! Ngài nói rằng: “Tâm tôi tức là Phật A Di Đà, Phật A Di Đà tức là tâm tôi. Ở đây tức là Tịnh độ, Tịnh độ tức là ở đây”. Hai câu này đã nói một cách rốt ráo về Phật A Di Đà và thế giới Cực Lạc, thế giới Cực Lạc không có biên giới, rộng lớn không có biến tế, có bao gồm thế giới chúng ta chăng? Có, vì sao chúng ta không nhìn thấy? Do khác tầng không gian. Sau khi hiểu rõ, Phật Di Đà ở đâu? “Đương xứ xuất sanh”, ở ngay trước mắt, “tùy xứ diệt tận”, không có khoảng cách, không có trước sau.  Không có trước sau tức không có thời gian, không có khoảng cách tức không có không gian, đó là gì? Thì ra Phật A Di Đà và thế giới Cực Lạc và ta là nhất thể, nhất thể mới không có không gian, không có thời gian. Thật là một thể, không sai chút nào. Thế nên Đức Thế Tôn nói: Tất cả chúng sanh vốn là Phật_nhất thể. Là Phật gì vậy? Chúng ta niệm Phật A Di Đà chính là Phật A Di Đà, niệm Phật Tỳ Lô Giá Na chính là Tỳ Lô Giá Na, vì sao vậy? Vì tất cả pháp duy tâm sở hiện, duy thức sở biến, điều này mọi người đều biết. Ở đây Đức Phật không chú giải rằng: Phật A Di Đà và thế giới hoa tạng là ngoại lệ, không có chú giải thêm như vậy. Không chú giải thêm, chính là nói thế giới Cực Lạc cũng là tâm hiện thức biến, thế giới Hoa Tạng vẫn là tâm hiện thức biến. Cho đến Phật A Di Đà, Tỳ Lô Giá Na đều là tâm hiện thức biến. Lời nói này là thật, không phải giả, đây là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iển có câu: “Nhược nhân thức đắc tâm, đại địa vô thốn thổ”. Quý vị thật sự minh tâm kiến tánh, mọi vấn đề đều được giải quyết, không còn vấn đề. Chưa kiến tánh vấn đề rất nhiều, khi kiến tánh rồi tất cả vấn đề đều không còn, đức của thanh tịnh tịch diệt hiện tiền. Đây đều là chúng ta vốn có, mỗi người đều giống nhau, không có người nào khác với người nào, không có, thật là thanh tịnh bình đẳng gi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ên nổ lực hành thiện, quyết tâm ngay trong đời này vãng sanh thế giới Cực Lạc, ngoài ra đều là chuyện nhỏ, không đáng nhắc đến, không đáng để trong lòng, chỉ để thế giới Cực Lạc và Phật A Di Đà trong lòng, như vậy trong đời này chúng ta sẽ thành tựu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xem chú giải của Hoàng Niệm Tổ: “Hựu đoạn song tiêu, bỉ quốc thánh chúng cập sát độ, khuyên dụ vãng sanh”. Đây là tôn chỉ của đoạn kinh văn ở trước, ngôn ngữ rất đơn giản, mục đích là khuyên chúng ta vãng sanh, nỗ lực hành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ật nói với ngài Di Lặc, bắt đầu từ phẩm này, Bồ Tát Di Lặc là người đương cơ thứ nhất, A nan thứ hai”. Trong kinh có hai người đương cơ, nửa bộ trước chính là 32 phẩm trước, Tôn giả A nan là đương cơ, từ phẩm 32 về sau Bồ Tát Di Lặc là đương cơ. Nên ở đây Đức Phật không phải gọi A nan, mà là “Phật cáo Di Lặc Bồ Tát”, ở trước chúng ta thấy là “Phật cáo A nan”, còn ở đây thấy là “Phật cáo Di Lặ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ẩm thứ 46”, đây là ở sau. “Phật nói với Di Lặc” là dẫn chứng. Quý vị thấy từ đây cho đến phẩm 46, đều là Bồ Tát Di Lặc làm đương cơ, đều là Phật nói với ngài Di Lặ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ày nay ta như lý tuyên nói, pháp môn vi diệu rộng lớn thế này”. Đây chính là trong bộ kinh này, Đức Phật vì chúng ta mà giới thiệu thế giới tây phương Cực Lạc. Thế giới Cực Lạc giống như một trường học, Phật A Di Đà là hiệu trưởng. Đức Phật giới thiệu về ngôi trường này, giới thiệu đến vị hiệu trưởng này, hy vọng chúng ta đến đó nhập học, đến đó tiếp thu nền giáo dục của Phật A Di Đà. Tốt nghiệp ở trường học này tức đã thành Phật, mà  bảo đảm quý vị tốt nghiệp. Chính quý vị cũng phải có tín tâm nhất định sẽ tốt nghiệp, không bị ở lại lớp, cũng không bị đuổi học. Hoàn cảnh tu học ở đó quả thật quá lý tưởng, chúng ta không thể tưởng tượng được, đây là ân đức của Phật A Di Đà đối với chúng ta. Thiết bị trường học tốt, Phật A Di Đà làm đại thí chủ, không cần chúng ta nộp học phí, chỉ cần đến đó học. Tất cả mọi thứ vật chất hưởng thụ đều đầy đủ hết, chính Phật A Di Đà giảng kinh thuyết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ở thế giới Cực Lạc khác với thế gian chúng ta, chúng ta ở đây là thân máu thịt, tướng phần của A lại da, còn thân thể của người ở thế giới tây phương là thân pháp tánh, hoàn cảnh cư trú là cõi pháp tánh, hoàn toàn khác với chúng ta ở đây. Thân chúng ta ở đây là A lại da biến hiện, cõi cũng là A lại da biến hiện, cõi là tướng phần của A lại da. Tâm, bộ phận tinh thần này là kiến phần của A lại da, không phải thật.  Nên ở đó gọi là nhất chân pháp giới, nó là thật, không phải giả. Giả là vô thường, niệm niệm sanh diệt không giữ được. Còn chân, chân là vĩnh cữu, vĩnh hằng bất biến. Ở thế giới Cực lạc sống đến một vạn tuổi, vẫn trẻ mãi như vậy, hình như không hề thay đổi. Tướng hiện ra ở đó, đại khái thông thường chúng ta nói là khoảng mười mấy hai mươi tuổi, tướng trẻ mãi như vậy. Ở thế giới Cực Lạc sống được bao nhiêu năm? Chúng ta y theo Kinh Hoa Nghiêm để nói: Ít nhất là ba A tăng kỳ kiếp, gọi là vô lượng thọ. A tăng kỳ kiếp là trẻ mãi không già, không nhìn thấy già yếu, điều này rất tốt!  Vì thân pháp tánh không cần dinh dưỡng, không cần ăn cơm, cũng không cần uống nước, và cũng không cần ngủ nghỉ, quý vị xem ở đó tốt biết bao. Nên việc học tập của họ không hề gián đoạn, học mãi. Thầy giáo là Phật A Di Đà giảng kinh không chán, học sinh nghe giảng không biết mệt, càng nghe càng thích, càng nghe càng có tinh thần, pháp hỷ sung mãn, thường sanh tâm hoan hỷ. Trường học như thế quý vị không đến, vậy thì đến đâu, chắc chắn không tìm được trường thứ hai như vậy. Chúng ta cảm ân Đức Thế Tôn, đều nhờ ngài giới thiệu, không có ngài chúng ta làm sao biết được? Bởi thế bộ kinh này, chẳng những là tiểu biểu đầu tiên trong tất cả kinh điển mà Đức Phật nói, mà bộ kinh này chính là tất cả kinh, tinh hoa của tất cả kinh điển đều nằm trong bộ kinh này, chính là trong bộ chú giả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vậy, tôi học tập bao nhiêu năm, nay xem bộ chú giải này, và đã giảng bộ chú giải này được ba phần tư, tôi vô cùng hoan hỷ. Tôi phát hiện tập đại thành của Khổng lão phu tử: Đại thánh chí thánh tiên sư. Ông không có trước tác, không có phát minh, những gì ông học được, tu được, dạy được, và truyền đạt đều là giáo huấn của chư vị thánh h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hìn lại hai vị này: Tập đại thành của Hạ Liên Cư, tập đại thành của Hoàng Niệm Tổ. Hạ Liên Cư là tập đại thành Kinh Vô Lượng Thọ, hội tập năm loại nguyên bản dịch. Hoàng Niệm Tổ là tập đại thành chú giải, trong bộ chú giải của ông tổng cộng trích dẫn 193 loại kinh luận, và tập đại thành chú sớ của chư vị cổ đức xưa nay trong và ngoài nước. Điều này rất hiếm có, thật hiếm có!</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ần Thư Trị Yếu đã in xong, rất nhiều đồng học đều thấy rồi. Đó là 2000 đầu tiên của Trung quốc, từ Hoàng đế, tam hoàng ngũ đế đến cận đại, khoảng 2500 năm, tập đại thành kinh, sử, tử. Bộ sách này tổng cộng dùng 65 bộ sách, quý vị đều đọc được những điều quan trọng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ọc chú giải này, quan trọng nhất là Hoàng Niệm Tổ trích dẫn 193 loại kinh luận chú sớ, chúng ta đều được đọc. Bộ chú giải này đối với người trong thời đại này mà nói thì không có gì khế cơ hơn. Chúng ta không có thời gian để đọc được nhiều như vậy, bộ sách này có thể đại diện cho tất cả. Kinh Hoa Nghiêm nói: “Nhất tức thị đa, đa tức thị nhất”, đọc bộ kinh này là coi như đọc được toàn bộ, còn bộ sách giáo khoa nào tốt hơn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Hoàng Niệm Tổ hội tập, tôi đến nhà ông ở Bắc Kinh phỏng vấn ông, thấy sách tham khảo ông sắp thành một đống lớn, gần đầy phòng. Tôi nói tôi tặng ông bột bộ Đại Tạng Kinh, ông nói: thầy xem tôi không có chỗ để, quả thật không có chỗ để. Những sách tham khảo này rất khó tìm, vậy mà ông ta tìm được nhiều đến thế. Tôi cũng là người rất thích sưu tầm sách, nhưng không tìm được nhiều như 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học kinh giáo với thầy Lý, những tài liệu tham khảo liên quan đến việc học, đích thực tìm được hơn 20 loại liên quan đến Kinh Hoa Nghiêm, Kinh Lăng Nghiêm cũng có hơn 20 loại, coi như là rất khả quan rồi, vậy mà ông có thể tìm đến 193 loại, điều này không thể không khâm phục! Từ đâu mà có vậy? Chúng ta có lý do tin tưởng không hoài nghi rằng, là do Phật A Di Đà gia trì mà có, Phật A Di Đà tìm thay ông, Phật A Di Đà tặng cho ông, bằng không làm sao có thể trong thời gian hai ba năm, mà chú giải thành công bộ sách này. Quả thật không thể nghĩ bàn, đúng là cảm ứng đạo gi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Đài Trung học kinh giáo, hầu như muốn sách gì đều tìm được, đều có người đem đến tặng, nhưng không sánh được với Hoàng Niệm Tổ, ông hơn tôi rất nhiều. Nên chú giải là tập đại thành, quả là rất tuyệt vời, là việc chỉ có thánh nhân mới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có duyên gặp được, và cầm trên tay bộ sách này, đây thật là trăm ngàn vạn kiếp khó gặp được. Chúng ta không thể không trân trọng, không thể không nổ lực học tậ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Đức Phật dạy rằng: “Hà bất lực vi thiện, niệm đạo chi tự nhiên”, ở sau có giảng giải tường tận, nên nổ lực hành thiện. Việc thiện lớn nhất trong các điều thiện không gì bằng niệm Phật, vì Phật hiệu là thiện trong các điều thiện, tất cả điều thiện thế xuất thế gian đều ở trong một câu Phật hiệu này. Niệm một câu Phật hiệu là niệm hết tất cả điều thiện của thế xuất thế gian, là niệm viên mãn. Niệm điều gì khác là sai, đừng niệm gì khác, những thứ khác chỉ là bộ phận, còn câu Phật hiệu là toàn thể. Nắm chặt câu Phật hiệu tuyệt đối không buông, đời này sẽ viên mãn thành tựu, nên mới nói là như lý.</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gã” là Đức Phật Thích Ca tự xưng. “Ngã kim như lý lai tuyên thuyết”. Lý ở đây chính là thật tướng, là chân tướng, chân tướng như thế nào ta sẽ nói đúng như vậy, không thêm chút nào cũng không bớt chút nào, đây gọi là như lý, mỗi câu đều là thậ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ịnh tông là pháp môn rộng lớn vi diệu. “Tất cả chư Phật chi sở xưng tán”, câu này là chứng minh, nghĩa là không phải chỉ mình Đức Phật xưng tán nó là pháp môn rộng lớn vi diệu, mà tất cả chư Phật đều xưng tán như vậy. Chư Phật đều thừa nhận, chư Phật đều khẳng định, nó là pháp môn rộng lớn vi diệu đệ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ó chúc nhữ đẳng tác đại thủ hộ”. Đức Thế Tôn giao việc đại sự này cho Bồ Tát Di Lặc, trọng trách này chính là truyền bá pháp môn này, hoằng dương pháp môn này. Đại sự này giao cho Bồ Tát Di Lặc. “Tác đại thủ hộ”, thủ hộ chánh pháp, khiến chánh pháp thường trú thế gian. Đoạn văn này đều ở sau, trong phẩm 46.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Hoàng Niệm Tổ dẫn chứng: “Nên biết Bồ Tát Di Lặc đương lai hạ sanh, vâng theo lời phó chúc của Phật để tuyên thuyết bộ kinh này”. Dẫn chứng đoạn kinh có nghĩa như vậy. Chúng ta từ chỗ Thế Tôn phó chúc để xem việc này. Tương lai Bồ Tát Di Lặc hạ sanh ở thế gian này và thị hiện thành Phật, nhất định là để giảng bộ kinh này, giới thiệu pháp môn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i diệu an lạc thanh tịnh”, đây là nói đến hoàn cảnh ở thế giới tây phương Cực Lạc, dùng ba câu này: Vi diệu, an lạc, thanh tịnh. Hội Sớ nói: “Trang nghiêm siêu tuyệt, gọi là vi diệu”. Trong kinh nói về trang nghiêm, người thế gian chúng ta thường gọi là chân thiện tốt đẹp, chính là trang nghiêm. Chân thiện tốt đẹp đến tột cùng, không tìm thấy khiếm khuyết, nếu ở trong đó hưởng thụ, nhất định không có chút tác dụng phụ nào, đây gọi là vi diệ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ông có khổ não, nên gọi là an lạc”. Chẳng những không có điều khổ não, trong kinh Đức Phật nói, đến danh tự của tất cả khổ não cũng đều không có. Ở đây chúng ta có oán có hận, ở thế giới Cực Lạc nói với họ về những điều oán hận họ không hiểu, không biết như thế nào gọi là oán hận, ở đó không có những điều này, nên không có những danh xưng đó. Nói với họ về sanh lão bệnh tử họ cũng không hiểu, vì ở đó chưa từng thấy đến sanh lão bệnh tử, nên những danh xưng này ở thế giới Cực Lạc không có. Không riêng gì ba đường ác, ngạ quỷ, súc sanh, địa ngục hoàn toàn không có. Nên ở đây rất an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ô lậu tướng, thật tướng tướng cố, nên nói là thanh tịnh”. Vô lậu, trong Phật pháp lậu là đại danh từ của phiền não, vô lậu là đã đoạn tận phiền não. Trong này bao gồm ba loại lớn: kiến tư phiền não, trần sa phiền não và vô minh phiền não, đều đã đoạn tậ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Hoa Nghiêm dùng một danh từ khác, là dùng vọng tưởng phân biệt chấp trước. Vọng tưởng là vô minh phiền não, phân biệt là trần sa phiền não, chấp trước là kiến tư phiền não, tất cả đều đã xa lìa không còn nữa. Phiền não đều không còn mới gọi là thanh tịnh, nên cảnh giới của họ là thật tướng. Thật là chân thật, tướng là hiện tượng, những hiện tượng này là chân thật.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chân thật? Là vĩnh viễn không có biến hóa, nếu có biến hóa thì tướng này là giả. Trong Phật pháp định nghĩa về giới hạn giữa chân và vọng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chúng ta người và động vật có sanh lão bệnh tử, đây chính là giả tướng, không phải thật tướng. Thực vật có sanh trụ dị diệt, sơn hà đại địa có thành trụ hoại không. Cho nên thế gian này Đức Phật đã nói: Vạn pháp vô thường, biến hóa trong từng sát na. Chúng ta không biết được chân tướng của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Di Lặc nói với chúng ta rằng: Một khảy móng tay có 32 ức 100 ngàn niệm, niệm niệm thành hình, hình đều có thức, đây là nói một cách tường tận cái giả tướng của thế giới Ta Bà. Tất cả hiện tượng vật chất, hiện tượng tinh thần, hiện tượng tự nhiên trên thế gian này đều là giả, không có thứ nào là thật. Nó từ đâu mà có? Từ ý niệm mà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điển đại thừa thường nói đến, chúng ta cũng đọc rất quen thuộc, nhưng không hiểu được ý nghĩa thật sự của nó. Đức Phật thường nói: “Tất cả pháp từ tâm tưởng sanh”, chúng ta cứ thế đọc qua, mà không biết tâm tưởng sanh này rốt cuộc là ý gì.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cũng mãi đến hai ba năm gần đây, các bạn đồng học đem đến cho tôi xem một số báo cáo của khoa học, trong đó có bài báo cáo của </w:t>
      </w:r>
      <w:r>
        <w:rPr>
          <w:rFonts w:cs="Times New Roman" w:ascii="Times New Roman" w:hAnsi="Times New Roman"/>
          <w:color w:val="000000"/>
          <w:sz w:val="28"/>
          <w:szCs w:val="28"/>
          <w:lang w:val="vi-VN"/>
        </w:rPr>
        <w:t xml:space="preserve">Max Planck </w:t>
      </w:r>
      <w:r>
        <w:rPr>
          <w:rFonts w:cs="Times New Roman" w:ascii="Times New Roman" w:hAnsi="Times New Roman"/>
          <w:bCs/>
          <w:color w:val="000000"/>
          <w:sz w:val="28"/>
          <w:szCs w:val="28"/>
          <w:lang w:val="vi-VN"/>
        </w:rPr>
        <w:t xml:space="preserve">người Đức. Tôi xem xong vô cùng kinh ngạc, mới thật sự thấu triệt câu “nhất thiết pháp từ tâm tưởng sanh” của Đức Phật nói, thì ra tất cả đều do tần suất sanh r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ình như còn có một bài báo cáo, mà nhiều năm trước tôi từng xem, khoảng năm sáu năm trước khi tôi ở Úc Châu. Một bài báo cáo rất dài về định luật huyền, giữa vũ trụ giống như sợi giây đàn vậy, chấn động là do định luật này sản sanh. Ví dụ này rất hay, chứng minh hiện tượng của toàn thể vũ trụ đều không phải thật. Trong này hiện tượng vật chất, hiện tượng tinh thần, hiện tượng tự nhiên đều không phải thật, đều thuộc về hiện tượng dao động. Tần suất dao động này rất cao, tốc độ vô cùng nhanh, nhanh đến mức chúng ta không thể tưởng tượng được. Các nhà khoa học đã nói ra, nhưng không nói rõ con số. Bồ Tát Di Lặc nói ra con số: Một khảy móng ta có 32 ức 100 ngàn niệm, ngài đã đưa ra con số. Khoa học hiện đại dùng đơn vị là giây. Bồ Tát Di Lặc nói khảy móng tay. Một giây chúng ta có thể khảy được bao nhiêu lần? Tôi tin rằng khảy thật nhanh, nhất định nhanh hơn tôi, tôi có thể khảy bốn lần, và tin rằng có người khảy được năm lần. Nếu khảy được năm lần, vậy 5 x 32 ức 100 ngàn niệm = 1600 triệu. Một giây chấn động bao nhiêu lần? 1600 triệu lần, đây là sinh ra đại thiên thế giới, đại thiên thế giới được sanh ra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bất động đại thiên thế giới sẽ không còn, nên Đức Phật nói vạn pháp giai không, cả thế giới Hoa Tạng và thế giới Cực Lạc, cũng không ngoại lệ. Đức Phật không nói, thế giới Cực Lạc ngoại lệ, không có nói như vậy, thế giới Cực Lạc cũng là không. Nhưng nếu thế giới chúng ta sánh với thế giới Cực Lạc, chẳng khác nào con phù du, sáng sanh chiều chết, rất nhanh. Ví dụ nói người ở thế giới Cực lạc thọ 100 tuổi, còn sinh mạng con phù du trong nước chỉ có mấy tiếng đồng hồ. Sanh mạng mấy tiếng đồng hồ nhìn thấy người 100 tuổi, như vậy không gọi là vô lượng thọ, không gọi là thần tiên sống ư? Nghĩa chính là như vậ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so với thế giới Cực Lạc, thì chúng ta giống như con phù du, sáng sanh chiều chết. Còn người ở thế giới Cực Lạc chính là trường thọ thiên.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rường thọ có lợi ích chăng? Lợi ích rất nhiều. Lợi ích lớn nhất chính là họ có thời gian dài để tu thành Phật đạo, thành Phật rồi đúng là vô lượng thọ, đó không phải là vô lượng của hữu lượng. Nói cách khác trường thọ trong cõi thật báo trang nghiêm ở thế giới Cực Lạc là vô lượng của hữu lượng, nhưng chúng ta có thể gọi họ là vô lượng của vô lượng, vì sao vậy? Vì vô lượng của hữu lượng, là trực tiếp thông đến vô lượng của vô lượng. Họ có thể chứng được vô lượng, sau cùng chứng đến quả vị diệu giác, chính là vô lượng, thật sự vô lượng. Diệu giác không ở trong cõi thật báo, họ ở thường tịch quang, ở thường tịch quang nên không tìm thấy họ, vì sao vậy? Vì thường tịch quang không có ba loại hiện tượng.      Thường tịch quang không có hiện tượng vật chất, không có hiện tượng tinh thần, cũng không có cái gọi là hiện tượng tự nhiên, hoàn toàn không có. Thường tịch quang ở đâu? Nó tồn tại mọi lúc mọi nơi, nên chúng ta không thấy được, vì sao không thấy được? Vì nó không có ba loại hiện tượng. Mắt tai mũi lưỡi thân của chúng ta có thể thấy được hiện tượng vật chất, mắt có thể thấy được nó, tai có thể nghe được nó, tay có thể sờ được nó, đây là hiện tượng vật chất. Đệ lục ý thức là tư tưởng, có thể duyên đến hiện tượng tinh thần, cho đến hiện tượng tự nhiên. Nếu ba loại hiện tượng này đều không có, tác dụng của tám thức tâm vương đều không duyên được, không có cách nào. Đây chính là điều Đức Phật thường nói: Tám thức 51 tâm sở không duyên được tự tánh. Các nhà khoa học dùng sáu thức mắt tai mũi lưỡi thân ý để nghiên cứu triết học và khoa học. Nhưng Đức Phật nói dùng những thứ này có thể duyên đến ranh giới của vũ trụ_ hồng quan vũ trụ, có thể duyên đến A lại da, A lại da ngày nay gọi là lượng tử lực học. Nhưng họ không duyên được tự tánh, cũng không duyên được bản tánh chân như. Như lúc nãy vừa mới nói, tự tánh chân như không có ba loại hiện tượng, vậy làm sao mới có thể minh tâm kiến tánh? Đức Phật nói: Chỉ có chứng mới biết được.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àm sao chứng được? Buông bỏ là chứng được. Đức Phật dạy chúng ta buông bỏ chấp trước, nhất định không chấp trước đối với tất cả pháp thế xuất thế gian. Chính là đã đoạn tận kiến tư phiền não, chứng được quả A la hán, nhưng chưa kiến tánh, chỉ tiến thêm bước lớn đối với việc minh tâm kiến tánh. Tiếp tục nổ lực, buông bỏ phân biệt, phân biệt là trần sa phiền não, sau khi buông bỏ liền chứng được quả vị Bồ Tát. Có thể nói là đến ranh giới của kiến tánh, nhưng chưa kiến tánh, so với A la hán thì tiến thêm bước lớn. Sau cùng là buông bỏ khởi tâm động niệm, sáu căn tiếp xúc với cảnh giới sáu trần như mắt thấy, tai nghe, như thế nào? Không khởi tâm, không động niệm. Chúc mừng, quý vị đã thành Phật, đã siêu việt mười pháp giới, đến nhất chân pháp giới rồi. Ở đó 41 vị pháp thân đại sĩ, vì sao vẫn còn 41 giai cấp? Vì chỉ mới đoạn phiền não mà chưa đoạn tập khí phiền não, đích thực không khởi tâm không động niệm, tập khí khởi tâm động niệm vô cùng vi tế, không cách nào đoạn được. Chỉ có một cách là bỏ mặc nó, đừng quan tâm đến, thời gian lâu ngày tự nhiên biến mất. Cần bao nhiêu thời gian? Trong Kinh Hoa Nghiêm nói: Ba a tăng kỳ kiếp, thời gian dài như vậy tự nhiên nó sẽ không còn. Thế nên biết rằng, thì ra cõi thật báo trang nghiêm của Chư Phật là do tập khí vô minh biến hiện ra. Tập khí vô minh không còn, cõi thật báo trang nghiêm tự nhiên không còn, “phàm sở hữu tướng giai thị hư vọng”. Sau cùng chỉ có một cái là chân thật, tường tịch quang là thật, cõi này bất sanh bất diệt, bất cấu bất tị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Huệ Năng khai ngộ kiến tánh, ngài đưa ra báo cáo có năm câu, 20 chữ, nói cho chúng ta biết tự tánh là như thế nào? “Vốn tự thanh tịnh”, xưa nay chưa từng ô nhiễm, tự tánh chúng ta bây giờ không có ô nhiễm. Mặc dù tạo tội nghiệp đọa vào địa ngục, biến thành súc sanh, ngạ quỷ cũng không nhiễm. Ngài Huệ Năng nhìn thấy nó “vốn không sanh diệt”, nó không có sanh diệt. Đến cõi thật báo trang nghiêm đều có sanh diệt, chúng ta không khởi tâm không động niệm, cõi thật báo trang nghiêm liền hiện tiền, còn như đoạn sạch tập khí khởi tâm động niệm nó tự nhiên biến mất. Cõi thật báo không còn, thường tịch quang liền hiện tiền. Quý vị xem đây là chân tướng sự thật. Mục tiêu sau cùng của việc học Phật là giúp chúng ta trở về thường tịch quang, trở về tự tánh, đó gọi là công đức viên mãn. Trong Kinh Hoa Nghiêm gọi là Diệu Giác Như Lai, cao hơn Đẳng giác. Thường tịch quang chỉ có một vị trí, tất cả đều là Diệu Giác Như Lai, không như cõi thật báo, cõi này có 41 vị thứ. Đây gọi là thật tướng,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ái vị Cực Lạc nhất thiết sự tướng, giai thị vô lậu chi diệu tướng”. Đối với những điều nói ở trên, chúng ta có thể lãnh hội được một ít, ở đây cũng có thể lãnh hội được một phần diệu tướng của vô lậu. Vô lậu là gì? Là tự tánh, tự tánh hiện, trong này không có thức. Phật nói hiện tượng này là: “Duy tâm sở hiện, duy thức sở biến”. Thế giới tây phương Cực Lạc chỉ có duy tâm sở hiện, không có duy thức sở biến, nên nó không phải là vô thường. Mười pháp giới là vô thường, vì nó có duy thức, duy thức sẽ sản sanh biến hóa, nếu không có thức sẽ không có biến hóa. Nó không có phân biệt, không có chấp trước, thì không có biến hó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iểu đạo lý này, thấu triệt chân tướng sự thật này, nếu cư dân trên địa cầu này, đều giống như trong Kinh Lăng Nghiêm nói: “Xả thức dùng căn”. Thức là gì vậy? Là phân biệt chấp trước, chúng ta buông bỏ hết phân biệt chấp trước, chỉ dùng căn. Căn chính là tự tánh, không có phân biệt, không có chấp trước, cũng không khởi tâm không động niệm, nhưng họ còn tập khí khởi tâm động niệm. Tập khí cũng không sao, sẽ hiện cõi thật báo trang nghiêm, giống như thế giới Cực Lạc vậy. Bất luận là đối với sự hay lý, địa cầu và thế giới tây phương không có gì khác nhau, khác nhau ở chỗ tâm chúng ta không giống nhau, mới biến thành sai khác. Người ở thế giới Cực Lạc không có phân biệt, không có chấp trước, cũng không khởi tâm động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có ba cõi, tất cả những gì nói đây, trong ba cõi chỉ có thật báo trang nghiêm mới có hiện tượng này. Vì sao vậy? Vì cõi đồng cư chưa đoạn thức, cõi phương tiện cũng vẫn dùng thức, chưa đoạn nó sẽ biến, như vậy có giống chúng ta ở đây chăng? Không giống, không giống đây là gì? Là oai thần bổn nguyện của Phật A Di Đà gia trì, ngài đã quản chặt nó. Cũng chính là năng lượng của Phật A Di Đà quá lớn, tất cả nghiệp lực của chúng sanh ngài đều có thể hàng phục hết, điều này quả thật không thể nghĩ bàn! Thanh văn, Duyên giác không hiểu, đến quyền giáo Bồ Tát cũng không hiểu, sao lại có được sức mạnh lớn đến thế. Thực tế mà nói, sức mạnh này Đức Phật cũng thường hay nói: “Chế tâm nhất xứ, vô sự bất biện”. Như vậy chúng ta mới biết, công phu chế tâm một chỗ của Phật A Di Đà đã đạt đến đỉnh điểm, nên sinh là nguồn năng lượng lớn đến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Ánh sáng mà các nhà khoa học phát hiện, ánh sáng ngọn đèn chiếu phân tán ra tám phương bốn hướng, cách một trang giấy cũng không xuyên qua được, đều chướng ngại được nó, vì sao vậy? Vì nó bị phân tán. Nếu như tập trung ánh sáng này lại một nơi, khiến nó biến thành một đường thẳng, sức mạnh đó sẽ vô cùng lớn, đến tấm thép nó cũng xuyên thấu được, hiện nay gọi là tia laser, tia laser chính là tập trung ánh sáng lại một nơi. Nếu tập trung nó lại một nơi, nó sẽ có sức mạnh như thế đó, phân tán sẽ không có sức mạ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dạy: Sức mạnh lớn nhất là ý niệm, ý niệm phải tập trung vào một chỗ, quý vị thấy có thể kiến tạo thế giới Cực Lạc, quả là vi diệu! Chúng ta hiểu được đạo lý này, ngày nay trên địa cầu nhiều thiên tai như vậy, quý vị có sợ hãi chăng? Không sợ. Vì sao vậy? Vì chúng ta có thể khống chế nó, có thể khiến núi lửa không bộc phát, có thế khiến sóng thần bình lặng, tập trung ý niệm một chỗ thật sự làm được như vậy. Tâm tập trung một chỗ chính là thiền định, có thể chấn động đến thái không, có thể khống chế tất cả mọi tinh cầu, không phải không làm được, đây không phải là mộng tưởng. Ai có thể làm được?  Chúng ta học tập kinh điển nhiều năm nay, có thể khẳng định: Bát địa Bồ Tát làm được, công phu của họ đủ thâm sâu. Bát địa Bồ Tát thấy được A lại da, không cần dùng máy móc, mắt họ nhìn thấy được, họ có thể tiếp xúc và nghe được sóng âm thanh, cực kỳ vi tế. Bát địa Bồ Tát trở lên: Bát địa, cửu địa, thập địa, Đẳng giác, Diệu giác, năm địa vị này thấy được tất cả. Tất cả pháp trong vũ trụ đều là do ý niệm biến hiện ra, bao gồm thế giới Cực Lạc và thế giới Hoa Tạng, cũng bao gồm cả thế giới chúng ta, tất cả đều là ý niệm. </w:t>
      </w:r>
      <w:r>
        <w:rPr>
          <w:rFonts w:cs="Times New Roman" w:ascii="Times New Roman" w:hAnsi="Times New Roman"/>
          <w:bCs/>
          <w:color w:val="000000"/>
          <w:sz w:val="28"/>
          <w:szCs w:val="28"/>
        </w:rPr>
        <w:t>Ý</w:t>
      </w:r>
      <w:r>
        <w:rPr>
          <w:rFonts w:cs="Times New Roman" w:ascii="Times New Roman" w:hAnsi="Times New Roman"/>
          <w:bCs/>
          <w:color w:val="000000"/>
          <w:sz w:val="28"/>
          <w:szCs w:val="28"/>
          <w:lang w:val="vi-VN"/>
        </w:rPr>
        <w:t xml:space="preserve"> niệm của ai? Là ý niệm của chính mình. Đây hoàn toàn là sự thật. Ý niệm của chúng ta có thể thay đổi thân mình, có thể thay đổi thân mạng. Hoàn toàn là thiện niệm, chúng ta nhất định được mạnh khỏe trường thọ. Ác niệm sẽ đem đến bệnh tật, có ác niệm chúng ta sẽ tạo nghiệp, nghiệp cũng từ ý niệm sanh r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ôm qua ở đây tôi có nói với chư vị đồng học: Sát đạo dâm vọng tửu là ác nghiệp, là tạo ác nghiệp. Tham sân si mạn nghi là nhân của tất cả bệnh tật. Oán hận não nộ phiền là duyên của bệnh. Lục phủ ngũ tạng không điều hòa, trời đất biến dị, đây là quả của bệnh hiện tiền. Thống khổ, đoản mạng, thiên tai tự nhiên, đây là báo ứ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ũ giới thập thiện, và cổ nhân nói ngũ thường: Nhân lễ nghĩa trí tín là thuốc. Chỉ cần trở về với luân thường, trở về với Ngũ giới thập thiện, thì tất cả bệnh trong thân thể chúng ta đều được khôi phục, không cần trị liệu, vì sao vậy? Vì </w:t>
      </w:r>
      <w:r>
        <w:rPr>
          <w:rFonts w:cs="Times New Roman" w:ascii="Times New Roman" w:hAnsi="Times New Roman"/>
          <w:bCs/>
          <w:color w:val="000000"/>
          <w:sz w:val="28"/>
          <w:szCs w:val="28"/>
        </w:rPr>
        <w:t>“tất cả</w:t>
      </w:r>
      <w:r>
        <w:rPr>
          <w:rFonts w:cs="Times New Roman" w:ascii="Times New Roman" w:hAnsi="Times New Roman"/>
          <w:bCs/>
          <w:color w:val="000000"/>
          <w:sz w:val="28"/>
          <w:szCs w:val="28"/>
          <w:lang w:val="vi-VN"/>
        </w:rPr>
        <w:t xml:space="preserve"> pháp tùng tâm tưởng sa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Nếu như hiểu rõ và thấu triệt, không những có thể chuyển nghiệp của bản thân mình, đến sơn hà đại địa nơi chúng ta ở cũng không có thiên tai, đều chuyển được. Người ở đây tu hành càng đông thì sức mạnh này càng lớn, ý thức tập thể đích thực thay đổi được sơn hà đại đị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hư vị đều biết, khoa học kỹ thuật phát triển, gây ra sự ô nhiễm nghiêm trọng cho địa cầu. Đất đai nhiễm ô đem đến cho chúng ta thảm họa lớn lao, vì sao vậy? Vì thực vật không sanh trưởng, lương thực ngũ cốc không có, con người đều đói mà chết. Trong đất đai có độc của thuốc sâu và phân bón, nước trong hồ cũng có độc, điều này quả là phiền phức. Có cách gì thay đổi chăng? Theo nguyên lý nguyên tắc trong kinh Đức Phật dạy thì đều thay đổi được, chỉ cần ý niệm chánh, tâm địa đạt đến thanh tịnh bình đẳng giác, tất cả độc tố hoàn toàn được hóa giải. Không cần dùng đến y dược, ý niệm có thể hóa giải được nó, khiến mỗi tế bào, mỗi hạt căn bản đều khôi phục bình thường. Điều này về mặt lý luận có thể nói như thế.</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hế giới tây phương Cực Lạc, nhất định quý vị tìm không thấy tế bào vi khuẩn đó, chắc chắn tìm không thấy độc bệnh, vì sao vậy? Vì Phật A Di Đà không có những tạp niệm này. Người vãng sanh Cực Lạc, ngày ngày tiếp thu giáo huấn của Phật A Di Đà, đều ở đó học tập kinh điển, không có tạp niệm, ác niệm tiêu diệt, chỉ thuần túy là chánh niệm, là thiện niệm, là Phật niệm, đạo lý chính là như vậy. Do đó chúng ta lại thấu hiểu thêm một vấn đề, muốn cho con người ở thế gian này sống mạnh khỏe, hạnh phúc, an vui, phương pháp gì có thể thực hiện được? Là dạy học. Cổ nhân rất thông minh: “Kiến quốc quân dân, giáo học vi tiên”.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vi-VN"/>
        </w:rPr>
        <w:t xml:space="preserve">ạy điều gì? Dạy luân thường, dạy đạo đức, dạy nhân quả, dạy giáo huấn của thánh hiền, chắc chắn thực hiện được. Trong này có nguyên lý nguyên tắc chung, chính là ý niệm thay đổi được tất cả, không phải ở bên ngoài mà chính ngay trong bản thân mình. Chúng ta hiểu được đạo lý này, nhất định phải làm chủ bản thân, bất cứ lúc nào nơi nào cũng không để mình khởi lên một ác niệm. Vì sao vậy? Vì ta muốn mạnh khỏe, muốn hạnh phúc và ta muốn được an vui, không phải tìm đâu bên ngoài, mà tìm ngay trong bản thân mình. Tâm tốt không có gì không tốt, còn như tâm không tốt, không có phương pháp nào điều hòa được nó.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Vì tâm đã hư hỏng, nên phải xuay chuyển tâ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c Phật không có mục đích gì khác, trước đây thầy Lý dạy chúng tôi học Phật là gì? Là sửa tâm! Sửa đổi tâm bất thiện thành thuần tịnh thuần thiện, đây gọi là học Phật. Nó đem đến cho chúng ta hạnh phúc an lạc cứu cánh viên mãn. Nên tất cả sự tướng ở thế giới Cực Lạc đều là diệu tướng vô lậ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Hựu thật tướng vô tướng vô bất tướng”. Trong Kinh Bát Nhã thường nói như vậy. Vô tướng là gì? Vô tướng là thể, chính là thường tịch quang. Vô bất tướng là gì? Vô bất tướng chính là ba cõi ở trước: cõi thật báo, cõi phương tiện, cõi đồng cư, ba cõi này có tướng.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hưng quý vị nên biết tướng tức vô tướng. Quý vị có thể thấy được điều này, đây gọi là trung đạo đệ nhất nghĩa đế. Tướng là gì? Là giả tướng, không phải chân tướng, sát na sanh diệt, giống như chúng ta xem điện ảnh vậy. Ở đây tôi có âm bản của cuộn phim, một giây chiếu ra 24 tấm, phát ra từ máy chiếu phim là một giây có 24 tấm phim đèn chiếu. Mỗi tấm đều khác nhau, đều độc lập, những thứ chúng ta xem trên màn hình là nó đang gạt chúng ta, khiến chúng ta tưởng đó là thật. Từng tấm từng tấm phim đèn chiếu, cứ một lần mở ống kính ra là một tấm, rồi đóng lại, chiếu tấm thứ hai. Nó thay đổi quá nhanh, mắt chúng ta không kịp nhận ra nên mới mắc lừa, một giây có đến 24 tấm. Đạo lý này đến nay chúng ta mới hiể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Di Lặc dạy rằng, thế giới hiện thực này cũng giống như chúng ta xem phim trên màn hình vậy. Tốc độ nó di động còn nhanh hơn điện ảnh, một giây có bao nhiêu tấm? 1600 triệu, không phải 1600 trăm tấm, mà là 1600 triệu trong một giây. Còn điện ảnh phát trên màn hình một giây có 24 tấm, đây là chân tướ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đang xem phim, cũng biết nó là từng tấm từng tấm phim đèn chiếu, nó không phải thật, không có tướng của hai tấm nào hoàn toàn tương đồng, vì sao không tương đồng? Vì ý niệm không tương đồng, không thể có hai ý niệm hoàn toàn tương đồng, không thể, đây gọi là thật tướng. Quí vị hiểu rõ điều này đây là vạn pháp giai không, không có gì là chân thật cả. Hiện tượng này đang diễn ra trước mắt, từng phút từng giây hiện ra trước mắt, chúng ta xem cả đời cũng không giác ngộ, đến chết vẫn còn mơ hồ.</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ười thông minh, thấu hiểu được sự thật này, nên nhìn thấu, đây gọi là nhìn được thấu, khi nhìn thấu rồi là tâm thái gì? Là buông bỏ, không làm những chuyện hồ đồ nữa. Thế nào gọi là chuyện hồ đồ? Để nó trong lòng gọi là chuyện hồ đồ, như vậy là sai. Việc tốt hay xấu đều không để trong lòng, toàn là giả, không có gì là thật cả, như vậy mới được tự tại, mới được giải thoát. Việc tốt nhất định không tham luyến, việc xấu cũng không oán hận, vì sao vậy? Vì tất cả đều là giả, lập tức đều là không, niệm niệm bất trú, niệm niệm vô thường, nó có nghĩa là như vậy, thế mới nhận ra chân tướng. Cho thể là không tịch, tướng cũng là không, cũng không phải thật.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gọi là thấy được trung đạo. Trung đạo chính là thấy được thật tướng cứu c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ững gì hiện ra tất cả đều là thật tướng”. Bồ Tát thấy được, Bồ Tát nào? Pháp thân Bồ Tát. Vì tướng ở thế giới Cực Lạc hiện ra là tướng vô lậu, tướng thật tướng, nên gọi là thanh tịnh. Hai câu sau cùng này trong Tịnh Ảnh Sớ nói: “Hà bất lực lợi vi thiện cầu sanh, danh lực vi thiện”, đây là giải thích câu sau cùng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ịnh Ảnh là ngài Huệ Viễn thời nhà Tùy trước tác, đệ nhất tổ sư Tịnh độ tông cũng gọi là Huệ Viễn, tên hai người hoàn toàn giống nhau. Một người vào thời Đông Tấn, một người sống vào thời nhà Tùy. Nên ngài Huệ Viễn này trong nhà Phật chúng ta xưng ngài là tiểu Huệ Viễn, chính là ngài Huệ Viễn thời nhà Tùy. Ngài có chú giải Kinh Vô Lượng Thọ, gọi là Nghĩa Sớ, Vô Lượng Thọ Kinh Nghĩa Sớ do ngài trước tác, gọi là Tịnh Ảnh Sớ.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ày giải thích: “Hà bất lực lợi, nổ lực, miễn lợi, vi thiện cầu sanh”. Nghĩa là phải nên cố gắng hành thiện, cầu sanh thế giới Cực Lạc, đây là ý nghĩa của lực vi thiện. “Niệm đạo chi tự nhiên, niệm đạo chi giả, tự nhiên vãng sanh, danh niệm tự nhiên dã”. Vãng sanh không có chút miễn cưỡng nào, bản thân công phu thuần thục thì tự nhiên vãng sanh, Phật A Di Đà tự nhiên đến tiếp dẫn. Quan trọng nhất là công phu chúng ta phải tự nhiên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Hội Sớ lại nói: Hai chữ “hà bất” này là từ kích phát khuyến khích, tức thông hai nghĩa. Thiện có hai loại, thứ nhất: Xưng danh niệm Phật gọi là bản thiện, căn bản của thiện. Thứ hai: rộng làm các điều thiện, hồi hướng để được vãng sanh Tịnh độ. Một cái là gốc của thiện, một cái là trợ lực của thiện, giúp quý vị. Đức Phật dạy chúng ta: “Tùy duyên bất biến, bất biến tùy duyên”. Trong mười nguyện của Bồ Tát Phổ Hiền dạy chúng ta: “Tùy hỷ công đức”, công đức nghĩa là bất biến, không nên phan duyên. Có cơ hội, gặp được cơ hội làm việc tốt, nên toàn tâm toàn lực làm, lấy công đức này hồi hướng cầu sanh Tịnh độ, đây là việc tốt. Nếu như tìm việc thiện để làm là không tốt, tuyệt đối không nên không có việc đi tìm việc, đó gọi là phan duyên. Tâm phan duyên không tốt, dùng tâm phan duyên đó để niệm Phật sẽ tốt hơn, khi không có việc thì niệm Phật. Có duyên giúp người khác là việc tố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hời đại ngày nay, chánh pháp suy yếu đến tận cùng. Truyền thống văn hóa là thứ có thể cứu quốc gia dân tộc, có thể cứu thế giới, có thể cứu chánh pháp, vì nó là nền tảng của chánh pháp. Nếu như truyền thống văn hóa bị hủy diệt, Phật pháp chắc chắn sẽ diệt vong, vì sao vậy? Vì nền tảng của nó không còn. Bởi thế truyền thống văn hóa rất quan trọng, có cơ duyên sao có thể không làm được? Mọi lúc mọi nơi có duyên đều phải là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quan trọng nhất là truyền thừa chánh pháp, truyền thừa có hai vấn đề. Thứ nhất là tư liệu, chính là kinh sách, làm sao để bảo tồn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ần này tôi đến Nhật Bản giảng kinh, trong nước có vị đồng tu đến nghe kinh, nói với tôi ông ta muốn phát tâm khắc kinh trên đá, khắc Đại Tạng Kinh lên đá, cất giữ ở các danh sơn, hy vọng Đại Tạng Kinh không bị tổn thất. Tôi nói với ông ta, nếu xảy ra một trận động đất không phải là mất hết ư? Vì ông chỉ có một bộ kinh, nếu ở đó phát sinh động đất là coi như xong. Ông ta nói vậy phải làm sao? Tôi nói thời xưa, con người ngày xưa nhân tâm nhân hậu, nên ít động đất, động đất là gì? Động đất là do ngạo mạn chiêu cảm. Người bây giờ ngạo mạn nhiều, người ngày xưa thường khiêm tốn, ít ngạo mạn, nên động đất cũng rất ít. Dùng phương pháp này cũng được, như Thạch Kinh ở Phòng Sơn Bắc Kinh, tôi có đến tham quan. Người bây giờ nhiều ngạo mạn, nên động đất cũng nhiều, không an toàn. Phương pháp an toàn nhất là in ấn số lượng lớn, chúng ta in Đại Tạng Kinh ra một vạn bộ, 10 vạn bộ, phân ra khắp nơi trên toàn thế giới, như vậy thiên tai không thể hủy diệt tất cả, nhất định còn nhiều nơi giữ lại được, đây là phương pháp hay nhất, phải in Đại Tạng Kinh ra thật nhiều. Hiện nay kỹ thuật in ấn phát triển, in vừa đẹp lại vừa rẻ, nên nhất định phải nghĩ đến điều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khuyến khích ông ta nên dùng phương pháp này để bảo tồn được khắp nơi, nơi nào tiếp nhận thì đưa đến đó, đưa đến khắp nơi, đây là việc tốt. Đặc biệt, những giáo huấn của thánh hiền có quỷ thần thủ hộ. Trong nhà Phật thường nói: Nơi nào có kinh điển ở đó có Phật, sẽ có thần hộ pháp ủng h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ắc ông ta thay đổi chủ ý nên nói với tôi: Ông ta có tiền, cũng không nhiều lắm, khoảng hơn một ức, có thể đem in Đại Tạng Kinh. Tôi nói tốt lắm_ thật sự phát tâm làm việc tốt lớn lao này, như vậy là tư liệu được bảo tồn. Nhưng nếu như không có người học, tu, hoằng dương, tài liệu này không khởi tác dụng. Vậy thì phải động viên lớp trẻ, bồi dưỡng lớp trẻ, quan tâm đến lớp trẻ và thành tựu cho lớp trẻ, đây là công đức lớn, việc tốt lớn, việc này chúng ta cần phải làm. Thật sự phát tâm từ việc nghiên cứu tu học và hoằng dương kinh giáo, hạng người này là quốc bảo. Chúng ta phải hộ trì những người này, phải giúp những người này, phải thành tựu những người này. Như vậy chánh pháp mới có thể cửu trú, chánh pháp mới có thể phát triển rộng rãi, mới có thể lợi ích chúng sanh, đây là việc quan trọng hàng đầ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cũng nghĩ đến mấy mươi năm nay, nhưng đều không có duyên, có duyên chúng tôi đã làm từ lâu rồi. Không có duyên, bất đắc dĩ, chúng tôi cũng coi như không tệ, chúng tôi có mạng internet, có ti vi, dùng cách này để cùng với chúng sanh có duyên trên toàn thế giới học tập. Có duyên gì? Họ mở kênh này ra là có duyên, chúng ta cùng nhau chia sẻ, cùng nhau học tập. Nếu nhân duyên thù thắng, chúng ta có thể thành lập thư viện, trường học, xây dựng một giảng đường để mọi người cùng nhau học t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đồng thời chúng ta có mạng internet, ti vi, có truyền hình vệ tinh, hiệu quả lại càng rộng lớn hơn, đây là việc tốt hàng đầu cho trái đất hiện nay. Nhiều người có tiền nhưng họ không có trí tuệ này, họ không có phước phần này, người có phước báo lớn mới làm được điều này. Có tiền mà không có phước họ không nghĩ ra. Cho nên có tiền là phước báo, dùng tiền là trí tuệ. Có phước báo không có trí tuệ, dùng tiền không đúng chỗ, như vậy phải đọa vào tam đồ, quý vị xem có phiền hay không! Nên trí tuệ quan trọng hơn tiền bạc nhiều, trí tuệ không bị đọa vào tam đồ. Đây là nói thiện có hai loại, rộng hành trì các điều thiện, để hồi hướng cầu sanh Tịnh độ.</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iệm thông hai loại, niệm là năng niệm, đạo là sở niệm. Đạo cũng có hai loại. Thứ nhất: bổn nguyện của Phật Di Đà, gọi là tha lực đại nguyện, không mượn tự lực tu thiện, mà siêu việt trực nhập, nên gọi là tự nhiên”. Đến thế giới tây phương Cực Lạc là nhờ nguyện lực của Phật A Di Đà, đây không phải sức mạnh của chính mình, là sức mạnh của Phật, sức mạnh của Phật quá lớn. Sanh đến thế giới Cực Lạc tức là siêu việt.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 xml:space="preserve">iêu việt ai? Siêu việt Thanh văn, Duyên giác, Bồ Tát. Về mặt sự mà nói, thì siêu việt lục đạo, siêu việt mười pháp giới, siêu việt chư thiên trong lục đạo, siêu việt 28 tầng trời. Vượt qua Thanh văn, Duyên giác, Bồ Tát là Phật trong mười pháp giới, quý vị đến cõi thật b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nh đến thế giới Cực Lạc là siêu việt, siêu việt này không phải năng lực của quý vị, mà là nguyện lực của Phật A Di Đà gia trì. Trong nguyện thứ 12 nói: Sanh đến thế giới Cực Lạc, đều làm A Duy Việt Trí Bồ Tát, nguyện này ngài đã thực hiện. Thế nên sanh đến thế giới Cực Lạc, tuy ở trong cõi phàm thánh đồng cư, mọi sự đãi ngộ trong cõi phàm thánh đồng cư không có gì khác với cõi thật báo. Chính là nói hưởng thụ đãi ngộ giống như Bồ Tát trong cõi thật báo vậy, quả là không thể nghĩ bàn. Đây là đại ân đại đức của Phật A Di Đà, không phải ân đức của Phật thì bất cứ ai cũng không làm được. Ngài phát 48 nguyện, tu hành năm kiếp chính là chuyên tu điều này, tức là chuyên tu phước báo này. Như vậy, công đức này thành tựu thế giới Cực Lạc. Cho nên ý nghĩa của chữ tự nhiên này rất thâm sâ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ứ hai, đạo mà tam thừa chứng, là vô vi tự nhiên, tánh không tạo tác, nên cũng gọi là tự nhiên”. Tam thừa là Thanh văn, Duyên giác, Bồ Tát, đạo mà họ chứng được là vô vi tự nh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ọc Bách Pháp Minh Môn Luận, ở sau có sáu pháp vô vi. Sáu pháp vô vi này, ngoài chân như vô vi ra, vô vi mà tam thừa chứng được chính là vô vi tự nhiên mà ở đây nói. Tánh của nó không thuộc về tạo tác, không có dấu vết tạo tác. Vô vi thật sự chỉ có một, là chân như vô vi. Trong Tịnh tông chính là thường tịch quang, trong thường tịch quang đích thực là vô vi tự nhiên.</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uy hổ nhị nghĩa, chánh tại sơ nghĩa”. Tuy nói với quý vị về hai loại, nhưng ý nghĩa thật sự vẫn là tự nhiên mà bổn nguyện của Phật A Di Đà gia trì. Quý vị đến thế giới Cực Lạc đừng lo lắng gì, tất cả hưởng thụ hoàn toàn là tự nhiên, Phật lo cho quý vị rất chu đáo. Những gì chúng ta không nghĩ đến, Đức Phật đều nghĩ đến cho chúng ta. Đến thế giới Cực Lạc lòng cảm ân tự nhiên sanh khởi, Phật quá tốt đối với chúng ta, chu đáo quá. Chúng ta nghĩ đến ngài đều đã nghĩ đến, chúng ta không nghĩ đến ngài cũng đều nghĩ đến, chúng ta không giám nghĩ ngài đều nghĩ cho chúng ta. </w:t>
      </w:r>
    </w:p>
    <w:p>
      <w:pPr>
        <w:pStyle w:val="Normal"/>
        <w:ind w:firstLine="720"/>
        <w:jc w:val="both"/>
        <w:rPr/>
      </w:pPr>
      <w:r>
        <w:rPr>
          <w:rFonts w:cs="Times New Roman" w:ascii="Times New Roman" w:hAnsi="Times New Roman"/>
          <w:bCs/>
          <w:color w:val="000000"/>
          <w:sz w:val="28"/>
          <w:szCs w:val="28"/>
          <w:lang w:val="vi-VN"/>
        </w:rPr>
        <w:t>Chúng ta xem tiếp đoạn sa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ịnh Ảnh Sớ dĩ vi thiện cầu sanh”, lấy vi thiện cầu sanh để giải thích “lực vi thiện”. “Dĩ tự nhiên vãng sanh, vi niệm tự nhiên. Kỳ ngôn giản yếu, kỳ ý dĩ hành thiện công đức hồi hướng Tịnh độ, lực cầu vãng sanh, danh vi lực vi thiện, thử thuyết thậm hảo”. Câu này chính là Hoàng Niệm Tổ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lực ở đây, bình thường chúng ta gọi là nổ lực, nổ lực hành thiện. Nhưng hành thiện không cầu gì khác, mà hoàn toàn hồi hướng cầu sanh Tịnh độ, làm tư lương vãng sanh cho chúng ta, điều này tương ưng với ý nghĩa trong Tịnh Ảnh Sớ. Tự nhiên vãng sanh, đây là niệm tự nh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hiện tại này của chúng ta, bất luận làm việc tốt, việc thiện gì, dù việc thiện lớn hay việc thiện nhỏ, đều phải hồi hướng Tịnh độ. Chúng ta là vì điều này mà hành thiện. Niệm niệm cầu sanh Tịnh độ, ý niệm này rất tốt, vì tất cả pháp tùng tâm tưởng sanh, chúng ta không có ý niệm thứ hai. Ở thế gian này, nhất định không cầu danh văn lợi dưỡng, không ham hưởng thụ ngũ dục lục trần, chúng ta chỉ có một nguyện vọng duy nhất chính là cầu sanh tây phương Tịnh độ, thân cận Phật Di Đà,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ự nhiên vãng sanh, vi niệm đạo chi tự nhiên, tắc sở ngôn quá giản”, nói một cách quá đơn giản. “Hội Sớ thắng chi”, Hội Sớ nói rất tường tận. “Trực chỉ xưng danh niệm Phật vi thiện chi căn bản thị nãi chánh hành dã. Quảng hành chúng thiện, hồi hướng đắc sanh, diệc thị vi thiện, thị nãi trợ hành dã”. Điều này quá hay, chánh và trợ rất rõ ràng, rất phân minh. Hành thiện là trợ hành, niệm Phật là chánh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ánh trợ tịnh cử, chủ thứ phân minh, thị Hội Sớ chi trường dã”, Hội Sớ là do chư vị tổ sư Tịnh tông ngày xưa của Nhật Bản trước tác. Kinh Vô Lượng Thọ có duyên rất sâu dày với Nhật Bản. Vì Trung quốc từ xưa đến nay, người dùng Kinh Vô Lượng Thọ không nhiều, đây là do nguyên nhân gì? Cư sĩ Mai Quang Hy nói rất hay, là vì Kinh Vô Lượng Thọ không có bản hay, nên mọi người từ chối học, đa phần đều học Kinh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Kinh Vô Lượng Thọ có năm loại bản dịch, trong đó nói không giống nhau, rốt cuộc phải y theo bản nào, nếu học cả năm loại thì quá phiền phức, nên mọi người đã từ chối học nó. Đây chính là vì sao phải hội t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ần hội tập thứ nhất là vào thời nhà Tống, do cư sĩ Vương Long Thư hội tập, nhưng hội tập không được hoàn chỉnh, vì ông ta chỉ có bốn loại bản dịch. Còn phần Vô Lượng Thọ Hội trong Kinh Đại Bảo Tích thời nhà Đường, ông không có, nên bản hội tập của ông chỉ có bốn bản. Bản dịch thời nhà Đường có rất nhiều chỗ quan trọng, mà các bản khác không có, ví dụ nói liên hoa hóa sanh chỉ có trong bản dịch thời nhà Đường, các bản khác không có, điều này rất quan trọ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từ chối Kinh Vô Lượng Thọ, áp dụng Kinh Di Đà là có đạo lý. Kinh Di Đà ở Trung quốc chú giải rất nhiều, Kinh Vô Lượng Thọ chú giải chỉ có hai loại. Nhưng Nhật Bản lại đặc biệt có nhân duyên với kinh này, những vị pháp sư Nhật bản hầu như đều là học trò của ngài Thiện Đạo, đây là vào thời nhà Đường. Ngài Thiện Đạo là tổ sư đời thứ hai của Tịnh tông, người Nhật bản rất coi trọng thầy, nên quý vị đến Nhật bản mới thấy, tượng của tổ sư ở trong Phật đường lớn hơn tượng Phật. Tượng Phật chỉ nhỏ nhỏ thôi, nhưng tượng tổ sư rất lớn, họ tôn trọng tổ sư hơn cả Phật.  Đây là đạo lý gì? Giống như trẻ em của Trung quốc, tôn trọng cha mẹ, nhưng đối với ông bà thì kém hơn một chút, đối với ông bà cố lại càng kém hơn. Càng cách xa thì lòng tôn trọng càng kém, càng gần họ càng tôn trọng, vì sao vậy? Vì trực tiếp truyền đạo, Phật pháp của tôi là học với thầy. Cho nên Nhật bản đối với thầy rất tôn trọng. Ở Nhật bản có rất nhiều chùa Thiện Đạo, dùng tên thầy đặt tên chùa, quý vị nhìn thấy Chùa Thiện Đạo đó là của Tịnh độ tông. Nên tượng của đại sư Thiện Đạo điêu khắc bằng gổ, điêu khắc bằng đá, nặn bằng thạch cao...rất nhiều_tượng của Thiện Đạo đại sư, tượng của Trí Giả đại sư cũng rất nhiều, nhiều người học Tông thiên thai. Điện của tổ sư đều rất lớn, còn lớn hơn điện Phật, đến Nhật sẽ thấy được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ung quốc đại điện đều là thờ Phật, điện thờ tổ ở một gian nhỏ ở bên cạnh, còn ở Nhật không phải vậy. Nên Nhật bản chú giải Kinh Vô Lượng Thọ, hiện nay có thể tìm được hơn ba bốn mươi loại, quý vị mới biết họ tập trung công phu vào bộ kinh này biết bao nhiê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ần này tôi đến Nhật giảng bộ kinh này, tôi nói với pháp sư Khai Lâm, thầy ở đây cố gắng làm một việc, là hợp tác với pháp sư Nhật bản, sưu tập những chú giải Kinh Vô Lượng Thọ của các bậc cổ đức từ trong Tạng Kinh, sau đó in thành một bộ chuyên tập về Kinh Vô Lượng Thọ. Hình như có hơn 30 loại, tất cả đều là chú giải Kinh Vô Lượng Thọ. Điều này giúp ích rất lớn cho Tịnh độ Tông Nhật bản. Hy vọng mọi người cố gắng nghiên cứu bộ kinh này, học tập bộ kinh này, sau đó tất cả nghiên cứu đều quy về bản này, bản hội tập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 giải này của Hoàng Niệm Tổ cũng là hội tập, 193 loại tư liệu hội tập thành, chúng ta đọc bộ chú giải này đồng nghĩa với đọc 193 loại sách khác nhau. Trong bộ chú giải này có chín loại trước tác của người Nhật bản và Hàn Quốc, pháp sư Nguyên Hiểu là người Hàn quố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ội Sớ trực chỉ xưng danh niệm Phật, vi thiện chi căn bản”. Câu này rất quan trọng, hoàn toàn tương ưng với nghĩa trong kinh. Trong Hội Sớ lại đưa ra hai nghĩa.  Thứ nhất: “Dĩ tha lực trực siêu vi tự nhiên”. Thứ hai: “Dĩ vô vi vô tác vi tự nhiên. Nhi dĩ sơ nghĩa vi chủ thử thuyết cực hảo”. Đây là lời của Hoàng Niệm Tổ đề xuất cho chúng ta. “Nhi dĩ sơ nghĩa vi chủ” hình như là nguyên văn, “thử thuyết cực hảo” là Hoàng Niệm Tổ tán thán nó, là sự vi diệu của Tịnh tông. Đúng như Yếu Giải nói: Từ sự trì đạt được lý trì, nhưng phải thật thà niệm, tức vô vi vô tác...tự nhiên ở trong đó”. Mấy câu này nói rất hay, mà còn có người chứng, điều này quả thật hiếm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biết cư sĩ Lưu Tố Vân ở Đông bắc, bà chuyên tu Kinh Vô Lượng Thọ suốt mười năm. Đây là một người hiện thân thuyết pháp, vì chúng ta làm tác chứng chuyển. Khi bà đang tu học không có ai biết, chúng tôi cũng không quen bà, sau 10 năm tu học thành tựu chúng tôi mới nghe có một người như vậy.  Chúng tôi đã tìm đến gặp bà, và bà nói với tôi về nhân duyên bà học Phật, cũng là từ các người bạn của bà mà có được một bộ đĩa giảng Kinh Vô Lượng Thọ. Không biết là đĩa hay là băng ghi hình, có thể là băng ghi hình, băng ghi hình đó là mười mấy năm trước, là tôi giảng ở thư viện Hoa Tạng Mỹ Cảnh, Đài Loan. Bà nói với tôi là bộ đĩa tôi giảng ở thư viện Hoa Tạng. Mỗi ngày bà nghe một đĩa, một đĩa là một tiếng đồng hồ, bà nghe một đĩa mười lần. Bài tập của bà chính là mỗi ngày nghe một đĩa mười lần, tức mười tiếng đồng hồ. Trên thực tế bà nghe một đĩa lặp đi lặp lại 10 lần, huân tu lâu dài, chính là nghe như vậy, sau khi nghe xong một bộ là nghe lại từ đầu. Dùng phương pháp này nghe suốt mười năm như vậy, ngoài việc nghe kinh xong là niệm Phật, không hề tạp loạn, đúng gọi là chuyên tâm. Bà nói con chỉ hiểu được một câu, đó là: “nhất môn thâm nhập, trường thời huân tu”, bà y giáo phụng hành. Chuyên tu mười năm dĩ nhiên chắc chắn được tam muội, niệm Phật tam muội. Thật sự được niệm Phật tam muội, nhất định có chút thần thông, nhất định có chỗ ngộ. Đây đều là thật, không phải giả, đã bị chúng ta phát hiện. Chúng tôi nói về bà trong những buổi giảng nên bà rất nổi tiếng, rất nhiều người mời bà đến khai thị, mời bà đi giảng kinh. Đặc biệt là khi đối diện đại chúng để giải đáp vấn đề, không khiếp sợ, không ai làm khó được bà. Điều này nếu như không có chỗ ngộ sẽ không làm được. Mời bà giảng Kinh Địa Tạng, giảng các kinh khác, bà giảng rất trôi chảy. Bà chưa học cũng giảng được, nhất kinh thông nhất thiết kinh thông. Có người hỏi, bà học như thế nào mà thành tựu? Bà trả lời rất đơn giản, chỉ sáu chữ: chân thật, nghe lời, hành trì. Nghe lời ai? Nghe theo những lời trong kinh Phật dạ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là Phật Bồ Tát nói, chú giải là chư vị tổ sư nói, nghe hiểu và hành trì nên bà đã thành công, thành công này không phải bình phàm. Quý vị hỏi khi nào ba vãng sanh? Ba có thể vãng sanh bất cứ lúc nào, đây là sự thật, muốn đi là đi, vậy tại sao bà chưa vãng sanh? Vẫn còn một vài người có duyên cần bà giúp họ được độ, lưu lại thế gian là giúp những người có duyên. Nếu quý vị hỏi bà, ngày nay trên thế giới thiên tai có liên quan gì đến bà chăng? Không có liên quan. Một người có thể vãng sanh bất kỳ lúc nào, thì còn có thiên tai gì nữa? Không còn, đây là làm tấm gương tốt nhất cho chúng ta noi theo. Vô vi vô tác là tự nhiên ở trong đó.</w:t>
      </w:r>
    </w:p>
    <w:p>
      <w:pPr>
        <w:pStyle w:val="Normal"/>
        <w:pBdr>
          <w:bottom w:val="single" w:sz="4" w:space="1" w:color="000000"/>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93</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13.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14, hàng thứ sáu từ dưới đếm l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Dĩ thượng nhị sớ chi thuyết quân chuyên tựu Ngụy Dịch, niệm đạo chi tự nhiên dĩ tiền chi văn cú độc kiến Ngụy Dịch. Đản Hán Ngộ lưỡng dịch ư thử hạ cánh hữu đại đoạn kinh văn, quảng thuật bỉ độ Bồ Tát công đức, dữ sát độ chi tự nhiên tối thắng, bản kinh thái nhập, hội thành thử phẩm. Ư thị bổn phẩm kinh trung, ư niệm đạo chi tự nhiên hạ, bát kiến tự nhiên nhị tự, như tự nhiên nghiêm chỉnh, tự nhiên vô vi, tự nhiên bảo thủ, tự nhiên trung tự nhiên tướng, tự nhiên chi hữu căn bản, tự nhiên quang sắc tham hồi, tự nhiên sở khiên tùy, khả chứng tự nhiên nhị tự, thật cụ yếu nghĩa. Thử tự nhiên nhị tự, phi ngoại đạo sở vị vô nhân chi tự nhiên, cái pháp nhĩ như thị, danh vi tự nhiên d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này, ở trước Hoàng Niệm Tổ dẫn chứng Tịnh Ảnh Sớ và Hội Sớ, trong đó nói đều là của Ngụy Dịch trong năm loại bản dịch này, chính là bản dịch của Khương Tăng Khả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ăn cú ở trước niệm đạo chi tự nhiên chỉ thấy trong Ngụy Dịch”, nhưng hai bản của Hán Dịch và Ngô Dịch ở sau niệm đạo chi tự nhiên vẫn còn, văn tự nói rất nhiều, rộng nói về Bồ Tát của cõi nước này, chính là công đức và cõi nước của chư Bồ Tát ở thế giới Cực Lạc. Cõi nước là hoàn cảnh cư trú, chính là thế giới Cực Lạc, nói đến sự tự nhiên tối thắng. Cư sĩ Hạ Liên Cư hội tập bản này đã áp dụng nó. Trong Ngụy Dịch không có, nhưng hai bản dịch của Hán Ngô có, đem nó hội tập lại một n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sau phẩm: Niệm đạo chi tự nhiên, còn có bát kiến tự nhiên, chứng minh hai chữ tự nhiên này có ý nghĩa rất quan trọng. Điều này bên dưới có giải thíc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ai chữ tự nhiên này không phải là tự nhiên của ngoại đạo thời Ấn Độ cổ nói, ngoại đạo cho rằng vô nhân mới gọi là tự nhiên. Nhưng trong Phật pháp ý nghĩa tự nhiên này rất thâm sâu, cũng chính là trong kinh luận thường nói: “pháp vốn như vậy”, đây gọi là tự nhiên. Ý này nghĩa là gì? Là trong tự tánh vốn có, đây không phải người làm, nó vốn có, nó gặp duyên thì tự nhiên hiện hành, ý nghĩa này rất thâm sâu.  Ví dụ nói tự tánh không có gì cả, nhưng vì sao người kiến tánh họ lại biết? Người chưa kiến tánh không biết. Ngài Huệ Năng kiến tánh, nên đã nói ra cho chúng ta nghe về những gì ngài thấy được. Đầu tiên ngài thấy được thanh tịnh, vĩnh viễn không có ô nhiễm, đây là chân tâm của mỗi người. Chân tâm chỉ có một, cũng gọi là chân như, cũng gọi là bản tánh, xưa nay chưa từng nhiễm trước. Thứ hai là không sanh không diệt. Thứ ba là vốn tự đầy đủ, vốn đầy đủ viên mãn, đầy đủ điều gì? Đầy đủ y chánh trang nghiêm khắp biến pháp giới hư không giới, nó vốn đầy đủ, không dễ hiểu! Đối với câu này tôi cũng mất rất nhiều thời gian, sau cùng nghĩ đến ống vạn hoa đồ chơi lúc nhỏ, nghĩ đến vật này. Quý vị mở ống vạn hoa ra xem, trong đó là mấy tấm giấy vụn màu sắc khác nhau, nếu ta xuay ống vạn hoa này sẽ thấy được sự biến hóa trong đó là vô lượng vô biên. Vô lượng vô biên này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Vốn đầy đủ, nó vốn đầy đủ. Khi quý vị không động nó sẽ không có, vừa động trong đó liền thiên biến vạn hóa, động này là gì? Chính là toàn thể vũ trụ, trong tự tánh vốn đầy đủ, nhưng trong tự tánh cũng rất đơn thuần, giống như ông vạn hoa này vậy, vô cùng đơn thuần. Là thật, không giả chút nào. Trong tự tánh vốn đơn thuần, là thứ gì? Là kiến văn giác tri, đây là tánh đức, trong tự tánh có. Khi mê kiến văn giác tri biến thành gì? Biến thành thọ tưởng hành thức, biến thành A lại da, đã biến chất. Hiện nay chúng ta biết, điều này đã được các nhà lượng tử lực học phát hiện. Lượng tử nhỏ như vậy, nhục nhãn chắc chắn không nhìn thấy được, phải là kính hiển vi cao độ mới phát hiện được vật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tượng vật chất nhỏ như vậy, Hoàng Niệm Tổ đã trích dẫn một câu nói trong kinh văn này. Trong kinh Phật thường nói nhất mao nhất trần, mao là mũi nhọn, trần là vi trần, ông nói như thế nào? Là vi điểm của mao trần, còn nhỏ hơn cả mao trần_vi điểm của mao trần. Vi điểm này cũng có thể chính là lượng tử mà hiện nay các nhà vật lý đã phát hiện, nó có năm uẩn: sắc thọ tưởng hành thức, năm uẩn này đều đầy đủ. Ngũ uẩn là pháp nhĩ như thị, đây gọi là tự nhiên, nó không phải do người làm, nó vốn là như vậy. Hiện nay các nhà khoa học gọi nó là tin tức, sắc gọi là vật chất, thọ tưởng hành thức là tin tức. Năng lực của nó, vi tính cũng không sánh bằng, chắc chắn không sánh được. Trong một thứ nhỏ như vậy, dung nạp tin tức khắp pháp giới hư không giới, toàn bộ đều ở trong đ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Đức Phật dạy, trong vi trần có vũ trụ, trong vũ trụ đó lại có vi trần, trong vi trần đó lại có vũ trụ, trùng trùng vô tận. Người xưa có hai câu nói rằng: “lớn không gì lớn hơn, nhỏ không gì nhỏ bằng”. Sao lại nói ra hai câu này? Nếu họ không thấy được những sự thật này, chưa chứng được cảnh giới này, làm sao nói ra được hai câu nói đó?  Lớn, như thế nào gọi là lớn? Không có bên ngoài chính là lớn, có bên ngoài tức không lớn. Như thế nào gọi là nhỏ? Có bên trong tức không coi là nhỏ, không có bên trong mới gọi là nhỏ, làm sao để giải thích nhỏ mà không có bên trong này? Đó là Hoa Nghiêm nói đến pháp giới trùng trùng vô tận. Hiền Thủ quốc sư từng làm một việc, đại khái là lúc đó Hoàng đế nghe Kinh Pháp Hoa, nghe đến đây có nghi hoặc, không thể lý giải. Quốc sư Hiền Thủ rất thông minh, xin hoàng đế xây một tiểu đình trước đại điện, tiểu đình lập tức xây dựng xong, là đình bát giác. Vì có tám mặt, nên mỗi mặt đặt một tấm kính, hai tấm kính đối chiếu nhau, ở trên cũng có một tấm kính, ở dưới đặt một tấm kính, mời Hoàng đế vào đứng giữa xem. Ông ta vừa xem, bốn phương tám hướng đều là chính mình, trùng trùng vô tận, ông đã hiểu được, đây là pháp nhĩ thư th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diện trước tấm kính quý vị nhìn thấy hình tướng của mình trùng trùng vô tận, đây không phải nhân tạo, đây cũng không phải là vô nhân. Bởi thế Phật pháp dùng pháp nhĩ như thị để thay thế tự nhiên mà ngoại đạo nói, nên tự nhiên ở đây chính là pháp nhĩ như thị. Tự là tự nhiên, nhiên là bản nhiên thanh tịnh, nó không sanh không diệt là bản nhiên, nó vốn đầy đủ là bản nhiên, nó như như bất động cũng là bản nhiên, nó năng sanh vạn pháp vẫn là bản nhiên. Do đó chúng ta từ năm câu nói của đại sư Huệ Năng khi kiến tánh, năm câu báo cáo này đều hiển thị pháp nhĩ như thị. Đây là tự nhiên mà trong kinh này nói, nên mới thật sự tìm lại chí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ường nói mê thất tự tánh, nên biến thành phàm phu, trôi lăn trong luân hồi lục đạo, lục đạo quả thật đáng thương, đời đời kiếp kiếp không ra khỏi được. Trong này điều phiền phức nhất, không ai có thể tránh khỏi, đó là oan oan tương báo, vậy mà vẫn đang liều mạng tạo, tạo điều gì? Là tạo ra ân oán, báo ân báo oán, đòi nợ trả nợ, đều đang làm những việc này, xưa nay chưa hề dừng nghỉ. Kiểu vướng mắc này, tích lũy năm này qua năm khác cũng không sao hóa giải, chỉ có đời này phức tạp hơn đời trướ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hời cận đại, chúng ta thấy thuật thôi miên của người nước ngoài, hiện nay Trung quốc cũng có. Từ thôi miên hé lộ ra không ít thông tin, biết được trong đời quá khứ của một người. Chúng ta thấy rất nhiều người thôi miên, đời trước đều là thân người. Quý vị quan sát tường tận người này, họ đều là những người bình thường, không có đại thiện, cũng không có đại ác, nên đời đời kiếp kiếp họ đều duy trì được thân người. Nếu đại thiện đại ác sẽ thay đổi, đại thiện đi lên thiên đường, không phải nhân đạo. Đại ác vào trong tam đồ, cũng không phải nhân đạo. Đại thiện đại ác đều phát sanh biến hóa lớn, còn như không có đại thiện đại ác gì, thì vẫn duy trì tại nhân gia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báo cáo của Ngụy Tư người Mỹ, đây là một vị đại sư về thuật thôi miên rất nổi tiếng trên thế giới, ông từng thôi miên một người. Hình như có thể trở về tám mươi mấy đời trước, trở về hơn 3000 năm trước, lúc đó còn ở hang núi. Họ có thể nói ra những sự trải của bản thân từ đời này qua đời khác, đây tuyệt đối không phải là câu chuyện biên soạn, tuyệt đối không phải gạt người, chứng minh điều gì? Chứng minh đích thực có luân hồi, những vấn đề này nói rõ ràng nhất, thấu triệt nhất vẫn là ki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ấy năm trước tôi ở Úc Châu, tôi nhờ ba người đồng học tra trong Đại Tạng Kinh, hai tuần sau sưu tập ra trong Đại Tạng Kinh những vấn đề liên quan đến hiện tượng luân hồi trong địa ngục. Tra những đoạn kinh văn này ra sau đó in thành một cuốn, tôi đặt tên cho cuốn sách này là Chư Kinh Phật Thuyết Địa Ngục Tập Yếu. Trong đó có tất cả hơn 20 loại kinh luận, nói còn hay hơn Đạo gi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o giáo nói về những vấn đề địa ngục, họ nói nhiều về quả báo, còn nói về nhân rất ít. Nhưng trong Phật pháp đều nói rất rõ về nhân, gây nhân nào thì chịu quả báo đó, điều này rất khó được. Bởi thế những hình vẽ trong Địa Ngục Biến Tướng Đồ, đều không tham khảo trong kinh Phật, vì nó nằm rải rác trong rất nhiều kinh khác nhau. Không như Đạo giáo, một cuốn Ngọc Lịch Bảo Sao là đủ. Bởi thế thầy Giang Dật Tử vẽ Địa Ngục Biến Tướng Đồ là căn cứ Ngọc Lịch Bảo Sao. Trong Phật giáo chỉ có Kinh Địa Tạng, kinh này mọi người thường hay thấy, hiện nay chúng ta có một bản như vậy. Tương lai nếu có người vẽ Địa Ngục Biến Tướng Đồ, có thể căn cứ trên kinh Phật, tập yếu các kinh Phật nói về địa ngục. Những thứ này không có vấn đề nào không phải là pháp nhĩ như thị, ở đây gọi là tự nh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quan sát sâu thêm nữa, mặc dù vấn đề hằng ngày phát sanh, quý vị quan sát lãnh hội tường tận, cũng là pháp nhĩ như thị. Trong này có tướng tạo tác, có nhân tạo tác, có duyên tạo tác, có quả tạo tác, có báo tạo tác. Nếu thâm nhập vào A lại da, quý vị sẽ biết toàn là pháp nhĩ như thị. Pháp nhĩ như thị sẽ hiện ra cảnh giới gì? Là cảnh giới thanh tịnh bình đẳng, trong Kinh Lăng Nghiêm gọi là thanh tịnh bản nhiên. “Có thể thấy tự nhiên thực sự bao hàm nghĩa của tự tánh bản nhiên”. Điều này quý vị phải thâm nhập quan sát, sẽ biết được tự tánh vốn chính là như vậy. Giác, cảnh giới Chư Phật vốn là như vậy, mê là mười pháp giới, tam đồ lục đạo vốn cũng là như vậy. Mê như vậy, cũng giống như ống vạn hoa, xuay chuyển thấy những hình ảnh trong đó. Hoặc là thí nghiệm nước của tiến sĩ Giang Bổn Thắng, sẽ càng rõ hơn. Quý vị xem những đồ án nước kết tinh, toàn là biến hóa từ trên mặt tâm lý, chính là phản ứng của ý niệm trong tâm chúng ta. Niệm thiện sẽ kết tinh rất đẹp, ác niệm kết tinh rất khó coi. Đây là pháp nhĩ như thị. Không có người thiết kế, cũng không có người thi công, không có, đều là tự nhiên, mà tự nhiên này thiên biến vạn hóa, vì sao vậy?  Vì là do ý niệm quý vị đang thay đổi. Nên tiến sĩ Giang bổn Thắng nói với tôi, ông thí nghiệm mười mấy năm, chưa thấy hai đồ án nào hoàn toàn tương đồng. Tôi nói đúng vậy, vĩnh viễn không có hai hiện tượng tương đồng. Ông hỏi tôi vì sao vậy? Tôi nói ý niệm không giống nhau, niệm trước không giống niệm sau, đồng thời thương yêu, nhưng mức độ thương yêu khác nhau, ông ta dần dần hiểu được đạo lý này. Vì vậy không có gì không phải là tự nhiên, tuy nhiên không có gì không phải là sát na sanh diệt, quả thật là “phàm sở hữu tướng giai thị hư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Đại Bát Nhã nói: “Nhất thiết pháp vô sở hữu, tất cánh không, bất khả đắc”, như vậy không phải là bình đẳng rồi sao? Dù có phức tạp đến đâu, vào trong cảnh giới này thì vạn pháp giai không, thanh tịnh tịch diệt, chứng như thế nào? Lập tức chứng được, không phải nói tướng không có mới chứng được, tướng ngay trước mặt cũng chứng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ật ra vấn đề này không khó hiểu, mỗi ngày chúng ta xem ti vi, hình ảnh trên ti vi không phải chính là như vậy sao? Rõ ràng ở ngay trước mắt chúng ta, tần suất của ti vi cao hơn điện ảnh biết bao nhiêu lần. Điện ảnh một giây có 24 lần ống kính đóng mở, ti vi không chỉ như vậy. Nguyên lý này hiện nay mọi người đều biết, nên chúng ta xen ti vi chân thật hơn nhiều so với xem phim băng nhựa. Vì băng phim đó nó còn chấn động, vẫn nhìn thấy được tướng chấn động, ti vi không nhìn thấy.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ở về trong cảnh giới hiện thực của chúng ta, Bồ Tát Di Lặc nói rằng, một giây chúng ta có bao nhiêu tần suất? Là 1600 triệu, như vậy làm sao biết được nó là giả, ai nhận ra được tần suất này? Trong kinh điển đại thừa nói: Bát địa trở lên. 51 cấp bậc của Bồ Tát giống như đi học vậy: Lớp một, lớp hai, 51 cấp bậc là 51 lớp. Năm cấp bậc cao nhất: Bát địa, cửu địa, thập địa, Đẳng giác, Diệu giác, người của năm vị thứ này thấy được một cách rõ ràng, dù tốc độ nhanh đến mấy họ cũng thấy rõ ràng, vật vi tế đến mấy họ cũng biết, đây là gì? Đây là tự tánh </w:t>
      </w:r>
      <w:r>
        <w:rPr>
          <w:rFonts w:cs="Times New Roman" w:ascii="Times New Roman" w:hAnsi="Times New Roman"/>
          <w:bCs/>
          <w:color w:val="000000"/>
          <w:sz w:val="28"/>
          <w:szCs w:val="28"/>
        </w:rPr>
        <w:t>pháp nhĩ như thị</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cảnh giới này tất cả pháp là bất khả đắc, bất luận là nhiễm tịnh, thiện ác hay là họa phước đều bất khả đắc. Nếu chúng ta khế nhập được cảnh giới của Chư Phật Bồ Tát, đây là mục đích sau cùng mà người học Phật muốn đạt đến. Quý vị hoàn toàn thấu triệt, thông đạt vô ngại đối với chân tướng sự thật của toàn thể vũ trụ, người này gọi là thành Phật. Viên giáo sơ trú Bồ Tát đã khế nhập vào được trong cảnh giới này, khế nhập nhưng như thế nào? Cảnh giới mơ hồ, không rõ ràng, mới nhập vào cạn, chưa đủ sâu. Đến bát địa Bồ Tát mới rõ ràng, càng lên cao càng rõ ràng.  Tuy sơ trú Bồ Tát mơ hồ không rõ ràng, nhưng nhận thức của họ là thật, không phải giả, nên gọi là pháp thân Bồ Tát. Người này đích thực lục căn ở trong cảnh giới lục trần_giống như chúng ta hiện nay mắt thấy sắc, tai nghe âm thanh, mũi ngửi mùi hương, lưỡi nếm vị, họ không khởi tâm không động niệm, đây gọi là pháp thân Bồ Tát, điều này rất khó! Không những không có phân biệt chấp trước, đến khởi tâm động niệm cũng không có. Trong Phật pháp gọi hạng người này là chân nhân, Nho và Đạo gọi là Thánh nhân, chí nhân, tức họ không phải là phàm phu. Trong Phật pháp gọi họ là Bồ Tát, pháp thân Bồ Tát, tất cả đều là pháp nhĩ như thị, có quan hệ rất mật thiết với chúng ta, vì chúng ta vốn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học Phật phải khẳng định chắc chắn, không được có chút hoài nghi nào, những lời Phật nói là thật: Tất cả chúng sanh vốn là Phật. Tôi vốn là Phật, quý vị vốn là Phật, họ vốn là Phật, đều là Phật, chỉ là sao? Chỉ vì mê, mê nên gọi là phàm phu, khi nào buông bỏ được mê, quý vị sẽ giác ngộ. Mê là gì vậy? Mê là chấp trước, chấp trước là mê, phân biệt là mê, khởi tâm động niệm là mê. Mê liền xuất hiện huyễn tướng. Cảnh giới luân hồi lục đạo của chúng ta biến ra như thế nào? Do chấp trước biến thành, chấp trước là thô nhất, rõ ràng nhất, chúng ta có chấp trước. Trong kinh điển đại thừa gọi chấp trước là kiến tư phiền não, chính là đối với tất cả mọi hiện tượng chúng ta thấy sai, nghĩ sai. Sao lại thấy sai? Quý vị cho rằng nó đều là có thật, như vậy là thấy sai, thấy sai nghĩ sai, nên đem cảnh giới này biến thành hiện tượng luân hồi. Nếu cách nhìn của chúng ta đúng đắn, nhưng tư tưởng vẫn có thiên lệch, vẫn còn sai lầm, nhưng vì cách nhìn không sai nên ba đường ác không còn. Tiểu thừa Tu đà hoàn là chánh kiến, ở trước chúng ta đã học Bát chánh đạo, điều đầu tiên trong Bát chánh đạo là chánh kiến, thứ hai là chánh tư duy, đó chính là tư tưởng thuần chánh, hai điều này là tiểu thừa chứng. Như thế nào gọi là chánh kiến? Biết thân không phải là tôi, buông bỏ thân kiến và biên kiến, kiến thủ kiến, giới thủ kiến, người xưa nói là buông bỏ thành kiến. Tất cả những kiến giải không chính xác đều buông bỏ hết, gọi là buông bỏ tà k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giáo lý đại thừa nói rất rõ ràng, tổng cộng có 88 phẩm kiến hoặc, nếu đoạn hết tất cả, quý vị chứng được quả Tu đà hoàn_lớp một tiểu học. Trong đại thừa Kinh Hoa Nghiêm là Bồ Tát sơ tín vị của thập tín, đã nhập môn, chưa ra khỏi lục đạo, nhưng thời gian họ ở trong lục đạo là có nhất định. Tức là bảy lần trở lại cõi trời cõi người, họ liền ra khỏi luân hồi lục đạo, họ có kỳ hạn. Chúng ta hiện nay ở trong lục đạo không có kỳ hạn, đó chính là do chúng ta chưa chuyển đổi được kiến giải sai lầm.</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u đà hoàn thay đổi được kiến giải dần dần nâng cao cảnh giới, chuyển đổi những tư tưởng sai lầm. Không có tư tưởng sai lầm, lục đạo không còn, nó biến mất, giống như tỉnh lại sau giấc mộng vậy. Khi nào không còn phân biệt, không còn khởi tâm động niệm, mười pháp giới liền biến mất, lần thứ hai tỉnh mộng. Lần đầu tiên là tỉnh mộng từ trong lục đạo, lần thứ hai tỉnh giấc mộng là từ trong mười pháp giới, mười pháp giới không còn. Lần thứ ba, đây là lần sau cùng, Đẳng giác đến Diệu giác. Đẳng giác Bồ Tát vẫn còn một phẩm là tập khí sanh tướng vô minh, đoạn được nó rồi thì nhất chân pháp giới cũng không còn. Chúng ta nói nhất chân pháp giới, nhất chân pháp giới tự nhiên biến mất, nó đi về đâu? Nó trở về thường tịch quang, trở về tự tá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ở về tự tánh, nếu chúng ta hỏi lục đạo, 10 pháp giới, nhất chân pháp giới còn tồn tại chăng? Trong tự tánh có còn chăng? Còn, nó vốn tự đầy đủ, nên nó gặp duyên có thể sanh ra vạn pháp, nó có thể trở lại. Vì sao nó trở lại? Vì chúng sanh trong mười pháp giới có cảm, ý niệm đó vừa động, giống như sóng điện từ, Diệu Giác Như Lai trong nhất chân pháp giới liền nhận được tin tức, nhận được tin tức bèn ứng ngay. Dù quý vị ở bất cứ đường nào, họ đều hiện thân, đều đến giúp quý vị, đây gọi là ứng hóa. Cho thấy khi họ biến hóa ứng hiện hoàn toàn tương đồng với cảnh giới của chúng ta, khác nhau đó là gì? Đó chính là họ thị hiện nhất định không có khởi tâm động niệm. Không những không có khởi tâm động niệm, đến tập khí khởi tâm động niệm đều không có, họ có thể ứng bất cứ nơi nào. Chúng sanh có duyên với chúng ta rất nhiều, không phải chỉ đời này, mà đời đời kiếp kiếp, vô lượng vô biên trong mười phương pháp giới, ứng thân, tùy loại ứng t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Lăng Nghiêm nói: “Tùy chúng sanh tâm ưng sở tri lượng”, tự mình đích thực không có khởi tâm động niệm. Khởi tâm động niệm còn không có, làm gì có phân biệt chấp trước? Vì thế bất luận họ hiện thân gì, cho dù hiện thân ở địa ngục để hóa độ chúng sanh, như Bồ Tát Địa Tạng, cũng là thanh tịnh bản nhiên. Chúng sanh thấy Bồ Tát cũng giống như họ vậy, cũng chịu khổ chịu nạn, nhưng Bồ Tát thanh tịnh bản nhiên, không khởi tâm động niệm. Chúng ta vừa nói, Bồ Tát đến tập khí khởi tâm động niệm cũng không có. Pháp thân Bồ Tát cũng làm được như vậy, như 41 vị pháp thân Bồ Tát ở thế giới Cực Lạc, nhưng khi họ ứng hóa không có khởi tâm động niệm, mang theo tập khí khởi tâm động niệm. Trong Diệu giác quả vị không mang theo tập khí vô minh, không ma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Đức Thế Tôn, người như vậy quá nhiều, ngài không phải mới thành Phật 3000 năm trước, Phật A Di Đà cũng như vậy, đã thành Phật từ vô lượng kiếp. Các ngài là đến biểu diễn, là đến ứng hóa, đến thế gian chúng ta biểu diễn, giống như bát tướng thành đạo. Đó là hát kịch, biểu diễn trên vũ đài, không phải thật, là bát tướng thành đạo. Nếu chúng ta muốn hỏi Đức Thế Tôn có khởi tâm động niệm chăng? Không có, có mang theo tập khí khởi tâm động niệm chăng? Cũng không có. Bây giờ chúng ta đã hiểu được điều này, thừa nhận điều này không còn hoài nghi, ngài đích thực không khởi tâm động niệm, biểu diễn một cách rất tự nhiên, chính là ở đây nói pháp nhĩ như thị. Biểu diễn một cách rất chân thật, rất tự nhiên. Cảnh giới này trong đại thừa nói: “Bất tư nghị giải thoát cảnh giới”, thông thường chúng ta gọi là cảnh giới Hoa Nghiêm, không thể nghĩ bà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ự nhiên này đích thực bao hàm ý nghĩa của tự tánh bản nhiên, bản nhiên của tự tánh tức là chân như, trên thực tế chính là tự tánh. Nói bản nhiên của tự tánh là tự tánh khởi tác dụng, tự tánh khởi tác dụng vĩnh viễn thanh tịnh, tuyệt đối không ô nhiễm, ở trong địa ngục cũng không ô nhiễm. Bởi thế họ có thể tùy loại hiện thân, hiện mọi lúc mọi nơi, chỉ cần có duyên họ liền hiện thân, nên chúng sanh có cảm, Phật Bồ Tát có 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Ứng, trong kinh điển đại thừa nói, có bốn loại cảm ứng, có hiển cảm hiển ứng, hiển cảm minh ứng, minh cảm hiển ưng, minh cảm minh ứng. Nhất định có ứng, nhưng có khi chúng ta không biết, Phật thật sự ứng. Chúng ta siêng năng nổ lực học Phật, học Phật điều gì? Học Phật buông bỏ tập khí phiền não. Đối với chúng ta có cảm ứng, tức là có ưu điểm, nhưng bản thân không hề hay biết. Phật Bồ Tát giúp chúng ta, chúng ta không biết, như thân thể mạnh khỏe, bệnh tật tự nhiên hết, không còn, Phật Bồ Tát âm thầm gia hộ chúng ta. Chúng ta tu hành như pháp, như pháp nó sẽ có cảm 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ề sự, chúng ta đoạn tận sát đạo dâm vọng tửu, phải đoạn từ trong tâm. Đây là ngũ giới, ngũ giới là giới căn bản, nhất định phải trì thật thanh tịnh, hình dáng thanh tịnh như thế nào? Là không còn tham sân si mạn nghi, đó là thật sự thanh tịnh, còn tham sân si mạn nghi là chưa thanh tịnh. Bên ngoài làm ra vẻ, nhưng bên trong chưa được. Bên ngoài là ngũ ác, đây là năm việc xấu, bên trong tham sân si mạn nghi gọi là năm độc, vẫn chưa đoạn hết độc. Não nộ oán hận, đó là tập khí, tâm trạng. Vẫn còn những biểu cảm này phát tác, chứng minh quý vị chưa đoạn được. Oán hận não nộ phiền không còn, bất luận ở trong cảnh giới nào, những thứ này đều không phát tác, lúc này tâm mới thật sự gọi là thanh tịnh. Đến được cảnh giới này Phật sẽ gia trì quý vị, Phật gia trì, những độc bệnh trên thân quý vị đều được hóa giải hết, quý vị khôi phục sức khỏe hoàn toàn. Phiền não không còn, trí tuệ hiện tiền, chuyển phiền não thành bồ đề, trí tuệ liền hiện tiền. Trí tuệ có thể giải quyết vấn đề, trí tuệ giúp quý vị nâng cao cảnh giới, trí tuệ có thể hóa giải thiên tai, tai nạn bệnh khổ của mỗi người, còn có tai họa tự nhiên bên ngoài, đều có thể tránh được. Tai nạn trong gia đình, tai nạn nơi khu vực chúng ta ở, tất cả đều có liên qua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xưa thường nói: Người có phước ở đất phước, đất phước người có phước ở. Phước của vùng đất đó từ đâu mà có? Là đến từ con người, người có phước đất sẽ có phước, vì đất có phước, thông thường người không có phước ở đó, họ cũng hưởng được ánh sáng của phước. Thế nên một người có phước, những người lân cận đều không gặp tai ương, công đức này rất lớn. Trong vô tình hay cố ý, trong hữu hình hay vô hình, quý vị đã làm được việc tốt, khiến khu cực này ít thiên tai, khiến khu vực này yên ổn hài hòa, đây đều là bản nhiên của tự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 thị niệm đạo chi tự nhiên”. Tự nhiên này là niệm đạo, niệm đạo chi tự nhiên là chỉ vấn đề gì? Chính là chỉ niệm Phật, trì danh niệm Phật. Trì danh niệm Phật là niệm đạo chi tự nhiên, điều này nói quá tuyệt diệu, nói quá h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Diệc tức niệm thật tướng. Như Kinh Di Đà Yếu Giải vân: Thật tướng vô nhị, diệc vô bất nhị. Thị cố cữ thể tác y tác chánh, tác pháp tác báo, tác tự tác tha- chúng ta đọc tiếp- Nãi chí năng thuyết sở thuyết, năng độ sở độ, năng tín sở tín, năng nguyện sở nguyện, năng trì sở trì, năng sanh sở sanh, năng tán sở tán, vô phi thực tướng chánh ấn chi sở ấn d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toàn bộ đều là niệm đạo chi tự nhiên, quý vị xem công đức nhiều như vậy, nhưng chỉ một phương pháp hoàn thành, chính là dùng chân tâm niệm Phật A Di Đà. Phật hiệu này công đức quả là siêu việt, không thể nghĩ bàn! Chư Phật Bồ Tát chứng được vô lượng vô biên công đức, chỉ trong một câu Phật hiệu, câu Phật hiệu này là đại viên mãn. Nếu chúng ta không xem qua kinh điển đại thừa, không biết đến Kinh Vô Lượng Thọ, cho rằng câu A Di Đà Phật này chẳng ai không biết niệm? Vì quá dễ! Thực tế mà nói, không dễ chút nào. Người thật sự biết niệm không nhiều, người chỉ học ngoài miệng không ít. Trên miệng niệm A Di Đà Phật, nhưng trong tâm không có, trong ý thức không có, trong hành động không có, như vậy gọi là không biết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ổ đức có câu: “miệng niệm Di Đà tâm tán loạn, niệm khô cổ họng chỉ uổng công”, đây là không biết niệm. Họ không biết công đức của câu Phật hiệu này, không nhận thức được danh hiệu Phật, cũng không nhận thức về thế giới Cực Lạc. Bởi thế tuy niệm Phật, niệm cũng tốt, không phải không được, nhưng chỉ kết duyên với Phật A Di Đà. Cổ đức nói trồng chủng tử kim cang vào trong A lại da của họ, đời này không đạt được lợi ích, phải đợi đến đời kiếp sau gặp được nhân duyên với Tịnh độ, nó mới khởi tác dụng, họ có ấn tượng sâu sắc hơ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nào nó mới khởi tác dụng? Khi thật sự đã minh bạch rõ ràng, lúc đó sẽ khởi tác dụng, nó khởi tác dụng nhất định được vãng sanh. Sanh đến thế giới tây phương Cực Lạc, một đời viên thành Phật đạo, không cần đợi đến đời sau, trong một đời chắc chắn thành Phật. Chứng được quả vị cứu cánh, trở về tự tánh, trở về thường tịch qua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Yếu Giải Ngẫu Ích đại sư nói: “Thật tướng vô nhị, diệc vô bất nhị”, nhị và bất nhị đều buông bỏ hết. Đây gọi là thật tướng, thật tướng chính là chân tướng. “Phàm sở hữu tướng giai thị hư vọng”, quý vị biết được tất cả pháp đều là hư vọng, quý vị sẽ thấy được thật tướng, vì sao vậy? Vì tâm của quý vị ở trong tất cả pháp không còn có phân biệt, không còn có chấp trước. Chẳng những không có phân biệt, không có chấp trước, đến khởi tâm động niệm cũng không có, đây gọi là đệ nhất nghĩa đế của trung đạo. Chính là lấy danh tự này, danh tự là giả, đừng nên chấp trước, chấp trước giả dể bị mắc lừa. Trong Kinh Kim Cang Đức Thế tôn dạy chúng ta rằng: “Pháp còn phải xả huống gì phi pháp”, pháp đó chính là Phật pháp, Phật pháp cũng phải buông bỏ, không nên để trong lòng, là giả, để trong tâm sẽ hỏng hết, mãi mãi không thấy được chân tướng. Nhưng Phật pháp khi chưa giác ngộ vẫn có lợi ích, nó dẫn dắt chúng ta giác ngộ, khi giác ngộ rồi phải buông bỏ nó, không được dùng nó, dùng nó lại hư hoại. Giống như chúng ta bệnh phải uống thuốc vậy, bệnh lành không thể tiếp tục uống thuốc, bệnh lành mà ngày ngày vẫn uống thuốc thì bệnh lại sanh. Thường thức này chúng ta biết, bệnh lành thì không cần đến thuốc nữa. Nếu hiểu được như vậy thì Phật pháp cũng không có, Phật pháp là để cho những người chưa giác ngộ, họ cần, chúng ta đem Phật pháp đưa cho họ. Như vậy là chúng ta hiểu được, Phật Bồ Tát ứng hóa ở thế gian, giảng kinh thuyết pháp cho chúng ta, biểu diễn cho chúng ta, chính là truyền phương pháp cho chúng ta, còn bản thân quý ngài thì sao? Quý ngài không cần đến nữa. Những điều này chúng ta dần dần đều có thể lãnh hộ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ử lễ tác y tác chánh, tác pháp tác báo”, thể ở đây là tự tánh, là chân như, là bản tánh. Thực tế mà nói các bậc cổ đức cũng thật đáng nể, họ nói một cách rất đơn giản. Họ nói với chúng ta rằng: Bản tánh vốn thiện, “nhân chi sơ, tánh bản thiện”, không có giải thích tường tận, Phật pháp nói vô cùng thấu triệ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iến sĩ </w:t>
      </w:r>
      <w:r>
        <w:rPr>
          <w:rFonts w:cs="Times New Roman" w:ascii="Times New Roman" w:hAnsi="Times New Roman"/>
          <w:color w:val="000000"/>
          <w:sz w:val="28"/>
          <w:szCs w:val="28"/>
          <w:lang w:val="vi-VN"/>
        </w:rPr>
        <w:t>Townenbe</w:t>
      </w:r>
      <w:r>
        <w:rPr>
          <w:rFonts w:cs="Times New Roman" w:ascii="Times New Roman" w:hAnsi="Times New Roman"/>
          <w:bCs/>
          <w:color w:val="000000"/>
          <w:sz w:val="28"/>
          <w:szCs w:val="28"/>
          <w:lang w:val="vi-VN"/>
        </w:rPr>
        <w:t xml:space="preserve"> người Anh nói rất hay: tâm lượng cổ nhân rất lớn, có thể bao dung văn hóa dị tộc. Đây chính là chỉ Phật pháp, Phật pháp truyền từ Ấn độ đến, cổ nhân có thể bao dung, có thể tiếp nhận, có thể hoan hỷ, và có thể siêng năng học tập. Nhưng Phật giáo cũng đã làm phong phú thêm cho văn hóa bản địa, hai nền văn hóa này vừa tiếp xúc, cả hai đều được lợi íc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ổ đức nói: Nhân tánh vốn thiện, khi hiểu được Phật pháp lại nói rằng: Thiện đó không phải là thiện của thiện ác, thiện đó là chỉ điều gì? Là khen ngợi, hay</w:t>
      </w:r>
      <w:r>
        <w:rPr>
          <w:rFonts w:cs="Times New Roman" w:ascii="Times New Roman" w:hAnsi="Times New Roman"/>
          <w:bCs/>
          <w:color w:val="000000"/>
          <w:sz w:val="28"/>
          <w:szCs w:val="28"/>
        </w:rPr>
        <w:t xml:space="preserve"> quá, hay quá</w:t>
      </w:r>
      <w:r>
        <w:rPr>
          <w:rFonts w:cs="Times New Roman" w:ascii="Times New Roman" w:hAnsi="Times New Roman"/>
          <w:bCs/>
          <w:color w:val="000000"/>
          <w:sz w:val="28"/>
          <w:szCs w:val="28"/>
          <w:lang w:val="vi-VN"/>
        </w:rPr>
        <w:t>! Họ giải thích cái thiện đó thành năm loại đức của bản tánh. Đây chính là ngài Huệ Năng nói: Thanh tịnh, bất sanh bất diệt, vốn tự đầy đủ, vốn không dao động, năng sanh vạn pháp, đây chính là thiện! Thiện nghĩa là như vậy. Nên Phật pháp đã nâng cao thêm cảnh giới tư tưởng của Nho giáo và Đạo giáo. Trong điển tịch Trung quốc tìm không thấy cách giải thích này, đây là dùng Phật pháp giải thích. Bởi thế chính Phật giáo đã làm phong phú thêm nền văn hóa bản địa, nâng cao nền văn hóa bản địa, quả đúng như câu nói: Hợp quần tăng sức m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khó hiểu nhất chính là: “Thật tướng vô nhị, diệc vô bất nhị”. Vô nhị là nói về thể, vô bất nhị là nói đến tướng, nói đến tác dụng. Thể không tịch, tướng và tác dụng vẫn là không tịch, nên đừng chấp trước nó, chấp trước phân biệt nó là sai. Bên dưới đưa ra một sự thật cụ thể:</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ử thể tác y tác chánh”, thể chính là tự tánh, tự tánh trở thành y báo, trở thành chánh báo. Chánh báo là thân thể chúng ta, nhất định phải hiểu rõ về chánh báo này, chánh báo không phải người khác, mà chính bản thân ta. Y báo là hoàn cảnh của chúng ta, tất cả mọi người là hoàn cảnh nhân sự của tôi, đó không phải tôi. Tôi là tự tánh, đây là chánh báo, ngoài ra đều là y báo của tôi, Chư Phật Như Lai đều là y báo của tôi, tất cả động vật là y báo của tôi. Cũng nghĩa là tất cả hữu tình chúng sanh trong mười pháp giới đều là y báo hữu tình của tôi. Cây cỏ hoa lá, sơn hà đại địa, bao gồm hư không pháp giới là y báo vô tình, đều là y báo. Phải hiểu rõ hai chữ y </w:t>
      </w:r>
      <w:r>
        <w:rPr>
          <w:rFonts w:cs="Times New Roman" w:ascii="Times New Roman" w:hAnsi="Times New Roman"/>
          <w:bCs/>
          <w:color w:val="000000"/>
          <w:sz w:val="28"/>
          <w:szCs w:val="28"/>
        </w:rPr>
        <w:t>chánh</w:t>
      </w:r>
      <w:r>
        <w:rPr>
          <w:rFonts w:cs="Times New Roman" w:ascii="Times New Roman" w:hAnsi="Times New Roman"/>
          <w:bCs/>
          <w:color w:val="000000"/>
          <w:sz w:val="28"/>
          <w:szCs w:val="28"/>
          <w:lang w:val="vi-VN"/>
        </w:rPr>
        <w:t xml:space="preserve"> này. Không phải nói hữu tình chúng sanh đều là chánh báo, nói như vậy là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chúng ta nằm mộng, trong mộng nhất định có mình, mình là chánh báo, ngoài bản thân ra, toàn bộ cảnh trong mộng đều là y báo, sau khi tỉnh mộng y báo chánh báo đều không còn. Như vậy mới biết cả y báo và chánh báo đều là giả, nhưng có thể hiện thể của y báo, nó vĩnh hằng bất biến, nó là t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cử thể tác y tác chánh, tác pháp tác báo”. Pháp là pháp thân, báo là báo thân, “tác tự tác tha” đều là tự tánh, đều không tách rời tự tánh. Bản thân là tự tánh biến, tha_chúng sanh cũng là tự tánh biến, biến pháp giới hư không giới hoàn toàn là tự tánh biến. Đến đây chúng ta có thể lãnh hội được, biến pháp giới hư không giới có liên quan như thế nào với chính mình? Là nhất thể, không phải một nhà, một nhà còn rất xa lạ, là nhất thể, ví như thân thể của chính chúng ta. Cảnh giới bên ngoài là gì? Là lục phủ ngũ tạng trong thân thể chúng ta, mắt tai mũi lưỡi bên ngoài, mỗi tế bào trên thân thể chúng ta là nhất thể. Biến pháp giới hư không giới y chánh trang nghiêm với chính mình là nhất thể, thân mật biết bao! Đức Phật đã nói như vậy. Khi biết được tất cả là nhất thể, tâm thương yêu của quý vị liền sanh khởi, vì sao vậy? Vì yêu thương bản thân, nên lòng thương yêu này gọi là: “Vô duyên đại từ, đồng thể đại bi”, từ bi đều là thương yêu. Vô duyên là không có điều kiện, vì sao chúng ta phải làm như vậy? Vì nhất thể. Tay phải bị đau, tay trái xoa bóp giùm, đây là hiện tượng tự nhiên, như vậy là vì sao? Nguyên nhân gì mà anh phải giúp nó? Nhất th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hiện nay mê nên không biết là nhất thể, biến thành như thế nào? Tự tương tàn sát, điều này rất đáng thương, tự mình tổn thương mình. Rõ ràng nhất là chiến tranh, tự sát, chiến tranh là tự sát. Tiếp theo là thiên tai tự nhiên, vẫn là tự sát, tự nhiên làm gì có thiên tai? Thiên tai tự nhiên là ý niệm bất thiện chiêu cảm nên, vẫn là tự s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điển đại thừa Đức Phật dạy chúng ta rằng: Thủy tai do tham lam chiêu cảm, hỏa tai do sân nhuế chiêu cảm. Núi lửa bộc phát, nhiệt độ địa cầu tăng cao đều thuộc về lửa, từ đâu mà có? Do hay gây gổ, hay nổi nóng, nó đến như vậy. Ngu si chiêu cảm phong t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áng trước chúng ta thấy, trong vòng một tháng ở Mỹ có một hai trăm trận gió lốc, xưa nay chưa từng có. Phong tai là do ngu si chiêu cảm, động đất là do ngạo mạn và tự đại chiêu cảm. Đáng sợ nhất là thứ sau cùng: Nghi, hoài nghi, thứ này rất đáng sợ. Nghi chiêu cảm thiên tai khủng khiếp hơn bốn loại trước nhiều. Quý vị xem do cái nghi này mà hiện nay đã thành vấn đề rồi.  Quý vị thử đi phỏng vấn thăm dò xem, thăm dò bất kỳ người nào, quý vị có tin vào bản thân mình chăng? Không nói gì khác, họ đều không tự tin. Chính họ không tin vào bản thân, thì đối với cha mẹ cũng không tin, vợ chồng không tin tưởng nhau, cha con không tin tưởng nhau, bạn bè không tin nhau. Ở thế gian này họ không có người nào đáng tin, vấn đề này quá nghiêm trọng. Đương nhiên càng không tin tổ tông, càng không tin truyền thống văn hóa, Phật pháp cũng không ngoại lệ, không thể tiếp thu. Tai họa này dẫn phát điều gì? Khiến mất hết năng lực miễn dịch trên thân thể chúng ta, đây là do quý vị không có lòng tự tin. Hay nói cách khác, thân thể này của quý vị, nó tiếp thu tất cả mọi loại vi khuẩn gây bệnh, đây là thứ chết người. Đất nơi chỗ quý vị ở bị lỏng lẻo, đất lỏng lẽo rất dể bị chìm xuống, núi lỏng lẻo rất sụp xuống. Phiền phức này còn đáng sợ hơn bốn loại trước. Trước đây chúng ta không phát hiện ra nghi, bây giờ biết được nghi quả là thảm họ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nhà Phật coi tín tâm quan trọng hơn bất kỳ điều gì: “niềm tin là mẹ các công đức”. Chúng ta học Phật điều đầu tiên phải nói đến là tín tâm, ba điều kiện căn bản của Tịnh độ, tín đứng hàng đầu_Tín nguyện hạnh, đây là ba tư lương của Tịnh độ, vãng sanh phải đầy đủ ba điều kiện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ẫu Ích đại sư nói về tín tâm này rất hay, trong Yếu Giải Kinh Di Đà ngài dạy, điều đầu tiên là gì? Tin vào bản thân, tin bản thân là gì? Tin rằng mình là Phật, mới có thể thành Phật được. Nếu không tin mình là Phật, Phật A Di Đà muốn giúp cũng không giúp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nhà Nho dạy học, điều đầu tiên dạy các em nhỏ: Thánh nhân, mỗi người đều có thể làm thánh nhân, phải tin mình có thể thành thánh nhân. Thánh hiền là do đào tạo mà ra, Phật Bồ Tát cũng là đạo tạo nên. Nếu không tin mình là thánh hiền, làm sao có thể thành thánh hiền? Không tin mình là Phật Bồ Tát, làm sao có thể thành Phật Bồ Tát. Quý vị xem nền giáo dục ngày xưa là đem mục tiêu cao nhất của giáo dục, truyền cho quý vị ngay buổi học đầu tiên. Câu đầu tiên trong Tam Tự Kinh: “Nhân chi sơ, tánh bổn thiện”, đó chính là thánh hiền. Một đời giáo dục, chính là phải đạt đến mục đích này, phải từ tập tánh bất thiện trở về bản tánh bản thiện, đây là truyền thống giáo dục ngày xư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òn đối với Phật pháp, hiện nay là phàm phu, từ phàm phu phải trở về đến Phật, bởi chúng ta vốn là Phật, như vậy giáo dục của Phật giáo mới viên mãn, vì sao có thể viên mãn? Vì quý vị vốn là như vậy. Đây là pháp nhĩ như thị, gọi là tự nhiên, trở về với tự nhiên, không phải từ bên ngoài vào. Chúng ta nhất định làm được, không có ai không làm được, bởi vậy không có tín tâm sao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Ngẫu Ích dạy chúng ta, trong Kinh Di Đà ngài dạy chúng ta về sáu loại tín. Điều đầu tiên là tin chính mình, mình chính là Phật. Bản thân mê, tin rằng do bản thân hiện tại đang mê nên biến thành phàm phu, bây giờ chúng ta tinh tấn tu học, phá mê khai ngộ, nhất định tôi có thể thành Phật. Thành Phật nào? Thành Phật A Di Đà, tôi hoàn toàn giống như Phật A Di Đà, Phật A Di Đà là “quang trung cực tôn, Phật trung chi vương”. Học kinh A Di Đà, học Kinh Vô Lượng Thọ, tương lai thành tựu chính là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ầu tiên phải tin mình, thứ đến mới tin người khác, người khác là ai? Là Phật Thích Ca, Phật A Di Đà, chúng ta tin các ngài, các ngài có thể giúp ta thành Phật, giúp ta trờ về tự tánh. Phật Bồ Tát ở vị trí thứ hai, đầu tiên là phải tin chính bản thân mì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xưa, lúc tôi ở Mỹ tại Dallas cũng giảng về Tịnh độ, gần đó có vị cha cố của đạo Cơ đốc, dẫn theo hai ba người đến phỏng vấn tôi, nói với tôi: Trên mặt cơ bản thì niềm tin chúng ta đều tương đồng. Tôi hỏi tương đồng điểm nào? Ông ta nói là tín tâm. Tôi nói không giống nhau. Ông hỏi sao vậy? Chúng tôi là tin giáo chủ, còn quý vị là tin Phật mà. Tôi nói không giống nhau. Sao lại không giống nhau? Tôi nói, chúng tôi tin Phật là đặt ở vị trí thứ hai, đầu tiên là tin chính mình. Quý vị điều đầu tiên là tin giáo chủ, chính mình không tin chính mình là không được. Chúng tôi trước tiên là phải tin vào chính mình, kế đến mới tin Phật.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ói như vậy ông ta mới hiểu được. Phật giáo khác với các Tôn giáo khác ở điểm này. Bởi thế tin mình, tin người, tin lý, tin sự, tin nhân, tin quả, đại sư Ngẫu Ích dạy chúng ta có sáu loại tin này. Nếu tu viên mãn được sáu loại tin này, thì nguyện và hạnh của quý vị là chân c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đã niệm Phật không biết bao nhiêu năm, hỏi quý vị có nắm chắc việc vãng sanh chăng? Lắc đầu, không chắc chắn. Hòa thượng bảy tám mươi tuổi, niệm Phật suốt một đời, hỏi ngài có nắm chắc được vãng sanh chăng? Hòa thượng chân thật trả lời rằng, không chắc, nguyên nhân vì s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năm trước, cư sĩ Hoàng Trung Xướng ở Thẩm Quyến, khoảng hơn 30 tuổi. Anh ta bế quan đọc Kinh Vô Lượng Thọ, đọc Kinh A Di Đà, hy vọng trong vòng ba năm đạt được hiểu quả. Đúng như nguyện, hai năm mười tháng, biết trước giờ chết và đã vãng sanh, làm ra tấm gương cho chúng ta thấy, là thật không phải giả. Anh ta vốn là muốn thử xem, nghe tôi giảng kinh đến chỗ niệm Phật vãng sanh trong Tịnh Độ Thánh Hiền Lục và Vãng Sanh Truyện. Hầu như một nửa đều là ba năm vãng sanh, nên có rất nhiều người hoài nghi. Từng có pháp sư đến hỏi tôi vấn đề này, phải chăng họ ba năm đều hết thọ mạng? Tôi nghĩ như vậy không hợp logic, làm gì có nhiều người niệm Phật ba năm là hết thọ mạng. Tôi nói cách nói này không hợp lý, có thể là như thế nào? Họ đã thành tựu công phu niệm Phật, tuy còn thọ mạng nhưng họ không cần. Giống như pháp sư Doanh Khả thời nhà Tống, ngài niệm Phật đến Phật A Di Đà phải hiện thân, Phật A Di Đà nói với ngài: Thọ mạng của ông còn 10 năm, cố gắng tu hành, mười năm sau khi ông mạng chung ta sẽ đến tiếp dẫn. Pháp sư Doanh Khả nói: Con không cần 10 năm thọ mạng đó, con muốn đi theo ngài ngay bây giờ. Phật A Di Đà liền chấp nhận, được! Ba ngày sau ta sẽ đến tiếp dẫn ông. Ba ngày sau ngài Doanh Khả thật sự vãng sanh, không hề sanh bệnh.  Vì sao Phật A Di Đà cần ba ngày, mà không đưa ngài đi ngay lúc đó? Nhất định có dụng ý, dụng ý gì vậy? Chính là để Doanh Khả pháp sư làm gương cho mọi người noi theo, khiến cho mọi người sanh tín tâm. Nếu đưa đi ngay lúc đó, sẽ như thế nào? Quý vị xem, một người đang yên đang lành, mạnh khỏe như thế sao lại chết trong phòng? Thời gian ba ngày là để ngài nói với mọi người: Phật A Di Đà đồng ý, ba ngày sau tiếp dẫn tôi vãng sanh tây phương, chấn động cả chùa, mọi người ai cũng biết. Tốt, vì người này, pháp sư này là một người phá giới, không giữ thanh quy, đều làm những điều không hay. Một người phá giới như vậy, mới niệm Phật có mấy ngày, chỉ niệm được ba ngày, niệm ba ngày ba đêm, ba ngày ba đêm không ăn không ngủ, niệm hết sức, vì sao vậy? Vì ngài biết, những việc xấu xa mình làm, nhất định đọa địa ngục, ngài sợ! Sợ đọa địa ngục A tỳ, nên cố sức niệm Phật cầu xin Phật A Di Đà, quả thật Phật A Di Đà đã ứng hiện, vì sao vậy? Vì ngài dùng chân tâm niệm, không phải vọng tâm. Phật A Di Đà đồng ý sau ba ngày đến tiếp dẫn, là thời gian để ngài thông báo cho mọi người biết. Mọi người thấy vậy, được! Xem ông là thật hay giả, cũng may ba ngày không dài quá. Đến ngày thứ ba, ngài yêu cầu niệm Phật đưa ngài vãng sanh, ngay ở đại điện. Niệm hơn một giờ đồng hồ, ngài nói với mọi người Phật A Di Đà đã đến, người khác không nhìn thấy. Ngài nói: tôi đi đây, và đứng như vậy vãng sanh, thật đã vãng sanh. Câu chuyện này ghi chép trong Tịnh Độ Thánh Hiền L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nói người ác phá giới niệm Phật ba ngày vãng sanh. Chỉ cần chúng ta thật sự sám hối, về sau không tái phạm, thật tâm tôi sẽ không tái phạm những điều xấu đó nữa. Lúc đó Phật A Di Dà nói với ngài: Con còn thọ mạng 10 năm, cố gắng tu hành, ngài nói với Phật rằng: Tập khí của con rất nặng, 10 năm đó con không biết lại làm bao nhiêu điều xấu, con sợ mình không duy trì được tâm thanh tịnh này, nên muốn đi ngay bây giờ. Phật A Di Đà đồng ý, và tiếp dẫn ngài đi, đây là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chúng ta niệm Phật là phải chân thành, đây là việc quan trọng, là đại sự, ngoài ra đều là việc nhỏ nhặt, không đáng để trong lòng, niệm Phật như thế nào? Trong tâm chỉ có Phật A Di Đà, ngoài Phật A Di Đà ra thì không còn gì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iền sư Trung Phong nói: “Tâm tôi tức là Phật A Di Đà, Phật A Di Đà tức là tâm tôi”. Ngoài công việc ra, thời gian làm việc không nhiều lắm, sau khi làm việc xong lập tức niệm Phật, chính là Phật A Di Đà, buông bỏ hết những điều vụn vặt. Nhất định thời gian niệm Phật mỗi ngày phải vượt qua thời gian vọng niệm, không niệm Phật liền khởi vọng niệm. Một ngày 24 tiếng, thử xem mình niệm được bao nhiêu danh hiệu Phật? Và có bao nhiêu vọng tưởng? Vọng tưởng nhiều hơn Phật hiệu, coi như không chắc được vãng sanh. Phật hiệu vượt qua vọng tưởng, vãng sanh mới nắm chắc được. Điều này rất khó khăn đối với người mới học, nhưng khó khăn ta có thể dùng pháp phương tiện như đọc kinh, nghe kinh. Đọc tụng, nghe kinh đều là niệm Phật, đây là nhớ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ải quen thuộc, phải rõ về thế giới Cực Lạc, phải nhận thức về Phật A Di Đà. Vậy thì bộ kinh này tốt nhất, cứ nghe lặp đi lặp lại nhiều lần, giống như cư sĩ Lưu Tố Vân vậy, suốt 10 năm chỉ nghe bộ kinh này và chỉ niệm một câu Phật hiệu. Trong tâm bà Phật A Di Đà nhiều, chúng ta dự đoán chắc đến 80% Phật hiệu, tạp niệm chỉ có 20%, công phu của bà rất nổi bật. Quý vị hỏi bà ta có chắc vãng sanh chăng? Chắc, bà có thể vãng sanh bất cứ lúc nào. Bây giờ Phật A Di Đà chưa tiếp dẫn bà, như vậy là sao? Chính bà biết, thị hiện cho mọi người thấy, đây cũng là việc công đức, nên hoan hỷ tiếp nhận làm tấm gương tốt cho mọi người_mười năm là thành tựu. Chúng ta lãng phí bao nhiêu lần mười năm như vậy, quả là đáng tiếc? Vì không y giáo phụng hành! Xuất gia mười năm, nhất môn thâm nhập, trường thời huân tu, có thể trở thành bậc tôn sư mẫu m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ấy lần trước tôi ở Nhật bản, đến núi Tỷ Nhuệ phỏng vấn, là nơi rất nỗi tiếng ở Nhật, họ xem nơi này là cái nôi của Phật giáo. Tổ sư của 13 Tông phái Phật giáo Nhật bản, đều tu hành trên núi này, nên tôi lên núi phỏng vấn, đến thỉnh giáo hòa thượng phương trượng: Ngày xưa chư vị tổ sư ở trên núi này tu hành, bao nhiêu năm mới hạ sơn? Tôi nói ít nhất. Họ nói ít nhất là 17 năm, nhiều là ba bốn mươi năm. Không hạ sơn, nên tâm họ định, định có thể khai tuệ.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chúng ta trong vòng mười năm này, mười năm là số ít, thời gian ít nhất, không phải quá dài. Mười năm nhẫn nại chúng ta không có, làm sao thành tựu được? Đúng là điều không thể, chắc chắn phải định vào một chỗ.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khi tôi học Phật trong lòng luôn nghĩ, và rất hâm mộ các bậc tổ sư, họ đều ở một nơi suốt đời không hạ sơn. Quý vị thấy sơ tổ Huệ Viễn, lúc ngài ở Lô Sơn thành lập nên một đạo tràng: Đông Lâm Niệm Phật Đường. Những người đồng chí hướng có 123 người cùng ở trên núi. Lúc đó chỉ có một bộ Kinh Vô Lượng Thọ, còn Kinh Di Đà và Kinh Quán Vô Lượng Thọ vẫn chưa phiên dịch. Họ thấy chính là bản Kinh Vô Lượng Thọ , tôi đoán rất có thể là bản dịch của An Thế Cao, bản này hiện nay đã thất truyền, trong mục lục của Tạng Kinh có. An Thế Cao dịch rất hay, mọi người đều rất thích, ngài dịch ý giống như ngài Cưu Ma La Thập vậy, nên rất hợp sở thích của người Trung quốc. Họ chỉ nương vào bộ kinh này và một câu Phật hiệu, 123 người đều thành tựu, người vãng sanh trước tiếp dẫn người vãng sanh sau. Phật A Di Đà đến tiếp dẫn, họ đều theo bên cạnh ngài, những vị đồng tu của Liên xã, đều ở bên cạnh Phật Di Đà, điều này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uốt đời ngài Huệ Viễn, thấy thế giới Cực Lạc ba lần, ngài chưa từng nói với ai, đến lúc vãng sanh ngài mới nói ra, nói với mọi người về sự hiện tiền của thế giới Cực Lạc. Ngài đã nhìn thấy, khi sắp vãng sanh ngài nói: Cảnh giới này ngài từng thấy qua ba lần. Người ta hỏi ngài, thế giới Cực lạc như thế nào? Ngài nói hoàn toàn giống như trong Kinh Vô Lượng Thọ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chúng ta quá may mắn, mới gặp được pháp môn này! Mới gặp được bộ kinh điển này! Là do nguyên nhân gì? Chúng tôi suy đoán, nhất định là chúng ta có duyên thâm sâu với thế giới Cực lạc và Phật A Di Đà, nên trong thời đại này Phật đến gia trì chúng ta. Hội tập bổn kinh, và hội tập chú giải đều không phải người phàm. Tôi từng nghe được một thông tin nhưng không giám nói, hiện nay họ đều không còn nên mới giám nói. Cư sĩ Hạ Liên Cư là Bồ Tát Phổ Hiền tái sanh, Hoàng Niệm Tổ là Bồ Tát Quan Âm tái sanh. Họ không còn mới được nói, họ còn không thể nói, không phải phàm phu, họ đến để cứu khổ cứu nạn. Bộ sách này đích thực giống như cư sĩ Mai Quang Hy nói trong bài tựa, khẳng định nó là phổ độ tất cả chúng sanh 9000 năm trong thời mạt pháp, 9000 năm thời mạt pháp của Đức Phật Thích Ca Mâu N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eo cách nói của người xưa, trong lịch sử ghi chép, năm Đức Thế Tôn xuất thế, là năm Giáp dần thứ 24 của Chu Chiêu Vương_Đức Thế Tôn thuộc tuổi dần. Khi ngài diệt độ là vào năm thứ 53 của Chu Mục Vương, trú thế 79 tuổi, người xưa nói tuổi mụ là 80 tuổi. Theo niên đại này tính đến nay là 3038 năm, đây là ghi chép của người xưa, chư vị pháp sư đời trước đều dùng niên đạ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y nói cách khác, Phật cách chúng ta 3000 năm. Những nguyên lý nguyên tắc cực kỳ vi diệu mà ngài nói trong 3000 năm trước, ngày nay đã được các nhà lượng tử học phát hiện, chứng minh là thật không phải giả. Bởi thế trong kinh Phật_khi thầy Phương Đông Mỹ dạy tôi nói: kinh Phật là triết học cấp cao. Hiện nay chúng ta thông qua nhiều năm học tập, nghe được báo cáo của các nhà khoa học nước ngoài, chúng ta khẳng định: Nó là khoa học cấp cao trên toàn thế giới. Chúng ta đã gặp được điều tốt đẹp này, trong đời này nhất định được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năng thuyết sở thuyết” là tự tánh, “năng độ sở độ” cũng không tách rời tự tánh. Thậm chí “năng tín sở tín, năng nguyện sở nguyện”, có thể phát nguyện là chính chúng ta, nguyện vọng mà chúng ta cầu là thế giới Cực Lạc, là Phật A Di Đà. Phật A Di Đà là người đã đoạn tận tập khí phiền não, chúng ta cần phương pháp kinh nghiệm của ngài để giúp chúng ta đoạn phiền não, chứng bồ đề, trở về tự tánh. Đây là một việc mà ngài rất hoan hỷ là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ăng sanh sở sanh”, sở sanh là thế giới Cực Lạc, năng sanh là những người như chúng ta. “Năng tán sở tán”, năng tán là Chư Phật Bồ Tát, sở tán là thế giới tây phương Cực Lạc và Phật A Di Đà. “Vô phi thật tướng chánh ấn chi sở ấn”, ấn ở đây chính là ấn chứng, ấn chứng của thật tướng. “Thị cố Hội Sớ dĩ vô vi vô tác vi đạo chi tự nhiên”. Niệm đạo chi tự nhiên, đạo là gì? Đạo là vô vi vô tác, hoàn toàn là tự tánh, trở về tự tánh chính là đạo tự nhiên. “Phục dĩ tha lực pháp môn”, tha lực pháp môn là chúng ta nương tựa Phật A Di Đà, nương tựa thế giới Cực Lạc. Thế giới Cực Lạc là hoàn cảnh học tập, Phật A Di Đà là thầy chỉ đạo. Đây là điểm nương tựa duy nhất để chúng ta được độ ngay trong đờ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ất siêu trực nhập vi tự nhiên”, đây là nói sự thù thắng của pháp môn này. “Tịnh chỉ vi đạo trung chi chánh chỉ, dữ Yếu Giải chi thuyết, từ dị nhi chỉ đồng”, lời nói không giống nhau, nhưng tôn chỉ là một, một phương hướng, một mục tiêu. Chúng ta “y tín nguyện trì danh”, phải tin thật, phải có đại nguyện khẩn thiết, Phật không rời tâm, tâm không rời Phật, danh không rời khẩu, khẩu không rời danh, tu thật hành trì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a lực đại đạo, tức đắc vãng sanh cực lạc”, chúng ta có tin thật, có nguyện thiết. Chân tâm niệm Phật hiện tại được Phật A Di Đà gia trì. Gia trì có minh gia và hiển gia. Minh gia là bản thân chúng ta không phát hiện, hiển gia thì phát hiện được, như ngài Doanh Khả đã cảm ứng được Phật A Di Đà, đó là hiển gia. Minh gia là bình thường nhất, chúng ta gọi là âm thầm bảo hộ, âm thầm gia trì, để mọi thứ quý vị đều được thuận lợi, việc không nghĩ đến đều viên mãn, đây là âm thầm gia trì. Chỉ cần quý vị tỉ mỉ đều có thể phát giác được, Phật đang bảo hộ chúng ta, đang gia trì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rì danh tức thị niệm Phật tướng, nhất siêu trực nhập diệu trang nghiêm lộ, như thị chi đạo, pháp nhĩ tự nhiên”. Tổng kết này quá hay, đây là Hoàng Niệm Tổ tổng kết. Trì danh chính là niệm thật tướng, trì danh chính là niệm tự tánh, vì sao vậy? Vì Phật A Di Đà vốn là chính mình. Câu này là tiếng Phạn, có thể dịch thành tiếng hoa. A dịch là vô, Di Đà dịch là lượng, Phật dịch là giác. Vô lượng giác, vô sở bất giác, bản tánh chúng ta chính là vô lượng giác, bởi thế nó là niệm bản tánh, không phải niệm người kh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ô niệm giác niệm vô lượng giác trở về vô lượng giác, nếu quý vị không niệm vô lượng giác sẽ có vọng tưởng, có một vài tà tri tà kiến, như vậy sẽ không trở về được vô lượng giác. Chỉ có dùng vô lượng giác giúp chúng ta trở về vô lượng giác. Phương pháp này quá tuyệt diệu, người bình thường không nghĩ đến, nhưng Phật A Di Đà đã nghĩ đến. Chỉ dùng một câu danh hiệu phổ độ tất cả chúng sanh có duyên trong biến pháp giới hư không giới, quả là khó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kinh văn bên dưới, tiêu đề nhỏ của tôi là: “Hành đạo hòa chánh”, đây là đoạn nhỏ đầu tiê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Quán hành vô giải”.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húng ta đọc kinh văn. “Xuất nhập cúng dường, quán kinh hành đạo, hỷ lạc cửu tập, tài mãnh trí tuệ, tâm bất trung hồi, ý vô giải thời”. Đây là đoạn thứ nhấ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goại nhược trì hoãn, nội độc sử cấp, dung dung hư không, thích đắc kỳ trung, trung biểu tương ưng, tự nhiên nghiêm chỉnh”.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ây là đoạn nhỏ thứ hai.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iểm liễm đoan chánh, thân tâm khiết tịnh, vô hữu ái tham, chí nguyện an định, vô tăng khuyết giảm, cầu đạo hòa chánh. Bất ngộ khuynh tà, tùy kinh ước linh, bất cảm sa điệt, nhược ư thằng mặc, hàm vi đạo mộ”.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đoạn nhỏ thứ ba. Hai câu sau: “Khoáng vô tha niệm, vô hữu ưu t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này Hoàng Niệm Tổ chú giải cũng không ít, chúng ta xem chú giải của 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ựu văn hiển Cực Lạc hội chúng”, chính là những người vãng sanh về thế giới Cực Lạc. Điều này có liên quan đến chúng ta, vì chúng ta niệm Phật vãng sanh về đó, cũng tham gia vào đại hội này. Công đức thù thắng của họ, câu đầu tiên là: “Xuất nhập cúng dường”. Câu này xem trong hai bản dịch của thời nhà Hán và nhà Ngô, “trong nguyên văn còn có đầy đủ tướng tùy phi hành, dịch thành bối xuất nhập, cúng dường vô cực”, họ có mấy chữ như vậy. Hội tập của Hạ Liên Cư đem nó hội tập thành bốn chữ: “Xuất nhập cúng dường”. Xuất, chúng ta xem giải thích ở dư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ây là chỉ chư Bồ Tát, A la hán ở thế giới Cực Lạc, họ phi hành mười phương, phổ biến cúng dường, để tu phước”. Xuất là cúng dường mười phương Như Lai, đây là điều chúng ta vô cùng ngưỡng mộ. Quý vị xem ở thế giới Cực Lạc, Phật A Di Đà đối đãi với học trò, giúp những người học trò này sớm ngày thành tựu, khiến họ quảng học đa văn. Họ có thể tùy ý đi lễ bái tất cả chư Phật Như Lai khắp biến pháp giới hư không giới, quý vị đi lễ Phật đương nhiên phải cúng dường, khi trở về là cúng dường thầy mình, đây gọi là xuất nh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úng dường là tu phước, nghe kinh là tu tuệ, mỗi vị Phật đều giảng kinh dạy học, sau khi cúng dường xong là nghe kinh. Vô lượng vô biên Chư Phật làm sao đi hết được? Nói với chư vị, họ phân thân đi. Đến thế giới Cực Lạc đều có năng lực này. Có bao nhiêu Phật thì phân ra bấy nhiêu thân, cùng một lúc xuất hiện trước mỗi vị Phật. Còn bản thân thì bất động trong đại giảng đường của Phật A Di Đà, điều này quá vi diệu! Tu học như thế này đến đâu để tì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ùng một lúc, có thể nghe được tất cả chư Phật trong ba đời mười phương giảng kinh thuyết pháp, chỉ có đến thế giới Cực Lạc mới có cơ hội này, những nơi khác không có, chúng ta phải biết quý trọng điều này. Đây là nhân duyên, ngày nay chúng ta gọi là cơ hội, không thể bỏ qua cơ hội này. Trong đời một người có thể thân cận một vị Phật quả thật phước báo vô lượng, cho đến thân cận một vị Bồ Tát, một vị A la hán, phước báo này đều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ới Cực Lạc, mỗi người hằng ngày đều có thể thân cận tất cả chư Phật mười phương, quý vị nói phước báo họ tu được lớn biết chừng nào. Nghe tất cả chư Phật giảng kinh thuyết pháp, trí tuệ họ tu được cũng không biết lớn bao nhiêu. Bởi thế muốn tu đại phước báo, đại trí tuệ chỉ có ở thế giới Cực Lạc, như vậy có thể không đi được chăng? Ngoài thế giới Cực Lạc ra thì không còn chổ nào được như vậy, làm gì còn nơi nào tốt đến thế? Bởi vậy chúng ta nhất định phải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Quán kinh hành đạo”, đây là tu tuệ. “Bỉ độ thánh chúng ư thử phước tuệ nhị chủng trang nghiêm tất giai hỷ lạc nhi nguyện cửu tập”. Thời gian cư trú ở thế giới Cực Lạc_theo cách nói trong Kinh Hoa Nghiêm, nhất định không dưới ba a tăng kỳ kiếp, vì ba a tăng kỳ kiếp là cõi thật báo trang nghiêm. Chúng ta không phải đến cõi thật báo, mà đến cõi phàm thánh đồng cư, ở giữa còn cách một cõi phương tiện hữu dư. Nhưng đừng sợ, vì ở đây là vô lượng thọ, mà nơi đó không có biến hóa. Khi chúng ta đến đó là hóa sanh, không phải thai sanh, là hóa sanh.       Tướng hóa sanh là biến hóa ra, quý vị đến thế giới Cực Lạc là ở trong liên hoa hiện thân ra, giống như thân của Phật A Di Đà vậy, điều này nói trong 48 nguyện. Trong kinh văn ở trước chúng ta có học qua, vì sao Phật A Di Đà làm như vậy? Chính là vì thân tướng của người trong mười phương thế giới không giống nhau, người có tướng tốt cảm thấy kiêu ngạo, người tướng không tốt lại thấy tự ti, nên sanh tâm bất bình. Bởi vậy Phật A Di Đà nghĩ ra phương pháp này, mọi người đến thế giới Cực Lạc tướng mạo hoàn toàn giống nhau, như vậy thì không còn gì để nói. Nhờ vậy mà không sanh khởi tâm ngạo mạn, cũng không cảm thấy tự ti, mọi người đều bình đẳng. Tướng mạo hoàn toàn tương đồng, thể chất tương đồng, đều là thân tử ma chân kim sắc. Trong Quán Kinh nói về tướng rất rỏ ràng: Thân có vô lượng tướng, tướng có vô lượng vẻ đẹp. Trong Quán Kinh còn nói ra con số: Thân có tám vạn bốn ngàn tướng, mỗi tướng có tám vạn bốn ngàn vẻ đẹp, trong Quán Kinh nói như vậy. Thân tướng như thế, đích thực là “tướng hảo quang minh vô đẳng luân”, đây là câu nói trong Kệ tán Phật, không có ai có thể sánh với ngài được. Nên người ở thế giới Cực Lạc, mỗi người đều giống Phật A Di Đà, vậy rốt cuộc người nào là Phật A Di Đà? Đúng là khó nhận ra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hế gian chúng ta những người sinh đôi, tướng mạo giống nhau như đúc, không phân biệt được. Đến thế giới Cực Lạc tướng mạo đều tương đồng. Đừng lo, bởi vì mỗi người đều có trí tuệ, đều có thần thông, không những có thể nhận ra, mà Phật và Bồ Tát từ đâu đến quý vị đều biết rất rõ, còn có thể nhìn thấy đời đời kiếp kiếp quá khứ của mỗi vị Bồ Tát, đó chính là hoàn toàn khác nhau. Nên Phật A Di Đà có tam minh lục thông, đến thế giới Cực Lạc, mỗi người đều đầy đủ tam minh lục thông. Đây là phước báo của Phật A Di Đà gia trì cho chúng ta, phước báo, trí tuệ, thần thông, đạo lực đều gia trì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õi phàm thánh đồng cư hạ hạ phẩm vãng sanh, đến đó cũng hưởng đãi ngộ của A Duy Việt Trí, A Duy Việt Trí chính là Bồ Tát minh tâm kiến tánh_đãi ngộ của pháp thân Bồ Tát. Bất luận là hưởng thụ về mặt vật chất hay về mặt tinh thần, đều hoàn toàn bình đẳng với Phật A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Trung quốc hâm mộ chủ nghĩa cộng sản, thế giới tây phương Cực Lạc là đệ nhất cộng sản, nên thích cộng sản thì đến thế giới Cực Lạc. Thế giới Cực Lạc là cộng sản thật sự, những nơi khác không làm được. Quý vị xem, đến tướng mạo đều giống nhau, không có gì sai biệt. Thể chất giống nhau, cuộc sống hoàn toàn tương đồng, nhất định không có khác biệt giữa giàu và nghèo, cộng sản thật. Chỉ có Phật A Di Đà có thể kiến lập xã hội cộng sản, thế giới Cực Lạc là xã hội cộng sản, tất cả mọi nguồn tài nguyên thiên nhiên đều là công đức tu hành vô lượng kiếp của Phật A Di Đà thành tựu nên. Ngài đem hết những công đức thành tựu này chia sẻ cho mọi người, không phải chỉ riêng mình hưởng. Chúng ta phải nhận thức về Phật A Di Đà, nên biết về người này, một người như vậy chúng ta làm sao có thể không thân cận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u phước tu huệ đều là viên mãn, đều là cứu cánh, nên thánh chúng ở thế giới Cực Lạc, “đối với hai loại phước huệ trang nghiêm này đều rất hỷ lạc”, pháp hỷ sung mãn, nên gọi là thế giới Cực Lạc. Tên Cực Lạc này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Là do người ở cõi này luôn được an vui mà có, ở đó không ai không an vui. Mà còn “cửu tập”, học tập lâu dài. Phật A Di Đà dạy, tất cả chư Phật trong mười phương thế giới đều dạy. Quý vị có thần thông, có năng lực này để đến mười phương cõi nước để đãnh lễ Phật, cần bao nhiêu thời gian? Tâm vừa nghĩ thì người đã đến nơi, không cần như chúng ta bây giờ nói lái xe mất bao nhiêu thời gian, mất mấy tiếng, không có, ý niệm vừa khởi đã đến nơi rồi, đây là gì? Là thế giới tây phương Cực Lạc không có không gian, không có không gian chứng tỏ không có cự ly. Không có thời gian, không có thời gian là không có trước sau. Chúng ta có thể thấy chư Phật quá khứ, cũng có thể thấy chư Phật vị lai, nó không có trước sau. Nên đến thế giới Cực Lạc đích thực làm quý vị mãn nguy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có thể thấy được, thân cận được tất cả Chư Phật Như Lai trong ba đời mười phương, họ giảng kinh thuyết pháp chúng ta đều nghe được. Nếu quý vị thích, mỗi ngày đều có thể đi, muốn đi là đi, bất kỳ lúc nào, muốn đi là đi. Chư Phật Như Lai thuyết pháp không hề gián đoạn, Phật A Di Đà thuyết pháp cũng không gián đoạn. Giống như đài phát thanh vô tuyến vậy, phát suốt 24 tiếng không hề gián đoạn, lúc nào mở ra cũng nghe được. Tiện lợi hơn chúng ta ở đây, chúng ta còn phải mở tần số, còn họ không cần. Thế giới tốt đẹp như thế, hoàn cảnh tu học tốt đẹp như thế, chúng ta đã hiểu rỏ, đã minh bạch, ước gì đến đó ngay lập tức! Tôi ngày ngày đều muốn đi, muốn đi từ lâu, nhưng Phật không đến tiếp dẫn tôi. Đại khái như lời của Lưu Tố Vân: Có thể ở đây tôi còn một ít nhiệm vụ, làm gương cho mọi người noi theo. Nếu không phải vậy, thì Phật đã đến tiếp dẫn từ lâu rồi. Chúng tôi không còn lưu luyến thế gian này, không lưu luyến tức có thể được tiếp dẫn. Có lưu luyến thì phải đợi thọ mạng, khi thọ mạng hết mới đi, còn như không cần thọ mạng có thể đi bất kỳ lúc nào. Cần thọ mạng này để làm gì? Để ở đây chịu tội, sống thêm một ngày thì chịu khổ một ngày, tội gì phải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ạ Liên Cư đến thế gian này, chúng ta biết chính là vì hội tập bộ kinh này. Hoàng Niệm Lão đến cõi đời này là vì chú giải bộ kinh này, không vì gì khác, xong việc họ liền ra đi. Vậy chúng ta ở đây biểu trưng điều gì? Chúng ta đến là biểu diễn việc học tập, đến chia sẻ, đến học tập, chúng ta biểu trưng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bộ kinh này, trong hoàn cảnh của chúng ta, là hoàn cảnh tốt nhất trong cuộc đời chúng ta. Mỗi ngày chúng tôi chia sẻ bốn tiếng, ngoài ra tôi còn bốn tiếng học tập, niềm vui này không sao tả hết! Mọi người cùng nhau chia sẻ rất nhiều! Không phải đối diện, mà thông qua mạng internet, qua truyền hình vệ tinh, qua băng đĩa, người có thành tựu quả thật không ít! Chúng tôi nghe được vô cùng hoan hỷ.</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cửu tập” nhất định phải có, chính là trường thời huân tu. Trong này có niềm vui, càng học càng thấy vui, pháp hỷ sung mãn. Không phải càng học càng phiền, càng học càng mệt, như vậy là sai, là chưa khế nhập. Khế nhập rồi mới thấy niềm vui này là vô cùng. Đây là phước tuệ song tu, hỷ lạc cửu tập. </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ài mãnh”, nhưng bây đã hết giờ rồi, phần này chúng ta để ngày mai học tiếp.</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94</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14.07.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pP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16, hàng thứ ba, bắt đầu xem từ câu thứ hai</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ạ vân tài mãnh giả, tức Pháp Tạng Nhân Địa Phẩm trung, cao tài dõng triết, dữ thế siêu dị chi nghĩa”. Đây là tán thán Chư Phật Như Lai đối với Bồ Tát của thế giới Cực Lạc, cũng chính là những người trong mười phương thế giới vãng sanh đến thế giới Cực Lạc, có cõi đồng cư, có cõi phương tiện, có cõi thật báo, tất cả đều xưng là Bồ Tát, đây là bổn nguyện của Phật A Di Đà gia trì. Nguyện thứ 20 trong 48 nguyện Phật A Di Đà nói: Phàm là người vãng sanh đến thế giới tây phương Cực Lạc, bất luận là cấp bậc nào, cho dù là thấp nhất như hạ hạ phẩm vãng sanh, chính là hạ phẩm hạ sanh, cũng làm A Duy Việt Trí Bồ Tát. Hạ hạ phẩm vãng sanh là nhân thiên, nhân thiên cũng đạt được sự đãi ngộ của A Duy Việt Trí Bồ Tát, đây quả thật là điều không thể nghĩ bàn. Nên không có ai không phải là: “Cao tài dõng triết, dữ thế siêu d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ài năng dõng mãnh, là vì có trí tuệ. Nên trí tuệ tài mãnh, nghĩa là tuệ căn sắc bén, tài năng siêu thế”. Những lời này đều là thật, rất có thể khi vãng sanh một người rất bình phàm, không có biểu hiện gì đặc biệt, nhưng vừa đến thế giới Cực Lạc liền khác. Thế giới Cực Lạc là thế giới bình đẳng thật sự, không bình đẳng thì Phật A Di Đà lấy công đức tu hành vô lượng kiếp của mình nâng họ cao lên, nâng lên tương đồng với đãi ngộ của pháp thân Bồ Tát, quả là không thể nghĩ bàn. Không những phước báo được tăng lên rất nhiều, mà trí tuệ cũng được nâng l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í tuệ nâng cao, ở trước chúng ta đã học nên cũng hiểu. Vì họ mỗi ngày đều đến mười phương thế giới, đi lễ lạy vô lượng vô biên chư Phật, không sót một ai. Mà còn là ba đời chư Phật, Phật quá khứ, Phật vị lai, vì sao vậy? Vì ở thế giới Cực Lạc không có thời gian, không có quá khứ hiện tại vị lai, nên chúng ta cùng một lúc thấy cả quá khứ và vị lai, điều này không thể nghĩ bàn. Thế giới Cực Lạc không có không gian, không có thời gian là không có khoảng cách, bất luận xa bao nhiêu cũng đều ở ngay hiện tại. Không có thời gian và không gian. Hiện tượng này các nhà khoa học biết, và đều khẳng định có khả năng này, đây là điều ngày nay khoa học chưa phát triển đến bướ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cho thấy thế giới Cực Lạc, khoa học và triết học đều đạt đến tột đỉnh cứu cánh viên mãn, đây là một điều thật sự không thể nghĩ bàn. Đến đó thân thể tướng hảo của chúng ta giống như Phật A Di Đà, tất cả những người vãng sanh đều không có gì khác biệt, đây là Phật Di Đà thực hiện sự bình đẳng ở nơi thế giới này. Vì nếu như tướng mạo con người khác nhau, sẽ sanh khởi tâm lý không bình đẳng. Người có tướng mạo tốt, sẽ có một chút tập khí kiêu ngạo, còn như tướng mạo xấu xí sanh ra tự ti mặc cảm, điều này khiến nhân tâm bất bình. Phật A Di Đà quan sát mười phương thế giới có hiện tượng này, nên ngài kiến lập thế giới Cực Lạc hy vọng vĩnh viễn không có hiện tượng này, mọi người đều bình đẳng, tất cả đều có thân kim sắc như Phật, thân thể vĩnh viễn bất hoại. Mà pháp tánh thân, thân pháp tánh là gì? Chỉ có tâm hiện không có thức biến.  Thân này của chúng ta gọi là thân pháp tướng, tâm hiện còn thêm thức biến, nên ngày ngày sản sinh biến hóa, tùy theo tâm niệm mà biến hóa. Người ở thế giới Cực Lạc không có ý niệm, vốn không có ý niệm, là pháp thân Bồ Tát ở cõi thật báo mới có. Cõi đồng cư là lục đạo chúng ta, cõi phương tiện là tứ thánh pháp giới, làm sao không có ý niệm được? Đây là bổn nguyện công đức tu hành của Phật A Di Đà gia trì, hưởng phước báo của Phật A Di Đà. Di Đà Thế Tôn giảng kinh thuyết pháp không hề gián đoạn, sanh đến thế giới Cực Lạc là đi học, tham gia một chỗ trong đại hội của Phật Di Đà, có một chỗ ngồ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ọ có thể đi tham phỏng mười phương thế giới bất cứ lúc nào, còn bản thân vẫn bất động trong giảng đường của Phật A Di Đà, vậy họ đến mười phương thế giới bằng cách nào? Họ phân thân đi, có năng lực phân vô lượng vô biên thân, quý vị đều có mặt trước mỗi vị Phật. Ở đó cúng dường tu phước, nghe kinh tu tuệ, phước tuệ song tu. Nên đến thế giới Cực Lạc chưa được mấy ngày, phước tuệ không biết tăng trưởng bao nhiêu lần, “tài mãnh trí tuệ” liền hiện tiền. Không cần lâu, chỉ vài ngày đã được Chư Phật Như Lai khen ngợi tài năng siêu thế, tuệ căn sắc bén của quý vị. Người tu hành trong quốc độ Chư Phật không sánh kịp. Thế giới tây phương Cực Lạc đích thực là lớp tinh tấn tu học phước tuệ.</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âm bất trung hồi”, hồi là thoái chuyển, cũng chính là những học sinh ở thế giới Cực Lạc không có ai bỏ cuộc giữa chừng. Họ chỉ có tiến về trước, không có thoái lui sau.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ên dưới nói vì sao họ không thoái chuyển. “Sở dĩ thoái chuyển, là do tín niệm không kiên định, gặp duyên liền thoái chuyển”. Thế gian chúng ta nhiều người thoái chuyển, còn người tinh tấn dõng mãnh rốt ráo rất ít, đa số là nửa đường thoái chuyển. Nguyên nhân đích thực là vì tín tâm không kiên cố, nguyện lực không vững chắc, nên khi gặp duyên cám dỗ là thoái ch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thường nói: “cao danh hậu lợi”, cao danh là địa vị rất cao, gặp được địa vị cao quý vị liền thoái tâm. Hậu lợi là đại phú, quý vị gặp được đại phú đại quý, lập tức bỏ ý niệm học Phật cầu vãng sanh, những phú quý trước mắt mê hoặc quý vị, nên không thể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thánh chúng ở thế giới Cực Lạc: “trí tuệ dõng mãnh, đoạn nghi sanh tín, kiên cố bất động, như núi kim cang, nên giữa đường tâm không thoái chuyển, luôn hướng về phía trước”. Ở thế giới Cực Lạc không thoái chuyển là có duyên cớ, mỗi ngày đều là phước tuệ song tu. Nhìn thấy phước báo của Chư Phật Như Lai, thiên nhân không sánh được. Đại phạm thiên vương, Ma hê thủ la thiên vương là phú quý tột cùng của thế gian, ở trước có so sánh. Nhưng so với Bồ Tát ở thế giới Cực Lạc thì họ thua xa, vậy làm sao sánh được với Phật được! Bởi vậy thế giới Cực Lạc đúng là phước báo viên mãn, trí tuệ viên mãn, đã đoạn tận hoài nghi. Hoài nghi, trong năm loại phiền não thì nó là nghiêm trọng nhất, nhưng người thường không dễ gì phát hiện. Trong kinh điển đại thừa Đức Thế Tôn dạy rằng: Tham tâm cảm ứng thủy tai. Bây giờ những thiên tai này đều xuất hiện, không ai nghĩ đến đây là do nguyên nhân gì. Nước biển dâng cao, nước lụt lan tràn đều do tham! Cư dân ở đây tham tâm quá nặng. Núi lửa bộc phát, nhiệt độ địa cầu tăng lên, là do tâm sân nhuế, thường hay nỗi nóng tạo nên. Gió lốc, gió xoáy là phong tai, do ngu si chiêu cảm. Động đất do tâm ngạo mạn chiêu cảm. Hoài nghi, hoài nghi là gì? Sự nghiêm trọng của hoài nghi không thua gì bốn loại trước. Tôi suy nghĩ tường tận, hoài nghi còn gây ra thiên tai nghiêm trọng hơn bốn loại trước. Đối với bản thân mà nói, hoài nghi chính là không có tín tâm. Không có lòng tin đối với sức khỏe của mình, không có lòng tin đối với thể lực của mình, không có lòng tin với trí tuệ của mình. Coi như xong, quý vị không làm được gì cả, thân tâm yếu đuối rất dễ nhiễm độc bệnh, vì sao vậy? Vì chúng ta không có sức miễn dịch, thông thường gọi là chúng ta không có sức đề kháng, chúng ta sẽ chịu bệnh kh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ơn hà đại địa nơi cứ trú càng phiền phức, vì sao vậy? Vì sơn hà đại địa lỏng lẻo, không kiên cố. Đại địa lỏng lẻo rất dễ chìm xuống biển, núi cao lỏng lẻo rất dể sụp đổ, danh từ đất đá chảy xuống 50 năm trước chưa từng nghe qua. Khoảng ba bốn mươi tuổi tôi chưa từng nghe đến đất đá chảy là gì, cận đại mới có danh từ này, đây là nguyên nhân gì? Đều là từ hoài nghi chiêu cảm nên, sơn hà đại địa không kiên cố, quý vị xem nghiêm trọng biết bao. Ứng trên thân chúng ta, là thân tâm mất đi tín tâm, phiền phức này nghiêm trọng hơn bất kỳ điều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đem năm loại độc, gọi là ngũ độc. Tham sân si là ba loại, thêm vào mạn và nghi thành ngũ độc, đây là ngũ độc của nội tâm, là căn nguyên của tất cả bệnh tật và thiên tai. Đối với chính mình mà nói là tật bệnh, đối với bên ngoài mà nói là thiên tai. Nên bệnh tật bên trong và thiên tai bên ngoài đều không phải tự nhiên, tự nhiên vốn rất tốt đẹp, tự nhiên làm gì có thiên tai. Tất cả đều do ý niệm bất thiện của mình chiêu cảm nên, đúng như câu nói tự làm tự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on người khi bệnh khổ, làm sao mới khôi phục sức khỏe được? Điều tâm, vì sao vậy? Vì trong kinh Đức Phật thường nói, nhưng chúng ta quá sơ ý, không cảm nhận được, ngài thường nói: “Nhất thiết pháp tùng tâm tưởng sanh”. Thế giới Cực Lạc là tâm tưởng sanh, chư vị Bồ Tát ở thế giới Cực Lạc tâm tưởng sanh, thế giới này của chúng ta cũng tâm tưởng sanh, thân thể chúng ta cũng là tâm tưởng sanh. Vì sao y chánh của thế giới Cực Lạc tốt đẹp như thế? Tư tưởng thuần chánh, thuần tịnh thuần thiện, nên nó biến thành tốt đẹ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ở thế giới ngày nay của chúng ta tâm tư hổn loạn, tạp niệm quá nhiều. Ý niệm bất thiện quá nhiều, tạo thành tai hại cho thân thâm và thảm họa cho địa cầu. Sự việc chính là như vậy. Điều chỉnh thân tâm chính là khôi phục sức khỏe, tức tiêu tai miễn nạn. Lý niệm này, chân tướng sự thật này cần phải tuyên dương rộng rãi, mọi người đều biết sẽ điều phục lại thân tâm. Như Bladen nhà khoa học người Mỹ nói: Nếu cư dân trên địa cầu thật sự có thể bỏ ác dương thiện, cải tà quy chánh, đoan chánh tâm niệm, sẽ hóa giải được lời dự ngôn thiên tai năm 2012 của Maya. Những gì Bladen nói hoàn toàn tương đồng với những gì Đức Phật nói trong điển đại thừa. Đó là một nhà khoa học, ông đạt được đáp án này từ trên thành quả nhiều năm nghiên cứu khoa học. Phát hiện được chân tướng sự thật chính là ý niệm, ý niệm của con người, ý niệm mới đúng là tạo vật chủ, ý niệm có thể hóa giải tất cả mọi vấn đề. Bởi thế mới hy vọng con người đoan chánh tâm niệm, mọi người đều có thể có một ý niệm đều thanh tịnh, đều lương thiện, thì mọi vấn đề đều được giải quyết. Bởi thế tín niệm không kiên cố, gặp duyên lập tức thoái chuyển, thoái chuyển là điều không tốt. Thoái chuyển như vậy thì sức khỏe của thân thể liền suy yếu, thiên tai cũng giáng xuống ở nơi hoàn cảnh cư trú.</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ánh chúng ở Cực Lạc trí tuệ dõng mãnh, đoạn nghi sanh tín, kiên cố bất động, như núi kim cang”, như núi kim cang là ví dụ, “nên tâm không thoái chuyển”. Tâm không thoái chuyển, nghĩa là tín tâm của họ nhất định không bỏ cuộc giữa chừng. Sẽ không thoái chuyển giữa chừng, không có chuyện thay đổi giữa chừng. “Luôn tiến về phía trước”, đây chính là dõng mãnh tinh tấn, “không khi nào có ý giải đãi”, giải là giải đãi. “Nguyên nhân của giải đãi là do nguyện không thâm sâ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nói: “Lòng tin không kiên cố, nên gặp duyên liền thoái chuyển”, điều này liên quan đến nghi, họ không thể đoạn nghi, đoạn nghi không phải là một việc đơn giản. Khoa học hiện nay đề xướng hoài nghi, hầu như là hoàn toàn quét sạch lòng tin, không còn tin vào giáo huấn của cổ nhân, không tin vào những gì người khác nghiên cứu được, nhất định phải thông qua chính mình làm. Đây phải chăng là lý niệm giáo dục tốt? Đáng để cho chúng ta phải suy ngh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uyên nhân giải đãi là do nguyện không thâm sâu, nguyện không kiên cố thì không có sức mạnh để hành trì. Bởi vậy lúc tinh cần lúc giải đãi là tự mình thường hay phóng dật”. Đây là hiện tượng phổ biến nhất mà hiện nay chúng ta thường thấy, nếu khắc phục được vấn đề này_cổ nhân nói một câu là thực hiện được: “Nhất môn thâm nhập, trường thời huân tu”, mười năm thành tựu. Nhà Nho nói: “bảy năm thành tựu nhỏ, chín năm thành tựu lớn”. Điều này phải cần tín nguyện kiên cố mới làm được. Nhất môn thâm nhập, mới bảy năm công phu, đây là thành tựu nhỏ, đây là lời nói khiêm tốn, rất lợi ích! Chín năm thành tựu lớn. Thành tựu nhỏ vào thời cổ đại là quân tử, thành tựu lớn là hiền nhân, cao hơn hiền nhân chính là thánh nhân. Thánh nhân đa phần là người đời sau tôn xưng, lúc còn tại thế không ai tự xưng mình là thánh nhân, đều là hiền nhân hoặc là hiền quân tử. Đều là chuyên một môn, một môn có thể được định, định lâu ngày liền khai trí tuệ. Nhà Phật nói đại triệt đại ngộ, minh tâm kiến tánh, đây là thành tựu lớn. Đích thực mười năm, hai ba mươi năm, người minh tâm kiến tánh rất nhiều. Xem Ngũ Đăng Hội Nguyên sẽ thấy, trong Cảnh Đức Truyền Đăng Lục cũng thấy được.  Đạo lý này cũng chính là Đức Thế Tôn thường nói: “chế tâm nhất xứ”, cũng có nơi dùng là“chỉ tâm nhất xứ”. Chỉ tức là dừng lại, ý nghĩa giống với chế tâm một chổ, để tâm vào một n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iệm Phật chúng ta càng thù thắng hơn các pháp môn khác, vì sao vậy? Vì chúng ta chú tâm vào một chỗ là Phật A Di Đà. Chú tâm vào Phật A Di Đà, khi chưa thật sự đạt đến một chỗ, đã đầy đủ điều kiện vãng sanh, có thể vãng sanh. Đạt đến một chỗ rồi thì sao? Đạt đến một chỗ là thành Phật. Nếu chúng ta hiểu được đạo lý này, biết được chân tướng sự thật công đức không thể nghĩ bàn này, tôi tin rằng quý vị sẽ buông bỏ hết tất cả ý niệm. Nhất tâm chuyên niệm Phật A Di Đà, chính là một câu danh hiệu, như vậy là thành c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ên biết, Đức Thế Tôn 49 năm giảng kinh thuyết pháp là vì điều gì? Chính là vì muốn quý vị thâm tín câu Phật hiệu này, chính là đạo lý này. Nếu thật sự thâm tín, thì mục đích mà ngài phải gian khổ suốt 49 năm đã đạt được. Khi đã thâm tín rồi, thì những thứ còn lại không cần phải nói nữa, đều là lời dư thừa, vì sao vậy? Vì câu Phật hiệu này chính là toàn thể của vạn sự vạn pháp khắp biến pháp giới hư không giới, quý vị hoàn toàn nắm bắt được. Tất cả pháp thế xuất thế gian đều sanh ra từ Phật A Di Đà, có thể nói như vậy, vì sao? Vì Phật A Di Đà là tự tánh. Ngài Huệ Năng nói: “đâu ngờ tự tánh năng sanh vạn pháp”. Phật A Di Đà là tự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Hoàng Niệm Tổ trích dẫn những kinh luận và chú sớ của chư vị Tổ sư, cũng nói rất rõ ràng. Câu Phật hiệu này chính là thật tướng. Thật tướng chính là chân như, là tự tánh, cũng chính là pháp tánh, cũng chính là đệ nhất nghĩa, cương lĩnh chung của tất cả pháp. Vì thông thường chúng ta không biết, nên đối với việc niệm Phật lúc tinh tấn lúc giải đãi, có khi niệm rất rốt ráo, có khi lại quên mất, đây đều là tín nguyện không kiên cố, vì sao tín nguyện không kiên cố? Vì nhận thức không rõ ràng, nếu nhận thức rõ ràng sẽ không có hiện tượng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ng thánh chúng ở thế giới Cực Lạc, thâm đạt chí lý”. V</w:t>
      </w:r>
      <w:r>
        <w:rPr>
          <w:rFonts w:cs="Times New Roman" w:ascii="Times New Roman" w:hAnsi="Times New Roman"/>
          <w:bCs/>
          <w:color w:val="000000"/>
          <w:sz w:val="28"/>
          <w:szCs w:val="28"/>
        </w:rPr>
        <w:t>ì</w:t>
      </w:r>
      <w:r>
        <w:rPr>
          <w:rFonts w:cs="Times New Roman" w:ascii="Times New Roman" w:hAnsi="Times New Roman"/>
          <w:bCs/>
          <w:color w:val="000000"/>
          <w:sz w:val="28"/>
          <w:szCs w:val="28"/>
          <w:lang w:val="vi-VN"/>
        </w:rPr>
        <w:t xml:space="preserve"> sao vậy? Vì ngày ngày họ nghe Phật A Di Đà thuyết pháp, ngày ngày nghe tất cả mười phương Như Lai thuyết pháp. “Tin sâu nguyện thiết”, bốn chữ này quá hay, họ tin sâu nguyện thiết. “Nên dõng mãnh tinh tấn không có khi nào giải đãi”, họ không khi nào buông lơi, vĩnh viễn tinh tấn, nên họ nhanh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ì hoãn”, trì có nghĩa là chậm chạp. “An từ”, an là an ổn, từ là chầm chậm. Ở Nhật bản chúng tôi nhìn thấy một con đường hơi nguy hiểm, nên họ đặt một tấm bảng để nhắc nhở mọi người: Từ hành, ở nước chúng ta là: Mạn hành. Người Nhật gọi là: Từ hành, từ có nghĩa là mạn. Chúng ta có rất nhiều người nhìn thấy: Từ hành, nhưng không biết nghĩa là gì, chính là đi chậm, chạy xe giảm tốc độ. Nên những từ ngày xưa dùng, bây giờ ở Nhật bản có thể nhìn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oãn có nghĩa là khoan dung từ tốn, nên gọi là trì hoãn, tức an nhàn trầm ổn mà không lo lắng cấp bách”, ý là như vậy. “Trì cấp”, trì là tật tốc, tức là nhanh chóng. Cấp là khẩn cấp, cấp tố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goại nhược trì hoãn, nội độc trì cấp”, đây là chỉ_Bên dưới có giải thích_Những vị Bồ Tát này biểu hiện ở bên ngoài vô cùng “khoan dung từ tốn an nhàn, như không có việc gì”, giống như không có việc gì vậy. “Nhưng nội tâm của họ thì tinh tấn không thôi, niệm niệm tương tục, tâm tâm vô gián, không để sát na nào mất sự quán chiếu, nên gọi là nội độc trì cấ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rất có ý nghĩa, bên ngoài quý vị nhìn thấy họ là định, bên trong nhìn thấy họ là tuệ. Định hình như bất động, tuệ hình như đang chạy nhanh, thật sự tinh tấn. Đặc biệt là nói đến: “Niệm niệm tương tục, tâm tâm vô gián”. Tâm tâm vô gián hiện nay chúng ta lãnh hội sâu sắc hơn, tâm tâm và niệm niệm cùng một ý nghĩ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i Lặc Bồ Tát nói cho chúng ta biết rằng: một khảy móng tay có 32 ức 100 ngàn niệm, niệm niệm tương tục, tâm tâm vô gián. Niệm niệm tương tục, tâm tâm vô gián, đều thực hành nơi Phật A Di Đà. Không có tạp niệm, không có hai niệm, niệm niệm đều là Phật A Di Đà, tâm tâm đều tương ưng với Phật A Di Đà. Đây là thật sự trở về tự tánh, là một con đường rộng lớn nhanh chó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ung dung”, có nghĩa là hòa đồng, không lập dị, gọi là dung dung. “Trong Tả Hùng Truyện nói: hòa đồng nhiều phước về sau”. “Kinh này nói hòa đồng với hư không, chỉ tâm của thánh chúng hòa đồng với hư không, hư không vô biên tế, nên tự tâm cũng vô biên tế. Hư không vô nhất vật, nên tự tâm cũng vô vật, hư không lấy không vô, sum la vạn tượng mười phương quốc độ đều nương không mà sanh, hư không kiến lập vạn vật, nên tự tâm cũng kiến lập vạn v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hính là ngài Huệ Năng nói: “đâu ngờ tự tánh, năng sanh vạn pháp”. Vạn pháp từ đâu mà có? Vạn pháp vốn tự đầy đủ trong tự tánh, khi không có duyên nó ẩn, chứ không phải không có, lục căn chúng ta không cách nào tiếp xúc được, nên gọi nó là không. Không này không phải vô, không không phải cái gì cũng không có, nó có tất cả. Cái gì cũng có, nhưng nó không có hiện tướng, không hiện tướng chính là nó không có hiện tượng vật chất, không có hiện tượng tinh thần, cũng không có hiện tượng tự nhiên. Đến hiện tượng của hư không cũng không có, hư không là giả. Nên không thể nói nó là vô, cũng không thể nói nó là có, Phật pháp gọi nó là chân không, chân không bất không. Huyễn tướng gọi là hữu, diệu hữu, diệu hữu phi hữu, vì sao nói phi hữu? Vì nó đương thể tức không, liễu bất khả đắc. Khế nhập cảnh giới này, con người liền được đại tự tại, thật sự giải thoát, thật sự thấu triệt biến pháp giới hư không giới với chính mình là nhất thể. Thể này là phi không phi hữu, phi hữu phi vô, ở trong này không khởi một ý niệm nào. Gọi là không khởi tâm không động niệm, chứng được viên mãn, khởi tâm động niệm là mê, là sai lầm. Không khởi tâm không động niệm là trở về tự tánh, trở về thường tịch qua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ô nhất vật, nên không rơi vào hữu”. Vô nhất vật. “Dung vạn vật, nên không rơi vào không”, không rơi vào không hữu nhị biên. Như thế nào mới có thể khế nhập? Không khởi tâm không động niệm là khế nhập. Cho nên khởi tâm động niệm, trong kinh điển đại thừa gọi nó là vô thỉ vô minh, vô minh ở trước thêm vào vô thỉ, hiện rõ chân nghĩa, chân lý của nó. Vô thỉ là không có bắt đầu, không có bắt đầu là nói với quý vị rằng đây là giả, không phải thật, chớ coi đó là thật. Vì sao vậy? Nếu coi là thật quý vị lại khởi phân biệt, khởi chấp trước, như vậy là xong, lập tức bị đọa lạc. Bởi thế thêm vô thỉ vào là nhắc nhở quý vị, nó không có bắt đầu. Không có bắt đầu, nó cũng không có kết thú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ô thỉ đương nhiên là vô chung, vô sanh đương nhiên là vô diệt. Tất cả pháp vốn không sanh không diệt, tất cả pháp vốn vô thỉ vô chung. Nếu có thỉ có chung, nó là thật, không phải giả. Có sanh có diệt cũng là thật, cũng không phải giả, căn bản không có sanh diệ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àm phu đang mê, mê gì? Trong vô sanh vô diệt, cho rằng có sanh có diệt, là vì mê. Vô thỉ vô chung cho rằng nó có thủy có chung, đây là mê. Mê ngộ chỉ trong một niệm. Một niệm mê, niệm niệm mê, một niệm giác, niệm niệm giác. Làm sao để chuyển mê thành ngộ? Đây là đầu mối trọng yếu tu hành của Phật pháp đại thừa. Vô nhất vật là tánh đức, tự tánh vốn như vậy. Dung vạn vật cũng là tánh đức, cũng vốn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ô nhất vật mà dung vạn vật, song chiếu không hữu. Dung vạn vật mà vô nhất vật, không hữu nhị biên đều không tồn tại. Phật pháp đặt cho nó một cái tên gọi là “tùng dung trung đạo”, trong kinh văn chúng ta gọi là “thích đắc kỳ trung”. Thích nghĩa chính là thích hợp, đắc là khế hội, trung là trung đ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trong Kinh Kim Cang nói: “Ưng vô sở trụ nhi sanh kỳ tâm, vô trụ tức sanh tâm, sanh tâm tức vô trụ”. Ngài Huệ Năng từ câu này mà đại triệt đại ngộ, minh tâm kiến tánh. Chỗ ngộ của mỗi người </w:t>
      </w:r>
      <w:r>
        <w:rPr>
          <w:rFonts w:cs="Times New Roman" w:ascii="Times New Roman" w:hAnsi="Times New Roman"/>
          <w:bCs/>
          <w:color w:val="000000"/>
          <w:sz w:val="28"/>
          <w:szCs w:val="28"/>
        </w:rPr>
        <w:t>không</w:t>
      </w:r>
      <w:r>
        <w:rPr>
          <w:rFonts w:cs="Times New Roman" w:ascii="Times New Roman" w:hAnsi="Times New Roman"/>
          <w:bCs/>
          <w:color w:val="000000"/>
          <w:sz w:val="28"/>
          <w:szCs w:val="28"/>
          <w:lang w:val="vi-VN"/>
        </w:rPr>
        <w:t xml:space="preserve"> tương đồng. Có người giác ngộ từ trong câu này, có người giác ngộ ở câu khác, có người thấy sắc mà ngộ, có người nghe âm thanh mà ngộ, còn có người ngửi hương nếm vị mà khai ngộ. Đây chính là duyên của mỗi người không giống nhau, nên tám vạn bốn ngàn pháp môn, mỗi pháp môn đều là duyên khai ngộ. Duyên khác nhau, sai biệt hoàn toàn, nhưng nhân tương đồng, nhân là gì? Là thanh tịnh bình đẳ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xem ở trước: “Vô nhất vật mà dung vạn vật, song chiếu không hữu. Dung vạn vật mà vô nhất vật, không hữu câu mẫn”, đây là nhân, ở trong cảnh giới này, không nhất định là duyên gì, lập tức khiến quý vị khai ngộ, kiến tánh.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ảnh giới này là ranh giới của khai ngộ. Một người ở trong cảnh giới này sẽ có cảm, không có tâm, không muốn cảm, họ tự nhiên có cảm. Hay nói cách khác Chư Phật Bồ Tát có duyên với quý vị, quý vị ở trong cảnh giới này họ sẽ biết, họ biết nên nhất định đến giúp. Vì quý vị có cảm, cảm này là minh cảm. Ứng của họ hoặc là hiển ứng, hoặc là minh ứng. Nhất định có ứng, ứng giúp quý vị khế nhập, đây gọi là minh tâm kiến tánh, kiến tánh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Ưng vô sở trụ nhi sanh kỳ tâm”. Vô trụ và sanh tâm là cùng một nghĩa. Nên vô trụ chính là sanh tâm, sanh tâm chính là vô trụ. Phàm phu thì sao? Phàm phu coi vô trụ và sanh tâm là hai vấn đề, chứ không phải một vấn đề. Sanh tâm là sanh chân tâm, không phải vọng tâm.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hân tâm sanh như thế nào? Vô trụ sẽ sanh, chân tâm liền hiện tiền. Vô trụ là gì? Chính là chúng ta thường nói: Buông bỏ khởi tâm động niệm phân biệt chấp trước, đây gọi là vô trụ. Chúng ta phiền phức là do ngoan cố không buông b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trong kinh điển đại thừa nói rất hay, buông bỏ chấp trước liền chứng quả A la hán, chứng tỏ A la hán không có chấp trước. Buông bỏ phân biệt liền thành Bồ Tát, Bồ Tát không có phân biệt. Không khởi tâm không động niệm là thành Phật, không khởi tâm không động niệm là vô trụ, chân tâm hiện tiền gọi là thành Phật. Nên vô trụ ở đây là không khởi tâm không động niệm. Không phân biệt không chấp trước vẫn chưa được, vẫn không thể kiến tánh. Không khởi tâm không động niệm sẽ kiến tánh, sanh tâm chính là kiến tánh. Sanh tâm là chân tâm, trong chân tâm không có trụ, trong chân tâm nhất niệm bất sanh. Nên biết rằng trong chân tâm không có khởi tâm động niệm, có khởi tâm động niệm là vọng tâm, không phải chân tâm, đó gọi là A lại da. Chân tâm năng sanh năng hiện, A lại da năng biến, vọng tâm năng biến, cảnh giới này thiên biến vạn hóa, đó là tác dụng của ai? Đó không phải tác dụng của chân tâm, chân tâm như như bất động, hiện tượng mà chân tâm hiện là vĩnh hằng bất biế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chúng ta đến thế giới Cực Lạc, điều đầu tiên là hiện thân tướng, thân tướng này vĩnh hằng bất biến. Vì sao vậy? Nó là tâm hiện, trong đây không có thức. Tuy thọ mạng ba đại a tăng kỳ kiếp, nhưng nhìn thấy là trẻ mãi không có biến hóa, không có biến hóa của sự già yếu, không có biến hóa của bệnh khổ, không có biến hóa của sanh tử, không có, thật là trường sanh bất lão. Người thế gian trường sanh phải lão hóa, còn ở thế giới này bất lão, bất lão nên họ không có vọng tâm. Hay nói cách khác họ không có khởi tâm động niệm, không có phân biệt chấp trước. Thân bất lão, cây cỏ hoa lá bất lão, sơn hà đại địa bất lão, vĩnh viễn giữ nét thanh xuân, là thật ư? Là thật, chỉ cần không dùng vọng tâm sẽ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ngày nay của chúng ta, thế giới là tâm thức chúng ta biến hiện ra, nhưng tâm hiện ra mà không làm chủ, ai làm chủ? Vọng tâm làm chủ, chính là vọng tưởng phân biệt chấp trước làm chủ, điều này rất phiền phức, trôi lăn trong lục đạo. Thân tâm thế giới có nhiễm tịnh, có thiện ác, những thứ này đều hiện ra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ểu rõ đạo lý và chân tướng sự thật này, chúng ta có thể thay đổi chính mình, thay đổi từ đâu? Thay đổi từ tâm, phải đưa tâm chúng ta về với sự thuần tịnh thuần thiện. Thuần tịnh là chân tâm, chính là không khởi tâm không động niệm, không phân biệt không chấp trước. Thuần thiện là không dùng vọng tâm, không dùng vọng tâm trong đại thừa Phật giáo gọi là chuyển thức thành trí. Chúng ta chuyển A lại da, chuyển bằng cách nào? Không dùng nó tức là chuyển, tự nhiên chuyển, chính là đừng dùng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phân biệt đối với tất cả pháp thế xuất thế gian, là chuyển thức thứ sáu. Không chấp trước là chuyển thức thứ bảy. Không khởi tâm không động niệm chuyển A lại da. Lục căn đối với cảnh giới lục trần bên ngoài rõ ràng phân minh, đây là trí tuệ quán chiếu, thấu suốt rõ ràng, phân minh sáng tỏ, như như bất động. Như như bất động là tự tánh vốn định, rõ ràng thấu triệt là đức dụng của trí tuệ. Khi đang khởi tác dụng, không có phân biệt chấp trước, cũng không khởi tâm động n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ức Thế Tôn còn tại thế, ngài biểu diễn cho chúng ta suốt 80 năm, nhưng chúng ta không nhận ra được, đại Bồ Tát nhận ra được. Đức Thế Tôn giống như bận rộn từ sáng đến tối, quý vị xem một ngày ngài tiếp xúc bao nhiêu người? Học trò của ngài có 1250 vị thường tùy tùng, Phật đến đâu họ theo đến đó, chưa từng rời xa, đây là số người cố định. Không cố định còn nhiều hơn. Thân cận Đức Phật một tháng, nữa tháng, hai tháng, ba tháng, một năm nữa năm rồi ra đi, số người này không biết bao nhiêu. Trong kinh ghi chép là 1250 người, số người này thường tùy tùng, không bao giờ xa Phật. Một đoàn thể lớn như vậy, mỗi người đều muốn đến thỉnh giáo Đức Phật, bất cứ vấn đề gì đều đến hỏi ngài, còn có người nghe danh mộ danh ngài mà từ xa đến tham bái, là khách quý của Đức Thế Tôn. Quý vị xem một ngày từ sáng bận rộn đến tối. Đây là phàm phu chúng ta nhìn thấy. Nếu bát địa Bồ Tát nhìn thấy, Đức Thế Tôn từ sáng đến tôi không hề động, không khởi tâm không động niệm, không phân biệt không chấp trước, bản thân đích thực trú trong tự tánh bổn định, tức giống như ngài Huệ Năng nhìn thấy vậy, ngài nhìn thấy gì? Ngài thấy thanh tịnh không có ô nhiễm, nhìn thấy nó bất sanh bất diệt. Bất sanh bất diệt này chính là không khởi tâm không động niệm. Nhìn thấy Đức Thế Tôn vốn tự đầy đủ, những phương pháp trí tuệ mà ngài giáo hóa chúng sanh, phương tiện thiện xảo, ứng đối trôi chảy. Ngài không hề chuẩn bị, cũng không học, tự nhiên trả lời quý vị, đó là gì? Vốn tự đầy đủ, thấy Đức Thế Tôn bận rộn như vậy, nhưng vốn không dao động. Ngài giúp chúng sanh chính là xuất sanh vô tận, chính là năng sanh vạn pháp. Ngài Huệ Năng thấy được điều này! Năm câu nói 20 chữ đã miêu tả thể tướng dụng của tánh đức, chưa vào cảnh giới này không thể nói ra được. Bởi vậy ngũ tổ Hoằng Nhẫn nghe báo cáo của ngài Huệ Năng, được rồi, khồn cần nói nữa. Liền đem y bát truyền cho ngài, làm tổ sư đời thứ sáu của Thiền tông. Đây tuyệt đối không phải là cảnh giới của người bình thường. Thần Tú cũng không đạt được. Ngài Thần Tú theo học với ngũ tổ Hoằng Nhẫn cũng có hai ba mươi năm mà chưa nhập cảnh giới. Ngài Hoằng Nhẫn truyền pháp chưa bao lâu thì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là: “Trung biểu tương ưng”. Trung là nội tâm, biểu là biểu hiện bên ngoài. Tâm Bồ Tát khế nhập trung đạo, được bên trong mà hiện ra bên ngoài, nên biểu hiện và nội tâm đều nhất như, tự nhiên tương ưng. Không cần sắp đặt tạo tác, mà tự nhiên nghiêm chỉnh. Nghiêm là nghiêm chỉnh, chỉnh là chỉnh tề, không chút lẫn lộn, biểu hiện ra bên ngoài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nhà Phật gọi là công đức. Công là công phu tu hành, đức là gì? Đức chính là tự nhiên nghiêm chỉnh. Tự nhiên là tánh đức, không cần thiết kế, không cần tưởng tượng, không cần thiết. Ngày nay chúng ta kiến tạo một đô thị, hay kiến tạo một phòng ốc, muốn thiết kế như thế nào phải động não suy nghĩ. Phật Bồ Tát không nghĩ gì cả, mà sự trang nghiêm của ngài, chúng ta không tưởng tượng đến được. Chúng ta không thể tưởng tượng được, nghĩ như thế nào cũng nghĩ không ra sự viên mãn như thế, đây là đạo lý gì? Là tự tánh viên mãn, quý vị tưởng tượng là phá hoại nó. Ngày nay chúng ta gọi là phá hoại tự nhiên. Ý niệm vừa động lập tức tự nhiên bị phá ho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có nghĩ đến, khi người mẹ đang mang thai, trong kinh Phật gọi thai đó là danh sắc, danh sắc là gì? Danh là có thọ tưởng hành thức, sắc là đống vật chất, nó chưa có mắt tai mũi lưỡi thân. Vì sao khi sanh ra thì ngũ tạng đã đầy đủ, nhãn nhĩ tỷ thiệt thân cũng không thiếu thứ nào, điều này kỳ diệu biết bao, sao nó lại mọc ra đầy đủ? Là tự nhiên nghiêm chỉnh. Nếu như phải thiết kế, tưởng tượng, như vậy khi sanh ra sẽ biến thành yêu quái,  phá hoại là hỏng rồi, như vậy là hủy hoại nó, nên phải tự nhiên nghiêm chỉ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gà con, trứng gà, nó ấp ra chính là gà, vịt thì nó ấp ra vịt. Quý vị thử nghĩ xem đó là tự nhiên, tự nhiên nghiêm chỉnh, không thể phá hoại nó! Con người bây giờ bắt đầu phá hoại, tự tạo ra gen, gen chính là phá hoại tự nhiên, vấn đề này rất nghiêm trọng. Kết quả của sự nghiêm trọng này, kết quả về sau nhất định xuất hiện quả báo bất thiện, đây chính là trái với tự nhiên. Đại tự nhiên là tốt đẹp nhất, viên mãn nhất, bốn chữ tự nhiên nghiêm chỉnh này rất vị diệu nói không cù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từ tự nhiên nghiêm chỉnh cho đến không có ưu tư, trong đó “chủng chủng diệu đức của Bồ Tát, đều vì thích hợp trong đó mà tự nhiên thành tựu”. Người bây giờ khởi tâm động niệm, chính là nghĩ làm sao để phá hoại tự nhiên, vì sao vậy? Vì họ có thể thắng thiên, nói rằng nhân định thắng thiên, họ muốn từ tư tưởng của mình thay đổi tự nhiên. Hiện nay họ còn phát hiện gen muốn thay đổi sinh thái tự nhiên.  Mới bắt đầu là từ gen của động vật, thay đổi sanh thái của nó. Từ trên gen thực vật thay đổi hoa quả của nó, khi con người ăn vào đều mắc bệnh lạ, sức khỏe không tốt chính là do ăn những thức ăn này, lục phủ ngũ tạng đều sinh bệnh. Người xưa gọi như vậy là khuyết đức, việc khuyết đức này đã làm đến tận cùng! Không có việc gì khuyết đức bằng việc này_Quả báo, chư vị học Phật có thể tưởng tượng được, họ sẽ gặp quả báo như thế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Nghiêm chỉnh là nghiêm túc tề chỉnh, chỉ oai nghi của thánh chúng họ biểu hiện ra bên ngoài trang nghiêm tề chỉnh. “Kiểm điểm và thúc liễm đoan trực, tức nội dung nghiêm chỉnh”, biểu hiện ra bên ngoài là nghiêm chỉnh, biểu hiện ở bên trong là nội tâm kiểm liễm đoan trực. “Kiểm là kiểm thúc không để phân tán”, tinh thần ý chí tâm niệm có thể tập trung, chính là có thể chế vào một nơ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ong này chúng ta tự nhiên sẽ nghĩ đến, tất cả Bồ Tát ở thế giới tây phương Cực Lạc, tâm niệm đều tập trung vào Phật A Di Đà, vì sao vậy? Vì họ thật sự hiểu câu Phật hiệu này, là cương lĩnh chung, mấu chốt chung của đại pháp mà tất cả chư Phật chứng được. Câu Phật hiệu này bao hàm vô lượng pháp môn của tất cả Chư Phật trong ba đời mười phương, đều ở trong câu Phật hiệu này. Họ thật sự đạt được tổng trì.  Chúng ta ngày nay pháp môn vi diệu ở ngay trước mắt mà không nhận ra, vậy mà còn học cái này, học cái kia, không nhận r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iễm là thúc liễm. Nên trong kinh nói kiểm điểm, thúc liễm thì mắt tai mũi lưỡi đều tự nhiên đoan chánh”, chính là ý này. Nghĩa là tuy tiếp thu nghe nhìn cảnh giới bên ngoài nhưng đoạn tuyệt các duyên”. Ông Bladen người Mỹ bảo chúng ta đoan chánh tâm niệm, cũng chính là ý này. Cải tà quy chánh, bỏ ác dương thiện có thể hóa giải thiên ta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ù cảm nhận thấy nghe nhưng không bị các duyên bên ngoài chi phối, ý này giống như Bồ Tát Đại Thế Chí đô nhiếp lục căn, tịnh niệm tương tục. Cách nói không giống nhau, nhưng ý nghĩa hoàn toàn tương đồng. Trong kinh này lại nói: “Mắt tai mũi lưỡi đều tự nhiên đoan chánh”, nghĩa là đô nhiếp lục căn tịnh niệm tương tục. Đối với bản thân có thể hóa giải tất cả bệnh khổ thiên tai. Mạnh khỏe trường thọ hạnh phúc, là điều bản thân có thể cầu được. Đối với bên ngoài có thể hóa giải thiên tai của sơn hà đại địa, không thể hoàn toàn hóa giải, nhưng chắc chắn giảm nhẹ rất nhiều, thiên tai không đến nỗi nghiêm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nhớ Đức Phật thường nói cảnh tùy tâm chuyển, câu này là thật không phải giả. Cảnh giới bên ngoài thay đổi tùy theo ý niệm của chúng ta. Ý niệm thiện đều biến thành thiện, ý niệm ác tất cả đều biến thành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trên địa cầu rất nhiều điều không hay xảy ra, là do con người có ý niệm thiện quá ít, người bất thiện quá nhiều, nên đã trở nên như vậy. Khi thiên tai xuất hiện mỗi người đều sợ hãi. Nhất định phải biết thiên tai này liên quan đến khởi tâm động niệm của chính mình, không phải không liên quan. Quý vị muốn cứu bản thân thì phải hồi tâm chuyển ý, không còn có ý niệm ác, không còn có hành vi 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uồn gốc của vạn vật chính là từ dục vọng, trong dục vọng nghiêm trọng nhất là tham tài tham sắc. Bởi thế trong kinh điển thường đặt nó ở đầu tiên, nó nghiêm trọng nhất, nên tu hành việc đầu tiên là buông bỏ nó, mới có thể tương ưng với đạo. Không buông bỏ sẽ không tương ưng với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an là đoan chánh, trực là không cong quẹo, có nghĩa là chánh trực. Nên đoan nghiêm chánh trực, là chỉ oai nghi đoan trang bên ngoài của thân. Con người phải giữ lễ, học Phật phải trì giới, oai nghi giới luật của nhà Phật. Oai nghi cũng chính là lễ tiết, ý nghĩa giống với lễ của Nho giáo. Giới sa di có mười điều, oai nghi có 24 loại cần phải học, chính là 24 thiên oai nghi, mới hiển lộ đoan trang, đoan chánh trang nghiêm của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trong chỉ tâm ý chánh trực, chính là trên đề kinh nói: Thanh tịnh bình đẳng giác. Phải dùng tâm thanh tịnh bình đẳng giác để xử sự đối nhân tiếp vật, phải dùng tâm thanh tịnh bình đẳng giác để sống trong cuộc sống, đây chính là thân tâm đều đoan chánh. Phải bắt đầu từ nội tâm, tâm chánh thì hành vi bên ngoài tự nhiên đoan chánh. “Thân tâm tịnh khiết, không có tham ái”, có ái có tham thân liền ô nhiễm, tức không sạch sẽ, đã bị ô nhiễm. Nên phải hạ thủ từ chỗ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ải biết khế nhập trung đạo, tức sắc bất dị không, không bất dị sắc, chiếu soi phá tận khách trần, tự nhiên rời tham ái. Không có tham nhiễm, thân tâm tự nhiên tịnh khiết. Hai câu trong Tâm Kinh: “Sắc bất dị không, không bất dị sắc. Sắc tức thị không, không tức thị sắc”, đây là gì? Dạy chúng ta nhìn thấu, khi nhìn thấu rồi tự nhiên sẽ buông bỏ.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uông bỏ điều gì? Buông bỏ tham ái, buông bỏ năm độc tham sân si mạn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ắc là gì? Là hiện tượng vật chất, hiện tượng tinh thần và hiện tượng tự nhiên, đều dùng một chữ này để tượng trưng. Tất cả mọi hiện tượng vật chất, hiện tượng tự nhiên, hiện tượng tinh thần đều đầy đủ, nhưng bất khả đắc. Đức Thế Tôn nói đến vấn đề này suốt 22 năm, nói về bát nhã, không dễ hiểu. Tuy nói suốt 22 năm, nhưng người hiểu sơ sơ thì nhiều, còn người thấu hiểu triệt để không nhiều. Người thông suốt triệt để đều đã chứng quả, người hiểu qua loa thì trồng được chút ít thiện căn. Đây là chủng tánh của đại thừa, đích thực rất khó hiểu. Nó tượng trưng cho tất cả vạn pháp khắp biến pháp giới hư không giới, vì sao vậy? Dùng lời của các nhà khoa học ngày nay: Giữa vũ trụ này không có gì ngoài vật chất, tin tức, năng lượng, họ cho rằng giữa vũ trụ chỉ có ba loại này, vạn sự vạn vật đều do ba loại này tổ hợp t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ng lượng là nghiệp tướng của A lại da, tin tức là chuyển tướng của A lại da, vật chất là cảnh giới tướng của A lại da. Hiện nay đã được các nhà khoa học phát hiện, hoàn toàn giống như Phật pháp nói, danh từ khác nhau nhưng cùng một việc, tất cả những thứ này đều liễu bất khả đắc. Tất cả mọi hiện tượng đều sanh ra từ hiện tượng dao động, dao động này chính là nghiệp tướng, là năng lượng. Tần suất không tương đồng, không hoàn toàn tương đồng, tốc độ cũng không hoàn toàn tương đồng, các nhà khoa học nói tốc độ cực kỳ nh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y Bồ Tát Di Lặc đã nói ra con số, nhưng chúng ta nên biết trong con số này có tăng giảm, chắc chắn không phải giữ nguyên chữ số này, có lúc nhiều, có lúc ít. Nhưng có thể dùng một câu chung chung để hình dung nó, đích thực tần suất nó rất nhanh g, quá nhanh. Lục căn chúng ta không duyên được nó, vì tốc độ quá nhanh, nên mới nói: “Sắc bất dị không, không bất dị sắc, sắc tức thị không, không tức thị sắc”, đều bất khả đ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ách trần chính là vạn pháp, dùng hai chữ này tượng trưng vạn pháp, nó giống như khách vậy. Khách không thể ở đây lâu, mấy ngày rồi ra đi. Trần là vi trần, không trung có những vi trần, nó cũng không ở lâu dài, đều là tượng trưng biến hóa rất nhanh, tượng trưng cho ý này, hiểu rõ sắc không giống như khách trần vậy, không ở lâu dài. Nên tự nhiên không còn chấp trước, đối với nó không sanh khởi tham ái, vì nó chớp mắt là không còn, là khô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sau khi nhìn thấu, mới thật sự buông bỏ được. Buông bỏ rồi tâm liền thanh tịnh, không có nhiễm trước, không còn tham nhiễm. Nhiễm của tham, nhiễm của sân, nhiễm của si, nhiễm của mạn, nhiễm của nghi, không có những nhiễm trước này, thân tâm tự nhiên khiết tịnh. Như vậy chúng ta đã biết những thứ này không buông không được, không buông chúng ta sẽ có bệnh khổ, sẽ có sanh tử và luân hồi, đều từ đây mà có. Nếu như thật sự buông bỏ, bệnh khổ không còn, sanh tử không còn, luân hồi cũng không còn. Chúng ta có thể di chuyển đến thế giới Cực Lạc, đến đó là viên thành bồ đề, trở về tự tánh, trở về tự tánh chính là chứng được quả Phật cứu c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muốn đạt được thành tựu như vậy, thành tựu này có thể làm thỏa đáng ngay trong đời này. Hạng người này là ai, người này gọi là đại anh hùng, anh hùng nghĩa là gì? Là họ làm được những gì người khác không làm được. Nói thực tế thì người người đều có thể làm được, chỉ xem quý vị có chịu buông bỏ hay không? Mấu chốt chịu buông bỏ hay không chính là quý vị đã thật sự nhìn thấu hay không? Thật sự nhìn thấu, tự nhiên sẽ buông bỏ.</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rất rõ ràng, không buông được là vì chưa nhìn thấu. Lời dạy này là trước đây đại sư Chương Gia nói với tôi, ông nói Phật pháp khó hiểu dễ hành, dễ buông bỏ, vì sao buông bỏ lại khó như vậy? Vì không biết nó, cho nên thấu triệt nó sẽ buông bỏ ngay lập t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đó chúng ta thật sự lãnh hội được Phật pháp là gì? Phật pháp là giáo dục. Giáo dục về vấn đề gì? Dạy chúng ta hiểu rõ chân tướng của nhân sinh vũ trụ, đó tức là nhìn thấu, thấu hiểu triệt để nguồn gốc của nhân sinh vũ trụ. Hiểu rõ ràng minh bạch, như vậy là nhìn thấu. Khi nhìn thấu liền được tự tại, vì sao được tự tại? Vì không còn tham trước nên được đại tự tại. Người thế gian không tự tại là vì có tham sân si mạn nghi, khi hiểu rõ vấn đề sẽ đoạn tận tất cả tham sân si mạn nghi, quét sạch tất cả, làm sao không tự tại? Liền được đại tự tại! Buông bỏ triệt để.</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đã buông bỏ, nhất định khế nhập cảnh giới Chư Phật Bồ Tát, cảnh giới này chính là cảnh giới của tự tánh, cảnh giới của tánh đức tự tánh. Chưa từng học những thứ này, tuy chưa học nhưng họ đều biểu hiện ra bên ngoài. Như những điều cổ nhân nói, ngũ luân, ngũ thường tự nhiên hiện tiền, không ai dạy, tự nhiên biết hết tất cả, tận hiếu với cha mẹ, tận trung với lãnh đạo, giữ chữ tín với bạn bè, có lòng yêu thương với tất cả chúng sanh, họ biểu hiện ra một cách tự nhiên. Không ai dạy, chưa từng học nhưng nó hoàn toàn thể hiện r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ục tổ Huệ Năng vạn đức vạn năng, ngài có học qua chăng? Chưa từng học, cũng không ai dạy ngài. Nhưng đều biểu hiện ra trong cuộc sống, trong xử sự đối nhân tiếp vật, và trong một đời sau này chính thức thế độ xuất gia hoằng pháp của ngài, hoàn toàn là tánh đức tự nhiên hiển lộ ra. Hay nói cách khác, khi nhìn thấu thì tất cả những cái ban sơ đều hiện thành, thế nên nhìn thấu quan trọng nhấ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tiếp kinh văn: “Chí nguyện an định, vô tăng khuyết giảm”, an có rất nhiều ý nghĩa. “An giả, cụ tĩnh, định, chỉ, ninh, lạc, thiện, vô sở cầu vi chư thiện”.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ó nhiều nghĩa như vậy ở trong đó. Vô sở cầu, có sở cầu sẽ bất an, vô sở cầu sẽ an. Nên Đức Phật dạy chúng ta tùy duyên, tùy duyên sẽ an, vì sao vậy? Vì chúng ta vô cầu. Phan duyên sẽ bất an, phan duyên là có sở cầu. An đáng quý nhất trong các pháp thế xuất thế, trong pháp thế gian cũng đáng quý, trong pháp xuất thế gian cũng đáng quý, nên chúng ta phải a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An từ đâu </w:t>
      </w:r>
      <w:r>
        <w:rPr>
          <w:rFonts w:cs="Times New Roman" w:ascii="Times New Roman" w:hAnsi="Times New Roman"/>
          <w:bCs/>
          <w:color w:val="000000"/>
          <w:sz w:val="28"/>
          <w:szCs w:val="28"/>
        </w:rPr>
        <w:t>mà có</w:t>
      </w:r>
      <w:r>
        <w:rPr>
          <w:rFonts w:cs="Times New Roman" w:ascii="Times New Roman" w:hAnsi="Times New Roman"/>
          <w:bCs/>
          <w:color w:val="000000"/>
          <w:sz w:val="28"/>
          <w:szCs w:val="28"/>
          <w:lang w:val="vi-VN"/>
        </w:rPr>
        <w:t>? An là quả báo</w:t>
      </w:r>
      <w:r>
        <w:rPr>
          <w:rFonts w:cs="Times New Roman" w:ascii="Times New Roman" w:hAnsi="Times New Roman"/>
          <w:bCs/>
          <w:color w:val="000000"/>
          <w:sz w:val="28"/>
          <w:szCs w:val="28"/>
        </w:rPr>
        <w:t>. N</w:t>
      </w:r>
      <w:r>
        <w:rPr>
          <w:rFonts w:cs="Times New Roman" w:ascii="Times New Roman" w:hAnsi="Times New Roman"/>
          <w:bCs/>
          <w:color w:val="000000"/>
          <w:sz w:val="28"/>
          <w:szCs w:val="28"/>
          <w:lang w:val="vi-VN"/>
        </w:rPr>
        <w:t>hân của an là gì? Là bình, người xưa gọi là bình an. Nếu tâm không bình sẽ không đạt được an, tâm không bình cũng không đạt được hòa, người xưa gọi hòa bình, bình an. Chúng ta cũng thường nói hòa bình an định. Đầu tiên phải hòa khí, hòa là nhân, bình là quả. Bình là nhân, an là quả. An là nhân, lạc là quả, đây là hòa bình an lạc. Thế nên Đức Phật dạy chúng ta về lục hòa kính, các bậc cổ đức dạy chúng ta nhân ái hòa bình, bên dưới hòa bình có an lạc. Xã hội hiện nay sở dĩ bất bình là vì không có hòa, sở dĩ bất an là vì bất bình. Bất an con người sẽ chịu khổ, không vu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bình tĩnh quan sát tường tận, có thể lãnh hội được, có thể phát hiện được trí tuệ của các bậc thánh hiền, hiện nay chúng ta không đạt đến. Người bây giờ tự cho mình thông minh nên ngạo mạn, khinh thị thánh hiền, cho rằng mình hay hơn họ. Phát minh của khoa học hiện nay xóa bỏ tất cả những gì cổ nhân truyền lại. Hiện nay văn minh tiên tiến đem đến cho chúng ta điều gì? Hiện nay tâm chúng ta rất hoang mang, vì sao vậy? Vì địa cầu sắp hủy diệt, sắp tận thế, thế giới tận thế, địa cầu hủy diệt. Chư vị thánh hiền đem đến cho chúng ta là hòa bình an lạc, rốt cuộc là ai có trí tuệ ai thông minh? Chúng ta nên suy nghĩ lại, nổ lực chất vấn về vấn đề này. Chúng ta nên khôi phục sự tôn trọng đối với cổ nhân, khẳng định đối với cổ nhân. Trí tuệ của họ, lý niệm của họ, phương pháp của họ, đức hạnh của họ, thành tựu của họ trong quá khứ. Phải tìm lại tâm thành kính trong tánh đức của chúng ta!  Một phần thành kính được một phần lợi ích, chúng ta có thể học được một phần kiến thức. Mười phần thành kính, chúng ta có mười phần thu hoạch, còn như không có thành kính chúng ta không học được gì cả. Phật Bồ Tát đến dạy cũng vô ích, Khổng lão phu tử đến dạy quý vị cũng không hiểu. Thật sự có tâm thành kính, không có thầy cũng có thể học được, điều này ngài Huệ Năng làm tấm gương tốt nhất cho chúng ta noi theo, dựa vào điều gì?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xem Pháp Bảo Đàn Kinh đã lãnh hội được một điều rằng: Ngài Huệ Năng đối với Ngũ tổ Hoằng Nhẫn, đối với Phật pháp có vạn phần thành kính. Nên tuy thời gian rất ngắn, nhưng hiệu quả ngài đạt được là vạn phần thành tựu, vạn phần lợi ích. Tu học, thành kính là then chốt. Một đời của con người ở trong xã hội, thành công hay thất bại, mấu chốt cũng là ở chỗ thành kính, người thành kính làm gì có lý không thành c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ịnh là quyết định, kiên định, không có dao động biến dị, đây là đức lớn. Bất luận trong hoàn cảnh nào họ đều không dao động, đều không thay đổi. Thay đổi, hoặc biến dị là họ không có định công. Không có định công, những gì họ học được chỉ là cái vỏ bên ngoài, không vượt qua được sự cám dổ, như vậy làm sao họ không động tâm trước cao danh hậu lợi được? Bởi thế động tâm là bình thường, chúng ta không thể trách những người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Đức Phật dạy chúng ta, ở sau chúng ta sẽ học đến: “Tiên nhân bất thiện, bất thức đạo đức, vô hữu ngữ giả, thù vô quái dã”. Đức Phật dạy chúng ta đừng trách những người này, vong ân phụ nghĩa, lập trường không vững, không thể trách họ, vì sao vậy? Vì chúng ta đã bỏ quên nền giáo dục thánh hiền rất nhiều đời rồ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ần này tôi đến Nhật bản, lần đầu tiên đến Nhật bản giảng kinh, pháp sư bên đó nói với tôi: 400 năm trước, các bậc tổ sư trong những ngôi chùa ở Nhật đều giảng kinh, tôi tin điều này. Vì sao vậy? Vì tôi thấy trong Đại Tạng Kinh, các chú sớ của các vị Tổ sư Nhật Bản được cất giữ trong Đại Tạng. Chúng tôi thấy vậy nên không hoài nghi 400 năm trước, nó suy yếu là vào 400 năm sau này. Nhìn lại Trung quốc, Trung quốc vào khoảng 150 năm trước, nếu suy đoán tiếp thì khoảng 200 năm trước, pháp sư trong tự viện am đường giảng kinh rất nhiều, cũng chính là 200 năm gần đây đã bỏ quên, đã biến chất. Bởi thế ngày nay những người này dao động biến dị, nhất định đừng trách họ, phải thương xót họ, vì sao vậy? Vì định luật nhân quả khó tr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Phật Bồ Tát hiểu được nên tha thứ cho họ, nhưng không tránh được nhân quả, quả báo không tốt. Nghĩ đến quả báo của họ, chúng ta liền sanh tâm lân mẫn, không trách cứ họ. Làm sao để cứu vãn? Nhất định phải khôi phục lại nền giáo dục, khôi phục lại truyền thống giáo dục mới được. Giáo dục hiện nay, chỉ là một loại giáo dục khoa học kỹ thuật, không có luân lý đạo đức. Ở phương tây, từ mẫu giáo đến đại học, nghiên cứu sở, không có giáo dục luân lý đạo đứ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Úc gặp một vị giáo thọ người Mỹ, dạy học ở trường đại học Queensland, cũng là một vị giáo thọ rất nổi tiếng, rất có địa vị. Tôi thỉnh giáo với ông ta, tôi nói giáo dục của Mỹ từ mẫu giáo đến nghiên cứu sở, phải chăng đều dạy cạnh tranh? Ông ta nó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úng vậy. Không nói đến luân lý, không nói đến đạo đưc, cũng không nói đến nhân quả? Đúng vậy. Không nói đến giáo dục Tôn giáo? Đúng thế. Như vậy thì rất phiền phức. Người làm việc tri thức có, có năng lực, nhưng trí thức làm người không có, không biết làm người, do đó giết cha giết mẹ là chuyện thường nghe đến. Vì sao vậy? Vì họ lấy nhân bản làm lý niệm, nghĩa là lợi ích của tôi, nếu lợi ích của cha mẹ xung đột với tôi, lợi ích của tôi hơn cha mẹ. Họ đến cha mẹ cũng không cần, lấy mình làm gốc, lợi ích bản thân là hàng đầu, lợi ích người khác đứng thứ hai, khởi tâm động niệm tổn người lợi mình, như vậy thế giới có thể không loạn chăng? Ngày nay do đâu mà thế giới loạn? Do giáo dục, do gia đình dạy mà ra, do nhà trường dạy mà ra, xã hội cũng dạy ra như vậy, tất cả đều biểu diễn như vậy. Từ xã hội động loạn dẫn đến thiên tai cho địa cầu. Nguyên nhân thảm họa địa cầu thông thường chúng ta không biết, họ thường nói đây là hiện tượng đại tự nhiên, có liên quan gì đến khởi tâm động niệm của chúng ta chứ? Hiện nay chỉ có số ít, rất ít các nhà khoa học, họ nghiên cứu lượng tử vật lý, nguyên tử vật lý, có một số trong những người này biết. Ý niệm có liên quan đến thế giới vật chất, không phải không có liên qua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ến sĩ Giang Bổn Thắng người Nhật làm thí nghiệm nước suốt mười mấy năm, là một chứng minh khoa học rất hay, ông từng báo cáo rất nhiều lần tại Liên Hiệp Quốc. Rất nhiều người đến tham quan phòng thí nghiệm của ông, là thật không phải giả. Những vị học giả tham quan phòng thí nghiệm của ông đều khen ngợi, điều này phù hợp với điều kiện khoa học. Thế nên ngày nay cứu bản thân, cứu gia đình, cứu xã hội, cứu quốc gia, cứu thế giới, cứu địa cầu nhất định phải tìm lại trí tuệ, phương pháp và kinh nghiệm của cổ n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uổi tác tôi đã lớn, không còn muốn làm thêm bất kỳ điều gì nữa, không còn thể lực, không đủ tinh thần thể lực, nên tôi muốn định cư ở đây. Thật khó được, ở đây có mấy vị đồng học hộ trì, họ mua lại một căn nhà lớn gần đây. Chúng tôi có mấy người, nhân số không nhiều, năm sáu người, các bạn trẻ cùng chí hướng cùng nhau học tập. Chúng tôi phân thành ba khoa: một lớp Phật học, một lớp quốc học, một lớp trị yếu. Trị yếu chính là chuyên môn nghiên cứu Quần Thư Trị Yếu. Lớp quốc học là chuyên môn nghiên cứu Quốc Học Trị Yếu. Lớp Phật học chuyên môn nghiên cứu Tịnh tông và kinh luận đại thừa. Chúng tôi chia ra ba lớp, nhân số chỉ năm sáu người, tôi tin rằng 10 năm sau mỗi người đều có thành tựu. Lớp trị yếu, giúp xã hội an định. Lớp quốc học, giúp phục hưng truyền thống văn hóa xưa. Lớp Phật học, giúp mỗi người chúng ta tương lai đều vãng sanh thế giới Cực Lạc, thân cận Phật A Di Đà, viên thành Phật đạo. Ngoài ra đều buông bỏ hết, không làm thêm gì nữa. Điều này chúng ta phải đặc biệt cám ơn_Bây giờ tôi đến tên họ người ta cũng không biết, một vị đồng tu tặng cho tôi hai bộ sách này, họ tìm được Quần Thư Trị Yếu và tặng cho tôi. Tôi không ngờ còn có một bộ Quốc Học Trị Yếu, đây là bộ sách mà tôi không giám nghĩ đến trong nhiều năm qua, vậy mà họ tìm được, đúng như tưởng tượng của tôi, tôi vô lượng hoan hỷ. Hai bộ sách này đều là đầu năm dân quốc, là sách của hơn 90 năm trước, vô cùng khó được!  Bản Quần Thư Trị Yếu bảo tồn rất hoàn chỉnh, còn bộ Quốc Học Trị Yếu rất cũ, có hư tổn, nhưng chữ trong sách vẫn còn nguyên. Lần này tôi đều in mỗi loại mười ngàn bộ, sách đã in xong, có thể vài ngày nữa Quốc Học Trị Yếu được gởi đến. Tôi có được hai bộ sách này như đạt được vật chí bảo! Xã hội chúng ta được cứu, truyền thống văn hóa của chúng ta được cứu. Hy vọng những người đồng học trẻ tuổi, thật sự muốn học, ở chổ chúng tôi có tặng sách miễn phí, quý vị cần có thể đến Phật Đà Giáo Dục Hiệp Hội_HongKong, ở đó chúng tôi tặng sách.  Tôi vô cùng cảm kích vị đồng tu tìm ra hai bộ sách này, tôi chưa gặp mặt họ nên không biết tên của họ, vô cùng cám ơn mấy vị đồng tu này. Tôi biết những bộ sách này, nhưng cho rằng đã thất truyền không bao giờ tìm được nữa, không ngờ còn tìm được hai b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iếp tục xem bên dưới: “Thánh chúng cõi này, phát ra những lời thệ nguyện, tự nhiên kiên định, không có lúc tăng lúc giảm, lúc có lúc không. Như trong kinh nói, mặc dù thân chịu trong cảnh khổ, nhưng tâm nguyện không hề thoái chuyển. Đúng là chí nguyện an định, không có trường hợp tăng khuyết giảm”. Là mô phạm rất tốt, tấm gương rất tốt, đây đều là chúng ta cần nên học tập.</w:t>
      </w:r>
    </w:p>
    <w:p>
      <w:pPr>
        <w:pStyle w:val="Normal"/>
        <w:pBdr>
          <w:bottom w:val="single" w:sz="4" w:space="1" w:color="000000"/>
        </w:pBd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495</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9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14.</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Phật Đà Giáo Dục Hiệp Hội – Hongkong</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HTMLPreformatted"/>
        <w:jc w:val="both"/>
        <w:rPr/>
      </w:pPr>
      <w:r>
        <w:rPr>
          <w:rFonts w:cs="Times New Roman" w:ascii="Times New Roman" w:hAnsi="Times New Roman"/>
          <w:bCs/>
          <w:color w:val="000000"/>
          <w:sz w:val="28"/>
          <w:szCs w:val="28"/>
          <w:lang w:eastAsia="zh-TW"/>
        </w:rPr>
        <w:tab/>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Đại Thừa Vô Lượng Thọ Kinh Giải, trang </w:t>
      </w:r>
      <w:r>
        <w:rPr>
          <w:rFonts w:cs="Times New Roman" w:ascii="Times New Roman" w:hAnsi="Times New Roman"/>
          <w:bCs/>
          <w:color w:val="000000"/>
          <w:sz w:val="28"/>
          <w:szCs w:val="28"/>
          <w:lang w:eastAsia="zh-TW"/>
        </w:rPr>
        <w:t>618</w:t>
      </w:r>
      <w:r>
        <w:rPr>
          <w:rFonts w:cs="Times New Roman" w:ascii="Times New Roman" w:hAnsi="Times New Roman"/>
          <w:bCs/>
          <w:color w:val="000000"/>
          <w:sz w:val="28"/>
          <w:szCs w:val="28"/>
          <w:lang w:val="vi-VN" w:eastAsia="zh-TW"/>
        </w:rPr>
        <w:t>, bắt đầu xem từ hàng thứ tư</w:t>
      </w:r>
      <w:r>
        <w:rPr>
          <w:rFonts w:cs="Times New Roman" w:ascii="Times New Roman" w:hAnsi="Times New Roman"/>
          <w:bCs/>
          <w:color w:val="000000"/>
          <w:sz w:val="28"/>
          <w:szCs w:val="28"/>
          <w:lang w:eastAsia="zh-TW"/>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Cầu đạo hoà chánh, bất ngộ khuynh tà. Hoà giả cụ điệu, hài, ôn, thuận, bình, mục, hợp, đồng, lạc, tương ứng”. Có nhiều ý nghĩa, thực tế có nhiều ý nghĩa như vậy, xin nêu một vài ví dụ, có ẩn chứa nhiều nghĩa trong đó.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hánh giả, tòng nhất, chỉ ư nhất dã. Cụ thị, trung, thường, chỉ, hành vô khuynh tà, phương trực bất khúc chư nghĩa”. Chữ chánh có nhiều nghĩa như vậy. Cầu đạo phải hòa chánh, bất ngộ khuynh tà, ở đây đều nói với chúng ta về tâm thái của việc học tập, tâm thái chuẩn xác thì mới có thể đạt được chánh đạo.</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ành là hành vi, “hành vô khuynh tà, phương trực bất khúc”. Tất cả những điều trên đều phải hội tụ đầy đủ. Hoà về mặt tâm tư mà nói, năng điều, năng hài, năng ôn, năng thuận. Cái chánh này là năng nhất, nhất tâm chánh niệm, hai niệm, ba niệm thì ắt sẽ loạn, mà loạn thì bất chánh. Vì thế nó có chánh, có nhất, có trung, có thường, thường là vĩnh viễn bất biến. Chỉ là dừng ở một điểm nào đó. Trong kinh đức Phật thường dạy chúng ta rằng, “chế tâm nhất xứ, vô sự bất biện”, cũng có nghĩa là mọi vấn đề đều có thể được giải quyết, chỉ cần tâm dừng ở một chỗ. Nhất không chỉ định một chỗ nào, nghĩa là nhậm nhất, nhậm nhất là trạng thái gì? Chắc chắn là trạng thái thiền định, một thì sẽ định, hai thì sẽ bất định. Vì thế trong thiền tông, biện pháp có vô lượng vô biên, đều khiến cho con người đem tâm thu lại, thu về một nơi, thì định công sẽ xuất hiện, tác dụng của  định chính là trí tuệ. Chúng ta biết định đến mức nào là tốt nhất không? Chúng ta thông qua việc học Kinh đại thừa, sự hiểu biết về Kinh Vô Lượng Thọ, mới gọi là biết đúng nghĩa, chỉ dừng lại ở chỗ Phật A Di Đà mới thù thắng không gì sánh bằng. Trong tâm có Phật, ngoài Phật ra, không có gì cả, nhất định là hoà chính, bất ngộ khuynh tà. Cầu đạo là cầu minh tâm kiến tính, niệm Phật chắc chắn có thể minh tâm kiến tính.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iếp sau đây xin nói về “cực lạc thánh chúng”, người ở đó, tâm trạng, tính tình của họ, “hoà bình trung chánh, dĩ cầu vô thượng chi đạo, cố bất vi khuynh tà sở ngộ”. Khuynh tà sẽ đựơc giải thích dưới đây. Khuynh có nghĩa là tà, là cong, tắc là khuynh phục. Tà là tà ác, tà ngoại. “Bỉ độ, thánh chúng bất vi khuynh tà sở ngộ giả”. Tà môn ngoại đạo rất nhiều, nhất là trong thế giới của chúng ta ngày nay, muôn hình muôn vẻ, do vậy người cầu đạo rất dễ đi theo con đường lệch lạc, mà bản thân họ không biết, xem tà là chánh, đến khi giác ngộ ra thì đã quá muộn. Đối với việc cầu đạo, phải hết sức thận trọng, phải có sự chuẩn bị đầy đủ từ trước. Trước hết phải quan sát, mà quan sát phải khách quan, không có thành kiến, mới có thể đủ khả năng phân biệt chánh tà phải trái; ngược lại nếu dùng tình cảm, thành kiến, thì phán đoán sẽ sai lầm. Nên đọc nhiều sách Thánh hiền, lắng nghe sự dạy bảo của Thánh hiền, sẽ có sự hỗ trợ và mang đến cho chúng ta nhiều điều tốt đẹp. Nếu gặp đựơc người thầy giỏi, người Thầy đúng như cổ nhân thường nói “khả ngộ bất khả cầu”, đây là cảm ứng, tâm chúng ta chánh, hành vi của chúng ta chánh. Tiêu chí rất đơn giản để tâm chánh, hành chánh, không màng danh lợi cho bản thân đó là chánh; xen lẫn danh lợi của bản thân vào trong đó thì không dễ gì chánh đựơc, cũng có nghĩa là quí vị rất dễ nhìn nhận sai trái. Buông bỏ danh lợi, tâm ắt sẽ đoan chánh, tâm là nhất, đây là điều quan trọng nhất, chúng ta nên biết điều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sở dĩ không bị tà ác, tà ngoại lừa gạt, thay đổi, quả là do vì “tuỳ kinh ước lệnh, bất cảm sa điệt, nhược ư thằng mặc”. Nhược ư thằng mạc là người thật thà, những người này rất trung thực, biết  nghe lời, thật sự thực hành, phàm là người hội tụ những ưu điểm này, hầu như không có ai không thành công. Thế giới cực lạc phương tây đều hội tụ, ai ai cũng thật thà, nghe lời, thực hành. Nghe lời ai? Nghe lời Phật. </w:t>
      </w:r>
    </w:p>
    <w:p>
      <w:pPr>
        <w:pStyle w:val="Normal"/>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Ước giả ước thúc, lệnh giả mệnh lệnh”. Những người này nghe theo lời dạy của kinh Phật, để chế ước hành vi của bản thân, đây chính là trì giới, giới hành thanh tịnh.  Sa là ngã, là vấp ngã. Thằng mặc là quy ước, hai thứ này ngày xưa là dụng cụ của người thợ mộc, gỗ muốn cưa thẳng, phải dùng sợi dây mực đen, lấy đinh đóng vào một đầu gỗ, rồi buộc dây mực đen vào kéo thẳng thành một đường đen, sau đó cưa theo đường đen đó, gọi là thằng mặc. Đó là cách của thợ mộc, lấy cách này để làm so sánh. “Dĩ thằng mặc đàn họa chi hắc tuyến, tượng nhân y tuyến thí dĩ phủ cự”. Hoặc là dùng búa, hoặc là dùng cưa, không dám sai sót đến từng li, nếu có một chút sai sót, hai miếng gỗ được cưa sẽ không thể ăn khớp nhau, nên bắt buộc phải tuân thủ cái chuẩn này. Các vị Bồ tát của thế giới cực lạc, họ đối với lời dạy của Phật, giáo lý kinh Phật, “nhược tượng nhân chi vu thằng mặc, y tuyến thi công, bất cảm sảo hữu vi thất. Cố khả miễn vu sa điệt, bất vi khuynh tà sở ngộ”. Giống như sự dụng tâm của thợ mộc, dùng cái này để so sánh với Bồ tát trong thế giới cực lạc, đối với sự dạy bảo của đức Phật Di Đà, và mười phương chư Phật. Đến thế giới cực lạc học tập, thì phạm vi lại càng rộng, chúng ta không thể tưởng tượng nổ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họ có thể đồng thời phân vô lượng vô biên thân. Bản thân bất động tại giảng đường của đức Phật A Di Đà, có thể phân vô lượng vô biên thân, đồng thời đến thế giới vô lượng vô biên thân cận với Chư Phật Như Lai. Cúng dường là tu phước, quý vị xem họ tu được bao nhiêu phước báo! Nghe Kinh là tu tuệ, quả thực là phứơc tuệ song tu, thù thắng không gì sánh bằng. Đây là lý do vì sao quý vị đi đến thế giới cực lạc, bảo đảm quý vị một đời thành Phật, quý vị quyết không lùi bước, đạo lý là ở đây. Những thứ này đều là đức Thế Tôn khích lệ chúng ta, dạy bảo chúng ta, nơi này nhất định phải đi.  Nếu quý vị không hiểu nó, có sự hoài nghi, thì không thể quyết tâm được; ngược lại nếu quý vị minh tường, hiểu rõ về nó, thì sẽ quyết tâm đến cùng, đời này quyết tâm đi đến thế giới cực lạc, quyết tâm thân cận Phật A Di Đà. </w:t>
      </w:r>
    </w:p>
    <w:p>
      <w:pPr>
        <w:pStyle w:val="Normal"/>
        <w:ind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Phẩm Cần Tu Kiên Trì trong kinh này, tức là đệ tứ thập lục phẩm, nằm ở phía sau, có mấy câu kinh văn như sau: “tuỳ thuận ngã giáo, đương hiếu ư Phật. Vô đắc vi vọng, tăng giảm kinh pháp”. Ý nghĩa giống với đoạn kinh văn này. Hiện nay trở ngại lớn nhất của việc học Phật là tâm thái có vấn đề, vấn đề gì? Không cung kính với Phật. Thực ra đức Phật không yêu cầu chúng ta phải cung kính ngài, nếu đức Phật tham lam ép chúng ta phải cung kính thì là phàm phu chứ không còn là Phật nữa. Thế cung kính rốt cuộc ý là gì? Ý nghĩa của cung kính là thuộc về tánh đức. Chúng ta ngày nay muốn minh tâm kiến tánh, thế minh tâm kiến tánh phải dùng cách nào mới đạt được? Nhất định phải dùng tánh đức, tánh đức và tánh đức cảm ứng lẫn nhau. Tánh đức là chân tâm, chúng ta muốn thấy được bản tánh thì phải dùng chân tâm, vọng tâm sẽ không thấy được; bất cung kính là vọng tâm, do đó vọng tâm thì không thể thấy tá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dạy học thời xưa, sự quan sát của thầy đối với học sinh, đây là một điều kiện quan trọng nhất. Người Thầy quan sát thấy học sinh này rất coi trọng môn học, học tập chăm chỉ, tôn trọng thầy và mọi sự giáo huấn trong sách vở, học sinh này chắc chắn sẽ thành công. Lúc đó người thầy thế nào? Người thầy sẽ dày công dạy bảo họ. Ngược lại, nếu học sinh học tập tuỳ tiện, không tôn trọng thầy, thì thầy dù có chú tâm dạy đến mấy, họ cũng không thể tiếp thu được, cái lí là nằm ở đây. Hay nói cách khác, người thầy sẽ xem họ như là học sinh dự thính, không để ý dạy họ, nhưng người thầy vẫn miệt mài dạy những học sinh khác, lúc đó quý vị phải tự thân vận động mà học tập, cái đạo lí này quý vị phải biết. Do đó, sự cung kính chân thành là tánh đức của chúng ta được biểu hiện ra bên ngoài, chứ hoàn toàn không phải do người thầy yêu cầu, nhưng người thầy vẫn có thể nhận ra, họ rốt cuộc tiếp thu được bao nhiêu. Vì thế Ấn Quang đại sư giảng dạy rằng, một phần thành kính đạt được một phần lợi ích, mười phần thành kính thì sẽ có mười phần lợi ích, trăm phần thành kính thì ắt sẽ có trăm phần lợi ích. Do đó, như ở phần trên tôi thường đề cập, ngài Huệ Năng trong phòng phương trượng của Ngũ tổ Hoằng Nhẫn, suốt đời Ngài chỉ nghe lần kinh đó, lần đó lâu nhất cũng chỉ hai tiếng đồng hồ, vào nữa đêm. Kinh Kim Cang chưa giảng xong, đại khái là mới chỉ giảng được một phần ba, giảng đến câu: “ưng vô sở trú nhi sanh kỳ tâm”, Ngài liền minh tâm kiến tánh. Không biết chữ, chưa từng đi học, chưa bao giờ nghe qua kinh Phật, thế tại sao Ngài có thể minh tâm kiến tánh nhanh như vậy? Tôi nói Ngài có vạn phần thành kính, Ngài vừa nghe xong thì Ngài có được vạn phần lợi ích, chính là đạo lí này. Dưới Ngũ tổ Hoằng Nhẫn còn có một người học trò Thần Tú rất nổi tiếng, đi theo Ngũ Tổ khoảng gần 20 năm, đây quả là hiếm thấy, Ông là trợ giảng cho Ngũ Tổ.  Do vậy, mọi người đều cho rằng truyền pháp chắc chắn sẽ truyền cho Thần Tú, làm sao thể truyền cho ngài Huệ Năng? Chúng ta có thể nói rằng, Thần Tú chỉ có trăm phần thành kính, nên được hưởng  trăm phần lợi ích, ngài Huệ Năng có vạn phần thành kính, nên ngài được hưởng vạn phần lợi ích, đi theo mười mấy năm hay hai mươi năm, chân tâm chưa hiển lộ ra, do đó nghe không hiểu. Tổ Sư ngày nào cũng giảng, ông chưa hiểu hết, ông  chỉ nghe loáng thoáng, không hiểu một cách thấu triệt. Ngài Huệ Năng nghe nhiều nhất cũng chỉ hai tiếng đồng hồ, một buổi giảng, đề xuất năm câu báo cáo đầy tâm đắc: “đâu ngờ tự tánh vốn tự thanh tịnh”, không ngờ tự tánh là thanh tịnh, xưa nay chưa bị ô nhiễm, thành Phật không bị ô nhiễm, cho dù ở dưới địa ngục cũng không bị nhiễm, đây là sự thật. “Tự tánh vốn không sanh diệt, vốn tự đầy đủ, vốn không động dao, năng sanh vạn pháp”, nói xong mấy câu, Ngũ Tổ nói: Được rồi! Liền đem Y bát truyền cho ngài, ngài chân nhập cảnh giới. Mấy câu này Thần Tú không nói ra được, hoàn toàn nằm ở hai chữ thành kính.</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ày nay đối với giáo dục truyền thống, đối với Phật pháp đại thừa, khiếm khuyết phổ biến nhất hiện nay là thiếu tâm thành kính. Ai có tâm thành kính thì người đó sẽ đạt được, sẽ khiết nhập; không có tâm thành kính, đến việc nghe, thường thức, thường thức Phật học, đến học một chút tri thức, không phải là trí huệ, không thể khai thông trí tuệ. Tâm thành kính có thể đắc định, có thể khai trí tuệ, có thể đại triệt đại ng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hững câu nói này của Phật, “tuỳ thuận ngã giáo, đương hiếu ư Phật”, tuyệt đối không phải yêu cầu học sinh cung kính với ngài, ý không phải như vậy, đây hoàn toàn là tánh đức của tự tính. Hiếu thuận với cha mẹ là tánh đức, chữ hiếu này bất khả tư nghì, pháp thế xuất thế gian có thể nói rằng được xây dựng trên cơ sở đạo hiếu. Phật pháp là sư đạo, cơ sở của sư đạo là hiếu đạo. Không hiếu vớí cha mẹ, ắt sẽ không hiếu với sư thầy, nếu như họ hiếu với thầy ắt sẽ có mưu đồ gì đó, không phải thành tâm, là giả tạo. Điều này chúng ra không thể không biết. Vì thế học Phật điều đầu tiên là hiếu đạo, tịnh nghiệp tam phước, Đức Phật nói rất rõ, câu đầu tiên trong điều đầu tiên là: “hiếu dưỡng phụ mẫu”, câu thứ hai mới là “phụng sự sư trưởng”. Thứ nhất là phải hiếu với cha mẹ, thứ hai là hiếu thảo với Phật, chứ không phải đem Phật đặt ở vị trí đầu tiên, mà đem cha mẹ đặt ở vị trí thứ nhất. Vì vậy Phật pháp là sư đạo, sư đạo được xây dựng trên cơ sở của hiếu đạo. Từ cái lý này, chúng ta hiểu rõ rằng, những đệ tử của Phật Thích Ca truyền pháp, sau khi đức Phật diệt độ, đệ tử bốn phương tám hướng đi hoằng dương chánh pháp, từ bi dạy học giống như đức Phật. Nhưng chúng ta thấy kết quả của nó là: có một số nơi một hai trăm năm thì không còn nữa, có một số nơi ba, bốn trăm năm sau, có một số nơi sáu, bảy trăm năm sau thì sẽ không còn, còn có một số nơi có thể duy trì hơn ngàn năm, nhưng cuối cùng cũng không còn nữa. Duy chỉ có ở Trung Quốc gần hai ngàn năm, do nguyên nhân gì? Trung Quốc nền móng tốt, người Trung Quốc coi trọng hiếu đạo, nền móng này hay quá. Nơi khác không coi trọng hiếu đạo, vì thế nó không trường cửu; duy chỉ có những nơi giảng về hiếu đạo, Phật pháp sẽ ở mãi với đời, cái lý là ở chỗ này đây. Đây là điều rất rõ ràng, chúng ta ai cũng nhìn thấy được.</w:t>
      </w:r>
    </w:p>
    <w:p>
      <w:pPr>
        <w:pStyle w:val="Normal"/>
        <w:jc w:val="both"/>
        <w:rPr/>
      </w:pPr>
      <w:r>
        <w:rPr>
          <w:rFonts w:cs="Times New Roman" w:ascii="Times New Roman" w:hAnsi="Times New Roman"/>
          <w:color w:val="000000"/>
          <w:sz w:val="28"/>
          <w:szCs w:val="28"/>
        </w:rPr>
        <w:tab/>
        <w:t>Nếu chúng ta hiện nay vứt bỏ hiếu đạo, Trung Quốc bỏ hiếu đạo, khoảng 150 năm. Trong 150 năm, 50 năm đầu tiên xem nhẹ, cũng có nghĩa là không coi trọng, dù có bàn đến đi nữa, cũng không có cách gì thực hiện đựơc. 50 năm tiếp theo là nước Dân Quốc, Dân Quốc hiện nay là 100 năm, 50 năm trước thời Dân Quốc, mặc dù có nói đến, nhưng không có ai thực hiện, có nói đến nhưng không ai làm. 50 năm gần đây, người nói đến cũng không có, chứ đừng nói gì đến làm, đây là nguy cơ. Thêm 50 năm nữa sẽ bị huỷ diệt, hiếu đạo không còn tồn tại nữa, hiếu đạo không tồn tại, thì Phật pháp sẽ không tồn tại, sẽ bị diệt vong. Văn hoá truyền thống không còn nữa, Phật pháp không còn, con người sẽ phải chịu khổ, không thể đến thế gian này nữa, quá đau buồn, khi đó tai nạn gì cũng có, thiên tai nhân họa đều xảy ra. Vì thế ngày nay phải cố gắng cứu vãn tình thế này, công đức đó là vô lượng vô biên, không gì quan trọng bằng việc này. Vậy chúng ta cữu vãn bằng cách nào? Việc cứu vãn phải dựa vào thanh niên. Thanh niên có thiện căn, thiện căn này không của kiếp này, mà là được tu tích từ kiếp trước, người có thiện căn họ sẽ đến. Đây là gốc, gặp phải duyên phận tốt, phải có người dạy cho họ, giúp đỡ họ, gọi là ngoại duyên. Đây là công việc khẩn cấp mà chúng ta phải làm, gánh nặng này, chúng ta phải toàn tâm toàn lực giúp đỡ họ. Bảo tồn điển tích, đây là điều mà chúng ta có thể làm được, ngày nay có tiền thì có thể làm đượ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úng tôi trong hai năm lại đây, mua một trăm bộ Tứ Khố Toàn Thư của nhà xuất bản Thương Vụ, mua hai trăm bộ Tứ Khố Hội Yếu của nhà xuất bản Thế giới. Tứ Khố Toàn Thư sách đã được giao, Tứ Khố Hội Yếu khoảng hai tháng sau sẽ giao sách, hai việc lớn này chúng tôi chi trả 10 triệu đôla. Quần Thư Trị Yếu mười ngàn bộ, Quốc Học Trị Yếu 10 ngàn bộ đều đang phát hành, đây là vì cái gì? Là vì bảo tồn điển tích. Thời xưa các điển tích nổi tiếng của các triều đại, nhiều người biết, hiệu sách đều phát hành, đều lưu hành. Nhưng nay lại thành thứ bị ruồng bỏ, ít người biết, chúng ta phải tích cực đề xướng, tuyền truyền quảng bá. Có được người học, có người học nghiêm túc, không cần nhiều, ba người, năm người cũng là nhiều rồi, chỉ cần có người thật học. Chúng ta không thể kỳ vọng đời sau sẽ có được thành tựu tươi sáng, có lẽ không làm được. Giống như ngài tổ sư Đạt Ma đến Trung Quốc, đến đời thứ 6 mới đơm hoa kết trái, năm đời trước đều đơn truyền, chỉ truyền được cho một người, người này tiếp tục truyền cho người kia, cái đạo này không bị đoạn tuyệt. Do vậy chúng ta phải hiểu đạo lý này, gặt hái kết quả ít nhất cũng phải đến ba đời, chúng ta không nhìn thấy được. Chúng ta bồi dưỡng đời sau, đời sau lại bồi dưỡng đời sau nữa, dần dần người được giác ngộ sẽ nhiều lên, mới đến lúc đơm hoa kết trái. Quyết định không thể bởi chúng ta hiện nay đang học, xã hội sẽ nhanh chóng an định, thế giới sẽ hoà bình, tai nạn sẽ được hoá giải, đâu có nhanh như vậy, đó là điều không thể. Vì thế việc này chúng ta phải làm, không làm thì đời sau sẽ không còn nữa, quyết tâm làm, cho dù có khó nhọc, gian nan đến đâu cũng phải là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ây là nói đến “tuỳ thuận ngã giáo, đương hiếu ư Phật, vô đắc vi vọng, tăng giảm kinh pháp”. Kinh điển chúng ta nhất định phải bảo tồn nguyên văn, không được chỉnh sửa. Việc tăng giảm kinh pháp nghĩa là thay đổi nó một cách tuỳ tiện, thêm vài chữ, bỏ vài đoạn, đều không thể được, điều đó đều gây ra tổn thất rất lớ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đều là lời Phật nói: “ly kinh nhất tự, tiện đồng ma thuyết”. Chúng ta chưa giác ngộ, chưa thành Phật, đức Phật là đã giác ngộ, đã thành tựu, thành tựu là gi? Trí tuệ viên mãn. Đức Phật nói với chúng ta, mỗi người đều là Phật, “tất cả chúng sanh vốn là Phật”, đây có nghĩa là gì? Quý vị đều có chân tâm, quý vị đều có bản tánh, chân tâm của quý vị, bản tánh của quý vị đều gọi là Phật. Chỉ cần quý vị tìm được chân tâm và bản tánh, thì quý vị được gọi là Phật, đơn giản như vậy thôi. Thế chân tâm bản tánh nằm ở đâu? Ở ngay hiện thân của quý vị. Vì sao không tìm thấy? vì quý vị  bị mê muội rồi. Vì sao lại mê muội? Khởi tâm động niệm chính là mê, phân biệt chấp trước chính là mê, đơn giản thế thôi. Kinh giáo Đại thừa giảng rất rõ ràng, quý vị buông bỏ vọng tưởng, phân biệt chấp trước, quý vị sẽ thấy những điều mà Kinh giáo của Phật nói, hoàn toàn tương đồng với những điều quý vị nghĩ, một chữ quý vị cũng không động đến nó. Vì sao? Hoàn toàn giống với quý vị, quý vị khẳng định hoàn toàn, đúng vậy, những điều quý vị viết tôi thừa nhận, điều tôi muốn viết cũng viết như vậy, thật không thể nghĩ bà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i Huệ Năng tìm thấy bản tánh của mình, tìm được chân tâm, mặc dù không biết chữ, chưa học qua trường lớp, nhưng người khác đọc kinh ngài đều hiểu. Quý vị đọc xong, ngài giảng cho mà nghe, giảng rất thuyết phục, bản thân quý vị chưa giác ngộ, nghe Ngài giảng, rồi giác ngộ. Do vậy, mỗi người, Đức Phật dạy chúng ta rằng, trong bản tánh, trong chân tâm của quý vị có trí tuệ viên mãn, có đức hạnh viên mãn, có năng lực viên mãn, cái gì quý vị cũng biết, việc gì quý vị cũng làm được, có phước báo viên mãn, không cần cầu bên ngoài. Minh tâm kiến tánh thì đạt được hết. Cái mà cầu bên ngoài không phải là Phật pháp, Phật pháp là cầu bên trong, cầu bản tánh của mình, vì vậy kinh Phật gọi là nội điển, Phật học gọi là nội học,  lý lẽ của nó là ở đây. Không học bên trong, mà học bên ngoài, Phật gia gọi là ngoại đạo, ngoại đạo nguồn gốc là như thế. Điều mà ngoại đạo cầu là tri thức, điều mà Phật pháp cầu là trí tuệ, trí tuệ là do nội sanh, vốn dĩ đã có, tri thức là học được từ bên ngoài, không phải là thật, đây là điều quý vị cần phải phân biệt cho rõ khi học Phậ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Lão tổ tông cũng thường dạy chúng ta rằng: “hành hữu bất đắc, phản cầu chư kỷ”, quý vị gặp phải khó khăn, gặp phải phiền phức, quý vị không nên tìm bên ngoài, bên ngoài không thể giải quyết được, bên trong nhất định có thể giải quyết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ày nay thế giới này loạn rồi, xung đột xảy ra hàng ngày, Liên hiệp quốc từ năm 70 mở hội nghị về hoà bình thế giới, tông chỉ của hội nghị là hoá giải xung đột, thúc đẩy một thế giới hoà bình. Hội nghị này tôi tham gia mười mấy lần, có hiệu quả gì không? Không. Nguyên nhân vì sao? Sai lầm ở cách giải quyết, các vị chuyên gia học giả cho rằng xung đột xảy ra từ hai phía. Làm sao để điều chỉnh? Bên nào đúng, bên nào sai, điều này không thể giải nổi. Cách giải quyết của các bậc cổ Thánh tiên Hiền của chúng ta là “phản cầu bản thân”. Phản cầu bản thân thì có thể tìm ra được nguyên nhân chính, mới có thể giải quyết tranh chấp. Hai bên xẩy ra xung đột, bản thân phải trung chánh, nên dùng đức hạnh để cảm hoá hai bên, để cho hai bên có thể nhìn nhận lại,  phản tỉnh chính mình, thì xung đột sẽ được hoá giải. Bởi vì xung đột xảy ra, hai bên đều chịu tổn hại, đều bị ảnh hưởng, nếu hoà bình khiến hai bên đều được lợi thì sao lại không chịu hoà bình? Làm sao phải xung đột? Vì vậy nếu quý vị có thể đọc kinh Phật, đọc sách Thánh hiền, chắc chắn sẽ có cách hoà giải, thế giới ngày nay quả thực rất bức thiết cần những người như vậy. Bản thân quý vị không “bình ổn”, thì làm sao có thể “bình ổn” được người khác, bản thân quý vị tâm phải bình, tâm phải thành, phải có đức hạnh, quý vị phải yêu quý hai bên, yêu quý một cách bình đẳng, không có thiên vị, khi mọi người nể phục </w:t>
      </w:r>
      <w:bookmarkStart w:id="0" w:name="OLE_LINK1"/>
      <w:r>
        <w:rPr>
          <w:rFonts w:cs="Times New Roman" w:ascii="Times New Roman" w:hAnsi="Times New Roman"/>
          <w:color w:val="000000"/>
          <w:sz w:val="28"/>
          <w:szCs w:val="28"/>
        </w:rPr>
        <w:t>quý vị</w:t>
      </w:r>
      <w:bookmarkEnd w:id="0"/>
      <w:r>
        <w:rPr>
          <w:rFonts w:cs="Times New Roman" w:ascii="Times New Roman" w:hAnsi="Times New Roman"/>
          <w:color w:val="000000"/>
          <w:sz w:val="28"/>
          <w:szCs w:val="28"/>
        </w:rPr>
        <w:t xml:space="preserve">, mới nghe theo lời quý vị; ngược lại khi quý vị có thiên vị, thì họ sẽ có sự thắc mắc với quý vị. Đại công trung chính, nhân ái hoà bình, thì sẽ giải quyết được mọi vấn đề.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ì vậy “ly kinh nhất tự, tiện đồng ma thuyết”, chúng ta phải khẳng định điều này. Ngày nay nhiều người đọc sách đọc không hiểu, nên liền thay đổi chữ, cho rằng chữ này không thoả đáng, liền thay đổi nghĩa theo cách suy nghĩ của họ, nếu mỗi người ai cũng sửa một chút, thì quyển sách này sẽ loạn và đâu có còn là sách nữa! Thích sửa sách của cổ nhân, thích phê bình mọi thứ của cổ nhân, thì không thể hiểu sâu được, đây là khó khăn lớn nhất trong việc hoằng dương Phật pháp đại thừa và văn hoá truyền thống hiện nay. Chúng ta nhất định phải, dày công đi tìm những người trẻ tuổi, những người thật sự có thiện căn, để kế thừa văn hoá truyền thống. Muốn làm được cho đến nơi đến chốn, ắt phải có ba đời, bốn đời, năm đời, văn hoá truyền thống mới có thể phục hưng. Không nên vội vàng, không nên nói tôi muốn nhìn thấy ngay, đó là điều không thể, dục tốc bất đạt, như thế chúng ta quá sơ sài, nhất định phải sâu sắc.</w:t>
      </w:r>
    </w:p>
    <w:p>
      <w:pPr>
        <w:pStyle w:val="Normal"/>
        <w:tabs>
          <w:tab w:val="left" w:pos="720" w:leader="none"/>
          <w:tab w:val="left" w:pos="1440" w:leader="none"/>
          <w:tab w:val="left" w:pos="5360" w:leader="none"/>
        </w:tabs>
        <w:jc w:val="both"/>
        <w:rPr/>
      </w:pPr>
      <w:r>
        <w:rPr>
          <w:rFonts w:cs="Times New Roman" w:ascii="Times New Roman" w:hAnsi="Times New Roman"/>
          <w:color w:val="000000"/>
          <w:sz w:val="28"/>
          <w:szCs w:val="28"/>
        </w:rPr>
        <w:tab/>
        <w:t>Chúng ta xem tiếp đoạn dưới đây: “Hàm vi đạo mộ, khoáng vô tha niệm, vô hữu ưu tư ”. Ba câu này, câu thứ nhất là: “tâm sở mộ cầu giả giai thị chí đạo”. Điều này rất quan trọng. Trong tâm ta niệm niệm muốn cầu là gì? Chính là minh tâm kiến tánh, ngoài cái này ra, tôi không cầu cái khác. Tôi không cầu danh, không cầu lợi, danh văn lợi dưỡng, ngũ dục lục trần, thiên đàng hay nhân gian, tôi không cầu gì, chỉ cầu minh tâm kiến tánh. Tâm tánh là gi? Tâm tánh là căn nguyên của vũ trụ, trong triết học gọi là bản thể. Vạn vật trong vũ trụ này từ đâu mà có? Đức Phật nói: “tâm hiện thức biến”, tôi nhất định đem cái tâm này làm cho rõ nghĩa. Vì sao? Nó là năng sanh năng hiện, điều này đức Phật đã nói rất rõ, đó là chân tâm của bản thân chúng ta. Thật sự minh tâm kiến tánh rồi, khi đó là hiện tượng gì? Cảnh giới gì? Quả là điều không thể hiểu nổi. Quý vị thừa nhận, quý vị  khẳng định tất cả  hư không pháp giới, nói theo cách nói ngày nay là cả vũ trụ với ta là một thể, đột nhiên ngộ ra. Biến pháp giới và hư không giớ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ó quan hệ gì với chính mình? Là một thể. Đại từ đại bi tư nhiên sanh ra, từ bi là yêu thương, yêu thương vô điều kiện, yêu thương bình đẳng, yêu thương thanh tịnh, yêu thương chân thành, yêu thương trí tuệ gọi là từ bi. Vì Vậy Đức Phật nói rất hay, đem những mục tiêu quan trọng này đều hiển thị cho chúng ta biết: “tất cả chúng sanh vốn là Phật”. Tôi không có mục đích khác, tôi cần phải hồi phục diện mạo Phật vốn có của tôi, tìm lại diện mạo vốn có của tôi. “Nhất thiết pháp tùng tâm tưởng sanh”, tôi phải tìm lại tâm tưởng mà có thể sanh nhất thiết pháp, đó là bản thân. Cái này, phải dùng thuật ngữ học thuật hiện nay mà nói, khoa học nhạy bén, triết học nhạy bén. </w:t>
      </w:r>
    </w:p>
    <w:p>
      <w:pPr>
        <w:pStyle w:val="Normal"/>
        <w:tabs>
          <w:tab w:val="left" w:pos="720" w:leader="none"/>
          <w:tab w:val="left" w:pos="1440" w:leader="none"/>
          <w:tab w:val="left" w:pos="5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hi tôi mới học Phật, thầy Phương Đông Mỹ giới thiệu Phật pháp cho tôi, nói cho tôi biết về Phật Thích Ca Mâu Ni, thầy chỉ gọi Thích Ca Mâu ni, không thêm chữ Phật: “Thích Ca Mâu Ni là nhà triết học vĩ đại nhất trên thế giới”. Tôi theo tiên sinh học triết học. “Triết học kinh Phật là đỉnh cao nhất của triết học toàn thế giới, học Phật là sự hưởng thụ cao nhất của nhân sanh”. Tôi đi theo Phật bằng cách đó, hoá giải những điều trước đây hiểu sai về Phật pháp. Chúng tôi học 60 năm giờ biết được, kinh Phật không chỉ là đỉnh cao nhất của triết học toàn thế giới, mà còn là đỉnh cao nhất của khoa học. </w:t>
      </w:r>
    </w:p>
    <w:p>
      <w:pPr>
        <w:pStyle w:val="Normal"/>
        <w:tabs>
          <w:tab w:val="left" w:pos="720" w:leader="none"/>
          <w:tab w:val="left" w:pos="1440" w:leader="none"/>
          <w:tab w:val="left" w:pos="5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Khoa học tự nhiên ngày nay phát triển theo hai hướng, một là hồng quan vũ trụ, hai là lượng tử lực học. Hồng quan vũ trụ nghiên cứu đại vô hạn, lượng tử lực học ngược lại nghiên cứu về tiểu vô hạn. Cổ nhân dạy rằng: “lớn không gì lớn hơn”, chính là hồng quan, thái không vật lý học. Thế còn vi quan?  Thế giới vi quan chính là lượng tử lực học,  Cổ nhân dạy rằng: “ nhỏ không gì nhỏ bằng”. Quả thực, hai thứ này phát triển đến ngày nay, theo những báo cáo mà ta có được, đọc được đều chưa vượt qua kinh Phật. Hơn nữa, những điều kinh Phật nói còn tường tận hơn, viên mãn hơn, ta càng đọc càng thấy đạo lý mà kinh Phật giảng hay hơn họ nhiều. Thành tựu của họ cũng rất khả quan, quý vị nói về hồng quan vũ trụ, họ có thể nói ra được những thăm dò về dụng cụ khoa học,  nhưng dụng cụ khoa học mới nhất chỉ có thể thấy được 10% toàn vũ trụ, 90% còn lại không thấy nữa. Chúng tôi nghe xong báo cáo này thì rất vui mừng, vì sao? 90% còn lại không thấy, nhưng họ không biết được chúng chạy đi đâu, nhưng chúng ta lại biết được, chúng ta biết được chúng đi đâu. Không phải chúng ta có những nghiên cứu này, mà chúng ta nhìn thấy trong kinh Phật, kinh Phật nói cho chúng ta biết lý do vì sao? Trở về tự tánh, trở về tự tánh thì quý vị sẽ nhìn thấy. Vì sao vậy? Vì khoa học, triết học nghiên cứu phải có đối tượng, không có đối tượng sẽ không có phương pháp. Đối tượng ở đây là gì? Hiện tượng, đó là hiện tượng vật chất, hiện tượng tinh thần, hiện tượng tự nhiên, chỉ cần có ba loại hiên tượng này, họ đều có phương pháp. Tự tánh, nó không phải là hiện tượng vật chất, không phải là hiện tượng tự nhiên, cũng không phải là hiện tượng tinh thần, quý vị không có cách gì với nó, là cái lý như vậy. Vì thế báo cáo đó của họ rất phi thường, cuối cùng mặc dù là vấn đề, vấn đề này chúng ta biết. Giảng lượng tử lực học, họ đã phát hiện ra alaya rồi, alaya là năng biến. Tự tánh năng hiện, năng sanh năng hiện, alaya năng biến, alaya tìm thấy rồi. Vì vậy, bài báo họ đăng nói rằng, giữa vụ trụ chỉ có ba thứ, thứ nhất là năng lượng, thứ hai là tin tức, thứ ba là vật chất. Ba thứ này trong quan niệm của nhà Phật chính là tam tế tương của alaya. Năng lượng mà họ nói chính là nghiệp tướng của alaya, tin tức chính là chuyển tương của alaya, vật chất là cảnh giới tương của alaya. Tuy nhiên những thứ này từ đâu đến thì họ lại không biết. Họ bây giờ mới biết, vật chất là giả chứ không phải là thật, quả thật không có, nó được nảy sinh nhờ ý niệm. Ý niệm từ đâu mà có? Kết luận hiện nay của họ gọi là từ không sanh ra có, nói quá hay! Phật pháp nói là tự tánh sanh, chính là chân tâm của quý vị, bản tánh của quý vị. Chân tâm bản tánh không phải vật chất, cũng không phải hiện tượng tinh thần, càng không phải hiện tượng tự nhiên, nhưng nó có thể hiện ra ba hiện tượng này, nó quả thực là không có, nhưng nó có thể hiện hữu.  Vì thế tự tánh là linh tánh, chúng sanh có cảm thì nó hiện tướng, chúng sanh không cảm thì nó không hiện tướng. Tướng thì hiện thế nào? Gọi là cảm ứng, chúng sanh có cảm thì nó sẽ ứng, tự nhiên ứng. Giống như chúng ta đánh trống, người đánh trống có ý nghĩ đánh trống, nên hễ đánh là trống kêu, trống kêu là phản ứng, chứ không hề phải thông qua là để trống suy nghĩ đã, nó không suy nghĩ, nó không có hiện tượng gì, âm thanh của nó là sự phản ứng qua lại, do đó cái ứng  này là sự phản ứng tự tánh </w:t>
      </w:r>
    </w:p>
    <w:p>
      <w:pPr>
        <w:pStyle w:val="Normal"/>
        <w:tabs>
          <w:tab w:val="left" w:pos="720" w:leader="none"/>
          <w:tab w:val="left" w:pos="1440" w:leader="none"/>
          <w:tab w:val="left" w:pos="5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Giống như thời đức Phật Thích Ca Mâu Ni còn tại thế, ngài là người minh tâm kiến tánh, người minh tâm kiến tánh ngài dạy học 49 năm ở thế hiện thân thuyết pháp, ngài có khởi tâm động niệm chăng? Trong suy nghĩ của chúng ta, đương nhiên là có khởi tâm động niệm, đương nhiên có sự phân biệt, có chấp trước. Chúng ta nghĩ hoàn toàn sai, vì chúng ta nghĩ Phật như chúng ta, thực ra không phải vậy. Ngài không có khởi tâm động niệm, không có phân biệt chấp trước. Thế ngài là gì? Chúng sanh cần những người như thế để dạy chúng ta, chúng ta hy vọng có một người thầy tốt như vậy, tự nhiên nó sẽ ứng, hiện thân thuyết pháp đều là ứng. Quý vị thấy trong kinh dạy rằng: “cần lấy Phật thân để độ, bèn hiện Phật thân vì người đó thuyết pháp”, ngài sẽ hiện, ngài sẽ ứng. Cần lấy thân Bồ tát để độ, mọi người thích ngài Quan âm Bồ tát, thích Địa Tạng Bồ Tát, thì ngài sẽ hiện thân Bồ tát, ngài là tự nhiên, tuyệt đối không có chuyện để ta suy nghĩ đã, hoàn toàn không. Vì thế trong kinh Lăng Nghiêm nói rất hay, “tuỳ chúng sanh tâm, ứng sở tri lượng”, bản thân không khởi tâm động niệm. Nếu ngài mà khởi tâm động niệm thì ngài là phàm phu, ngài không còn là Phật nữa, ngài chưa tìm được bản thân; sau khi tìm được bản thân, tuyệt đối không bao giờ có chuyện khởi tâm động niệm, đó là được đại tự tại. Cho nên, cảnh giới này chúng ta không thể tưởng tưởng được, gọi là chẳng thể nghĩ bàn, đều không có cách gì để nghĩ, nghĩ không ra.</w:t>
      </w:r>
    </w:p>
    <w:p>
      <w:pPr>
        <w:pStyle w:val="Normal"/>
        <w:tabs>
          <w:tab w:val="left" w:pos="720" w:leader="none"/>
          <w:tab w:val="left" w:pos="1440" w:leader="none"/>
          <w:tab w:val="left" w:pos="5360" w:leader="none"/>
          <w:tab w:val="left" w:pos="7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hưng khoa học ngày nay quả thực đã đạt đến biên tế của kiến tánh, không thấy được nữa, vấn đề này Phật đã giảng rất rõ trong kinh, ngài giảng cái gì? Phàm phu lục đạo, bao gồm tứ thánh pháp giới, chúng sanh trong mười pháp giới, họ dùng là cái gì? Dùng tư tưởng, dùng suy nghĩ, cho rằng đây là tâm. Suy nghĩ là thức thứ sáu, công năng của thức thứ sáu vô cùng lớn, bên ngoài có thể duyên đến vũ trụ, bên trong có thể duyên đến Alaya, đây là điều Phật đang giảng. Hiện nay trường phái lượng tử lực học phát hiện ra, duyên đến Alaya rồi. Hồng quan vũ trụ đã nhìn thấy biên duyên của vũ trụ, đã nhìn thấy vũ trụ có một số quả là không còn nữa, nhưng không thấy được tánh. Cách gì mới thấy được tánh? Đức Phật dạy: “duy chứng phương tri”. Chứng pháp thế nào?  Buông bỏ phân biệt chấp trước, quí vị sẽ chứng đắc, quý vị không dùng cái tâm này thì sẽ chứng đắc. Dùng tâm nghi vấn, dùng khởi tâm động niệm thì không thể thấy được; nhất định phải không khởi tâm không động niệm, thì sẽ nhập định, nhập định, định đến một mức độ nào đó thì quý vị sẽ ngộ ra, quý vị sẽ nhìn thấy. Đức Phật Thích Ca Mâu Ni thấy được trong thiền định, đây là biểu diễn cho chúng ta xem, làm sao mới có thể kiến tánh? Đức Phật Thích Ca Mâu Ni năm 19 tuổi rời xa gia đình, ngài là vương tử từ bỏ vương quyền, từ bỏ cuộc sống vinh hoa phú quý đi làm khổ hạnh Tăng, đi cầu học, biểu diễn này là để chúng ta nhìn thấy ngài buông bỏ mọi phiền não, ngài buông bỏ phiền não. Đúng vậy, Ngài học 12 năm, học mọi tôn giáo của Ấn độ cổ, mọi học phái ngài đều học qua. Mười hai năm sau, ngài đem tất cả những gì học được đều buoogn bỏ, buông bỏ cái gì? Sở tri chướng, vì thế ngài hoàn toàn dùng một cái, cái mà người hiện nay gọi là phần tử trí thức, ngài dùng danh phận này. Phần tử trí thức chiếm tuyệt đại đa số, ngài dùng danh phận là phần tử trí thức để thể hiện, buông bỏ hết tất cả những điều mà quý vị học được, thì cái tâm này sẽ sạch sẽ, không còn nữa, đây mới là thấy tánh; nếu những điều học quý vị được không buông được, thì sẽ không thấy tánh. Nói cách khác, Phật pháp cũng như vậy, những Phật pháp mà quý vị học được, không buông bỏ được Phật pháp, sẽ không thấy tánh. Tại sao vậy? Vì đây là giả, không phải thật.</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ì vậy trong Kinh Kim Cang đức Phật nói rất hay: “pháp còn phải bỏ, hà huống phi pháp”. Pháp ở đây là Phật pháp, Phật pháp cũng phải buông bỏ, quý vị mới thấy tánh. Hiện nay chúng ta không thể buông bỏ, vãng sanh thế giới cực lạc thì có thể được, đến thế giới cực lạc nếu muốn minh tâm kiến tánh, thì chắc chắn phải buông bỏ, nếu không buông bỏ vĩnh viễn không bao giờ thấy tánh. Hay nói cách khác, không buông bỏ, ở thế giới cực lạc, quý vị chỉ ở cõi phàm thánh đồng cư, hoặc cõi phương tiện hữu dư, quý vị vào không được cõi thật báo, cõi thật báo bắt buộc phải buông bỏ Phật pháp, quý vị mới có thể đến được cõi thật báo. Nhưng thế giới phương tây rất đặc thù, sự hưởng thụ trong cõi thật báo chúng ta không thể hiểu nổi, Phật A Di Đà quả thật có khả năng này, thần thông này, có thể khiến cho nhưng người vãng sanh vào cõi phương tiện và cõi đồng cư, hoàn toàn có được sự đãi ngộ giống như cõi thật báo, đây là điều không dễ dàng. Cũng có đủ trí tuệ giống như cõi thật báo, nhưng trí tuệ này không phải bản thân đắc chứng, mà là do Phật A Di Đà gia trì. Vì vậy họ có khả năng phân thân, cũng có thể cảm ứng giao đạo với chúng sanh, có được khả năng này, là nhờ Phật A Di Đà đứng phía sau làm chỗ dựa, Phật lực gia trì đằng sau; nếu không có Phật lực gia trì thì sẽ không thể có khả năng này. Đây là điều mà thế giới phương tây xứng đáng được mọi người ca ngợi, bởi vì trong quốc độ của chư Phật khác không có. Những điều này chúng ta nên biết. Biết để làm gì? Biết để chúng ta không chọn sai lầm. Tôi phải làm cho rõ, làm rõ rồi, Tôi quyết định chọn thế giới cực lạc, chọn  kinh Vô Lượng Thọ, tôi dùng nhất môn thâm nhập, trường thời huấn tu, lựa chọn chính xác, chọn đúng rồi. Khi chọn đúng rồi, quý vị sẽ giảm được nhiều việc, và ngày nay xem như quý vị ít phải đi đường vòng, nếu quý vị chọn sai, quý vị  phải đi nhiều đường vòng. Đây là điều giúp chúng ta biết cách lựa chọn. Vì thế bộ kinh này vừa phải giảng kỹ, lại phải giảng thô, tiếp dẫn sơ học; cũng phải giảng sâu, giúp mọi người nhận thức được rõ, sẽ càng hiểu hơn. Sâu cạn, giảng sâu, giảng sơ, giảng dài giảng ngắn, tự tại! Căn tánh thế nào, dùng phương pháp đó để giảng, mọi người mới tin, mới thật sự hiểu.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Ly kinh nhất tự, tiện đồng ma thuyết”, đây là chân ngôn, lời nói thật, chắc chắn không phải giả. “Thế chi hành nhân, duy đương dĩ thánh ngôn lượng vi y chỉ dã”. Kinh điển gọi là thánh ngôn lượng, chúng ta không được phê phán, chúng ta không được thay đổi, ý nghĩa của nó quá sâu sắc.</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Gần đây có người đồng tu tặng cho cái đĩa, tôi xem rồi, biết được là của thầy Lý hiệu trưởng đại học Đài Loan, Ông làm hơn 10 năm, 15 năm trước ông bắt đầu học khí công, hình như sau 5 năm học khí công, ông dần dần học khả năng đặc biệt này, liên quan đến thần thông, ông học cái này, quả thật rất hiệu quả. Ông làm thí nghiệm, thí nghiệm cái gì? Dùng ngón tay nhận biết chữ. Rất nhiều nhà khoa học tìm đến ông, làm thí nghiệm ngay trước mắt để họ xem, mọi người không còn gì để nói thêm nữa, đúng như vậy. Chữ là do quý vị tự viết, không cho người ta biết, khi viết thì viết một chữ, sau đó dùng giấy bọc lại, bọc rất nhiều lớp, về cơ bản là không thể nào thấy được. Quý vị cầm đi đưa cho những người có khả năng đặc biệt, quý vị bảo ông dùng tay sờ, ông sẽ biết được quý vị viết chữ gì. Cho dù không biết chữ này, nhưng ông vẫn viết ra được dạng chữ, sau đó quí vị mở ra đối chiếu, giống hệt nhau. Ông nói duy chỉ có chữ Phật, người có khả năng đặc biệt cũng không thể nhìn thấy, mà họ chỉ nhìn thấy một mảng sáng, nhưng không thấy được chữ, nên không thể viết ra được, nó phát quang, đây là điều không thể nghĩ bàn. Nếu chữ Phật bỏ đi bộ nhân bên cạnh, thì họ nhìn thấy và có thể viết ra được; nếu thêm một nét phẩy thành chữ phất trong chữ phảng phất thì họ cũng nhìn thấy được, duy chỉ có chữ  Phật là không có cách nào nhìn thấy được, nên họ không viết ra được. Thánh ngôn, quả đúng là phi thường! Quý vị viết chữ Phật A Di Đà, nhìn không thấy, chỉ thấy nó phát quang; viết chữ Giê Su cũng không thể nhìn thấy, nó cũng phát quang. Ông ấy nói những thứ này đều là bậc cao, tên nó đều có đặc tính riêng, khác với thứ khác. Nhiều lần thí nghiệm kết quả không hề sai, vì thế ông ấy nói đây là điều hoàn toàn có thật, đây không phải là mê tín. Hơn nữa, người có khả năng đặc biệt này có thể tu luyện, tốt nhất là trước tuổi 40, các em nhỏ từ độ tuổi 6,7 tuổi đến 14 tuổi. Ông nói trong số 100 người trải qua sự tu luyện, thành công chỉ có khoảng mười mấy đến hai mươi người. Tỷ lệ này rất cao. Tâm của trẻ con phải thanh tịnh, phải thuần khiết, phải không có vọng niệm, thì rất dễ tu luyện thành công. Ông ấy dùng ngón tay sờ vào là biết chữ mà quý vị viết ra là chữ gì, đây hoàn toàn là thật, chứ không phải giả. Ở đây chúng ta thấy được “thánh ngôn lượng”, khác với chữ thường, khác với ngôn ngữ văn tự phổ thông, nó phát quang, chúng ta không thể thay đổi nó một cách tuỳ tiện.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Xem tiếp đoạn dưới đây, “hàm vi đạo mộ, khoáng vô tha niệm, vô hữu ưu tư”. Đây là điều mà chúng ta đã đọc, giống như vừa rồi đọc đến câu đầu, trong tâm chúng ta chỉ có đạo, các thứ khác đều là thứ yếu, đều không quan trọng.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âu thứ hai: “khoáng giả không khoáng, kỳ tâm không quảng vô hữu vọng niệm”. Câu này rất quan trọng, chúng ta dụng tâm, Thánh nhân dụng tâm, Phật Bồ Tát dụng tâm, khác với chúng ta, trong tâm chúng ta lo lắng quá nhiều, day dứt quá nhiều, vì thế tâm bất linh.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gười có khả năng đặc biệt tôi gặp nhiều rồi. Hồi trẻ tôi ở bang Los Angerles, khoảng hơn hai mươi năm rồi, hồi đó có khoảng mười mấy người có khả năng đặc biệt của Trung Quốc đại lục sang thăm Mỹ, có ba người ở Los Angerless, tôi đã gặp họ, tuổi đời khoảng hai mươi mấy tuổi, còn rất trẻ. Chúng tôi hỏi họ, khả năng này từ đâu mà có? Có một số khả năng là từ khi sinh ra đã có, từ nhỏ đã có rồi, họ có thể nhìn thấy được thứ mà người bình thường không nhìn thấy được. Các bạn học của chúng tôi có đến để thử họ, có một nữ đồng tu cho họ xem, họ lập tức chỉ ra trong phổi cô ấy đã từng bị lao phổi, nhưng đã bị can xi hoá rồi, không vấn đề gì nữa, còn để lại vết sẹo, chỉ ra vị trí của nó. Cô ấy giật mình, chỉ có mình cô ấy biết, ngay cả đến khi kết hôn, cũng chưa hề nói với chồng, không hề có ai biết nhưng họ làm sao có thể chỉ ngay ra được? Vì thế khả năng này là thật, không phải giả, họ có thể nhìn thấu tất cả. Chúng tôi hỏi họ, khả năng này liệu có thế giữ được vĩnh viễn hay không? Họ nói không được, có lẽ khoảng sau ba bốn mươi tuổi là hết. Quý vị đi càng nhiều, kiến thức càng nhiều, tâm sẽ tạp, sẽ loạn, thì sẽ không còn nữa. Điều này hoàn toàn phù hợp với tâm thanh tịnh được đề cập trong kinh Phật. Khi trẻ tuổi, lúc còn nhỏ có khả năng này, đây là khả năng sau khi sinh ra đã có.</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Phật pháp từng nói, khả năng thần thông này là do tu mà có, do báo mà có, người do báo mà có thì ít, do tu mà có thì nhiều, giống như quỷ thần, thiên thần họ do báo nhiều. Chúng ta là do tu mà có, nhưng cũng có thiểu số là do báo mà có. Do đó trẻ con nói những điều kỳ lạ, dùng ngôn ngữ kỳ lạ, thì qúy vị đừng sợ, đừng lo lắng, chúng có thần thông. Quý vị không nhìn thấy, khi chúng nói chuyện với người khác ở đó, nói rất sinh động, chúng nhìn thấy thứ đối diện, mà chúng ta không thấy, cho rằng thần kinh chúng có vấn đề, không phải vậy. Do đó, những thường thức này quý vị phải biết, để  đối xử chính xác với trẻ con, dạy bảo chúng chính xác, thì chúng sẽ không bị lạc hướng, lệch lạc. Theo sự lớn lên của tuổi tác, tiếp xúc với nhiều chuyện, tâm không thuần nữa, tạp niềm nhiều, thì khả năng đặc biệt không còn nữa, cách nói này rất có lý. Người có khả năng đặc biệt thì nhìn người- người học khí công thì nói về khí, người có khí trường, người có khả năng đặc biệt nói họ có quang, trên cơ thể người có ánh sáng, ánh sáng đậm nhạt, màu sắc của ánh sáng có liên quan mật thiết đến sức khoẻ của quý vị, vì thế chỉ cần nhìn là họ biết được sức khoẻ của quý vị ra sao, bộ phận nào bị đau, họ cũng có khả năng chữa được bệnh cho quý vị. Năng lượng lớn nhỏ giữa hai bên cũng đều nhìn thấy được, trong tâm họ đều biết được. Nếu phát triển lên, nâng cao khả năng, chính là tu định, không có thứ khác, tức là những điều nói ở đây, “kỳ tâm vô khoáng vô hữu vọng niệm”. Vọng niệm càng ít, thì khả năng càng mạnh, có vọng niệm, thì khả năng này dần dần sẽ bị mất đi.</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Vì vậy “chân tâm ly niệm”, trong chân tâm không có vọng niệm. Vọng niệm là gì? Chính là căn bản vô minh, cũng chính là khởi tâm động niệm mà chúng tôi nói đến. Nếu huấn luyện bản thân, trong cuộc sống thường ngày, trong việc đối nhân xử thế không có vọng niệm, đây là tu hành bậc cao nhất. Có vọng niệm, không có phân biệt, đây là bậc hai; có vọng niệm, có phân biệt, không có chấp trước, đây là bậc ba. Nếu vọng niệm, phân biệt, chấp trước cả ba đều có, chính là phàm phu mà ở đây đang nói đến. Những người như chúng ta, đều mất hết khả năng, chôn vùi khả năng, nhưng nói thực ra thì không phải mất, mà chỉ cần quý vị buông bỏ vọng niệm, phân biệt, chấp trước, thì chúng sẽ được phục hồi lại. Do đó khả năng đặc biệt này không sanh cũng không diệt, là bản năng của chúng ta, chúng ta khi nhìn thấy họ sẽ không cảm thấy họ kỳ là hiếm thấy nữa, họ có quý vị cũng có, Phật có, quí vị cũng có, chỉ có điều Phật không có vọng niệm, nó có tác dụng. Quý vị hiện nay vọng niệm quá nhiều, có vọng niệm, phân biệt, chấp trước nên đều mất hết, mắt có thể nhìn thấy, nhưng chỉ thấy được cái bên ngoài, không thấy được nội tạng; nếu nhìn thấy được nội tạng thì lại không thấy được tâm tư. Càng siêu phàm hơn, ngay cả sự khởi tâm động niệm của quý vị họ cũng biết, đây chính là không chỉ nhìn thấy nội tạng của quý vị, mà còn nhìn thấy được ý niệm của quý vị. Vì vậy, có rất nhiều đẳng cấp, đại khái là phân thành ba cấp, ba cấp này chính là pháp thân Bồ Tát, Quyền giáo Bồ Tát, A La Hán, đại thể chia thành ba cấp như vậy.</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húng tôi tiếp xúc với những người có khả năng đặc biệt. Lần này tôi đến Nhật bản, ở Nhật cũng có, tôi có gặp hai ba người, họ tiết lộ cho tôi rất nhiều thông tin, có thể làm tham khảo. Không thể chỉ nghe nói, họ bảo chúng ta làm sao chúng ta làm vậy, thế thì sẽ bị lừa, chỉ là cung cấp tham khảo mà thôi. Cách xử lý của chúng tôi là, nhất định phải dựa vào kinh luận làm căn cứ, dựa vào lời giáo huấn của cổ Thánh hiền làm căn cứ, thì sẽ không phạm sai lầm. Vì vậy chúng tôi quyết định không làm theo họ, chỉ tham khảo thôi. Nếu họ bảo thế nào chúng ta thế đó, thì sẽ bị mắc lừa. Chúng ta chỉ tham khảo, chứ không nhất định phải làm theo. Những thông tin mà họ đưa ra phần lớn là chính xác. Nếu chúng ta tin họ, họ có thể chơi đểu chúng ta, cung cấp thông tin không chính xác, thì chúng ta sẽ bị lừa. Khi chúng ta bị lừa thì sẽ tìm họ không ra. Cho nên không được theo họ, dù họ nói có hợp tình hợp lý hợp pháp đến đâu đi nữa, chúng ta cũng nên lấy kinh giáo làm căn cứ đề giải quyết, như vậy là đúng. Quyết tâm không rời xa kinh giáo, phải tôn trọng kinh giáo.</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âu thứ ba: “vô hữu ưu tư”. Quý vị thấy “tín tâm kiên định, trí tuệ minh liễu, ư thế vô lo, ư pháp vô nghi, cố vô hữu ưu lo chi tư”. Hiện nay hình như trong tên các bệnh tật có thêm bệnh stress, nghe nói rất nghiêm trọng, và cũng rất phổ biến. Ở đây có cách chữa trị, người mắc bệnh stress chắc chắn tín tâm không kiên định, chắc chắn không có niềm tin, không tự tin với bản thân, cũng không có niềm tin đối với người khác, nếu họ có đi khám, thì cũng không tin vào bác sĩ. Họ không có trí tuệ, hồ đồ, mê hoặc, chắc chắn họ có nhiều suy nghĩ, nhiều lo lắng, nhiều nghi ngờ, chắc chắn có mấy triệu chứng này. Kinh này mặc dù là bản hội tập, từng chữ từng câu đều có căn cứ, đều là nguyên văn trong 5 loại bản dịch gốc, không bị sửa một chữ nào, không bị thay đổi lấy một chữ, đều rất trung thành với kinh giáo, không dám làm liều thêm bớt kinh pháp. Đối với bản hội tập của Hạ Lão này, chúng tôi rất ca ngợi, chúng tôi hoan hỷ, bởi vì hai bản trước đây quả thực có thêm bớt kinh pháp, mặc dù không nhiều, thay đổi vài chữ, sửa một hai câu, đây là điều Phật không cho phép. Bản sửa mặc dù xem ra dễ hiểu hơn bản gốc, nhưng tại sao không được làm như vậy? Vì nếu quý vị là người đầu tiên, quý vị dẫn đầu, quý vị sửa đổi, thì người khác sẽ nói quý vị sửa được, tôi cũng sửa được, họ cũng sửa được, ai cũng sửa một chút, truyền lại một hai trăm năm sau, kinh này không còn là kinh nữa. Vì thế cổ nhân rất hiểu cái lý này, quyết định không dám sửa. Nếu có nghi ngờ, thì chú thích bên cạnh, chữ này nếu sửa thành chữ kia thì càng dễ giảng hơn, cũng phải chú thích bên cạnh, nguyên tác không được động vào, như thế thì có thể được. Cổ đức có lúc cũng làm như thế, chúng tôi đã nhìn thấy trong kinh, ngài chú thích bên cạnh chứ không dám sửa đổi. Đây là thái độ rất tốt khi học tập thánh giáo, chúng ta không thể làm trái. Đoạn này, câu nói này phải học cho thuộc, bởi vì có thể phải ứng đối với thiên tai trước mắt.</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iều khiến cả thế giới vô cùng lo lắng là lời tiên đoán về thiên tai của Maya, ngày tháng nói đến là ngày 21 tháng 12 sang năm, hiện nay rất nhiều người đang bàn luận về vấn đề này. Tôi nhận được lời mời của Đức Giáo Hoàng toà thánh Vatican, có thể cũng là bàn luận về vấn đề này. Cách giải quyết, thì mấy câu này là đủ rồi: “tín tâm kiên định”. Nếu chúng ta nghi ngờ, thì phiền phức sẽ đến. Thiên tai là từ đâu mà có? Trong kinh Phật giảng rất hay, tham sân si mạn nghi, là từ đây sanh ra. Nghi ngờ rất nghiêm trọng, nghi tức là không có tự tin. Nếu ‘tín tâm kiên định’ thì sẽ không có nghi, nếu không nghi thì đại địa sẽ kiên cố, chúng ta nói rằng thiên tai tự nhiên trên trái đất này có xu hướng giảm nhiều, cho dù vần còn một số thiên tai, không đến nỗi có nguy hại lớn, niềm tin thật là quan trọng! Mỗi một tôn giáo đều phải giảng cầu về tín tâm, người học Phật không nghi ngờ với Phật, học cơ đốc giáo không nghi ngờ về cơ đốc, học Do Thái giáo không nghi ngờ với thượng đế, học đạo hồi không nghi ngờ về Chân chủ, tín tâm kiên định, thì thiên tai sẽ được giảm thiểu. Quý vị xem tên của những giáo chủ này, như chúng tôi vừa nói, thực nghiệm mà ông Lý hiệu trưởng trường Đại học Đài Loan làm, những thứ mà dùng tay sờ vào đều sờ không ra được, đều phát quang, những tên này đều phát quang, chứng tỏ những tên này không phải là tên của những người bình thường, những người này không phải là người bình thường, đúng là người rất có đức hạnh, thân tâm thanh tịnh, không nhiễm bụi trần, vì thế nó phát quang, quang ở đây là trí tuệ quang minh. Do vậy tín tâm còn quan trọng hơn bất cứ điều gì. Hàng tri thức phải có niềm tin với cổ Thánh tiên Hiền, với những thứ mà cha ông để lại.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ương lĩnh của luân thường đạo đức rất đơn giản, tôi thường nói, tôi cho rằng những điều này không phải Không Tử nói. Khổng Tử sống cách chúng ta 2500 năm, tôi tin rằng những thứ mà tổ tông để lại chắc chắn sẽ hơn 10 ngàn năm. Bà La Môn giáo của Ấn độ có 13 ngàn năm, cổ Thánh tiên hiền lão tổ tông của chúng ta không thể nào có sau được. Bởi vì hồi đó không có chữ viết, chữ viết là do Hoàng đế phát minh, từ khi có chữ viết đến này là 4500 năm. Thái độ của Không Tử rất hay, xứng đáng để chúng ta học tập, trong Luận Ngữ ông nói: “thuật nhi bất tác, tín nhi hảo cổ”, hai câu này minh chứng thái độ làm học vấn suốt đời của ông: thật thà, đúng là thật thà, nghe lời, thật làm, là người tốt chuẩn mực. Ông không sáng tạo, không phát minh, ông tin tưởng vào những gì mà cổ Thánh tiên Hiền truyền lại, ông thích. “Thuật nhi bất tác”, thuật là nói về người trước đây, tiếp thu cái trước đây. Nói cách khác, suốt đời ông học cái của cổ nhân, điều ông tu dưỡng cũng là do cổ nhân dạy, cái ông dạy người khác, truyền lại cho đời sau đều là của cổ Thánh tiên Hiền, chứ không phải của mình, đây chính là “thuật nhi bất tác”. “Tín nhi hảo cổ”, không hoài nghi với những điều của cổ nhân,  niềm tin kiên định, hơn nữa vô cùng yêu thích, say mê. Tôi tin đây là lời nói thật của Không Tử, chứ không phải ông khiêm tốn. Đây là tấm gương cho ngày nay chúng ta học tập. Những điều mà Khổng Tử nói trong Luận Ngữ, đều là của cổ nhân, ông chỉ đem những lời cổ nhân dạy viết thành sách truyền lại cho đời sau. Vì thế Khổng Tử được người đời sau tôn xưng là Tập Đại Thành Giả, ông không sáng tạo phát minh ra điều gì,  cái của cổ Thánh tiên Hiền vào tay ông, được ông sưu tập lại, viết thành chữ, thành sách lưu truyền lại cho đời sau, công đức này không thể nghĩ bàn.</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Giáo dục của người xưa chúng ta chắc chắn có từ rất sớm, mặc dù không được ghi lại bằng văn tự, lão tổ tông dạy người ta cách làm người thế nào. Giáo dục thời xưa gồm tứ khoa, không thể truyền sai được. Ngũ luân là: “phụ tử hữu thân, phu phụ hữu biệt, quân thần hữu nghĩa, trưởng ấu hữu tự, bằng hữu hữu tín”, chỉ có hai mười chữ chẳng lẽ lại truyền sai sao? Có truyền trăm ngàn năm sau cũng không bị sai. Đây là căn cứ nguyên thuỷ nhất về quan niêm dạy học của người xưa, nói quá hay. Đây nói lên điều gì? Mối quan hệ, mối quan hệ giữa người với người trước hết phải làm cho rõ. Khi mối quan hệ được xác lập rõ ràng rồi, mấu chốt trong mỗi mối quan hệ, quý vị phải có nghĩa vụ gì, quý vị được hưởng quyền lợi gì, tất cả đều có, đều rõ ràng. Người xưa chỉ nói về tận tâm với nghĩa vụ, không nói về hưởng thụ quyền lợi, quá cao siêu! Vì vậy họ không có cạnh tranh. Nếu có hưởng thụ thì ắt phải cạnh tranh, chỉ nói về nghĩa vụ, mọi người không có tranh giành, cách giáo dục này rất hay, thật là hoàn mỹ. Giữa người với người có năm mối quan hệ.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Giữa người với người nên quan hệ với nhau thế nào? Ngũ Thường,  thường là vĩnh viễn không thay đổi, là đức hạnh cơ bản để làm người, có năm chữ, không thể truyền sai được: “nhân nghĩa lễ trí tín”, sao lại truyền sai được! Trăm ngàn năm, một triệu năm cũng sẽ không truyền sai. Nhân là ái nhân, nghĩ đến mình chắc chắn phải nghĩ đến người, nhân giả ái nhân. Nghĩa là nói về đạo lý, đây cũng là điều mà người đời sau chúng ta thường nói là hợp tình hợp lý, đây gọi là nghĩa, tình lý pháp mặt nào cũng hội tụ.  Lễ là lễ tiết, vô cùng quan trọng, chứ không phải vì người trong một nhà suốt ngày gặp nhau thì cần gì phải coi trọng  cái lễ? Đương nhiên là quan trọng, vì sao? Thành tại tâm mà phải bộc lộ ra ngoài. Vất bỏ cái bên ngoài thì sự thành tâm bên trong sẽ bị mờ nhạt dần, lâu ngày sẽ mất đi, vì thế trong và ngoài phải phối hợp với nhau. Điều này chúng tôi thấy rất rõ khi ở Nhật Bản, người Nhật ở quê khi gặp nhau đều chào hỏi nhau, gặp người khác đều cung kính cúi xuống 90 độ, bất kể là có quen hay không, thói quen này của người Nhật được hình thành từ nhỏ, vì vậy quý vị cảm thấy rất thân thiết, gần gũi. Người trong một nhà, họ cũng cung kính chào hỏi cúi lạy lẫn nhau như vậy tự sáng đến tối. Nhìn họ chúng tôi hoan hỷ, giữa người với người, người trong gia đình cũng nên như vậy, nên đối xử hoà nhã với nhau, đây không phải là khách sáo, đây là tình cảm nội tâm được biểu hiện rất tự nhiên. Xin quý vị chớ xem đây là điều không cần thiết, hoàn toàn sai lầm, chắc chắn phải có cái này, sự an định của xã hội là dựa vào cái này đây, thiên hạ thái bình cũng phải  dựa vào nó. Quý vị đừng cho rằng đây là chuyện nhỏ, chuyện nhỏ tích tụ lại sẽ thành chuyện to, nếu quý vị ai cũng vứt bỏ, thì tâm cung kính giữa người với người sẽ không còn nữa. Quý vị nhất định phải rèn từ nhỏ, phải thật tâm, đó không phải làm cho người khác khen. Trí là  lý trí, điều đó chứng tỏ trong cuộc sống của chúng ta việc đối nhân xử thế phải dựa vào lí trí, không thể dựa vào tình cảm, vì tình cảm thường xảy ra phiền phức, phải dựa theo lý trí. Nhất là quan hệ thân tình, chúng ta thường thường bỏ lý trí sang một bên, làm việc theo tình cảm, nên thường để xảy ra nhiều đau khổ. Cuối cùng là tín, “nhân vô tín tắc bất lập”, quan hệ với người, với mọi chúng sanh đều phải trọng chữ tín.</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ôm trước, có mấy người đồng tu từ Vân Nam đến, họ nói với tôi, mấy năm nay họ trồng lúa, trồng rau, trồng hoa quả, đều có sự giao lưu bằng ngôn ngữ với sâu bọ và chim chóc, đạt hiệu quả rất tốt. Sản phẩm nông sản của họ không cần dùng thuốc, không cần phân bón. Có sâu ăn, họ chỉ ra vùng này có mấy mẫu đất, vì họ trồng diện tích rất lớn, khoảng những mấy trăm mẫu, họ chỉ ra mấy mẫu đất nào là chuyên để cung cấp cho sâu ăn, và nói rõ với sâu bọ, kết quả là sâu bọ tuân thủ quy định. Họ nói chỉ cách nhau một bờ ruộng khoảng 10 đến 20 cm, nhưng sâu bọ ở vùng đất này quyết không sang bên kia ăn, quý vị nhìn thấy trên lá rau bên này đều đầy những lỗ nhỏ. Họ nói trái cây cũng như vậy, chỉ rõ những cây nào để giành  riêng cho chim, chim chỉ đến đó ăn thôi; những cây nào không cho chúng, chúng đều không ăn, đây là tín . Chúng ta trọng chữ tín với sâu bọ, chim chóc, thì sâu bọ, chim chóc đáp lại chúng ta cũng bằng chữ tín, bên nào cũng trọng chữ tín, thì trồng trọt sẽ không cần dùng thuốc, không cần phân bón. Thuốc và phân bón sẽ làm ô nhiễm nguồn đất, đây là điều khủng khiếp nhất, phải trả giá đắt nhất, vụ này quý vị thu hoạch, nhưng vụ sau thì không thể trồng được nữa, vì sao? Vì đất có độc. Cách trồng trọt của họ rất thành công, nghe nói lãnh đạo địa phương cũng đến thăm, ai cũng rất thích, dần dần quảng bá, hy vọng những người nông dân, người trồng lúa, trồng rau, trồng trái cây đều trồng theo cách này, nói không với phân bón và thuốc trừ sâu. Sản phẩm trồng ra rất ngon, hoa nở rất thơm, trái cây rất ngọt.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ông qua điều này có thể nói rằng đây là kinh nghiệm mười mấy năm của chúng tôi, mười năm chúng tôi ở Úc Châu, trang trại trồng rau của chúng tôi chưa dùng phân bón và phun thuốc, nhưng vẫn trồng trọt thành công, làm cho người trồng rau ở vùng xung quanh đến xem đều rất ngưỡng mộ, sao lại xanh tốt như vậy? Hỏi chúng tôi trồng bằng thứ gì? Chúng tôi nói không phân bón, không phun thuốc. Nước tưới là nước giếng, chúng tôi đào mấy cái giếng, việc dùng nước giếng tưới rau, trái cây, đây đều là nói đến chữ tín. Chúng ta phải giữ chữ tín với thiên địa quỷ thần, thế thiên địa quỷ thần có không? Nói đến thiên địa quỷ thần đúng là có, giống như ông Lý hiệu trưởng trường đại học Đài Loan nói, ông luyện khả năng đặc biệt, đúng là có, không sai chút nào, ông nói chỉ có điều quý vị không nhìn thấy, người có khả năng đặc biệt có thể nhìn thấy, chứ hoàn toàn không phải vì nhìn không thấy nên nói là không có, đúng là có, hơn nữa còn có quan hệ mật thiết với cuộc sống của chúng ta.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âm tính kiên định, trí tuệ minh liễu”, cuộc sống, công việc, đối nhân xử thế đều phải dựa vào trí tuệ. Tri thức có thể xử lý một số việc nhưng lại bị hạn chế, hơn nữa phần lớn còn có hậu di chứng. Trí tuệ tốt hơn, trí tuệ xử lý sự việc không có hậu di chứng, hơn nữa trí tuệ không bị hạn chế, thế trí tuệ từ đâu mà có? Trí tuệ tự tâm thanh tịnh mà ra. Nếu tâm thanh tịnh không có, thì nó ở đâu ra? Từ những lời giáo huấn của Thánh hiền mà ra. Công phu tu hành của quý vị chưa đủ, tâm thanh tịnh sẽ không xuất hiện, nghe những lời Phật dạy trong kinh, và làm theo được, đó chính là trí tuệ. Bắt đầu làm từ đâu? Bắt đầu từ đệ tử quy, từ cảm ưng thiên, từ thập thiện nghiệp. Xin quý vị đừng xem những thứ này hình như quá giản đơn, không có tác dụng gì. Nó có tác dụng rất lớn, hai ba năm lại đây, ở Trung Quốc dường như có rất nhiều hội thảo về văn hoá truyền thống, với nội dung rất phong phú, có rất nhiều nội dung được lên báo cáo tại hội thảo. Hiệu quả của việc học đệ tử quy làm thay đổi quý vị, thay đổi gia đình, thay đổi sự nghiệp. Đề xuất nhiều chứng cứ thuyết phục, chứng minh cái này hay, mà trước đây không ngờ tới. Những thứ này là chúng ta học tập từ giáo dục của Thánh hiền, học tập căn cơ giáo dục của Phật Bồ Tát, nếu như không có cơ sở này, thì việc học những điều của Thánh hiền của quý vị sẽ biến thành tri thức, không dùng được. Nếu thực hiện được ba thứ này, quý vị sẽ có gốc, có gốc của Thánh hiền, có gốc của Phật Bồ Tát, thì khi quý vị học giáo dục Thánh hiền, học kinh điển sẽ lập tức hữu dụng. Quý vị sẽ hiểu ý nghĩa bên trong của nó, có thể tương ứng với bản thân, và có thể giải quyết được vấn đề của quý vị. Sâu xa hơn, nó có thể giúp quý vị giải quyết vấn đề sanh tử, nó có thể giúp quý vị giải quyết vấn đề kiếp sau, quả là hiếm thấy. Đây gọi là vấn đề lớn, chuyện đại sự!</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Ư thế vô lo”, không có lo lắng, mặc cho thế gian này nhiều thiên tai như vậy, nhưng trong tâm chúng ta xem như không có chuyện gì, tại sao? Biết nhân của nó, biết quả của nó, biết được quả báo và cũng biết được làm sao để hoá giải, đều biết hết. Cho nên không còn gì để lo lắng, day dứt, phiền não nữa. “Ư pháp vô nghi”, là không nghi ngờ gì với dạy học, và giáo pháp của thế xuất thế gian Thánh hiền. Ở đây phức tạp nhất, chính là người hiện nay chịu giáo dục hiện nay, giáo dục hiện nay lấy khoa học làm đầu, mà khoa học trước tiên với tinh thần là  hoài nghi.  Hoài nghi với vật chất thì có thể được, nghiên cứu vật lý thì được, quý vị có thể nghi ngờ, để quý vị đi tìm căn nguyên. Nhưng nếu quý vị nghi ngờ với lời dạy của bậc Thánh hiền, thì nguy to, vì sao? Vì điều Thánh hiền dạy là từ tâm thanh tịnh mà ra, nói theo thuật ngữ của nhà Phật gọi là Thiền định. Quý vị không tu thiền định, quý vị hoàn toàn xa lạ với nó, quý vị không nhận thức được nó, nếu quý vị không có nghi ngờ cũng sai, mà có nghi ngờ cũng sai. Quý vị phải hiểu nó, giống như Phật pháp, Phật pháp đại thừa quý vị phải hiểu, quý vị phải bỏ dục vọng, nghĩa là nói giới luật mà Phật chế định, quý vị phải tuân thủ. Giới luật là gì? Giới luật bảo quý vị buông bỏ, buông bỏ tự tư tự lợi,  buông bỏ danh văn lợi dưỡng, buông bỏ sự tham luyến đối với ngũ dục lục trần, buông bỏ tham sân si mạn, dạy quý vị những điều đó. Buông bỏ sát đạo dâm vọng tửu, quý vị phải bỏ hết, vì sao?  Vì tâm thanh tịnh hiện tiền, tâm bình đẳng thì trí tuệ càng cao, đại triệt đại ngộ là trí tuệ viên mãn, những trí tuệ này là có sẵn trong bản thân quý vị. Phật tại sao bảo Quý vị rũ bỏ những thứ này? Vì những thứ này nó cản trở trí tuệ, cản trở đức năng của bản thân quý vị, quý vị vất bỏ mọi thứ cản trở này, thì quý vị sẽ minh tâm kiến tánh.</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Do đó trong giáo lý đại thừa, Phật nói với chúng ta rằng, buông bỏ tất cả chấp trước với thế xuất thế gian, quý vị sẽ chứng quả A la hán, sẽ đạt được thanh tịnh, tâm thanh tịnh sẽ hiện tiền. Khi tâm thanh tịnh hiện tiền, thì lục đạo luân hồi không còn nữa. Lục đạo là nhiễm ô, tâm không thanh tịnh thì quý vị mới nhìn thấy cảnh giới này, nếu tâm thanh tịnh thì sẽ nhìn không thấy, đến lúc đó quý vị mới hiểu được lục đạo là giả, không phải thật, giống như một giấc mơ, vừa tỉnh giấc. Nếu tiếp tục nâng cao lên, chẳng những không chấp trước, mà phân biệt cũng không còn, quý vị sẽ thành Bồ Tát. Quý vị từ Thanh Văn Duyên Giác thăng lên Bồ Tát, Bồ Tát không có phân biệt. Từ Bồ Tát đến Phật, đây là Phật trong thập pháp giới, Thiên Thai đại sư gọi ngài là tương tợ tức Phật, chứ không phải là chân Phật. Vì sao? Vì còn dùng vọng tâm, cũng có nghĩa là ngài còn khởi tâm động niệm, mặc dù không có phân biệt, không có chấp trước, nhưng vẫn còn khởi tâm động niệm. Nếu khởi tâm động niệm được không còn, ngài sẽ thành chân Phật, chứ không phải là giả nữa, thập pháp giới không còn nữa. Từ đó biết được thập pháp giới vẫn là một giấc mơ. Phật trong kinh giảng rằng: “phàm sở hữu tương giai thị hư vọng”, đến lúc này quý vị mới có thể hoàn toàn hiểu thấu đáo, thật là hư vọng chứ không phải giả, không thấy nữa. Không thấy nữa, thì cảnh giới nào xuất hiện? Tỉnh dậy, chính là nhất chân pháp giới hiện tiền, cõi thật báo trang nghiêm của chư Phật Như Lai. Vì sao nói là chân? mọi hiện tượng trong thế giới này bất biến. Hiện tượng thập pháp giới có biến, con người có sanh lão bệnh tử, thực vật có sinh trụ dị diệt, sơn hà đại địa có thành trụ hoại không, chúng đều thay đổi.  Mọi điều trong nhất chân pháp giới bất biến, nguyên nhân vì sao? Nó chỉ có tâm hiện không có thức biến, thức là vọng tâm, nó không dùng vọng tâm, hoàn toàn dùng chân tâm, chân tâm bất biến. Mọi hoàn cảnh đều bất biến, con người không già nua, người sống đến mấy ngàn tuổi, mấy chục ngàn năm, không chỉ dừng lại ở đó! Ba a tăng kỳ kiếp. Quý vị không có cách gì để tính được. Vậy thì sao? Vĩnh viễn trẻ mãi như vậy, hoa không tàn, lá xanh không bị vàng, vĩnh viễn như vậy, sơn hà đại địa đều không bị xấu đi, đây gọi là nhất chân pháp giới.</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hất chân giới pháp có có thật không? Vẫn không phải là thật. Đến khi quý vị  vọng tưởng- vọng tưởng còn có tập khí, nếu tập khí vọng tưởng đoạn tuyệt, nhất chân pháp giới không còn nữa, giống như những gì mà các nhà khoa học nói 90% vũ trụ không còn thấy nữa. Tập khí vô minh của quý vị đoạn tuyệt, thì nhất chân pháp giới không thấy nữa, thế nó đi đâu? Trở về với thường tịch quang, trở về tự tánh. Thường tịch quang tôi vừa nói tới, hiện tượng gì cũng không có, không có hiện tượng vật chất, không có hiện tượng tinh thần, không có hiện tượng tự nhiên, vì thế lục căn của chúng ta không thể đạt đến, lục căn lục thức không duyên đến được, vì thế mới nói nó không có. Thực ra nó có, nó tồn tại, nhưng nó không có hiện tượng gì, duyên không tới. Kinh Phật giảng thấu triệt hơn các nhà khoa học, khoa học còn có nghi vấn, từ không sanh ra có, họ chỉ nói được như vậy. Đức Phật giảng rất rõ, nó hồi quy tự tánh, tự tánh biến nhất thiết xứ, biến nhất thiết thời, nhưng nó không có hiện tượng, ba loại hiện tượng đều không có, nhưng nó tồn tại. Làm sao biết được. Quý vị có thể buông bỏ ý niệm vọng tưởng phân biệt chấp trước, thì quý vị sẽ nhìn thấy, quý vị sẽ đắc chứng, Phật nói việc này chỉ chứng mới biết được. Chứng là không có cái khác ngoài việc bảo ta buông bỏ. Vì vậy chân công phu của Phật pháp là buông bỏ chấp trước, buông bỏ phân biệt, buông bỏ khởi tâm động niệm, quả là chân công phu! Khi buông bỏ chấp trước, quý vị chứng A La Hán; buông bỏ phân biệt, quý vị chứng Bồ Tát; buông bỏ bỏ khởi tâm động niệm, quý vị thành Phật. Quý vị vốn dĩ là Phật, chỉ cần quý vị buông bỏ ba thứ này quý vị sẽ thành Phật, vì vậy đức Phật nói tất cả chúng sanh vốn dĩ đều là Phật, điều này rất đúng. Hiện nay còn có người phản đối Phật giáo, không phải là phản đối chính mình hay sao? Đúng, đúng như vậy, họ phản đối sự buông bỏ, không chịu buông bỏ. Dám buông bỏ, mới đúng!  Câu này nói rất thú vị. </w:t>
      </w:r>
    </w:p>
    <w:p>
      <w:pPr>
        <w:pStyle w:val="Normal"/>
        <w:tabs>
          <w:tab w:val="left" w:pos="720" w:leader="none"/>
          <w:tab w:val="left" w:pos="1440" w:leader="none"/>
          <w:tab w:val="left" w:pos="5360" w:leader="none"/>
          <w:tab w:val="left" w:pos="684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Ư pháp vô nghi, cố vô hữu ưu lự chi tư”, tinh thần của quý vị sẽ rất thoả mãn, tâm trạng phấn chấn, không có lo âu, không phiền não, không day dứt, thật là tự tại. Tâm tự tại, thân sẽ tự tại, cơ thể sẽ không mắc bệnh gì. Bệnh từ đâu mà có? Bệnh từ âu lo mà ra, người không có âu lo thì làm sao có bệnh! Người không có tham lam, phẫn nộ, ngu muội, ngạo mạn thì đâu có bệnh tật gì! Chẳng những cơ thể không có bệnh, mà ngay cả nơi cư trú sơn hà đại địa cũng không có thiên tai, đây gọi là người có phước ở đất phước. Thế người nào là có phước? Không có lo lắng là người có phước, không có tham sân si mạn là người có phước, họ sống ở nơi nào thì nơi đó sẽ không có thiên tai. Nếu phước báo của quý vị càng lớn, thì phước của quý vị càng xa; phước báo ít, thì trong vòng trăm dặm cũng không có tai nạn gì; phước báo lớn, thì trong vòng ngàn dặm cũng không có thiên tai, gọi là đại phước. Một người có phước báo, thì nhiều người được hưởng theo, vì vậy việc hoá giải thiên tai không còn là vấn đề lớn nữa, chỉ cần quý vị hiểu được thật làm, mọi người sẽ hồi tâm chuyển ý, buông bỏ ý nghĩ ác ý không làm nữa, hành vi ác quyết định không làm nữa. Rủ bỏ tham sân si mạn trong tâm, rũ bỏ hành vi sát đạo dâm vọng tửu, thì mọi vấn đề sẽ được giải quyết, lập tức thấy hiệu quả.</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Mười năm nay, kinh nghiệm trồng rau của chúng tôi là giao lưu trao đổi với sâu bọ, chim chóc. Nơi chúng tôi ở, chúng tôi trao đổi giao lưu với chuột, gián, ruồi, muỗi, kiến, chúng rất biết nghe lời. Vườn phía ngoài của chúng tôi là không gian hoạt động của chúng, trong phòng là không gian hoạt động của chúng tôi, chúng tôi không xâm phạm lẫn nhau, chúng tôi yêu quý bảo vệ nhau. Chúng ở bên ngoài, chúng tôi yêu quý bảo vệ chúng, giúp đỡ chúng, và chúng cũng không làm tổn hại đến chúng tôi. Thi thoảng có vài con kiến bò vào chỗ chúng tôi, đây nghĩa là gì? Chúng đến chơi, chúng tôi cũng không làm tổn thương đến chúng, và mời chúng bò ra ngoài, chúng quả thật rất ngoan ngoãn nghe lời bò ra ngoài. </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Hồi tôi ở Úc Châu, dãy nhà phía sau tôi ở là mới xây, sau khi xây xong tôi dọn đến ở đó, sáng sớm hôm sau tỉnh dậy vào phòng vệ sinh thấy toàn là kiến, nhà mới xây, thế kiến từ đâu đến? Tôi nghĩ không ra, tôi liền nói với kiến rằng: kiến ơi, ta phải dùng nhà vệ sinh, chúng tôi cho nhau thời gian là nửa tiếng, tôi ra ngoài niệm Phật nửa tiếng, sau đó quay lại rửa mặt, súc miệng, các vị từ đâu đến, thì về chỗ đó. Nửa tiếng sau tôi quay lại quả thật không thấy một con kiến nào nữa, đi hết cả rồi, chúng rất biết nghe lời. Quý vị đâu cần phải giết chúng? Không được sát sanh, quý vị giết chúng, chúng sẽ báo thù, thì sẽ xảy ra báo thù qua lại mãi, nếu chúng ta chung sống hoà bình với chúng thì thật là tốt biết mấy! chúng ta hoan hỷ, chúng cũng hoan hỷ, chúng ta cảm ơn, chúng cũng cảm ơn. Đây là kinh nghiệm của bản thân chúng tôi.</w:t>
      </w:r>
    </w:p>
    <w:p>
      <w:pPr>
        <w:pStyle w:val="Normal"/>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ó một năm, có lẽ là khoảng năm 2007, tôi về quê, thành lập trung tâm ở vùng Thang Trì, để thúc đẩy việc học tập đệ tử quy, rất có hiệu quả. Họ bố trí cho tôi một ngôi nhà, ban đêm tôi làm việc ở đó, nhà mà họ bố trí cho tôi ở gồm một phòng ngủ, một phòng đọc sách, tôi làm việc tụng kinh ở trong phòng đọc sách. Muỗi có khoảng bốn năm chục con, rất nhiều, chúng đều đậu trên tường. Tôi nói với chúng, được, ta tụng kinh trong phòng, các vị nghe kinh, đừng quấy rối ta. Đúng như vậy, sau hai tiếng tôi đọc kinh xong, mà chúng vẫn bất động. Đến sáng sớm ngày hôm sau, tôi đến phòng đọc để xem, quả thật chỉ còn lại mười mấy con vẫn đậu ở đó, những con khác không thấy đâu nữa, chúng biết nghe lời, rất biết nghe lời! Vì vậy quý vị không được giết chúng, phải yêu quý chúng. Nếu đúng là chúng muốn chích thì có thể chính một chút, đồng nghĩa với việc chúng ta cho chúng một bữa ăn, chúng bay đến cũng vì khất thực, chúng ta hãy cho chúng một bữa. Nhưng phải ra điều kiện với chúng như không được chích đau, không gây ngứa. Quả đúng như vậy, chích xong chúng bay đi ngay, không đau cũng không ngứa. Quý vị thấy đó đây thật là một mối quan hệ tốt đẹp. Ở chỗ chúng tôi đây còn có một vị thầy giáo, ông nói với muỗi rằng, tối ta ngủ tay chân có thể chích, nhưng tuyệt đối không được chích ở mặt, nếu chích vào mặt thì ngày mai ta lên lớp sẽ rất xấu. Đúng như vậy, tuyệt nhiên chúng không cắn vào mặt, không chích vào đầu, chỉ chích vào bắp tay và phần đùi, chúng đúng là làm theo như vậy. Do đó, chúng ta yêu cầu gì, chúng cũng đều đáp ứng, các loại động vật nhỏ rất dễ tiếp xúc, đều là linh tánh, chúng hiểu chúng ta, chúng ta khởi tâm động niệm chúng cũng biết. Đây là điều mà mười mấy năm nay chúng tôi luôn luôn làm nghiên cứu, thí nghiệm, không có lần nào thất bại. </w:t>
      </w:r>
    </w:p>
    <w:p>
      <w:pPr>
        <w:pStyle w:val="Normal"/>
        <w:pBdr>
          <w:bottom w:val="single" w:sz="4" w:space="5" w:color="000000"/>
        </w:pBdr>
        <w:tabs>
          <w:tab w:val="left" w:pos="720" w:leader="none"/>
          <w:tab w:val="left" w:pos="1440" w:leader="none"/>
          <w:tab w:val="left" w:pos="5360" w:leader="none"/>
          <w:tab w:val="left" w:pos="7560" w:leader="none"/>
          <w:tab w:val="left" w:pos="79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ết giờ rồi, hôm này chúng ta học đến đây.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496</w:t>
      </w:r>
    </w:p>
    <w:p>
      <w:pPr>
        <w:pStyle w:val="Normal"/>
        <w:tabs>
          <w:tab w:val="clear" w:pos="720"/>
          <w:tab w:val="left" w:pos="78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49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16.</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Phật Đà Giáo Dục Hiệp Hội –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Đại Thừa Vô Lượng Thọ Kinh Giải, trang </w:t>
      </w:r>
      <w:r>
        <w:rPr>
          <w:rFonts w:cs="Times New Roman" w:ascii="Times New Roman" w:hAnsi="Times New Roman"/>
          <w:bCs/>
          <w:color w:val="000000"/>
          <w:sz w:val="28"/>
          <w:szCs w:val="28"/>
          <w:lang w:eastAsia="zh-TW"/>
        </w:rPr>
        <w:t>619</w:t>
      </w:r>
      <w:r>
        <w:rPr>
          <w:rFonts w:cs="Times New Roman" w:ascii="Times New Roman" w:hAnsi="Times New Roman"/>
          <w:bCs/>
          <w:color w:val="000000"/>
          <w:sz w:val="28"/>
          <w:szCs w:val="28"/>
          <w:lang w:val="vi-VN" w:eastAsia="zh-TW"/>
        </w:rPr>
        <w:t xml:space="preserve">, hàng thứ </w:t>
      </w:r>
      <w:r>
        <w:rPr>
          <w:rFonts w:cs="Times New Roman" w:ascii="Times New Roman" w:hAnsi="Times New Roman"/>
          <w:bCs/>
          <w:color w:val="000000"/>
          <w:sz w:val="28"/>
          <w:szCs w:val="28"/>
          <w:lang w:eastAsia="zh-TW"/>
        </w:rPr>
        <w:t>nhất,</w:t>
      </w:r>
      <w:r>
        <w:rPr>
          <w:rFonts w:cs="Times New Roman" w:ascii="Times New Roman" w:hAnsi="Times New Roman"/>
          <w:bCs/>
          <w:color w:val="000000"/>
          <w:sz w:val="28"/>
          <w:szCs w:val="28"/>
          <w:lang w:val="vi-VN" w:eastAsia="zh-TW"/>
        </w:rPr>
        <w:t xml:space="preserve"> bắt đầu xem từ</w:t>
      </w:r>
      <w:r>
        <w:rPr>
          <w:rFonts w:cs="Times New Roman" w:ascii="Times New Roman" w:hAnsi="Times New Roman"/>
          <w:bCs/>
          <w:color w:val="000000"/>
          <w:sz w:val="28"/>
          <w:szCs w:val="28"/>
          <w:lang w:eastAsia="zh-TW"/>
        </w:rPr>
        <w:t xml:space="preserve"> đoạn giữa</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 xml:space="preserve">từ câu thứ ba, </w:t>
      </w:r>
      <w:r>
        <w:rPr>
          <w:rFonts w:cs="Times New Roman" w:ascii="Times New Roman" w:hAnsi="Times New Roman"/>
          <w:bCs/>
          <w:color w:val="000000"/>
          <w:sz w:val="28"/>
          <w:szCs w:val="28"/>
          <w:lang w:val="vi-VN" w:eastAsia="zh-TW"/>
        </w:rPr>
        <w:t>đọc từ đoạn này</w:t>
      </w:r>
      <w:r>
        <w:rPr>
          <w:rFonts w:cs="Times New Roman" w:ascii="Times New Roman" w:hAnsi="Times New Roman"/>
          <w:bCs/>
          <w:color w:val="000000"/>
          <w:sz w:val="28"/>
          <w:szCs w:val="28"/>
          <w:lang w:eastAsia="zh-TW"/>
        </w:rPr>
        <w: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Câu thứ ba, “tín tâm kiên định, trí tuệ minh liễu, ư thế vô lự, ư pháp vô nghi, cố vô hữu ưu lự chi tư”. Câu thứ ba ở đây muốn nói là: “Khoáng vô tha niệm, vô hữu ưu tu”, tiếp sau phía dưới có “tự nhiên vô vi, hư không vô lập”, phía sau còn có một đoạn kinh văn, chúng tôi chưa giảng đến. Tín tâm kiên định phải có trí tuệ, không có trí tuệ, đừng nói là tín tâm kiên định, mà có thể là tín tâm không còn nữa. Trong xã hội ngày nay, trai gái già trẻ, chúng ta hãy quan sát kỹ, liệu có mấy người có tín tâm? Đừng nói người khác,  xem bản thân mình liệu đã có tín tâm hay chưa? Vì thế có nhiều người nói với tôi rằng, xã hội hiện nay nguy cơ nghiêm trọng nhất đó là nguy cơ tín tâm, cái khác đều là thứ yếu, câu này nói rất có lý. Hơn nữa thế xuất thế gian pháp nếu muốn có thành tựu, hoàn toàn dựa trên cơ sở của  tín tâm. Trung Quốc từ xưa đến nay, am hiểu giáo dục, coi trọng giáo dục, bỏ rất nhiều công sức cho  giáo dục. Dạy cái gì ? Dạy không khác gì với Phật Bồ Tát, Phật Bồ Tát giáo hoá chúng sanh tín tâm được đặt lên hàng đầu: “niềm tin là mẹ các công đức, trường dưỡng tất cả chư thiện căn”. Tín tâm quá quan trọng! Tín tâm nếu như không có, thế xuất thế gian nhất thiết pháp cũng sẽ không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 xml:space="preserve">Tín là gì? Điều đầu tiên là tin bản thân. Hiện nay ai tin tưởng vào bản thân? Trong Phật pháp, cái tín đầu tiên là tin tưởng mình vốn là Phật, quý vị mới trở thành Phật. Tại vì sao? Vì quý vị vốn là Phật. Quý vị học  Phật nhất định sẽ thành Phật. Trong truyền thống xưa, cổ Thánh tiên Hiền dạy người: “nhân tánh bổn thiện”, của câu nói này ý nói là, người người đều là Thánh hiền. Quý vị liệu có thừa nhận mình có thể thành Thánh, có thể thành hiền không? Đây là mục tiêu đâu tiên mà thế xuất thế gian dạy. Cầu học không phải vì thăng quan phát tài, hoàn toàn không liên quan đến những việc đó, truyền thống xưa là dạy quý vị thành Hiền nhân, thành Thánh nhân. Giáo dục Phật pháp chính là dạy quý vị thành Phật, thành Bồ Tát.  Quý vị không tin, thì không còn cách nào khá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Đại sư Ngẫu Ích trong Di Đà Kinh Yếu Giải nói với chúng ta về tín, nói về sáu điều tín. Tịnh Tông có thành tựu hay không, liệu có vãng sanh không, có ba điều kiện, đầu tiên là tín, thứ hai là nguyện, thứ ba là hạnh. Tín là thứ nhất, không có thứ nhất thì không có cái thứ hai, thứ ba nữa. Có hai, chắc chắn có một, có ba chắc chăn có một có hai, họ mới thành tựu, họ mới có thể đắc quả. Quý vị thấy nó rất quan trọ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Thế pháp cái tín này phải thực hiện ở tứ khoa, thực hiện ở ngũ luân, ngũ thường, tứ duy, bát đức. Vì thế thời cổ đại, quả đúng là đất nước lễ nghĩa, xã hội hài hoà, gọi là “đại đồng chi trị”. Đây chưa phải là lý tưởng, mà đã từng làm được. Trong lịch sử Trung Quốc, Nghiêu Thuẫn Ngu Thang là nước  “đại đồng chi trị”, Hạ Thương Chu là thời đại tiểu khang, đạt chuẩn  tiểu khang, ba triều đại Hạ Thương Chu,  làm sao thành tựu ? Toàn bộ đều là thành tựu giáo dục. Vì thế, cổ nhân tổng kết thành tích này, có hai câu: “kiến quốc quân dân, giáo hoá vi tiên”. Nhất là Phật pháp, Phật muốn giúp đỡ tất cả chúng sanh trong biến pháp giới hư không giới giác ngộ, phá mê khai ngộ, dùng cái gì? Dùng dạy học. Trong Phổ Môn Phẩm nói Quan Âm Bồ Tát có 32 ứng hóa, bất luận dùng thân gì để</w:t>
      </w:r>
      <w:r>
        <w:rPr>
          <w:rFonts w:cs="Times New Roman" w:ascii="Times New Roman" w:hAnsi="Times New Roman"/>
          <w:bCs/>
          <w:color w:val="000000"/>
          <w:sz w:val="28"/>
          <w:szCs w:val="28"/>
        </w:rPr>
        <w:t xml:space="preserve"> hoá thân, lần nào cũng vì dạy học. Hoá thân thành thân phận khác nhau, phương pháp cũng khác nhau, phương hướng và mục tiêu trước sau không có thay đổi, gọi là thành Phật chi đạo. Thực hiện ở đâu? Thực hiện ở tam học, lục độ. Tam học là giới định tuệ, lục độ là bố thí, trì giới đến bát nhã. Đơn giản dễ hiểu. Hiện nay khó khăn lớn nhất là chúng ta đánh mất niềm tin, do đánh mất niềm tin, chân tâm của chúng ta không thể hiện tiền, toàn là vọng tâm. Vọng chỉ có thể học được vọng, tuyệt đối không học được chân, kinh điển đặt ra trước mắt chúng ta cũng là vọng. Phật pháp nói nhất chân nhất thiết chân, nếu là chân tâm, không có pháp nào chẳng chân; nếu là vọng tâm, ngay cả đại thừa kinh điển cũng đều là hư vọng. Đây gọi là gì? Là cảnh tuỳ tâm chuyển, việc này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uốn khế nhập cảnh giới Phật Bồ tát đúng nghĩa, cảnh giới đại Thánh đại Hiền, dùng vọng tâm chắc chắn không làm được. Một phần chân tâm, Ấn Quang đại sư nói đó là thành kính, thành kính là chân tâm, chân thành cung kính. Khi có chân tâm, thì vọng tâm không còn nữa. Trong vọng tâm có ngạo mạn, coi thường người khác, coi thường đối với tất cả mọi người và sự vật, tâm khinh mạn, không còn cách nào khác. Tuỳ tiện phê phán điển tích của Thánh hiền, đây chính là điều quý vị xem thường cổ Thánh tiên Hiền, xem thường Phật Bồ tát, thậm chí còn nói rằng họ có nhiều sai lầm, họ là mê tín, họ không hiều gì về khoa học kỹ thuật, những thứ mà họ để lại đều không hữu dụng. Quý vị dùng thái độ đó để đánh giá về họ, những gì họ để lại trong mắt của quý vị không đáng một xu. Cảnh giới của bậc Thánh Hiền, đừng nói Thánh Hiền, cổ Thánh tiên Hiền của Trung Quốc quý vị không có cách gì tưởng tượng nổi, trong kinh Phật không thể nghĩ bàn, quí vị không thể suy luận được, đây là sự thật, không sai chút nào. Vì vậy nhắc đến câu nói tín tâm kiên định, chúng ta vô cùng cảm xú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ng ta được cha mẹ dạy bảo từ nhỏ, đây đều là thời nhi đồng, lúc năm sáu tuổi, học một chút về hiếu thuận với cha mẹ, tôn sư trọng đạo. Tôi còn nhớ ngày đầu tiên đi học, ba tôi dẫn tôi đi, trường tư thục, ở ngay trong từ đường, tông đường họ Uyển, ở nông thôn. Từ đường được xây rất to, rất trang nghiêm. Một năm ngoài mấy lần có tế tổ ra, từ đường bỏ trống, vì thế từ đường chủ yếu được tận dụng để dạy học. Giáo viên thì chỉ có một người dạy, học sinh có hơn hai mươi người, không đến ba mươi người, trình độ không đồng đều, hồi đó tôi là nhỏ nhất, từ sáu bảy tuổi đến mười lăm mười sáu tuổi, mỗi một học sinh học sách giáo khoa khác nhau, giáo viên dạy mỗi người một cách. Ngày đầu tiên đi học, ba tôi mang quà, tiền đến tặng giáo viên. Đến lễ đường của họ, nhưng thực tế chính là tế điện trong từ đường, đại điện tế tự tổ tông. Chúng tôi nhìn thấy trong đó có dựng một bài vị, bài vị rất lớn, phía trên viết là “đại thành chí thánh tiên sư chi bài vị”, chính là bài vị Khổng Tử. Thầy giáo ngồi bên cạnh, học sinh đứng hai bên, ba tôi dẫn tôi đến làm lễ ba quỳ chín lạy trước bài vị Khổng Tử trước. Sau khi lạy xong, mời thầy giáo ngồi lên trên, ba tôi bảo tôi đến làm lễ ba quỳ chín lạy trước thầy. Vì chúng tôi ai cũng phải làm những thủ tục này, nên vĩnh viễn nhớ mãi trong lòng, tôn sư trọng đạo, ba tôi ba quỳ chín lạy trước thầy. Thầy đó cũng chỉ khoảng gần 30 tuổi, trạc với tuổi của ba tôi, quý vị thấy đó làm sao mà không nghe lời thầy được? Chúng tôi tận mắt nhìn thấy ba mình lễ bái cung kính với thầy như vậy, học sinh đều đứng hai bên, ai cũng đều làm như vậy, mỗi học sinh đến học đều phải vái lạy thầy, làm đi làm lại bao nhiêu lần, ấn tượng quá sâu sắc, khiến cho quý vị vĩnh viễn ghi nhớ phải hiếu thuận cha mẹ, tôn sư trọng đạo. Với chút quan niệm như thế, tiếp xúc văn hoá Thánh Hiền, kinh điển Phật giáo, mới có thể có chút thành tựu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ành tựu lớn hay nhỏ phụ thuộc vào tâm thành kính của quý vị, Ấn tổ giảng rất hay. Năm tôi ba mươi tuổi mới nhìn thấy Ấn Quang Đại Sư Văn Sao. Lần đầu tiên đọc quyển sách này ở lều tranh Ấn Hồng, khi vừa rời bỏ chức vụ, đi theo pháp sư Sám Vân, thân phận cư sĩ, pháp sư dạy tôi đọc bộ sách này. Năm thứ hai tôi đến Đài Trung, Thầy Lý tặng tôi một bộ sách, khi mở ra xem, chính là bốn tập Ấn Quang Đại Sư Văn Sao. Một phần thành kính, một phần lợi ích, mười phần thành kính được mười phần lợi. Sau khi xuất gia tôi đi giảng kinh, tôi giảng về Lục Tổ Đàn Kinh, tôi từng nói với các học sinh. Thần Tú đại sư theo ngài Ngũ Tổ nhiều năm, dưới Ngũ tổ ông ngồi ở hàng đầu, là trợ giảng của Ngũ tổ đại sư. Nhưng Ngũ tổ truyền pháp lại truyền cho ngài Huệ Năng, không truyền cho ông, mặc dù ai cũng nghĩ rằng sẽ truyền lại cho ông. Thế tại sao Ngũ tổ lại truyền cho ngài Huệ Năng? Chúng ta nói theo cách nói của Ấn Quang đại sư, Huệ Năng đại sư có vạn phần thành kính, ngài được hưởng vạn phần lợi ích, còn Thần Tú đại sư có thể nói ông có trăm phần thành kính, nên được hưởng có trăm phần lợi ích, hoàn toàn khác nhau. Chúng ta so với Thần Tú, ngài có trăm phần, chúng ta nhiều nhất chỉ có mười phần. Một số người hiện nay? Ngay mười phần cũng không có, người này kém người kia, đây gọi là đời này kém đời ki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Nếu quý vị muốn hỏi, điều kiện gì mới có thể giúp quý vị học được Phật pháp chân chính. Nói giống như trong khai kinh kệ nói rằng: “nguyện giải như lai chân thực nghĩa”. Hồi trước tôi gặp Chương Gia đại sư, lần đầu gặp mặt, tôi liền thỉnh giáo ngài vấn đề này: Phật pháp đại thừa liệu có có phương pháp gì có thể giúp chúng ta nhanh chóng khiết nhập hay không? Chương Gia đại sư dạy tôi nhìn thấu, buông bỏ. Quả không sai. Chúng tôi đã học 60 năm, kinh giáo cũng đọc không ít, trong kinh giáo đại thừa đức Phật đúng thật sự đã dạy chúng ta như vầy: Buông bỏ kiến tư phiền não, quý vị chứng A La Hán; buông bỏ trần sa phiền não, quý vị là Bồ Tát; buông bỏ vô minh phiền não, quý vị thành Phật. Quý vị thấy, không phải nhìn thấu và buông bỏ đó sao? Nhìn thấu nói như thế nào? Thế xuất thế gian nhất thiết pháp là giả, không phải là thật. Trong kinh Bát Nhã dạy rằng: “nhất thiết pháp vô sở hữu, tất cánh không, bất khả đắc”. Đây là câu Thế tôn nói ba ngàn năm trước, nhà lượng tử lực học hiện đại đã chứng minh được rồi. Tiến sĩ </w:t>
      </w:r>
      <w:r>
        <w:rPr>
          <w:rFonts w:cs="Times New Roman" w:ascii="Times New Roman" w:hAnsi="Times New Roman"/>
          <w:color w:val="000000"/>
          <w:sz w:val="28"/>
          <w:szCs w:val="28"/>
        </w:rPr>
        <w:t xml:space="preserve">Planck người Đức, đây là chuyên gia về lượng tử lực học, trong bài báo đã đăng ông nói cho chúng ta biết, giữa các vụ trụ không có cái gọi là vật chất. Vật chất từ đâu ra? </w:t>
      </w:r>
      <w:r>
        <w:rPr>
          <w:rFonts w:cs="Times New Roman" w:ascii="Times New Roman" w:hAnsi="Times New Roman"/>
          <w:bCs/>
          <w:color w:val="000000"/>
          <w:sz w:val="28"/>
          <w:szCs w:val="28"/>
        </w:rPr>
        <w:t>Hiện tượng vật chất là có, thế tại làm sao nó không có? Nó là giả, không phải là thật. Vật chất từ đâu mà ra? Sinh ra từ ý niệm, đây quả giống như Phật nói. Đức Phật nói trong kinh rằng tất cả pháp sanh ra từ tâm tưởng, câu này đã nói ra quá nhiều lần rồi. Cảnh tuỳ tâm chuyển, vì sao vậy? Vì tất cả pháp sanh từ tâm tưởng sanh, vì thế tâm có thể chuyển cảnh giới. Suy nghĩ tập trung, có thể chuyển được. Biến ma thuật, nói là một cái ly đặt xuống đây, có thể đem nó chuyển đến bên này. Đó không phải ma thuật, là ý niệm đem nó dịch chuyển qua lại, tức là ý niệm có thế tập trung, chúng ta không thể tập trung, chúng ta tập trung, thì chúng ta cũng có khả năng này. Không những từ bên này bàn chuyển qua bên kia bàn, khả năng còn lớn hơn, vì thế Phật nói: “chế tâm nhất xứ, vô sự bất biện”, đều đã được khoa học hiện nay chứng minh. Chúng ta làm sao để kiến lập tín tâm, hồi phục tín tâm, nó quan trọng hơn bất cứ điều gì. Không có tín tâm, con người hết cứu vã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ín tâm này của cổ nhân được bồi dưỡng từ nhỏ, họ tin vào phụ mẫu, họ tin tưởng thầy giáo, họ tin tưởng chị em huynh đệ, tin tưởng bạn bè, tin vào hương thân phụ lão, họ đều tin. Họ tin tưởng người trong thế gian này đều là người tốt, không có người xấu. Vì thế xã hội hài hoà, xã hội an định, thế giới hoà bình. Hiện nay cả xã hội này loạn rồi, nguyên nhân vì sao lại loạn? Tín tâm mất hết rồi, đây chính là nhân tố đầu tiên, quý vị thấy vấn đề này quá nghiêm trọng. Tín tâm không còn nữa thì trí tuệ cũng không còn. Cái họ có là gì? Họ có tri thức, họ không có trí năng. Trí năng được sanh ra từ chân tâm quý vị, còn trí thức được sanh ra từ trong vọng tâm. Vọng tâm theo cách nói nhà Phật chính là A lại ya, bát thức, tám thức và 51 tâm sở là vọng tâm. Nghiệp tướng trong A lại ya, hiện nay nhà khoa học gọi là năng lượng, chuyển tướng của A lại ya chính là ý niệm, cảnh giới tướng của A lại ya chính là vật chất. Do năng lượng sanh ra tin tức, từ tin tức lại sanh ra hiện tượng vật chất. Vật chất do ý niệm sanh ra, thế ý niệm từ đâu mà có? Hiện nay các nhà khoa học vẫn chưa chứng minh được, nhà khoa học nói với chúng ta, ý niệm là từ không sanh ra có. Câu này chúng tôi có thể hiểu. Phật pháp đã giảng rất rõ ràng, ý niệm là được sanh ra từ chân tâm của quý vị. Thế chân tâm ở đâu? Chân tâm chắc chắn có, không có chân tâm thì đâu có vọng tâm? Vọng tâm là dựa trên chân tâm mà ra, vọng tâm chính là A lại ya. Vì thế nói, năng lượng, tin tức, hiện tượng vật chất đều là sanh ra từ chân tâm. Thế chân tâm ở đâu? Chân tâm chắc chắn quý vị tìm không ra, vì sao vậy? Chân tâm không có ba loại hiện tượng này, nhưng có thể sanh ra ba hiện tượng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oa học có thể nói là đã đạt đến biên lề của minh tâm kiến tính, chỉ chỉ kém một chút nữa là họ sẽ thành Phật, nhưng họ lại không thể thành Phật, nguyên nhân gì vậy? Phật nói rồi, quý vị muốn thấy chân tâm, phải dùng chân tâm, không thể dùng vọng tâm; hay nói cách khác, quý vị phải đem khởi tâm động niệm, phân biệt chấp trước buông bỏ hoàn toàn, chân tâm sẽ hiện tiền, quý vị sẽ nhìn thấy, khoa học chỉ thiếu một chút này thôi. Hiện nay họ còn dùng tư duy tưởng tượng để tư duy, đây không làm được, cái này trong kinh đại thừa giảng rằng, cực hạn của họ chính là đến A lại ya, họ hiện nay đã đạt đến cực hạn rồi. Vì vậy, bây giờ chúng ta phải dựa vào Phật pháp đại thừa giúp chúng ta kiến lập tín tâm, sau khi có tín tâm rồi, quay lại đi học lại văn hoá truyền thống, quý vị mới cảm nhận chân thực về cảnh giới Thánh Hiền. Cổ nhân gọi là  Khổng Nhan chi lạc, niềm vui của Khổng Tử và Nhan Hồi, đó là cảnh giới của Thánh nhân. Thế tại sao tôi lại dùng đại Phật pháp đại thừa để kiến lập tín tâm? Bởi vì Phật pháp đại thừa giảng rất thấu triệt, giảng rất rõ ràng. Chúng ta bây giờ dùng khoa học để đối chiếu, có thể sanh tín tâm. Văn hoá truyền thống không dễ dàng, tín tâm về văn hoá truyền thống phải kiến lập từ nhỏ, tầng lớp trí thức hiện đại vô cùng vô cùng khó kh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đây có thể thấy, văn hoá truyền thống và Phật pháp đại thừa đều nói về minh tâm kiến tánh. Trong Đại Học có nói: “đại học chi đạo, tại minh minh đức”, đó chính là minh tâm kiến tánh, “tại thân dân, tại chỉ ư chí thiện”. Mục tiêu đầu tiên của giáo dục thời cổ đại chính là đạt đến cảnh giới này, minh minh đức, thân dân, chỉ vu chí thiện, là cảnh giới của thánh nhân. Vua Nghiêu Thuấn Ngu Thang đều cai trị quốc gia chí công vô tư, thiên hạ vi công, truyền ngôi không truyền cho tử tôn. Quý vị thấy, Nghiêu truyền cho Thuấn, Thuấn truyền cho Ngu, thời đại đó quả là thiên hạ công bằng. Con trai vua Thuấn đúng là bậc hiền nhân, rất được mọi người ủng hộ. Vua Ngu ban đầu cũng muốn tìm người khác, mọi người đều nói con trai ngài quá giỏi, truyền cho ông sau này thiên hạ sẽ thành một nhà. Từ đại đồng biến thành tiểu khang, điều này được ghi lại trong lịch sử của Trung Quốc. Đây là tốt hay không tốt? Tốt hay không đều không thể nói được. Ắt phải là do nhu cầu thời đại, yêu cầu của người dân. Vì vậy, chế độ tất nhiên là trị quốc chi bổn, nó không phải là quan trọng nhất, “nhân thị pháp chi nguyên dã”, con người quan trọng. Người nếu mà là thánh hiền, ở chế độ nào họ cũng là thánh hiền, chế độ thánh hiền, người nếu bất thiện, thì chế độ tốt mấy đi nữa vào tay họ cũng trở nên xấu đi. Vì thế cố nhân đem chế độ đặt vị trí thứ hai, làm sao để dạy người thành người tốt được đặt lên đầ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Con người phải có trí tuệ, trí tuệ thật sự mở ra, vô lo với đờ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Có tri thức vẫn chưa đủ, người có tri thức ưu lo, họ có nghi ngờ, lo là ưu lo. Người có trí tuệ không có âu lo, người có trí tuệ không có nghi ngờ. Phật Thích Ca Mâu Ni không có âu lo, không có nghi ngờ, tâm của Phật Thích Ca Mâu Ni là gì? Là chân tâm. Chân tâm là gì? Trong Kinh đề này nói là thanh tịnh bình đẳng giác, tâm thanh tịnh, tâm bình đẳng, giác ngộ mà không mê, đây là chân tâm. Mỗi một chúng ta đều có, bây giờ toàn mất hết rồi. Thanh tịnh biến thành ô uế, bình đẳng biến thành cao thấp, giác biến thành mê hoặc, chính là sai ở đây. Nhưng chân tâm vĩnh viễn không thể thay đổi, thay đổi gì? Cái thay đổi là vọng tâm, không phải chân tâm. Chỉ cần chúng ta đem vọng tâm vất bỏ, không cần nó nữa, chân tâm sẽ xuất hiện, không dùng nó, chân tâm sẽ hiện tiền. Quý vị nhìn sắc màu nghe âm thanh, lục căn tiếp xúc cảnh giới lục trần không chấp trước, chính là không dùng đến thức thứ 7, không chấp trước; nếu không phân biệt, không dùng thức thứ 6;  nhông nghĩ đến nó, không dùng thức thứ 8, chân tâm sẽ hiện tiền. Chỉ cần quý vị khẳng định không dùng nó là được! Quý vị nghĩ xem, tôi không dùng đến cái này, chẳng phải là tôi vô tri, cái gì tôi cũng không biết sao? Quý vị sai rồi. Khi thật sự không dùng đến, cái gì quý vị cũng biết, quá khứ, tương lai quý vị đều biết. Chân tâm giống như một tấm gương, soi là thấy, không phải muốn thấy, không phải phân biệt thấy, không phải chấp trước thấy, soi thấy! Nó mới thấy được chân tướng, chân tướng là gì? Ngũ uẩn giai không. Quý vị đọc Tâm Kinh, Quán Thế Âm Bồ Tát, Quán Tự Tại chính là Quán Thế Âm, Ngài nói với chúng ta rằng, Ngài hành thâm Bát nhã Ba La Mật, chiếu kiến ngũ uẩn giai không, độ nhất thiết khổ ách. Ngày nay tai nạn nhiều như vậy, không còn nữa, mất hết rồi, toàn bộ đều hoá giải rồi. Đây là thật, trí tuệ khai thông, không còn gì nữa. Người có trí tuệ chưa khai thông thì gặp nạn, người khai thông trí tuệ thì không gặp nạn, không còn nữa. Vì vậy, khổ lạc vui buồn đều là do mình gây ra, không phải người khác gây ra cho quý vị, cũng không có gì gọi là tai nạn tự nhiên, quý vị hiểu rõ chân tướng thì sẽ biết. Vì vậy, không có ưu lo, không có vướng mắc, không có phiền não, không có nghi hoặc, không có nghi hoặc thì tín tâm kiên đị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Chúng ta xem tiếp câu dưới đây: “Nhược ước tịnh tông”, quay trở lại thì là giáo nghĩa của tịnh độ tông, hiểu thế nào về đoạn kinh văn này. “Khoáng vô tha niệm giã, vạn duyên phóng hạ dã”, buông bỏ hết, nếu quý vị muốn thành tựu ở Tịnh tông, quý vị không buông bỏ sao được, phải buông bỏ. “Hàm vị đạo mộ”, câu nói này là “nhất niệm đơn đề”. “Vô hữu ưu tư, đương niệm tức thị”. Cái này tiếp nối rất hay, hoàn toàn dùng tịnh độ tông để giải thích. Đầu tiên phải buông bỏ, thế xuất thế gian nhất thiết phải đều phải buông xuống. Tại vì sao? Vì nó không phải là thật. Nếu không buông bỏ, quý vị phải  tiếp lục chịu lục đạo luân hồi. Quý vị không muốn luân hồi lại, quý vị phải buông bỏ. Luân hồi quá khổ rồi, đời đời kiếp kiếp cái khổ này không nói hết, nhất là xã hội hiện nay. Tôi sống trong xã hội này đã 85 năm rồi, mọi cái đều nhìn rất rõ, rất minh tường. Có ý nghĩa gì? Có giá trị gì? Có lợi ích gì? Giống như  trong kinh Bát Nhã  nói: “nhất thiết pháp vô sở hữu, tất cánh</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không, bất khả đắc”. Đã 80 tuổi rồi, có thể mất đi bất cứ lúc nào. Cổ nhân đem đời người gắn liền với xuân hạ thu đông, cách so sánh này rất thú vị. Con người từ khi sinh ra đến năm 20 tuổi, tuổi này trẻ, gọi là mùa xuân của cuộc đời mỗi người, 20 đến 40 tuổi là mùa hạ của đời người, 40 đến 60 mươi là mùa thu của đời người, 60 đến 80 là mùa đông của đời người. Sau 80 tuổi không còn nữa, sau 80 có thể ra đi bất cứ lúc nào, xuân hạ thu đông quý vị đều trải qua rồi, nên rủ bỏ được rồi. Bỏ hết để đi đến đâu? Bỏ hết để đi đến thế giới cực lạc. “Hàm vi đạo mộ”, chính là  “nhất niệm đơn đề”, là cầu sanh tịnh độ, chính là ý nghĩ này đây. Ngoài ý nghĩ này ra, không còn ý nghĩ khác, nếu còn có ý nghĩ khác thì sai. Quý vị phải liễu sanh tử xuất tam giới, trên 80 rồi còn chưa liễu sanh từ xuất tam giới sao? “Vô hữu ưu tư”, tập khí phiền nào cũng đoạn hết, vì thế “đương niệm tức thị”, ý nghĩa của câu nói này rất sâu, quý vị đã được nghe trước đây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Nhất thanh Phật hiệu, vạn lự tề tiêu, linh quang độc diệu, quýnh thoát căn trần, khánh nhiên độc tồn, hà hỷ hà ưu, cố vân vô hữu ưu tư”.  Quả đúng  như vậy! vì thế chính là nhất thanh Phật hiệu, một bộ  Kinh Vô Lượng Thọ, nhất thanh Phật hiệu. Người thật sự có thiện căn sâu dày, người có phước đức, nghe đến kinh này sẽ sanh tâm hoan hỷ. Đúng là nghe xong họ đều buông bỏ hết, giống như trong Kinh Kim Cang đứ cPhật từng dạy. “Pháp còn phải bỏ huống là phi pháp”. Pháp là nhất thiết pháp mà Phật Thích Ca Mâu Ni thuyết trong suốt 49 năm, đều buông bỏ, không học nữa, chỉ học một bộ Kinh Vô Lượng Thọ này, chỉ niệm một câu A Di Đà Phật, một phương hướng, một mục tiêu. Một phương hướng, là thế giới phương tây cực lạc, một mục tiêu là thân cận với Phật A Di Đà, Phật A Di Đà là bổn sư. Mỗi này tôi lễ Phật ba lạy, lạy bổn sư. Lạy thứ nhất: Nam mô Bổn Sư Thích Ca Mâu Ni Phật. Lạy thứ hai: Nam mô Bổn Sư A Di Đà Phật. Lạy thứ ba: Nam mô Bổn Sư Tì Lô Giá Na Phật. Vì sao lại lạy như vậy? Thích Ca là Ứng thân Phật, Di Đà là Báo thân Phật, Tì Lô Già Na là Pháp thân Phật, Phật có tam thân, pháp báo ứng tam thân, ba thân cũng là một thân, ba tức là một, một chính là ba. Pháp thân là thể, báo thân là tự thọ dụng, ứng thân là tha thọ dụ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giáo hoá chúng sanh. Chúng ta lạy Phật là lạy như vậy, niệm niệm không quên, niệm niệm không rời. Vì thế “đương niệm tức thị, nhất thanh Phật hiệu”. Nếu quý vị có lo lắng gì, trong tâm bất an, trong tâm vướng mắc, trong tâm phiền não, bất luận là thuận cảnh hay nghịch cảnh, thứ này hễ xuất hiện, toàn bộ quy về A Di Đà Phật, dùng một câu A Di Đà Phật để thay thế nó. Cái gì cũng không nên bỏ trong tâm, trong tâm chỉ có A Di Đà Phật, đó không có nghĩa là không có cái gì. Đây là cảnh giới gì? Nói theo Thiền tông là “linh quang độc diệu”, linh quang độc diệu, trí tuệ sẽ hiện tiền. “Quýnh thoát căn trần”, căn là lục căn: mắt tai mũi lưỡi thân ý,  trần là lục trần: sắc thanh hương vị xúc pháp. Từ lục căn lục trần giải thoát ra ngoài, gọi là thoát, đây là cảnh giới của pháp thân Bồ Tát.  “Khánh nhiên độc tồn”, cái độc tồn này là chân tánh, hoặc nói là pháp thân.  “Hà hỉ hà ưu”, không những vui buồn đều không được, không có nữa, nhiễm tịnh cũng không. Vui buồn là việc của lục đạo, nhiễm tịnh là trong tứ thánh pháp giới, tứ thánh pháp giới cũng không có nữa, nên nói là “vô hữu ưu tư”. Đoạn dài này chúng ta học đến đây, bây giờ xem tiếp đoạn kinh văn dưới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Tự nhiên vô vi, hư không vô lập, đạm an vô dục, tác đắc thiện nguyện, tận tâm cầu  sách, hàm ai từ mẫn, lễ nghĩa đô hợp, bao la biểu lý, quá độ giải thoá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Hai chữ “tự nhiên” này xuyên suốt cả đoạn. “Nãi nhân thích đắc kỳ trung, nhi tự nhiên như thị”. Chữ quan trọng nhất ở đây chính là nói về chữ trung. Làm sao có thể “thích đắc kỳ trung”? Trong Phật pháp đại thừa, chữ trung này là trung đạo đệ nhất nghĩa, chính là tự tánh, chính là chân tâm. Dùng chân tâm, dùng tự tánh, hoặc nói là dùng tánh đức, mọi thứ đều là tự nhiên. Tự nhiên này, phần trước Niệm Lão đã giảng cho quý vị rất rõ rồi, tức là pháp nhĩ như thị mà trong kinh đại thừa  đã nói đến, tất cả pháp vốn là như thế. Quý vị không nên ở trong pháp này khởi tâm động niệm, khởi tâm động niệm quý vị sẽ sai. Vì sao vậy? Vì động niệm quý vị bị mê rồi. Tâm của quý vị vốn dĩ giống như nước, nước rất sạch sẽ, không có ô nhiễm, nước rất phẳng, không có gợn sóng, giống như mặt gương, mọi cảnh giới bên ngoài được soi chiếu rất cụ thể, rõ rõ ràng ràng, đó là trí tuệ. Quý vị hễ động niệm thì sẽ gợn sóng, gợn sóng thì soi không rõ, khi nước không phẳng, cảnh quan chiếu xuống sẽ bị méo mó, nước càng động mạnh thì càng soi không thấy gì. Cổ nhân dùng lối so sánh này quả là rất hay. Cho nên dụng tâm cũng giống như dùng gương soi, dụng tâm như dụng thuỷ. Vì vậy chúng ta cúng Phật, cúng Phật, cúng Bồ Tát, trong đồ cúng thứ quan trọng nhất đó là một ly nước, không phải ngài uống, nó không phải dùng để uống. Ly nước đó là biểu pháp, để quý vị tự nhìn vào, tâm của quý vị liệu có giống như nước hay không, không có ô nhiễm, không có gợn sóng, biểu là có nghĩa vậy đó. Cúng nước chính là dùng chân tâm của quý vị để cúng Phật, với ý nghĩa như vậy. Vì vậy quý vị cúng trà là sai, trà có màu sắc, có ô nhiễm. Cái ly dùng để cúng</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ốt nhất là dùng ly thuỷ tinh, trong suốt, quý vị nhìn rất rõ ràng. Nó là thứ biểu pháp, bất cứ lúc nào cũng nhắc nhở bản thân quý vị, tâm của quý vị có bằng phẳng như nước vậy không, đó chính là tâm bình đẳng; không có ổ nhiễm, chính là tâm thanh tịnh; nó soi, chính là giác. Vì thế trong tất cả đồ cúng, ly nước này là quan trọng nhất, đồ cúng khác có thể không có, nhưng phải có ly nước, bày tỏ chân tâm của quý vị khi cúng. Các thứ khác đều là phụ theo, có cũng được, không có cũng được. Quý vị phải hiểu ý nghĩa này, ly nước này có tác dụng lớn nh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iểu rõ cái ý nghĩa này, cổ nhân cũng có, bây giờ tôi cảm thấy còn quan trọng hơn cả cổ nhân. Vì sao vậy? Cái mà cổ nhân thường đặt trên bàn là văn phòng tứ bảo, trong văn phòng tứ bảo vẫn có nước sạch. Nó dùng để làm gì? Dùng rửa bút, bút sau khi viết xong, phải đem rửa sạch sẽ. Sau khi rửa sạch sẽ, đem đổ nước này đi, rồi thay bằng chậu nước sạch khác, trên bàn có nước. Người học Phật trên bàn học để một ly nước sạch, để quý vị nhìn thấy bất cứ lúc nào, quý vị đọc sách có chân tâm không? Quý vị viết chữ có chân tâm không? Quý vị đối nhân xử thế có chân tâm không? Cái này hay quá! Bây giờ những người làm quan, nếu trên bàn có một ly nước, tôi xử lý công việc có dùng chân tâm không, tâm có sạch sẽ giống như nước không? có bình đẳng như nước không? Đó không phải là Phật Bồ Tát đang làm quan sao? Phật Bồ Tát đang làm việc sao? Quá tuyệt vời! Quý vị không nhìn không biết, hễ nhìn là lập tức nhắc nhở bản thân, quyết tâm không bị ô nhiễm, quyết tâm không để gợn sóng, quý vị sẽ “thích đắc kỳ trung”. Dùng chân tâm là trung đạo, vì sao vậy? “Bất thiên bất tà”, việc quý vị làm đều là việc tốt, chắc chắn ích lợi cho quốc gia, ích lợi cho nhân dân, chắc chắn không có suy nghĩ ích lợi cho bản thân. Có ích cho bản thân, nước này sẽ biến thành ô nhiễm, vì thể tự nhiên là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Tự nhiên vô vi, bất nhân tạo tác, tự nhiên an trú ư vô vi pháp trung, thử chân vô vi; nhược nhân tạo tác, tắc thị hữu vi”. Cái gì gọi là tạo tác? Khởi tâm động niệm là tạo tác, phân biệt là tạo tác, chấp trước là tạo tác, dùng bộ não của quý vị để suy nghĩ, nên làm thế nào làm thế nào, là tạo tác, đó gọi là hữu vi pháp. Hết thảy mọi thứ là vì tư tưởng, thiết kế, phát minh của bản thân quý vị, đi thi công, đều là hữu vi pháp, không phải là tự nhiên. Tự nhiên mới gọi là vô vi pháp. Phật Thích Ca Mâu Ni đã thị hiện cho chúng ta, vô vi pháp. Buổi tối Ngài trú ở nơi nào? Dưới gốc cây, đêm ngủ dưới cây, ăn ngày một bữa. Ăn ngày một bữa, ra ngoài đi khất thực, không khởi tâm không động niệm, không phân biệt không chấp trước, mọi người cho thứ gì ăn thứ đó. Ngài sống là một cuộc sống vô vi pháp, ngài đem vô vi pháp trong cuộc sống biểu hiện cho chúng ta. Mỗi ngày Ngài dạy vô vi pháp. Phật Thích Ca Mâu Ni chưa viết qua bản thảo, chưa viết gì gọi là đề cương, không cần suy nghĩ trước là giảng cho quý vi điều gì, không cần. Quý vị đặt câu hỏi, cũng không cần suy nghĩ phải trả lời quý vị ra sao, không cần, đều không cần, đều là theo tự nhiên, vô vi. Vô vi mà vô sở bất vi, vô sở bất vi mà vô vi, đây gọi là chân vô vi pháp. Được không? Quý vị dám làm thì sẽ được, quý vị không làm thì không được. Vì sao vậy? Ở Trung Quốc, Đại sư Huệ Năng lục tổ thiền tông đời Đường làm gương cho chúng ta, thị hiện ở Trung Quốc. Ngài không biết chữ, ngài suốt đời giống như Phật Thích Ca Mâu Ni, an trú vô vi, cũng chính là an trú thanh tịnh bình đẳng giác. Ngài Huệ Năng suốt đời giáo hoá chúng sanh, giống hệt như Phật Thích Ca Mâu Ni, không có bản thảo, cũng không viết đề cương. Bất luận giảng cho một người, hai người, hay là nhiều người, Ngài vừa ngồi xuống, giảng liền một mạch không ngớt, ghi âm lại lời Ngài nói, là một bài giảng rất tuyệt diệu, quý vị bảo Ngài viết, ngài viết không ra, Ngài không biết chữ. Tất cả mọi kinh điển của đức  Thế Tôn Ngài đều chưa đọc qua, người khác cầm kinh điển đến thỉnh giáo ngài, “Anh đọc cho ta nghe”, nghe đọc xong ngài sẽ giảng giải cho quý vị. Vô vi! Đây là cái gì? Đây là trí tuệ. Trí tuệ từ đâu mà có? “Thích đắc kỳ trung”, trí huệ sẽ mở ra. Hơi có chút thiên tà, trí tuệ sẽ không có. Ý nghĩa của trung là không thiên không tà, một chút thiên tà cũng không có, cái tâm này ở chánh trung. Phật nói với chúng ta, mỗi một người đều có chân tâm, chân tâm chính là trung, có ý nghĩa là trung ở đây, cũng chính là thanh tịnh bình đẳng giác. Vì sao chân tâm của quý vị không hiện ra? Quý vị có vọng tâm, quý vị có ý nghĩ. Niệm trước diệt rồi,  niệm sau lại sanh khởi, đây là vọng tâm, toàn là vọng cả, chân tâm của quý vị chưa bao giờ lộ ra lần nào. Người học Phật, người niệm Phật, người tham thiền, người trì chú, người tụng kinh đều có kinh nghiệm, có thể là chân tâm hiện ra trong một sát na, nhưng niệm thứ hai chân tâm không còn nữa. Quý vị không giữ được, nếu quý vị giữ được công phu thì sẽ thành công, quý vị không giữ được. Có hay không? Có, khi thật sự dụng công thì sẽ có. Có hiện tượng này, hiện tượng này là hiện tượng tốt, bản thân quý vị phải từ từ giữ vững nó, tức là thời gian cho nó kéo dài. Trước là một chút, nháy mắt là qua đi, hy vọng có thể giữ nó trong vài giây, giữ được đến mười mấy giây, giữ vững một đến hai phút, đó gọi là cái gì? Đó gọi là  định. Cái định này trong danh từ của kinh Phật gọi là vị đáo định, khi đạt được rồi, sẽ giữ vững nó trong một thời gian dài. Quý vị lúc này chưa đạt đến, chỉ có thể giữ vững trong thời gian ngắn thì không có nữa. Nhưng nó hỗ trợ rất lớn đối với tín tâm của quý vị, quý vị có kinh nghiệm này, quý vị sẽ tin đúng là có chân tâm, đúng là có chuyện như thế. Trước hết là định, định chính là chế tâm nhất xứ. Niệm Phật, tôi đem tâm định tại Phật hiệ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ì sẽ nảy sinh hiện tượng này. Lâu ngày quả đúng là được định, sau khi định rồi thì giữ chặt, không nên vất bỏ nó đi, sẽ khoát nhiên đại ngộ, quý vị sẽ được ngộ. Ngộ cũng không cần vui mừng, giữ vững tâm quý vị bình thường. Vì sao vậy? Vì vốn dĩ đều là ngộ, Mê hoặc trước đây là quý vị sai rồi, những thứ mà quý vị vốn có tìm về lại, có cái gì xứng đáng để vui mừng, dùng tâm bình thường giữ lại. Vì sao vậy? Nó có tiểu ngộ, có đại ngộ, có triệt ngộ, quý vị không phải đại triệt đại ngộ. Đại triệt đại ngộ phải trải qua rất nhiều lần đại ngộ, mới có thể đạt triệt ngộ. Nhưng có cảnh giới này, mặc dù không phải là đại ngộ, vãng sanh tịnh độ quyết định có phần. Thậm chí muốn đi lúc nào thì đi lúc đó, không một chút cản trở. Cái này trong Phật pháp gọi là liễu sanh tử xuất tam giới, sanh tử đã liễu được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ý vị muốn hỏi, chúng tôi phải học trong thời gian dài bao nhiêu thì mới có thể làm được? Vấn đề này đừng hỏi bất cứ ai, bất cứ ai nói với quý vị đều sai, đều không phải là thật. Hỏi ai? Hỏi bản thân mình, bản thân khi nào buông bỏ, buông bỏ bao nhiêu, quý vị hỏi điều này, quý vị sẽ hiểu ra. Nếu giống như ngài đại sư Huệ Năng trong chốc lát buông hết, ngài đúng là bỏ hết sạch, sau một câu nói của Hoà thượng Ngũ Tổ, ngài liền có thể đem khởi tâm động niệm, phân biệt chấp trước đồng thời rũ bỏ, thì ngài thành Phật ngay. Người như thế này không nhiều, điều này trong Phật pháp nói là hàng thượng thượng căn. Hàng thượng căn làm không được, phải hàng thượng thượng căn. Lục tổ Huệ Năng suốt đời, trải qua sự hướng dẫn của ngài, đại triệt đại ngộ, đạt đến trình độ tương đồng như ngài, có 43 người, đều là minh tâm kiến tánh, kiến tánh thành Phật. Nhưng mà, không giống như ngài chỉ một lần có thể rũ bỏ hết, nghĩa là không có hàng thượng thượng căn. Học sinh mà Ngài dạy, có người chỉ mấy tháng là khai ngộ, có người mấy năm mới khai ngộ, có người mười mấy năm mới khai ngộ, có người hai mươi mấy năm mới khai ngộ. Thế nhưng sau khi khai ngộ xong, cảnh giới hoàn toàn tương đồng; đây chính là buông bỏ đi bao nhiêu có khác nhau, đến cuối cùng đúng là buông bỏ hết, cảnh giới bình đẳng ngay. Vì thế, trong số 43 học sinh căn tánh có khác nhau, nhưng mà đều là lợi căn, nếu không phải hàng lợi căn, thì suốt đời không đạt đến cảnh giới này. Nếu suốt đời không đạt đến cảnh giới này, thì sẽ phiền phức to. Vì sao vậy? Vì quý vị không ra khỏi luân hồi, còn ở trong lục đạo.  Kiếp sau, đương nhiên họ sẽ không mất nhân thân, kiếp sau sẽ tu tiếp. Nhưng mà kiếp sau tu, ít nhất cũng bỏ lỡ mất mười mấy năm, họ phải đầu thai, lại từ từ lớn lên. Kiếp sau liệu có gặp được thầy giáo giỏi? Do phước phần của họ nên có thể, nhưng không nhất định. Gặp được thầy giáo giỏi, kiếp đó có thể được thành tựu. Cũng có thể gặp phải thầy không tốt, mấy kiếp luân hồi xoay chuyển, công phu sẽ thụt lùi. Cái này rất phiền phức, tiến tiến thoái thoái, bao nhiêu kiếp cũng không thể thành tự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nó vĩnh viễn không bằng tịnh độ, pháp môn tịnh độ tốt, chỉ cần hơi có một chút tiểu công phu là có thể vãng sanh, sau khi vãng sanh chắc chắn không thoái chuyển. Trong thế giới cực lạc, có thể nói rằng bảo đảm cho quý vị suốt đời đại triệt đại ngộ, kiến tánh thành Phật. Đến thế giới cực lạc là lớp bảo chứng. mỗi người học tập trong thế giới cực lạc, thành Phật sớm hay muộn đều khác nhau. Có người đến đó, họ thành Phật rất nhanh, có người ở đó phải trải qua thời gian rất dài, căn tánh có khác nhau. Thực tế mà nói, liệu có chịu buông bỏ tập khí hay không, vấn đề mấu chốt chính là ở đây, buông bỏ triệt để sẽ thành Phật ngay. Phật Thích Ca Mâu Ni năm 30 tuổi, ngồi dưới cây bồ đề, cũng giống như ngài Huệ Năng buông bỏ triệt để, thành Phật ngay. Đại sư Huệ Năng trong phương trượng của Ngũ tổ buông bỏ triệt để, có thành tựu, đem y bát truyền cho Ngài ngay. Vì thế đây là một hiện tượng rất tự nhiên, hữu vi và vô vi nhất định phải hiểu cho rõ ràng, hiểu cho minh bạc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Hư không, chỉ tâm như thái không, khai quảng vô tế, ly câu vô nhiễm, bất thọ nhất trần”. Đây là gì? Đây là chân tâm của quý vị, Chân tâm của quý vị là như thế đấy. Bây giờ chúng ta đưa ra một chuẩn mực, rồi tiến hành đối chiếu cụ thể với bản thân, thì biết được chân tâm của chúng ta hoàn toàn bị mê hoặc. Cái đầu tiên, tâm lượng của chúng ta rất nhỏ, không giống như thái không. Tâm chúng ta có thế chứa bao nhiêu người? Người thích tôi, tôi bao dung họ, người ghét tôi, tôi bài xích họ, đây là cái tâm gì? Tâm phàm phu, tâm lục đạo luân hồi. Trong kinh Phật dạy rằng: “tâm bao thái hư, lượng chu sa giới”, đó là nói ai? Nói bản thân chúng ta, không phải nói người khác. Phật A Di Đà “tâm bao thái hư, lượng chu sa giới”, Phật Thích Ca Mâu Ni cũng như vậy, thập phương Phật đều như vậy, tôi quý vi họ cũng đều như vậy, không có gì khác. Tâm lượng nhỏ là gì? Tâm lượng nhỏ là phiền não, là tập khí, là vọng tưởng, phân biệt chấp trước của quý vị. Vọng tưởng phân biệt chấp trước đều là giả, không phải là thật. Vì sao lại phải chấp trước như vậy?  Rõ ràng là kiếp này quý vị có thể thành Phật thành tổ sư, hà cớ gì phải đi làm lục đạo luân hồi! Lục đạo luân hồi vốn dĩ không có, do quý vị tự làm tự chịu, là do bản thân quý vị phân biệt chấp trước biến hiện ra. Nhất là chấp trước, chấp trước vừa rũ bỏ, thì lục đạo không còn nữa, giấc mộng này sẽ tỉnh lại. Khi tỉnh lại rồi thì là cảnh giới gì? Là cánh giới tứ thánh, chính là từ cõi phàm thánh đồng cư, quý vị sẽ được thăng lên cõi phương tiện hữu dư. Cõi phương tiện hữu dư là những người nào? A La Hán, Bích Chi Phật, Bồ Tát, Phật, họ đều ở bên đó, quý vị thăng cấp rồi, thăng đến cảnh giới đó. Nếu quý vị còn chút chấp trước, quý vị không đi được, quý vị ở tại lục đạo. Ai có thể giúp quý vị vượt qua lục đạo? Chỉ có bản thân quý vị giúp đỡ quý vị, Phật Bồ Tát không có khả năng này. Nếu Phật Bồ Tát có khả năng này thì chúng ta không cần tu hành nữa, không cần phải buông bỏ, ngài không giúp đỡ chúng ta thì từ bi ngài ở đâu? Ngài không có cách gì.</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thế Phật Bồ Tát có thể giúp chúng ta, chư vị phải nhớ, đó là bằng dạy học. Đem cái lý này giảng cho quý vị hiểu, giảng rõ ràng, ngài làm thế nào để từ phàm phu tu được thành Phật, đem phương pháp, kinh nghiệm của ngài nói cho quý vị, cung cấp để quý vị suy nghĩ. Đây là việc mà ngài chắc chắn giúp được quý vị, giúp không được thì ngài nói không giúp được, ngài không lừa quý vị. Phật Bồ Tát gia hộ quý vị, che chở cho quí vị. Dùng cách nào? Chính là kinh giáo che chở cho quí vị, kinh giáo gia hộ quí vị. Quí vị phải thật sự nghe hiểu mới được, mới được gia trì. Nếu quý vị nghe không hiểu, quý vị không nhận được gia trì. Phải dùng phương pháp gì mới có thể nghe hiểu được? Như phần trên tôi đã giảng, phải dùng chân tín, chân tâm, cái tâm chân thành khẩn thiết để cầu pháp, quý vị sẽ nghe hiểu. Quý vị đọc kinh văn này, quý vị đọc phần chú giải, quý vị chắc chắn sẽ cảm nhận được ý nghĩa trong đó. Quý vị không có chân tâm, quý vị không có chân tín, quý vị có nghe cũng không hiểu. Nghe không hiểu thì làm sao? Nghe nhiều, một năm chưa nghe hiểu, hai năm, hai năm chưa nghe hiểu, ba năm, tám năm mười năm, hai mươi năm, ba mươi năm, quý vị cứ tiếp tục nghe, dần dần sẽ nghe hiể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ôi có chút chân tâm như vậy thôi, tâm chân thành, nhưng tôi không tin tưởng tịnh độ, tôi thích cái lý luận trong kinh giáo. Vì thế tôi học Phật, sau khi nghiên cứu mười mấy năm kinh đại thừa mới tin tưởng Tịnh độ. Nếu không trải qua thời gian dài như vậy, Tịnh độ thật khó tin. Vì thế, sau này nhìn thấy kinh văn, pháp môn này gọi là khó tin dễ làm, tôi cảm nhận được ý nghĩa đó. Tôi học Phật, tin vào Tịnh độ mười mấy năm, làm sao tin tưởng vào Tịnh độ? Tôi đã nói cho quý vị rồi, tôi giảng về Hoa Nghiêm, giảng Lăng Nghiêm, giảng Pháp Hoa, mới tin vào Tịnh độ. Vì vậy pháp môn Tịnh độ này của tôi là Pháp Hoa, Lăng Nghiêm, Hoa Nghiêm đem tôi dẫn vào Tịnh độ. Nếu như không có những đại kinh đại luận này, hồi đó thấy Lý thiện ý kiên trì khuyên tôi tu Tịnh độ, tôi rất cảm kích thầy, tôi không có tiếp thu, tôi cảm kích lòng từ bi của thầy, sự chân thành dạy bảo. Vào thời gian đó, tôi cho rằng Tịnh độ không bằng những đại kinh đại luận như kinh Hoa Nghiêm, Pháp Hoa, Lăng Nghiêm. Cho nên dùng nhiều thời gian, tinh lực vào nghiên cứu đại kinh, Tịnh độ không đáng để xem, coi thường nó. Trong những kinh điển này đọc được Văn Thù, Phổ Hiền, đây là vị Bồ Tát mà chúng ta nghưỡng mộ nhất, khâm phục nhất, làm sao quý ngài thành công? Thì ra đều là niệm A Di Đà Phật mà thành công. Đọc những kinh văn này, lông tơ dựng đứng, cái này là thế nào? Đọc lại cẩn thận, lần này phục rồi. Đến cuối cùng đọc đến  Di Đà Kinh Yếu Giải của Đại sư Ngẫu Ích, trong Yếu Giải ngài nói rằng, Phật Thích Ca Mâu Ni tu pháp môn gì mà thành Phật? Ngài niệm Phật thành Phật. Chúng tôi lúc này mới thay đổi ý nghĩ, mới hiểu được sự thù thắng của pháp môn này. Đọc lại kinh này, cảm nhận khác hoàn toàn. Trước đây không thấy được sự diệu kỳ, bây giờ xem lại, từng chữ từng câu ý nghĩa vô cùng, từng chữ từng câu đều thâm thuý tuyệt vời, kinh khác đều không so sánh được. Nếu như tôi không trải qua những cơ bản như vậy, nếu không có ai giảng cho tôi thấu triệt như vậy, minh bạch như vậy, quý vị bảo tôi tin thật là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ôi từ nhỏ, nếu bảo tôi tin một thứ gì đó, tôi nhất định phải làm cho rõ, cho minh bạch, thì tôi mới tin. Nếu tôi chưa làm rõ ràng, chưa minh bạch, thì tôi sẽ không tin. Vì thế từ hồi nhỏ, mẹ tôi cũng lạy Phật, nhưng bà lại không học Phật, chỉ có đến miếu thắp hương lạy Phật mà thôi. Hồi nhỏ bà thường dẫn chúng tôi đi, đến miếu để thắp hương, một năm phải đi đến Miếu Thành Hoàng vài ba lần. Điện Diêm Vương cho tôi hiểu sâu sắc về giáo dục nhân quả, thế nhưng khi lớn lên, chưa phải đã lớn, mười mấy tuổi đi học rồi, tôi vẫn còn không tin, tôi cho rằng đó là mê tín. Cho đến lúc gặp được thầy Phương Đông Mỹ tôi mới hồi tưởng lại, năm hai mươi sáu tuổi. Hồi tưởng lại để suy nghĩ về quá khứ, về nơi mẹ dẫn tôi đến xem, điều tôi nhìn thấy, điều nghe thấy, rồi lại hồi ức về, cảm thấy rất có lý. Nhất là điều quý vị nói mê tín, mê tín mà có thể truyền mấy ngàn năm, nó không có lý thì bị người ta vất bỏ từ lâu rồi. Vì thế, chúng tôi đối với những thiên thần quỷ thần này, thì nên chú ý lưu tâm nghiên cứu về họ, dần dần sẽ hiểu ra. Dùng Phật pháp để nghiên cứu rất nhanh, hiểu về cái gì? Họ là chúng sanh, họ giống chúng ta, chúng ta tồn tại, họ cũng tồn tại, chỉ là khác nhau về tầng không gian. Đây là điều mà khoa học từng nói. Trong Phật pháp, không phải cùng trong một pháp giới. Vì vậy thập pháp giới, thập pháp giới không chỉ là mười, mà vô lượng vô b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áp giới, nói thật ra, chính là tầng không gian mà khoa học nói đến. Từ đâu mà ra? Từ phân biệt chấp trước mà ra. Nếu chúng ta không có phân biệt chấp trước, thì tầng không gian này sẽ không có nữa. Không có, quý vị sẽ có thể nhìn thấy hết, có thể nghe thấy, có thể tiếp xúc được, vì sao vậy? Vì không có chướng ngại nữa. Vì vậy chúng ta đối với những người gọi là có khả năng đặc biệt, người có một số thần thông, chúng ta phải khẳng định họ. Họ không phải đang loan tạo tin đồn, đây là điều không thể có. Đối với những người này chúng ta phải rất cẩn thận thận trọng, là có khả năng, nhưng cũng có giả tạo, là giả, điều này nhất định phải biết. Khi gặp phải là đúng, thì không có vấn đề gì, gặp phải người giả, quý vị nếu nghe theo họ, quý vị sẽ  bị lừa. Phải dùng tâm thái gì để đối phó đây? Phải dùng trí tuệ, phải dùng Phật pháp, phải dùng lời giáo huấn của Thánh hiền để phán đoán, họ cung cấp thông tin gì cũng không sao. Chúng ta nên tiếp nhận những thông tin này ra sao? Làm sao dùng những thông tin này để có lợi cho chúng ta, mặt tích cực, mà không nên bị tổn hại về mặt tiêu cực, cái này cần phải định, phải có trí tuệ.</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 đó giải quyết vấn đề, chúng ta phải theo giáo huấn của Thánh hiền, theo giáo huấn kinh điển, để tránh bị sai lầm. Khổng Tử nói: “kính quỷ thần nhi viễn chi ”, viễn không phải vất bỏ,  viễn là có thể tiếp cận họ, phải cung kính họ, họ cũng là một loại chúng sanh, phải tôn trọng họ, lễ kính họ, cúng dường họ, không thể tiếp tu giáo huấn của họ. Họ có rất nhiều điều khuyên thiện sửa lỗi lầm, có thể dùng, còn nói cho quý vị pháp môn tu hành, thì không thể dùng. Vì sao vậy? Vì họ không ra khỏi lục đạo luân hồi. Quý vị tu theo phương pháp của họ, quý vị sẽ cùng loài với họ. Tu theo cách của ma quỷ, tương lai quý vị sẽ thành quỷ đạo; tu theo cách của thiên đạo, quý vị tương lai sẽ đến thiên đường, tu theo cách của ma, quý vị sẽ biến thành ma. Họ là thầy của quý vị, quý vị học theo họ, không phải là theo đạo lý này sao? Vì thế chúng ta không nên học theo họ những điều này, chúng ta học theo Phật. Họ có cái giống với điều kinh Phật giảng, ví dụ như không sát sinh, không trộm cướp, là việc tốt, chúng ta ca ngợi họ, tôi theo Phật dạy, tôi không phải theo quý vị dạy. Giới hạn này phải vạch ra cho rõ, quý vị sẽ không bị lừa. Nghe được thông tin là tăng thêm hiểu biết, nhất định phải đem sự hiểu biết này biến thành trí tuệ, chứ không phải là tri thức, như thế mới đú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 vậy tâm lượng phải mở rộng, mở rộng vô biên, tránh xa cái xấu. Tự tư tự lợi là nhiễm ô, danh văn lợi dưỡng là nhiễm ô, ngũ dục lục trần là nhiễm ô, những thứ này đều không được lấy. Phải cảnh giác từng phút từng giây, vì sao vậy? Vì chúng ta nhiễm ô đã thành thói quen, nhiễm ô của chúng ta đã rất nghiêm trọng, thời gian vô cùng lâu dài, bây giờ mới giác ngộ. Sự nhiễm ô này nếu không được trừ bỏ, thì không thể vãng sanh. Nhiễm ô càng ít, vãng sanh càng chắc chắn, mà sanh đến thế giới phương tây cực lạc, phẩm vị càng tăng cao, cố gắng phải vất bỏ nó sạch sẽ. Không chút bụi trần, một chút bụi trần cũng không nên bỏ trong tâm. Trong tâm phải bỏ cái gì? Chỉ bỏ Phật A Di Đà, hoặc là chỉ bỏ một Kinh bộ  Vô Lượng Thọ. Quý vị có thể đọc thuộc Kinh Vô Lượng Thọ, mười hai canh giờ từng giờ từng phút, khi nào không có việc gì thì đọc kinh, đọc từng lần từng lần. Hoặc là niệm Phật, Phật hiệu không được gián đoạn. Nếu không đọc kinh, không niệm Phật, tạp niệm của quý vị trổi dậy. Tạp niệm là tiếp tục làm luân hồi, đọc kinh, niệm Phật là chắc chắc sanh thế giới cực lạc. Hai con đường đặt ra trước mắt quý vị, quý vị đi đường nà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i này bản thân chúng ta phải thường xuyên nghĩ đến, đi theo con đường nào? thời gian không nhiều, nhân sinh tại thế, người sống đến 100 tuổi e là thiểu số, lời cổ nhân nói: “hoàng tuyền lộ thượng vô lão thiếu”. Tôi bây giờ mười mấy năm không đọc báo rồi, khi chưa học Phật tôi ngày hàng ngày đều đọc báo, trước năm 26 tuổi. Tôi đọc báo chí có khác với người khác, người ta đọc báo trước hết đọc về thiên hạ đại sự, tôi không đọc cái này. Tôi đọc tin cáo phó đăng trên báo chí, những người nào những người nào hôm nay mất rồi, hàng ngày đọc cái này. Đọc cái này làm gì? Dần dần rồi sẽ đến lượt tôi, tôi có cái tâm cảnh giác này. Vì thế đây có lẽ là do kiếp trước có chút thiện căn, sanh tử đại sự. Những người mất đi hàng ngày đó không chắc hẳn đều là người già, có người bốn, năm mươi tuổi, có người hai, ba mươi tuổi, có hết, quý vị đi xem. Đây là sự cảnh giác rất lớn đối với chúng ta. Sau khi học Phật, tôi liền đem báo chí vất hết, không đọc nữa, phim ảnh, ti vi, tất cả truyền thông đều vất bỏ hết. Ngoài kinh Phật ra chỉ đọc thư tịch Thánh hiền, đọc cái này, thì sẽ nảy sinh sở thích với nó, không nhiễm bụi trầ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ưới đây, “vô lập”, “nhất pháp bất lập”. Tốt, sạch sẽ. Nhất pháp bất lập là gì? Chính là “thuật nhi bất tác” mà Khổng Phu Tử từng nói. Khổng lão phu tử cả đời đúng là nhất pháp bất lập. Những điều mà chính bản thân ông học được, tu được, dạy được, truyền lại được, đều là những thứ của cổ Thánh tiên Hiền. Chúng ta cũng không nên tạo lập cái mới để lập nhất pháp, chúng ta có sẵn, lượm người ta cũng có sẵn, hội tập của Hạ Liên Cư, chú giải của Hoàng Niệm Tổ, đều có sẵn. Tôi còn đi lập cái gì nữa? Không cần thiết. Tôi dựa theo phương pháp này, đến thế giới cực lạc đi lạy Phật A Di Đà làm bổn sư cho chúng ta. Nam mô bổn sư A Di Đà Phật, đi học theo ngài. Tôi nói với các vị, bản thân ngài cũng là nhất pháp bất lập. Vì sao vậy? Không được lập, trong tâm thanh tịnh nhất pháp đều không có, quý vị làm sao lập nhất pháp? Lập nhất pháp, sẽ bị các nhà khoa học tìm thấy, chính là vì ngài nhất pháp bất lập, nên khoa học không có cách gì đối với ngài. Cái đạo lý này nhất định phải biết, nhất pháp bất lập là đúng, Phật thật, lập nhất pháp là Phật giả. Phật Phật đạo đồng! Tự tánh là viên mãn, trí tuệ viên mãn, đức năng viên mãn, tướng hảo viên mãn. Lập nhất pháp, cái này toàn bộ đều không còn nữa, biến chất rồi. Không chỉ là lục đạo, chúng sanh của thập pháp giới đều là lập nhất pháp, lập hư rồi, pháp này là cái gì? Ta, có ta thì hư rồi, cái pháp này lập không đúng. Không có ta, ta là giả, không phải là thật. Vì vậy Kinh Kim Cang dạy chúng ta, bỏ tứ tướng: “vô ngã tướng, vô nhân tướng, vô chúng sanh tướng, vô thọ giả tướng”. Chẳng những tứ tướng phải buông bỏ, mà ý nghĩ về tứ tướng đó cũng không được có, mới sạch sẽ. Vì thế nửa bộ sau giảng: “Vô ngã kiến, vô nhân kiến, vô chúng sanh kiến, vô thọ giả kiến”,  kiến đều phải vất bỏ. Ý nghĩ về tôi, người, chúng sanh đều không có. Thế Tôn biểu diễn cho chúng ta, dạy bảo chúng ta, là tuỳ thuận vào ý niệm của chúng ta mà nói, nói về tứ tướng, nói về tứ kiến, trong tâm ngài đều không có, ngài là chân tâm, nhất pháp bất l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Đạm an”, đạm là đạm bạc,  an là yên tĩnh. Người tu đạo nhất định phải khế nhập cảnh giới này. Đạm bạc, mới có thế tuỳ duyên, hằng thuận chúng sanh, tuỳ hỷ công đức, tuỳ duyên tiêu nghiệp cũ, không nên tạo sai lầm mới. Chỉ có tiêu nghiệp, không tái tạo nghiệp, thì nghiệp của quý vị mới xoá hết sạch sẽ. Quý vị đang tiêu nghiệp, đồng thời lại đang tạo nghiệp, thì nghiệp của quý vị vĩnh viễn xoá không sạch. Do đó hai chữ “đạm an” này là vô cùng quan trọng, phải đạm bạc, phải yên tĩnh. “Thuỷ lưu bình mãn chi mạo”, nước chảy rất phẳng lặng, thì cũng đầy rồi, đây là dạng của đạm an. Văn Tuyển Tống Ngọc Phú nói: “Hối đạm đạm nhi tính nhập”. Đây có nghĩa là “ thuỷ ba tương kế, tương tự tương kế, thử dụ tâm ly đoạn thường, bình mãn dụ bình đẳng viên mãn”. Những thứ này đều là tự nhiên, vốn là như vậy. Tâm ly đoạn thường chính là ý nghĩ không còn nữa. Đoạn thường là đối lập. Chân tâm là thường, thường trú, nó vĩnh viễn bất sanh bất diệt, mọi hiện tượng đều đoạn diệt.  Tướng là đoạn diệt, tác dụng là đoạn diệt, thể là thường trú. Đây là chân tướng sự thật, liệu có cần bỏ vào trong tâm? Không cần. Bỏ vào trong tâm, tâm của quý vị sẽ biến thành A lại ya, chính là vọng tâm. Không bỏ vào trong tâm, quý vị không có vọng tâm. Không có vọng tâm là ai? Pháp thân Bồ Tát. 41 vị pháp thân đại sĩ trong kinh Hoa Nghiêm, với Diệu Giác Như lai, họ đều không có vọng tâm, họ dùng chân tâm. Chân tâm ly niệm, không có ý nghĩ, quý vị làm sao còn có thể có cái thường niệm, đoạn niệm? Cái ý nghĩ này không có nữa, không có nữa mới là bình đẳng viên mãn. Bình mãn là so với bình đẳng viên mãn, trí tuệ bình đẳng viên mãn, đức năng bình đẳng viên mãn, tướng hảo bình đẳng viên mãn, không có cái nào không bình đẳng viên mãn. Trong thế giới cực lạc, Phật A Di Đà dùng hoằng nguyện của bản thân, tu trì công đức, đem tướng bình đẳng viên mãn bộc lộ ra ngoài, để cúng dường những chúng sanh vãng sanh về thế giới cực lạc. Ngài làm đại thí chủ, ngài cúng dường biết bao nhiêu người, công đức này quá to lớn. Chư Phật Như Lai đều không cách nào so sánh kịp. Tâm chân thành, hoàn toàn là chân tâm. Vì những chúng sanh này mà giảng kinh thuyết pháp, để cho họ khế nhập vào cảnh giới Phật cứu cánh viên mãn. Thế xuất thế gian giảng đến ân đức, Phật A Di Đà là cứu cánh viên mãn</w:t>
      </w:r>
      <w:r>
        <w:rPr>
          <w:rFonts w:ascii="Times New Roman" w:hAnsi="Times New Roman" w:cs="Times New Roman"/>
          <w:bCs/>
          <w:color w:val="000000"/>
          <w:sz w:val="28"/>
          <w:szCs w:val="28"/>
        </w:rPr>
        <w:t>，</w:t>
      </w:r>
      <w:r>
        <w:rPr>
          <w:rFonts w:cs="Times New Roman" w:ascii="Times New Roman" w:hAnsi="Times New Roman"/>
          <w:bCs/>
          <w:color w:val="000000"/>
          <w:sz w:val="28"/>
          <w:szCs w:val="28"/>
        </w:rPr>
        <w:t>không ai có thể so với ngài. Chúng ta phát tâm vãng sanh về thế giới cực lạc, thân cận Phật A Di Đà, đây là nhân duyên đại sự đầu tiên, công đức thù thắng không gì sánh bàng. Kiếp này may mắn gặp được, đừng bỏ qua cơ hội, bỏ qua thật là đáng tiế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Vô dục”. “Dục giả, Đại Thừa Nghĩa Chương viết: nhiễm ái trần cảnh, danh chi vi dục”. Trần là lục trần, sắc thanh hương vị xúc pháp, cảnh giới này gọi là trần cảnh. Quý vị đối với cảnh giới này, nhãn đối sắc, nhĩ đối thanh, khỏi tâm động niệm thì nhiễm rồi, nhiễm ô rồi. Bởi vì quý vị không biết lục căn là giả, lục trần cũng là giả, đều không phải là thật. Nếu trong đó nảy sinh tham ái, chữ ái này nghĩa rất rộng, nếu thuận theo ý của bản thân, quý vị thích chiếm hữu, quý vị thích khống chế, nếu không thuận theo tâm mình, quý vị thích họ nhanh chóng biến đi. Vì thế cảnh giới thuân nghịch đều dùng chữ ái này để thay thế. Chính là cái gì? Quý vị có phân biệt, quý vị có chấp trước, quý vị ở đó khởi tâm động niệm, thế thì sai rồi, đó gọi là dục vọng. Vì vậy ái dục thường thường được dùng liền nhau. Luôn luôn phải thuận theo ý của mình, trong thực tế ý của bản thân là giả, cũng không phải thật, chỉ là tạo nghiệp mà thôi, rất đáng s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ưới đây lại nói:  “ư duyên dục thụ, xưng dục”. Duyên, là phan duyên, phan duyên tài sắc danh thực thùy, quý vị muốn thọ dụng chúng, tức là quý vị muốn khống chế, quý vị muốn chiếm hữu, đây chính là dục, ý nghĩa của dụ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Hựu Câu Xá Luân vân: “dục, vị hy cầu sở tác sự nghiệp”. Đây cũng là một loại dục vọng. Quý vị có hy vọng, quý vị có cầu nguyện, cầu cái gì?  Cầu sự nghiệp của quý vị. Trong lục đạo có ai không làm? Sự nghiệp làm càng lớn thì càng tốt. Nếu sự nghiệp là vì bản thân, phần lớn là tại tam đồ, vì sao vậy? Vì ý nghĩ của họ toàn là tham sân si, tăng trưởng tham sân si. Tham tâm đường ngạ quỷ, sân nhuế đường địa ngục, ngu si đường súc sinh, đều là những thứ này. Nếu sự nghiệp của quý vị vì người khác, vì quốc gia, vì dân tộc, vì tất cả chúng sanh, quá tốt! Sự nghiệp này tương lai đạt được kết quả phần lớn là thiên đạo. Vì thế Thánh hiền, tương lai là vãng sanh thiên đạo, nhưng đều không ra khỏi lục đạo luân hồi, điều này quý vị phải hiểu cho rõ ràng. Thế gian này người làm việc đại thiện thực sự, luôn nghĩ về quốc gia dân tộc, luôn nghĩ về khổ nạn chúng sanh, không vì bản thân, nhiều người đều làm thiên thần. Thần, có một cách giảng ý nghĩa của nó, đại công vô tư chính là thần, gọi là minh thần, họ đều đi đến đường đó rồi, rất nhiều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Cứ thử, tắc kinh trung xá chư ái trước, dữ diệc vô hy cầu, bất hy cầu tưởng”. Những điều này đều thuộc về vô dục. Chúng ta không có mong cầu, cũng không có không mong cầu, mong cầu và không mong cầu đều buông bỏ, tất cả thuận theo tự nhiên. Tốt! Trong mệnh quý vị có phước báo,  đều tự nhiên, việc gì phải cầu. Việc gì phải bỏ nhiều suy nghĩ đi kinh doanh nó. Cứ thật thà làm kinh doanh, những gì có trong số mệnh đều xuất hiện, cái không có trong mệnh có cầu cũng không được, cái không có trong mệnh, nếu cầu mà có thể cầu được, thì Khổng phu tử đã cầu rồi. Vì sao ông không cầu? Ông biết rằng cái không có trong mệnh thì cầu cũng không được. Vận mệnh không có chức vị, thì có cầu cũng không được, mệnh không có tài phú, cầu cũng không có, hà tất phải cầu! Cái quý vị cầu được đều là những cái có sẵn trong vận mệnh. Cổ nhân có câu: “nhất sanh giai thị mệnh, bán điểm bất do nhân”, câu nói này quá tuyệt. Quý vị nghe hiểu rồi, quý vị suốt đời an nhiên. Sống như thế nào? Thuận theo chúng sanh. Phổ Hiền Bồ Tát nói tuỳ hỷ công đức, hằng thuận chúng sanh, tuỳ hỷ công đức, quý vị sống thật hạnh phúc, tự tại mỹ mãn. Nếu như gặp được Phật pháp, cái mà quý vị đời này cầu nguyện chỉ là một sự việc: giải thoát. Quý vị không làm lục đạo luân hồi, đời này quyết định phải siêu việt, không làm việc dại này nữa. Liệu có làm được không? Quyết tâm phải làm được. Nho giáo dạy người thành Thánh, Đạo giáo dạy người thành tiên, Phật pháp dạy người thành Phật. Thành Thánh, thành Hiền, thành Phật đều có khác nhau. Thánh nhân trong lục đạo, quả báo của họ phần lớn trên trời, bởi vì họ không có đoạn dục, họ sanh dục giới thiên. Nếu dục vọng đoạn tuyệt, họ sanh sắc giới thiên. Vì thế nho giáo Trung Quốc phần lớn tại sắc giới thiên; Đạo giáo phần lớn tại vô sắc giới thiên. Phật phải thoát ly lục đạo, vì thế Phật giáo quả báo nhỏ nhất, cơ bản nhất là A La Hán. A La Hán không ở trong lục đạo, rời xa lục đạo, đi đến tứ thánh pháp giới rồi. Đại Thừa lại càng cao, Đại thừa phần lớn, tu pháp môn thông thường họ đến thế giới Hoa tạng, người niệm Phật sanh tịnh độ Di Đà, thế giới cực lạc, họ đi đến đây rồi. </w:t>
      </w:r>
    </w:p>
    <w:p>
      <w:pPr>
        <w:pStyle w:val="HTMLPreformatted"/>
        <w:pBdr>
          <w:bottom w:val="single" w:sz="4" w:space="1" w:color="000000"/>
        </w:pBdr>
        <w:jc w:val="both"/>
        <w:rPr/>
      </w:pPr>
      <w:r>
        <w:rPr>
          <w:rFonts w:eastAsia="SimSun;Arial Unicode M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Hết giờ rồi, hôm nay chúng ta học đến đây.</w:t>
      </w:r>
    </w:p>
    <w:p>
      <w:pPr>
        <w:pStyle w:val="HTMLPreformatted"/>
        <w:jc w:val="both"/>
        <w:rPr>
          <w:rFonts w:ascii="Times New Roman" w:hAnsi="Times New Roman" w:eastAsia="SimSun;Arial Unicode MS" w:cs="Times New Roman"/>
          <w:bCs/>
          <w:color w:val="000000"/>
          <w:sz w:val="28"/>
          <w:szCs w:val="28"/>
          <w:lang w:val="vi-VN"/>
        </w:rPr>
      </w:pPr>
      <w:r>
        <w:rPr>
          <w:rFonts w:eastAsia="SimSun;Arial Unicode MS" w:cs="Times New Roman" w:ascii="Times New Roman" w:hAnsi="Times New Roman"/>
          <w:bCs/>
          <w:color w:val="000000"/>
          <w:sz w:val="28"/>
          <w:szCs w:val="28"/>
          <w:lang w:val="vi-VN"/>
        </w:rPr>
      </w:r>
    </w:p>
    <w:p>
      <w:pPr>
        <w:pStyle w:val="Normal"/>
        <w:jc w:val="both"/>
        <w:rPr/>
      </w:pPr>
      <w:r>
        <w:rPr>
          <w:rFonts w:cs="Times New Roman" w:ascii="Times New Roman" w:hAnsi="Times New Roman"/>
          <w:b/>
          <w:color w:val="000000"/>
          <w:sz w:val="28"/>
          <w:szCs w:val="28"/>
          <w:lang w:val="vi-VN"/>
        </w:rPr>
        <w:t>HẾT TẬP 4</w:t>
      </w:r>
      <w:r>
        <w:rPr>
          <w:rFonts w:cs="Times New Roman" w:ascii="Times New Roman" w:hAnsi="Times New Roman"/>
          <w:b/>
          <w:color w:val="000000"/>
          <w:sz w:val="28"/>
          <w:szCs w:val="28"/>
        </w:rPr>
        <w:t>9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ind w:firstLine="720"/>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Tập 4</w:t>
      </w:r>
      <w:r>
        <w:rPr>
          <w:rFonts w:eastAsia="SimSun;Arial Unicode MS" w:cs="Times New Roman" w:ascii="Times New Roman" w:hAnsi="Times New Roman"/>
          <w:b/>
          <w:bCs/>
          <w:color w:val="000000"/>
          <w:sz w:val="28"/>
          <w:szCs w:val="28"/>
          <w:lang w:val="vi-VN"/>
        </w:rPr>
        <w:t>98</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7.07.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20, hàng thứ hai, </w:t>
      </w:r>
      <w:r>
        <w:rPr>
          <w:rFonts w:cs="Times New Roman" w:ascii="Times New Roman" w:hAnsi="Times New Roman"/>
          <w:color w:val="000000"/>
          <w:sz w:val="28"/>
          <w:szCs w:val="28"/>
          <w:lang w:val="vi-VN"/>
        </w:rPr>
        <w:t xml:space="preserve">bắt đầu xem từ đoạn giữa. </w:t>
      </w:r>
    </w:p>
    <w:p>
      <w:pPr>
        <w:pStyle w:val="HTMLPreformatted"/>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Ba câu trên đây, hiển bày thực tế lý địa, không nhiễm mảy trần. Nhưng trong vạn hạnh, không bỏ pháp nào. Nên nói tiếp: “làm được thiện nguyện, tận tâm tìm cầu”, thật hiển sự lý vô ngại, viên dung diệu nghĩa tự t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ên đây là những điều trong Kinh Vô Lượng Thọ  và Câu Xá Luận nói: xả các ái trước, cũng không mong cầu, không mong cầu tưởng. Những đoạn kinh này đều nói về vô dục. Hiển bày thực tế lý địa, thực tế là chân thật, chân thật chỉ có chân tâm, tự tánh. Lý địa, địa nghĩa là năng sanh, năng sanh vạn pháp. Lý thực tế là năng sanh vạn pháp, đem nó ví dụ cho địa. Cho nên thực tế lý địa chính là bản tánh, chính là chân tâm. Huệ Năng đại sư  nói: “đâu ngờ tự tánh, năng sanh vạn pháp”, chính là ý này vậy.</w:t>
      </w:r>
    </w:p>
    <w:p>
      <w:pPr>
        <w:pStyle w:val="Normal"/>
        <w:ind w:firstLine="720"/>
        <w:jc w:val="both"/>
        <w:rPr/>
      </w:pPr>
      <w:r>
        <w:rPr>
          <w:rFonts w:cs="Times New Roman" w:ascii="Times New Roman" w:hAnsi="Times New Roman"/>
          <w:color w:val="000000"/>
          <w:sz w:val="28"/>
          <w:szCs w:val="28"/>
          <w:lang w:val="vi-VN"/>
        </w:rPr>
        <w:t>Không nhiễm mảy trần, trước đây chúng ta học qua rất nhiều rồi. Trong chân tâm nó là thanh tịnh, không sanh không diệt. Nó là một</w:t>
      </w:r>
      <w:r>
        <w:rPr>
          <w:rFonts w:cs="Times New Roman" w:ascii="Times New Roman" w:hAnsi="Times New Roman"/>
          <w:color w:val="000000"/>
          <w:sz w:val="28"/>
          <w:szCs w:val="28"/>
        </w:rPr>
        <w:t xml:space="preserve"> pháp</w:t>
      </w:r>
      <w:r>
        <w:rPr>
          <w:rFonts w:cs="Times New Roman" w:ascii="Times New Roman" w:hAnsi="Times New Roman"/>
          <w:color w:val="000000"/>
          <w:sz w:val="28"/>
          <w:szCs w:val="28"/>
          <w:lang w:val="vi-VN"/>
        </w:rPr>
        <w:t xml:space="preserve"> cũng không lập. Cho nên nó không có hiện tượng, không có hiện tượng vật chất, cũng không có hiện tượng tinh thần, cũng không có hiện tượng tự nhiên, nó không có thứ gì cả. Cho nên người thường chúng ta không thể nào hiểu được. Trên thực tế, nó có mặt khắp nơi, lúc nào cũng có. Bởi vì nó không có hiện tượng, cho nên chúng ta không nhìn thấy, không nghe được, không thể đụng chạm đến nó, cũng không tưởng tượng ra nó. Bởi vì nó không phải là hiện tượng tinh thần, cho nên quí vị không nghĩ đến được. Với khoa học triết học ngày nay cũng không thể đạt đến được. Bởi vì khoa học triết học phải cần có đối tượng, chính là hiện tượng, mới có thể thăm dò đến được. Nó không có hiện tượng, cho nên khoa học kỹ thuật và triết học đều không có cách gì. Làm thế nào mới biết được? Trong kinh Phật nói với chúng ta: “chỉ chứng mới biết”. Chỉ cần quí vị thực sự chứng đắc quí vị liền biết được. Chứng đắc thế nào? Buông bỏ vọng tưởng xuống liền chứng đắc. Vọng tâm chướng ngại chân tâm. Nó từ chân tâm biến hiện ra. Trong chân tâm không có vọng tâm, có thể hiện vọng tâm. Vọng tâm có thể hiện vọng tướng. Mười pháp giới y báo chánh báo trang nghiêm, ngày nay chúng ta nói là vũ trụ, hư không. Vạn sự vạn vật trong Phật Pháp đều gọi là huyễn tướng. Nó không phải thật. Nó thuộc về sát na sanh diệt. Nói một cách nghiêm túc nó căn bản không tồn tại. Đó mới là chân tướng sự thật. Cho nên bản thể năng sanh năng hiện, chính là chân tâm, chính là tự tánh. Tự tánh của bản thân, chân tâm của bản thân, trong đó thứ gì cũng không có, gọi là không nhiễm mảy trần. Không mảy may nhiễm trước. Đây là thể năng hiện năng sanh. Là bản thể mà triết học nói đến, đức Phật thực sự tìm ra nó rồi. Nhưng trong vạn hạnh môn, không bỏ pháp nào. Hành là hiện hành, thức là A lại ya thức. Chính là chân tâm của chúng ta. Trong kinh Đại Thừa nói: Nhất niệm bất giác liền sanh khởi vô minh. Vô minh này chính là nghiệp tướng của A lại ya. Nghiệp tướng sanh chuyển tướng, chuyển tướng sanh cảnh giới tướng. Nói cách khác, ba loại hiện tượng này, trong mỗi sát na đều đã đầy đủ. Nhất niệm bất giác là nghiệp tướng của A lại ya. Hiện tượng tinh thần, ngày nay nhà khoa học nói là tin tức, là chuyển tướng của A lại ya. Cho nên vật chất từ đâu mà có? Vật chất là tinh thần biến hiện mà ra. Tinh thần từ đâu mà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Từ trong nhất niệm bất giác mà phát sanh ra. Nhất niệm bất giác chính là thứ ngày nay nhà khoa học gọi là năng lượng. Năng lượng từ đâu </w:t>
      </w:r>
      <w:r>
        <w:rPr>
          <w:rFonts w:cs="Times New Roman" w:ascii="Times New Roman" w:hAnsi="Times New Roman"/>
          <w:color w:val="000000"/>
          <w:sz w:val="28"/>
          <w:szCs w:val="28"/>
        </w:rPr>
        <w:t>mà có</w:t>
      </w:r>
      <w:r>
        <w:rPr>
          <w:rFonts w:cs="Times New Roman" w:ascii="Times New Roman" w:hAnsi="Times New Roman"/>
          <w:color w:val="000000"/>
          <w:sz w:val="28"/>
          <w:szCs w:val="28"/>
          <w:lang w:val="vi-VN"/>
        </w:rPr>
        <w:t xml:space="preserve">? Từ tự tánh biến hiện ra. Tự tánh chưa gặp được duyên sẽ không biến hiện. Duyên là gì? Duyên là nhất niệm bất giác, đây là duyên. Nhất niệm bất giác không có nguyên nhân. Nhất niệm bất giác không có thời gian, cũng không có không gian. Điều này rất khó lý giải. Bản thân tôi thâm nhập kinh tạng ba bốn mươi năm rồi, mới dần dần thể hội được vấn đề này, dần dần hiểu ra, khẳng định nó, thừa nhận nó, không còn hoài nghi nữa. Không huân tập thời gian dài như vậy, thông thường chúng ta nói thực tập, đích thực rất khó hiểu rõ nó. Vì sao vậy? Vì nhất định quí vị phải buông bỏ phiền não. Chỉ cần quí vị có phân biệt chấp trước, quí vị vĩnh viễn không thể hội được. Chỉ là nghe nói mà thôi, trong kinh Phật nói như vậy, biết có sự việc như vậy, nhưng bản thân quí vị không thể nghiệm được. Quí vị buông bỏ càng nhiều, quí vị càng tiếp cận với nó hơn, tiếp cận đến một trình độ nào đó, quí vị liền thể hội được. Thực sự thấy được đó là Pháp thân Bồ Tá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ên giáo sơ trụ trong Kinh Hoa Nghiêm  mới vừa tiếp xúc được. Sơ trụ là thành Phật rồi. Phật Giáo Trung Quốc thường nói minh tâm kiến tánh, kiến tánh thành Phật. Lục Tổ Huệ Năng đời nhà Đường thấy được rồi. Thích Ca Mâu Ni Phật năm xưa dưới cội Bồ đề thấy được rồi. Phật Giáo ở Trung Quốc hai ngàn năm nay, thực sự đạt đến cảnh giới này, cũng chính là trong triết học nói thấy được bản thể. Thông thường chúng ta tính toán, tính toán một cách bảo thủ nhất, hơn ba ngàn người. Phật Giáo ở Trung Quốc thành tựu thù thắng vô cùng. Nếu như người niệm Phật vãng sanh càng nhiều, người niệm Phật vãng sanh tính toán nghiêm túc nhất, hơn 100.000 người. Sanh đến thế giới tây phương cực lạc chưa chắc đã là kiến tánh. Nhưng họ đồng với kiến tánh, điều này không thể nghĩ bàn. Bởi vì họ phiền não chưa đoạn, cũng chính là nói họ còn phân biệt chấp trước. Tập khí thì không cần phải nói nữa, nhưng tại thế giới cực lạc, đạt được oai thần bổn nguyện của Phật A Di Đà gia trì, làm cho thần thông, trí tuệ, đạo lực của quí vị và pháp thân Bồ Tát gần giống nhau, tương đồng. Sự việc này không thể tưởng tưởng được. Trong kinh Phật nói là không thể nghĩ bàn, không thể tưởng tượng được. Đây toàn là thật không phải là giả. Phật Thích Ca sẽ không dối người, Phật A Di Đà cũng sẽ không dối người. Học Phật cầu sanh Tịnh độ là con đường tắt để thành Phật, một con đường nhanh nhất. Cho nên Thế Tôn tận tình khuyên bảo, hướng dẫn chúng ta. Cảnh giới tu đạo liền hiện tướng, khởi tác dụng, không bỏ một pháp, một pháp này là nói thế gian pháp, đầy đủ tất cả pháp thế gia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o nên dưới đây tiếp tục nói: “làm được thiện nguyện, tận tâm tìm cầu”. Con người nhất định phải phát thiện nguyện, hơn nữa phải đem thiện nguyện thực hiện ra. Tận tâm tìm cầu, hi vọng thiện nguyện này có thể thành tựu. Chắc chắn không phải làm ác, làm ác đáng sợ quá. Quả báo của làm ác tại tam đồ, tại địa ngục, khổ không thể nói hết. Những hiển thị này lý sự vô ngại. Kinh Hoa Nghiêm đến cuối cùng là sự sự vô ngại, diệu nghĩa viên dung tự tạ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 Đức Tôn Phổ Hiền Phẩm viết”- phẩm Đức Tôn Phổ Hiền thứ hai của quyển kinh này, trong kinh văn nói: “Chư đại Bồ Tát trong hội đó vào pháp môn không, vô tướng, vô nguyện”. Đây là cảnh giới Pháp thân Bồ Tát. Không, vô tướng, vô nguyện, tất cả đều từ thực tế lý địa mà nói. Không nhiễm nhất trần, làm gì có không? Làm gì có vô tướng, làm gì có vô nguyện? Không hữu đều không có nữa, hữu vô cũng không có nữa, nguyện và vô nguyện cũng không thể thành lập. Vì sao vậy? những thứ này nếu quí vị chấp trước tướng, đều là vọng tưởng, phân biệt, chấp trước. Quí vị nếu không chấp tướng, tất cả đều không có nữa. Nhưng trên sự thì có, trên lý không có, đó mới là viên dung. Nghiêng về mặt lý là chấp không. Thiên trên mặt sự là chấp có. Chấp không chấp có đều là sai lầm. Không có nhị biên không chấp nữa, nhị biên cũng không bỏ. Đây mới gọi là viên dung tự t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Bồ Tát đều tu theo đức của Bồ Tát Phổ Hiền, đầy đủ vô lượng hạnh nguyện, có hạnh có nguyện, vào pháp môn không vô tướng vô nguyện, đây là vô trụ.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Kim Cang nói vô trụ, đều cùng tu theo đức của Bồ Tát Phổ Hiền, đầy đủ vô lượng hạnh nguyện, đây là khởi tâm, sanh tâm. Trong Kinh Kim Cang nói: “ưng vô sở trụ nhi sanh kỳ tâm”. Huệ Năng đại sư  khai ngộ ngay chính câu nói này. Nhị biên không chấp, nhị biên không rời. Đây là đại thừa, đây là Bồ Tát, đây là Phật. Nhị biên đều chấp là phàm phu. Chấp trước không, không chấp trước có, là Tiểu thừa. Tiểu thừa chấp không, không chấp có, có là giả. Phàm phu chấp có, không chấp không. Người tu hành thường thường rơi vào một bên. Người chấp có trở thành ngoại đạo, người chấp không cũng trở thành ngoại đ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tánh đại lợi, nghe được những câu kinh này họ liền hiểu rõ. Đối với chân tướng tất cả pháp thông đạt hiểu rõ, không còn mê hoặc nữa, đây là Bồ Tát. Vô tr</w:t>
      </w:r>
      <w:r>
        <w:rPr>
          <w:rFonts w:cs="Times New Roman" w:ascii="Times New Roman" w:hAnsi="Times New Roman"/>
          <w:color w:val="000000"/>
          <w:sz w:val="28"/>
          <w:szCs w:val="28"/>
        </w:rPr>
        <w:t>ụ</w:t>
      </w:r>
      <w:r>
        <w:rPr>
          <w:rFonts w:cs="Times New Roman" w:ascii="Times New Roman" w:hAnsi="Times New Roman"/>
          <w:color w:val="000000"/>
          <w:sz w:val="28"/>
          <w:szCs w:val="28"/>
          <w:lang w:val="vi-VN"/>
        </w:rPr>
        <w:t xml:space="preserve"> mà sau sanh tâm. Sanh tâm này nghĩa là gì? Là chân tâm khởi tác dụng. Đức Phật Thích Ca Mâu Ni khi còn tại thế, thị hiện cho chúng ta tám tướng thành đạo. Quí vị xem ngài thị hiện, ngài cũng đầu thai, Ngài cũng ra đời, giống như mọi người bình thường vậy. Từ nhỏ dần dần lớn lên, cầu học, tu đạo, thành Phật, giáo hóa chúng sanh, cuối cùng nhập diệt. Quá trình thị hiện này cho chúng ta thấy. Vậy nếu chúng ta hỏi, Ngài có chấp trước hay không? Ngài có phân biệt không? Nếu Ngài có chấp trước, có phân biệt, Ngài là phàm phu.  Vậy là chẳng khác gì chúng ta. Chính vì Ngài không còn phân biệt, không còn chấp trước, chẳng những không còn phân biệt chấp trước, ngay cả khởi tâm động niệm Ngài cũng không có. Đây nghĩa là gì? Đây chính là điều Thế Tôn thường nói: “vốn là Phật”. Vốn là Phật không phải chỉ có một mình Ngài, mà người nào cũng vậy. Chỉ là mọi người chúng ta không chịu buông bỏ khởi tâm động niệm, phân biệt chấp trước. Nếu như chịu buông bỏ, buông bỏ là được rồi. Vì sao không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xml:space="preserve">? Điều này quan trọng hơn bất cứ thứ gì. Buông bỏ mới là bản thân thật sự. Không buông bỏ chính là mê. Phân biệt chấp trước là tạo nghiệp. Phân biệt tạo nghiệp nhẹ, chấp trước tạo nghiệp nặng, là tạo nghiệp. Tạo nghiệp đương nhiên liền có quả báo. Không tạo nghiệp thì không có quả báo. Đức Phật Thích Ca Mâu Ni thị hiện tám tướng thành đạo, Ngài không tạo nghiệp, vì sao vậy? Vì Ngài không khởi tâm động niệm, cho nên Ngài không có quả báo. Đây là gì? Đây chính là điều Phật pháp thường nói: làm mà không làm. Quí vị nhìn thấy tôi đang làm, kỳ thật không làm, không có khởi tâm động niệm làm sao mà làm? Cho nên </w:t>
      </w:r>
      <w:r>
        <w:rPr>
          <w:rFonts w:cs="Times New Roman" w:ascii="Times New Roman" w:hAnsi="Times New Roman"/>
          <w:color w:val="000000"/>
          <w:sz w:val="28"/>
          <w:szCs w:val="28"/>
        </w:rPr>
        <w:t>về</w:t>
      </w:r>
      <w:r>
        <w:rPr>
          <w:rFonts w:cs="Times New Roman" w:ascii="Times New Roman" w:hAnsi="Times New Roman"/>
          <w:color w:val="000000"/>
          <w:sz w:val="28"/>
          <w:szCs w:val="28"/>
          <w:lang w:val="vi-VN"/>
        </w:rPr>
        <w:t xml:space="preserve"> sự nói là giả. Trong tâm có ấn tượng, ấn tượng đó là thật. Đó là thế tục nói giả thật, tướng là giả, A lại ya ghi ấn tượng là thật. Nếu như nói với quí vị là thật, từ trên tự tánh mà nói, A lại ya là giả. Vì sao vậy? Vì nó có sanh diệt, trong tự tánh không có sanh diệt. Biết được tự tánh không có sanh diệt, liền hiểu được A lại ya không phải là thật. A lại ya dường như là thật, trên thực tế nó không phải thật. Nếu chúng ta thực sự hiểu được Bồ Tát Di Lặc nói, nghe hiểu được. A lại ya là sự việc gì? Là niệm niệm sanh diệt. Trong một giây có một ngàn sáu trăm triệu lần sanh diệt. Trong một giây xuất hiện bao nhiêu A lại ya? Một ngàn sáu trăm triệu, cái này nối tiếp cái khác. Chúng ta nhìn thấy dường như là một, dường như nó đang tồn tại, kỳ thực nó không tồn tại. Chúng ta nhìn rồi nhìn sai, nghĩ sai mất. Nó đích thực không tồn tại. Thứ thực sự tồn tại là tự tánh, nó thật là bất sanh bất diệt. A lại ya có sanh diệt, tốc độ sanh diệt nhanh quá, cũng dường như là không sanh không diệt, nhưng thật sự nó có sanh có diệt. Lúc nào họ thực sự giác ngộ rồi, một niệm không sanh, thì diệt không còn nữa. Đó gọi là chuyển A lại ya thành Đại viên cảnh trí. Chúng ta liền hiểu được A lại ya từ đâu mà có? Tự tánh vốn đủ bát nhã biến hiện mà ra. Chuyển nó là Đại viên cảnh trí. Chấp trước, chuyển chấp trước trở lại, trở thành bình đẳng tánh trí. Chuyển phân biệt trở lại trở thành Diệu quang sát trí. Ở đây chỉ cần vừa chuyển, nhãn nhĩ tỷ thiệt thân liền trở thành Thành sở tác trí. Thành tựu được gì? Thành tựu thuyết pháp cho người. Câu nói này quan trọng. Thiên kinh vạn luận, có bộ kinh nào không nói nhiều lần về việc thọ trì đọc tụng là việc của bản thân, thành tựu bản thân. Diễn thuyết cho người khác là thành tựu người khác. Diễn là gì? Là biểu diễn, không phải vì bản thân, mà vì người khác. Biểu diễn cho người khác, giảng giải cho người khác. Đây gọi là hoằng pháp lợi sanh. Có Đức Phật nào không làm như vậy? Có vị Bồ Tát nào không làm như vậy? Quí vị thấy vị Phật Bồ Tát nào đang không biểu diễn, có vị Phật Bồ Tát nào không đang thuyết pháp, quí vị không tìm thấy một vị nào. Thế là chúng ta liền hiểu rõ Phật giáo là giáo dục của Phật đà, là dạy học của Đức Phật. Nó và tôn giáo mà người ta thường nói hoàn toàn không liên quan. Phật Giáo có nói trời đất quỷ thần, trời đất quỷ thần là người thế gian. Lục đạo thập pháp giới là bình đẳng. Chỉ là mê ngộ sâu cạn khác nhau, mà chia ra khác nhau. Họ nếu như mê nặng một chút họ liền đi xuống; họ mê nhẹ một chút họ lại đi lên, họ lên xuống bất định, đều không phải thật, cho nên chúng ta nhất định phải nhận thức nó một cách rõ ràng, quí vị thực sự học được vài thứ. Nó là giáo dục, giáo dục rất tốt. Giáo dục thế gian xuất thế gian nó là sự giáo dục viên dung nhất, rốt ráo nhất. Giáo dục Nho giáo chỉ nói về một bộ phận của  dạy học. Nếu dùng pháp đại thừa để nói, giáo dục Nho giáo là bộ phận trời người. Trời người trở lên nó không nói, trời người trở xuống cũng không nói. Đạo </w:t>
      </w:r>
      <w:r>
        <w:rPr>
          <w:rFonts w:cs="Times New Roman" w:ascii="Times New Roman" w:hAnsi="Times New Roman"/>
          <w:color w:val="000000"/>
          <w:sz w:val="28"/>
          <w:szCs w:val="28"/>
        </w:rPr>
        <w:t>giáo</w:t>
      </w:r>
      <w:r>
        <w:rPr>
          <w:rFonts w:cs="Times New Roman" w:ascii="Times New Roman" w:hAnsi="Times New Roman"/>
          <w:color w:val="000000"/>
          <w:sz w:val="28"/>
          <w:szCs w:val="28"/>
          <w:lang w:val="vi-VN"/>
        </w:rPr>
        <w:t xml:space="preserve"> là giáo dục lục đạo luân hồi. Nó nói đến cõi trời, nó cũng nói đến địa ngục. Phạm vi rộng hơn nho giáo, nhưng nó không có ra khỏi sáu cõi. Thông thường tôn giáo và đạo giáo gần giống nhau, đều trong phạm vi này. Có thể ra khỏi lục đạo luân hồi, có thể siêu việt thập pháp giới chỉ có Phật Giáo đại thừa, tiểu thừa vượt qua lục đạo, không vượt qua thập pháp giới. Thực sự vượt qua được thập pháp giới chỉ có đại thừa, gọi là giáo dục rốt ráo viên mãn. Tốt nghiệp là thành Phật, lấy được học vị cao nhất, cho nên Phật đà là danh xưng của học vị. Phật Bồ Tát họ không phải là thần, không phải là tiên, họ ở trong Phật Giáo lấy được học vị, giống như chúng ta ngày nay đi học ở trường học, học vị tiến sĩ, học vị thạc sĩ, tương tự những thứ này. Quí vị đến một tầng thứ nào đó, quí vị lấy được học vị này, tầng thứ của Phật Pháp là buông bỏ. Cho nên không liên quan đến việc quí vị học hành. Quí vị không buông bỏ được, thì học có nhiều, quí vị cũng không lấy được. Quí vị học hết tam tạng mười hai bộ kinh, đều giảng thông hết, quí vị khởi tâm động niệm, phân biệt chấp trước chưa buông bỏ, quí vị là phàm phu, quí vị không lấy được. Cho nên Lục Tổ nói không liên quan đến những thứ này. Lời này là thật, không giả dối tí nào. Buông bỏ chấp trước chính là A la hán, học vị đầu tiên đã lấy được rồi. Buông bỏ phân biệt, học vị Bồ Tát đã lấy được rồi. Không khởi tâm, không động niệm, lấy được học vị cao nhất là Phật đà. Ai là Phật? Người người đều là Phật, chỉ cần quí vị chịu buông bỏ. Ai là Bồ Tát? Người đều là Bồ Tát. Ai là A la hán? Người người đều là A la hán. Giáo dục bình đẳng, giáo dục rốt ráo viên mãn. Những thứ tốt như vậy bày ra trước mắt, biết bao người không biết được, quí vị xem đáng tiếc biết bao. Nói một cách khó nghe hơn, quí vị xem đáng thương biết bao. Họ vốn là tất cả đều tròn đầy, họ không học, vậy là tất cả đều mê hoặc rồi, tất cả đều điên đảo, vậy là bản thân phải chịu khổ chịu nạn. Gọi là tự làm tự chịu. Phật nhìn thấy </w:t>
      </w:r>
      <w:r>
        <w:rPr>
          <w:rFonts w:cs="Times New Roman" w:ascii="Times New Roman" w:hAnsi="Times New Roman"/>
          <w:color w:val="000000"/>
          <w:sz w:val="28"/>
          <w:szCs w:val="28"/>
        </w:rPr>
        <w:t>nói:</w:t>
      </w:r>
      <w:r>
        <w:rPr>
          <w:rFonts w:cs="Times New Roman" w:ascii="Times New Roman" w:hAnsi="Times New Roman"/>
          <w:color w:val="000000"/>
          <w:sz w:val="28"/>
          <w:szCs w:val="28"/>
          <w:lang w:val="vi-VN"/>
        </w:rPr>
        <w:t xml:space="preserve"> “người đáng thương quá”. Đây là câu nói cảm thán của Phật đối với chúng sanh.</w:t>
      </w:r>
    </w:p>
    <w:p>
      <w:pPr>
        <w:pStyle w:val="Normal"/>
        <w:ind w:firstLine="720"/>
        <w:jc w:val="both"/>
        <w:rPr/>
      </w:pPr>
      <w:r>
        <w:rPr>
          <w:rFonts w:cs="Times New Roman" w:ascii="Times New Roman" w:hAnsi="Times New Roman"/>
          <w:color w:val="000000"/>
          <w:sz w:val="28"/>
          <w:szCs w:val="28"/>
        </w:rPr>
        <w:t>Vì sao không hồi đầu? V</w:t>
      </w:r>
      <w:r>
        <w:rPr>
          <w:rFonts w:cs="Times New Roman" w:ascii="Times New Roman" w:hAnsi="Times New Roman"/>
          <w:color w:val="000000"/>
          <w:sz w:val="28"/>
          <w:szCs w:val="28"/>
          <w:lang w:val="vi-VN"/>
        </w:rPr>
        <w:t>ì sao không giác ngộ? Vì sao không chịu học? Ngày xưa tốt, ở nhà cha mẹ dạy, trong xã hội quốc gia dạy, đế vương đại thần đều dạy, họ đều hiểu. Hiện nay chúng ta đều là người có tội, tội gì? tội bất hiếu cha mẹ. Không kính tổ tông, tội lỗi này rất nặng! Cha mẹ, Tổ tông để lại những thứ tốt như vậy, vì sao quí vị không hiểu? Hiện nay đối với văn hóa truyền thống, có thể nói người Trung Quốc không bằng người nước ngoài, người nước ngoài còn có người thực sự hiểu được, có người tán thán, có người hướng về, Trung Quốc không có. Cho nên chúng ta đời này con người phần nhiều bất hiếu. Bất hiếu không thể trách họ, Phật từ bi vô cùng. Vì sao không thể trách họ? Họ mất nhiều đời rồi, không phải họ không hiểu, cha mẹ họ không hiểu, ông bà họ không hiểu, ông bà cố của họ cũng không hiểu. Khoảng đến hàng cao tổ của họ mới biết có những sự việc như vậy. Bản thân cũng không chịu chăm chỉ tu học. Hướng đi lên nữa, dường như đối với sự việc này dần dần đều hiểu được. Ở Trung Quốc hai trăm năm trước thầy giáo rất nhiều, người tu hành nhiều, người giảng giải cũng nhiều, người truyền bá cũng nhiều. Hai trăm năm lại đây dần dần đi xuống, xuống đến năm mươi năm gần đây nhất không có nữa. Cho nên chúng ta có được nhân duyên này, tiếp xúc được, hiểu được, không thể không thực hành. Thế gian này rất nhiều việc có rất nhiều người làm, sự việc này không có ai làm. Không có ai làm, chúng ta không thể không phát tâm để làm. Không biết không làm những việc này, Phật Bồ Tát, tổ tông không trách chúng ta. Vì sao vậy? Vì quí vị không biết, quí vị biết rồi mà không làm là không được. Quí vị có lỗi với Phật Bồ Tát, có lỗi với tổ tông. Cho nên biết rồi thì nên làm, để toàn tâm toàn lực vào đó. Điều này không phải là mê tín, không phải là bước đường cùng trên xã hội này. Mọi người không nên nghĩ sai về nó.  Đây là tổ tông chúng ta để lại sự nghiệp vĩ đại nhất. Thật sự tiếp nối tổ tông, làm cho dân tộc này ngàn năm vạn đời hưng thịnh tuyệt vời, để lại bảo bối nhiều như vậy, con cháu không ra gì phản lại lời dạy của tổ tông, phải chịu sự trừng phạt như thế nào? Lão tổ tông nếu dùng roi đánh quí vị, kẻ đại bất hiếu, đại bất kính nà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đoạn văn dưới đâ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ánh dữ thử xứ vô vi, vô lập, vô dục, nhi tác đắc thiện nguyện, tận tâm cầu sách, viên dung nhất vị, vô vi vô sở bất vi, vô lập vô sở bất lập, thể tướng dụng nhất như”. Vô dục, làm được thiện nguyện, tận tâm tìm cầu, không gì không làm. Viên dung nhất vị là tùy duyên diệu dụng. Tùy duyên là có tạo tác, diệu dụng là tâm địa thanh tịnh mảy trần không nhiễm. Đó gọi là diệu dụng. Trí tuệ của quí vị hoàn toàn hiện ra rồi, quí vị sẽ không có mảy may tác dụng của tình chấp, tình chấp là mê.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ẩm thứ năm Chí Tâm Tinh Tấn Phẩm. Phần trước chúng ta học qua, trên kinh văn nói: kết được đại nguyện, tinh cần tìm cầu, nên biết thánh chúng Cực lạc đều là Di Đà pháp sư. Năm câu dưới đây vô cùng quan trọng. Quí vị đến Thế giới Cực Lạc, đến làm gì?  học Phật A Di Đà. Phật A Di Đà là thầy giáo tốt.  Ngài lấy thân làm gương, tức thân hạnh ngôn giáo. Những điều Ngài nói Ngài đều đã làm được. Quí vị xem Ngài đem những lời Ngài nói dùng vào trong cuộc sống, trong cuộc sống dùng rất hoạt bát, dùng vào trong công việc, dùng vào trong việc đối nhân xử thế, cao diệu đến cực điểm, đó là một tấm gương tốt. Đức Phật Thích Ca Mâu Ni năm xưa còn tại thế, cũng thị hiện cho chúng ta một tấm gương tốt nhất. Chúng sanh trong thế gian này tham sân si mạn nghi, tập khí bất thiện vô cùng sâu dày. Tham sân si mạn nghi gọi là năm loại ác, năm ác. Đối với thân thể chính mình không tốt, đem lại cho thân thể chúng ta vô số bịnh tật. Đó là chúng mang lại. Mang lại cho trái đất chúng ta cư trú, rất nhiều tai biến, đều là do năm loại này. Cho nên đức Phật dạy chúng ta nên đoạn trừ nó, phải buông bỏ nó, viễn ly nó. Nói cho chúng ta biết ngược lại, không tham, không sân, không si, không ngạo mạn, không hoài nghi, năm thiện căn này, tất cả những thiện pháp thế gian và xuất thế gian, đều từ đây mà sanh ra. Năm độc, tất cả pháp ác từ năm độc mà sinh ra. Quí vị xem những thứ này lật qua lật lại. Mặt chính, nó là tất cả thiện căn của thế gian xuất thế gian, ngược lại nó là tất cả gốc tội. Lúc chúng ta sám hối, dùng bài kệ sám hối của Bồ Tát Phổ Hiền, bài kệ cuối cùng là sám trừ tội căn. Tội căn là gì? là tham sân si mạn nghi. Cho nên pháp sư Di Đà kết thành đại nguyện. Tổng kết Phật A Di Đà, thiện căn vô lượng vô biên vô tận vô số, tổng kết lại chính là 48 nguyện, kết thành đại nguyện. Đây là điều chúng ta nên học với Phật A Di Đà. Phải thật học. Nếu như quí vị không phải hiểu rõ thấu triệt đối với họ, tâm này quí vị sẽ không phát ra được. Quí vị có thể học nhiều ít chính là quí vị phát tâm đến mức độ nào đó. Quí vị hiểu được bao nhiêu, quí vị liền có thể học được bao nhiêu. Quí vị hiểu được càng nhiều, học được càng nhiều, hiểu được càng thấu triệt, quí vị học được càng sâu sắc. Quí vị không hiểu họ, quí vị sẽ không có cách gì học được họ, muốn học cũng học không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inh cần tu tập, tu là sửa đổi, những sai lầm của chúng ta, tư tưởng sai lầm, kiến giải sai lầm, lời nói sai lầm, hành vi sai lầm đều phải tu sửa trở lại, hoàn toàn sửa đổi lại, “trú chân thật huệ”, “để cầu thành tựu” thành tựu vô thượng bồ đề. Thành tựu vô lượng trí tuệ, vô lượng đức năng, tướng hảo. Th</w:t>
      </w:r>
      <w:r>
        <w:rPr>
          <w:rFonts w:cs="Times New Roman" w:ascii="Times New Roman" w:hAnsi="Times New Roman"/>
          <w:color w:val="000000"/>
          <w:sz w:val="28"/>
          <w:szCs w:val="28"/>
        </w:rPr>
        <w:t>ật</w:t>
      </w:r>
      <w:r>
        <w:rPr>
          <w:rFonts w:cs="Times New Roman" w:ascii="Times New Roman" w:hAnsi="Times New Roman"/>
          <w:color w:val="000000"/>
          <w:sz w:val="28"/>
          <w:szCs w:val="28"/>
          <w:lang w:val="vi-VN"/>
        </w:rPr>
        <w:t xml:space="preserve"> sự có thể làm được không? Có thể. Vì sao vậy? Vì tất cả pháp là từ tâm tưởng sanh, cho nên mới có thể nói như vậy. Bản thân tâm tưởng sanh, có lý gì lại không làm được? Người khác tâm tưởng sanh, ta chưa chắc có thể làm được, người ta có chịu cho mình không phải coi thái độ của họ. Bản thân tâm tưởng sanh, vậy thì có lý gì lại không làm được! Vô lượng trí tuệ, vô lượng đức năng, vô lượng tướng tốt, là từ tâm tưởng bản thân mà sanh. Tưởng này là chân tâm, chứ không phải là vọng tưởng. Vọng tâm không nghĩ ra được, là chân tâm. Chân tâm chính là phần trước đã nói, pháp môn nhập không, vô tướng, vô nguyện. Tu đức của Phổ Hiền đại sĩ. Ý nghĩa này nghe có hiểu hay không? Pháp môn nhập không, vô tướng, vô nguyện chính là chân tâm hiển lộ. Dùng chân tâm hiển lộ để tu đức của Phổ Hiền đại sĩ.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ức của Phổ Hiền đại sĩ là gì? Tổng kết mười điều, điều thứ nhất là lễ kính. Đầu tiên là đối với bản thân có lễ kính hay không, có tôn trọng bản thân hay không, có hay không? Không có. Làm sao thấy được? Quí vị không tôn trọng tánh đức của quí vị, quí vị không tôn trọng trí tuệ trong tánh đức quí vị. Quí vị không tôn trọng đức năng trong tánh đức. Quí vị không tôn trọng tướng tốt trong tự tánh. Quí vị ngày ngày chạy bên ngoài tìm cầu, đi làm loạn. Đó là không biết tôn trọng. Cho nên tôn trọng đầu tiên là bản thân, lễ kính bản thân, xưng tán bản thân, cúng dường bản thân, đều bắt đầu từ bản thân. Bản thân chưa làm được, quí vị làm sao có thể giúp đỡ người khác. Có lý gì lại như vậy?</w:t>
      </w:r>
    </w:p>
    <w:p>
      <w:pPr>
        <w:pStyle w:val="Normal"/>
        <w:ind w:firstLine="720"/>
        <w:jc w:val="both"/>
        <w:rPr/>
      </w:pPr>
      <w:r>
        <w:rPr>
          <w:rFonts w:cs="Times New Roman" w:ascii="Times New Roman" w:hAnsi="Times New Roman"/>
          <w:color w:val="000000"/>
          <w:sz w:val="28"/>
          <w:szCs w:val="28"/>
          <w:lang w:val="vi-VN"/>
        </w:rPr>
        <w:t xml:space="preserve">Chúng ta mỗi ngày công phu sáng lạy Phật, lạy Bổn Sư Thích Ca Mâu Ni Phật là ứng thân hiện tiền của chúng ta. Lạy Phật A Di Đà là báo thân của chính mình. Lạy Phật Tỳ Lô Giá Na là pháp thân của chính mình. Không phải lạy người khác, không phải mê tín. Người ta nói chúng ta lạy Phật là mê tín, chúng ta lạy Phật là tôn trọng bản thân. Quí vị nói chúng tôi mê tín, là quí vị không tôn trọng chính mình. Hiện tại Tỳ Lô Giá Na, A Di Đà Như Lai, Thích Ca Như Lai, đem ba thân trong tự tánh của chúng ta hiển thị ra. Diện mạo ở đâu? </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 xml:space="preserve">ng thân của ta </w:t>
      </w:r>
      <w:r>
        <w:rPr>
          <w:rFonts w:cs="Times New Roman" w:ascii="Times New Roman" w:hAnsi="Times New Roman"/>
          <w:color w:val="000000"/>
          <w:sz w:val="28"/>
          <w:szCs w:val="28"/>
        </w:rPr>
        <w:t xml:space="preserve">vốn </w:t>
      </w:r>
      <w:r>
        <w:rPr>
          <w:rFonts w:cs="Times New Roman" w:ascii="Times New Roman" w:hAnsi="Times New Roman"/>
          <w:color w:val="000000"/>
          <w:sz w:val="28"/>
          <w:szCs w:val="28"/>
          <w:lang w:val="vi-VN"/>
        </w:rPr>
        <w:t xml:space="preserve">là như vậy. Báo thân của ta là như vậy. Pháp thân của ta vốn là như vậy. Tự tha bất nhị, tự tha hóa ra là một. Quí vị nên học theo như thế, tiếp tục lạy như vậy là có công đức, công đức vô lượng. Công đức này thành tựu thế giới Cực Lạc. Thế giới của đức Phật A Di Đà thành tựu như thế nào? Không phải là thành tựu như vậy sao. Chúng ta ngày nay hiểu rõ rồi, hiểu thấu đáo rồi. Sở dĩ họ không biết tôn trọng, họ không hiểu được lạy là ai, lạy bên ngoài và bản thân không liên quan. Quí vị lạy họ làm gì?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ai rồi. Trong ngoài là một không phải hai. Người ta là bản thân, bản thân là người ta. Từ điểm này để học, đầu tiên tôn trọng bản thân. Sau đó đem tâm tôn trọng bản thân này, hành vi này, đi tôn trọng tất cả chúng sanh. Vì sao vậy? Vì tất cả chúng sanh đều là một tự tánh biến hiện ra. Đây gọi là tự giác giác th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ản thân chúng ta chưa giác ngộ, làm sao mà giác ngộ cho người? Cho nên lạy Phật phải biết lạy, phải biết dụng tâm. Không biết dùng tâm, lạy cũng phí.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Xưng tán Như Lai”, xưng tán tánh đức, xưng tán bổn thiện. Lão Tổ tông nói nhân tánh bổn thiện. Trong  Tam Tự Kinh vừa mở đầu: “nhân chi sơ tánh bổn thiện”. Tôi xưng tán bổn thiện, điều trái ngược với bổn thiện thì không xưng tán. Chẳng những không xưng tán, cũng không để ở trong tâm, coi như không có việc đó. Điều này tốt, không để ở trong lòng. Thứ tốt để ở trong lòng, để ở nơi miệng, vì sao vậy? Vì để khích lệ người quay đầu, khích lệ người hướng thiện. Đây đều là phương tiện thiện xảo giáo hóa chúng sanh. Phương tiện thiện xảo là hậu đắc trí. Cũng chính là diệu dụng của chân thật trí tuệ.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Quảng tu cúng dường”, thứ nhất là cúng dường bản thân, cúng dường bản thân, trong đây có trí tuệ chân thật. Bản kinh này dạy cho chúng ta ba loại chân thật, đều từ tự thân mà nói. Đầu tiên là chân thật chi tế, chính là chân tâm, bản tánh của bản thân. Thứ hai là trí tuệ chân thật. Thứ ba là lợi ích chân thật. Trí tuệ chân thật không phải từ bên ngoài, mà là tự tánh giác. Giác đó chính là trí tuệ chân thật, không liên quan đến bên ngoài. Tự tánh như thế nào là giác? Chúng ta hiện nay tự tánh không giác. Bởi vì tự tánh quí vị có nhiễm ô. Tự tánh giác bị ẩn mà không hiển thị, không nhìn thấy nữa. Quí vị có nhiễm ô. Thứ hai là quí vị có phân biệt. Phân biệt là không bình đẳng. Giống như nước vậy, dao động rồi nổi gợn sóng, tác dụng của soi chiếu liền bị mất đi. Soi chiếu là trí tuệ. Họ cũng làm mất trí tuệ. Nếu chúng ta ở trong tất cả pháp, không phân biệt, tâm quí vị là tâm bình đẳng. Không chấp trước, tâm quí vị là thanh tịnh, không nhiễm ô. Nó khởi tác dụng cũng giống như nước vậy. Cảnh giới bên ngoài, sẽ chiếu ở trong đó một cách rõ ràng. Giống như tấm gương vậy. Đó gọi là trí tuệ, trí tuệ chân thật. Loại thứ ba gọi là lợi ích chân thật. Lợi ích chân thật không phải là có tài sản, cũng không phải làm quan lớn. Mà là gì? Duy trì thân tâm quí vị thanh tịnh bình đẳng giác. Đó là lợi ích chân thật. Tâm thanh tịnh bình đẳng có thể chiếu soi. Đối với vạn sự vạn vật trong vũ trụ quí vị rõ ràng, thông suốt, quí vị vui biết bao. Thân tâm tự tại, pháp hỉ sung mãn, niềm vui vô bờ! Con người hướng đến cuộc đời hạnh phúc rốt ráo viên mãn, quí vị đã hoàn toàn đạt được rồi, thực sự có được rồ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ức Phật Thích Ca Mâu Ni thị hiện chính là điều này. Đáng tiếc là không ai thấy hiểu được. Còn nói  Phật Thích Ca Mâu Ni sinh sống khổ quá, tôi không chịu nổi. Quí vị thực sự chịu không nổi. Chúng ta đều không chịu nổi. Một năm bốn mùa nắng táp mưa chan, ở dưới gốc cây. Sống cuộc sống như vậy, cuộc sống dã ngoại, Ngài không bị bệnh, Ngài cũng không trúng gió cảm mạo, mỗi ngày sinh sống vui vẻ như thế. Nói lên điều gì? Nói rõ thân của Ngài là thân kim cang bất hoại. Thân thể này tốt biết bao. Ngài và đại tự nhiên hòa thành một thể, đây là sự việc an vui nhất. Ngủ ở đâu? Tùy ý ở đâu đó cũng được, đi đến đâu liền ngủ ở đó, quí vị xem tự tại biết bao. Mỗi ngày ăn một bữa, đi khất thực, người ta cúng dường gì thì ăn thứ đó, không có phân biệt, không có chấp trước. Ở đây tôi còn nghĩ đến một việc, đây là lời Phật nói, cảnh tùy tâm chuyển, tâm Phật thanh tịnh vô cùng, thanh tịnh bình đẳng giác, cho nên tôi nghĩ, Ngài khất thực một bình bát cơm vô cùng khó ăn, đến miệng của Ngài đều trở thành đề hồ thượng vị. Vì sao vậy?  do tùy tâm chuyển, không có thứ gì là bất thiện, đến miệng Ngài liền trở thành đề hồ thượng vị. Trong miệng phàm phu chúng ta thì có chua ngọt đắng cay mặn. Đến nơi Ngài là đề hồ thượng vị. Trong kinh chúng ta có thể </w:t>
      </w:r>
      <w:r>
        <w:rPr>
          <w:rFonts w:cs="Times New Roman" w:ascii="Times New Roman" w:hAnsi="Times New Roman"/>
          <w:color w:val="000000"/>
          <w:sz w:val="28"/>
          <w:szCs w:val="28"/>
        </w:rPr>
        <w:t>lãnh</w:t>
      </w:r>
      <w:r>
        <w:rPr>
          <w:rFonts w:cs="Times New Roman" w:ascii="Times New Roman" w:hAnsi="Times New Roman"/>
          <w:color w:val="000000"/>
          <w:sz w:val="28"/>
          <w:szCs w:val="28"/>
          <w:lang w:val="vi-VN"/>
        </w:rPr>
        <w:t xml:space="preserve"> hội được. Lúc Ngài sống cuộc sống dã ngoại, cảm thọ cũng vô cùng an vui, không lạnh không nóng. Luôn luôn duy trì được không khí trong lành nhất, nhiệt độ thích hợp nhất, tâm của Ngài có thể chuyển cảnh giới.  Ngày nay chúng ta đáng thương lắm. Tâm của chúng ta bị cảnh giới xoay chuyển, quí vị xem đáng thương biết bao. Ngài có thể chuyển cảnh giới. Thực tế mà nói, thực sự có thể chuyển cảnh giới được, núi sông đất đai bên ngoài và ngài đều phối hợp với nhau. Ví dụ như bây giờ thời tiết rất nóng, ban trưa gần đến 40 độ, Phật nếu như ở đây, quí vị nếu đo thân nhiệt cho Ngài, thì khoảng 20 độ thôi, thật sự là như vậy. Đo thân nhiệt quí vị là 40 độ, đo thân nhiệt của Ngài chỉ 20 độ. Vì sao vậy?  Trong tâm ngài không có nóng nảy, cho nên Ngài luôn luôn mát mẻ tự tại. Trên thân chúng ta có nóng nảy, cho nên không thể sánh với Ngài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đến đây tôi liền nhớ đến một ví dụ, Chương Gia đại sư, quí vị thấy y phục Ngài mặc, nói cho chư vị biết, một năm bốn mùa đều mặc y phục đó. Mùa đông dường như không vấn đề gì, nhìn thấy dường như không vấn đề gì. Mùa hè cũng mặc y phục đó. Người ta nóng toát cả mồ hôi, cầm quạt để quạt. Năm nọ Đài Loan in Đại Tạng Kinh, mời Chương Gia đại sư du hành khắp đảo, đi khắp nơi hô hào kêu gọi mời mọi người góp của góp sức, hi vọng sự nghiệp vĩ đại này có thể thành công. Khuyên nhủ mọi người đến thỉnh Đại Tạng Kinh. Được rồi, đại sư cùng với mọi người, Ngài cũng mặc bộ y phục đó. Chúng tôi có một vị là lão pháp sư Đạo Nguyên. Lúc tôi thọ giới, Ngài là đắc giới sư của tôi, Đắc giới hòa thượng. Cùng nhau tham gia hoạt động này, cùng với Chương Gia đại sư, nhìn thấy Chương Gia đại sư ăn mặc như vậy, lão pháp sư hỏi Chương Gia đại sư: ông có nóng không? Họ ăn mặc áo quần rất mỏng mà phải dùng quạt để quạt. Chương Gia đại sư nói với lão pháp sư: tâm tĩnh tự nhiên mát. Đạo Nguyên pháp sư là pháp sư giảng kinh, nghe rồi rất buồn, cảm thấy rất hổ thẹn, người ta mặc nhiều như vậy, tâm tĩnh tự nhiên mát. Ngài mặc áo quần rất mỏng như vậy, còn phải dùng quạt mà quạt, không thể sánh với người ta được. Từ ví dụ này chúng ta có thể tưởng tưởng được, trên thân Phật nhất định rất mát mẻ tự tại, mùa đông không lạnh, mùa hè không nóng. Đây là công phu. Chúng ta hổ thẹn, không thể sánh với người ta được. Cho nên người ta một đời, chỉ một kiểu áo quần là đủ rồi. Ngoài ra không cần gì nữa.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ời kỳ kháng chiến, có rất nhiều đệ tử Phật môn biết chùa Kim Sơn có một vị Phật sống, pháp sư Diệu Thiện. Hành vi của Ngài rất giống với Tế Công, không có một điều kiêng kị gì cả, bên trong chỉ là một bộ đồ ngắn, bên ngoài chỉ một chiếc áo dài, ngoài ra không có gì. Một năm bốn mùa chỉ mặc như vậy. Mùa đông ngài không lạnh, mùa hè không nóng, đích thực có thần thông. Đó không phải là đồn huyễn, là có thật. Trong tâm quí vị khởi tâm động niệm nghĩ gì ngài liền biết được. Tôi ở Đài Loan, pháp sư Lạc Quan từng ở chung với ngài bốn tháng, cho nên đối với Ngài tương đối hiểu rõ, ông cũng vô cùng khâm phục. Pháp sư Lạc Quan nói với tôi, Ngài thật sự có thần thông. Có một số tín đồ nhớ nghĩ đến Ngài: Sư phụ lâu ngày rồi, không được nhìn thấy mặt ngài, Ngài liền đến. Có lần mọi người đang cùng nhau ăn cơm, tín đồ thích pháp sư, đơm cơm đưa cho Ngài, Ngài liền ăn luôn, ăn rất nhanh, chốc lát đã ăn xong, tín đồ khác lại dâng ngài một bát, thoáng một lát ăn hết hơn mười bát, ăn đến mười bảy mười tám bát, pháp sư Lạc Quan ngồi bên cạnh, ông nói, Sư nên nói với tín đồ đừng có hại pháp sư nữa, sư xem ăn nhiều như vậy, không được! Ngài quay đầu lại nói với pháp sư Lạc Quan: bất tăng bất giảm,  không tăng không giảm, ăn quá nhiều cũng như không ăn, không ăn cũng giống như ăn, không thể nghĩ bàn. Cảnh giới của Ngài không thể tưởng tượng được. Ngài còn nhặt rác ăn, điều này thật không tưởng tượng nổi. Người khác cúng dường ngài tiền giấy tiền xu ngài đều ăn hết. Tiền xu cũng ăn, ngài ăn như ăn đậu vậy. Đồng nát sắt vụn nhặt được trên đường Ngài cũng ăn luôn. Trị bệnh cho người, giống như Tế công vậy, suốt đời không tắm rửa. Phía sau áo, Ngài chỉ một chiếc áo, cho nên đồ dơ trên cổ áo đều đen sì, nhưng ngửi lại có mùi thơm, rất thơm, không thể nghĩ bàn. Trị bịnh, ngửi ngửi trên cổ áo đó liền trị lành bịnh. Có lúc cào cào trên thân một tí đồ dơ bỏ vào trong trà, quí vị bưng lên uống, một mùi thơm lừng. Uống rồi bịnh liền lành thật. Bất kể bịnh gì đều có thể trị được hết. Dạy người khuyên người niệm Phật, cho nên mọi người xưng Ngài là Phật sống. Một đời không tắm rửa, một đời không thay áo quần, chỉ một chiếc, đi đến đâu cũng thật tự tại. Cái gì cũng không có, hai tay rỗng không. Đó là gì? Đó là bản lai diện mục của bản thân. Không dùng những trang sức này, đó là đồ giả. Trú trí tuệ chân thật, đó mới có thể có thành tựu. </w:t>
      </w:r>
    </w:p>
    <w:p>
      <w:pPr>
        <w:pStyle w:val="Normal"/>
        <w:ind w:firstLine="720"/>
        <w:jc w:val="both"/>
        <w:rPr/>
      </w:pPr>
      <w:r>
        <w:rPr>
          <w:rFonts w:cs="Times New Roman" w:ascii="Times New Roman" w:hAnsi="Times New Roman"/>
          <w:color w:val="000000"/>
          <w:sz w:val="28"/>
          <w:szCs w:val="28"/>
          <w:lang w:val="vi-VN"/>
        </w:rPr>
        <w:t>Dưới đây nói “hàm ai”</w:t>
      </w:r>
      <w:r>
        <w:rPr>
          <w:rFonts w:cs="Times New Roman" w:ascii="Times New Roman" w:hAnsi="Times New Roman"/>
          <w:color w:val="000000"/>
          <w:sz w:val="28"/>
          <w:szCs w:val="28"/>
        </w:rPr>
        <w:t>. A</w:t>
      </w:r>
      <w:r>
        <w:rPr>
          <w:rFonts w:cs="Times New Roman" w:ascii="Times New Roman" w:hAnsi="Times New Roman"/>
          <w:color w:val="000000"/>
          <w:sz w:val="28"/>
          <w:szCs w:val="28"/>
          <w:lang w:val="vi-VN"/>
        </w:rPr>
        <w:t>i là bi ai</w:t>
      </w:r>
      <w:r>
        <w:rPr>
          <w:rFonts w:cs="Times New Roman" w:ascii="Times New Roman" w:hAnsi="Times New Roman"/>
          <w:color w:val="000000"/>
          <w:sz w:val="28"/>
          <w:szCs w:val="28"/>
        </w:rPr>
        <w:t>, là t</w:t>
      </w:r>
      <w:r>
        <w:rPr>
          <w:rFonts w:cs="Times New Roman" w:ascii="Times New Roman" w:hAnsi="Times New Roman"/>
          <w:color w:val="000000"/>
          <w:sz w:val="28"/>
          <w:szCs w:val="28"/>
          <w:lang w:val="vi-VN"/>
        </w:rPr>
        <w:t>âm đại bi vậy. Lại từ mẫn, là tâm đại từ vậy. Dùng đại từ bi nên tuy biết rõ thật không có chúng sanh đáng độ, mà hạnh nguyện độ sanh vô cùng vô tận, nên tâm thường trú nơi đạo độ thế. Họ thực sự biết được có chúng sanh có đáng độ hay không? Nói thật lòng với quí vị, không có chúng sanh đáng độ. Vì sao vậy? Căn bản không có chúng sanh. Chúng sanh có tồn tại hay không? Thời gian chúng sanh thực sự tồn tại, chính là một niệm mà Di Lặc Bồ Tát đã nói. Đó là thời gian chúng sanh tồn tại, thời gian một niệm này bao lâu? Một ngàn sáu trăm triệu trong một giây. Thời gian nó tồn tại dài chỉ như vậy. Là giả. Đích thực không có. Thật giống như chúng ta xem phim vậy. Xem phim quí vị nên biết ảnh gốc của nó, quí vị liền rõ ràng được. Phim ảnh là gì? Trên tay tôi đây chính là cuộn phim nhựa, đặt vào máy chiếu làm cho nó chuyển động, Đây là gì? Chúng ta gọi là phim đèn chiếu. Hai mươi bốn tấm này, đặt vào trong máy chiếu, tốc độ của nó là một giây, một giây hai mươi bốn tấm hình. Nói cách khác, chúng ta nhìn thấy hình ảnh trên màn hình, một giây là 24 tấm, mỗi tấm đều độc lập. Tấm trước không phải là tấm sau. Hoạt động của nó nhanh rồi, chúng ta liền xem nó dường như là một cảnh, cho rằng là thật, kỳ thực toàn là giả. Phật nói với chúng ta, môi trường hiện thực này của chúng ta và nguyên lý phim ảnh này hoàn toàn tương đồng, một giây bao nhiêu ảnh? Ở đây một giây 24 tấm. Trong môi trường hiện thực của chúng ta, một giây là một ngàn sáu  trăm triệu, là Bồ Tát Di Lặc nói vậy. Quí vị làm sao mà biết nó là giả? Một giây có một ngàn sáu trăm triệu, ở đây một giây chỉ 24 tấm. Niệm niệm không tương đồng, một niệm là hiện tượng vật chất, một niệm là hiện tượng tinh thần, hiện tượng tinh thần bất khả đắc, bao gồm cả hiện tượng tự nhiên, tức là A lại ya. Ba loại hiện tượng đều không thể nắm bắt. Chúng ta xem sai rồi, sai ở đâu? Nhìn thấy nó là tướng tương tục, rồi cho rằng nó là thật. Kỳ thực nó là tương tục. Tương tục còn không thể nói là tương tục, tương tục là hoàn toàn tương đồng, nó không tương đồng mỗi tấm mỗi khác. Cho nên phải thêm một chữ là tướng tương tợ tương tục. Dường như là tướng tương tục, nó kế tục không ngừng. Nhưng mỗi niệm không tương đồng. Cho nên nó không phải thật là tướng tương tục. Hiểu được chân tướng sự thật liền biết được vạn pháp đều khô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Bát Nhã nói toàn là chân thật không giả tí nào. Phật dạy chúng ta “tất cả pháp- bao gồm Phật pháp trong đó, vô sở hữu tất cánh không, bất khả đắc. Cho nên quí vị ở trong tất cả pháp, quí vị muốn khống chế nó, quí vị muốn chiếm hữu nó, quí vị muốn chi phối nó, toàn là vọng tưởng. Chư Phật  Bồ Tát, người tu hành chân chánh, hơi khế nhập cảnh giới, họ không còn chấp trước, không còn phân biệt nữa. Cho nên họ có thể hằng thuận chúng sanh. Quí vị muốn làm thế nào thì làm thế ấy. Tất cả tùy duyên, tất cả tùy thuận. Không có gì là không đại hoan hỷ. Họ thật sự luôn đại hoan hỷ. Họ hoan hỷ điều gì? hoan hỉ tất cả đều không. Họ hoan hỉ điều này. Họ hoan hỷ liễu bất khả đắc. Cho nên tâm họ ở trong cảnh giới đều bất động. Điều này tuyệt vời. Đây là gì? Đây là chân tâm. Tâm trong cảnh giới tùy theo cảnh giới đang phân biệt chấp trước mà chuyển động. Điều này thật tệ hại, rất đáng thương, rất vất vả. Bất động thì không còn nữa. Cho nên đều này vô cùng vô cùng quan trọng, đó là chân tướng sự thậ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rõ Bồ Tát đại từ đại bi. Rõ ràng biết những thứ này là huyễn tướng. Họ vẫn ở đây giáo hóa chúng sanh, giúp chúng sanh giác ngộ. Giác ngộ điều gì? Giúp họ hiểu được chân tướng sự thật. Nếu chân tướng sự thật hiểu được rồi, vậy là giống như họ, giống như chư Phật  Bồ Tát, đắc đại tự tại, thật lìa khổ, thật đắc lạc. Khổ từ đâu mà mà có? Khổ từ mê hoặc điên đảo mà có. Đối với chân tướng sự thật không mảy may hay biết. Luôn cho rằng thứ ta tự tưởng tượng ra là rất hay, ai ngờ toàn là sai hết. Điều quí vị nghĩ, việc quí vị làm toàn sai rồi. Quả báo mà quí vị thọ nhận cũng là giả, không phải thật. Bởi vì quí vị cảm thấy nó khổ, nó liền khổ. Nếu như quí vị cảm thấy nó không khổ, nó đích thực không khổ. Như thế nào là không khổ? Chúng ta xem ti vi, ti vi đang chiếu là cháy lớn, quí vị thấy trong đó người bị thiêu cháy rất đáng thương, quí vị ở đây xem không thấy khổ. Nếu như lúc quí vị mê, quí vị liền thấy quí vị đang ở trong ti vi, lửa cũng thiêu tới tôi rồi, quí vị cảm thấy rất khổ. Quí vị sai rồi, quí vị làm sao lại chạy vào đó được? Quí vị không ở trong đó, họ ở trong đó chịu thế nào đi nữa, quí vị cũng không có cảm giác gì, không mảy may cảm giác. Họ khổ, quí vị cũng khổ, họ vui quí vị cũng vui. Họ khóc quí vị cũng khóc, họ cười quí vị cũng cười, quí vị hoàn toàn bị họ chuyển rồi, đó là phàm phu. Tâm của quí vị bị cảnh giới chuyển, vậy là quí vị rất khổ. Nếu như quí vị có thể nhảy ra được, nhìn thấy chân tướng sự thật. Khổ vui là một không phải hai. Phàm Thánh là một không phải hai. Đó chính là điều trước đây đã nói “thực tế lý địa, bất thọ nhất trần”. Trong tâm quí vị thanh tịnh, cái gì cũng không có, nhưng là gì? năng sanh vạn pháp. Quí vị ở trong cảnh của ti vi năng sanh vạn pháp. Vạn pháp và bản thân là một không phải hai. Quí vị là giác, nó là mê. Có khổ có vui, đều là mê. Không khổ không vui, là giác rồi, rõ ràng rồi. Sau khi bản thân hiểu rõ, quí vị mới có phương pháp giúp đỡ người khác hiểu rõ. Rõ ràng rồi chính là giải thoát. Trong bất cứ cảnh giới nào, quí vị cũng không khởi tâm động niệm. Khởi tâm động niệm là đi vào rồi. Quí vị liền rơi vào trong đó. Nhìn thấy rõ ràng, nhìn được thấu đáo, mảy may không nhiễm, như vậy mới có thể giống với Bồ Tát, hạnh nguyện độ sanh vô cùng vô tận. Phật A Di Đà phát 48 nguyện, Phổ Hiền Bồ Tát phát mười đại nguyện vương. Thông thường Phật Bồ Tát từ trên cương lĩnh mà nói, tứ hoằng thệ nguyện, thật là không có cùng tậ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ên “tâm thường đế trú đạo độ thế”. Thường trú độ thế chính là giúp đỡ những chúng sanh mê hoặc này. Giúp đỡ họ giác ngộ, giúp đỡ họ quay đầu. Trong tâm họ như thế nào? Mảy trần không nhiễm trước. Nếu như quí vị nhiễm trước thì quí vị có mệt, quí vị chịu khổ, quí vị rất cực khổ. Quí vị không nhiễm trước, tâm luôn luôn thanh tịnh, luôn luôn là tự tại, luôn luôn là an lạc. Tuy rằng an lạc, chúng sanh đang rất khổ, cũng biểu hiện một chút cảm thông với họ. Không nên người ta khổ như vậy, quí vị ở đó mà vui vẻ, chẳng ra gì, làm cho người ta phiền não. Cho nên dường như cũng phải biểu diễn một chút, giống như hát kịch vậy, rơi một chút nước mắt thương cảm, đó là giả, không phải thật. Cho nên người khác vui vẻ, quí vị cũng biểu hiện vui vẻ. Người khác đau khổ, quí vị cũng biểu thị đau khổ. Họ là thật, quí vị là giả. quí vị mới có phương tiện thiện xảo, trí tuệ chân thật giúp đỡ họ. Giúp đỡ họ từ trong cảnh giới tỉnh ngộ ra. Biết được phàm có hình tướng đều là hư vọng. Sự việc lớn nhất bày ra trước mặt chúng ta, chẳng có gì bằng sanh tử. Chúng ta làm thế nào để thoát sanh tử ra khỏi ba cõi. Đây là việc lớn. Chúng ta giúp đỡ người khác không có gì khác ngoài đại sự này. Ngoài ra gọi là điều linh tinh nhỏ nhặt. Việc đó sao cũng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ở thế gian này thọ mạng có giới hạn, điều này là thật. Vì sao vậy?  Vì đời quá khứ quí vị tạo nghiệp nhân, đời này quí vị phải chịu quả báo. Những nghiệp tội đời này quí vị tạo, đời sau sẽ chịu quả. Nhân quả thông ba đời. Đại thiện đại ác, không đợi kiếp sau, kiếp này phải chịu quả rồi. Thông thường không phải là thiện ác cực lớn, dường như đều sẽ không chuyển định nghiệp của quí vị. Tức là những nghiệp quí vị tạo tác ở tiền kiếp gọi là định nghiệp, không dễ dàng chuyển. Người hiểu được Phật pháp dễ dàng. Giống như tu hành của đạo gia, tu hành của Phật giáo  rất dễ dàng chuyển. Vì sao vậy?  Đây là đại thiện, đây không phải là tiểu thiện. Nghiệp mà quí vị tạo này là lợi ích rất nhiều chúng sanh. Không những lợi ích hiện tiền, mà còn lợi ích đời sau. Đây là đại t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thiện là gì? Chính là dạy học. Quí vị nghĩ xem Khổng lão phu tử dạy học. Lúc còn tại thế chẳng có gì là vĩ đại, là bình dân, trong xã hội ông không có địa vị chính trị, là bình dân. Trên cuộc sống vật chất, ông cố gắng để sinh sống, không có của cải dư giã. Nguồn sinh sống từ đâu mà có? Chính là gia đình học trò tặng một ít lễ vật. Gia đình học trò khá giả thì tặng nhiều một tí, gia đình khó khăn một chút, thấp nhất là gì? Là thúc tu. Thúc tu là gì? Phần lớn người trong nước đều hiểu được đó là thịt khô. Cắt từng miếng nhỏ, những miếng nhỏ dài, đó gọi là thúc tu. Chẳng qua cũng chỉ là bốn lạng nữa cân thịt mà thôi. Ngày tết ngày lễ tặng thầy giáo một ít, cho nên cuộc sống của thầy giáo rất thanh đạm. Tuy rất nghèo khổ vẫn có người khổ hơn. Chúng ta biết được Nhan Hồi là học trò thông minh nhất, là học sinh giỏi nhất, ông ấy khổ nhất. Tôi tin rằng Khổng Tử thường phải giúp đỡ ông ấy. Người đồng tâm này, tâm đồng lý này. Trong chúng đồng tu của chúng ta, nếu thấy người nào khổ quá, tự nhiên chúng ta sẽ giúp đỡ họ. Trên nhân quả Phật Ppáp chúng ta liền hiểu rõ. Nhan Hồi vì sao mà nghèo như vậy? Trong đời quá khứ tu huệ không tu phước, cho nên quả báo phải nghèo khổ. Có những người rất ngốc nghếch nhưng họ lại rất giàu có. Cuộc sống của họ rất tốt. Vì sao vậy? Họ tu phước không tu huệ. Cho nên họ mê hoặc điên đảo, phước báo của họ rất lớ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hà Phật cũng có cách nói như vậy: “Tu huệ không tu phước, la hán xin bát không”. La hán đi khất thực bên ngoài không ai cúng cho họ. Vì sao vậy? Vì không có phước báo. Có người chuyên môn tu phước: “tu phước không tu huệ, voi lớn đeo anh lạc”. Bởi vì họ không tu huệ, kiếp sau đầu thai trở thành loài voi. Loài voi này là loài để quốc vương ngồi lên, cho nên toàn thân đều đeo anh lạc. Nó có phước báo, nó là súc sanh. Cho nên trong kinh Phật thường nói khích lệ mọi người, phước huệ song t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au khi tôi đã học Phật mới biết được bản thân ngày xưa hoàn cảnh nghèo khổ, cuộc sống khổ như vậy, liền biết được, trong đời quá khứ tôi cũng là tu huệ không tu phước, có một chút trí tuệ thông minh, không có phước báo, hơn nữa còn đoản mệnh. Đây thật là khổ. Biết bao người nói tôi thọ mạng 45 tuổi. Tôi tin, bởi vì gia phổ chúng tôi tôi nhìn thấy rồi. Trong nhà tôi đã có ba đời đều không qua được 45 tuổi. Cho nên tôi nghĩ điều này có lẽ là di truyền. Ngày trước còn trẻ, không hiểu những đạo lý này, nói đó là di truyền, tôi tin vậy. Bản thân tôi đem thọ mạng của tôi định chắc là 45 tuổi. Nghe được Phật pháp rồi, cầu vãng sanh, 45 tuổi cầu sanh Tịnh Độ. Năm tôi 45 tuổi tôi đổ bệnh, một tháng sau liền khỏi bệnh. Tôi không đi khám bác sĩ, cũng không uống thuốc, lúc đó trong lòng tôi rất rõ, bác sĩ chỉ có thể trị bệnh, không thể trị mệnh. Mệnh đến rồi, tìm họ làm gì nữa? Mệnh đến rồi tìm Phật A Di Đà mới đúng, không nên tìm bác sĩ nữa. Lúc đó đúng lúc tôi đang ở chùa Thập Phương Đại Giác giảng kinh Lăng Nghiêm. Giảng đến một phần ba thì ngã bệnh. Tôi liền biết được thọ mạng đã đến rồi. Sau khi khỏi bệnh liền tiếp tục giảng kinh. Đây là bản thân coi trong vận mệnh quá khứ khiếm khuyết điều gì thì bổ sung vào. Quá khứ không tu phước, Đại sư Chương Gia dạy tôi tu phước. Từ nhỏ tôi đối với những thứ tiền bạc đã không coi trọng, không để ở trong lòng. Đại sư Chương Gia bảo tôi, hoằng pháp lợi sanh vẫn không xa rời được tiền bạc. Nếu như quí vị không có phước báo, cũng không thể hoằng pháp lợi sanh. Quí vị chỉ có trí tuệ không có phước báo. Ví dụ không có phước báo, quí vị giảng kinh giảng rất hay, quí vị là một thầy giáo tốt, nhưng trường học người ta không cần quí vị, không mời quí vị, quí vị cũng hết cách. Chúng ta mới hiểu được phước báo cũng rất quan trọng. Cách tu như thế nào? Ngài liền nói với tôi: bố thí. Tài từ đâu mà có? Trong số có tài vật. Kiếp trước bố thí tài sản nhiều, trong mạng mới có tài sản. Hiện tại trong mạng không có tài sản, vậy thì tu bố thí, bổ sung cho n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ố thí pháp được thông minh trí tuệ. Bố thí vô úy được sức khỏe trường thọ. Ngài dạy tôi tu ba loại này: tài, pháp, vô úy. Không có tiền, Ngài hỏi tôi, một hào có không? Tôi nói một hào thì được. Một đồng có không? Một đồng cũng được. Ông cứ từ một đồng một hào mà bố thí. Phải luôn luôn có tâm bố thí, điều này rất quan trọng. Quí vị có tâm bố thí, yêu thích bố thí, tương lai trên bước đường hoằng pháp lợi sanh, cần tiền của để dùng sẽ không thiếu thốn. Không dễ dàng gì. Tôi tu sáu mươi năm rồi, năm 26 tuổi học Phật, năm nay 85 tuổi rồi, đã 60 năm. 60 năm mới nhìn thấy hiệu quả. Đây là hiệu quả hiển th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ôi kiến lập ở Úc Châu một ngôi đạo tràng. Hiện nay kiến lập một ngôi đạo tràng nhỏ này ở Hongkong, đủ rồi, đủ dùng rồi. Người truyền thừa chánh pháp của Như Lai không nhiều. Trong tâm trí tôi nếu có được 10 người là tốt lắm rồi. Có lẽ không có, khoảng năm người chắc là có. Phật pháp nếu hưng thịnh lên, cũng phải sau ba đời nữa. Nói đến thời của chúng tôi đây xem ra không thể được rồi, không có lý gì mà được. Nếu như tôi có thể đào tạo được năm người, năm người, thế hệ sau một người đào tạo năm người, vậy là có được hai mươi người rồi. Đến thế hệ thứ tư, thứ năm liền hưng thịnh trở lại. Cho nên có được một nơi nhỏ nhỏ như thế này, chúng ta nhất định phải hiểu được Phật pháp là sư đạo. Sư đạo nhất định dùng hiếu đạo làm cơ sở. Hiếu đạo nếu như không thể hưng thịnh, chắc chắn Phật pháp không có lý gì mà được hưng thịnh. Cho nên chúng đồng tu chúng ta, phải học Nho, phải học Đạo, đây là căn bản. Nho nói hiếu thân tôn sư, Đạo nói thanh tịnh vô vi, giúp đỡ chúng ta ly dục, sau đó lại tiến vào Phật pháp. Trí tuệ của quí vị sẽ khai mở. Quí vị liền có thể thực sự đạt được viên dung tự tại. Quí vị mới có phương tiện thiện xảo. Muốn cứu quần sanh, dùng lợi ích chân thật. Vậy mới có thể làm được. Giúp đỡ một người thân tâm khỏe mạnh, đoạn phiền não, khai trí tuệ, phước huệ song tu, giúp một gia đình hạnh phúc mỹ mãn, giúp xã hội hòa bình an ổn, giúp quốc gia, giúp thế giới đều có thể làm được. Đây là sự nghiệp của Phật Bồ Tát, phương tiện đều dùng dạy học. Đức Phật Thích Ca Mâu Ni đã thị hiện cho chúng ta. Tổ sư các đời, quí vị xem xem họ để lại những giải thích kinh điển, mỗi trước tác của họ, quí vị đều biết được, văn chương đạo đức, bổ trợ chư Phật Như Lai, Thánh hiền giáo hóa. Đây chính là lợi ích chân thậ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ại nguyện kết thành được tự nhiên khế lý khế cơ, chiếu chân đạt tục. Khế lý chiếu chân, nên đại nguyện của ngài thật tướng là thể, liễu nghĩa rốt ráo, lực dụng vô lượ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ấy câu này nói rất hay. Bồ Tát khởi tâm động niệm, nói năng tạo tác, trên tương ưng với lý mà chư Phật đã chứng, dưới đối với căn cơ đại chúng hiện tiền, cũng có thể tương ưng. Sự giáo hóa này vậy là thành công rồi. Nếu như khế lý mà không khế cơ, nói thì hay lắm nhưng không phải là thứ đại chúng hiện tiền cần đến, người ta sẽ không nghe quí vị, sẽ không tiếp thu lời quí vị. Nếu khế cơ mà không khế lý, vậy là không liên quan gì đến Phật pháp, cũng không liên quan gì đến sanh tử. Tai nạn, đau khổ không thể tránh được. Cho nên lý cơ đều phải khế.</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iếu chân, đây là đối với Phật đạo. Cũng là hiểu rõ chân tướng vũ trụ nhân sanh. Đạt tục, tục là người thế gian hiện tại. Cách nhìn cách nghĩ thông thường, quí vị đều phải hiểu được. Sau đó dùng trí tuệ, phương tiện thiện xảo của quí vị để điều hòa. Làm cho họ có thể tiếp thu. Những sai lầm, chấp trước nghiêm trọng trước mắt của họ, quí vị làm cho họ đều buông xuống là điều không thể. Họ sẽ không buông. Vậy phải làm thế nào để vừa lòng những dục vọng hiện tại của họ, lại đối với văn hóa truyền thống, đối với Phật Pháp sanh tâm hứng thú. Vậy là dễ dạy rồi. Dần dần họ hiểu biết nhiều hơn, họ tự nhiên buông xuống. Tự nhiên có thể hành Bồ Tát đạo. Cho nên đại nguyện của Bồ Tát, thực tướng là thể, rốt ráo liễu nghĩa, lực dụng vô lượng.</w:t>
      </w:r>
    </w:p>
    <w:p>
      <w:pPr>
        <w:pStyle w:val="Normal"/>
        <w:ind w:firstLine="720"/>
        <w:jc w:val="both"/>
        <w:rPr/>
      </w:pPr>
      <w:r>
        <w:rPr>
          <w:rFonts w:cs="Times New Roman" w:ascii="Times New Roman" w:hAnsi="Times New Roman"/>
          <w:color w:val="000000"/>
          <w:sz w:val="28"/>
          <w:szCs w:val="28"/>
          <w:lang w:val="vi-VN"/>
        </w:rPr>
        <w:t xml:space="preserve">Khế cơ đạt tục, nên khéo khế cơ. Đây là viên mãn rồi. Thực tướng là thể là điều khó nhất. Thật tướng là thể nghĩa là gì?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minh tâm kiến tánh. Người nào làm được? Phật Thích Ca Mâu Ni làm được. Chư đại Bồ Tát làm được, Chư vị tổ sư làm được. Chúng ta tuy rất nổ lực nhưng vẫn còn kém một bậc. Nhưng chúng ta đối với điều này đã có dự định. Sống thêm vài năm nữa có thể đạt được. </w:t>
      </w:r>
    </w:p>
    <w:p>
      <w:pPr>
        <w:pStyle w:val="Normal"/>
        <w:ind w:firstLine="720"/>
        <w:jc w:val="both"/>
        <w:rPr/>
      </w:pPr>
      <w:r>
        <w:rPr>
          <w:rFonts w:cs="Times New Roman" w:ascii="Times New Roman" w:hAnsi="Times New Roman"/>
          <w:color w:val="000000"/>
          <w:sz w:val="28"/>
          <w:szCs w:val="28"/>
          <w:lang w:val="vi-VN"/>
        </w:rPr>
        <w:t xml:space="preserve">Cứu cánh liễu nghĩa thật tướng, họ không có gì là không biết, không có gì là không rõ ràng. Cho nên tác dụng của họ, năng lực họ đạt đến, thực sự vô lượng vô biên. Có thể khế hợp những yêu cầu của thời đại này, đây cũng là khế cơ đạt tục. Người trong thời đại này, hiện nay muốn những gì? Nhưng những thứ họ muốn sai rồi, Vì sao vậy? </w:t>
      </w:r>
      <w:r>
        <w:rPr>
          <w:rFonts w:cs="Times New Roman" w:ascii="Times New Roman" w:hAnsi="Times New Roman"/>
          <w:color w:val="000000"/>
          <w:sz w:val="28"/>
          <w:szCs w:val="28"/>
        </w:rPr>
        <w:t>Vì</w:t>
      </w:r>
      <w:r>
        <w:rPr>
          <w:rFonts w:cs="Times New Roman" w:ascii="Times New Roman" w:hAnsi="Times New Roman"/>
          <w:color w:val="000000"/>
          <w:sz w:val="28"/>
          <w:szCs w:val="28"/>
          <w:lang w:val="vi-VN"/>
        </w:rPr>
        <w:t xml:space="preserve"> đều muốn những thứ danh lợi. Danh lợi đem đến cho con người là tai nạn không phải là hạnh phúc. Nếu như danh lợi này thực sự là vì quốc gia, vì nhân dân, là việc tốt, đó không phải là việc xấu. Nếu như danh lợi là vì bản thân, nhất định là việc xấu, đều là hại bản thân. Danh lợi có thể có, nhưng không thể quá đáng. Quá đáng quá sẽ tạo oan nghiệt. Tài vật biết vừa mà dừng, phải biết dừng lại.  Ở đây biết dừng là đại học vấn. Tôi đủ rồi là được rồi. Dư giã hơn nữa nhất định là vì chúng sanh, vì quảng đại quần chú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nay khoa học kỹ thuật tiến bộ, công thương nghiệp phát triển, nhưng tạo thành xã hội giàu nghèo phân biệt. Hiện tượng này trên toàn thế giới, mỗi địa phương đều có. Người giàu ít, người nghèo nhiều. Người giàu đang hưởng thụ, sau khi hưởng thụ xong đều đi đến tam đồ. Người nghèo tuy nghèo khổ một đời, dường như đời sau vẫn được thân người. Họ không tạo nghiệp. Người nghèo cơ hội đời sau trở  lại nhân gian nhiều hơn. Người giàu cơ hội đời sau trở lại nhân gian rất ít. Đây đều là thật. Hoàn toàn là chân tướng sự thật. Nhưng mọi người không hiểu, làm thế nào để chân tướng sự thật, dùng phương tiện thiện xảo gì, để mọi người có thể nhận thức được, có thể giác ngộ, có thể quay đầu? Người giàu nếu như dùng tài sản của họ, để chăm sóc người nghèo, họ liền tích góp phước đức. Vậy phước bào đời sau không thể nghĩ bàn. Nếu như toàn bộ tài sản cung cấp cho bản thân mình, gia đình mình, số ít người hưởng thụ, vậy là tội nghiệp này càng sâu dày. Khoa học không nói những điều này, họ không hiểu. Nhưng những điều Thánh hiền xưa nay trong nước ngoài nước nói, đều nói rất rõ ràng, đều nói rất minh bạch. Những điều này có khắp trong kinh điển tất cả các tôn giáo. Quan trọng, quan trọng hơn bất cứ thứ gì. Cho nên Bồ Tát “thiện khế cơ nghi, lễ nghĩa đô hợp”, tám chữ này vô cùng vô cùng quan trọng. Đặc biệt là trong xã hội ngày nay, muốn thúc đẩy giáo dục thánh hiền, giáo dục Phật đà, thì tám chữ này phải coi trọng. Dạy học của chúng ta nhất định thích hợp với đại chúng bình dân trong xã hội. Họ đều hoan hỉ, họ đều tình nguyện tiếp thu. Dạy học Phật giáo là vĩ đại nhất, nó hằng thuận chúng sanh, nó không cố chấp. Không phải nói nhất định phải như thế nào, không phải như vậy. Cho nên tâm lượng của họ vô cùng lớn la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nhìn thấy Trung Quốc, họ hoàn toàn dùng phong tục tập quán xã hội Trung Quốc. Nếu như họ chấp trước nhất định phải dùng phương thức của Ấn độ, người Trung Quốc không thể chấp nhận. Đầu tiên là pháp khất thực, ở Trung Quốc thì không thể thực hành. Trung Quốc khất thực gọi là ăn mày. Những pháp sư Ấn Độ đến Trung Quốc đều là thầy giáo của đế vương, đế vương đều qui y, học tập với họ. Làm sao thầy giáo của hoàng đế lại ra ngoài xin ăn, vậy còn ra thể thống gì. Điều này ở Trung Quốc nhất định hành không thông. Cho nên bắt buộc phải có kiến trúc cung điện, tất cả hoàng gia đến cúng dường, sinh hoạt đều giống như hoàng đế vậy. Nếu ông không tùy thuận, thì ở Trung Quốc hành không thông. Cho nên y phục hoàn toàn đổi thành phục trang của Trung Quốc. Phục trang của Ấn độ liền trở thành tấm y đắp này, trở thành một chút biểu thị thôi. Lúc giảng kinh, trong nghi thức pháp hội, lễ phục này chỉ đắp lên mà thôi. Ngoài cái này ra, toàn là phục trang Trung Quốc. Những chiếc áo dài áo ngắn thường mặc là phục trang đời nhà Minh. Đều dung hòa với thế tục, điều này mới dễ làm. Cho nên Cơ đốc giáo, Thiên chúa giáo, cũng là vào đời Đường truyền đến Trung Quốc, nhưng không hưng thịnh được, nguyên nhân là gì? Họ nhất định phải xây dựng giáo đường như họ thế, nhất định phải mặc phục trang như vậy. Người ta vừa nhìn liền biết đây là của nước ngoài. Người Trung Quốc liền không thích. Người xuất gia, Phật học vừa đến Trung Quốc liền trở thành như Trung Quốc vậy. Họ liền thích thú. Cho nên Cơ đốc giáo nếu như có kiểu bao dung giống như Phật Giáo, tôi tin rằng nó sẽ không thua gì Phật Giáo. Cho nên nói thông thường tôn giáo là bảo thủ. Phật Giáo rất cởi mở, không mảy may chấp trước. Cho nên rất dễ dàng tiếp xúc với người ta. </w:t>
      </w:r>
    </w:p>
    <w:p>
      <w:pPr>
        <w:pStyle w:val="Normal"/>
        <w:ind w:firstLine="720"/>
        <w:jc w:val="both"/>
        <w:rPr/>
      </w:pPr>
      <w:r>
        <w:rPr>
          <w:rFonts w:cs="Times New Roman" w:ascii="Times New Roman" w:hAnsi="Times New Roman"/>
          <w:color w:val="000000"/>
          <w:sz w:val="28"/>
          <w:szCs w:val="28"/>
          <w:lang w:val="vi-VN"/>
        </w:rPr>
        <w:t xml:space="preserve">Quí vị xem Phật đến bất cứ tôn giáo nào, họ cúng thần, Phật không bài xích họ. Phật tôn kính họ. Tín đồ của họ đều rất thích. Phật kính thần chúng ta. Hơn nữa lúc Phật đang giảng kinh, Thần của họ tượng trưng cho cái gì, nói ý nghĩa đó ra cho họ, mọi người đều hiểu rõ. Tôn giáo đó cũng biến thành Phật giáo rồi, giác ngộ rồi, không mê tín nữa. Vốn là mê tín, nay nói cho quí vị biết rồi, không mê tín nữa. Nó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biểu pháp. Dùng biểu pháp đều dẫn dắt họ lên trí tuệ, phá mê khai ng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vị biết thần trong mật tông tạng truyền rất nhiều. Những vị thần này từ đâu mà mà có? đều là cổ Ấn độ. Thần mà tôn giáo họ sùng bái. Phật không phản đối, đều đi vào hết. Vào Phật môn đều làm minh vương, đều làm hộ pháp, đều trở thành Phật giáo, đều trở thành Bồ Tát. Quí vị thấy đều rất hoan hỷ. Đây là trí tuệ chân thật, là lợi ích chân thật. Phương tiện thiện xảo đến cực điểm. Tôi không bài xích quí vị, nói theo người Trung Quốc là đồng hóa quí vị. Nguyên tắc chỉ đạo cao nhất chính là: “tất cả chúng sanh vốn là Phật”. Thần này là chúng sanh, đã là chúng sanh thì vốn là Phật. Đây là nguyên tắc chỉ đạo tư tưởng cao nhất. Không có bất kỳ sự bài xích nào. Cho nên bất luận dân tộc nào, bất luận tôn giáo nào, gặp được Phật giáo liền trở thành người một nh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sao lại có nhiều tôn giáo như vậy? Thời xưa giao thông không thuận tiện, không có thông tin, giữa người và người rất nhiều cả đời không qua lại với nhau. Chúng tôi thời nhỏ, mười tuổi trở về trước, ở nông thôn đích thực có lão nông phu ở quê nhà suốt đời không đi ra thành phố. Thành phố cũng chỉ là năm sáu mươi dặm, đi bộ một ngày thôi, nhưng cũng chưa từng đến. Những nơi họ quen thuộc chỉ là vài thôn trang. Họ suốt đời không qua lại với nhau. Trong cuộc sống an định như vậy. Phật muốn giáo hóa chúng sanh thì phải phân thân. Cho nên với những dân tộc khác nhau, với những nền văn hóa khác nhau, tập tục sinh hoạt khác nhau, Ngài nhất định phải hiện thân người ở nơi đó, tại nơi đó kiến lập trung tâm dạy học, kiến lập một giáo phái phù hợp với văn hóa của họ. Kỳ thật chúng ta đem tất cả những tôn giáo lớn có trên thế giới, kinh điển chủ yếu của những tôn giáo ra xem xem, tám mươi phần trăm là tương đồng. Bất đồng dường như chỉ hai mươi phần trăm. Đó là gì? Là tập quán sinh hoạt không tương đồng, bối cảnh văn hóa không tương đồng, những địa phương đó khác nhau. Phương hướng chúng ta tu học tương đồng, mục tiêu tương đồng, khuyên thiện cấm ác tương đồng.</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o nên tôn giáo là có thể đoàn kết. Cần có sự đoàn kết. Hiện nay giao thông thuận lợi, thông tin phát triển. Tôn giáo trở thành một nhà rồi. Tôn giáo đoàn kết, tôn giáo cho người ta niềm tin. Tôn giáo cho con người quan niệm đạo đức luân lý. Điều tốt đầu tiên là thân tâm mạnh khỏe, gia đình hạnh phúc, xã hội hòa hợp. Chính là điều tốt, lập tức liền có thể đạt được. Nếu như mỗi người đều muốn độc lập, thì đấu tranh, xung đột, chiến tranh. Dẫn đến tai họa, đó là sai lầm. Bất cứ thần thánh nào cũng không muốn nhìn thấy những sự việc này. Cho nên lễ nghĩa vô cùng quan trọng. Chúng ta không thể không hiểu điều này. </w:t>
      </w:r>
    </w:p>
    <w:p>
      <w:pPr>
        <w:pStyle w:val="Normal"/>
        <w:ind w:firstLine="720"/>
        <w:jc w:val="both"/>
        <w:rPr/>
      </w:pPr>
      <w:r>
        <w:rPr>
          <w:rFonts w:cs="Times New Roman" w:ascii="Times New Roman" w:hAnsi="Times New Roman"/>
          <w:color w:val="000000"/>
          <w:sz w:val="28"/>
          <w:szCs w:val="28"/>
          <w:lang w:val="vi-VN"/>
        </w:rPr>
        <w:t xml:space="preserve">Ngày nay chúng ta tu học, thực sự là đệ tử Phật, ngoài học tập kinh Phật ra, có nên học những kinh điển của tôn giáo khác không? Nên. Phải coi tất cả tôn giáo khác là Phật Bồ Tát hóa thân, cũng giống như Lão hòa thượng Trung Thông Khang Long ở Nhật Bản, đáng tiếc Ngài đã đi rồi. Tiền nhân đi rồi, hình như đi đã ba bốn năm rồi, lúc đi 103 tuổi. Trước đây mỗi lần tôi đến Nhật bản nhất định phải đến thăm ngài. Ngài </w:t>
      </w:r>
      <w:r>
        <w:rPr>
          <w:rFonts w:cs="Times New Roman" w:ascii="Times New Roman" w:hAnsi="Times New Roman"/>
          <w:color w:val="000000"/>
          <w:sz w:val="28"/>
          <w:szCs w:val="28"/>
        </w:rPr>
        <w:t>rất</w:t>
      </w:r>
      <w:r>
        <w:rPr>
          <w:rFonts w:cs="Times New Roman" w:ascii="Times New Roman" w:hAnsi="Times New Roman"/>
          <w:color w:val="000000"/>
          <w:sz w:val="28"/>
          <w:szCs w:val="28"/>
          <w:lang w:val="vi-VN"/>
        </w:rPr>
        <w:t xml:space="preserve"> yêu thích tôi. Tôi lần đầu tiên gặp Ngài, ngài đã 100 tuổi. Ngài nói với tôi: người sáng lập tôn giáo trên toàn thế giới, đều là hóa thân của Quán Thế Âm Bồ Tát. Nói rất hay! Lúc tôi ra về, đệ tử của Ngài tiễn tôi, tiễn tôi ra đến cổng lớn, nói với tôi, Ông ấy nói: Lão hòa thượng của chúng tôi suốt đời chưa từng nói câu nói như vậy. Sao ngài lại nói với thầy những lời như vậy? Tôi nói: tôi là người liên lạc với các tôn giáo trên toàn thế giới, câu nói này đối với tôi mà nói nó vô cùng quan trọng. Đó chính là muốn tôi dùng tâm bình đẳng để đối đãi với tất cả các tôn giáo. Toàn là Quán Thế Âm Bồ Tát. Nên dùng thân gì để độ liền hiện thân đó. Hay, rất hay! Làm sao có xung đột được!</w:t>
      </w:r>
    </w:p>
    <w:p>
      <w:pPr>
        <w:pStyle w:val="Normal"/>
        <w:pBdr>
          <w:bottom w:val="single" w:sz="4" w:space="1" w:color="000000"/>
        </w:pBdr>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98</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499</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7.07.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ab/>
      </w:r>
      <w:r>
        <w:rPr>
          <w:rFonts w:cs="Times New Roman" w:ascii="Times New Roman" w:hAnsi="Times New Roman"/>
          <w:bCs/>
          <w:color w:val="000000"/>
          <w:sz w:val="28"/>
          <w:szCs w:val="28"/>
          <w:lang w:val="vi-VN" w:eastAsia="zh-TW"/>
        </w:rPr>
        <w:t xml:space="preserve"> Chư vị pháp sư, chư vị đồng học, mời ngồi</w:t>
      </w:r>
      <w:r>
        <w:rPr>
          <w:rFonts w:cs="Times New Roman" w:ascii="Times New Roman" w:hAnsi="Times New Roman"/>
          <w:bCs/>
          <w:color w:val="000000"/>
          <w:sz w:val="28"/>
          <w:szCs w:val="28"/>
          <w:lang w:eastAsia="zh-TW"/>
        </w:rPr>
        <w:t xml:space="preserve"> xuống</w:t>
      </w:r>
      <w:r>
        <w:rPr>
          <w:rFonts w:cs="Times New Roman" w:ascii="Times New Roman" w:hAnsi="Times New Roman"/>
          <w:bCs/>
          <w:color w:val="000000"/>
          <w:sz w:val="28"/>
          <w:szCs w:val="28"/>
          <w:lang w:val="vi-VN" w:eastAsia="zh-TW"/>
        </w:rPr>
        <w:t xml:space="preserve">. Mời quý vị xem Đại Thừa Vô Lượng Thọ Kinh Giải, trang 620, chúng ta xem hàng thứ sáu từ dưới đếm lên, </w:t>
      </w:r>
      <w:r>
        <w:rPr>
          <w:rFonts w:cs="Times New Roman" w:ascii="Times New Roman" w:hAnsi="Times New Roman"/>
          <w:color w:val="000000"/>
          <w:sz w:val="28"/>
          <w:szCs w:val="28"/>
          <w:lang w:val="vi-VN"/>
        </w:rPr>
        <w:t xml:space="preserve">bắt đầu xem từ câu cuối cùng. </w:t>
      </w:r>
    </w:p>
    <w:p>
      <w:pPr>
        <w:pStyle w:val="HTMLPreformatted"/>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b/>
        <w:t xml:space="preserve">“Kỳ sở kết đắc đại nguyện, tự nhiên khế lý khế cơ, chiếu chân đạt tục. Khế lý chiếu chân, cố kỳ đại nguyện, thật tướng vi thể, cứu cánh liễu nghĩa, lực dụng vô lượng. Khế cơ đạt tục, cố thiện khế cơ nghi.” Phần trước chúng ta học đến chỗ này. </w:t>
      </w:r>
    </w:p>
    <w:p>
      <w:pPr>
        <w:pStyle w:val="HTMLPreformatted"/>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 xml:space="preserve">Bây giờ chúng ta tiếp tục xem đoạn dưới. “Lễ nghĩa đều hợp”. Trung Quốc từ xưa đến nay được gọi là nước của lễ nghĩa. Điều này trên toàn thế giới thực sự rất ít có. Đất nước này, dân tộc này, cư dân trên đất nước này có lễ có nghĩa. Thực sự rất đáng quý. Hiện nay chúng ta xem nhẹ lễ nghĩa, quên mất hết. Quên đã bao lâu rồi?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ần 150 năm rồi. Thời gian này không phải quá dài, nhưng cũng không ngắn. Ngày nay xã hội chúng ta gặp nạn. Nguyên do tại đâu? Vì sơ suất lời dạy của tổ tông. Phải chịu sự trừng phạt của tổ tông. Tổ tông không có ai không yêu thương con cháu, không ai không chăm sóc hậu thế. Những tai nạn này mục đích là ở đâu? Hình như là làm cho chúng ta giác ngộ, là ép chúng ta quay đầu. Chúng ta nếu như không quay đầu, thì cũng bó tay chịu thua, không còn cách gì nữa. Nhất định phải tìm lễ nghĩa trở l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ễ nghĩa là gì? Lễ nghĩa là nhân lễ nghĩa trí tín, đạo đức thế gian cũng vậy. Năm chữ này trong văn hóa truyền thống xưa gọi là ngũ thường. Văn hóa truyền thống xưa có bốn điều căn bản. Ngũ luân là một, ngũ thường là hai, Tứ duy là thứ ba, Bát đức là thứ tư. Trung Quốc ngàn vạn năm lại đây chỉ nhờ bốn thứ này. Làm cho quốc gia này trị an lâu dài, thái bình thịnh thế, đất nước lễ nghĩa, xã hội hòa hợp, đều từ đây mà ra. Những thứ của lão tổ tông dùng ngàn vạn năm rồi. Trung Quốc có văn tự ghi chép đã 4500 năm. Văn tự là 4500 năm trước, thời Hoàng đế phát minh ra. Hoàng đế về trước không có văn tự. Có văn hóa hay không? Nhất định có. Văn hóa truyền thống, tôi tin rằng chắc chắn hơn cả 10.000 năm. Vì sao vậy? Văn hóa Ấn độ Bà la môn có 13.000 năm, Trung Quốc sẽ không thua họ.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từ thời Khổng Lão phu tử, lúc họ nói chuyện họ nói đến. Ông nói một đời ông “thuật nhi bất tác, tín nhi hiếu cổ”, hai câu nói này nói hay quá! “Thuật nhi bất tác” là nói ồn chỉ trần thuật lại lời giáo huấn của cổ thánh tiên hiền. Bản thân ông không có sáng tác, không có phát minh. Một đời học được tu được, dạy cho người khác, truyền bá cho người khác, toàn là những thứ tổ tông để lại. Đối với những thứ của tổ tông ông tin tưởng, không hoài nghi tí nào, rất thích “tín nhi háo cổ”. Thái độ cầu học này là nhu cầu bức bách của chúng ta ngày nay. Ngày nay chúng ta thấy những thanh niên trong xã hội này, thái độ học tập của họ hoàn toàn tương phản với điều này. Tương phản nên học không được gì. Học tương phản nên thứ quí vị học được là thứ ngoài da, thứ quí vị đạt được là rác rưởi, không ích gì. Nói cách khác, có hại mà có lợi. Có lẽ mọi người thấy những cái lợi trước mắt. Nhưng sau mười mấy hai mươi năm vấn đề xảy ra rồi. Giống như hiện nay sửa sắc đẹp vậy, dường như rất hiệu quả, vừa làm đẹp lập tức liền thay đổi. Mười năm hai mươi năm thì khổ không thể nói, bệnh tật đều xuất hiện rồi. Vì sao vậy?  Nó không phải là tự nhiên, làm đẹp là phá hoại môi trường sinh thái tự nhiên. Quí vị tự tìm cái khổ.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chúng ta nên tin tưởng lão tổ tông. Lòng tin này kiến lập như thế nào? Tôi nêu ra kiến nghị là học Phật, kiến lập tín tâm đối với Phật pháp. Sau đó quay đầu học theo lão tổ tông. Vì sao vậy? Không có lòng tin, không có thành kính, những thứ của lão tổ tông học không được. Nhờ vào văn hóa truyền thống xưa, bồi dưỡng lòng tin của chúng ta, vậy phải học tập từ nhỏ. Cơ hội học tập của chúng ta vuột mất, hiện tại chỉ có tìm Phật, từ nơi Phật đi tìm niềm tin. Nhà Phật nói: “niềm tin là mẹ của các công đức”, Phật rất khéo dạy người xây dựng lòng tin, tin điều gì? Phật không bảo quí vị tin Ngài, Phật nếu như bảo chúng ta tin Ngài, thì chúng ta sẽ không phục. Phật bảo chúng ta tin bản thân, điều này thật tuyệt diệu. Trước tin bản thân, sau tin người khác. Niềm tin nhà Phật được xây dựng như vậy. Đầu tiên là tin bản thân, thứ hai mới tin người khác. Cho nên nó không đồng với tôn giáo. Tôn giáo điều đầu tiên phải tin thần, quí vị không được tin bản thân. Nhưng Phật không như vậy, Phật điều đầu tiên là tin bản thân. Tin bản thân là gì? Tin bản thân vốn là Phật. Cùng một đạo lý giống như cổ nhân dạy vậy. Cổ nhân dạy học đầu tiên dạy người nên có lòng tin. Tin điều gì? Tin bổn tánh bổn t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câu đầu tiên trong Tam tự kinh: “nhân chi sơ tánh bổn thiện”, quí vị nên tin điều này. Kỳ thực “bổn thiện” và chúng ta nói “vốn là Phật”, ý nghĩa rất giống, rất gần nhau.  Cho nên đây là giáo dục, giáo dục tốt nhất, nhà giáo dục chân chánh. Ngài dạy học điều đầu tiên chính là nói cho quí vị tôn chỉ giáo dục, nói cho quí vị mục tiêu giáo dục. Quí vị đến học, học đến cuối cùng là gì? Học đến cuối cùng là khai mở được bổn tánh bổn thiện. Học Phật đến cuối cùng quí vị thành Phật rồi. Sự giáo dục này mới coi là viên mãn. Nếu như học Phật quí vị mãi mãi không làm Phật được, mãi mãi làm đệ tử Phật, giáo dục Phật Giáo toàn thất bại rồi. Giáo dục Thánh hiền luôn mong muốn hậu thế vượt qua bản thân mình. Chỉ bằng bản thân mình vậy là không quang vinh, không huy hoàng. Vượt qua được mình, học trò tôi hơn hẳn tôi, đó là quang vinh. Đây là gì? Đây là tiến bộ! Tất cả đều phải vượt qua bản thân, trí tuệ vượt qua bản thân, đức năng vượt qua bản thân, phước báo vượt qua bản thân, mọi thứ đều hơn hẳn bản thân mình. Vậy là giáo dục của tôi thành công rồi. Thế hệ sau tốt hơn thế hệ trước, thế hệ sau hưng thịnh hơn thế hệ trước. Đây là lí niệm giáo dục của thánh hiền phương đông, chắc chắn không có tự tư, chắc chắn không ích kỉ pháp. Những lý niệm này hoàn toàn tương ưng với tánh đức. Chúng ta học Phật, đối với tứ đức của Nho gíao chúng ta rất khâm phục, chúng ta nên học, nó là căn cơ của việc học Phật. Đặc biệt là nhân nghĩa lễ trí tín. </w:t>
      </w:r>
    </w:p>
    <w:p>
      <w:pPr>
        <w:pStyle w:val="Normal"/>
        <w:ind w:firstLine="720"/>
        <w:jc w:val="both"/>
        <w:rPr/>
      </w:pPr>
      <w:r>
        <w:rPr>
          <w:rFonts w:cs="Times New Roman" w:ascii="Times New Roman" w:hAnsi="Times New Roman"/>
          <w:color w:val="000000"/>
          <w:sz w:val="28"/>
          <w:szCs w:val="28"/>
          <w:lang w:val="vi-VN"/>
        </w:rPr>
        <w:t xml:space="preserve">Nhân là gì? Nhân là yêu thương người, suy mình ra người, đây là hai người. Nghĩ đến người khác liền nghĩ đến mình; nghĩ đến bản thân đồng thời nghĩ đến người khác. Chúng ta có phước cùng hưởng, không phải hưởng một mình. Hưởng một mình là điều đáng xấu hổ của thánh hiền, đó không phải là việc tốt, không phải là việc thiện. Việc tốt lành thực sự là cùng hưởng với tất cả chúng sanh. Người hiện nay thường nói cùng tồn tại cùng phát triển. Đây là Phật pháp, đây là lý niệm của truyền thống xưa. Người người bình đẳng, trong Phật pháp nói vạn vật bình đẳng. Ý nghĩa này hay, ý nghĩa thứ nhất là: nhân là yêu thương người. Tôi yêu bản thân, tôi cũng yêu người khác. Tôi không muốn tổn hại bản thân, tôi không thể tổn hại người khác. Tất cả đều là lấy bản thân để so sánh với người khác. Tôi hy vọng tôi có trí tuệ, tôi hy vọng tôi có phước báu. Tôi cũng hi vọng người người đều có trí tuệ, người người đều có phước báu. Thế giới này mới yên bình, thế giới này thực sự có phước. Thiểu số người có phước báu, đa số người không có phước báu. Vậy đa số người sẽ làm cách mạng, sẽ làm tạo phản. Quí vị là thiểu số người có phước báu cũng không hưởng được. Cho nên nhất định phải mọi người đều có phước báu. Tư tưởng này chư vị nghĩ nghĩ xem, đây là tư tưởng cộng sản, cho nên cộng sản thực sự là ai? Là Phật Giáo. Những thứ này cộng sản không dễ dàng làm được. Phật Giáo thực sự làm được rồi. Phật Giáo là tất cả chúng sanh đều đứng trên vị trí bình đẳng. Cho nên khẩu hiệu của Phật Giáo là “chúng sanh và Phật nhất thể”, chúng sanh Phật không hai. Quí vị xem Phật Giáo đặt chúng sanh lên số một, Phật đặt vào hàng thứ hai. Phật Giáo không nói Phật và chúng sanh không hai, mà nói chúng sanh và Phật không hai, tôn trọng người khác. Chúng sanh </w:t>
      </w:r>
      <w:r>
        <w:rPr>
          <w:rFonts w:cs="Times New Roman" w:ascii="Times New Roman" w:hAnsi="Times New Roman"/>
          <w:color w:val="000000"/>
          <w:sz w:val="28"/>
          <w:szCs w:val="28"/>
        </w:rPr>
        <w:t xml:space="preserve">và </w:t>
      </w:r>
      <w:r>
        <w:rPr>
          <w:rFonts w:cs="Times New Roman" w:ascii="Times New Roman" w:hAnsi="Times New Roman"/>
          <w:color w:val="000000"/>
          <w:sz w:val="28"/>
          <w:szCs w:val="28"/>
          <w:lang w:val="vi-VN"/>
        </w:rPr>
        <w:t xml:space="preserve">Phật bình đẳng. Phật giáo hóa chúng sanh hi vọng chúng sanh đều có thể giác ngộ. Giúp họ ly khổ đắc lạc. Đây là mục tiêu đầu tiên của việc dạy học. Làm sao giúp đỡ họ ly khổ đắc lạc? Dạy học. Điều này tương đồng với nhận thức của lão tổ tông. Lão tổ tông chúng ta, họ đặt giáo dục lên hàng đầu. Quí vị xem: “kiến quốc quân dân, giáo học vi tiên”. Gia đình cũng như vậy. Trong gia đình cũng đặt giáo dục lên hàng đầu. Người đều dạy tốt rồi, gia đình này liền hạnh phúc. Quốc dân dạy tốt rồi, quốc gia này liền hưng thịnh, quốc vận xương long. Cho nên giáo dục đặt lên số mộ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Phật đặt giáo dục lên hàng đầu, một đời đức Phật Thích Ca Mâu Ni, Ngài không hô khẩu hiệu, Ngài thật làm rồi. Suốt đời làm công việc dạy học, không có ngày nào nghỉ ngơi. Điều này không thể không cẩn thận lãnh hội. Vì Ngài sao phải làm như vậy? Đó chính là cứu độ chúng sanh khổ nạn, chúng sanh khổ quá. Khổ từ đâu mà có? Khổ từ mê hoặc điên đảo mà có. Đối với chân tướng của nhân sanh vũ trụ không biết, do vì họ nghĩ sai, thấy sai, nói sai, làm cũng sai rồi, toàn bộ đều sai. Sai rồi như thế nào? Sai rồi thì tạo oan nghiệt. Tạo oan nghiệt sau đó liền chịu quả báo, khổ báo. Bởi vì nghiệp họ tạo đều là bất thiện, đều trái ngược với bổn thiện, đều trái ngược với tánh đức, chính là trái ngược với nhân lễ nghĩa trí tín. Bất nhân, tự tư tự lợi, không hiểu được yêu người. Bất nghĩa, nghĩa là hợp tình hợp lý hợp pháp. Tư tưởng của họ, hành vi của họ, không hợp tình, không hợp lý, không hợp pháp. Cho nên vô lễ, vô trí, vô tín. Toàn là trái ngược rồi, tai nạn liền đến thôi. Năm chữ không còn nữa. Quả báo chính là tai nạn ngày nay trên trái đất này. Xã hội động loạn, địa cầu tai biến, đều do như vậy. </w:t>
      </w:r>
    </w:p>
    <w:p>
      <w:pPr>
        <w:pStyle w:val="Normal"/>
        <w:ind w:firstLine="720"/>
        <w:jc w:val="both"/>
        <w:rPr/>
      </w:pPr>
      <w:r>
        <w:rPr>
          <w:rFonts w:cs="Times New Roman" w:ascii="Times New Roman" w:hAnsi="Times New Roman"/>
          <w:color w:val="000000"/>
          <w:sz w:val="28"/>
          <w:szCs w:val="28"/>
          <w:lang w:val="vi-VN"/>
        </w:rPr>
        <w:t>Năm chữ này không còn nữa, trở thành cái gì? trở thành tham, sân, si, mạn, nghi. Bất nhân trở thành tham, tham lam. Bất nghĩa trở thành sân nhuế, cống cao ngã mạn. Vô lễ trở thành nghi hoặc, nghi hoặc phải là vô trí, ngạo mạn là vô lễ. Vô lễ trở thành ngạo mạn. Vô tr</w:t>
      </w:r>
      <w:r>
        <w:rPr>
          <w:rFonts w:cs="Times New Roman" w:ascii="Times New Roman" w:hAnsi="Times New Roman"/>
          <w:color w:val="000000"/>
          <w:sz w:val="28"/>
          <w:szCs w:val="28"/>
        </w:rPr>
        <w:t>í</w:t>
      </w:r>
      <w:r>
        <w:rPr>
          <w:rFonts w:cs="Times New Roman" w:ascii="Times New Roman" w:hAnsi="Times New Roman"/>
          <w:color w:val="000000"/>
          <w:sz w:val="28"/>
          <w:szCs w:val="28"/>
          <w:lang w:val="vi-VN"/>
        </w:rPr>
        <w:t xml:space="preserve"> trở thành ngu si. Vô tín trở thành hoài nghi. Tham, sân, si, mạn, nghi trở thành những thứ này. Những thứ này là gì? Là nguyên nhân của bệnh. Về mặt tâm trạng, nó trở thành oán, hận, não, nộ, phiền. Trên mặt hành vi nó trở thành sát đạo dâm vọng, liền làm những thứ này, thế là tai họa đến. Thiên tai nhân họa đồng thời liền xuất hiện. Đối trị như thế nào? Vấn đề này hiện tiền rồi, làm sao để giải cứu? Cứu khổ cứu nạn làm sao để giải cứu? Nhân lễ nghĩ trí tín có thể cứu được. Giáo dục Thánh hiền dạy những gì? Chính là dạy những thứ này. Thiên kinh vạn luận không rời nguyên tắc này. Kinh điển Phật Giáo cũng không rời nguyên tắc này. Nhân nghĩa lễ trí tín trong Phật Pháp là gì? Là năm giới. Không sát sanh là nhân, không trộm cắp là nghĩa, không tà dâm là lễ, không uống rượu là trí, không vọng ngữ là tín. Không phải chính là nhân lễ nghĩa trí tín sao? Năm giới. Năm giới trong Phật Pháp là gốc của nó. Văn hóa truyền thống có năm chữ này, là gốc của gốc trong văn hóa truyền thố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Đệ Tử Quy là gì? Không phải là học năm chữ này sao? Cảm ứng Thiên cũng không ngoại lệ, cũng là học năm chữ này. Quí vị xem những thứ này quan trọng biết bao. Những thứ này là giáo dục phổ thế. Nói “đạo đức thế gian vậy”. Đặc biệt là giáo dục đạo đức của truyền thống Trung Hoa, chính là năm chữ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ễ nghĩa, hai chữ này không những đại biểu cho đạo đức xã hội Ấn độ thời cổ đại, thật ra rộng chỉ cho qui luật và đạo đức xã hội các thời đại các loại xã hội sau này, và các tôn giáo trên toàn thế giới cùng có chung bốn loại giới này. Chúng ta thấy rất nhiều kinh điển các tôn giáo, trong đó đều dạy người không sát sanh, không trộm cắp, không tà dâm, không vọng ngữ. Bốn điều này không có tôn giáo nào không nói. Chỉ là nhà Phật nói cấm rượu, không uống rượu. Những tôn giáo khác không cấm điều này. Sát đạo dâm vọng tất cả đều cho rằng đây là việc xấu, đây không phải là việc tố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Ở đây nói “lễ nghĩa đều hợp”. Thánh hiền của những dân tộc khác nhau, người sáng lập tôn giáo khác nhau, họ chưa từng gặp mặt nhau, cũng không chưa từng cùng nhau hội thảo, giao lưu với nhau, chưa từng có. Nhưng kiến giải đều giống nhau. Đây là điều Trung Quốc thường nói: “cái thấy của anh hùng đại khái tương đồng”. Cổ thánh tiên hiền đều có cách nhìn như nhau, cách nghĩ giống nhau, điều này không thể trái nghịch. Điều này không phải một người sáng tạo phát minh, là mọi người cùng nhau, tri kiến như nhau không phải chính là tánh đức sao? Chúng ta ngày nay nghe được cũng không phản đối. Trên thế giới này, chúng tôi đi qua rất nhiều địa phương quốc gia, những dân tộc khác nhau, tín ngưỡng khác nhau, văn hóa khác nhau. Chúng tôi nêu ra để nói chuyện với họ, không có ai phản đối, không gặp phải sự phản đối. Chúng tôi vốn ban đầu cho rằng còn phải biện luận với người ta. Mười mấy năm nay tìm không ra cơ hội nào để biện luận, mọi người đều chấp nhận, đều gật đầu, đều cho rằng điều đó đúng. Mọi người đều cho rằng đúng, nếu chúng ta không tiếp tục làm nó, thì xuất hiện vấn đề rồi. Mọi người đã cho rằng đúng, chúng ta phải nhanh chóng thực hiện. Bắt đầu từ đâu? Bắt đầu từ bản thân. Không nên hi vọng người khác, hi vọng người khác quí vị sẽ thất vọng. Hy vọng bản thân, bắt đầu từ bản thân, bắt đầu từ gia đình mình. Bắt đầu từ đoàn thể nhỏ của mình, bắt đầu từ nhóm nhỏ của mình. Dần dần ảnh hưởng rộng lớn. Liền có thể cứu địa phương này, cứu được nơi này. Mở rộng thêm nữa, liền có thể cứu quốc gia dân tộc, liền có thể cứu thế gi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uyện đã phát, nhất định tương ưng với điều đó. “Điều đó” chính là ở đoạn này chúng ta nói “lễ nghĩa đều hợp”. Nguyện của quí vị không thể trái ngược với lễ nghĩa, nguyện của quí vị gọi là thiện nguyện. Nói chi tiết hơn là không thể trái ngược với nhân lễ nghĩa trí tín, không thể trái ngược với năm giới. Nguyện này là thiện nguyện.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ỉ năng vi đương thời xã hội chi sở dung”. Trong vòng mười năm nay chúng ta, đề xướng tôn giáo thế giới là một nhà. Đích thực đạt được rất nhiều hồi ứng. Mỗi năm trên quốc tế, có một số hoạt động tôn giáo quan trọng. Mục đích đều tại nơi đây. Hi vọng tôn giáo có thể đoàn kết. Hi vọng tôn giáo có thể học tập lẫn nhau. Nhiều năm như vậy cật lực đề xướng, bắt đầu từ bản thân tôi mà làm. Tôi học tập tôn giáo, đây chính là “tôn giáo thế giới là một nhà”, trong đây tôi sao chép kinh điển mười tôn giáo lớn trên thế giới, đáng được xã hội hiện tại chúng ta cần thiết bức bách học tập. Tôi sao chép toàn bộ vào trong đây. “Tung gạch nhử ngọc”, tặng cho những tôn giáo khác nhau, cung kính xin mọi người chỉ giáo. Đầu tiên tôi học tập, tôi tôn trọng tôn giáo người khác, kính thần mà tôn giáo của họ thờ phụng. Chúng tôi tôn kính, đọc kinh điển tôn giáo của họ, không phân trên dưới với kinh điển Phật Giáo, không phải kinh điển của tôi hay, của anh không bằng chúng tôi. Không phải, tất cả đều bình đẳng. Tôi qua lại với các tôn giáo, tôi khẳng định, dùng lời của họ để nói: Trong vũ trụ chỉ có một chân thần, tạo vật chủ. Trong Phật giáo, Phật giáo không có chân thần. Phật giáo không nói đến điều này. Nhưng Phật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nói đến tạo vật chủ. Tạo vật chủ là gì? A lại ya là tạo vật chủ. Sự việc này nhà khoa học hiện nay đã phát hiện ra. Hiện tại trong khoa học nói, trong vũ trụ chỉ có ba thứ, ngoài ra toàn là giả, chỉ có ba loại này. Thứ nhất là vật chất, thứ hai là tin tức, thứ ba là năng lượng. Ba thứ này là gì? Ba thứ này là tạo vật chủ. Toàn thể vũ trụ là do ba thứ này biến hiện ra. Phật giáo nói ba thứ này gọi là A lại ya. Đây là danh từ Phật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 xml:space="preserve">iáo. Năng lượng là nghiệp tướng của A lại ya. Tin tức là chuyển tướng của A lại ya. Vật chất là cảnh giới tướng của A lại ya. Đây là ba tế tướng của A lại ya, được khoa học phát hiện rồi. Chúng ta khâm phục vô cùng. Vì sao vậy?  Trong kinh Phật nói với chúng ta, ai có thể thấy được A lại ya? Bát địa Bồ Tát có thể thấy được A lại ya. Vậy phải chăng khoa học ngày nay là bát địa Bồ Tát? Không phải, nhưng họ thấy được rồi. Thứ họ nhìn thấy được và thứ bát địa Bồ Tát thấy được không giống nhau. Bát địa Bồ Tát là từ trong định tự thân nhìn thấy được. Còn khoa học dùng toán học, dùng thiết bị khoa học quan sát mà phát hiện được. Phát hiện, hiện nay vật chất được làm rõ ràng rồi, hai thứ kia chưa hiểu được. Tin tức, biết vật chất là tin tức biến hiện ra, tức là ý niệm biến hiện ra. Nhưng ý niệm từ đâu mà có thì không hiểu được. Không tìm hiểu rõ được, Bát địa Bồ Tát rõ ràng rồi. Họ vẫn còn kém một chút. Nhưng có thể tìm được bên lề của nó, không phải là một việc dễ dàng gì. Báo cáo của khoa học đem lại cho ta niềm tin, bởi vì chúng ta không phải là bát địa Bồ Tát, chúng ta cũng không nhìn thấy. Chúng ta chỉ nhìn thấy ở trong kinh Phật. Hiện nay nhìn thấy báo cáo khoa học, đem đối chiếu với Phật giáo, chúng ta khâm phục, chúng ta khâm phục nhà khoa học, cũng khâm phục Phật Thích Ca Mâu Ni, chúng ta đều khâm phục. Vậy là Phật nói rồi. Nhà khoa học, nhà triết học, hình như cực hạn của họ chỉ đến đây mà thôi. Tin tức từ đâu mà có? năng lượng từ đâu mà có? Họ tìm không ra. Sự việc này nhất định phải chứng mới biết được. Chứng như thế nào? Phải buông ý niệm xuống. Hiện nay họ dùng suy nghĩ, dùng nghiên cứu. Nghiên cứu là dùng ý thức thứ sáu. Phật nói, năng lượng của thức thứ sáu vô cùng to lớn. Bên ngoài nó có thể duyên đến pháp giới hư không. Bên trong nó có thể duyên đến A lại ya. Nhưng duyên không đến tự tánh. Nhà Phật nói chân như bản tánh, nó không duyên đến được. Cho nên “nhân chi sơ tánh bổn thiện” nó không duyên đến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thì phải cần điều gì? Vậy chỉ có chứng mới biết được. Dùng chân tâm. Tất cả vọng tưởng phân biệt chấp trước đều buông xuống hết, quí vị liền nhìn thấy, đây gọi là chứng. Người nào buông xuống, người đó thấy được, còn rõ ràng hơn báo cáo của  khoa học, khẳng định hơn, không còn có chút hoài nghi nào. Trong thiền định, thời gian, không gian đều không thấy nữa. Quí vị mới nhìn thấy chân tướng sự thật. Cho nên trong kinh Phật nói với chúng ta chắc chắn tương ưng với tự tánh, cũng có thể tương ưng với chúng sanh hiện đại, xã hội hiện đại, đạo này hành mới thông được. Mới có thể hoằng dương giáo nghĩa, phổ lợi chúng sanh. Nếu như không khế cơ, không tương ưng với những điều chúng sanh trong xã hội hiện đại cần đến, thì những điều tốt của quí vị họ cũng không chấp nhận, không chịu học. Thì sự dạy học này liền không thể phát huy tác dụng. Nhất định phải làm đến khế lý khế cơ, phổ lợi chúng s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Bao la biểu lý”, điều này nói đơn giản tôn giáo thế giới là một nhà. Biểu là bên ngoài, chính là xã hội đại chúng hiện tiền. Lý là tự tánh, là chân tâm, đó là lý. Năng sanh năng hiện. Huệ Năng đại sư nói là năng sanh vạn pháp, đó là lý, phải bao la trong ngoài. Giống như trong Kinh Hoa Nghiêm  nói, thể tướng dụng đều bao la. Thể là trong, tướng dụng là ngoài. “Bao, đồng với bao”, cùng nghĩa với chữ bao gồm, là ý nghĩa này. La trong Gia Tường Sớ nói: La là nhiếp, chính là hàm nhiếp,  những chữ này đều dễ hiểu. Nên biết bao la nghĩa là bao dung hàm nhiếp. “Biểu chỉ sự tướng, lý chỉ lý thể”, lý thể là tự tánh, là pháp tá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ên biết bao la là trong ngoài vậy, tức lý sự đều tròn đầy, chân tục đều chiếu, đầy đủ các diệu, phổ nhiếp vạn loại. Ý nghĩa này hay. Như vậy quí vị mới có thể học được những thứ chân thật. Quí vị không có yêu ghét thiên lệch, không có tâm thiên vị, không có tà niệm. Quí vị mới có thể bao dung. Nếu như quí vị có thiên chấp, quí vị không thể bao dung. Quí vị chấp trước một quan niệm chủ quan, không thể dung nạp người khác, vậy là sai. Phật Pháp không có bản thân, tức là vô ngã tướng, vô nhân tướng, vô chúng sanh tướng, vô thọ giả tướng. Thậm chí vô ngã kiến, vô nhân kiến, vô chúng sanh kiến, vô thọ giả kiến. Cho nên nó có thể bao la. Không có gì là không bao hàm, giống như hư không vậy. Cho nên lý viên rồi, sự cũng viên. Lý là năng sanh năng hiện, sự là sở sanh sở hiện.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ý sự đều viên, chân tục đều chiếu”. Đều chiếu này là nói trí tuệ khởi tác dụng. Đối với chân chính là lý, hoàn toàn hiểu được. Đối với tục, tục chính là sự, chính là sự tướng. Cũng là thông đạt hiểu rõ, không có chướng ngại. Thế là “đầy đủ các diệu”, diệu này là thiện. Trong Hoàn Nguyên Quán Hiền Thủ quốc sư nói với chúng ta về tứ đức. Điều đầu tiên là “tùy duyên diệu dụng”, đó chính là bốn câu nói này. Tùy duyên diệu dụng, Phật Thích Ca Mâu Ni nói ở trong Kinh Lăng Nghiêm rất hay: “tùy tâm chúng sanh, ứng sở tri lượng”, đây là tùy duyên diệu dụng. Tâm chúng sanh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ý niệm. Tùy theo chúng sanh khởi tâm động niệm mà hiện tướng tương ưng với nó. Tuy tương ưng, những người năng hiện này, không có phân biệt, không chấp trước, không có khởi tâm động niệm, đây gọi là diệu! Nếu như lúc đang khởi tác dụng, hiện tướng tác dụng, có phân biệt, có chấp trước liền không diệu nữa. Vì sao vậy? Vì có phân biệt nhất định có tôi, có anh, và người khác.</w:t>
      </w:r>
    </w:p>
    <w:p>
      <w:pPr>
        <w:pStyle w:val="Normal"/>
        <w:ind w:firstLine="720"/>
        <w:jc w:val="both"/>
        <w:rPr/>
      </w:pPr>
      <w:r>
        <w:rPr>
          <w:rFonts w:cs="Times New Roman" w:ascii="Times New Roman" w:hAnsi="Times New Roman"/>
          <w:color w:val="000000"/>
          <w:sz w:val="28"/>
          <w:szCs w:val="28"/>
          <w:lang w:val="vi-VN"/>
        </w:rPr>
        <w:t xml:space="preserve">Phần trước chúng ta nói nhân nghĩa lễ trí tín, nhân bị phá hoại rồi. Phật Pháp giải thích chữ nhân này rất </w:t>
      </w:r>
      <w:r>
        <w:rPr>
          <w:rFonts w:cs="Times New Roman" w:ascii="Times New Roman" w:hAnsi="Times New Roman"/>
          <w:color w:val="000000"/>
          <w:sz w:val="28"/>
          <w:szCs w:val="28"/>
        </w:rPr>
        <w:t>hay</w:t>
      </w:r>
      <w:r>
        <w:rPr>
          <w:rFonts w:cs="Times New Roman" w:ascii="Times New Roman" w:hAnsi="Times New Roman"/>
          <w:color w:val="000000"/>
          <w:sz w:val="28"/>
          <w:szCs w:val="28"/>
          <w:lang w:val="vi-VN"/>
        </w:rPr>
        <w:t xml:space="preserve">! Ta người là một không phải hai, đây là nhân. Bên trong không có phân biệt, không có chấp trước. Nhưng phàm phu vẫn có phân biệt, có chấp trước. Có phân biệt có chấp trước họ liền có yêu ghét, có yêu thích, có ghét bỏ. Yêu thích, ghét bỏ, sinh phiền não! Ý niệm yêu thích này tương ưng với thiên đường. Ý niệm chán ghét tương ưng với địa ngục. Hai điều này, hai điều này họ đều có. Trong một ý niệm cả hai điều đều có. Hai điều đều có thì quả báo ở đâu? Còn phải xem đầu nào nặng thì thọ báo trước, nhẹ thì thọ quả báo sau. Không phải nói thọ báo này thì không thọ báo khác. Không phải vậy. Tất cả đều phải thọ. Chỉ có thọ trước sau không đồng. Những sự việc này, quí vị thực sự hiểu rõ rồi, hiểu thấu đáo rồi, lục căn trong cảnh giới lục trần không dám khởi ý niệm. Biết được điều gì? Khởi ý niệm là sai lầm. Nhưng không khởi ý niệm lại không làm được. Không có cách gì để khống chế. Pháp môn Tịnh Tông  tuyệt diệu! Pháp môn Tịnh Tông  là gì? Quí vị đổi. Ý niệm của quí vị đổi thành A Di Đà Phật. Biện pháp này rất hay, không khởi không được, đổi thì được. Ý niệm vừa khởi liền đổi thành A Di Đà Phật. Thật kỳ diệu, kỳ diệu hơn cả kỳ diệu, bảo chúng ta đổi ý niệm. Bất luận là thiện niệm hay ác niệm, tất cả đều có quả báo, chỉ là trước sau không đồng, không có không quả báo. Lục đạo luân hồi chính là nơi chúng ta chịu quả báo. Thiện niệm thì vào ba đường thiện, ác niệm thì vào ba đường ác.  Chúng ta đổi tất cả thành A Di Đà Phật, quả báo liền ở nơi thế giới Cực Lạc. Trong ba đường thiện không có A Di Đà Phật, trong ba đường ác cũng không có A Di Đà Phật, A Di Đà Phật ở thế giới Cực Lạc. Lý phải hiểu cho rõ, thì sự chúng ta sẽ không trái ngược, chúng ta sẽ làm rất như pháp. Vậy mới có thể phổ nhiếp vạn pháp, cũng chính là phổ độ vạn pháp. Tất cả quí vị đều giúp đỡ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ượng trí hạ ngu, tất đắc độ thoát”. Thượng trí thiện căn sâu dày, ngộ tánh rất cao, giúp đỡ họ cao đăng phẩm vị. Người hạ ngu thiện căn ít ỏi trí tuệ không cao, cũng có thể giúp họ vãng sanh đồng cư tịnh độ. Thế giới Cực Lạc có tứ độ tam bối cửu phẩm. Chỉ cần vãng sanh, bất luận là độ nào, đồng cư độ hạ hạ phẩm vãng sanh, sanh đến Thế giới Cực Lạc cũng làm A Duy Việt Trí Bồ Tát, như vậy không tốt lắm rồi sa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Duy Việt Trí là pháp thân Bồ Tát, đây không phải là quí vị tu thành, quí vị đến thế giới Cực Lạc, hưởng phước báo Phật A Di Đà, trí tuệ thần thông của Phật A Di Đà, đạo lực phước báo tất cả đều gia trì quí vị. Quí vị đến đâu mà hưởng được như vậy. </w:t>
      </w:r>
    </w:p>
    <w:p>
      <w:pPr>
        <w:pStyle w:val="Normal"/>
        <w:tabs>
          <w:tab w:val="clear" w:pos="720"/>
          <w:tab w:val="left" w:pos="5130" w:leader="none"/>
        </w:tabs>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ưởng thọ quả báo này khởi tác dụng gì? Tác dụng này không thể nghĩ bàn, quí vị sanh đến thế giới Cực Lạc, quí vị liền có năng lực giống như pháp thân Bồ Tát vậy, cảm ứng đạo giao với chúng sanh hữu duyên trong thập pháp giới. Chúng sanh hữu duyên xin quí vị giúp đỡ, quí vị liền có thể hiện thân, liền có thể thuyết pháp cho họ, có được năng lực này. Năng lực này trong báo độ của mười phương thế giới chư Phật, trong cõi Phàm Thánh Đồng Cư không thể được, quí vị làm không được. Đó là gì? Đó là phàm phu trong lục đạo. Lục đạo làm gì có năng lực này. Mà là gì? Mà là Bồ Tát ở cõi thật báo trang nghiêm mới có năng lực  này. Nói cách khác, niệm Phật vãng sanh thế giới cực lạc, đến thế giới tây phương cực lạc tức đồng với có được năng lực, năng lực trí tuệ của cõi thật báo trang nghiêm. Điều này thật không thể nghĩ bàn. Đây là sự thù thắng không gì so sánh ở tịnh độ. Cho nên được sự tán dương của tất cả chư Phật Bồ Tát trong mười phương, mọi người tán thán Phật A Di Đà là “quang trung cực tôn, Phật trung chi vương”. Đệ tử Di Đà được mười phương Như Lai tôn trọng. Mười phương Như Lai vừa thấy đệ tử của Phật A Di Đà, người này sẽ đặc biệt quan tâm, cho nên muốn làm đệ tử tốt của Phật A Di Đà, không thể là người làm mất mặt Phật A Di Đà.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ế xuất thế gian, dung thông vô ngại dã”. Thế gian là nói lục đạo, xuất thế gian là nói pháp giới tứ thánh. Lục đạo là uế độ của thế gian ô nhiễm nghiêm trọng. Pháp giới tứ thánh là Tịnh Độ của thế gian. Ở trong đó là Thanh văn, Duyên Giác, Bồ Tát, Phật. Ở nơi đó tu hành, nó là Tịnh Đ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Quá độ”, hai chữ này nói như thế nào? Ngô dịch đề kinh là Quá Độ Nhân Đạo Kinh, chính là Kinh Vô Lượng Thọ có đề kinh này, gọi là Quá Độ Nhân Đạo Kinh. Quá độ biểu thị nghĩa tự ra khỏi sanh tử, cũng giúp người ra khỏi sanh tử. Giải thích này chúng ta hiểu được rồi. Bản thân có thể thoát ly lục đạo luân hồi, liễu sanh tử xuất tam giới, cũng có thể giúp đỡ người khác, liễu sanh tử xuất tam giới, đây gọi là quá độ. Ai có được bản lĩnh này? A la hán có được, những vị trong pháp giới tứ thánh, Thanh Văn, Duyên Giác, Bồ Tát họ có năng lực này. Đây là năng lực thấp, năng lực cao thì khỏi phải nói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Giải thoát”, “giải hoặc nghiệp chi phược, thoát tam nghiệp chi khổ”. Giải chúng ta đọc là tạ, đọc khứ thanh, dùng nó như động từ, tức là cởi mở, không phải là danh từ, là động từ, cởi mở nó. Cởi mở cái gì? Mê hoặc. Tức là phá mê khai ngộ, giải hoặc là phá mê khai ngộ. Mê giống như sợi dây, nó buộc chặt mình lại, quí vị không thể cử động, không thể tự do. Bây giờ cởi mở sợi dây này cho quí vị, ý là như vậ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chữ hoặc nghiệp bao hàm phạm vi rất lớn. Hoặc là mê, mê rồi quí vị mới tạo nghiệp, tạo nghiệp thì thọ báo, vậy sự trói buộc là thọ báo. Cởi mở mê hoặc ác nghiệp cho quí vị, quí vị mới có thể thoát khỏi khổ của ba nghiệp. Ba nghiệp là gì? Thân, khẩu, ý. Khổ của ba nghiệp liền có thể xa rời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uy Thức Thuật Ký viết: giải nghĩa là lìa trói, thoát là tự tại, đều tương đồng với nghĩa ở trước. Giải là xa lìa trói buộc. Thoát là thoát ly ba khổ, quí vị được tự tại. </w:t>
      </w:r>
    </w:p>
    <w:p>
      <w:pPr>
        <w:pStyle w:val="Normal"/>
        <w:ind w:firstLine="720"/>
        <w:jc w:val="both"/>
        <w:rPr/>
      </w:pPr>
      <w:r>
        <w:rPr>
          <w:rFonts w:cs="Times New Roman" w:ascii="Times New Roman" w:hAnsi="Times New Roman"/>
          <w:color w:val="000000"/>
          <w:sz w:val="28"/>
          <w:szCs w:val="28"/>
          <w:lang w:val="vi-VN"/>
        </w:rPr>
        <w:t xml:space="preserve">Lại nói giải thoát, thể tức viên tịch, do phiền não chướng buộc các hữu tình, hằng trong sanh tử. Chứng viên tịch rồi, có thể xa lìa trói buộc đó, được tên giải thoát. Đây là ý nghĩa của hai chữ giải thoát, có sâu cạn khác nhau. Cạn là nói quí vị đoạn phiền não, khai trí tuệ. Sâu là nói hết sanh tử, ra khỏi ba cõi. Ý nghĩa sâu hơn nữa là phá vô minh chứng bồ đề, đó là cứu cánh giải thoát. Trong giáo lý Đại thừa nói A la hán, Bích Chi Phật, với tam đức bí tạng, họ chỉ có một giải thoát, giải thoát gọi là bán giải thoát, tức là một nữa giải thoát, một nữa họ vẫn chưa. Những pháp thân khác, họ chưa chứng đắc, bát nhã chưa chứng đắc. Chỉ có giải thoát đắc được một tí. Đây là gì?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A la hán, Bích Chi Phật. Vì sao vậy?  Vì họ chưa có năng lực để vượt qua thập pháp giới. Chỉ có người vượt qua được thập pháp giới, thì tam đức bí tạng họ đều đắc được. Chứng đắc Pháp thân, chứng đắc bát nhã, chứng đắc giải thoát. Ba thứ này đều chứng đắc, ba thứ này thuộc về tánh đức của tự tánh. Tất cả chúng sanh vốn đã có, chỉ cần quí vị gạt bỏ chướng ngại, chướng ngại chính là ba loại phiền não: kiến tư phiền não, trần sa phiền não, vô minh phiền não. Trong Kinh Hoa Nghiêm , ba danh từ này không phải nói như vậy. Trong Kinh Hoa Nghiêm  nói là: vọng tưởng, phân biệt, chấp trước. Chấp trước chính là kiến tư phiền não, phân biệt chính là trần sa phiền não, vọng tưởng chính là vô minh phiền não. Là một ý nghĩa, nhưng danh từ khác nhau. Hai danh từ hợp lại thì thấy ý nghĩa rõ ràng hơn. Chúng ta có thể lãnh hội được. Cho nên đây cũng là điều trong Duy Thức Thuật Ký nói. Nói tương đối sâu sắ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ải thoát, thể chính là viên tịch. Viên tịch là tự tánh. Viên là viên mãn, Tịch là tịch diệt. Thứ gì viên mãn? Tất cả đều viên mãn, không có thứ gì không viên mãn. Nêu ví dụ để nói, Phật thường dùng ba loại, một là trí tuệ, hai là đức năng, ba là tướng hảo. Ba thứ này bao gồm tất cả. Trí tuệ viên mãn, đức năng viên mãn, tướng hảo viên mãn. Tịch là gì? Tịch là tịch diệt. Phiền não đều diệt rồi, kiến tư phân biệt tịch diệt rồi, trần sa phiền não tịch diệt rồi, vô minh phiền não tịch diệt rồi, cho nên tịch là từ diệt mà nói, tịch diệt, nên gọi là viên tịch. Tập khí phiền não đều không còn nữa gọi là tịch. Đức năng trí tuệ trong tự tánh tất cả đều xuất hiện gọi là vi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đoạn dưới nói, phiền não chướng trói buộc các hữu tình. Phiền não chướng ngại rồi. Phiền não này, cả ba loại phiền não đều trong đó. Kiến tư, trần sa, vô minh đều là phiền não. Trói các hữu tình, hữu tình là lục đạo chúng sanh. Lục đạo chúng sanh đều có ba loại phiền não này, hơn nữa vô cùng nghiêm trọng. Cho nên “hằng trong sanh tử”. Hằng là nói vĩnh hằng, họ ở trong lục đạo làm chuyện sanh tử, họ không có cách gì ra khỏi. Vô lượng kiếp đến nay đời đời kiếp kiếp không thoát ly lục đạo, khổ không thể kể xiết. Trong Lục đạo làm chuyện gì? Đều làm việc oan oan tương báo không ngừng không nghỉ. Báo ân báo oán, ân lại trở thành oán, oán lại trở thành ái, lộn xộn đến nỗi bản thân quí vị cũng không rõ ràng nữa. Không phải nói quí vị một đời, một ngày của quí vị, quí vị cẩn thận nghĩ xem, những ý niệm của quí vị hỷ nộ ái lạc cứ lăn lộn mãi. Phật nhìn thấy hiện tượng này gọi là kẻ đáng thương thay. Quí vị bị dày vò trong đó. Đây là nói lục đạo chúng sa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ứng viên tịch rồi, đây là nói tu hành chứng quả. Thực sự chứng đến viên tịch.  Chứng đến viên tịch là Pháp thân Bồ Tát. “Năng ly bỉ phược”,  đây chính là ba loại phiền não quí vị đều xa lìa được, gọi là giải thoát. Đây là giải thoát rốt ráo.</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ái vị thánh chúng đại nguyện”, đây là nói thánh chúng thế giới tây phương cực lạc, những người vãng sanh đến thế giới tây phương cực lạc đều xưng là thánh chúng. Họ phát đại nguyện, phát nguyện như thế nào? Mỗi mỗi đều học Phật A Di Đà, ở trước chúng tôi đã nói qua rồi. Phật A Di Đà phát bốn mươi tám nguyện, tất cả họ đều phát bốn mươi tám nguyện. Phật A Di Đà bốn mươi tám nguyện gia trì cho họ. Di Đà 48 nguyện dùng thời gian năm kiếp tu hành.  Phật A Di Đà 48 nguyện này nguyện nguyện đều viên mãn. Công đức này gia trì mọi người. Mọi người vừa phát 48 nguyện, hiệu quả đó tương ưng với bản nguyện của Phật A Di Đà, nương nhờ oai đức của Phật A Di Đà. Phật A Di Đà dùng thời gian năm kiếp tu hành. Quí vị không cần dùng năm kiếp, quí vị chỉ niệm A Di Đà Phật là nương nhờ ân đức rồi. Khởi tác dụng và bổn nguyện của Phật A Di Đà là tác dụng giống nhau. Thực sự không thể nghĩ bà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ăng linh tự xuất sanh tử”, bản thân vĩnh viễn xa lìa sanh tử, chứng đắc bất sanh bất diệt. “Tịnh nhiếp nhất thiết hữu tình xuất ly sanh tử”, quí vị có thể giáo hóa tất cả chúng sanh hữu tình, tất cả chúng sanh hữu tình này nhất định có duyên với quí vị. Cho nên nói Phật không độ chúng sanh vô duyên. Những ai là hữu duyên? Vô lượng kiếp đến nay trong sanh tử luân hồi có ân có oán với quí vị. Hoặc là có mối quan hệ nợ nần, đây đều là chúng sanh hữu duyên. Từng gật đầu với quí vị, từng trừng mắt với quí vị, đều là người hữu duyên. Họ vẫn còn trong lục đạo, vẫn còn lăn lộn nơi đó, những tin tức này của họ, trong tâm nghĩ có người đến cứu tôi, giống như Phật Bồ Tát đến cứu tôi, quí vị nhận được tin tức này, quí vị lập tức liền có ứng thân, liền có hồi ứng. Hồi ứng này chính là hiện thân thuyết pháp. Nếu như địa phương này người hữu duyên nhiều, quí vị liền ứng t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Phật Thích Ca Mâu Ni ứng thân, cũng đến đây thị hiện đầu thai. Ở mấy mươi năm dần dần đi giáo hóa họ, nếu như chỉ có một hai người thì dùng hóa thân, chứ không dùng ứng thân. Lúc quí vị cầu họ Phật Bồ Tát thực sự đến rồi. Đến rồi nói với quí vị phương pháp tu hành như thế nào, quí vị y giáo phụng hành, họ liền đi mất, gọi là hóa thân. Thực sự là cảm ứng đạo giao không thể nghĩ bàn. Chúng ta vừa động tâm, họ liền biết được. Không những biết được, lập tức liền hiện thân đến giúp quí vị. Chắc chắn sẽ không đến suông. Nhưng Phật Bồ Tát hiện thân cho chúng ta, thuyết pháp cho chúng ta, có ẩn có hiển. Hiển là gì? Quí vị nhìn thấy được, quí vị cảm giác được, đó là hiển. Minh ứng là quí vị cảm giác không được. Họ thật sự có giúp đỡ quí vị, bản thân quí vị không cảm giác được. Cho nên ứng hóa có bốn loại duyên, ẩn hiển có bốn loại. Hiển cảm hiển ứng, minh hiển minh ứng, hiển cảm minh ứng, quí vị không nhận ra được, họ ứng rồi. Có minh cảm, tin tức của bản thân phát đi, bản thân không biết, nhưng Phật Bồ Tát đến ứng. Minh cảm hiển ứng, minh cảm minh ứng. Bốn loại cảm ứng này lúc nào ở nơi đâu cũng có. Nếu như chúng ta sơ suất vô ý, thì không dễ dàng gặp được. Có một số người có duyên sâu với Phật, họ nhìn thấy được. Thấy được như thế nào? Không tin, cho rằng mắt tôi hoa rồi; nghe rồi họ cho rằng tai nghe lộn. Làm sao lại nghe được âm thanh này? Hình như là giả không phải là thật. Đã có ứng, ứng đối với quí vị không khởi tác dụng. Đây là gì? Nghiệp chướng của quí vị sâu dày, nghiệp của quí vị chướng ngại quí vị. Vậy thì đợi lần thứ hai, đợi lần thứ ba, không phải không có cảm ứng, thật có cảm ứng. Mỗi người thấu rõ được đạo lý này, cảm ứng họ thường thường có. Quí vị mới phát hiện những điều nói trong kinh, không giả dối tí nà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o nên có thể giúp đỡ chúng sanh hữu tình ra khỏi sanh tử. Vĩnh đắc giải thoát, nên nói quá độ giải thoát. Ý nghĩa của hai chữ quá độ này, bản thân có thể được giải thoát, cũng có thể giúp đỡ người khác giải thoát. Đoạn này chúng ta chỉ học đến chỗ này. </w:t>
      </w:r>
    </w:p>
    <w:p>
      <w:pPr>
        <w:pStyle w:val="Normal"/>
        <w:ind w:firstLine="4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đoạn dướ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ự nhiên bảo thủ, chân chân khiết bạch, chí nguyện vô thượng, tịnh định an lạc. Nhất đản khai đạt minh triệt, tự nhiên trung tự nhiên tướng, tự nhiên chi hữu căn bổn, tự nhiên quang sắc tham hồi, chuyển biến tối thắng. Uất đơn thành thất bảo, hoành lãm thành vạn vật, quang tinh minh cu xuất, thiện hảo thắng vô tỷ, trước ư vô thượng hạ, động đạt vô biên tế.” Đọc đến đoạn này. </w:t>
      </w:r>
    </w:p>
    <w:p>
      <w:pPr>
        <w:pStyle w:val="Normal"/>
        <w:ind w:firstLine="720"/>
        <w:jc w:val="both"/>
        <w:rPr/>
      </w:pPr>
      <w:r>
        <w:rPr>
          <w:rFonts w:cs="Times New Roman" w:ascii="Times New Roman" w:hAnsi="Times New Roman"/>
          <w:color w:val="000000"/>
          <w:sz w:val="28"/>
          <w:szCs w:val="28"/>
          <w:lang w:val="vi-VN"/>
        </w:rPr>
        <w:t xml:space="preserve">Đoạn này hiển diệu dụng của tự tánh. Trong kinh văn nói với chúng ta. “Tự nhiên bảo thủ, chân chân khiết bạch”, tự nhiên bảo thủ nghĩa là gì? Trong chú giải của Niệm Lão nói cho chúng ta, chính là tông môn, tông môn là Thiền tông. Trong Thiền tông nói “bảo nhậm”. Bảo là bảo thủ, nhậm nghĩa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gì? Nhậm là nhậm vận, cũng chính là ý nghĩa tự nhiên. Dưới đây nêu một ví dụ “muốn đi thì đi, muốn ngồi thì ngồi”, đây là tự nhiên, quí vị không cần suy nghĩ về nó. Muốn ngồi thì ngồi, muốn đi thì đi. Ở đây nói cho quí vị biết về hình thức tự nhiên bảo thủ. Chữ ‘bảo’ này là niệm niệm không khác. Lời này rất khó. Phiền phức hiện nay của chúng ta chính là niệm niệm khác nhau. Niệm trước và niệm sau không tương đồng. Niệm trước và niệm sau giống nhau, thì vấn đề được giải quyết rồi. Cho nên chúng ta tỉ mỉ bình tĩnh để quan sát, quan sát ý nghĩ của bản thân, nghĩ đông nghĩ tây, nghĩ trước nghĩ sau, tạp niệm đầy dẫy. Từ sáng đến tối vọng niệm dẫy đầy. Sự việc này phiền phức lớn rồi. Hiện tượng này chính là hiện tượng lục đạo luân hồi. Hiện tượng luân hồi trong mỗi sát na biến hóa vô cùng. Một niệm thiện vào ba đường thiện, một niệm ác vào ba đường ác. Như thế nào mới giữ được niệm niệm không khác? Dùng pháp môn niệm Phật là tốt nhất. Niệm niệm đều là A Di Đà Phật. Chúng ta nếu như có thể tự nhiên bảo thủ, khởi tâm động niệm đều là A Di Đà Phật, chính là tự nhiên bảo thủ. Điều này cần công phu. Loại công phu này nói một cách nông cạn, trong Tịnh Tông gọi nó là “công phu thành phiến”, niệm Phật đích thực niệm đến “nhất phiến”, chính là tự nhiên bảo thủ. Ở đây nói tự nhiên, chính là ý nghĩa nhậm vận. “Nên nhậm vận bảo thủ tức là bảo nhậm”. Trong Thiền tông nói là bảo nhậm. </w:t>
      </w:r>
    </w:p>
    <w:p>
      <w:pPr>
        <w:pStyle w:val="Normal"/>
        <w:ind w:firstLine="720"/>
        <w:jc w:val="both"/>
        <w:rPr/>
      </w:pPr>
      <w:r>
        <w:rPr>
          <w:rFonts w:cs="Times New Roman" w:ascii="Times New Roman" w:hAnsi="Times New Roman"/>
          <w:color w:val="000000"/>
          <w:sz w:val="28"/>
          <w:szCs w:val="28"/>
          <w:lang w:val="vi-VN"/>
        </w:rPr>
        <w:t xml:space="preserve">Chúng ta nhất tâm chuyên niệm. Nhất tâm tức là việc cầu sanh, cầu vãng sanh. Ngoài niệm này ra không có niệm thứ hai nào khác. Ý niệm gì cũng đều buông hết.  Những việc thiện, ác chúng ta đã làm đều không nghĩ đến nó nữa. Người khác làm thiện làm ác càng không nên để trong lòng, không liên quan đến tôi. Tôi từ sáng đến tối chỉ một câu niệm Phật. Dành một ít thời gian mà đọc kinh nghe pháp. Vì sao vậy?  Vì nó giúp chúng ta giác ngộ. Rất dễ dàng giác ngộ. Vì sao vậy?  Vì tâm quí vị định rồi. Người thường nghe kinh học giáo, vì sao không khai ngộ? Vì tâm của họ loạn động. Nếu như tâm định vào một chỗ. Trong kinh Đại Thừa, Tiểu thừa đều nói: “chế tâm nhất xứ, vô sự bất biện”, đáng quí nhất chính là làm cho tâm định vào một nơi. Chính là ở đây nói “tự nhiên bảo thủ, chân chân khiết bạch”,  điều này vô cùng quí giá. Đây là chân công phu! Nếu như quí vị nói công phu này, chúng ta phải dùng bao nhiêu thời gian để tu thành? Điều này không nhất định. Nếu như quí vị thật làm, thực sự có thể buông xuống được, thông thường ba năm chắc chắn đạt được. Đạt được công phu này, quí vị có thể vãng sanh. Thọ mạng của quí vị có thể không cần, bây giờ tôi đi ngay, Phật A Di Đà thực sự đến đón quí vị. Vì sao vậy?  </w:t>
      </w:r>
      <w:r>
        <w:rPr>
          <w:rFonts w:cs="Times New Roman" w:ascii="Times New Roman" w:hAnsi="Times New Roman"/>
          <w:color w:val="000000"/>
          <w:sz w:val="28"/>
          <w:szCs w:val="28"/>
        </w:rPr>
        <w:t xml:space="preserve">Vì </w:t>
      </w:r>
      <w:r>
        <w:rPr>
          <w:rFonts w:cs="Times New Roman" w:ascii="Times New Roman" w:hAnsi="Times New Roman"/>
          <w:color w:val="000000"/>
          <w:sz w:val="28"/>
          <w:szCs w:val="28"/>
          <w:lang w:val="vi-VN"/>
        </w:rPr>
        <w:t>công phu thành phiến rồi. Quí vị muốn ở thế gian này thêm vài năm nữa cũng không vấn đề gì. Nói cách khác, quí vị sanh tử tự tại, muốn ở có thể ở, muốn đi có thể đi. Quí vị nói xem tự tại biết bao. Đây không phải là nhất tâm bất loạn, nhất tâm bất loạn cao hơn điều này. Đây là công phu thành phiến, là tầng thứ thấp nhất của nhất tâm bất loạn. Từ đây nâng cao lên gọi là sự nhất tâm bất loạn, nâng cao hơn nữa là lí nhất tâm bất loạn. Lý nhất tâm bất loạn và minh tâm kiến tánh của tông môn cùng một cấp bậc, cùng một đẳng cấp. Sự nhất tâm bất loạn và A la hán cùng đẳng cấp. Cho nên sự nhất tâm bất loạn vãng sanh, sanh cõi Phương tiện. Công phu thành phiến sanh cõi Phàm Thánh Đồng Cư. Chắc chắn là Trung phẩm trở lên. Mỗi cõi đều có tam bối cửu phẩm. Lý nhất tâm bất loạn sanh cõi Thật báo trang nghiê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chân giả, tức nhất chân pháp giới, chân như bản tánh, diệu minh chân tâm. Những danh từ này trong kinh Đại Thừa nói, nhất chân pháp giới trong Kinh Hoa Nghiêm nói, “chân như bản tánh” tất cả các kinh Đại Thừa đều nói, “diệu minh chân tâm” được nói trong kinh Lăng Nghiêm, cùng với “chân thật chi tế” của bản kinh này, trong đó chữ chân này hoàn toàn tương đồng. Chữ chân này không phải là chữ chân trong chân giả của thế gian.  Chân giả hai bên đều xa lìa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ân chân” là hiện tiền, cho nên họ dùng hai chữ chân chân, nói rõ điều này thực sự không phải là chân trong chữ chân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ân thật chi tế, ngày nay nói chân chân vậy, biểu thị đối với vọng mà nói chân. Là tuyệt đãi, tức là chân tuyệt đối, là chân trong chân. Tự tánh! Chân như bản tánh, đây là chân châ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ết là vô cấu, bạch là vô nhiễm. Tức Lục Tổ nói: đâu ngờ tự tánh vốn tự thanh tịnh”. Sự việc này Huệ Năng đại sư thấy được rồi. Cũng là nói ngài chứng đắc rồi.  Ngài thấy được tự tánh vốn tự thanh tịnh. Chúng ta nghe rồi, có thể hội như thế nào? Nhất định phải giác ngộ, tự tánh của mỗi người chúng ta đều là vốn tự thanh tịnh, chỉ là chưa nhìn thấy. Thứ nhìn thấy là gì? Toàn là nhiễm ô. Thứ nhiễm ô đó là gì? Ý nhiễm ô. Ý thức trong A lại ya. Đó không phải là chân tâm của chúng ta, là vọng tâm. Chân tâm vốn tự thanh tịnh, không nhiễm ô. Nhiễm ô là vọng tâm, vọng tâm có sanh diệt. Chân tâm không có sanh diệt. Cho nên Huệ Năng đại sư  nói câu thứ hai là: “đâu ngờ tự tánh vốn không sanh diệt”, không sanh không diệt. Đây là thật, đây không phải là gi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y chúng ta nói tự ái, cho nên ngày nay chúng ta nói con người không tự ái. Tự ái này là gì? Quí vị nên yêu sự thanh tịnh của quí vị, vốn tự thanh tịnh. Quí vị bị cảnh giới bên ngoài làm ô nhiễm thì không tự ái rồi. Chúng ta khởi phiền não, chúng ta làm trái với ngũ luân, làm trái với nhân nghĩa lễ trí tín, làm trái với tứ duy bát đức, chính là không tự ái. Vì sao vậy?  Những thứ đó là tự tánh chúng ta vốn có. Đó gọi là bổn thiện, đó là tánh đức. Trong những tánh đức này thanh tịnh vô nhiễ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Bách Trượng Thiền Ngữ, là lời của Bách Trượng đại sư: “tâm tánh vô nhiễm, vốn tự viên thành”, viên mãn thành tựu, vốn dĩ đã như vậy rồi. Cùng một ý nghĩa với “vốn tự thanh tịnh” của Huệ Năng đại sư.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ở bảo nhậm chính là tuyệt đãi chân tâm vô nhiễm vốn tịnh này. Chúng ta ngày nay dùng phương pháp gì để bảo nhậm? Thiền tông dùng tham cứu, dùng tham thoại đầu, dùng quán tâm, họ cũng có rất nhiều phương pháp. Thật sự khó, thật không dễ dàng gì. Hiện nay những phương pháp này, dường như không có ai có thể thành công, lời này không phải là tôi nói, Hoàng Niệm Lão nói với tôi như vậy. Ông nói với tôi về Thiền về Mật, ông nói người hiện đại không có loại căn tánh này nữa. Quí vị đi học những thứ này hữu danh vô thực. </w:t>
      </w:r>
    </w:p>
    <w:p>
      <w:pPr>
        <w:pStyle w:val="Normal"/>
        <w:ind w:firstLine="720"/>
        <w:jc w:val="both"/>
        <w:rPr/>
      </w:pPr>
      <w:r>
        <w:rPr>
          <w:rFonts w:cs="Times New Roman" w:ascii="Times New Roman" w:hAnsi="Times New Roman"/>
          <w:color w:val="000000"/>
          <w:sz w:val="28"/>
          <w:szCs w:val="28"/>
          <w:lang w:val="vi-VN"/>
        </w:rPr>
        <w:t xml:space="preserve">Vậy Tịnh Tông  bảo nhậm chính là dùng một câu A Di Đà Phật, một câu A Di Đà Phật làm sao bảo nhậm? Niệm Phật  hiệu, trong mỗi tiếng Phật hiệu không có tạp niệm xen vào là quí vị bảo nhậm rồi. Niệm Phật vẫn còn khởi vọng niệm  là phá hỏng rồi. Quí vị bảo không được nữa. Cho nên Ấn Quang Đại sư dạy chúng ta một phương pháp nhớ số, đề xướng ba điều rõ ràng. Thứ nhất là Phật hiệu của quí vị từ trong tâm mà ra, trong miệng niệm ra, trong tâm thật có Phật. Tâm là gốc, tâm là thanh tịnh. Từ trong tâm mà niệm ra, niệm một cách rõ ràng, không nên niệm nhanh quá, niệm phải cho rõ ràng. Niệm ra rồi, tai nghe một cách rõ ràng, lỗ tai không nên nghe điều khác, mà nghe âm thanh bản thân niệm Phật, nghe được một cách rõ ràng. Hơn nữa mỗi câu Phật hiệu là câu thứ mấy trong mười câu niệm Phật, ghi nhớ một cách rõ ràng. Phương pháp này Ấn Quang Đại sư dùng một đời rồi. Ngài thị hiện cho chúng ta xem, cũng chính là nói cho người niệm Phật trong thời đại này, dùng phương pháp này có hiệu quả. Mười câu Phật hiệu này, rõ ràng minh bạch là câu thứ mấy. Nhưng trong tâm quí vị không nên làm ám hiệu, A Di Đà Phật một, A Di Đà Phật hai, vậy là không được, vậy là sai rồi. A Di Đà Phật, A Di Đà Phật, A Di Đà Phật, không cần phải nhớ, nhưng rất rõ ràng. Vì sao vậy? Vì quí vị nhiếp tâm tại nơi đó, tạp niệm bên ngoài không dễ dàng vào được. Chỉ niệm mười tiếng, đến mười rồi, sau đó lại từ một hai ba bốn năm đến mười. Mỗi lần đến mười liền trở lại, không nên dùng hai mươi, ba mươi, bốn mươi, không nên dùng cách niệm như vậy, chỉ là một đến mười. Mục đích là gì? Mục đích là không dễ dàng bị tạp niệm bên ngoài xen vào, là ý nghĩa này. Phương pháp này hữu hiệu. Hồ Tiểu Lâm làm thí nghiệm, làm ba tháng rồi, một trăm hai mươi ngày, nói với tôi rất hữu hiệu. Trước đây niệm Phật  có tạp niệm, bây giờ niệm Phật  tạp niệm ít hơn. Ông làm báo cáo, rất nhiều người học tập. Học tập ba bốn ngày liền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hiệu quả. Ấn Quang Đại sư là chúng sanh chúng ta cảm ứng Ngài đến vậy, chúng sanh chúng ta có cảm, hơn nữa không phải một người cảm, rất nhiều rất nhiều người đều có vấn đề. Ngài đến rồi, làm thị hiện cho chúng ta. Dạy chúng ta những phương pháp này, giúp đỡ người niệm Phật  trong thời đại này, làm thế nào để bảo nhậm. Bảo nhậm quí vị công phu thành phiến, công phu niệm Phật  liền thành tựu.</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Vô thượng”, Vãng Sanh Luận Chú viết: Vô thượng là đạo này cùng lý tận tánh, càng không có gì vượt qua nữa. Đạo này là Phật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áp đại thừa. Phật pháp đại thừa đối với lý vũ trụ vạn vật nói được thấu triệt gọi là cùng lý. Tận tánh cũng là cùng lý. Lý là lý gì? Lý tánh. Bởi vì Bồ Tát nương theo phương pháp Đại thừa để tu hành, mục tiêu cuối cùng là minh tâm kiến tánh. Minh tâm kiến tánh chính là cùng lý tận tánh ở đây nói, cùng một ý nghĩa này. Cùng là cùng tận, tận là tận đến cùng. Thực sự tìm được gốc rồi, cho nên không còn vượt qua nữa. Phật pháp đến minh tâm kiến tánh chính là cùng lý tận tánh. Còn có cao hơn nữa không? Không có nữa, chỉ là đến đây mà thôi. Đây gọi là đại viên mãn, rốt ráo viên mãn. Cho nên chúng ta từ chỗ này, hiểu rõ được chân tướng sự thật: chúng sanh bình đẳng, vạn pháp bình đẳng, không có cao thấp. Chúng ta đối với tất cả vạn vật không dám coi nhẹ. Chúng ta đối với con muỗi con kiến không dám coi thường. Tánh của nó và tánh chúng ta là giống nhau,- Phật tánh. Tất cả chúng sanh vốn là Phật bao gồm cả nó. Không những bao gồm những động vật nhỏ này, còn bao gồm cả thực vật, cỏ cây hoa lá, còn bao gồm cả sơn hà đại địa. Chúng tôi mỗi sáng sớm lạy Phật, lễ cuối cùng nhất định phải lạy “thập phương sát độ vi trần pháp giới.  Vì sao vậy?  Vì cùng một tự tánh biến hiện ra, cùng một tự tánh sanh. Tự tánh chính là Phật tánh, cho nên vốn là Phật. Đối với hàng trên chúng ta, như thiên nhân, quỷ thần, chư Phật  Bồ Tát, chúng ta tự nhiên sanh khởi tâm cung kính. Nhưng bản thân không cảm thấy tự ti, không cần phải tự ti.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bình đẳng. Cung kính là tánh đức của chúng ta. Tốt nhất tâm cung kính này phải bình đẳng, đối với kẻ dưới cũng bình đẳng, đối với muỗi kiến cũng bình đẳng, đối với cỏ cây hoa lá cũng bình đẳng, đối với sơn hà đại địa bình đẳng.  Đây chính là hạnh Phổ Hiền. Hạnh Phổ Hiền điều đầu tiên là “lễ kính chư Phật”, vì sao là chư Phật? Chúng ta vừa nói đến toàn là chư Phật. Hiện nay cách nói này trong giáo lý Đại thừa đều có nói, nhưng không nói nhiều. Vì sao vậy? Vì không phải là cảnh giới của người thường. Chỉ có trong kinh điển nhất thừa viên giáo mới nhìn thấy. Phật nói lời chân thật, cảnh giới này được khoa học hiện đại phát hiện ra rồi. Phát hiện được gì? Trong vi trần, chúng ta gọi vi trần, họ gọi là lạp tử, là lượng tử, là điện tử, là trung vi tử, họ dùng những danh từ này, đều là vật chất rất nhỏ rất nhỏ, thông thường kính hiển vi không nhìn thấy, phải dùng những thứ chuyên dùng của nhà khoa học, đó là kính hiển vi đặc thù mới có thể phát hiện được. Phát hiện đến vật chất nhỏ nhất này, trong đó có thọ, tưởng, hành, thức, tức là nói nó biết nhìn biết nghe, biết hiểu ý nghĩ của con người, vật chất nhỏ nhất. Vậy chúng ta muốn hỏi, quyển sách chúng ta bây giờ, một đống giấy này, nó biết nhìn hay không? Nó biết. Nó biết nghe hay không? Nó biết. Nó hiểu ý nghĩ của chúng ta hay không? Hiểu.  Chúng ta cung cấp tin tức cho nó, nó có phản ứng, phản ứng của nó chúng ta hiện tại nhìn không thấy, nghe không được, nhưng dùng thiết bị khoa học có thể dò xét đến được. Cho nên toàn thể vũ trụ, dùng cách nói hiện đại mà nói toàn là thể hữu cơ. Nói cách khác, nó đều là sống. Nó không phải là chết. Chúng ta khởi tâm động niệm, khởi thiện niệm, khởi ác niệm đều biết được. Không những quỷ thần biết được, Phật Bồ Tát biết được. Cỏ cây hoa lá biết được, sơn hà đại địa biết được. Nhà cửa tường vách chúng ta ở biết được, nền nhà biết được, bàn ghế ghế đẩu toàn biết được. Quí vị có thể giấu ai được? Quí vị cho rằng không ai biết được, sai rồi, quí vị toàn sai rồi, nó biết hết. Chỉ là bản thân quí vị không biết. Điều này hiện tại nói nó thuộc về khoa học bậc cao. Trước đây chúng ta đọc tâm kinh, giảng tâm kinh, Quán Tự Tại Bồ Tát, chiếu kiến năm uẩn đều không, chúng ta đều đem con người coi như vậy, nhục thể con người là sắc. Cảm thọ của chúng ta là thọ, có cảm thọ khổ lạc ưu hỷ xả, chúng ta có tư tưởng, có thể nghĩ về quá khứ, nghĩ đến vị lai, đây là tưởng. Hành là tương tục không gián đoạn, niệm này không dứt. Thức là A lại ya, hàm chứa những chủng tử này. Bây giờ chúng ta hiểu được, tất cả hiện tượng vật chất đều có A lại ya. Cho nên một hạt cát bụi, một sợi lông nhỏ, đừng nói là một sợi, một tí nhỏ trong sợi lông đó, một đầu của nó, tất cả đều đầy đủ thọ, tưởng, hành, thứ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n Sĩ Giang Bổn dùng một giọt nước để làm thí nghiệm, một giọt nước, chỉ một giọt, trong đó có thọ, tưởng, hành, thức. Nước biết nhìn, biết nghe, biết hiểu được ý nghĩ của chúng ta. Ông dùng thí nghiệm khoa học, làm cho nó kết thành băng, kết thành hoa tuyết, xem phản ứng của nó, trong niệm thiện phản ứng của nó vô cùng đẹp, trong niệm bất thiện thì rất khó coi, rất xấu xí. Làm thí nghiệm mấy vạn lần mà không sai tí nào, trong đó đồ án đẹp nhất chính là ái. Cảm tạ, cảm ơn, đồ án như vậy là đẹp nhất. Ông ấy nói với tôi: ái có phải là hạt nhân của vũ trụ? Tôi nói đúng vậy, không sa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ăn hóa truyền thống xưa là dùng cái này làm trung tâm. Giáo dục của người xưa, văn hóa xưa thực sự là giáo dục. Giáo dục này là phụ tử hữu thân, kiểu thân ái này làm điểm xuất phát. Đó là hạt nhân của tánh đức. Nhân là nhân ái, là trung tâm của tánh đức, chính là những thứ này, cho nên giáo dục xưa là giáo dục thương yêu, mục đích giáo dục xưa làm thế nào để đem tình thân ái phụ tử mãi mãi duy trì mà không biến chất, đây là mục tiêu đầu tiên. Mục tiêu thứ hai là đem chữ ái này, đây là chân ái, là từ trong tự tánh sanh ra, làm cho nó phát huy rộng rãi. Thương yêu người nhà quí vị, thương yêu anh chị em quí vị, thương yêu dân tộc quí vị, thương yêu bà con xóm làng quí vị, thương yêu xã hội, thương yêu quốc gia, thương yêu dân tộc, đến cuối cùng phàm là người đều phải thương yêu. Cho nên Phật pháp nói những thứ của Trung Quốc là pháp thế gian. Bởi vì chỉ nói đến con người. “Phàm là người đều phải yêu thương”, yêu thương trong Phật Pháp càng lớn lao hơn, nó yêu thương cả pháp giới hư không. Cây cối hoa cỏ, núi sông đất đai, pháp giới hư không nó đều yêu thương. Tâm lượng này rất lớn rất lớn! Chữ ái của Trung Quốc chỉ nói đến con người. Con người không ra khỏi trái đất, chữ ái của họ không ra khỏi trái đất, Phật Pháp siêu việt rồi. Khắp pháp giới hư không giới một chữ ái. </w:t>
      </w:r>
    </w:p>
    <w:p>
      <w:pPr>
        <w:pStyle w:val="Normal"/>
        <w:ind w:firstLine="720"/>
        <w:jc w:val="both"/>
        <w:rPr/>
      </w:pPr>
      <w:r>
        <w:rPr>
          <w:rFonts w:cs="Times New Roman" w:ascii="Times New Roman" w:hAnsi="Times New Roman"/>
          <w:color w:val="000000"/>
          <w:sz w:val="28"/>
          <w:szCs w:val="28"/>
          <w:lang w:val="vi-VN"/>
        </w:rPr>
        <w:t xml:space="preserve">Vãng Sanh Luận Chú nói: vô thượng, chữ vô thượng này tánh đạo cùng lý tận, không có gì hơn nữa. Như tông môn Bảo Kính Tam Muội viết: “Tiềm hành mật dụng, như ngu như lỗ, đản năng tương tục, danh chủ trung chủ”. Ý nghĩa này sâu sắc, Trong Thiền tông Bảo Kính Tam Muội nói “tiềm hạnh mật dụng”, tiềm và mật đều có nghĩa là sâu. Quí vị hoàn toàn dùng trong cuộc sống hằng ngày. Dùng điều gì? Chân tâm, bản tánh mà quí vị bảo nhậm. Đây chính là bí quyết tham cứu của thiền tông. Bí quyết này nói rõ ra chính là “chế tâm nhất xứ” mà Thế Tôn thường nói. Mọi người đều hiểu rồi, đem tâm hoàn toàn tập trung nơi chân tâm vô nhiễm bổn tịnh, quí vị bảo thủ tại nơi này. Đem tâm định tại nơi này, đây gọi là “tiềm hành mật dụng”. Biểu hiện ở bên ngoài như ngu như đần, là một kẻ ngu, đần độn, không phải là người thông minh trí tuệ, thông thường người ta nhìn thấy ngu ngu đần đần, người ngốc nghếch, không có suy nghĩ, không thông minh trí tuệ. Biểu hiện là như vậy, trên thực tế thì thông minh trí tuệ tuyệt đỉnh, siêu việt thông minh trí tuệ thông thường. Gọi là gì?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 đại trí như ngu. Là kiểu người này, đại trí như ngu. Thông thường không phải thực sự đại trí tuệ không làm được. Cũng tức là nói giả hồ đồ, họ không hồ đồ. Cổ nhân nói rằng “quí thay hồ đồ”, tức là chỉ những người này. Tông môn khó, các pháp môn khác cũng khó. Chúng ta hiểu rõ tông môn tu hành bí quyết này. Chúng ta đổi một phương pháp khác, đổi thành A Di Đà Phật. Từ sáng đến tối trong tâm đều là A Di Đà Phật. Trong tâm A Di Đà Phật không thể gián đoạn. Ở miệng gián đoạn thì không sao. Miệng niệm mệt rồi có thể không niệm, nhưng tâm không gián đoạn. Người niệm Phật niệm đến nỗi ngơ ngơ, nói với họ cái gì họ cũng đều A Di Đà Phật. Dường như không nghe thấy vậy. Cho nên thời gian lâu rồi cũng tốt, người này không nên nói chuyện với họ. Họ ngoài A Di Đà Phật ra, họ cái gì cũng không biết. Qua một năm hai năm, người ta tự tại vãng sanh, người khác không biết là chuyện gì nữa. Đây chính là tiềm hành mật dụng. Ai có thể phát hiện tiềm và mật của quí vị? Nhất định phải là người có trí tuệ thực sự. Người tâm địa thanh tịnh, họ có thể nhìn thấy, họ hiểu được. Thông thường người khác không biết được, nên gọi là mật dụng, cũng không cần giải thích với người khác. Giải thích là sai rồi. Có một sô đồng tu thể hội được một tí ý nghĩa này, thật có công phu, cho nên họ đầy đủ điều kiện, đây là xưa nay trong ngoài, thực sự dùng công phu tiềm hành mật dụng. Họ nhất định luôn chân thật, nghe lời, thật làm. Không đầy đủ ba điều kiện này, kiểu công phu này họ không dùng được. Nhưng đầy đủ ba điều kiện này có được mấy người? Trong một vạn người tìm không ra một người. Trong một trăm ngàn người, một triệu người, mười triệu người có lẽ tìm không ra một người. Thật hiếm có! Vì sao vậy? Họ phải thật sự buông bỏ. Chúng ta thường nói, buông bỏ tự tự tự lợi, buông bỏ danh văn lợi dưỡng, buông bỏ những hưởng thụ đối với ngũ dục lục trần, buông bỏ thất tình lục dục, một lòng chuyên niệm, liên tục không ngừng, họ mới được. Họ mới có thể dùng công phu này. Dùng công phu này thật tuyệt, gọi là chủ ở trong chủ. Chủ là gì? Là chân như tự tánh. Một câu A Di Đà Phật này chính là chân như tự tánh, hoàn toàn tương ưng với chân như tự tánh của bản thân. Sự thù thắng của Tịnh Tông đấy, nên A Di Đà Phật trong Đại Tập Kinh nói với chúng ta “trì danh niệm Phật”, chính là phương pháp ngày nay chúng ta đang dùng. Phật nói đây là vô thượng thâm diệu thiền, lúc so sánh với thiền tông, đây là vô thượng thâm diệu thiền, không phải giả.</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iệm Phật  có thể đại triệt đại ngộ không? Có thể minh tâm kiến tánh không? Có thể! Sao lại không thể? Đây mới thực sự là “chế tâm nhất xứ, vô sự bất biện”, chế tâm nhất xứ có thể minh tâm kiến tánh. Vậy thì những điều khác không cần nói rồi. Thực sự là không có việc gì không làm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ử chánh bất đọa pháp thân số trung, tỳ lô đảnh thượng hành tẩu”. Những lời này đều là thuật ngữ của thiền tông. “Bất đọa pháp thân số trung”, pháp thân có số sao? Có. Trong Kinh Hoa Nghiêm  nói pháp thân, bốn mươi mốt vị pháp thân đại sĩ, không phải là có số sao? Bất đọa pháp thân số trung, chính là siêu việt rồi. Họ không cần thông qua 41 thứ bậc này, từng cấp từng cấp từ từ đi lên, trong chốc lát họ thông qua hết. Thông đến phía trên là gì? Diệu Giác Như Lai. Vậy là quá nhanh rồi. Đây chính là nhất môn trực siêu. Trong pháp môn này trực tiếp đến được.</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ỳ lô đảnh thượng, Diệu Giác Như Lai. Thiền tông cực tắc sự, Tịnh Tông chi tịch quang thượng thượng phẩm dã. Dĩ thử vi chí nguyện, cố vân vô thượng.” Nguyện này thực sự là đến cực điểm rồi, ai dám phát nguyện này? Trong số người học Phật chưa từng nghe nói qua. Chúng ta nhìn thấy ở trong điển tịch, chỉ nhìn thấy một mình Lục Tổ Huệ Năng. Ngài đến Hoàng Mai gặp Ngũ Tổ, Ngũ Tổ hỏi Ngài: ngươi đến đây muốn làm gì? Muốn cầu cái gì? Quí vị xem hiện tại những tín đồ này, muốn đến chùa chiền gặp Lão hòa thượng, Lão hòa thượng hỏi muốn cầu cái gì? Muốn cầu thăng quan phát tài. Cầu được bình an, không phải đều cầu những điều này sao? Ngũ Tổ hỏi Huệ Năng, ngài Huệ Năng nói: Con muốn thành Phật. Điều này không dễ dàng. Ngài muốn thành Phật. Ngài không phải làm việc khác. Hòa thượng Hoằng Nhẫn không cô phụ Ngài, tám tháng thực sự giúp đỡ Ngài thành Phật rồi. Bảo Ngài xuống nhà bếp giã gạo chẻ củi, để làm gì? Gọi là tu hành. Đó chính là tiềm hành mật dụng mà chỗ này nói. Ngài được, cho nên Ngũ Tổ dùng phương pháp này, người khác không biết, tám tháng Ngài ở đó luyện công. Cho nên nghe Ngũ tổ thuyết pháp vài câu liền khai ngộ. Tiềm hành mật dụng của Ngài chính là chế tâm nhất xứ, đây là dùng phương pháp Thiền Tông. Mỗi ngày làm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ỉ giã gạo chẻ củi. Sư phụ bảo tôi làm, tôi liền làm việc đó, ngoài điều này ra một niệm không sanh. Vọng tưởng phân biệt đều không có. Không khởi tâm không động niệm, Ngài đang làm việc này. Chúng ta nếu như không phải trong kinh giáo Đại Thừa huân tập nhiều năm như vậy, chúng ta xem Pháp Bảo Đàn Kinh xem không hiểu. Không biết được người ta tám tháng là thực sự đang dụng công. Thực sự ở đó rèn luyện, tôi luyện. Tập khí phiền não hoàn toàn mài dũa hết rồi, tự tánh sẽ hiện tiền.  </w:t>
      </w:r>
    </w:p>
    <w:p>
      <w:pPr>
        <w:pStyle w:val="Normal"/>
        <w:pBdr>
          <w:bottom w:val="single" w:sz="4" w:space="1" w:color="000000"/>
        </w:pBdr>
        <w:ind w:firstLine="45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ind w:firstLine="45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ind w:firstLine="45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499</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ind w:firstLine="720"/>
        <w:jc w:val="center"/>
        <w:rPr>
          <w:rFonts w:ascii="Times New Roman" w:hAnsi="Times New Roman" w:cs="Times New Roman"/>
          <w:b/>
          <w:b/>
          <w:bCs/>
          <w:color w:val="000000"/>
          <w:sz w:val="28"/>
          <w:szCs w:val="28"/>
          <w:lang w:eastAsia="zh-TW"/>
        </w:rPr>
      </w:pPr>
      <w:r>
        <w:rPr>
          <w:rFonts w:ascii="Times New Roman" w:hAnsi="Times New Roman" w:cs="Times New Roman"/>
          <w:b/>
          <w:bCs/>
          <w:color w:val="000000"/>
          <w:sz w:val="28"/>
          <w:szCs w:val="28"/>
          <w:lang w:eastAsia="zh-TW"/>
        </w:rPr>
        <w:t>淨土大經解演義</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00</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8.07.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22, hàng thứ bảy, bắt đầu xem từ nửa câu sau, từ “tịnh định”.</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ịnh định giả kỳ tâm thanh tịnh, tịch nhiên bất động dã. An lạc giả, an nhiên tự tại, nhậm vận thường lạc dã”.  </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iếp theo đoạn trước, chúng ta học đến đoạn “tự nhiên bảo thủ”. Chân chân khiết bạch, chí nguyện vô thượng, tịnh định an lạc. Bây giờ chúng ta xem “tịnh định an lạc”. Trong kinh văn bốn câu này vô cùng quan trọng. Chúng ta cũng dùng thời gian tương đối dài để học rồi. Đặc biệt là “tự nhiên bảo thủ”, bảo thủ gì? “Chân chân khiết bạch”, chân tâm này làm sao mới có thể duy trì? Chí nguyện vô thượng, đây là bản thân giác ngộ rồi, niệm niệm muốn giúp đỡ người khác giác ng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định an lạc” là mục tiêu của chúng ta. Bản thân chúng ta hi vọng đạt được, cũng hi vọng tất cả chúng sanh mỗi mỗi đều đạt được. “Tịnh định” nghĩa là tâm thanh tịnh, tịch nhiên bất động, đây là chân tâm. Chúng ta nên biết, động là vọng tâm; bất động là chân tâm. Thế nào là bất động? Trong tâm không có phân biệt chấp trước, không có khởi tâm động niệm, là bất động. Bất động này chia làm ba tầng thứ: không chấp trước đây là bất động nhỏ nhỏ; không phân biệt là đẳng cấp của bất động được nâng cao rồi; đến không khởi tâm không động niệm mới gọi là chân bất động. Từ đó có thể biết, A la hán và Bồ Tát so với phàm phu, với thiên nhân mà nói, tâm họ bất động. Tâm chúng ta rối bời bời, nếu như muốn so sánh với Phật, tâm của họ vẫn còn động. Chỉ là động rất vi tế. Giống như nước vậy, nó có những gợn sóng rất nhỏ, nhưng vẫn có. Phàm phu, sóng to gió lớn, gọi là sóng lớn, sóng thần. Hiện nay trở thành mức độ đáng sợ như vậy. Chân tâm vĩnh viễn bất động. Huệ Năng đại sư  nói rất hay: “vốn không dao động”, điều này trong Phật Pháp gọi nó là tạo tác.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ự tánh bổn định”, định này không phải tu mà có, tự tánh vốn là như vậy. Cho nên nó là tự nhiên, nó không phải tu mà được. Chỉ cần quí vị buông bỏ những vọng động này, nó liền bất động, bất động liền hiện tiền. Động là giả, nó là pháp sanh diệt, cho nên có thể tiêu diệt nó. Chân tâm không phải pháp sanh diệt, cho nên sự tướng thanh tịnh bất động của nó sẽ hiện tiền. Đây là công phu. Người thực sự tu hành chỉ muốn tu những thứ này. Tác dụng tịnh định chính là “an lạc”, “an nhiên tự tại, nhậm vận thường lạc”. Ý nghĩa chữ an này rất sâu, nó không có khởi tâm động niệm, không có phân biệt chấp trước, không có phiền não, không có tập khí, không có âu lo, không có vướng mắc. Cái gì cũng không có, nhưng không thiếu thứ gì. Vì sao mà thứ gì cũng không thiếu? Trong tự tánh vốn tự đầy đủ. Đầy đủ điều gì?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ọi thứ đều đầy đủ. Đầy đủ vạn sự vạn pháp, mười pháp giới y chánh trang nghiêm, nó không thiếu thứ gì, đều ngay trước mắt chúng ta. Quí vị xem trước mắt chúng ta, có chỗ nào thiếu một miếng nào không? Hiện nay chúng ta nhìn thấy rất nhiều đất đai, vô duyên vô cớ liền chìm xuống, gọi là hố tử thần. Đây có phải là thiếu một miếng? Không phải. Quí vị xem xem đáy của hố tử thần vẫn còn, không thiếu. Bất luận là Thế giới Cực Lạc, bất luận là A tỳ địa ngục, toàn đều là tự tánh vốn tự đầy đủ, không thiếu thứ nà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cảnh giới này không đồng, vì sao không đồng? Vì ý niệm không đồng. Quí vị nhớ kỹ một câu, câu nói này vô cùng vô cùng quan trọng, là hạt nhân của kinh giáo Đại Thừa. Đó chính là Phật nói: “tất cả pháp từ tâm tưởng sanh”, quí vị nghĩ gì liền hiện ra thứ đó. Quí vị nghĩ an lạc, an lạc liền ngay trước mặt. Quí vị nghĩ thế giới cực lạc, thế giới cực lạc ngay trước mặt. Quí vị  nghĩ núi lở đất sụt, núi lở đất sụt liền ngay trước mặt. Tất cả pháp từ tâm tưởng sanh.</w:t>
      </w:r>
    </w:p>
    <w:p>
      <w:pPr>
        <w:pStyle w:val="Normal"/>
        <w:ind w:firstLine="720"/>
        <w:jc w:val="both"/>
        <w:rPr/>
      </w:pPr>
      <w:r>
        <w:rPr>
          <w:rFonts w:cs="Times New Roman" w:ascii="Times New Roman" w:hAnsi="Times New Roman"/>
          <w:color w:val="000000"/>
          <w:sz w:val="28"/>
          <w:szCs w:val="28"/>
          <w:lang w:val="vi-VN"/>
        </w:rPr>
        <w:t xml:space="preserve">Thế giới cực lạc là ý niệm gì? Nhân lễ nghĩa trí tín là thế giới cực lạc, là tự nhiên. Ngược lại, bất nhân,  bất nghĩa, vô lễ, vô trí, vô tín, đó là thế giới gì? Là thế giới hiện tại của chúng ta. Cảnh quan này thực sự tồn tại sao? Phật nói với chúng ta không tồn tại, là giả thôi, là huyễn tướng. Cũng giống như chúng ta xem phim, cũng giống như chúng ta xem ti vi, không có gì khác. Quí vị muốn hiểu rõ chân tướng sự thật, thì thứ gì cũng đừng để trong tâm. Thứ gì cũng không để trong tâm nữa làm không được. Vì sao vậy? </w:t>
      </w:r>
      <w:r>
        <w:rPr>
          <w:rFonts w:cs="Times New Roman" w:ascii="Times New Roman" w:hAnsi="Times New Roman"/>
          <w:color w:val="000000"/>
          <w:sz w:val="28"/>
          <w:szCs w:val="28"/>
        </w:rPr>
        <w:t>Vì t</w:t>
      </w:r>
      <w:r>
        <w:rPr>
          <w:rFonts w:cs="Times New Roman" w:ascii="Times New Roman" w:hAnsi="Times New Roman"/>
          <w:color w:val="000000"/>
          <w:sz w:val="28"/>
          <w:szCs w:val="28"/>
          <w:lang w:val="vi-VN"/>
        </w:rPr>
        <w:t xml:space="preserve">ập khí nặng quá. Trong bất giác, đó chính là tướng tự nhiên trong tự nhiên, bất giác ý niệm liền sanh khởi lên, ý niệm được sanh ra quí vị cẩn thận quan sát, ý nghĩ của phàm phu là tự tư tự lợi. Ý nghĩ của Thánh hiền toàn bộ là lợi tha. Lợi tha là thiện, tự tư là ác, bất thiện. Lợi tha là giả, tự lợi cũng là giả, không có thứ gì là thật cả. Nhưng cảnh giới bên ngoài biến hóa, đích thực chuyển theo ý niệm của quí vị. Bệnh khổ hiện tiền, tai họa hiện tiền, là ý niệm bất thiện biến hiện ra. Thiên đường hiện tiền, thế giới cực lạc hiện tiền là thiện niệm, tịnh niệm của quí vị biến hiện ra, không ly kỳ tí nào cả. Không có pháp nào không phải là tướng tự nhiên trong tự nhiên, đều là như vậy. Chỉ là chúng ta mê thất tự tánh, gọi là khinh suất vô ý, đều ngay trước mắt chưa từng rời xa chúng ta. Nhưng chúng ta không nhìn thấy, chúng ta chưa phát hiện ra, chưa thể hội được, vấn đề là ở đây. Sự việc này chúng ta không thể không biết.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ịnh định” thì an lạc liền hiện tiền. Nói cách khác, tâm chúng ta không tịnh được, không định được, tức là phiền não hiện tiền, an lạc liền không còn nữa. An lạc là từ tịnh định mà có, không liên quan gì đến hoàn cảnh. Nhưng người sơ học hoàn cảnh sẽ quấy nhiễu quí vị. Tập khí quí vị nặng, ở trong hoàn cảnh quí vị không làm chủ được mình, tâm quí vị chuyển theo cảnh, quí vị phải luyện tập. Người thực sự biết luyện họ không rời hoàn cảnh. Vì sao vậy? Họ muốn rèn luyện trong hoàn cảnh đó. Đó gọi là chân công phu. Hoàn cảnh tốt hơn nữa, cũng không khởi tham luyến; hoàn cảnh có xấu nữa, cũng không sanh phiền não. Trong hoàn cảnh bất luận là thuận cảnh hay nghịch cảnh, là thiện duyên hay ác duyên, họ ở trong đó làm gì? Họ luyện tịnh định, ở trong đó luyện công phu này. Đây gọi là chân tu hành. Hạng người này gọi là </w:t>
      </w:r>
      <w:r>
        <w:rPr>
          <w:rFonts w:cs="Times New Roman" w:ascii="Times New Roman" w:hAnsi="Times New Roman"/>
          <w:color w:val="000000"/>
          <w:sz w:val="28"/>
          <w:szCs w:val="28"/>
        </w:rPr>
        <w:t>hàng</w:t>
      </w:r>
      <w:r>
        <w:rPr>
          <w:rFonts w:cs="Times New Roman" w:ascii="Times New Roman" w:hAnsi="Times New Roman"/>
          <w:color w:val="000000"/>
          <w:sz w:val="28"/>
          <w:szCs w:val="28"/>
          <w:lang w:val="vi-VN"/>
        </w:rPr>
        <w:t xml:space="preserve"> thượng thượng căn. </w:t>
      </w:r>
    </w:p>
    <w:p>
      <w:pPr>
        <w:pStyle w:val="Normal"/>
        <w:ind w:firstLine="720"/>
        <w:jc w:val="both"/>
        <w:rPr/>
      </w:pPr>
      <w:r>
        <w:rPr>
          <w:rFonts w:cs="Times New Roman" w:ascii="Times New Roman" w:hAnsi="Times New Roman"/>
          <w:color w:val="000000"/>
          <w:sz w:val="28"/>
          <w:szCs w:val="28"/>
          <w:lang w:val="vi-VN"/>
        </w:rPr>
        <w:t xml:space="preserve">Tịnh Độ và Mật Tông thật tình mà nói họ cùng một con đường, cùng một mục tiêu, phương pháp khác nhau mà thôi. Vô lượng pháp môn quy nạp đến cuối cùng là tam môn. Nói chung là tam môn. Tam môn này chính là giác chánh tịnh. Thiền tông đi giác môn, Tánh tông đi giác môn, Giáo môn từ giải môn, giác chánh tịnh, giải môn chính là chánh tri chánh kiến. Thiên thai, Hoa nghiêm, Pháp tướng, những tông này đều là đi theo giải môn. Thứ ba chính là tu Tịnh môn. Tịnh môn là hai thứ, một là Mật tông, hai là Tịnh độ. Mật tông càng rõ ràng hơn Tịnh độ. Bởi vì Tịnh độ né tránh, nếu ô nhiễm tôi né tránh. Mật tông không né tránh. Nó là tịnh ở trong tịnh, điều đó khó. Cho nên học Mật tông, ngày xưa thầy giáo nói với tôi, học mật thành tựu liền thành Phật, không thành tựu liền vào địa ngục, không có khoảng giữa. Không giống Hiển tông, Hiển tông không thành tựu cũng không đến nỗi đọa vào địa ngục. Thành tựu cũng không đến mức thành Phật. Quí vị xem quí vị vãng sanh thế giới tây phương cực lạc, phổ biến nhất, nhân số nhiều nhất là cõi Phàm Thánh Đồng Cư. Không giống Mật tông, thành tựu của mật tông chắc chắn ở cõi Thật Báo. Họ không thể ở cõi Đồng cư hay cõi Phương tiện, không thể có. Cho nên Mật tông khó, khó quá! Tài sắc danh thực thùy đều ở ngay trước mặt họ, họ không cự tuyệt chút nào, cảnh giới hiện tiền thực sự không nhiễm, không khởi tâm, không động niệm, mật thành tựu rồi. Tịnh định của họ thành tựu rồi, thật tịnh định. Tịnh định của Tịnh độ tông đó là so sánh, so sánh phàm phu thông thường là tịnh định, so với trên thì còn thua xa. Quí vị hiểu rõ đạo lý này rồi, quí vị liền biết học mật tông này khó khăn biết bao. Vì sao họ không thành công sẽ đọa lạc? Trong tài sắc danh thực thùy, họ có tham tâm hay không? Họ có sinh tâm sân nhuế hay không? Họ có tâm tham là đường ngạ quỷ. Họ có tâm sân nhuế là đường địa ngục. Cảnh giới ngay trước mặt, không dễ dàng! Đó là chân công phu, điều đó không phải là giả. Cho nên người học mật thành tựu ít. Hoàng Niệm Tổ lão cư sĩ là kim cang thượng sư của Mật tông, đến lúc lâm chung ông niệm Phật, ông không dùng mật, ông cũng niệm A Di Đà Phật. Nói với tôi một ngày niệm bốn trăm ngàn câu danh hiệu Phật. Từng câu từng câu truy đỉnh mà niệm. A Di Đà Phật, A Di Đà Phật, A Di Đà Phật, không gián đoạn.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ột ngày 400.000 tiếng. Đây đều là làm gương cho chúng ta thấy. Ông từng học thiền, từng học mật, từng học giáo, cuối cùng trở về Tịnh độ. Thầy giáo của tôi, cư sĩ Lý Bính Nam cũng như vậy, từng học Mật, từng học thiền, từng học giáo. Cuối cùng học Tịnh độ với Ấn Quang Đại sư, sau khi đã học qua tất cả, đối với Tịnh độ thực hành kiên định. Ngoài ra đều buông bỏ hết. Tâm của họ tịnh định rồi, an lạc liền hiện tiền! An lạc không ở bên ngoài. Đạo lý này nhất định phải hiểu. Bản thân chúng ta tập khí phiền não nặng, thật tình không có cách gì định tâm lại được. Môi trường có thể giúp đỡ, tìm một môi trường an tĩnh, không phải là nhập thất cũng là ở núi. Ngày xưa cất một mái nhà tranh ở trên núi, ở núi không phải là nhập thất. </w:t>
      </w:r>
    </w:p>
    <w:p>
      <w:pPr>
        <w:pStyle w:val="Normal"/>
        <w:ind w:firstLine="720"/>
        <w:jc w:val="both"/>
        <w:rPr/>
      </w:pPr>
      <w:r>
        <w:rPr>
          <w:rFonts w:cs="Times New Roman" w:ascii="Times New Roman" w:hAnsi="Times New Roman"/>
          <w:color w:val="000000"/>
          <w:sz w:val="28"/>
          <w:szCs w:val="28"/>
          <w:lang w:val="vi-VN"/>
        </w:rPr>
        <w:t xml:space="preserve">Người sơ học có thích hợp hay không? Không được. Lúc tôi mới xuất gia đã học Phật được bảy năm rồi. Có thể giảng 13 bộ kinh nhỏ, giảng thính chúng đều hoan hỉ, pháp duyên cũng rất thịnh. Có được duyên phận như vậy, ở Đài Bắc có một cư sĩ, tên tôi đã quên mất rồi, 53 năm trước, ông có một ngôi biệt thự ở trên núi, kiến trúc kiểu Nhật Bản, phía sau có một hầm trú ẩn rất lớn, được xây vào thời kỳ thế chiến thứ hai, người Mỹ oanh tạc Đài Loan, họ xây ở đó một hầm trú ẩn. Bên ngoài hầm trú ẩn xây một ngôi nhà nhỏ trên núi, hoàn cảnh rất u tĩnh. Sau khi thắng lợi, chiến tranh kết thúc, họ không ở nữa, họ làm nghề buôn bán, đến nói với tôi rằng: nơi đó muốn cúng dường cho tôi, để tôi ở nơi đó tiến tu. Tôi đem sự việc này báo cáo với thầy Lý. Thầy Lý cười cười, nói: cổ nhân nhập thất ở núi là có điều kiện. Tôi hỏi thầy giáo là điều kiện gì? Bản thân đã đắc định, đã khai ngộ rồi. Đắc định vẫn chưa được, nhất định phải khai ngộ. Ngộ như thế nào? Đại triệt đại ngộ, minh tâm kiến tánh. Vì thế làm tôi giật cả mình. Phải minh tâm kiến tánh, minh tâm kiến tánh vì sao còn phải đi nhập thất, đi ở núi. Phật Pháp là sư đạo, không dám nói tôi đã minh tâm kiến tánh rồi, tôi có thể làm thầy quí vị, quí vị đến học với tôi. Lời như thế không nói ra được, vậy là ngạo mạn quá. Vậy phải làm sao? Tôi tuyên bố nhập thất. Tôi tuyên bố ở núi, ở chòi tranh. Đây nghĩa là gì? Nói với mọi người, tôi học tập đã tốt nghiệp rồi. Tôi ở trong thất, tôi ở trên núi đợi. Đợi điều gì? Đợi quí vị đến mời tôi xuống núi, hoằng pháp lợi sanh dạy học, mời tôi xuống núi, là điều kiện như vậy. Thầy giáo lại nói: ông có nghe nói Phật môn  “Triệu Châu bát thập do hành cước”, Hòa thượng Triệu Châu 80 tuổi vẫn còn tham học bên ngoài. Vì sao Ngài không đóng cửa nhập thất? Ngài vì sao không đi ở núi? Vì chưa khai ngộ, chưa đại triệt đại ngộ, chính là còn thân phận học trò. Quí vị phải đi khắp nơi tham học. Vì thế tôi mới hiểu, nhưng bạn cùng khóa với tôi vừa mới thọ giới xong có cơ hội này, tức có nhân duyên giống tôi vậy, họ đều đi đóng cửa nhập thất, vào núi ở. Thầy giáo không đồng ý. Phải tiếp tục học tập.  Cho nên tôi xuất gia thọ giới xong, tôi xuất gia hai năm mới thọ giới, sau khi thọ giới lại đến Đài Trung theo thầy giáo  đủ mười năm rồi mới rời đi. Chưa khai ngộ phải theo Thầy, không thể tách rời thầy giáo. Tách rời thầy giáo chúng ta sẽ đi sai đường. Trong hoàn cảnh ngày nay quí vị thật không dễ dàng đứng vững, nên nói “sai một bước hận muôn đời”, hối hận không kịp nữa. Thầy Lý </w:t>
      </w:r>
      <w:r>
        <w:rPr>
          <w:rFonts w:cs="Times New Roman" w:ascii="Times New Roman" w:hAnsi="Times New Roman"/>
          <w:color w:val="000000"/>
          <w:sz w:val="28"/>
          <w:szCs w:val="28"/>
        </w:rPr>
        <w:t>muốn</w:t>
      </w:r>
      <w:r>
        <w:rPr>
          <w:rFonts w:cs="Times New Roman" w:ascii="Times New Roman" w:hAnsi="Times New Roman"/>
          <w:color w:val="000000"/>
          <w:sz w:val="28"/>
          <w:szCs w:val="28"/>
          <w:lang w:val="vi-VN"/>
        </w:rPr>
        <w:t xml:space="preserve"> tôi phải theo thầy năm năm. Tôi theo thầy một năm ba tháng liền xuất gia, không đủ năm năm, cho nên sau khi trở về Đài Trung đã bổ túc lại thời gian này. Năm năm tôi cảm thấy rất có ích, theo học với Thầy đó là cơ hội giáo dục, có rất nhiều thứ là không có cách gì để nói, tức trong cuộc sống hằng ngày, bản thân quí vị phải biết nhìn, quí vị phải biết thể hội, quí vị mới có thể được lợi ích. Năm năm đủ rồi, bản thân tôi cảm thấy chưa đủ, liền nói với thầy giáo ở thêm năm năm nữa. Tôi theo thầy giáo mười năm mới rời đi. Thầy giáo gật gật đầu cười. Vì sao vậy?  Không phải thầy yêu cầu, tôi tự động đề xuất. Gốc phải sâu, gốc phải cắm chắc. Quí vị mới có thể thành tựu. Cho nên tôi đến 85 tuổi tôi vẫn chưa từng ở núi, vẫn chưa từng đóng cửa nhập thất. Tôi hiểu rõ tôi không có điều kiện, chưa có đủ tư cách. Đi khắp nơi giảng kinh dạy học cũng là thuộc về tham học. Vì sao vậy?  Vì dạy và học cùng nhau trưởng thành. Nói cho người khác nghe, bản thân cũng có tiến bộ. Mỗi người dạy học, đều có kinh nghiệm này. Chúng ta từ trong việc dạy học để cầu học. </w:t>
      </w:r>
    </w:p>
    <w:p>
      <w:pPr>
        <w:pStyle w:val="Normal"/>
        <w:ind w:firstLine="720"/>
        <w:jc w:val="both"/>
        <w:rPr/>
      </w:pPr>
      <w:r>
        <w:rPr>
          <w:rFonts w:cs="Times New Roman" w:ascii="Times New Roman" w:hAnsi="Times New Roman"/>
          <w:color w:val="000000"/>
          <w:sz w:val="28"/>
          <w:szCs w:val="28"/>
          <w:lang w:val="vi-VN"/>
        </w:rPr>
        <w:t xml:space="preserve">Lúc nào mới có thể thực sự chuyên tu Tịnh Độ an lạc? Đó là nhân duyên, nhân duyên này tôi tin tưởng, Phật Bồ Tát sẽ sắp đặt cho chúng ta. Bản thân chúng ta muốn làm như vậy không thỏa đáng lắm. Nhất định phải Phật Bồ Tát đến </w:t>
      </w:r>
      <w:r>
        <w:rPr>
          <w:rFonts w:cs="Times New Roman" w:ascii="Times New Roman" w:hAnsi="Times New Roman"/>
          <w:color w:val="000000"/>
          <w:sz w:val="28"/>
          <w:szCs w:val="28"/>
        </w:rPr>
        <w:t>sắp đặt</w:t>
      </w:r>
      <w:r>
        <w:rPr>
          <w:rFonts w:cs="Times New Roman" w:ascii="Times New Roman" w:hAnsi="Times New Roman"/>
          <w:color w:val="000000"/>
          <w:sz w:val="28"/>
          <w:szCs w:val="28"/>
          <w:lang w:val="vi-VN"/>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đoạn kinh văn dưới đây.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ất đản” chỉ một sát na nào đó. “nhân thử vô thượng thị hành bất đáo xứ”.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ô thượng biểu trưng cho ý nghĩa này. “Cố vô hành trình khả kế”, quí vị không có cách gì dự tính được. Vô thượng là nơi không thể đi đến. Đó là minh tâm kiến tá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ã không có kỳ hạn để nói chỉ là trong vô tâm tam muội”. Điều này thật có ý vị. Vô thượng kia có cách nào để đạt được nó không? Có, chỉ trong vô tâm tam muội. Đây là ý gì? Chính là không khởi tâm, không động niệm. Không khởi tâm, không động niệm gọi là vô tâm tam muội, khởi tâm động niệm là không được, không khởi tâm, không động niệm chúng ta có thể làm được không? Làm không được. Vì sao vậy?  Thực sự không khởi tâm, không động niệm thì vũ trụ pháp giới này không còn nữa. Lúc nào cảnh giới này hiện tiền thì toàn bộ vũ trụ không còn nữa, thân thể chúng ta cũng không còn nữa. Nhưng bản thân rõ ràng sáng tỏ. Tất cả mọi hiện tượng đều không có nữa. Chúng ta chưa nhập vào cảnh giới này, nhưng có thể tưởng tưởng ra được. Vì sao vậy? Vì đó là cảnh giới Thường tịch quang, tự tánh có hay không? Có. Tự tánh là bản thể của tất cả vạn pháp. Bản thể của tất cả vạn pháp là không tịch, chỉ cần chúng ta nhìn thấy hiện tượng tồn tại, thì khởi tâm động niệm của chúng ta chưa đoạn. Trước đây chúng ta nói tướng tương tợ tương tục. Một ý niệm tiếp theo một ý niệm, giống như xem phim vậy. Quí vị chỉ cần thấy hình ảnh trên màn hình vẫn còn, nó đang động, nó chưa định trở lại. Nếu như nó định trở lại hình ảnh sẽ không còn nữa. Hình ảnh không còn nữa, tức là trên màn hình trống không. Đó chính là tự tánh hiện tiền. Đó gọi là kiến tánh. Sau khi kiến tánh, bất động là kiến tánh, động vẫn là kiến tánh. Vì sao vậy?  Quí vị thấu triệt rồi, hiểu rõ rồi! Động và bất động đều không để trong lòng. Không trú nhị biên, trung đạo không tồn tại. Tác dụng đó gọi là diệu dụng. Diệu dụng là thanh tịnh an lạc. Bốn chữ thanh tịnh an lạc này quí vị chưa đạt được, diệu dụng không có nữa. Dụng của quí vị sẽ sanh phiền não. Tác dụng của phàm phu sanh thất tình ngũ dục. Bồ Tát khởi tác dụng sanh trí tuệ, chắc chắn không có thất tình ngũ dục. Đạo lý chính ở đây. Cho nên kiến tánh không có hành trình để tính toán, cũng không có kỳ hạn để nói, chỉ có ở trong vô tâm tam muội. Thiền sư Cao Phong nói: đột nhiên đụng đến chạm đến rờ đến hướng thượng đóng xoay chuyển. Thứ này là ví dụ, giống như mã số trên két sắt vậy, vừa điều chỉnh cho đúng, vừa chỉnh đúng liền mở được, rất dễ dàng, không có chút chướng ngại nào.</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Sát na tương ưng, cứu cực tâm nguyên, khế nhập lý nhất tâm”.  Tịnh Độ tông nói lý nhất tâm bất loạn, chính là minh tâm kiến tánh, đại triệt đại ngộ, có khả năng hay không? Có khả năng. Quí vị có nên hi vọng không, có hi vọng chính là chướng ngại. Đó là khởi tâm động niệm. Không khởi tâm không động niệm, mặc kệ nó, tự nhiên sẽ gặp thôi. Điều đó rất có thể. Bản thân chúng ta phải đầy đủ điều kiện gì? Đầy đủ nhất tâm. Chúng ta thường nói trong tâm chỉ có A Di Đà Phật. Ngoài Phật A Di Đà ra không có thứ gì nữa. Đó gọi là nhất tâm, liền có được cơ hội này. Vậy khi chúng ta lo liệu mọi việc phải làm sao? Có một phương pháp tốt, phương pháp hay, cũng là cổ nhân dạy cho chúng ta, quí vị nhìn thấy người nào cũng đều là Phật A Di Đà. Quí vị nhìn thấy sự việc gì cũng đều là Phật A Di Đà. Vậy là không chướng ngại rồi. Nhìn thấy người ta thích, A Di Đà Phật; nhìn thấy oan gia đối đầu, A Di Đà Phật. Buông bỏ hết tất cả phân biệt chấp trước, những thứ lục căn tiếp xúc được đều là A Di Đà Phật. Niệm Phật như vậy cho dù không thể minh tâm kiến tánh, không thể đại triệt đại ngộ, nói cho chư vị biết, hai ba năm công phu thành phiến là chắc chắn thành tựu. Có công phu thành phiến vãng sanh liền tự tại. Lúc nào muốn đi liền đi được. Công phu tu hành không đắc lực, nguyên nhân là gì? Chưa buông bỏ được. Trong những thứ chưa buông bỏ được quan trọng nhất là tình chấp, điều này nghiêm trọng nhất. Danh văn lợi dưỡng vẫn dễ dàng buông </w:t>
      </w:r>
      <w:r>
        <w:rPr>
          <w:rFonts w:cs="Times New Roman" w:ascii="Times New Roman" w:hAnsi="Times New Roman"/>
          <w:color w:val="000000"/>
          <w:sz w:val="28"/>
          <w:szCs w:val="28"/>
        </w:rPr>
        <w:t>bỏ</w:t>
      </w:r>
      <w:r>
        <w:rPr>
          <w:rFonts w:cs="Times New Roman" w:ascii="Times New Roman" w:hAnsi="Times New Roman"/>
          <w:color w:val="000000"/>
          <w:sz w:val="28"/>
          <w:szCs w:val="28"/>
          <w:lang w:val="vi-VN"/>
        </w:rPr>
        <w:t>. Tình chấp thì khó lắm. Phương pháp phá trừ chướng ngại này đích thực là sửa đổi quan niệm. Những người này phải chăng thật là A Di Đà Phật? Quí vị nói là thật thì họ là thật.  Quí vị nói là giả thì họ là giả. Vì sao vậy? Tất cả pháp từ tâm tưởng sanh. Là quí vị làm chủ tể, không phải người khác làm chủ tể. Người khác làm chủ tể thì khó khăn rồi, phải bản thân làm chủ tể, cho nên sự việc này không nên hỏi người khác, quí vị có hỏi Phật Bồ Tát cũng vô ích. Lão tổ tông nói với chúng ta: “hành hữu bất đắc, phản cầu chư kỉ”, không bảo quí vị đi tìm người khác. Phản cầu chư kỷ là đúng rồ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Sát na tương ưng”, đây là việc bản thân quí vị không thể nghĩ tưởng đến, không biết tại sát na nào, trong chốc lát quí vị gặp được rồi. Cơ duyên của mỗi người đều không giống nhau. Chúng ta xem trong Ngũ Đăng Hội Nguyên, một ngàn bảy trăm điển hình khai ngộ, không có hai người giống nhau. Ở đây chứng tỏ điều gì? Chứng tỏ niệm niệm đều không tương đồng. Không có ý niệm tương đồng, duyên của ý niệm nào tương ưng với quí vị, bỗng chốc đã thông khai rồi, cửa mê đã được khai mở. Cho nên bình thường tâm càng thanh tịnh thì cơ hội này càng nhiều. Tâm không thanh tịnh, vọng niệm nhiều, thì cơ hội này sẽ không có. Khai ngộ tâm nhất định phải thanh tịnh. Niệm Phật đích thực có thể giúp chúng ta đạt được tâm địa tiếp cận thanh tịnh này. Phương pháp này vô cùng kỳ diệu. </w:t>
      </w:r>
    </w:p>
    <w:p>
      <w:pPr>
        <w:pStyle w:val="Normal"/>
        <w:ind w:firstLine="720"/>
        <w:jc w:val="both"/>
        <w:rPr/>
      </w:pPr>
      <w:r>
        <w:rPr>
          <w:rFonts w:cs="Times New Roman" w:ascii="Times New Roman" w:hAnsi="Times New Roman"/>
          <w:color w:val="000000"/>
          <w:sz w:val="28"/>
          <w:szCs w:val="28"/>
          <w:lang w:val="vi-VN"/>
        </w:rPr>
        <w:t xml:space="preserve">Nên nói, một khi khai ngộ minh triệt, khai là tâm khai, chân tâm xuất hiện rồi, tâm khai mở rồi. Tâm hiện tại của chúng ta là bế tắc. Bị thứ gì làm bế tắc rồi? Bị khởi tâm động niệm, phân biệt chấp trước, chỉ cần có những thứ này, thì tâm không khai mở được. Tâm vừa khai sẽ giống như Huệ Năng đại sư. Quí vị nhìn thấy thanh tịnh, thực sự thanh tịnh, trước nay chưa từng nhiễm ô. Quá khứ cho rằng nhiễm ô là giả, không phải là thật. Nhiễm ô là vọng tâm, không phải chân tâm. Chân tâm không sanh không diệt, vọng tâm sanh diệt. A lại ya có nhiễm ô, có sanh diệt. Bản tánh là vốn tự </w:t>
      </w:r>
      <w:r>
        <w:rPr>
          <w:rFonts w:cs="Times New Roman" w:ascii="Times New Roman" w:hAnsi="Times New Roman"/>
          <w:color w:val="000000"/>
          <w:sz w:val="28"/>
          <w:szCs w:val="28"/>
        </w:rPr>
        <w:t>đầy</w:t>
      </w:r>
      <w:r>
        <w:rPr>
          <w:rFonts w:cs="Times New Roman" w:ascii="Times New Roman" w:hAnsi="Times New Roman"/>
          <w:color w:val="000000"/>
          <w:sz w:val="28"/>
          <w:szCs w:val="28"/>
          <w:lang w:val="vi-VN"/>
        </w:rPr>
        <w:t xml:space="preserve"> đủ. Trong A lại ya không có đầy đủ công đức, mà đầy đủ tập khí phiền não, đầy đủ tất cả chủng tử rơi vào đó. Nó đầy đủ những thứ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ự tánh vốn không lay động, nó đích thực là tịnh định. Cho nên tịnh định là chân tâm. A lại ya là động, niệm niệm sanh diệt. Chân tâm năng sanh vạn pháp, năng hiện vạn pháp, A lại ya không có năng lực này. Nhưng A lại ya có thể biến vạn pháp. Làm cho những pháp này sanh ra thay đổi. Nó không thể sanh, nó cũng không thể diệt, nhưng nó có thể biến. Làm nhất chân pháp giới biến thành lục đạo luân hồi. Nó có bản lĩnh này. Cho nên lục đạo luân hồi từ trên thể mà nói, nó không sai không khác so với nhất chân pháp giới. </w:t>
      </w:r>
    </w:p>
    <w:p>
      <w:pPr>
        <w:pStyle w:val="Normal"/>
        <w:ind w:firstLine="720"/>
        <w:jc w:val="both"/>
        <w:rPr/>
      </w:pPr>
      <w:r>
        <w:rPr>
          <w:rFonts w:cs="Times New Roman" w:ascii="Times New Roman" w:hAnsi="Times New Roman"/>
          <w:color w:val="000000"/>
          <w:sz w:val="28"/>
          <w:szCs w:val="28"/>
          <w:lang w:val="vi-VN"/>
        </w:rPr>
        <w:t xml:space="preserve">Chúng ta thực sự công phu, hạt nhân của công phu chúng ta nói là tu hành. Hạt nhân công phu tu hành là gì? Chính là hai chữ “tịnh định”. Tám vạn bốn ngàn pháp môn, điều này Phật nói, mỗi một pháp môn đều là tu thiền định, là dùng tám vạn bốn ngàn loại phương pháp khác nhau; đường lối khác nhau, toàn là tu thiền định. Thiền định là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ính là tịnh định. Tịnh là chân tâm, chính là vốn tự thanh tịnh. Định chính là tự tánh vốn định, vốn không dao động. Chúng ta tu những thứ này chính là tìm chân tâm, tìm ra chân tâm. Vọng tâm tạm thời buông xuống, chân tâm tạm thời hiện tiền. Quí vị buông xuống một phút, nó liền hiện một phút, liền có một phút tịnh định an lạc. Quí vị buông xuống mười phút, quí vị liền được mười phút tịnh định an lạc. Điều đó có lợi ích to lớn đối với sức khỏe thân thể. Một người hai mươi bốn giờ bận rộn, có thể có được mười phút tịnh định an lạc, thì sự mệt mỏi của họ có thể khôi phục, sau đó quí vị liền hiểu được, Phật Thích Ca Mâu Ni và những vị Bồ Tát La hán, chư vị Tổ sư, vì sao họ có thể không mệt mỏi? Không có gì khác</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tâm họ tịnh định. Họ hưởng thụ chính là an lạc. Ngày nay tâm chúng ta bất an, tâm bất an, thân liền bất an. Tâm bất an là vọng niệm nhiều, thân bất an là đau bệnh nhiều. Đạo lý này chúng ta thật sự hiểu rõ rồi, chúng ta thực sự tin tưởng, không hoài nghi nữa, chúng ta y theo phương pháp này để tu, vậy là chúng ta có lợi ích lớn. Điều này chúng ta không thể không biết.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oạn này nói, nói thật hay, sau khi sát na tương ưng, “cứu cánh tâm nguyên, khế nhập lý nhất tâm”, đây là đại triệt đại ngộ, minh tâm kiến tánh. Tám vạn bốn ngàn pháp môn, mục đích ở tại nơi đây. Tâm khai rồi. “Đạt” là liễu đạt, liễu là hiểu rõ, đạt là thông đạt. Dưới đây “minh” là hiểu rõ. Như Tín Tâm Minh nói: “động nhiên minh bạch”. “Triệt” là thấu triệt, cũng chỉ cho triệt ngộ. Sở ngộ là gì? Chỉ là “tướng tự nhiên trong tự nhiên”, ý nghĩa này sâu sắc. Tướng tự nhiên trong tự nhiên ở đâu? Ở ngay đây. A la hán thấy được, Bồ Tát thấy được, Phật thấy được. Phàm phu chúng ta không thấy. Vì sao phàm phu không nhìn thấy? Phàm phu nếu có thể buông bỏ khởi tâm động niệm, vọng tưởng chấp trước liền thấy được. Thấy được điều gì? Thấy được vẫn là như vậy. Quí vị thấy được là cảnh giới sáu trần mà sáu căn tiếp xúc đến. Toàn là tướng tự nhiên trong tự nhiên. Vì sao vậy? Vì không có chút tạo tác nào.</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quan sát một cái trứng gà. Điều này mọi người đều rõ ràng. Vì sao nó có thể ấp trở thành gà con? Gõ vỡ trứng gà bên trong là lòng trắng và lòng đỏ. Tìm không ra thứ gì khác.Vì sao ấp ra lại là gà con, có mắt tai mũi lưỡi thân, trong đó có lục phủ ngũ tạng? Làm sao để biến hiện ra được? Khoa học cũng làm không được, tướng tự nhiên trong tự nhiên, quí vị không phân biệt, không chấp trước, không khởi tâm, không động niệm. Hiện tượng trong đó, thể- tướng- dụng, quí vị hoàn toàn thông đạt hiểu rõ. Còn có cái vi tế không thể nghĩ bàn hơn, một hạt bụi trần, đoạn trước trong kinh chúng ta đã đọc qua. Trần mao, trần là hiện tượng vật chất. Vật chất nhỏ nhất là vi trần. Mao là gì? Là đầu lỗ chân lông của chúng ta, đầu nhọn của sợi lông. Đây là nói sự nhỏ nhất của chánh báo, dùng đầu chân lông để làm ví dụ, trong y báo dùng vi trần để ví dụ, đoạn trước chúng ta đều đã đọc qua. Cổ đức nói điểm nhỏ của mao trần. Lông rất nhỏ, bụi cũng rất nhỏ, nó là rất nhiều rất nhiều điểm nhỏ tụ tập thành. Điểm nhỏ đương nhiên nhỏ hơn cả vi trần. </w:t>
      </w:r>
    </w:p>
    <w:p>
      <w:pPr>
        <w:pStyle w:val="Normal"/>
        <w:ind w:firstLine="720"/>
        <w:jc w:val="both"/>
        <w:rPr/>
      </w:pPr>
      <w:r>
        <w:rPr>
          <w:rFonts w:cs="Times New Roman" w:ascii="Times New Roman" w:hAnsi="Times New Roman"/>
          <w:color w:val="000000"/>
          <w:sz w:val="28"/>
          <w:szCs w:val="28"/>
          <w:lang w:val="vi-VN"/>
        </w:rPr>
        <w:t xml:space="preserve">Hoàng Niệm Lão nói trong chú giải, khoa học cận đại, nhà vật lý phát hiện ra trung vi tử, đại khái chính là vi trong cực vi mà trong Phật pháp nói, không có cách gì tìm được thứ nhỏ hơn, phát hiện trung vi tử.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ớn bao nhiêu? Họ dùng một điện tử làm ví dụ. Điện tử rất nhỏ, nhục nhãn nhìn không thấy. Điện tử xoay quanh hạt nguyên tử, thể tích trung vi tử chỉ nhỏ bằng một phần trăm ức điện tử. Một thứ nhỏ như vậy, trong đó đầy đủ năm uẩn sắc, thọ, tưởng, hành, thức. Chúng ta nghe lời này rồi mới nhớ lại trong Tâm Kinh thường đọc: “Quán Tự Tại Bồ Tát quán chiếu ngũ uẩn đều không”, có lẽ là chỉ điều này, chúng ta đều không nghĩ đến. “Độ tất cả khổ ách”, nếu như quí vị nhìn thấy chân tướng sự thật này, tất cả vọng niệm đều buông xuống, khổ ách chẳng phải sẽ không còn nữa sao? Khổ ách từ đâu mà có? Vọng niệm bất thiện sanh ra, không phải người khác cho quí vị. Bất cứ người nào cũng không có cách gì cho quí vị, đều là bản thân quí vị sinh ra. Đạo lý này nên hiểu, chúng ta sẽ không oán trời trách đất, tức không tạo tội nghiệp này, sẽ không oán trách người khác. Chỉ cần bản thân học ở trong cảnh giới, không khởi tâm, không động niệm, thật tu hành, thật công phu!</w:t>
      </w:r>
    </w:p>
    <w:p>
      <w:pPr>
        <w:pStyle w:val="Normal"/>
        <w:ind w:firstLine="720"/>
        <w:jc w:val="both"/>
        <w:rPr/>
      </w:pPr>
      <w:r>
        <w:rPr>
          <w:rFonts w:cs="Times New Roman" w:ascii="Times New Roman" w:hAnsi="Times New Roman"/>
          <w:color w:val="000000"/>
          <w:sz w:val="28"/>
          <w:szCs w:val="28"/>
          <w:lang w:val="vi-VN"/>
        </w:rPr>
        <w:t xml:space="preserve">Tướng tự nhiên trong tự nhiên, ở đây Niệm Lão còn nêu một công án trong Kinh Lăng Nghiêm. “Như kinh Thủ Lăng Nghiêm người điên quên mất đầu của mình, lang thang tìm kiếm, là không tự nhiên. Một khi người điên nghỉ, nghỉ tức bồ đề, đầu mình vẫn đó, tự nhiên biết bao”. Đây chính là tướng tự nhiên trong tự nhiên. Ví dụ này rất hay. Mẫu chuyện này trong kinh Lăng Nghiêm. Đức Phật Thích Ca Mâu Ni nói, đây là nói cho Tôn giả Phú Lâu Na, trả lời câu hỏi của Tôn giả Phú Lâu Na, nêu câu hỏi. Trong câu trả lời dẫn chứng ví dụ này. Phú Lâu Na hỏi rất hay: vô thỉ vô minh khởi lên từ lúc nào? Vì sao chúng ta vẫn còn vô thỉ vô minh? Tự tánh vốn là thanh tịnh, vì sao lại khởi vô thỉ vô minh? Cho nên trong kinh Phật vô minh lại thêm hai chữ vô thỉ, vô thỉ là thứ gì? Không có bắt đầu. Không có bắt đầu nghĩa là gì? Là giả, không phải thật. Thật có bắt đầu, có kết thúc liền trở thành thật, có đầu có cuố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ông có bắt đầu. Cho nên nêu công án Diễn Nhã Đạt Đa mê rồi nhận ảnh để chứng minh. Diễn Nhã Đạt Đa ông ta mê rồi, không thấy đầu nữa, đi khắp nơi hỏi người khác: đầu tôi đâu rồi? Ví dụ này chúng ta đổi một ví dụ khác, chư vị sẽ dễ hiểu hơn. Lúc chúng tôi còn nhỏ, chính là thời kỳ kháng chiến với người Nhật bản, lúc đó chúng tôi học tiểu học, thời kỳ kháng chiến, tiểu học lớp năm lớp sáu, lớp cao hơn là có môn học quân sự, điều này bình thường chắc chắn không có. Lớp năm lớp sáu tiếp nhận môn quân sự,  trong trường học mặc đồng phục phải đội mũ, lúc lên lớp đến sân thể dục trước, có thầy hướng dẫn, thầy hướng dẫn lúc đó đều là quân nhân cấp thấp đảm nhiệm. Phần nhiều là trung đội trưởng đến làm người huấn luyện chúng tôi. Bảo chúng tôi khẩn cấp tập hợp thời gian trong ba phút, còi vừa thổi, ba phút trang phục chỉnh tề, tập hợp ở đại thao trường, đội ngũ xếp xong, liền xuất hiện hiện tượng quên đầu nhận bóng, có bạn học trên người mặc rất chỉnh tề, mũ cũng đội trên đầu rồi, chạy khắp nơi hỏi bạn học: bạn có thấy mũ của tôi ở đâu không? Hốt hoảng chạy tìm mũ. Người khác chỉ trên đầu anh ta, mũ của bạn không phải đang đội trên đầu sao? Vừa rờ lên đầu quả nhiên như vậy, đây gọi là tướng tự nhiên trong tự nhiên. Quí vị nói xem sự mê này có bắt đầu không? Là có nguyên nhân sao? Không có. Nếu như chúng ta nói có thể do anh ta lo lắng quá nên xuất hiện hiện tượng này. Trong tình trạng tập trung khẩn cấp thường có hiện tượng này, thường thấy vậy. Phật nêu ví dụ này, người mê quên mất đầu của mình, điên cuồng chạy tìm, là không tự nhiên, đội mũ còn tìm mũ, khắp nơi hỏi người khác có nhìn thấy mũ tôi không? Người ta chỉ trên đầu quí vị, đang đội trên đầu, cho nên “một khi hết cuồng”, bỗng chốc biết rõ mũ đang đội trên đầ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ỉnh tức bồ đề, đầu vẫn ở đó, tự nhiên biết bao. Tỉnh tức bồ đề cũng giống như Thế Tôn nói trong kinh Pháp Hoa: “dừng, dừng không cần nói”, buông xuống là nó, không cần nói. Những điều quí vị muốn nói, điều muốn nói buông xuống là được rồi, quí vị còn nói gì. Trong Thiền Tông có hai câu nói: “mở miệng liền sai, động niệm liền trái”, chính là ý nghĩa này. Quí vị mở miệng động niệm là điên cuồng tìm kiếm, liền không tự nhiên, Vì sao vậy? Vì niệm niệm quí vị mong cầu nó liền ngay hiện tại, ngay trước mắt. Chỉ cần quí vị buông bỏ khởi tâm động niệm, chính là nó rồi, tự nhiên biết bao. Thói xấu hiện tại của chúng ta là ở đâu? Chính nơi khởi tâm động niệm muốn đi tìm kiếm, muốn để có được. Mũ đội trên đầu nhưng không biết, muốn đi tìm, muốn nhanh chóng đội lên, không hiểu rằng nó vốn đã ở trên đầu rồi. Quí vị muốn cầu trí tuệ, quí vị buông bỏ, trí tuệ liền hiện tiền. Quí vị muốn cầu phước báo, quí vị buông bỏ phước báo liền hiện tiền. Quí vị muốn tu đức năng, buông bỏ đức năng vốn đã có, không cần tìm cầu. </w:t>
      </w:r>
    </w:p>
    <w:p>
      <w:pPr>
        <w:pStyle w:val="Normal"/>
        <w:ind w:firstLine="720"/>
        <w:jc w:val="both"/>
        <w:rPr/>
      </w:pPr>
      <w:r>
        <w:rPr>
          <w:rFonts w:cs="Times New Roman" w:ascii="Times New Roman" w:hAnsi="Times New Roman"/>
          <w:color w:val="000000"/>
          <w:sz w:val="28"/>
          <w:szCs w:val="28"/>
          <w:lang w:val="vi-VN"/>
        </w:rPr>
        <w:t xml:space="preserve">Lục Tổ Huệ Năng đại sư đã thị hiện cho chúng ta một cách đặc sắc, ai ai cũng cầu, nhưng cầu không được, Ngài thứ gì cũng không cầu, tất cả đều thành tựu. Ngũ Tổ liền chọn Ngài. Vì sao vậy?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gài đã tỉnh ngộ. Người khác thì sao, người khác chưa tỉnh ngộ, còn chạy kiếm lung tung khắp nơi, đào kiếm lung tung, mà không biết vốn dĩ đã có. Điều này thật kỳ diệu! Cho nên nói “tự nhiên biết bao”. Câu này nói rất hay, năng sở không hai. Tất cả đều đã hiện tiền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ựu như cổ đức ngộ thời viết”, lúc đã khai ngộ, khai ngộ họ nói điều gì? Sư cô vốn là người nữ làm, sư cô là Tỳ kheo ni, quí vị tự nhiên như vậy. </w:t>
      </w:r>
    </w:p>
    <w:p>
      <w:pPr>
        <w:pStyle w:val="Normal"/>
        <w:ind w:firstLine="720"/>
        <w:jc w:val="both"/>
        <w:rPr/>
      </w:pPr>
      <w:r>
        <w:rPr>
          <w:rFonts w:cs="Times New Roman" w:ascii="Times New Roman" w:hAnsi="Times New Roman"/>
          <w:color w:val="000000"/>
          <w:sz w:val="28"/>
          <w:szCs w:val="28"/>
          <w:lang w:val="vi-VN"/>
        </w:rPr>
        <w:t xml:space="preserve">Lại như đã biết đèn là lửa, cơm chín đã lâu rồi. Đây đều là những lời nói của Thiền tông khi khai ngộ. Đèn và lửa là một không phải hai. Cơm chín là gì?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hính là giác ngộ. Quí vị vốn đã giác ngộ rồi, không phải hiện tại mới giác ngộ. Vì sao vậy? Vì căn bản là không có mê ngộ. Mê chính là quên đầu nhận bóng. Diễn Nhã Đạt Đa quên đầu nhận bóng. Cho nên thực sự vốn là như vậy. Tất cả pháp vốn là như vậy. Tỳ Kheo Ni là người nữ, đèn tức là lửa, đều là tướng tự nhiên trong tự nhiên. Tự nhiên là tánh, là tự nhiên số một trong tự nhiên là tánh. Tự nhiên thứ hai là tướng, tánh tướng là một không phải hai. Chân như tự tánh ở đâu? Chính nơi sự tướng. Trên sự tướng nào? Trên tất cả sự tướng đều là như vậy. Không có một sự tướng nào là không phải. Huệ Năng đại sư nói: “đâu ngờ tự tánh năng sanh vạn pháp”, mỗi một pháp trong vạn pháp đều như vậy. Quí vị còn tìm gì! Tự tánh ở đâu? Tự tánh trong thân ta. Tự tánh ngay ở trên bàn, tự tánh ngay trong căn phòng này, không có pháp nào không phải. Đem người này cắt thành từng mảnh, tự tánh ở đâu? Trong mỗi thớ thịt, mỗi mỗi đều là, mỗi tế bào đều là, mỗi nguyên tử đều là, mỗi tiểu vi tử đều là. Tiểu vi tử này thật là không thể nghĩ bàn. Thể tích của nó là một phần trăm ức của điện tử, không phải là một phần trăm vạn, một trăm ức trung vi tử tổ thành một điện tử. Trung vi tử này đầy đủ sắc, thọ, tưởng, hành, thức. Sắc đó chính là hiện tượng vật chất. Hiện tượng vật chất từ đâu mà có? Thọ, tưởng, hành, thức biến hiện mà ra. Không có thọ, tưởng, hành, thức thì không có hiện tượng vật chất. Như Lai hỏi Di Lặc Bồ Tát hỏi rất hay: “tâm hữu sở niệm”, trong niệm này, có mấy niệm, mấy tướng, mấy thức? Trả lời của Di Lặc Bồ Tát, một khảy móng có tay ba mươi ức trăm ngàn niệm, “niệm niệm thành hình”, hình chính là sắc, chính là hiện tượng vật chất. “Hình đều có thức”, thức chính là hiện tượng của ý niệm, chính là thọ, tưởng, hành, thức. Cho nên chúng ta nhất định phải biết. Khắp pháp giới hư không giới, muôn sự muôn vật đều là mỗi mỗi có cơ thể, tức là sống, nó không phải là đã chết. </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 xml:space="preserve">Tất cả hiện tượng vật chất đều biết nhìn đều biết nghe, đều hiểu được ý nghĩ của con người, đều theo ý niệm con người mà sinh  ra biến hóa. Điều này trong Hoàn Nguyên Quán  nói rất rõ ràng. Hoàn Nguyên Quán nói bản thể, trong triết học nói bản thể, không nói rõ như nó vậy. Một tự tánh thanh tịnh viên minh thể, đây là bản thể, nó khởi nhị dụng.  Nhị dụng là gì? Một cái biến hiện ra vũ trụ, thứ hai biến ra bản thân. Bản thân và vũ trụ đồng thời xuất hiện, giống như nằm mơ vậy, quí vị có nhớ hay không, lần nào nằm mơ không có bản thân quí vị? Quí vị nghĩ xem, có khi nào nằm mơ không có bản thân mình? chắc chắn có bản thân. Bản thân là chánh báo, môi trường trong mộng là y báo. Phật nói với chúng ta chánh báo có trước, y báo có sau. Tức là khi nằm mơ có bản thân trước, sau đó mới có cảnh mộng. Nhưng nó nhanh quá, dường như đồng thời xuất hiện. Kỳ thực vẫn có trước sau. Trong mộng đích thực quí vị nên biết lúc nằm mộng, cảnh giới ngoài mộng thì tùy theo ý nghĩ của quí vị mà chuyển, chuyển rất nhanh. Hiện tượng này lúc đang thôi miên, quí vị sẽ dễ dàng nhận ra. Lúc thôi miên quí vị tỉnh táo. Anh nhìn thấy có núi không? Trong chốc lát: tôi nhìn thấy rồi, tôi nhìn thấy rồi. nó liền chuyển rồi, ý niệm đang chuyển! Anh có nhìn thấy Bồ Tát không? Tôi nhìn thấy rồi. Quí vị không nhắc nhở họ, họ nói họ không biết. Vừa nhắc đến họ liền có ý niệm, ý niệm này lập tức liền hiện tướng. Chứng tỏ cảnh tùy tâm chuyển. Chúng ta hiểu rõ đạo lý này, bản thân chúng ta có thể khống chế bản thân. Đầu tiên khống chế thân tâm bản thân lành mạnh, thanh tịnh an lạc, điều này có thể làm được. Đây là sự hưởng thụ cao nhất của đời người. Khống chế bản thân rồi, trong lúc vô ý, bản thân của quí vị tự nhiên như vậy, đây chính là tướng tự nhiên trong tự nhiên. Môi trường chúng ta cư trú này khống chế được rồi, khống chế điều gì? Nơi này không có thiên tai. Cho dù có thiên tai, nơi của chúng ta thiên tai không nghiêm trọng lắm. Ví dụ như động đất, tâm của quí vị là định, nhà người khác lúc động đất, tường vách đều đổ xuống, ly thủy tinh trên bàn đều rớt xuống đất, quí vị cũng cảm nhận được động đất như vậy, nhưng đồ nhà quí vị không động đậy. Đồ đạc để trên bàn không xê dịch, quí vị cảm giác có động đất, nhưng trong nhà quí vị hình như rất bình an, không xảy ra vấn đề gì. Đó là gì? Khu vực quí vị ở bất động. Nếu như công phu của quí vị lớn, nếu công phu tu tập của quí vị đắc lực, nơi cư trú của quí vị phạm vi một dặm hai dặm không có đại nạn. Công phu cao hơn nữa, nơi mình ở phạm vi mười dặm, một trăm dặm không bị thiên tai, hoàn toàn nhờ vào định lực của quí vị, nhờ vào công phu của quí vị. Người thực sự có công phu, có đại phước đức, nơi họ cư trú sẽ không có thiên tai. Đạo lý chính là cảnh tùy tâm chuyển, tâm quí vị là thanh tịnh, tâm quí vị là định. Cho nên quả báo quí vị đạt được là an, là lạc. An lạc là quả, tịnh định là nhân. Sau đó quí vị sẽ thực sự hiểu rõ muôn sự muôn vật, không có gì không phải là tướng tự nhiên trong tự nhiên vậy. </w:t>
      </w:r>
    </w:p>
    <w:p>
      <w:pPr>
        <w:pStyle w:val="Normal"/>
        <w:ind w:firstLine="720"/>
        <w:jc w:val="both"/>
        <w:rPr/>
      </w:pPr>
      <w:r>
        <w:rPr>
          <w:rFonts w:cs="Times New Roman" w:ascii="Times New Roman" w:hAnsi="Times New Roman"/>
          <w:bCs/>
          <w:color w:val="000000"/>
          <w:sz w:val="28"/>
          <w:szCs w:val="28"/>
          <w:lang w:val="vi-VN"/>
        </w:rPr>
        <w:t>Dưới đây vẫn là lời của thiền tông, “lại như người chưa ngộ”, là phàm phu, “thấy núi là núi, thấy sông là sông”, đây là phàm phu. Người giác ngộ thì sao? Người giác ngộ thấy núi không phải núi, thấy sông  không phải sông, núi cũng là huyễn tướng, sông cũng là huyễn tướng, đúng như nhà khoa học nhìn núi là gì? Không có gì không phải là những nguyên tử, điện tử. Họ thấy những thứ này</w:t>
      </w:r>
      <w:r>
        <w:rPr>
          <w:rFonts w:cs="Times New Roman" w:ascii="Times New Roman" w:hAnsi="Times New Roman"/>
          <w:bCs/>
          <w:color w:val="000000"/>
          <w:sz w:val="28"/>
          <w:szCs w:val="28"/>
        </w:rPr>
        <w:t>. T</w:t>
      </w:r>
      <w:r>
        <w:rPr>
          <w:rFonts w:cs="Times New Roman" w:ascii="Times New Roman" w:hAnsi="Times New Roman"/>
          <w:bCs/>
          <w:color w:val="000000"/>
          <w:sz w:val="28"/>
          <w:szCs w:val="28"/>
          <w:lang w:val="vi-VN"/>
        </w:rPr>
        <w:t xml:space="preserve">hấy sông là gì? Thấy sông cũng là những thứ này. Tùy theo tâm niệm của họ, họ nhìn cảnh giới bên ngoài liền khác. </w:t>
      </w:r>
    </w:p>
    <w:p>
      <w:pPr>
        <w:pStyle w:val="Normal"/>
        <w:ind w:firstLine="720"/>
        <w:jc w:val="both"/>
        <w:rPr/>
      </w:pPr>
      <w:r>
        <w:rPr>
          <w:rFonts w:cs="Times New Roman" w:ascii="Times New Roman" w:hAnsi="Times New Roman"/>
          <w:bCs/>
          <w:color w:val="000000"/>
          <w:sz w:val="28"/>
          <w:szCs w:val="28"/>
          <w:lang w:val="vi-VN"/>
        </w:rPr>
        <w:t xml:space="preserve">Người triệt để giác ngộ, núi vẫn là núi, sông vẫn là sông. Vì sao vậy?  </w:t>
      </w:r>
      <w:r>
        <w:rPr>
          <w:rFonts w:cs="Times New Roman" w:ascii="Times New Roman" w:hAnsi="Times New Roman"/>
          <w:bCs/>
          <w:color w:val="000000"/>
          <w:sz w:val="28"/>
          <w:szCs w:val="28"/>
        </w:rPr>
        <w:t xml:space="preserve">Vì </w:t>
      </w:r>
      <w:r>
        <w:rPr>
          <w:rFonts w:cs="Times New Roman" w:ascii="Times New Roman" w:hAnsi="Times New Roman"/>
          <w:bCs/>
          <w:color w:val="000000"/>
          <w:sz w:val="28"/>
          <w:szCs w:val="28"/>
          <w:lang w:val="vi-VN"/>
        </w:rPr>
        <w:t xml:space="preserve">hằng thuận chúng sanh. Quí vị nói là núi, được, thì coi như là núi vậy; quí vị nói là sông, được, thì là sông vậy. Không cần phải đi tranh cãi, tranh cãi không có ý nghĩa gì. Mỗi người nói đều không sai. Quí vị đứng trên gốc độ nào để nhìn, quí vị đứng trên cấp độ nào để nhìn, đương nhiên là khác nhau rồi. Người triệt để giác ngộ hiểu được, điều quí vị thấy là một mặt, không phải là mọi mặt đều thấy. Giống như người mù sờ voi vậy, rờ đến chân nói voi giống thứ gì? Giống cây cột. Rờ đến lỗ tai nói voi giống cái gì? Voi giống cái gàu. Rờ đến đuôi thì nói voi giống cái gì? Voi giống cây chổi. Nói đều không sai. Không nhìn thấy toàn con voi, họ chỉ rờ tới một bộ phận, quí vị không thể nói họ sai, cũng không thể nói họ đúng. Đây là người triệt ngộ. Thiền sư Cao Phong nó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uyên lai chỉ thị cựu thời nhân</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ất cải cựu thời hành lí xứ”.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Ý nghĩa này Niệm Lão nói: “chỉ là như cũ, tự nhiên biết bao”. Lời này không phải người thực sự triệt ngộ sẽ không nói ra được. “Cựu thời nhân” là ai? Là chân như tự tánh, năng hiện năng biến xưa nay chưa từng thay đổi. Muôn sự muôn vật là do nó sanh ra hiện ra. Sanh ra hiện ra chỉ là huyễn tướng, sát na không dừng, không nên cho rằng nó thật có, không phải! Thật có là tự tánh, vĩnh hằng bất biến, vĩnh hằng bất nhiễm, là chân tâm của chúng ta, là tự tánh của chúng ta. Thân tâm chúng ta là nó biến hiện ra. Núi sông đất đai là nó biến hiện ra. Tất cả chúng sanh là nó biến hiện ra. Chúng ta cho rằng đây là bản thân. Nếu như quí vị cho rằng năng biến là bản thân mình, thì tất cả hiện tượng đều là cựu thời nhân của bản thâ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ựu thời hành lí xứ” là gì? chính là tự tánh hiện tướng tác dụng, không mảy may thay đổi. Ngày nay chúng ta thấy được có trước sau, có quá khứ, có vị lai, có mười phương, có xa gần. Sau khi thực sự giác ngộ, thời gian không gian đều không còn nữa. Thời gian không còn, quá khứ hiện tại vị lai đều không tồn tại. Đó chính là “bất cải cựu thời hành lí xứ”, cùng một thời gian không gia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ỉ là như cũ”, câu này nói rất hay. Chỉ cần như cũ quí vị sẽ không khởi tâm động niệm, như cũ là gì? Chắc chắn là chân tánh. Chân tánh đang khởi dụng, trong khởi dụng có giác có mê. Giác là pháp giới Phật, mê là mười pháp giới khác. Người thực sự thông đạt hiểu rõ nói với chúng ta, mê ngộ không hai, mê ngộ nhất thể. Đây là viên mãn trở về tự tánh, chính là Thường Tịch Quang tịnh độ ở thế giới tây phương cực lạ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êm nữa, tướng tự nhiên tức thật tướng bản nhiên của tự tánh. Dưới đây nêu ra ví dụ, núi sông, nam nữ, ngày nay, ngày xưa, ngày xưa là quá khứ... mỗi mỗi đều là sở ấn của thật tướng chánh ấn. Đó là gì? Toàn là thật tướng. Không có phân biệt, không có chấp trước. “Đương tướng tức đạo”, chữ đạo này đổi thành một chữ khác mọi người sẽ rất dễ hiểu, “đương tướng tức tánh”. Tánh tướng nhất như, tánh tướng bất nhị. Chữ đạo này là tánh.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ức sự nhi chân”, chữ chân này cũng là nói về tánh, cùng một ý nghĩa. Tức sự chính là tánh. Đây là thực sự minh tâm kiến tánh rồi. Mỗi mỗi đều là thanh tịnh bản nhiên, mỗi mỗi đều là tướng tự nhiên trong tự nhiên vậy. Đây là quí vị dùng tâm thanh tịnh bình đẳng, nhìn thấy vũ trụ thanh tịnh bình đẳng, nhìn thấy pháp giới thanh tịnh bình đẳng. Trong pháp giới này không có Phật, không có chúng sanh. Vì sao vậy? Phật, chúng sanh đều là giả danh, đều là chúng ta đạt cho nó một danh từ thôi, nó vốn không có tên. Thật giống như Lão Tử nói: “danh khả danh phi thường danh, đạo khả đạo phi thường đạo”, đây là thật, không phải là giả. Đây là cảnh giới thực sự không thể nghĩ bàn, y mới gọi là nhất chân pháp giới. Nhất chân pháp giới ở đâu? Khắp pháp giới hư không giới chính là nhất chân pháp giới. Sau khi chúng ta mê, khởi lên phân biệt chấp trước, phân biệt nó thành nhiều như vậy. Ví dụ như trái đất, trái đất chỉ là một trái đất, rồi phân thành nước này, châu nọ, không phải đều là những việc con người làm ra sao! Chia thì chia đi, chia rồi còn đánh nhau. Không có đường biên giới nữa, không phải là không còn đánh nhau nữa sao? Chỉ có có biên giới mới đánh nhau. Toàn đều là con người tự làm tự chịu. Không chia chính là tướng tự nhiên trong tự nhiên. Vừa chia liền không tự nhiên nữa, bệnh hoạn liền xuất hiện. Người và người nếu như không phân chia, vậy là đều tương thân tương ái. Cũng giống như cha mẹ anh em chị em vậy, viên mãn biết bao. Vừa phân chia thì phiền phức lớn. Vừa chia đã có đối lập, liền nảy sanh xung đột, xảy ra mâu thuẫn, xảy ra đấu tranh. Vậy là hoàn toàn không tự nhiên. Cho nên tự nhiên là tốt đẹp nhất, tự nhiên là lành mạnh nhất. Chỉ cần quí vị chịu thuận theo tự nhiên, thuận theo tự nhiên chính là thuận theo đại đạo mà đi. Ai chịu thuận tự nhiên? Nói với quí vị rằng: người giác ngộ thuận tự nhiên. Càng giác ngộ càng thuận theo tự nhiên. Chư Phật Bồ Tát tùy thuận tự nhiên, cho nên chư Phật Bồ Tát có thể hằng thuận chúng sanh, tùy hỉ công đức. Chư Phật Bồ Tát tuyệt đối không đối lập với một người nào. Không có. Sẽ không đối lập với người nào, sẽ không đối lập với việc nào, cũng không đối lập với vật nào. Họ hoàn toàn là viên dung. Tâm họ vĩnh viễn là tịnh định. Cho nên họ vĩnh viễn an lạc. Phật như vậy, tất cả chúng sanh chẳng ai không như vậy. Phật nói với chúng ta lời chân thật! Cho nên bản thân phải tự ái, không nên ngược đãi bản thân. Không tự nhiên tức là không tự ái. Không tự nhiên tức là ngược đãi bản thân. Vì vậy chữ tự nhiên này quan trọng biết bao. Phật Pháp đại thừa không có gì khác, không phải là học tự nhiên sao? Trong đoạn kinh văn này xuất hiện tám chữ “tự nhiê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giải thích cho chúng ta “căn bản”. Căn bản là bản thể, là căn bản tự thể của tất cả các pháp. Chính là bản thể luận mà triết học hiện đại nói đến. Nhà triết học đang tìm bản thể của vạn pháp trong vũ trụ. Tìm nhiều năm như vậy, tìm nhiều thời đại như vậy, đến ngày nay vẫn chưa có kết luận. Có rất nhiều cách nói nhưng không có cách nói nào có thể khiến đại chúng tâm phục khẩu phục. Không có, không có cách nào cả. Nói ra hình như có một chút lí lẽ, nhưng nghe rồi đều không phục. Thật tình mà nói đem bản thể nói cho rõ ràng cho minh bạch, thực sự chỉ có giáo lý đại thừa. Ngay cả khoa học và triết học ngày nay cũng nói không rõ, nhưng chúng ta rất khâm phục họ, đã dần dần có thể tiếp cận được, càng ngày càng tiếp cận hơn, ngày nay nhà khoa học có thể phát hiện A lại ya mà Phật nói. Thức A lại ya từ chân mà khởi vọng, cũng tức là chúng ta nói chân tâm, vọng tâm. Khoa học tìm ra vọng tâm rồi, nhưng vọng tâm từ đâu mà có,  tức là bản thể của vọng tâm chưa tìm ra được. Họ chỉ nói vọng tâm này là từ không sanh có. Chính là ý niệm, họ nói là ý niệm. Phật pháp nói càng rõ ràng hơn, thọ, tưởng, hành, thức. Phật Pháp nói bốn chữ. Họ chỉ nói hành và thức, nói ý niệm. Thứ này đích thực từ trong tự tánh mà ra. Tự tánh là không. Nhưng tự tánh không phải là không có. Bởi vì nó năng sanh, nó năng hiện, nó không phải là không có. Nhưng tự tánh không tịch, tự tánh đích thực không có tất cả hiện tượng, cho nên nói nó không có, nói nó có cũng không sai, đều có thể nói thông được, nó đích thực có hiện tượng như vậy. Nó cái gì cũng không có, nói nó là không, không thể nói nó không có. Quí vị nói nó không có lại không thể nói nó là không. Kỳ diệu! Vì thế phải cẩn thận mà thể hội nó. Nó là bản thể của tất cả các pháp. Nói cách khác tất cả pháp là từ nó mà sanh r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ại Nhật Kinh viết: “một thân và hai thân, cho đến vô lượng thân, đồng nhập bản thể”. Lời này nói rất hay. Bản thể là chân thân của chúng ta, là chân ngã của chúng ta. Thân này là giả ngã, không phải là chân ngã. Đây là chân ngã. Một thân hai thân, một thân là ta, hai thân là người, có ta có người, cho đến vô lượng thân, thân tức là hình thể. Người có hình thể gọi là thân người. Súc sanh, chó có thân chó, gọi nó là thân chó. Chim chóc, chúng ta nhìn thấy thân chim. Kiến muỗi chúng cũng có thân. Cây cối hoa cỏ nó cũng có thân, núi sông đất đai nó cũng có thân, chỉ cần nó có hình thể tức là thân. Chúng ta có thể nhìn thấy, có thể rờ được, đây là thân. Đồng nhập bản thể, đều là bản thể sanh ra. Đây chính là nghĩa của căn bản.</w:t>
      </w:r>
    </w:p>
    <w:p>
      <w:pPr>
        <w:pStyle w:val="Normal"/>
        <w:ind w:firstLine="720"/>
        <w:jc w:val="both"/>
        <w:rPr/>
      </w:pPr>
      <w:r>
        <w:rPr>
          <w:rFonts w:cs="Times New Roman" w:ascii="Times New Roman" w:hAnsi="Times New Roman"/>
          <w:bCs/>
          <w:color w:val="000000"/>
          <w:sz w:val="28"/>
          <w:szCs w:val="28"/>
          <w:lang w:val="vi-VN"/>
        </w:rPr>
        <w:t xml:space="preserve">Lại bổn là bổn tâm, tức tự tâm của bản nguyên. Lại bổn tánh, nên có tánh đức. Lại có chữ căn bản, chí quan thiết yếu. </w:t>
      </w:r>
      <w:r>
        <w:rPr>
          <w:rFonts w:eastAsia="MS Mincho;Arial Unicode MS" w:cs="Times New Roman" w:ascii="Times New Roman" w:hAnsi="Times New Roman"/>
          <w:bCs/>
          <w:color w:val="000000"/>
          <w:sz w:val="28"/>
          <w:szCs w:val="28"/>
          <w:lang w:val="vi-VN"/>
        </w:rPr>
        <w:t xml:space="preserve">Đây là gì? </w:t>
      </w:r>
      <w:r>
        <w:rPr>
          <w:rFonts w:eastAsia="MS Mincho;Arial Unicode MS" w:cs="Times New Roman" w:ascii="Times New Roman" w:hAnsi="Times New Roman"/>
          <w:bCs/>
          <w:color w:val="000000"/>
          <w:sz w:val="28"/>
          <w:szCs w:val="28"/>
        </w:rPr>
        <w:t>V</w:t>
      </w:r>
      <w:r>
        <w:rPr>
          <w:rFonts w:eastAsia="MS Mincho;Arial Unicode MS" w:cs="Times New Roman" w:ascii="Times New Roman" w:hAnsi="Times New Roman"/>
          <w:bCs/>
          <w:color w:val="000000"/>
          <w:sz w:val="28"/>
          <w:szCs w:val="28"/>
          <w:lang w:val="vi-VN"/>
        </w:rPr>
        <w:t>ốn có. Như người điên vốn có đầu của mình, chắc chắn là có, không phải từ bên ngoài mà có. Đây chính là nói bản thể vốn có, vạn sự vạn pháp nó có căn bản, căn bản này chính là tự tánh. Cũng gọi là pháp tánh, cũng gọi là chân tâm, cũng gọi là bản tánh. Đối với sự việc này Phật dùng mười mấy danh từ, đều là sự việc này. Một sự việc vì sao nói nhiều danh tướng như vậy? Đây là phương tiện thiện xảo trong dạy học của Thế Tôn. Nói với quí vị không nên chấp trước tướng danh tự, tướng danh tự là giả. Quí vị từ trong danh tự ngộ nhập chân thật, vậy là đúng rồi. Không cho quí vị chấp trước tướng danh tự, không cho quí vị chấp trước tướng ngôn thuyết, ngôn thuyết là giả vậy. Tất cả hiện tượng đều là giả. Quí vị phải từ trong giả để ngộ nhập chân thật. Trong tất cả giả tướng có chân thật. Trong tất cả sự giả cũng có chân thật, kỳ diệu. Quí vị nhìn thấy chân thật rồi liền thấy tánh không chấp tướng. Không chấp tướng quí vị liền thấy tánh. Chấp tướng thì không thấy được tánh. Chấp tướng sanh phiền não, thấy tánh sanh trí tuệ. Chấp tướng quí vị liền chịu khổ. Kiến tánh quí vị liền an vui, tịnh định an lạc! Cho nên đáng quí nhất là quí vị ở trong tướng thấy được tánh. Cổ nhân có ví dụ, cho rằng dùng vàng làm vật, vật vật đều là vàng. Dùng vàng ví dụ cho bản thể, ví dụ cho tánh; vật là tướng, vật làm nhiều kiểu nhiều dáng khác nhau.</w:t>
      </w:r>
    </w:p>
    <w:p>
      <w:pPr>
        <w:pStyle w:val="Normal"/>
        <w:ind w:firstLine="720"/>
        <w:jc w:val="both"/>
        <w:rPr/>
      </w:pPr>
      <w:r>
        <w:rPr>
          <w:rFonts w:eastAsia="MS Mincho;Arial Unicode MS" w:cs="Times New Roman" w:ascii="Times New Roman" w:hAnsi="Times New Roman"/>
          <w:bCs/>
          <w:color w:val="000000"/>
          <w:sz w:val="28"/>
          <w:szCs w:val="28"/>
          <w:lang w:val="vi-VN"/>
        </w:rPr>
        <w:t xml:space="preserve">Ngày xưa chúng tôi ở Mỹ,  trong nhóm đồng tu có một vị là cư sĩ Trần, cư sĩ Trần Đại Xuyên, ông ta buôn bán đá quý, không phải là thật, châu báu giả, mạ vàng, nó là vàng thật, mạ vàng. Có một lần ông dẫn chúng tôi đi tham quan công xưởng của ông, hình như hiện nay công xưởng ở Hàng Châu </w:t>
      </w:r>
      <w:r>
        <w:rPr>
          <w:rFonts w:cs="Times New Roman" w:ascii="Times New Roman" w:hAnsi="Times New Roman"/>
          <w:bCs/>
          <w:color w:val="000000"/>
          <w:sz w:val="28"/>
          <w:szCs w:val="28"/>
          <w:lang w:val="vi-VN"/>
        </w:rPr>
        <w:t xml:space="preserve">Tiêu Sơn, quy mô rất lớn, tiêu thụ trên toàn thế giới. Tôi thấy dường như cũng đã hai mươi năm trước, tham quan những đồ trang sức trong phòng trưng bày, mỗi thứ là một kiểu, không có tương đồng, có khoảng mười đến hai mươi ngàn kiểu. Vừa nhìn thấy thật là đầy phòng phóng quang. Ánh vàng lấp lánh, rực rỡ muôn màu, vô cùng đẹp đẽ, tôi cảm giác còn đẹp hơn là hàng thật. Những thứ này lượng tiêu thụ rất lớn. Vì sao vậy?  Mất thì thôi, nó không đáng bao nhiêu tiền. Một đôi khuyên tai, vòng tay, dây chuyền, mười mấy đồng thôi, cho nên mất thì thôi không đau lòng. Đeo lên thì đẹp thật, quí vị không biết đó là giả. Cho nên lượng hàng hóa đó tiêu thụ </w:t>
      </w:r>
      <w:r>
        <w:rPr>
          <w:rFonts w:eastAsia="MS Mincho;Arial Unicode MS" w:cs="Times New Roman" w:ascii="Times New Roman" w:hAnsi="Times New Roman"/>
          <w:bCs/>
          <w:color w:val="000000"/>
          <w:sz w:val="28"/>
          <w:szCs w:val="28"/>
          <w:lang w:val="vi-VN"/>
        </w:rPr>
        <w:t xml:space="preserve">đối với toàn thế giới lợi ích rất lớn. Hôm đó những người theo tôi, cũng có đến hơn mười người đi theo tôi, tôi nói mọi người đến xem, chúng ta ngày ngày nói ví dụ, “dùng vàng làm vật, vật vật đều vàng”, hôm nay mọi người đều thấy rồi. Quí vị từ trên vật nhìn thấy vàng tức là thấy tánh. Cái phòng này nhiều đồ như vậy, có những gì? Chỉ có một thứ là vàng. Ngoài vàng ra không có gì nữa cả. Quí vị nhìn thấy tánh rồi. Nếu như quí vị nhìn đây là một đôi khuyên tai, đây là vòng tay, đây là dây chuyền, vàng ở đâu không biết, ở đây không có vàng. Thấy tướng thì không thấy tánh. Chúng ta ngày nay mê rồi, cho nên gọi là mê thất tự tánh. Không biết tánh ở đâu, tánh ngay ở trong tướng. Cho nên người minh tâm kiến tánh, Lão hòa thượng hỏi anh ta: ở đâu? Dáng vẻ như thế nào? Tùy tiện nhặt một cái vẽ một cái, tất cả đều là nó, có cái gì là không phải! Lão hòa thượng gật đầu liền ấn chứng cho họ. Người này minh tâm kiến tánh rồi. Họ thật kiến tánh rồi. Người sau khi thật sự kiến tánh đã khác rồi, Vì sao vậy?  Trong tất cả các pháp sáu căn tiếp xúc với cảnh giới sáu trần, không khởi tâm không động niệm, nếu như vẫn còn khởi tâm động niệm, thì chưa thấy được. Vì sao vậy?  </w:t>
      </w:r>
      <w:r>
        <w:rPr>
          <w:rFonts w:eastAsia="MS Mincho;Arial Unicode MS" w:cs="Times New Roman" w:ascii="Times New Roman" w:hAnsi="Times New Roman"/>
          <w:bCs/>
          <w:color w:val="000000"/>
          <w:sz w:val="28"/>
          <w:szCs w:val="28"/>
        </w:rPr>
        <w:t>V</w:t>
      </w:r>
      <w:r>
        <w:rPr>
          <w:rFonts w:eastAsia="MS Mincho;Arial Unicode MS" w:cs="Times New Roman" w:ascii="Times New Roman" w:hAnsi="Times New Roman"/>
          <w:bCs/>
          <w:color w:val="000000"/>
          <w:sz w:val="28"/>
          <w:szCs w:val="28"/>
          <w:lang w:val="vi-VN"/>
        </w:rPr>
        <w:t xml:space="preserve">ì họ chấp tướng. Chấp tướng mới sanh phiền não. Chấp tướng mới có phân biệt chấp trước. Người kiến tánh không thể có phiền não chấp trước. Không những không có phân biệt chấp trước, vừa rồi nói, căn bản là không khởi tâm, không động niệm, tâm của họ là định, thực sự là tịnh định. Hình thái của họ là an lạc. Quí vị có thể nhìn thấy tịnh định an lạc của họ, kiến tánh mới có. Mê thất tự tánh, chắc chắn không có. Mê thất tự tánh, mê thất nhiều quá, người hiện đại, gọi là tâm tình nóng nảy. Một mình ngồi đó cũng sanh phiền não. Vậy thì có cách gì? Một người ngồi đó họ phiền não chuyện gì? Họ ngồi vọng tưởng, càng nghĩ càng giận, càng nghĩ càng không cho qua được. Họ tự sanh phiền não, đây gọi là mê quá nặng. Dùng phương pháp nào để giúp họ phá mê? Phật Bồ Tát từ bi, giảng kinh thuyết pháp, cho nên người mê quá nặng, phương pháp tốt nhất là ngày ngày nghe kinh, nghe được ba năm năm năm, tự nhiên phiền não họ nhẹ bớt, trí tuệ tăng trưởng. Nghe tám năm mười năm, họ đắc tam muội rồi. Không cần nghe các loại kinh khác nhau, vì hiệu quả không lớn. Vì sao vậy? Ý nghĩa trong mỗi bộ kinh giảng không giống nhau. Muốn nghe thì nghe một bộ. Giống như cư sĩ Lưu Tố Vân vậy, mười năm chỉ nghe một bộ Kinh Vô Lượng Thọ, bà đắc định rồi, bà khai ngộ rồi. </w:t>
      </w:r>
    </w:p>
    <w:p>
      <w:pPr>
        <w:pStyle w:val="Normal"/>
        <w:ind w:firstLine="720"/>
        <w:jc w:val="both"/>
        <w:rPr/>
      </w:pPr>
      <w:r>
        <w:rPr>
          <w:rFonts w:eastAsia="MS Mincho;Arial Unicode MS" w:cs="Times New Roman" w:ascii="Times New Roman" w:hAnsi="Times New Roman"/>
          <w:bCs/>
          <w:color w:val="000000"/>
          <w:sz w:val="28"/>
          <w:szCs w:val="28"/>
          <w:lang w:val="vi-VN"/>
        </w:rPr>
        <w:t xml:space="preserve">Bất cứ người nào, mười năm dùng hết công phu trên một bộ kinh, không có ai không khai ngộ, khai ngộ tốt, khai ngộ vãng sanh sanh vào cõi Thật báo. Đắc định vãng sanh sanh vào cõi Phương Tiện Hữu Dư. Chưa khai ngộ, chưa đắc định, vãng sanh sanh vào cõi Phàm Thánh Đồng Cư. Tuy đến thế giới Cực Lạc đều được oai thần bổn nguyện của Phật A Di Đà gia trì, những đãi ngộ mà quí vị được hưởng, trí tuệ thần thông đạo lực, đều không khác Pháp thân Bồ Tát. Đó là Phật A Di Đà từ bi gia trì cho quí vị. Không phải là tự nhiên trong bản thân của quí vị mà sanh ra, không phải vậy. Phật A Di Đà cho quí vị, cũng có thọ dụng, không tự nhiên lắm. Nếu như chúng ta có thời gian mười năm, mười năm công phu, chúng ta đều có thể khế nhập tướng tự nhiên trong tự nhiên, chúng ta vãng sanh Thế giới Cực Lạc, là thượng phẩm thượng sanh, sanh vào cõi Thật báo trang nghiêm,  vậy làm sao mà giống nhau! Thượng phẩm không đạt được “đắc pháp bậc thượng”, thượng không đạt được thì “chỉ đạt bậc trung”  vẫn đạt được bậc trung. Trung chính là đắc định, được tâm thanh tịnh, cõi Phương Tiện Hữu Dư. </w:t>
      </w:r>
      <w:r>
        <w:rPr>
          <w:rFonts w:eastAsia="MS Mincho;Arial Unicode MS" w:cs="Times New Roman" w:ascii="Times New Roman" w:hAnsi="Times New Roman"/>
          <w:bCs/>
          <w:color w:val="000000"/>
          <w:sz w:val="28"/>
          <w:szCs w:val="28"/>
        </w:rPr>
        <w:t xml:space="preserve">Cõi </w:t>
      </w:r>
      <w:r>
        <w:rPr>
          <w:rFonts w:eastAsia="MS Mincho;Arial Unicode MS" w:cs="Times New Roman" w:ascii="Times New Roman" w:hAnsi="Times New Roman"/>
          <w:bCs/>
          <w:color w:val="000000"/>
          <w:sz w:val="28"/>
          <w:szCs w:val="28"/>
          <w:lang w:val="vi-VN"/>
        </w:rPr>
        <w:t xml:space="preserve">Phương Tiện Hữu Dư là người đắc định. Cho nên căn bản này có căn bản, phải chắc chắn vậy. Đối với sự việc này không hoài nghi. Chúng ta có hay không? Có. Căn bản chính là bản nguyên tự tâm, chính là bản tánh, chính là tánh đức, cũng chính là pháp tánh. </w:t>
      </w:r>
    </w:p>
    <w:p>
      <w:pPr>
        <w:pStyle w:val="Normal"/>
        <w:ind w:firstLine="720"/>
        <w:jc w:val="both"/>
        <w:rPr/>
      </w:pPr>
      <w:r>
        <w:rPr>
          <w:rFonts w:eastAsia="MS Mincho;Arial Unicode MS" w:cs="Times New Roman" w:ascii="Times New Roman" w:hAnsi="Times New Roman"/>
          <w:bCs/>
          <w:color w:val="000000"/>
          <w:sz w:val="28"/>
          <w:szCs w:val="28"/>
          <w:lang w:val="vi-VN"/>
        </w:rPr>
        <w:t xml:space="preserve">Phật Thích Ca Mâu Ni nói với chúng ta: tất cả chúng sanh vốn là Phật. Phật đó chính là căn bản. Nên nhớ vốn là Phật, nên nhớ buông bỏ là đúng. Vì sao không chịu buông </w:t>
      </w:r>
      <w:r>
        <w:rPr>
          <w:rFonts w:eastAsia="MS Mincho;Arial Unicode MS" w:cs="Times New Roman" w:ascii="Times New Roman" w:hAnsi="Times New Roman"/>
          <w:bCs/>
          <w:color w:val="000000"/>
          <w:sz w:val="28"/>
          <w:szCs w:val="28"/>
        </w:rPr>
        <w:t>bỏ</w:t>
      </w:r>
      <w:r>
        <w:rPr>
          <w:rFonts w:eastAsia="MS Mincho;Arial Unicode MS" w:cs="Times New Roman" w:ascii="Times New Roman" w:hAnsi="Times New Roman"/>
          <w:bCs/>
          <w:color w:val="000000"/>
          <w:sz w:val="28"/>
          <w:szCs w:val="28"/>
          <w:lang w:val="vi-VN"/>
        </w:rPr>
        <w:t xml:space="preserve">? </w:t>
      </w:r>
    </w:p>
    <w:p>
      <w:pPr>
        <w:pStyle w:val="Normal"/>
        <w:ind w:firstLine="720"/>
        <w:jc w:val="both"/>
        <w:rPr/>
      </w:pPr>
      <w:r>
        <w:rPr>
          <w:rFonts w:eastAsia="MS Mincho;Arial Unicode MS" w:cs="Times New Roman" w:ascii="Times New Roman" w:hAnsi="Times New Roman"/>
          <w:bCs/>
          <w:color w:val="000000"/>
          <w:sz w:val="28"/>
          <w:szCs w:val="28"/>
          <w:lang w:val="vi-VN"/>
        </w:rPr>
        <w:t xml:space="preserve">Tôi cảm ơn thầy giáo, giảng đường chúng ta, bức tường đối diện chỗ tôi ngồi trên đó treo ảnh thầy giáo tôi, mỗi ngày học tập đều nhìn thấy thầy, đều hướng về thầy hành lễ. Niệm niệm không quên lời giáo huấn của thầy- Đại sự Chương Gia. Chúng tôi gặp nhau ngày đầu tiên đã dạy tôi buông bỏ, đã dạy tôi nhìn thấu. Hóa ra buông </w:t>
      </w:r>
      <w:r>
        <w:rPr>
          <w:rFonts w:eastAsia="MS Mincho;Arial Unicode MS" w:cs="Times New Roman" w:ascii="Times New Roman" w:hAnsi="Times New Roman"/>
          <w:bCs/>
          <w:color w:val="000000"/>
          <w:sz w:val="28"/>
          <w:szCs w:val="28"/>
        </w:rPr>
        <w:t>bỏ</w:t>
      </w:r>
      <w:r>
        <w:rPr>
          <w:rFonts w:eastAsia="MS Mincho;Arial Unicode MS" w:cs="Times New Roman" w:ascii="Times New Roman" w:hAnsi="Times New Roman"/>
          <w:bCs/>
          <w:color w:val="000000"/>
          <w:sz w:val="28"/>
          <w:szCs w:val="28"/>
          <w:lang w:val="vi-VN"/>
        </w:rPr>
        <w:t xml:space="preserve"> là nhìn thấu. Vì sao quí vị không thể nhìn thấu? Nhìn thấu là trí tuệ. Vì sao không có trí tuệ? Quí vị chưa buông bỏ. Buông bỏ liền sanh trí tuệ. Nhìn thấu quí vị càng có thể buông bỏ. Tôi mới hiểu rằng chúng ta từ sơ phát tâm đến Như Lai địa, tu cái gì? Chỉ bốn chữ này, nhìn thấu giúp quí vị buông bỏ. Bây giờ chúng ta đang học tập kinh điển, giúp chúng ta nhìn thấu. Nhìn thấu rồi chúng ta liền buông bỏ. Buông bỏ lại giúp quí vị nhìn thấu, nhìn thấu lại giúp quí vị buông bỏ. Hai thứ này hỗ trợ lẫn nhau, từ sơ phát tâm đến Như Lai địa. Đại sư Chương Gia không có dấu diếm, lúc đó đã đem phương pháp này truyền lại cho tôi. Lúc đó tôi 26 tuổi, “nhìn thấu buông bỏ” này tôi đã thực hành 60 năm rồi. Cho nên những kinh này tôi đọc đều có thể đọc hiểu được, đọc được ý vị ở trong đó. Càng xem càng có ý vị, càng xem càng hoan hỉ. Một ngày không ăn cơm, không ngủ cũng không sao, một ngày không đọc kinh, ngày đó sống không ra sao cả. Vì thế những kinh văn này lúc quí vị đọc đọc không biết chán. Càng đọc càng hoan hỉ, pháp hỉ sung mãn. Tịnh định an lạc đều từ trong đây mà được. Đây là Phật Bồ Tát để lại cho chúng ta. Ân đức vô thượng không gì sánh, chúng ta phải biết cảm ơn. Cảm ơn thì phải học tự ái, thì phải học tự trọng. Bản thân phải tôn trọng bản thân, bản thân phải thương yêu bản thân. Bản thân phải tin tưởng bản thân có căn bản, có Phật tánh, có chân như, có bát nhã. Tôi thật có. Tôi chỉ cần buông những chướng ngại này xuống, nó đều xuất hiện hết. Làm sao tôi không vui được! Những thứ này hiện tiền rồi, bèn có cách giúp đỡ người khác. Phương pháp tốt nhất để giúp đỡ người khác chính là giảng kinh dạy học. Phật Thích Ca Mâu Ni năm xưa còn tại thế, giảng kinh 49 năm, không nghỉ ngơi ngày nào. Quí vị hỏi một ngày Ngài giảng bao nhiêu tiếng đồng hồ? Có thể nói từ sáng đến tối. Trừ mỗi ngày sáng sớm đi khất thực, ngoài thời gian đó ra đều giảng kinh. Khất thực là một tiết học. Tiết học gì? Biểu diễn. Làm cho đại chúng trong xã hội nhìn thấy, khiến đại chúng nhìn thấy những người này, những người này, thật có trí tuệ, thực sự hạnh phúc. Cái gì họ cũng không có, cuộc sống đơn giản như vậy, ba y một bát, ngày một bữa cơm, ngủ dưới gốc cây, an vui vô cùng! Vì vậy Thế Tôn thị hiện cho chúng ta điều gì? Thị hiện nhìn thấu buông </w:t>
      </w:r>
      <w:r>
        <w:rPr>
          <w:rFonts w:eastAsia="MS Mincho;Arial Unicode MS" w:cs="Times New Roman" w:ascii="Times New Roman" w:hAnsi="Times New Roman"/>
          <w:bCs/>
          <w:color w:val="000000"/>
          <w:sz w:val="28"/>
          <w:szCs w:val="28"/>
        </w:rPr>
        <w:t>bỏ</w:t>
      </w:r>
      <w:r>
        <w:rPr>
          <w:rFonts w:eastAsia="MS Mincho;Arial Unicode MS" w:cs="Times New Roman" w:ascii="Times New Roman" w:hAnsi="Times New Roman"/>
          <w:bCs/>
          <w:color w:val="000000"/>
          <w:sz w:val="28"/>
          <w:szCs w:val="28"/>
          <w:lang w:val="vi-VN"/>
        </w:rPr>
        <w:t xml:space="preserve">. Biểu diễn điều này cho chúng ta thấy. Thực sự buông </w:t>
      </w:r>
      <w:r>
        <w:rPr>
          <w:rFonts w:eastAsia="MS Mincho;Arial Unicode MS" w:cs="Times New Roman" w:ascii="Times New Roman" w:hAnsi="Times New Roman"/>
          <w:bCs/>
          <w:color w:val="000000"/>
          <w:sz w:val="28"/>
          <w:szCs w:val="28"/>
        </w:rPr>
        <w:t>bỏ</w:t>
      </w:r>
      <w:r>
        <w:rPr>
          <w:rFonts w:eastAsia="MS Mincho;Arial Unicode MS" w:cs="Times New Roman" w:ascii="Times New Roman" w:hAnsi="Times New Roman"/>
          <w:bCs/>
          <w:color w:val="000000"/>
          <w:sz w:val="28"/>
          <w:szCs w:val="28"/>
          <w:lang w:val="vi-VN"/>
        </w:rPr>
        <w:t xml:space="preserve">, thực sự nhìn thấu. Thực sự đạt được đại tự tại, vô lượng trí tuệ. Quí vị có chứng nghi nan đến thỉnh giáo Ngài. Xưa nay Ngài chưa từng gặp vấn đề gì mà không giải quyết được. Đây là trí tuệ.  Bất luận là người nào, bất luận có khổ nạn gì, quí vị đi tìm Ngài, Ngài sẽ không từ chối. Đây là từ bi. Trí tuệ vô lượng, từ bi vô tận. Sau khi Phật diệt độ, kinh điển lưu chuyển cho hậu thế. Hậu thế thực sự y giáo phụng hành, thì như lúc Phật còn tại thế không có gì khác. Phật Bồ Tát cách chúng ta không xa, chúng ta có tâm thân cận, họ liền ngay trước mặt. </w:t>
      </w:r>
    </w:p>
    <w:p>
      <w:pPr>
        <w:pStyle w:val="Normal"/>
        <w:ind w:firstLine="720"/>
        <w:jc w:val="both"/>
        <w:rPr>
          <w:rFonts w:ascii="Times New Roman" w:hAnsi="Times New Roman" w:cs="Times New Roman"/>
          <w:bCs/>
          <w:color w:val="000000"/>
          <w:sz w:val="28"/>
          <w:szCs w:val="28"/>
          <w:lang w:val="vi-VN"/>
        </w:rPr>
      </w:pPr>
      <w:r>
        <w:rPr>
          <w:rFonts w:eastAsia="MS Mincho;Arial Unicode MS" w:cs="Times New Roman" w:ascii="Times New Roman" w:hAnsi="Times New Roman"/>
          <w:bCs/>
          <w:color w:val="000000"/>
          <w:sz w:val="28"/>
          <w:szCs w:val="28"/>
          <w:lang w:val="vi-VN"/>
        </w:rPr>
        <w:t>Hai câu ở đây “chắc chắn là có, không phải từ ngoài”, hai câu này vô cùng quan trọng.</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00</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501</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dịch: Minh Tuệ</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Bình Minh</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18.07.2011</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 Hongkong</w:t>
      </w:r>
    </w:p>
    <w:p>
      <w:pPr>
        <w:pStyle w:val="Normal"/>
        <w:tabs>
          <w:tab w:val="clear" w:pos="720"/>
          <w:tab w:val="left" w:pos="9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ư vị Pháp sư, chư vị đồng học, mời ngồi xuống. Mời xem Đại Thừa Vô Lượng Thọ Kinh Giải, trang 623, hàng thứ năm, chữ cuối cùng,  câu “tùng căn bản giả”, bắt đầu xem từ đó.</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ăn bản, là bản thể, tự thể căn bản của tất cả các pháp”. Đây là danh từ triết học, mang nghĩa giống chữ bản thể được nói trong Phật pháp, nguồn gốc của vạn pháp. Vạn pháp được sinh ra từ đó, khắp cả vũ trụ.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Kinh Đại Nhật viết: “Nhất thân và nhị thân, cho đến vô lượng thân, cùng nhập bản thể”. Lần trước chúng ta đã học đến đây. Thân là thứ có hình, có tướng đều được gọi là thân. Vạn vật trong trời đất, nhỏ như một hạt bụi, nó cũng có hình thể, cũng được gọi là thân, cỏ cây hoa lá cũng được gọi là thân. Bởi thế, vô lượng thân nghĩa là vô lượng vạn vật, cùng một bản thể, cùng một tự tánh. “Ở đây muốn nói rõ nghĩa gốc”, ý của danh từ này là nghĩa lí.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Lại bản là bản tâm, tức nguồn gốc của tự tâm, là bản tánh, là tánh đức vốn có”. Đây là những câu rất quan trọng. Nói đến bản thể của vạn pháp, thật sự chỉ có giáo pháp Đại thừa mới nói một cách cụ thể rốt ráo. Đến bây giờ khoa học và triết học vẫn chưa định nghĩa được, có nhiều cách nói khác nhau, nhưng không thể khiến mọi người tâm phục khẩu phục, đều là cách võ đoán cá nhân, dò dùng những danh từ giả thiết, giải thích không đến nơi đến chốn. Điều này chúng ta có thể tưởng tượng được, nếu chưa tận mắt nhìn thấy chắc chắn không thể nói một cách cụ thể được.</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rong Phật pháp, các vị tổ sư ngày trước, công phu thật sự đạt đến minh tâm kiến tánh, họ sẽ nhìn thấy. Phật pháp gọi đó là kiến tánh, nghĩa là bản tánh, nhìn thấy được bản thể, đạt đến trình độ đó mới có thể nói một cách cụ thể, rõ ràng.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Như Vọng Tận Hoàn Nguyên Quán, quốc sư Hiền Thủ là một người sống đầu đời nhà Đường, quốc sư là vị tổ thứ ba tông Hoa nghiêm. Mở đầu Hoàn Nguyên Quán, ngài đã chỉ rõ tính thanh tịnh viên minh thể của tự tánh, ngài dành cả một đoạn đầu để nói về vấn đề bản thể. Từ bản thể sẽ sanh ra hiện tượng, nghĩa là khởi nhị dụng, hai loại tác dụng này chính là y báo và chánh báo. Chánh báo là bản thân ta, y báo là môi trường sống xung quanh chúng ta, những người sống trong môi trường đó cũng là y báo, không phải chánh báo, chư Phật Bồ tát là y báo của chúng ta, chánh báo chắc chắn là chúng ta, mỗi cá nhân chính là chánh báo, ta phải nắm rõ vấn đề này. Chánh báo không chỉ nói về chúng sanh hữu tình, chúng sanh hữu tình rất đông, bởi thế ta phải hiểu thật chi tiết về y chánh trang nghiêm. Ta có mặt cùng lúc với vũ trụ, vấn đề này được Hoàn Nguyên Quán nói rất cụ thể. Có ta liền có vũ trụ, có vũ trụ liền có ta. Nó có mặt như thế nào? Khi mê muội liền có mặt. Khi giác ngộ thì ta cũng không mà vũ trụ cũng chẳng có, tất cả những thứ đó là huyễn tướng, nó không có thật. Vì sao là huyễn tướng? Nó có sanh có diệt, đã có sanh diệt thì không thật. Thứ chân thật chỉ là bản thể, bản thể không sanh không diệt, nên nó là thật. Có sanh diệt thì nó có nhiễm tịnh, có thiện ác. Khi nó phát triển, chính là loại thứ hai trong ba loại chu biến: xuất sanh vô tận. Ngày nay chúng ta gọi nó là phiền não vô tận, tập khí vô tận, nghiệp vô tận, tạo ra vô lượng vô biên nghiệp, quả báo cũng vô lượng vô biên, đây gọi là xuất sanh vô tận. Khi chúng ta khởi tâm động niệm, bản thân chúng ta không nhận thấy, nhưng thực sự đã có quả báo. Khởi tâm thiện thì có quả báo thiện, khởi tâm ác thì có quả báo ác, không thiện ác gọi là vô kí tánh, vô kí tánh cũng có quả báo, quả báo của vô kí tánh là vô minh. Phiền não này Phật pháp gọi là ngu si, hoặc chúng ta thường gọi chúng bằng một danh từ hơi khó nghe đó là ngốc- quả báo của vô kí không thiện không ác. Họ không có trí tuệ, không giống Phật Bồ tát, Phật Bồ tát vô tri nhưng lại vô sở bất tri, còn những người này thực sự vô tri, không biết mọi thứ gì nên gọi là vô minh. Trong cõi lục đạo của chúng ta, tầng trời thứ nhất trong cõi trời tứ thiền gọi là ngoại đạo thiên, vô tưởng thiên, họ không có một ý niệm gì, họ không biết một thứ gì. Vô tưởng thiên là quả báo của việc tu vô tưởng định, không mong muốn gì cả, kể cả nhiễm tịnh, thiện ác. Có lúc nào chúng ta rơi vào trạng thái như thế không? Có, không thể nói không có, có. Nói cách khác, có cảm ứng với vô tưởng thiên. Ý niệm nào của chúng ta mạnh thì quả báo đó sẽ đến trước. Cái nào trước cái nào sau? Không nhất định. Khi nào quyết định? Khi sắp lâm chung. Khi sắp lâm chung, thiện niệm mạnh, sẽ theo đường thiện, ác niệm mạnh sẽ đi theo đường ác, tịnh niệm mạnh ta sẽ đi vào cõi Tứ thánh. Những người tu niệm Phật, khi sắp lâm chung, nếu tâm niệm Phật mạnh, họ sẽ đến thế giới Cực lạc. Niệm Phật suốt đời cho đến niệm cuối cùng, nếu vẫn tham sân si, thì vẫn đoạ vào ba đường ác. Đây là những điều mà pháp sư Quán Đảnh đã nói: “Người niệm Phật có một trăm thứ quả báo khác nhau”, trong tác phẩm Đại Thế Chí Bồ Tát Viên Thông Chương Sớ Sao, trang cuối đề cập đến một trăm thứ quả báo của người niệm Phật, ngài nói rất có lý. Thứ nhất là địa ngục, loại cuối cùng, loại thứ một trăm là thượng phẩm thượng sanh. Ai quyết định? Không ai quyết định cả, tự mình quyết định lấy. Nhất thiết duy tâm tạo, tất cả pháp từ tâm tưởng sanh, đây là điều đức Phật thường nhắc nhở. Người xưa có câu: “hành hữu bất đắc, phản cầu chư kỷ”, đây là câu nói rất có lí.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húng ta xem những điều đã nói trong kinh điển, đặc biệt là ba thứ chu biến, khởi tâm động niệm. Thứ nhất là chu biến pháp giới, ngay nay chúng ta đã biết, tại sao nó có năng lượng lớn như thế? Bởi vì nó là tánh đức. Hiện tượng vật chất do ba động hình thành, tần suất ba động không giống nhau. Tần suất chậm, biến thành hiện tượng vật chất dạng rắn. Ngày nay chúng ta gọi là vật chất, a lại da gọi là cảnh giới tướng, đó là do tần suất chậm. Tần suất nhanh, sẽ biến thành thể lỏng, nhanh hơn chút nữa, biến thành thể khí, nhanh hơn nữa, biến thành dạng sóng, sóng điện từ. Sóng điện từ này là sóng điện từ trong tự tánh, không phải sóng điện từ trong vật lí. Vì tốc độ sóng điện từ trong vật lí rất chậm, sóng điện từ trong tự tánh, vừa chuyển động liền chu biến pháp giới. Bởi thế khi chúng ta khởi tâm, là ba động của ý thức. Còn vật chất thì sao? Đương nhiên vật chất là chuyển động, nếu nó không chuyển động thì vật chất đó sẽ không tồn tại, không còn nữa, vì chuyển động nên nó mới tồn tại. Chu biến pháp giới, ai mà không biết! Thân thể chúng ta đây, bao gồm hiện tượng vật chất và hiện tượng tinh thần, cả hai thứ ba động này đều chu biến pháp giới, mỗi niệm đều chu biến pháp giới. Quí vị nên biết niệm này chính là một niệm mà Bồ tát Di Lặc nói: một khảy móng tay có 32 ức trăm ngàn niệm, chính là nói đến niệm này. Chúng ta không thể kiểm soát được, nếu trong một giây chúng ta khảy được năm lần, thì một giây đã có 1600 triệu lần, tần suất rất cao, mỗi tần suất đều chu biến pháp giới. Bản thân chúng ta là một cái máy phát xạ, không hề gián đoạn, nếu gián đoạn thì tốt quá, gián đoạn thì đã thành Phật rồi. Chưa bao giờ gián đoạn, thân thể đã chết rồi, ba động của vật chất không còn nữa, nhưng ba động của ý niệm vẫn còn. Ý niệm đó tiếp tục tìm kiếm một cơ thể khác, đây là hiện tượng đầu thai, nó tiếp tục tìm kiếm một cơ thể khác, đây chính là luân hồi lục đạo. Đồng thời cơ thể chúng ta cũng là một máy thu nhận, tất cả những hiện tượng trong biến pháp giới hư không giới,  như hiện tượng vật chất, hiện tượng tinh thần, ba động của nó đều chu biến pháp giới, liệu chúng ta có thể nhận được không? Tất nhiên có thể nhận được. Nhận được thế nào? Cơ thể của chúng ta không linh hoạt, bị sự cố, tuy nhận được, nhưng không cảm ứng, chứ chẳng phải không nhận được, thực sự nhận được. Khi nào sự cố này được khắc phục và cảm ứng của chúng ta được phục hồi? Buông bỏ tập khí phiền não thì nó sẽ linh hoạt. Quí vị buông một chút thì sẽ có tác dụng một chút, đấy chính là thông linh mà hiện này người ta nói, chỉ thế thôi. Vì sao họ thấy cái chúng ta không thấy được, nghe được cái chúng ta không nghe được, nhận được những tín hiệu chúng ta không nhận được, họ có thể nhận được? Kì thực tất cả đều giống nhau. Về một phương diện nào đó, họ đã buông nhiều hơn chúng ta, không còn phân biệt chấp trước, nên họ có thể nhận được.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húng tôi đưa ra một thí dụ thật đơn giản, bản thân chúng tôi đã gặp, rất nhiều người ốp đồng đến tìm tôi, cho tôi biết một vài hiện tượng áp vong, hiện tượng áp vong không phải chính họ nói, tôi hỏi những người bị áp vong: Quí vị đến gặp tôi có chuyện gì? Sao quí vị không tìm người khác? Họ trả lời rất có lí, họ nói vì tôi tin. Có nghĩa là vì tôi tin, những chướng ngại sẽ không còn, nên họ mới đến tìm tôi. Người không tin sẽ nói: “đấy chỉ là những lời nhảm nhí”, họ sẽ không đến tìm. Những tin tức của họ nói ra hay không? Có nói với quí vị, vẫn gởi cho quí vị, nhưng quí vị không có phản ứng. Từ điểm nhỏ nhoi ấy chúng ta có thể cảm nhận được, nếu một bộ phận nào đấy không bị cách trở thì bộ phận đó được khai thông trước, hoặc được nhìn thấy, đây được gọi là thiên nhãn. Nhìn không thấy, nhưng nghe được gọi là thiên nhĩ. Nghe không rõ, nhưng cảm nhận được, cảm nhận không sai lầm, kì thực đó là bản năng của sáu căn chúng ta. Nếu ta thực sự buông bỏ khởi tâm động niệm, phân biệt chấp trước, quí vị có thể thấy được, nghe được cả biến pháp giới hư không giới. Chẳng phải là rất ồn áo sao? Không phải, muốn nghe là nghe được, không muốn nghe thì thôi.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Đức Thế Tôn đã giới thiệu cho chúng ta thế giới tây phương Cực lạc, chúng sanh ở cực lạc đều có khả năng này, họ nhìn thấy là thấy chư Phật Như lai, chư Phật Như lai trong ba đời mười phương, họ muốn thấy là có thể thấy được, nghe Phật giảng kinh tuyết pháp, muốn nghe là có thể nghe, đây không phải là chuyện li kì. Phật dạy mỗi chúng sanh đều có khả năng đó, mỗi chúng sanh đều có đức tướng trí tuệ Như lai, đây thuộc về một bộ phận của đức tướng. Vũ trụ vĩ đại quá, nên không có chuyện gì là không xảy ra, chúng ta cứ từ từ buông bỏ. Chúng ta không thể sánh được với Phật Thích Ca, Lục tổ, là bởi các ngài buông bỏ được tất cả ngay trong một niệm, bởi thế, các ngài chứng đắc viên mãn, ta không có khả năng đó, cứ buông bỏ từ từ. Nếu buông bỏ nhanh thì nhanh chứng đắc, buông bỏ chậm thì chứng đắc chậm.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Trong hai ngàn năm Phật giáo truyền vào Trung quốc, trong quá khứ, chúng ta có rất nhiều tổ sư đã tu chứng, tất cả những vấn đề đó ta có thể tham khảo trong sử sách, có vị hai, ba năm mới buông bỏ, có vị năm, sáu năm, có vị bảy, tám năm, có vị mười mấy, hai mươi năm, có vị đến hơn ba mươi năm, buông bỏ từ từ, thực sự buông bỏ thì cảnh giới các ngài khế nhập hoàn toàn giống nhau, giống như Phật Thích Ca, giống như Lục tổ, không có sự khế nhập không giống nhau, sau khi khế nhập là hoàn toàn tương đồng. Đây chính là những gì Phật pháp đã nói, căn tánh lợi độn không giống nhau, người lợi căn nhanh hơn, người độn căn chậm hơn, tại sao căn có lợi độn? Là bởi tập khí phiền não nặng nhẹ không giống nhau, người phiền não nhẹ thì lợi căn, người phiền não nặng thì chậm hơn, chậm hơn một tí, tất cả đều do chính mình. Chúng ta nên rèn luyện thế nào? Hiện tại căn chúng ta rất chậm, muốn rèn luyện không cách gì hơn ngoài kinh giáo. Nói cách khác, đức Phật Thích Ca Mâu Ni, suốt 49 năm giảng kinh, dạy học, ngài từ bi đến cùng tột, ngài huấn luyện căn tánh của chúng ta, khiến chúng ta dần dần giác ngộ. Mỗi ngày nghe kinh, thời gian tám năm mười năm, ta sẽ ngộ ra được rất nhiều. Những điều hiểu ra đó là gì? Hiểu được gọi là nhìn thấu, nhìn thấu được nhiều vấn đề. Sau khi nhìn thấu, thật sự khởi tác dụng đó là buông bỏ, nghĩa là áp dụng những kiến thức mình đã hiểu vào cuộc sống, áp dụng vào công việc hàng ngày, trong việc đối xử với người, với vật, tất cả đều được áp dụng. Bắt đầu từ tiểu ngộ để đạt đến đại ngộ, từ đại ngộ dần đến đại triệt đại ngộ, cứ từ từ, không nên nông nóng. Cảnh giới đại triệt đại ngộ giống như đốn ngộ không khác. Bởi thế, Phật pháp thực sự, nói cho quí vị biết là pháp bình đẳng, thanh tịnh bình đẳng giác. Trong Phật pháp không có giai cấp. Thập pháp giới bình đẳng, Phật bình đẳng với chúng sanh, chúng sanh không khác Phật, chúng sanh với Phật là nhất thể, cùng một bản thể, cùng cội gốc, cùng tánh đức.</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Đoạn dưới, chỗ chữ “căn bản” có mấy chữ, đây là đoạn rất quan trọng, câu này của Hoàng Niệm Lão. Đọan này quan trọng chỗ nào? Nó khôi phục lòng tin chúng ta trở lại, khôi phục niềm tin nào? Khôi phục niềm tin sẽ thành Phật ngay trong đời này, ta có cội gốc, ta có bản tánh, ta có Phật tánh, làm sao không thành Phật được? Trong bản tánh của ta vốn đã có trí tuệ viên mãn, đức năng viên mãn, tướng hảo viên mãn, không thiếu một thứ gì, những tướng hảo này vô lượng vô biên, vô số vô tận, đây là nguyên do gì? Trong tự tánh không có gì, làm sao có thể sanh ra quá nhiều hiện tượng như thế? Lúc mới gặp tôi không thể nghĩ ra, sau một thời gian suy nghĩ tôi mới hiểu. Lúc nhỏ chúng tôi thường chơi kính vạn hoa, quí vị thấy nó chỉ có mấy hình ảnh, nhưng khi quay, mỗi ngày quí vị đều quay, không một hình dáng giống nhau nào, chẳng phải là xuất sanh vô tận đó sao? Từ chỗ đó hiển thị xuất sanh vô tận, khiến chúng ta không còn hoài nghi nữa. Tự tánh của chúng ta giống kính vạn hoa, bên trong là những bức ảnh. Ta không bàn đến không, bởi vì không nó không có gì. Chúng ta chỉ nói đến có, có những thứ gì? Bài trước chúng ta đã nói đến, có nhân, nghĩa, lễ, trí, tín, đây là những điều tốt. Những thứ không tốt là gì? Tham, sân, si, mạn, nghi, tất cả những đều ở sẵn nơi đây, tự chúng ta xoay chuyển, xoay chuyển vô lượng vô biên, vô tận vô số những cảnh giới, đấy là gì? Đấy chính là y chánh trang nghiêm của thập pháp giới, duy thức biến hiện ra, do thức biến ra, trong tánh không có. Tánh năng sanh năng hiện, đó là tự nhiên, nhưng đến lúc thức biến thì không còn tự nhiên nữa. Khi giác ngộ thì những thứ không tự nhiên sẽ trở thành tự nhiên, rất tốt, cực kì tuyệt diệu. Khi mê lầm, ta đã bẻ cong những thứ tự nhiên thành không tự nhiên. Bởi thế, ta phải thừa nhận chữ “hữu” trong chữ hữu căn bả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Phần dưới còn đưa ra một thí dụ: “Như cái đầu của người điên, chắc chắc đó là có, không phải từ bên ngoài đưa vào”. Đây là câu chuyện được dẫn trong kinh Lăng Nghiêm. Chúng tôi đã gặp trường hợp tương tự như vậy, trong lúc lung túng tự nhiên quên mất, không vì một lí do nào, cũng không biết bao lâu. Quí vị nói khi nào mê? Không có thời gian, là một niệm đó. Chỉ cần có ai đánh thức, mới biết mình nhất thời mê hoặc, đầu ta còn không? Vẫn trên cổ. Tôi vẫn thường nói đến chuyện tập hợp gấp, vấn đề này mọi người đều có kinh nghiệm, có thể bản thân quí vị đã từng phạm phải, những người chưa trải qua có thể nhìn thấy ở những người khác. Trong lúc vội vàng, mũ đang đội trên đầu nhưng quí vị tìm mũ khắp nơi, vội vội vàng vàng, vốn nó đang có. Bởi thế trong này nói chắc chắn là có, không phải bên ngoài vào mà vốn đã có trong tự tánh. Trí tuệ, đức năng vốn có sẵn trong tự tánh, thứ rõ ràng nhất của đức năng đó là thần thông, thực sự có, không phải viển vông. Một số người tư tưởng rất đơn giản, thì dục vọng rất ít, đây là điều có thể khẳng định. Nếu tư tưởng phức tạp, loạn động, thì có dục vọng rất nhiều, nên mất hết khả năng đó, không còn nữa.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Mấy năm trước, khi đang ở Mĩ, tôi đã gặp một số người tuổi độ hai mươi đã có năng lực này, có thật không phải giả, quí vị mặc nhiều lớp áo, mặc mấy lớp áo mùa đông, nội tạng của quí vị.. tất cả họ đều nhìn thấy hết. Rất đông số người đồng tu chúng tôi đến thử nghiệm, bạn xem cơ thể chúng tôi thế nào? Có một người đồng tu, ngày trước bị bệnh lao phổi. Anh ta nói, ngày xưa bị mắc bệnh phổi, không sao, bây giờ đã vôi hoá rồi, vẫn còn vết sẹo ngay chỗ ấy, anh ta đã làm cô rất kinh ngạc khi nói ra những điều như thế. Thật ra cô ta đã biết từ lâu nhưng chưa cho ai hay, ngay khi kết hôn cô cũng không cho chồng biết, nhưng anh kia đã chỉ ra. Bởi thế chúng tôi thắc mắc, rằng do đâu mà anh có khả năng đó? Anh ta cho hay đó là do trời phú, từ bé anh đã có khả năng đó rồi. Khả năng đó chúng ta thường gọi là quả bảo. Trong năm thứ thần thông, ngoài lậu tận thông ra, còn năm loại thần thông khác, ma cũng có, khi đến cõi đó là có, nhưng không nhiều. Cõi trời có, thiên nhân có cũng là quả báo, nhưng thần thông của thiên nhân lớn hơn rất nhiều cõi ma. Ví dụ nhìn thấy những việc chưa đến, ma chỉ thấy trong vòng độ ba tháng trở lại, họ cho rằng họ đã thấy rất cụ thể, ngoài ba tháng đó, họ sẽ đoán lung tung, không chính xác nữa. Nhưng cõi trời không như thế, cõi trời có thể nhìn thấy những thay đổi hai năm, ba năm, bốn năm về sau, họ đã nhìn thấy. Năng lực của Bồ tát, A la hán lớn hơn nữa, khả năng đó là bản năng, không phải là chuyện kì lạ, các ngài có, chúng ta không có, sai rồi, chúng ta cũng có, chỉ là chúng ta bị phiền não, vọng tưởng, chấp trước che khuất. Bởi thế chắc chắn khả năng đó là có, lớn cỡ nào? Độ lớn của chúng ta bằng Phật Như lai, chắc chắn là có. Chỉ cần chúng ta bỏ đi những chướng ngại thì khả năng đó sẽ được khôi phục, bởi vì nó không đến từ bên ngoài. Nhưng cũng có người do tu mà có, tu là có từ bên ngoài, dùng tu luyện. Kì thực tu luyện cũng không phải thứ gì khác, chẳng qua đè nén những tập khí phiền não, để tâm chúng ta dần dần trở lại thanh tịnh, lúc đó năng lực ấy sẽ có mặt. Bởi thế vẫn không phải là thứ đến từ bên ngoài. Việc chúng ta vãng sinh thế giới Cực lạc phương Tây cũng là sự quả báo, không những là quả báo mà còn được oai thần bổn nguyện của Phật A Di Đà gia trì, khiến cho trí tuệ đức năng tướng hảo của ta, trở nên giống như cảnh giới của Phật, thật là hiếm có. Trong quốc độ của chư Phật khác, không có những việc may mắn như thế. Bởi vậy chúng ta nên rất cảm tạ Phật A Di Đà, khả năng này của Phật A Di Đà, khả năng gia trì này từ đâu mà có? Nguồn gốc của nó là công đức tu hành trong vô lượng kiếp đời quá khứ, đó là nhân. Duyên là mười lăm kiếp trước đó, ngài đã hiện thân làm vị quốc vương và gặp Phật Tự Tại Vương, nghĩa là Thế Nhiêu Vương gặp Tự Tại Vương Phật, nhờ nghe kinh nên giác ngộ, bỏ ngôi vị quốc vương để xuất gia, Phật đã ban cho ông pháp danh là Pháp Tạng, mang thân Tỳ kheo, Tỳ kheo Pháp Tạng. Ngay trong kiếp đó ngài đã phát 48 lời nguyện, trải qua năm kiếp tu hành, thời gian dài đến năm kiếp, tu tập viên mãn mỗi nguyện trong 48 nguyện. Thế giới Cực lạc được hình thành như thế nào? Đó chính là công đức của bổn nguyện thành tựu, công đức của 48 lời nguyện thành tựu. Bởi vậy thế giới Cực lạc không cần người thiết kế, không cần kiến trúc sư, không cần thi công, nó sinh ra một cách tự nhiên. Chuyện này được không? Được.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Những người tu phước tu thiện ở thế gian này, đại thiện nhân thường nghĩ cách làm lợi ích cho tất cả chúng sinh, không bao giờ nghĩ đến lợi ích bản thân, là thật lòng tu thiện. Sanh lên cõi trời, quí vị xem Hoá Lạc Thiên, Tha Hoá Tự Tại Thiên, tất cả thọ dụng đều tự nhiên, công đức thành tựu, tự nhiên. Những người tạo nghiệp cũng như thế, chuyên tâm chuyên ý vào chuyện tạo nghiệp, nhất tâm nhất ý vào chuyện hại người, không có lúc nào phản tỉnh, chưa bao giờ nghĩ đến người khác, công đức đó sẽ tạo nên những gì? Địa ngục tự nhiên hình thành. Địa ngục không phải do con người tạo ra.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Chúng ta từng nghe tiên sinh Chương Thái Viêm nói, đấy không phải nói dối, ông không gạt người, ông là một Phật tử thuần thành, khi còn sống, ông đã từng làm Phán quan cho Đông nhạc đại đế, nhưng không hiểu sao người làm chức Phán quan lại nghỉ, ông làm người thay thế, thay thế một tháng. Vì ông học Phật, tâm địa từ bi. Nghe địa ngục có hình phạt đốt lửa, nghĩa là đốt nóng trụ đồng rồi bắt người chịu tội ôm lấy, đó là quả báo dâm dục. Tiên sinh Chương Thái Viêm thấy đó không phải là hành động nhân đạo, vì quá tàn khốc, ông liền kiến nghị với Đông nhạc đại đế phế bỏ hình phạt đó. Đông nhạc đại đế liền phái hai tiểu quỉ dẫn ông đến hiện trường xem. Bảo ông đến hiện trường xem trước. Tiểu quỉ đưa ông đến hiện trường, bảo với ông, đến nơi rồi, nhưng ông không nhìn thấy. Ông liền giác ngộ, đó chính là sự biến hiện của nghiệp lực. Bởi vậy khi nghiệp lực đã chín muồi thì thiện ác sẽ khác nhau. Khi làm việc thiện thì được gọi công đức thành tựu, nghiệp lực của nghiệp ác khi thành tựu cũng hiện cảnh giới như thế. Cho nên nó không cần bàn tay con người tạo nên. Thế giới Cực lạc cũng được hình thành như vậy, chúng ta có thể lí giải, không còn hoài nghi nữa. Bởi thế lòng tin rất quan trọng. Đấy là thứ vốn có trong tự tánh, chắc chắn đã có, câu này rất quan trọng.</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húng ta xem phần tiếp theo: “Phó Đại Sĩ, Tâm Vương Minh”, ông đã để lại tác phẩm này, phần này có mấy câu: “Vị mặn trong nước, màu sắc trong suốt, chắc chắn là có, nhưng không thấy hình, tâm vương cũng vậy”. Tâm vương chính là bát thức: a lại da, mạt na, ý thức, tiền ngũ thức, nhãn thức, nhĩ thức, tỉ thiệt thân thức, tất cả những thức này đều vô hình. “Định cư trong thân”, nó ở đâu? Nó ở ngay trong thân chúng ta nhưng ta không nhìn thấy nó. Nếu Phật không nói thì chúng ta làm sao biết? Mở mắt là thấy, tự nhiên sẽ thấy. Đức Phật dạy đó là do có nhãn thức bên trong, nếu không có nhãn thức thì dù mở mắt vẫn không thấy được. Phật lấy thí dụ, một người mới chết, cơ thể họ vẫn chưa hư, nhưng tại sao họ không thể nhìn thấy, tại sao tai họ không thể nghe được? Là bởi thần thức đã không còn, cho nên ta mới gọi đó là xác chết, tuy nó vẫn chưa hư. Bởi thế trong kinh Phật đã dạy chúng ta, không phải tắt thở là đi ngày, chỉ một số người vừa tắt thở là đi ngay: Thứ nhất đó là người được sinh lên cõi trời, vừa tắt thở là họ đi ngay, không còn mang thân trung ấm. Thứ hai là những người đoạ địa ngục, người đoạ địa ngục vô gián không có thân trung ấm, vừa tắt thở là họ rơi xuống ngay. Những người niệm Phật, khi tắt thở là Phật đến tiếp dẫn họ đi ngay, họ thực sự đi. Ngoài những loại kể trên, tất cả đều có thân trung ấm, tuy tắt thở nhưng thần thức chưa đi, nghĩa là bát thức tâm vương chưa đi. Lúc nào mới đi? Thông thường phải tám tiếng. Bởi thế trong vòng tám tiếng sau khi mất không nên đụng đến họ, hộ niệm trong vòng tám tiếng đó rất hữu hiệu, bởi họ chưa đi. Tuy tai không thể nghe nhưng thần thức họ nghe được. Ngày nay qua kết luận thử nghiệm nước của tiến sĩ Giang Bổn Thắng, chúng ta đã nhận thức rất rõ vấn đề này, chỉ cần thân thể vật lí tồn tại, thì mỗi tế bào trên cơ thể đó đều có thọ tưởng hành thức, làm sao nó không nhận thức được? Tất nhiên nó vẫn còn nhận biết. Bởi thế hộ niệm vẫn mang lại hiệu quả rất lớn. Người hộ niệm dùng tâm chân thành, không nên đụng chạm đến cơ thể người chết, đây là điều đại sư Ấn Quang từng nhắc nhở. Tôi cảm thấy điều này rất hợp lí, ta nên để họ yên, không nên đụng đến họ. Nếu giúp họ thì chỉ nên niệm Phật, dùng tâm chân thành niệm danh hiệu Phật để cầu họ được vãng sanh, nhắc nhở họ, hi vọng họ sẽ cùng niệm với chúng ta. Khi thấy Phật, họ thấy, chúng ta không thể thấy. Khi Phật đến tiếp dẫn, quí vị đi với ngài, không phải Phật A Di Đà tiếp dẫn thì đừng đi. Nói chuyện với họ, cũng chỉ hai câu: Thấy Phật A Di Đà đến tiếp dẫn, bạn đi với ngài.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âm vương cũng như thế, ở ngay trong thân, có cửa ra vào”. Cửa ở đây là lục căn, nhãn thức ra vào bằng con mắt, nhĩ thức ra vào bằng lỗ tai, có cửa ra vào.  “Theo vật mà có hình dáng”, mắt thấy được, tai nghe được, “tự tại vô ngại, tất cả việc làm đều thành tựu”. Tâm vương hợp nhất với cơ thể, dung hợp thành nhất thể, nó ở đâu? Trên mỗi tế bào. Trong đó, bốn chữ “chắc chắn là có” “nói rõ kho tàng bí mật chư Phật. Có nghĩa tâm vương mỗi người chắc chắn là có, như vị mặn trong nước, vị đó thực sự có”. Nhưng hình dáng của nó quí vị không thể nhìn thấy, không thể nghe thấy, không thể sờ mó được. Dùng những cái này để thí dụ về bát thức. Bát thức, năm mươi mốt tâm sở do bát thức khởi tác dụng, năm mươi mốt tâm sở đều có tứ phần: Tướng phần, kiến phần, tự chứng phần và chứng tự chứng phần. Đều có tứ phần, chắc chắn là có, nhưng chúng ta không thể thấy được, chúng ta cũng không thể thấy được tướng phần. Ai thấy được tướng phần? Giáo lí Đại thừa chỉ nói Bồ tát bát địa. Chúng ta tin rằng, nếu không nhìn thấy thì các ngài làm sao dám nói, mà lại nói rất chi tiết? Tứ phần đó các ngài đều thấy, nhất định là có. Nói cách khác, công phu chúng ta chưa đủ, chúng ta chưa gạt bỏ hết những chướng ngại, những chướng ngại thô đã hết, nhưng chướng ngại tế vẫn tồn tại, trừ được chướng ngại vi tế, nhưng chướng ngại cực kì vi tế chưa trừ được. A la hán rất hay, các ngài đã trừ được chướng ngại thô, bởi thế các ngài thấy rất rõ cảnh giới lục đạo, các ngài không còn chướng ngại, nhưng các ngài không thể thấy được pháp giới Tứ thánh. Bồ tát có thể thấy thập pháp giới, nhưng không biết được nhất chân pháp giới. Khi đại triệt đại ngộ, minh tâm kiến tánh, cảnh giới của pháp thân Bồ tát họ biết được, vì tác dụng thần thông quá lớn, các ngài có thể đạt đến biến pháp giới hư không giới. Bậc minh tâm kiến tánh, họ sẽ nhận được tất cả những tín hiệu, có thể cảm nhận được tất cả. Như Bồ tát thập trú, những thứ họ cảm nhận được không bằng Bồ tát ở địa vị thập hạnh, Bồ tát địa vị thập hạnh rõ ràng hơn họ, những thứ họ cảm nhận không rõ ràng, thực sự họ biết những thứ mình cảm nhận được, nhưng ấn tượng lại rất mơ hồ. Bồ tát thập hạnh rất rõ ràng, Bồ tát thập hồi hướng càng rõ ràng hơn, đến Bồ tát thập địa thì mọi việc quá rõ ràng, hoàn toàn rõ ràng, không còn mê hoặc. Từ thập địa đến bát địa họ đã thấy được cội gốc, nghĩa là đã thấy được bản thể. Họ đều thấy được bản thể nhưng chưa rõ ràng lắm, đến bát địa mới hoàn toàn rõ ràng, bát địa tập khí vô minh còn sót lại rất mỏng. Các vị cửu địa, thập địa, đẳng giác, họ đã đoạn hết tập khí vô minh, đến địa vị diệu giác, cõi Thật báo không còn nữa. Cõi thật báo từ đâu mà có? Do tập khí vô thỉ vô minh hiện ra, khi tập khí vô minh không còn nữa thì Thật báo độ cũng không cò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ông đức năm kiếp tu hành của Phật A di đà cũng vô hình, ai có thể hiểu được? Chúng ta tin rằng phải bát địa trở lên. Theo những gì Phật nói trong kinh, bát địa trở lên vẫn chưa được, vì sao vậy? Vì Phật đã từng nói như thế này: “Chỉ Phật với Phật mới có thể hiểu hết được”. Nói cách khác, Bồ tát đẳng giác vẫn còn mơ hồ về cảnh giới của Diệu giác Như lai. Thực sự rõ ràng, không một chút mơ hồ, phải chứng được quả vị Diệu giác Như lai. Các ngài đến đâu? Đến cảnh giới Thường tịch quang, khi chứng được Diệu giác thì quay trở lại Thường tịch quang. Bởi thế câu này của Niệm Lão rất hay, chúng ta đọc lại một lần nữa: “Điều quyết định trong đó là bốn chữ, đã nói rõ kho tàng bí mật của chư Phật, đại khái tâm vương của con người chắc chắc là có. Tâm vương, tâm sở như vị mặn trong nước, vị nó thực sự có nhưng ta không thể thấy được hình dáng của nó. Lại Tào sơn- đây là vị tổ sư phải Tào động- nói: chỉ cần biết có là được, kể cả lúc đang có phiền não vô minh, nhưng đối với chữ “có” đó, dứt khoát không nên bỏ qua”. Vì sao vậy? Vì biết được có đó, quí vị sẽ sinh tín tâm, lòng tin là mẹ các thứ công đức. Nếu quí vị không có niền tin, mà hoài nghi, thì đời này chắc chắn  không thể thành tựu, cho dù nghiên cứu bao nhiêu kinh điển, cũng chỉ trở thành học giả Phật giáo, chứ không liên can gì đến chuyện liễu sinh tử xuất tam giới, ta không thể không biết điều này. Quí vị phải chắc chắn nó có, ngay đây phát khởi tín tâm, lòng tin ở đây là tin chính mình, cái có ở đây là có trong chúng ta, có trong tự tánh của ta, như thế quí vị mới có thể thành Phật, thành Bồ tát, trong pháp thế gian quí vị thành thánh thành hiền, chắc chắn là có. Trong pháp thế gian chắc chắn có luân lí, đạo đức, nhân quả, chắc chắn là có, nên trong pháp thế gian quí vị sẽ thành thánh hiền, thành quân tử. Nếu không tin những thứ này, cứ đặt đấu hỏi trong đó, như thế là rắc to rồi đấy.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Ngày nay người niệm Phật rất nhiều, nhưng người vãng sinh không bao nhiêu, do nguyên nhân gì? Nguyên nhân thực sự đó là không khẳng định “chắc chắn là có”. Cho nên đây là lòng ti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Đại sư Ngẫu Ích đưa ra sáu loại tin, đầu tiên là tin chính mình, tin chính mình chắc chắn là có, chắc chắn có Phật tánh, chắc chắn có trí tuệ Như lai, có đức tướng Như lai, chỉ là do phiền não vọng tưởng, phân biệt, chấp trước của chúng ta làm chướng ngại, tuy bị ngăn che nhưng chắc chắc là nó có, nó chưa bao giờ mất đi, đây là vấn đề rất quan trọng.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ự nhiên có căn bản”, tự nhiên là tất cả những hiện tượng, căn bản đều nương tánh để sanh khởi, nương tự tánh là nương căn bản, các hiện tượng đều có căn bản, không có căn bản thì các hiện tượng tự nhiên không thể sanh ra. Ngày nay các nhà khoa học đã kết luận, hiện tượng vật chất, hiện tượng tinh thần, hiện tượng tự nhiên, hoặc họ dùng thuật ngữ, đây là những thuật ngữ của họ, ba thứ hiện tượng này cũng là thuật ngữ của họ: Vật chất, tín hiệu, và năng lượng. Năng lượng là hiện tượng tự nhiên, tín hiệu là hiện tượng tâm lí, hiện tượng tinh thần, hiện tượng vật chất. Họ biết rằng chắc chắc có bản thể nhưng không tìm được, liệu có thể tìm được bản thể không? Theo giáo lí Đại thừa thì không bao giờ tìm được bản thể, vì khoa học và triết học đều cần có hiện tượng, mới có thể tìm được. Nhưng bản thể không có hiện tượng, không có cả ba thứ hiện tượng. Làm cách nào tìm thấy được? Buông bỏ là tìm được. Khoa học và nhà triết học chưa buông bỏ, phương pháp họ sử dụng là số học, sau đó mới chứng minh bằng phương pháp khoa học. Máy móc của khoa học, dùng máy móc khoa học chứng minh thì nhất định phải có hiện tượng, không có hiện tượng họ không thể làm được. Bởi thế trong kinh điển Đại thừa, Phật dạy: “chỉ chứng mới biết”, nhất định phải buông bỏ khởi tâm động niệm quí vị mới thấy tánh, buông bỏ tất cả chấp trước quí vị chỉ thấy được, nghĩa là đột phá tầng không gian, vẫn còn trong lục đạo, không còn tầng không gian trong lục đạo. Năng lực của Bồ tát thông thường có thể thấy được, khu vực giáo hoá của một vị Phật, là tam thiên đại thiên thế giới, không thể vượt qua được thập pháp giới. Thực sự khu vực giáo hoá một vị Phật có tịnh độ, có uế độ, lục đạo là uế độ, tứ thánh là tịnh độ, trong lục đạo là cõi phàm thánh đồng cư, pháp giới tứ thánh là cõi hương tiện hữu dư. Đây là thuật ngữ của Tịnh tông.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Bởi thế, câu hiện tượng có căn bản trong câu này có hai nghĩa. “Ở đây có hai nghĩa, thứ nhất: sum la vạn tượng, thể tánh không hai”. Sum la vạn tượng ở đây, nghĩa là năng sanh vạn pháp theo cách nói của đại sư Huệ Năng. Sum la vạn tượng chỉ cho điều gì? Chỉ cho y chánh trang nghiêm của thập pháp giới, tất cả đều bao gồm trong đó. Thể tánh không hai, là một, đó là tâm thanh tịnh của chúng ta, do bản tánh chúng ta biến hiện ra.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Dưới đây là một thí dụ, “bản chất sóng là nước”. Quí vị xem, muôn nghìn cơn sóng trong đại dương đều là nước, tách nước ra không thể thấy sóng. “Tất cả máy móc đều được tạo nên bằng kim loại”, đây là thí dụ các vị tổ sư thường dùng: “lấy vàng làm vật, vật đều là vàng”. Dùng vàng chế tác đồ dùng, mấy chục ngàn loại nhưng không có vật nào giống nhau, tất cả đều là vàng “vật đều là vàng”. “Trong tự nhiên tự có bản thể, bản thể ở đây chính là căn bản”. Căn bản đây là bản tánh, chân tâm của chúng ta, chỉ cần buông bỏ khởi tâm động niệm là thấy được. Trong Phật pháp gọi đó là tu chứng, trong tông môn gọi là minh tâm kiến tánh, trong giáo môn gọi là đại khai viên giải, người niệm Phật là lí nhất tâm bất loạn. Tất cả những danh xưng này không giống nhau nhưng tương đồng về cảnh giới, đều tu chứng. Bởi thế trong giáo môn thực sự kiến tánh, không cần học mà vẫn thông hiểu tất cả pháp thế gian và xuất thế, đây gọi là đại khai viên giải. Đại sư Huệ Năng là một ví dụ, một ví dụ rất cụ thể, không biết chữ, chưa qua trường lớp nào, nhưng không một pháp thế gian hay xuất thế nào không hiểu, quí vị nói khoa học với ngài, ngài hiểu khoa học, quí vị bàn triết học, ngài hiểu triết học, chỉ cần quí vị vừa đưa ra là ngài đã hiểu, ngài giống như một chiếc máy tính, lập tứ ngài tìm được tư liệu lúc ngay, ngài hiểu tất cả, không cần đến văn tự. Đây gọ là tự nhiên trí, vô sư trí, tất cả đều hiển lộ. Đây là nghĩa thứ nhất.</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Thứ hai: “nhị giả bất do tạo tác, nhất niệm đốn ngộ, cố vân tự nhiên”. Thực sự ngộ là nhất niệm, đại khai viên giải trong giáo môn cũng là nhất niệm đốn ngộ, được lí nhất tâm bất loạn trong pháp môn Tịnh độ cũng là nhất niệm đốn ngộ. Câu trước tôi cảm thấy rất quan trọng, thế nào mới gọi nhất niệm đốn ngộ? “Bất do tạo tác” mới có cơ hội nhất niệm đốn ngộ. Ngày nào cũng tìm cách khai ngộ như thế nào thì chắc chắc không thể khai ngộ. Vì sao vậy? Vì quí vị đang tạo tác. Đó là gì? Khởi tâm động niệm. Chỉ cần khởi tâm động niệm, khởi tâm động niệm là mê, không phải ngộ. Thực sự đạt đến không khởi tâm động niệm mới có thể hoát nhiên đại ngộ. Không khởi tâm, không động niệm đó là định cao, chứ không phải định bình thường. Quí vị xem không chấp trước, không chấp trước tất cả pháp thế gian và xuất thế, ngay ý niệm chấp trước cũng không có, đó là gì? Là định của A la hán, vẫn còn “tôi không còn chấp trước”, họ còn chấp trước cái không chấp trước, như thế là không ổn. A la hán là cửu thế đệ định, thiền định của thế gian thuộc tám cấp bậc, gọi là tứ thiền bát định, định của A la hán là định tứ chín, ra khỏi luân hồi, Bích Chi Phật là định thứ mười, Bồ tát là định thứ mười một, Phật là định thứ mười hai, tất cả đều chưa thấy tánh, vẫn ở trong thập pháp giới. Chúng ta đã rất hiểu những thứ đệ tu học này, thứ đệ là nương vào công phu sâu cạn mà nói. Bởi thế, nghiên cứu kinh giáo có phải là tu định không? Phải, vì tâm của quí vị chuyên chú vào kinh giáo, ý niệm của quí vị không còn vọng tưởng, phạm vi suy nghĩ của quí vị được thu hẹp lại, giới hạn vào kinh giáo, không suy nghĩ lung tung nên gọi là định, tâm địa từ từ thanh tịnh. Những điều đức Phật dạy chúng ta trong kinh, chúng ta đã hiểu rõ, chúng ta tin tưởng không còn hoài nghi, từ đó xây dựng niềm tin. Nhìn bi nguyện của Phật Bồ tát, thì nguyện lực của ta liền sinh khởi, sinh khởi một cách tự nhiên, không cố ý tạo tác, hoàn toàn tự nhiên. Phàm những thứ tạo tác, quí vị làm Phật như thế nào, tôi sẽ làm như thế, đó là sơ học. Sơ học là như vậy. Sau khi khế nhập liền trở thành tự nhiên, từ tạo tác đến không tạo tác, đến chỗ không còn ý niệm tạo tác. Không còn ý niệm tạo tác và không còn hành vi tạo tác, tất cả đều là tự nhiên. Lúc này ta đã càng lúc càng đến gần duyên nhất niệm đốn ngộ, không định khi nào đó khai ngộ, đột nhiên là khai ngộ, hoàn toàn tự nhiên! Khai ngộ là tự nhiên. Nói cách khác nó là không miễn cưỡng, không phải là điều nghĩ ra được, không nghĩ mà khai ngộ, nghĩ là không khai ngộ. Sau khi khai ngộ sẽ thế nào? “Hiểu rõ vạn pháp đều từ tâm”, quí vị đã chứng được rồi. Tự nhiên thấy được tự tánh chân như, tự tâm tự tánh chính là căn bản, đấy là thành Phật, đây là cảnh giới gì? Đó là viên giáo sơ trú trong kinh Hoa nghiêm, cảnh giới này là cảnh giới bình đẳng. Bởi thế bao nhiêu năm nay, dần dần chúng ta thể hội.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Ngày trước chúng tôi nghi hoặc minh tâm kiến tánh, không khởi tâm không động niệm, vậy họ còn giai cấp gì nữa, không phải tất cả đều bình đẳng sao? Vì sao cõi Thật báo lại còn bốn mươi mốt giai cấp? Tại sao Tịnh độ vẫn còn tam bối cửu phẩm? Tam bối cửu phẩm chính là giai cấp, cảnh giới bình đẳng làm sao vẫn còn những thứ này? Nếu vẫn còn tam bối cửu phẩm thì thế giới Cực lạc không còn bình đẳng, nó là bình đẳng mà. Bởi thế chúng ta mới hiểu được đây là tập khí vô thỉ vô minh. Đối với quí vị, tập khí vô thỉ vô minh không làm trở ngại trí tuệ thần thông đạo lực, vô thỉ vô minh chướng ngại nhưng tập khí thì không chướng ngại. Nhưng vì tập khí vẫn còn, chưa đoạn hết, nó không trở ngại quí vị. Cảm ứng đạo giao tất cả chúng sinh trong thập pháp giới, không chướng ngại. Bởi thế Bồ tát sơ trú có khả năng, dùng thân bát tướng thành đạo để hiện thân Phật độ chúng sánh, muốn dùng thân Phật để độ thì họ hiện thân Phật, muốn dùng thân gì để độ thì các ngài có thể dùng thân ấy để độ, không gì chướng ngại. Chướng ngại cái gì? Chướng ngại quí vị không thấy được Thường tịch quang. Biết có Thường tịch quang tịnh độ. Vì sao vậy? Vì kiến tánh, Thường tịch quang là chân như tự tánh, trong đó không có thứ gì chướng ngại, chỉ có cái này chướng ngại. Tập khí hoàn toàn đoạn tận rồi, không thấy cõi Thật báo nữa, lúc đó cõi Thật báo đã biến thành Thường tịch quang. Giống như đoạn được kiến tư phiền não rồi, thì luân hồi lục đạo biến tành pháp giới Tứ thánh. Không khởi tâm, không động niệm đó chính là đoạn được vô minh phiền não, pháp giới Tứ thánh biến thành cõi Thật báo. Giống như chúng ta nằm mơ, khi tỉnh dậy thì những gì diễn ra trong mơ không còn nữa. A la hán là người tỉnh giác mơ thứ nhất, chúng ta là những người nằm mơ trong mơ, mấy lớp như thế. Cảnh giới khi tỉnh mộng. Đến lần thứ hai lại là mơ, tỉnh dậy mới là nhất chơn pháp giới, lần tỉnh dậy cuối cùng mới là Thường tịch quang, nó không còn thay đổi nữa, vĩnh hằng bất biến. Đức Phật đã nói trong kinh: “Phàm có sở hữu tướng giai thị hư vọng”. Cõi Thật báo có tướng, Thường tịch quang không có tướng, không có cả ba thứ hiện tượng, nhưng nó có thể hiện tướng, nó hiện tướng ra sao? Hiện tướng khi ứng thân, nghĩa là khi chúng sanh có cảm thì hiện tướng, chúng sanh không có cảm thì không hiện tướng. Phàm có hiện tượng thì khoa học và triết học đều có cách, họ thực sự có thể phát hiện ra ngay, vì sao vậy? Vì vọng có thể phát hiện vọng, vọng không bao giờ phát hiện chân. Tự tánh là chân, Thường tịch quang là chân, nhưng chân không có biện pháp, chân nhất định phải buông bỏ khởi tâm động niêm mới nhìn thấy được. Bởi vậy, nếu khoa học thực sự muốn khám phá bản thể của vạn hữu vũ trụ, thì dùng phương pháp của Phật là tốt nhất, quí vị không nên nghĩ đến nó, chỉ cần buông bỏ khởi tâm động niệm là chứng được, chứng được trong kinh gọi là thành Phật. Thành Phật không gì khác là hiểu thấu chân tướng của vũ trụ, đấy gọi là thành Phật. Ai cũng có thể thành Phật, bởi thế Phật dạy: tất cả chúng sanh vốn là Phật. Thành Phật không kỳ lạ, mà là một chuyện bình thường, là tướng tự nhiên trong tự nhiên. Khởi tâm động niệm là không tự nhiên, phân biệt chấp trước cũng không tự nhiên. Trái ngược với tự nhiên mới dẫn đến thiên tai, thuận theo tự nhiên thì làm gì có thiên tai! Tất cả đều thuận theo hiện tượng tự nhiên, ở đây nói thuận theo tự nhiên cao nhất là thành Phật, nghĩa là quay về Thường tịch quang. Bởi thế, tuỳ thuận tự nhiên được bao nhiêu? Chúng ta sống trên cuộc đời, chỉ cần tuỳ thuận một chút thôi là thiên hạ thái bình rồi. Tuỳ thuận điểm nào? Tuỳ thuận luân lí, tùy thuận đạo đức, tùy thuận nhân quả, thì quốc thái dân an, thế giới đại đồng, con người tự nhiên thương yêu lẫn nhau, tự nhiên quan tâm lẫn nhau, hợp tác cùng nhau, tuỳ thuận một chút như vậy. Cái gì cũng tự tư tự lợi, chỉ biết mình, mà không biết người, không chút tuỳ thuận, thế nên xã hội ngày nay mới hỗn loạn, địa cầu tai biến, chẳng phải là vấn đề này sao? Quí vị nhìn thấu rồi, tất cả là tướng tự nhiên trong tự nhiên. Bởi thế kiến tánh, kiến tánh là cảnh giới nào?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Mấy câu này hình dung rất hay: “Hiểu rõ vạn pháp đều tại tự tâm, nhìn thấy chân như tự tánh, tự tâm tự tánh chính là căn bản”. Ba câu này là hình dung kiến tánh. Trong kinh này nói là: “tự nhiên có căn bản”, chỉ nói đến một chuyện đó thôi.</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Kinh Tịnh Danh nói: “Hoát nhiên ngay tức thời”. Tức thời ở đây chính là nhất niệm đốn ngộ, hoát nhiên là thấu hiểu rõ ràng “quay về bản tâm”, thực sự không phải từ bên ngoài vào. Hoát nhiên là ngay tức khắc được nhìn thấy sáng suốt, nghĩa là nhất niệm đốn ngộ mà ở trước nói. “Quay về bản tâm, tức tướng tự nhiên trong tự nhiên, tự nhiên có căn bản”. Căn bản ở đây triết học gọi là bản thể, bản thể của đại tự nhiê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Lại Kinh Bồ tát giới nói: “Bổn nguyên tự tánh thanh tịnh của ta, nếu nhận thức tự tâm kiến tánh, đều thành Phật đạo”. Nói hay quá! Những người học Phật nên nhớ kĩ những câu này, nếu gặp ai đó hỏi: Bạn học Phật, vậy Phật là gì? Quí vị sẽ trả lời được. Quí vị học là gì? Những thứ tôi học đó là bản nguyên tự tánh thanh tịnh của tôi. Rất tiếc ngày nay chúng ta đã mê mờ, không nhận thức được. Nếu chúng ta có thể nhìn lại nó, nhìn lại tự tâm kiến tánh, thì sẽ thành Phật ngay. Tông môn chỉ có tám chữ: minh tâm kiến tánh, kiến tánh thành Phật. Muốn chứng Tào sơn, chỉ cần biết có là được. Đó là sự thật không phải là giả. Vạn pháp đều không, nhưng chuyện này là bất không. Chính là tâm ấn của chư Phật tương truyề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rạm Ngu lão nhân nói: Tào sơn tự sanh với Lục tổ, là chỉ sanh bí kíp”. Bí kíp là gì? Kính hiển vi này là bí kíp, quí vị hiểu được bí kíp rồi. Hiểu được bí kíp là quí vị được thọ dụng, được thọ dụng viên mã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Lục Tổ và chúng ta không khác nhau, chẳng những Lục Tổ mà tất cả chư Phật Như lai cũng không khác chúng ta. Chỉ cần quí vị biết có, thì quí vị có hy vọng, công phu về sau phải chứng được điều này. Có là  có gì? Có tự tánh, có chân tâm. Chân tâm năng sanh vạn pháp, vạn pháp và ta là nhất thể. Quí vị đối với mọi người với việc với mọi vật, không còn phân biệt chấp trước, khi mê có phân biệt chấp trước, khi ngộ ta biết nó là nhất thể, biến pháp giới hư không giới là nhất thể, biến pháp giới hư không giới đều là con một nhà. Bởi thế Phật pháp, mục đích cuối cùng, thứ nhất là dạy quí vị kiến tánh, kế tiếp là dạy quí vị cùng pháp giới hài hòa, tự nhiên hài hỏa, không chút miễn cưỡng, không cần qui định qui luật, nó là tự nhiên. Khi mê mới cần qui luật, chứng ngộ rồi không cần nữa. Bản thân chúng ta biết thân này là nhất thể, có cần qui định cho mắt tai mũi lưỡi thân không? Không cần. Vì sao vậy? Vì là nhất thể. Chính vì mê thất nhất thể nên mới có qui củ, giác ngộ rồi thì không cần nữa. Giác ngộ cái gì? Tự nhiên nó có qui củ, không hề loạn. Hơn nữa tướng tự nhiên trong tự nhiên bày ra trước mắt. Quí vị xem hiện tượng sinh lão bệnh tử của vạn vật, đấy chính là tướng tự nhiên trong tự nhiên. Sao lại có những hiện tượng này? Tướng là do ý niệm sinh ra, trong ý niệm đã có những thứ này, những thứ này sẽ xuất hiện trong hiện tượng, nếu quí vị không có ý niệm này, thì sẽ không xuất hiện hiện tượng đó, vì sao vậy? Vì trong báo độ của chư Phật Như Lai, không có phân biệt chấp trước, nhưng có khởi tâm động niệm. Cho nên những hiện tượng này không có biến hóa. Vô lượng thọ ở thế giới Cực lạc, chúng ta không dùng danh từ thế giới Cực lạc, mà dùng cõi Thật báo trang nghiêm của chư Phật Như lai Vô lượng thọ. Cư dân bên đó không bao giờ già, không có hiện tượng bệnh tật, không có phiền não, nghĩa là họ không có phân biệt chấp trước, chẳng những không có phân biệt chấp trước, mà khởi tâm động niệm cũng không có. Vì có khởi tâm động niệm là Phật của Thập pháp giới, đại sư Thiên thai gọi đó là tương tợ tức Phật, đó không phải là chân Phật, chỉ tương tợ, vì sao vậy? Vì chưa buông bỏ a lại da, a lại da là gì? Khởi tâm động niệm là có a lại da, không khởi tâm, không động niệm là không có a lại da. Cho nên cõi Thật báo là tập khí của a lại da, tập khí dư tàn này hình thành, nó thực sự không khởi tâm động niệm, bởi thế vạn vật ở đó thường hằng bất biến. Con người ở đó gọi là thân kim canh bất hoại, không biến đổi. Cây cỏ hoa lá, hoa cỏ tươi tốt, không héo không già. Đấy là gì? Tất cả pháp từ tâm tưởng sanh, sanh là có biến hóa, nó không có tâm tưởng nên nó không bao giờ biến hóa, đạo lý là như vậy. Khi hiểu được lí rồi, chúng ta tin hiện tượng đó sẽ có mặt, chúng ta không hoài nghi. Trên thế gian này, có người già đi rất nhanh, có người già đi rất chậm, nguyên nhân gì vậy? Người xưa có câu: “Lo nghĩ khiến con người chóng già”. Lo nghĩ là phiền não, có người lo nghĩ, có người khúc mắc, có người mang tâm sự, có người lòng đầy dục vọng, đây là những người chóng già nhất. Quí vị nên trừ bỏ những thứ này đi, thì sẽ sống lâu, không quí vị già, nguyên nhân gì? Vì quí vị không nghĩ đến già. Trong khởi tâm động niệm của quí vị không thấy chữ già, nên không già được. Hơn nữa quí vị không những thứ đó, những thứ đó khiến quí vị mau già. Quí vị không có những thứ đó, nên quí vị không có hiện tượng già đi. Rốt cuộc sức khoẻ từ đâu mà có? Nguồn gốc của sức khoẻ là ý niệm, con người ngày nay gọi là sức khoẻ tinh thần. Quí vị bị bệnh, bệnh sẽ khôi phục nhanh, khôi phục chậm, tất cả đều liên quan đến ý niệm của quí vị. Nói thẳng, thuốc thang giúp cho sức khỏe của quí vị khoảng ba phần thôi, bảy phần còn lại là ý niệm của quí vị. Lúc nào trong đầu cũng nghĩ bệnh đó không ổn, không khỏi được đâu, chắc chắc sẽ không hết bệnh. Nếu quí vị xem căn bệnh của mình không vấn đề gì, không lo lắng suy nghĩ, tự nhiên nó rất mau lành, không cần trị liệu cũng khỏi.</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Căn bệnh lao da ban đỏ của cư sĩ Lưu Tố Vân đã chữa khỏi như thế. Bà nói với chúng tôi, độ một, hai tháng sau là khỏi thôi, đến bệnh viện kiểm tra quả thực là khỏi, ngay những bác sĩ trong bệnh viện cũng cảm thấy kinh ngạc. Làm sao bà khỏi được? bệnh này không thể khỏi, bà làm cách nào khỏi được? Do ý niệm chữa khỏi. Ngày nay khoa học khẳng định ý niệm có thể làm thay đổi vật chất, trong vật chất đã mang sẵn mầm bệnh, nếu ý niệm của quí vị thanh tịnh, thì có thể tẩy trừ được những vi rút trong những tế bào trên cơ thể, khôi phục cơ thể trở lại bình thường. Đấy chính là cảnh tuỳ tâm chuyển, tất cả pháp đều từ tâm tưởng sanh. Ngày nào chúng ta cũng nói, nhưng không có ai tin,  bị bệnh phải tìm thầy, cho rằng nương tựa được bác sĩ, không thể tin vào lời Phật. Lời của Phật, nếu quí vị tin tưởng và quả quyết là có, lời của Phật nhất định là chân. Nếu quí vị tin tưởn, sẽ được bình an, không xảy ra chuyện gì.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Đoan chánh tâm niệm, dùng phương pháp gì? Chân thành niệm Phật, đấy chính là đoan chánh tâm niệm của hàng thượng thượng thừa, tâm của quí vị không có gì sánh được tâm niệm này. Trong tâm chỉ có A Di Đà Phật, ngoài A Di Đà Phật không có một thứ gì khác. Phật A Di Đà Vô lượng thọ, Phật A di đà không nhuốm bệnh, Phật A Di Đà không có phiền não, Phật A Di Đà không bị tai nạn, quí vị có cần không? Trước hết phải tự hỏi mình có tin không đã? Giống như trong kinh này, trước phải hỏi quí vị, quí vị có hay không? Nếu chắc chắc là có, thì quí vị là người thật tin, thực sự tin tưởng thì vấn đề của quí vị đã được giải quyết.</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húng ta xem tiếp đoạn sau, “Tự nhiên ánh sáng đan vào nhau, chuyển thành tối thắng, tham có nghĩa là nhập, ánh sáng đan xen vào nhau. Hồi là quay trở lại, liên tiếp không gián đoạn, biến đổi mãi không thôi”.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Ý của những câu này, chính là xuất sanh vô tận mà Hoàn Nguyên Quán nói. Khi quí vị xoay ống kính vạn hoa thì nó sẽ hiện vô lượng vô biên vô tận hình ảnh, quí vị xem không hết. “Thể của thật tướng”, thật tướng là thể tánh, phần trước chúng ta gọi là căn bản, bản thể, không tịch không chiếu, mà quay trở lại thường tịch chiếu. Vì sao đức Phật dùng những câu: thường tịch thường chiếu, lại nói phi tịch phi chiếu? Là để quí vị khỏi chấp trước, để quí vị dần dần nhận ra được chân tướng của nó. Tịch là thanh tịnh, chiếu là rõ ràng, thanh tịnh và rõ ràng là đồng thời, giống như ta mở mắt nhìn những thứ bên ngoài, mắt sẽ hiện ra thường tịch thường chiếu, đồng thời cũng hiện phi tịch phi chiếu. Phi tịch phi chiếu là gì? Đó là tự nhiên, không do tạo tác. Ngày nay chúng ta không có tịch chiếu, vì sao vậy? Nhìn thấy những cảnh sắc bên ngoài, tâm liền động, liền khởi tâm động niệm, cần phải hiểu, khởi tâm động niệm là mê, không gọi là kiến tánh, mà nó là nhãn thức. Vì sao vậy? Vì nó có phân biệt, có chấp trước, nó sẽ thay đổi cảnh giới bên ngoài. Nếu chỉ có tịch chiếu thì cảnh giới bên ngoài sẽ không thay đổi, vì sao vậy? Vì nó không có phân biệt, nó không chấp trước, nên cảnh giới bên ngoài không thay đổi. Vừa nhìn, chúng ta liền phân biệt chấp trước, vừa nghe liền phân biệt, chấp trước liền đi theo. Phân biệt là gì? Là thức thứ sáu, chấp trước là thức mạt na, đồng thời khởi tác dụng với nhãn thức. Thức thứ sáu, thức thứ bảy cùng với a lại da, chúng ta thường gọi là thức thứ sáu, thứ bảy, có thể tiếp xúc được không chân tướng sự thật bên ngoài chăng? Không thể. Tiếp xúc với chân tướng sự thật bên ngoài là mắt, tai. Mắt, tai, mũi, lưỡi, thân mới có thể tiếp xúc bên ngoài, ý là ý thức thứ sáu, không thể tiếp xúc được với những thứ bên ngoài. Tất cả những tin tức bên ngoài truyền đến, nó mới biết được, giống như máy vô tuyến vậy. mắt, tai, mũi, lưỡi, thân là ở hiện trường, hiện trường là gì? Hiện trường là tướng phần của a lại da. Những hình ảnh thức thứ sáu nhìn thấy, là những hình ảnh do nhãn thức truyền đến. Nhãn thức giống máy thu hình, thấy những hình ảnh, tin tức sẽ truyền đến đâu? Nó cũng có một hình ảnh, một hình ảnh tiếp nhận. Thức thứ sáu, thứ sáu là tướng phần, tướng của thức thứ sáu từ đâu mà có? Tướng của thức thứ sáu từ tướng của tiền ngũ thức mang lại, nên nó mới có hình ảnh. Hình ảnh của nó là phân biệt, lập tức truyền đến mạt na, mạt na là chấp trước, a lại da liền ghi lại hình ảnh, nghiệp tập chủng tử liền nằm trong a lại da. A lại da là kho tư liệu, kho tư liệu này sẽ tập hợp tất cả. Bởi thế trí nhớ của quí vị, nhắc đến ngày hôm qua thì nó sẽ nghĩ đến ngay, tất cả nhữung thứ này từ trong kho tư liệu, do kho tư liệu mang ra, quí vị mới rõ ràng. Bởi thế nên biết thức thứ sáu, thứ bảy không thể nhìn thấy bên ngoài, nếu nó rời tiền ngũ thức thì không thể khởi tác dụng. Đây là tâm lí học của Phật giáo, so với tâm lí học trong nhà trường nó hay hơn rất nhiều.</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Khi tôi còn trẻ, học đại học tâm lí học, đọc những cuốn sách đó rồi, sau khi xem kinh Phật, tôi không để mắt đến những cuốn đó nữa, kinh Phật hay quá! Nói rất chi tiết, nói rất khúc chiết. Tám thức khởi tác dụng, năm mươi mốt tâm sở, mỗi tâm sở đều có tướng phần, kiến phần, tự chứng phần, chứng tự chứng phần, đều có tứ phần. Tốc độ của nó còn nhanh hơn máy vi tính, tất cả đều hỗ trợ nhau liên kết.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Chuyển biến tối thắng, lưu chuyển không thôi, biến hoá không ngưng, biến hoá vô cùng”, bởi thế trong Hoàn Nguyên Quán nói về ba thứ chu biến, có câu: “xuất sanh vô tận”, có nghĩa là biến hoá khôn cùng, biến hoá vô cùng. Bởi thế thể của thật tướng là phi tịch phi chiếu, thường tịch thường chiếu, tịch mà thường chiếu, nên từ pháp thân hoá ra báo thân và hoá thân Phật”.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Pháp thân là gì? đấy chính là Thường tịch quang. Pháp thân không có tướng. Danh từ trong kinh Phật gọi là Tì Lô Giá Na, đây là tiếng Phạn. Tì Lô Giá Na có nghĩa là gì? Là biến nhất thiết xứ, cũng có nghĩa là biến nhất thiết thời, biến nhất thiết xứ, biến nhất thiết thời, không nơi nào không có, không lúc nào không có, không có hình dáng nên không thấy được, nhưng tất cả các hiện tượng đều do nó biến hiện ra. Nó chính là bản thể, nó là căn bản, nó chính là tự tánh. Pháp thân, hoá thân từ đó mà có, báo thân là tự thọ dụng thân, hoá thân là tha thọ dụng thân. Tha thọ dụng thân là báo thân để giáo hoá chúng sanh, giáo hoá chúng sanh cần phải dùng ứng hoá thân, để cảm ứng đạo giao với tất cả chúng sanh trong thập pháp giới, chúng sanh có cảm thì các ngài sẽ hiện. </w:t>
      </w:r>
    </w:p>
    <w:p>
      <w:pPr>
        <w:pStyle w:val="Normal"/>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Trải qua các đời, bắt đầu từ đức Phật Thích ca, Phật, Bồ tát, La hán, chư vị tổ sư, tất cả đều là ứng hoá thân. Báo thân trú ở đâu? Báo thân trú ở cõi Thật báo, trú ở báo độ, vĩnh hằng bất biến. Khi có duyên với chúng sanh thì báo thân sẽ hiện tiền, khi hết duyên tì báo thân cũng không còn. Chúng ta nghĩ xem, duyên này hết được chăng? Không thể. Y chánh trang nghiêm của thập pháp giới, tuy nó ở trong đây biến hóa, thành trụ hoại không, như sinh lão bệnh tử của con người trong lục đạo, chết rồi lại rơi vào luân hồi, lại sinh lão bệnh tử, mãi mãi quay cuồng như thế, không bao giờ ngưng. Sau khi chết rồi sẽ thế nào? Sau khi chết rồi lại đầu thai, lại sinh ra, lại sinh lão bệnh tử. Quay cuồng trong bao lâu rồi? Vô lượng kiếp rồi vẫn còn luân hồi! Bởi thế trong kinh Phật gọi là khổ nhọc trong sinh tử, còn không giác ngộ sao? Không được quay cuồng nữa. Khổ nhọc sinh tử là do mê hoặc điên đảo, kết bao nhiêu oán kết với chúng sanh, đó chính là oan oan tương báo, tạo thành những gì? Đức Phật dạy: Báo ân, báo oán, trả nợ, đòi nợ, làm những chuyện như thế. Phải thực sự hiểu rõ những chuyện này, thì khi gặp những người làm hại quí vị trong đời này, quí vị mới có thể cười xoà, tại sao? Người này đối với tôi rất tốt, báo ân đó, người kia đối với tôi không tốt, đến báo oán đó. Người kia đến lừa ta, đó chính là trả nợ. Người này cúng dường ta là họ trả nợ cho ta. Họ lừa ta, là ta trả cho họ, không phải như thế sao? Cứ cười xoà, như thế thì tâm ta mới thoải mái, không bị thương tổn, đấy là diệu kế! Đời này tôi đã tiêu nghiệp chướng, kết pháp duyên, không còn kết tình duyên của thế gian mà kết pháp duyên. Kết pháp duyên, sau khi quí vị đã thành Phật, họ gặp phải khổ nạn, họ phát tín hiệu, quí vị nhận được, và đến giúp đỡ họ ngay, hiện ứng hoá thân. Hiện thân gì là do ý niệm của họ, bởi vì lúc đó quí vị không khởi tâm động niệm, đã không còn phân biệt chấp trước. Phân biệt chấp trước của họ, tuỳ theo phân biệt chấp trước của họ để hiện thân thuyết pháp, không theo bản thân mình, bản thân mình là hiện thân thuyết pháp nên không khởi tâm, không động niệm, không còn phân biệt chấp trước. Vấn đề này không giống phàm phu chúng ta, hiện thân giống chúng ta những kì thực hoàn toàn khác. Phật Thích ca mâu ni ứng hoá thân ở thế gian này tám mươi năm, nhưng không khởi tâm động niệm, chẳng những không khởi tâm động niệm mà tập khí khởi tâm động niệm của ngài cũng không có, vì sao? Vì Ngài là Diệu giác Như lai, chứ không phải là Bồ tát Đẳng giác, đã thành Phật từ lâu, thì làm sao ngài lại còn tập khí? Hoàn toàn không còn tập khí. Chúng ta không học Đại thừa nên không thể hiểu được chân tướng sự thực, học Đại thừa rồi sẽ hiểu, hiểu rất rõ. Học tập nhiều năm như vậy, từ từ ta giác ngộ ra, đối với sự việc này, ta sẽ không còn hoài nghi lời Phật dạy. Trước đây đã hoài nghi, bây giờ càng lúc không còn hoài nghi nữa, tín tâm đầy đủ, như thế mới có được thọ dụng. Được thọ dụng gì? Trước có nói là, tịnh định an lạc. Đây là những gì tiên sinh Phương Đông Mĩ đã nói, sự hưởng thụ cao nhất của con người, điều này không liên quan gì đến giàu nghèo sang hèn, đây là chân lạc, là sự hưởng thụ thực sự. Có người thắc mắc, tại sao quí vị lại học Phật? Quí vị dùng câu này trả lời là thích đáng nhất! Tôi học Phật là bởi tịnh định an lạc”, tôi có thể đạt điều này, người đời không thể có được. Bởi thế Phật pháp gọi thế gian này là hồng trần, trong hồng trần không thể có tịnh định an lạc, niềm vui trong hồng trần là sự kích thích. Tôi thường lấy việc hút chích ma tuý để làm thí dụ, nó có cảm giác lâng lâng, sau sự lâng lâng đó là buồn khổ, nó để lại di chứng. Tịnh định an lạc không như thế. Bởi thế nó là chân lạc, thế gian là giả lạc. Phật đã dạy rất rõ ràng, vui thế nào? Khổ chỉ chấm dứt trong phút chốc, quí vị cảm thấy rất vui, kì thực làm gì có niềm vui! Ngày ăn ba bữa no là vui, nếu một bữa không ăn thì thấy khổ, đói khát đến khổ, đói ba ngày lại càng khổ hơn, khổ càng thêm khổ, khổ không thể biến thành vui, không thể nói nhịn đói suốt nửa tháng thì sẽ vui lên, không có chuyện đó. Bởi thế vui biến thành khổ, đó là cái vui giả tạo. Vui, ăn món ăn ngon, ăn một cách vui vẻ, nếu bắt quí vị phải ăn hai mươi bát, thì quí vị sẽ mất mạng ngay, không thể như thế được. Khiêu vũ rất vui, nếu tôi bắt quí vị nhảy suốt bảy tám ngày, quí vị sẽ xin tha mạng ngay. Bởi thế vui sẽ biến thành khổ, đây là giả tạo, khổ không thể biến thành vui. Đức Phật nói thế gian này khổ là thực sự còn vui chỉ là giả tạo. Niềm vui tịnh định an lạc là chân thật, chứ không phải giả, nó không thay đổi. Cho nên chúng ta phải tìm chân lạc, đừng tìm niềm vui giả tạo. </w:t>
      </w:r>
    </w:p>
    <w:p>
      <w:pPr>
        <w:pStyle w:val="Normal"/>
        <w:pBdr>
          <w:bottom w:val="single" w:sz="4" w:space="1" w:color="000000"/>
        </w:pBdr>
        <w:tabs>
          <w:tab w:val="clear" w:pos="720"/>
          <w:tab w:val="left" w:pos="9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Hết giờ rồi, hôm nay chúng ta học đến đây.</w:t>
      </w:r>
    </w:p>
    <w:p>
      <w:pPr>
        <w:pStyle w:val="Normal"/>
        <w:tabs>
          <w:tab w:val="clear" w:pos="720"/>
          <w:tab w:val="left" w:pos="9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501</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ập 502</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dịch: Minh Tuệ</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 Nguyên Tâm</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19.07.2011</w:t>
      </w:r>
    </w:p>
    <w:p>
      <w:pPr>
        <w:pStyle w:val="Normal"/>
        <w:tabs>
          <w:tab w:val="clear" w:pos="720"/>
          <w:tab w:val="left" w:pos="90" w:leader="none"/>
        </w:tabs>
        <w:jc w:val="center"/>
        <w:rPr/>
      </w:pPr>
      <w:r>
        <w:rPr>
          <w:rFonts w:cs="Times New Roman" w:ascii="Times New Roman" w:hAnsi="Times New Roman"/>
          <w:b/>
          <w:color w:val="000000"/>
          <w:sz w:val="28"/>
          <w:szCs w:val="28"/>
        </w:rPr>
        <w:t>Địa điểm: Phật Đà Giáo Dục Hiệp Hội</w:t>
      </w:r>
      <w:r>
        <w:rPr>
          <w:rFonts w:cs="Times New Roman" w:ascii="Times New Roman" w:hAnsi="Times New Roman"/>
          <w:b/>
          <w:color w:val="000000"/>
          <w:sz w:val="28"/>
          <w:szCs w:val="28"/>
          <w:lang w:val="vi-VN"/>
        </w:rPr>
        <w:t>_</w:t>
      </w:r>
      <w:r>
        <w:rPr>
          <w:rFonts w:cs="Times New Roman" w:ascii="Times New Roman" w:hAnsi="Times New Roman"/>
          <w:b/>
          <w:color w:val="000000"/>
          <w:sz w:val="28"/>
          <w:szCs w:val="28"/>
        </w:rPr>
        <w:t>Hong</w:t>
      </w:r>
      <w:r>
        <w:rPr>
          <w:rFonts w:cs="Times New Roman" w:ascii="Times New Roman" w:hAnsi="Times New Roman"/>
          <w:b/>
          <w:color w:val="000000"/>
          <w:sz w:val="28"/>
          <w:szCs w:val="28"/>
          <w:lang w:val="vi-VN"/>
        </w:rPr>
        <w:t>K</w:t>
      </w:r>
      <w:r>
        <w:rPr>
          <w:rFonts w:cs="Times New Roman" w:ascii="Times New Roman" w:hAnsi="Times New Roman"/>
          <w:b/>
          <w:color w:val="000000"/>
          <w:sz w:val="28"/>
          <w:szCs w:val="28"/>
        </w:rPr>
        <w:t>ong</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vị pháp sư, </w:t>
      </w:r>
      <w:r>
        <w:rPr>
          <w:rFonts w:cs="Times New Roman" w:ascii="Times New Roman" w:hAnsi="Times New Roman"/>
          <w:color w:val="000000"/>
          <w:sz w:val="28"/>
          <w:szCs w:val="28"/>
        </w:rPr>
        <w:t>chư</w:t>
      </w:r>
      <w:r>
        <w:rPr>
          <w:rFonts w:cs="Times New Roman" w:ascii="Times New Roman" w:hAnsi="Times New Roman"/>
          <w:color w:val="000000"/>
          <w:sz w:val="28"/>
          <w:szCs w:val="28"/>
          <w:lang w:val="vi-VN"/>
        </w:rPr>
        <w:t xml:space="preserve"> vị đồng học, mời ngồi</w:t>
      </w:r>
      <w:r>
        <w:rPr>
          <w:rFonts w:cs="Times New Roman" w:ascii="Times New Roman" w:hAnsi="Times New Roman"/>
          <w:color w:val="000000"/>
          <w:sz w:val="28"/>
          <w:szCs w:val="28"/>
        </w:rPr>
        <w:t xml:space="preserve"> xuố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ời xem Đại Thừa Vô Lượng Thọ Kinh Giải, trang 624, bắt đầu xem từ hàng thứ sáu.</w:t>
      </w:r>
    </w:p>
    <w:p>
      <w:pPr>
        <w:pStyle w:val="Normal"/>
        <w:ind w:firstLine="720"/>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ự nhiên ánh sáng đan xen vào nhau, chuyển thành tối thắng. Tham, đi vào vậy, ánh sáng đan xen vào nhau. Hồi, hồi chuyển, quay trở lại, phát tán không thôi, biến hoá liên tục</w:t>
      </w:r>
      <w:r>
        <w:rPr>
          <w:rFonts w:cs="Times New Roman" w:ascii="Times New Roman" w:hAnsi="Times New Roman"/>
          <w:color w:val="000000"/>
          <w:sz w:val="28"/>
          <w:szCs w:val="28"/>
          <w:lang w:val="vi-VN"/>
        </w:rPr>
        <w:t xml:space="preserve">”, chúng ta xem những câu này. </w:t>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rPr>
        <w:t xml:space="preserve">Trước hết ta giải thích về mặt từ ngữ câu: </w:t>
      </w:r>
      <w:r>
        <w:rPr>
          <w:rFonts w:cs="Times New Roman" w:ascii="Times New Roman" w:hAnsi="Times New Roman"/>
          <w:i/>
          <w:color w:val="000000"/>
          <w:sz w:val="28"/>
          <w:szCs w:val="28"/>
          <w:lang w:val="vi-VN"/>
        </w:rPr>
        <w:t>“Ánh sáng đan xen</w:t>
      </w:r>
      <w:r>
        <w:rPr>
          <w:rFonts w:cs="Times New Roman" w:ascii="Times New Roman" w:hAnsi="Times New Roman"/>
          <w:color w:val="000000"/>
          <w:sz w:val="28"/>
          <w:szCs w:val="28"/>
          <w:lang w:val="vi-VN"/>
        </w:rPr>
        <w:t xml:space="preserve">”. Ánh sáng ở đây tự nhiên, tự nhiên có nghĩa là không có tác động bởi bàn tay con người, không nhờ sức người kiến tạo nên, nên gọi là đại tự nhiên. Bản thể của tự nhiên là tự tánh, là bản tánh, triết học gọi là bản thể. Gần đây chúng ta đã học, đây là vấn đề lớn: Vũ trụ, sinh mạng, vạn pháp, bản thân chúng ta từ đâu mà có? Tại sao lại có những hiện tượng này? Nếu những hiện tượng này tồn tại thì sẽ có ý nghĩa gì, có giá trị ra sao? Đấy chính là mục tiêu cuối cùng của khoa học và triết học muốn đạt đế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ự phát triển của khoa học ngày nay đã làm cho con người mở rộng tầm nhìn, khiến mọi người khen ngợi. Nhưng trình độ của nó vẫn như cũ, chưa thể thông suốt, nó chỉ đạt đến a lại da, thứ đã được nói đến trong kinh điển Phật giáo, như thế đã là quá ghê gớm. Ngày trước, khi đọc kinh, chúng ta chưa thể thấy được sự thực. Ngày nay sự thực đó hoàn toàn tương đồng với những gì Phật dạy trong ki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Phật cho chúng ta biết, loài người dùng đầu óc để suy nghĩ, suy nghĩ là ý thức thứ sáu. Trong bát thức thì ý thức thứ sáu có công năng lớn nhất, với bên ngoài, nó có thể duyên đến vũ trụ, bên trong, nó có thể duyên đến  a lại da. A lại da là lượng tử, nói theo ngôn ngữ ngày nay, tiếp tục có thể thâm nhập được không? Không thể, trong kinh Phật dạy đây là giới hạn cuối cù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ũ trụ vĩ quan, nhà khoa học vật lí ngày nay đã phát triển cả hai cực đoan. Vũ trụ vĩ mô nói về vật lí không gian, chúng ta đã nghe những kết luận của những nhà khoa học. Căn cứ những nghiên cứu của họ, chỉ có thể phát hiện và quan sát được 10% vũ trụ, còn lại 90% không thể thấy được. Chúng ta có thể hiểu được những báo cáo của họ, chỉ cần đọc là chúng ta có thể hiểu. 90 % không thể thấy, không thể biết được của họ ở đâu, chúng ta có thể biết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Phật dạy chúng ta, phần đó trở về tự tánh, trong Tịnh độ gọi là quay về Thường Tịch Quang. Tự tánh là Thường Tịch Quang, Thường Tịch Quang là tự tánh, bởi vì trong tự tánh không có hiện tượng, bởi thế nên ý thức thứ sáu không thể duyên đến được. Trong đó không có hiện tượng vất chất, không có hiện tượng tinh thần, không có hiện tượng tự nhiên, nó ở đâu? Không nơi nào không có, không lúc nào không có, nó chính là bản thể của tất cả vạn vật. Không có nó thì tất cả các hiện tượng không thể tồn tại. Bởi vậy nó không có tất cả hiện tượng nhưng có thể hiện tất cả mọi hiện tượng, nó không có gì cả nhưng nó có thể sinh ra vạn phá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ấn đề này trong kinh Phật dạy rất chi tiết, rất thấu đáo, nhưng không thấy nhà khoa học và triết học đề cập đến. A lại da là lượng tử, làm sao biết nó là lượng tử? Những vấn đề của lượng tử hoàn toàn phù hợp với những gì kinh điển đã nói về a lại da, nó nói lên điều gì? Đây chính là hiện tượng tự nhiên, là những hiện tượng đầu tiên, từ đó vũ trụ được hình thà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phát hiện của những nhà khoa học ngày này đó chính là giới hạn cuối cùng. Nhà khoa học cho chúng ta biết, cả vũ trụ chỉ tồn tại dưới ba dạng, thực sự tất cả đều là giả, đó là vạn sự vạn vật đều được ba loại này cấu tạo nên. Ba loại đó là, thứ nhất là vật chất, thứ hai gọi là tín hiệu và thứ ba là năng lượng. Nhưng ba thứ này từ đâu mà có thì họ không thể trả lời được, nhưng trong kinh Phật lại có câu trả lờ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các nhà khoa học đã cho biết vật chất là giả, biết được vật chất từ đâu mà có, vật chất từ tín hiệu mang lại, có nghĩa nó bắt đầu từ ý niệm. Ý niệm từ đâu mà có? Họ cũng có một cách trả lời gọi là cái có được sinh ra từ cái không. Ta không thể nói họ nói sai, cũng không thể nói họ hoàn toàn đúng, nhưng muốn nói thật rốt ráo vấn đề thì không phải là chuyện dễ! Bởi thế đây là chuyện thế giới vi mô, dùng suy nghĩ chỉ đạt đến giới hạn nhất định, nghĩa là chỉ đến mức đó thô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nói rất rõ ràng, tín hiệu này, theo cách gọi của nhà khoa học gọi là tín hiệu, Phật pháp gọi là ý niệm, từ đâu mà có? Nó đến từ tự tánh, vốn trong tự tánh đã có kiến văn giác tri, khi tự tánh bị che khuất thì ta biến tự tánh thành tín hiệu. Bởi thế bản thể của tự tánh là kiến văn giác tri, là tánh đức, làm sao để có thể nhìn nhận nó một cách triệt để, rõ ràng? </w:t>
      </w:r>
    </w:p>
    <w:p>
      <w:pPr>
        <w:pStyle w:val="Normal"/>
        <w:ind w:firstLine="720"/>
        <w:jc w:val="both"/>
        <w:rPr/>
      </w:pPr>
      <w:r>
        <w:rPr>
          <w:rFonts w:cs="Times New Roman" w:ascii="Times New Roman" w:hAnsi="Times New Roman"/>
          <w:color w:val="000000"/>
          <w:sz w:val="28"/>
          <w:szCs w:val="28"/>
          <w:lang w:val="vi-VN"/>
        </w:rPr>
        <w:t xml:space="preserve">Kinh giáo Đại thừa nói: </w:t>
      </w:r>
      <w:r>
        <w:rPr>
          <w:rFonts w:cs="Times New Roman" w:ascii="Times New Roman" w:hAnsi="Times New Roman"/>
          <w:i/>
          <w:color w:val="000000"/>
          <w:sz w:val="28"/>
          <w:szCs w:val="28"/>
          <w:lang w:val="vi-VN"/>
        </w:rPr>
        <w:t>“Chỉ tu chứng mới có thể hiểu được”</w:t>
      </w:r>
      <w:r>
        <w:rPr>
          <w:rFonts w:cs="Times New Roman" w:ascii="Times New Roman" w:hAnsi="Times New Roman"/>
          <w:color w:val="000000"/>
          <w:sz w:val="28"/>
          <w:szCs w:val="28"/>
          <w:lang w:val="vi-VN"/>
        </w:rPr>
        <w:t xml:space="preserve">, quý vị phải tu chứng mới có thể biết được, tu chứng bằng cách nào? Buông bỏ, thực sự không khởi tâm, không động niệm thì sẽ thấy được, thấy được sự thực. Nếu quý vị khởi tâm, động niệm thì chắc chắn không bao giờ thấy được. Khởi tâm, động niệm là mê, mê thì không thể thấy được ngộ, mê chỉ thấy được mê, không thể thấy được ngộ, nghĩa là vọng chỉ thấy đực vọng, không thể thấy được chân. A lại da là vọng, nó muốn thấy được chân thì không thể được, muốn thấy được chân cần phải buông bỏ. Buông bỏ khởi tâm, động niệm, buông bỏ phân biệt chấp trước quý vị sẽ thành Phật ngay, sẽ thấy được bản thể của vũ trụ, như thế gọi là thành Phật. </w:t>
      </w:r>
    </w:p>
    <w:p>
      <w:pPr>
        <w:pStyle w:val="Normal"/>
        <w:ind w:firstLine="720"/>
        <w:jc w:val="both"/>
        <w:rPr/>
      </w:pPr>
      <w:r>
        <w:rPr>
          <w:rFonts w:cs="Times New Roman" w:ascii="Times New Roman" w:hAnsi="Times New Roman"/>
          <w:color w:val="000000"/>
          <w:sz w:val="28"/>
          <w:szCs w:val="28"/>
          <w:lang w:val="vi-VN"/>
        </w:rPr>
        <w:t>Triết học chạy theo vấn đề này, khoa học cũng thế, nhưng họ không thể thực hiện được. Tại sao họ không thực hiện được? bởi họ dùng suy nghĩ, họ không buông bỏ vọng tưởng, phân biệt, chấp trước. Làm sao Phật biết được? Là bởi ngài buông bỏ vọng tưởng, phân biệt, chấp trước, nên ngài thấy được. Ngài phát biểu: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mỗi người vốn là Phật, mỗi động vật đều là Phật, ngay cả muỗi mòng sâu kiến cũng là Phật, được bình đẳng trong Phật pháp, không có giai cấp. Không những động vật vốn là Phật, mà thực vật cũng thế, cây cỏ hoa lá vốn là Phật, núi sông rừng bể cũng là Phật, không một pháp nào không là Phật. Giáo lí Đại thừa cho rằng không một pháp nào không là Phật phá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ếu quý vị quên mất, Phật pháp cũng không phải là Phật pháp, đừng nên cho rằng đây là kinh điển, vì đã quên mất kinh điển, nó không phải là Phật pháp. Khi giác ngộ thì tất cả đều là Phật pháp, khi mê thì tất cả đều không. Cuối cùng tất cả những gì Phật pháp đề cập cũng không ra ngoài hai chữ mê và ng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nào là thực sự giác ngộ? Tâm địa thanh tịnh là giác ngộ, tâm địa bình đẳng là giác ngộ, bình đẳng là không lay chuyển, giống như nước. Nhà Phật thường lấy nước làm thí dụ, thứ quan trọng nhất khi ta dâng cúng Phật là nước. Đó không phải là thứ để Phật xem mà để tự mình soi chiếu. Tâm chúng ta sạch như nước, không vướng bụi trần; Bình đẳng như nước, không lăn tăn sóng. Nếu tâm không lăn tăn sóng, không ô nhiễm là quý vị có thể kiến tánh, thế nào là ô nhiễm? Tự tư tự lợi là ô nhiễm, thất tình ngũ dục là ô nhiễm, tham sân si mạn là ô nhiễm. Thế nào là không bằng phẳng? Cống cao ngã mạn là không bằng phẳng, phân biệt là không bằng, có giai cấp là không bằng. </w:t>
      </w:r>
    </w:p>
    <w:p>
      <w:pPr>
        <w:pStyle w:val="Normal"/>
        <w:ind w:firstLine="720"/>
        <w:jc w:val="both"/>
        <w:rPr/>
      </w:pPr>
      <w:r>
        <w:rPr>
          <w:rFonts w:cs="Times New Roman" w:ascii="Times New Roman" w:hAnsi="Times New Roman"/>
          <w:color w:val="000000"/>
          <w:sz w:val="28"/>
          <w:szCs w:val="28"/>
          <w:lang w:val="vi-VN"/>
        </w:rPr>
        <w:t>Pháp Phật là pháp bình đẳng, từ chư Phật Như Lai cho đến các loại côn trùng đều nhất luật bình đẳng. Chắc chắn không thể nói Phật ngồi trên cao, tất cả các loài sâu kiến đều phải ngồi dưới, không phải như thế. Trong giáo lí Đại thừa các loài sâu kiến được bình đẳng với Phật, tất cả vạn sự vạn vật đều bình đẳng, thực sự bình đẳng. Không bình đẳng là phàm phu, lục đạo phàm phu mới không bình đẳng. Pháp giới Tứ thánh có tâm thanh tịnh nhưng chưa đạt đến tâm bình đẳng, phải đến Thật báo trang nghiêm độ thì tâm bình đẳng mới xuất hiện. Khi tâm bình đẳng xuất hiện thì mới sinh vào Thật báo trang nghiêm độ. Nếu tâm địa nhiễm ô, không bình đẳng thì phạm vi hoạt động của quý vị chỉ luân hồi trong lục đạo, chuyện chỉ là như thế. Tất cả đều là ý niệm của quý vị biến hiện ra, rời ý niệm thì không có được pháp nào, đấy là những điều Phật dạy trong kinh. Phật Thích Ca Mâu Ni nói: “</w:t>
      </w:r>
      <w:r>
        <w:rPr>
          <w:rFonts w:cs="Times New Roman" w:ascii="Times New Roman" w:hAnsi="Times New Roman"/>
          <w:i/>
          <w:color w:val="000000"/>
          <w:sz w:val="28"/>
          <w:szCs w:val="28"/>
          <w:lang w:val="vi-VN"/>
        </w:rPr>
        <w:t>Tất cả pháp từ tâm tưởng sinh ra</w:t>
      </w:r>
      <w:r>
        <w:rPr>
          <w:rFonts w:cs="Times New Roman" w:ascii="Times New Roman" w:hAnsi="Times New Roman"/>
          <w:color w:val="000000"/>
          <w:sz w:val="28"/>
          <w:szCs w:val="28"/>
          <w:lang w:val="vi-VN"/>
        </w:rPr>
        <w:t xml:space="preserve">”, xa rời tâm tưởng thì không có pháp nào c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đây chúng ta đã đề cập rất nhiều đến vấn đề này, về sau vẫn tiếp tục nói. Vấn đề này thuộc về khoa học cao cấp, triết học cao cấp, ngày nay khoa học, triết học vẫn chưa đạt đến cảnh giới này.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ây là đại học vấn, tổ tiên chúng ta đã để lại, chúng ta học những thứ này để giữ cho được bình an, bảo vệ sức khoẻ trường thọ, hạnh phúc đầy đủ cho quý vị; Bảo vệ vận nước hanh thông, mãi mãi thanh bình cho quốc gia này, cái gọi là thịnh thế là nhờ vào đại học vấn mới có thể thực hiện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ý vị đều biết lịch sử Trung quốc đều biết, đời nhà Đường là triều đại hưng thịnh nhất trong lịch sử. Phật pháp đời nhà Đường cũng hưng thịnh nhất, đế vương hộ pháp, có thể xem Đường Thái Tông là vị tổng hộ pháp. Tâm địa hoàng đế Thái Tông bình đẳng, thanh tịnh. Ông ta không có sự phân biệt, không những hộ trì Phật pháp mà ngay Cơ đốc giáo, đạo Islam, khi ấy vừa mới truyền đến Trung quốc cũng được ông ta hộ trì. Hoàng đế ban chiếu xây dựng tự viện Phật giáo, xây dựng đạo tràng. Ở Bắc kinh chúng ta được thấy chùa Thanh chân, biển ngạch bên trên là sắc vua ban xây dựng. Đạo quán cũng được ban chiếu xây dựng, tất cả đều bình đẳng, không phân biệt giai cấp. Đế vương, đại thần lúc bấy giờ đều am hiểu Phật pháp, cách tiếp nhận lời giáo huấn của Phật đà không giống thời nay, bởi thế quốc gia được thịnh tr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ương lai, nếu thế giới này muốn an ổn trở lại, đấy không phải là điều chúng ta nói. Chúng ta không dám đề cập mà đó là lời của Thatcher người Anh, ông ta cũng đã qua đời. Ông phát biểu những lời này vào những năm 1970, muốn giải quyết vấn đề xã hội của thế kỉ 21 chỉ có học thuyết Khổng Mạnh và giáo lí Đại thừa. Bởi thế ngày nay có rất nhiều quốc gia đang áp dụng học thuyết Khổng Mạnh và giáo lí Đại thừa, áp dụng những học thuyết này để làm gì? Mong quốc thái dân an, mong xã hội trở lại ổn định, liệu có thể mong như thế được không? Khó, rất khó, tại sao? Bởi vì nó đã bị tổn thương quá nghiêm trọng, có nghĩa con người trong xã hội ngày nay đã mất hết niềm tin, nên quý vị không cách nào có thể cứu vãn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cách nào cứu vãn được, chúng ta hãy bình tĩnh quan sát một cách khách quan, phải chấp nhận hậu quả này, hậu quả chính là tai nạn. Sau tai nạn để xem lòng người liệu có tỉnh ngộ lại không, nếu mọi người tỉnh ngộ thì tai nạn có thể còn cách để cứu vãn, không tỉnh ngộ thì khả năng tai nạn có thể nghiêm trọng hơn, đây là điều chúng ta không cần phải nói.</w:t>
      </w:r>
    </w:p>
    <w:p>
      <w:pPr>
        <w:pStyle w:val="Normal"/>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tiếp đoạn kinh dưới đây: </w:t>
      </w:r>
      <w:r>
        <w:rPr>
          <w:rFonts w:cs="Times New Roman" w:ascii="Times New Roman" w:hAnsi="Times New Roman"/>
          <w:i/>
          <w:color w:val="000000"/>
          <w:sz w:val="28"/>
          <w:szCs w:val="28"/>
          <w:lang w:val="vi-VN"/>
        </w:rPr>
        <w:t>“Tự nhiên ánh sáng đan xen, ánh sáng đan xen lẫn nhau</w:t>
      </w:r>
      <w:r>
        <w:rPr>
          <w:rFonts w:cs="Times New Roman" w:ascii="Times New Roman" w:hAnsi="Times New Roman"/>
          <w:color w:val="000000"/>
          <w:sz w:val="28"/>
          <w:szCs w:val="28"/>
          <w:lang w:val="vi-VN"/>
        </w:rPr>
        <w:t xml:space="preserve">”, nó nói lên điều gì? Rằng cả vũ trụ này là nhất thể, thực sự là như thế, ánh sáng ở đây là tín hiệu. Nhục thể của hiện tượng vật chất và tín hiệu của hiện tượng tinh thần cùng vạn sự vạn vật cả pháp giới, đều là ánh sáng đan xen lẫn nhau, chưa bao giờ gián đoạn cả. Những làn sóng chúng ta phát ra nó đều nhận được hết, những làn sóng nó phát ra bản thân chúng ta cũng thu được tất cả.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ững gì hiện tại chúng ta đang thu, phát đều không có cảm xúc, nguyên nhân của vấn đề là ở đâu? Như những gì chúng ta thường nói: Quên mất tự tánh đến độ trơ ra, đã rơi vào trạng thái như vậy. Một số bộ phận trong cơ thể chúng ta đã đơ, hết cảm giác. Thân tâm chúng ta ngày nay đã trơ đến độ như thế, chúng ta đã mất hết cảm xúc với tất cả những tín hiệu trong bốn phương tám hướng phát ra, lúc nào thì cảm xúc đó trở lại bình thườ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nh điển cho chúng ta biết, A la hán có cảm xúc cực kì bén nhạy, vì sao? A la hán đã đoạn hết phiền não kiến tư, có thể nói đấy là bản năng của họ. Nếu phần bản năng chúng ta hồi phục được thì chúng ta cũng có cảm xúc như thế. Cảm nhận được tín tâm, tự nhiên trở lại bình thường, không bao giờ còn hoài nghi. </w:t>
      </w:r>
    </w:p>
    <w:p>
      <w:pPr>
        <w:pStyle w:val="Normal"/>
        <w:ind w:firstLine="720"/>
        <w:jc w:val="both"/>
        <w:rPr/>
      </w:pPr>
      <w:r>
        <w:rPr>
          <w:rFonts w:cs="Times New Roman" w:ascii="Times New Roman" w:hAnsi="Times New Roman"/>
          <w:color w:val="000000"/>
          <w:sz w:val="28"/>
          <w:szCs w:val="28"/>
          <w:lang w:val="vi-VN"/>
        </w:rPr>
        <w:t>Tiếp tục hướng lên trên, nâng lên đến Bồ Tát. Điều A la hán có được đó là tâm thanh tịnh, điều Bồ Tát có được đó là tâm bình đẳng, cao hơn tâm thanh tịnh. Bởi thế cảm nhận tín hiệu của Bồ Tát cao hơn A la hán rất nhiều nhưng vẫn chưa viên mãn, thành Phật mới viên mãn, thành Phật là gì? Không khởi tâm, không động niệm, tâm như đài gương sáng, soi sáng tất cả những cảnh vật xung quanh, nhưng bản thân vẫn như như bất động. Đây chính là điều kinh nói: “</w:t>
      </w:r>
      <w:r>
        <w:rPr>
          <w:rFonts w:cs="Times New Roman" w:ascii="Times New Roman" w:hAnsi="Times New Roman"/>
          <w:i/>
          <w:color w:val="000000"/>
          <w:sz w:val="28"/>
          <w:szCs w:val="28"/>
          <w:lang w:val="vi-VN"/>
        </w:rPr>
        <w:t>Tịch nhưng thường chiếu, chiếu nhưng vẫn thường tịch</w:t>
      </w:r>
      <w:r>
        <w:rPr>
          <w:rFonts w:cs="Times New Roman" w:ascii="Times New Roman" w:hAnsi="Times New Roman"/>
          <w:color w:val="000000"/>
          <w:sz w:val="28"/>
          <w:szCs w:val="28"/>
          <w:lang w:val="vi-VN"/>
        </w:rPr>
        <w:t xml:space="preserve">”, lúc này chân tâm của chúng ta hoàn toàn hiển lộ, ta đã buông bỏ tất cả những chướng ngạ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ởi thế, tu hành Phật pháp không gì khác, không kể là quý vị học được bao nhiêu, không liên quan đến chuyện này, nghe bao nhiêu kinh cũng không liên quan. Lục tổ Huệ Năng chưa bao giờ đi học, mù chữ, chưa bao giờ nghe kinh. Trong suốt cuộc đời, tôi nghĩ chắc chỉ nghe vài giờ! Ngài làm sao thành công được? Đấy là do ngài buông bỏ, ngài buông bỏ nên thành Phật ngay, ngài nắm rõ tất cả pháp thế xuất thế gian. Nếu hỏi ngài, ngài sẽ giải thích cho quý vị. Bởi thế, vấn đề này không liên quan đến chuyện học vấn, tất cả đều nhờ đến buông bỏ, chỉ buông bỏ mà thôi. Thiên kinh vạn luận, Thế tôn chịu khó chịu nhọc nói ra, đều đem đạo lí buông bỏ để khuyên chúng ta, tại sao lại không buông bỏ.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ồi là quay trở lại, lưu chuyển không thôi, biến hoá khôn cùng</w:t>
      </w:r>
      <w:r>
        <w:rPr>
          <w:rFonts w:cs="Times New Roman" w:ascii="Times New Roman" w:hAnsi="Times New Roman"/>
          <w:color w:val="000000"/>
          <w:sz w:val="28"/>
          <w:szCs w:val="28"/>
          <w:lang w:val="vi-VN"/>
        </w:rPr>
        <w:t>”. Hồi ở đây là tướng liên tục, trên thực tế nó giống tướng liên tục. Nó không phải là tướng liên tục thật, đây chính là chân tướng sự thực. Chừng đó năm, chúng ta cũng chỉ mong muốn làm sáng tỏ, rõ ràng về nó, có như thế thì công phu sáu mươi năm nay mới không uổng phí.</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iến hoá khôn cùng</w:t>
      </w:r>
      <w:r>
        <w:rPr>
          <w:rFonts w:cs="Times New Roman" w:ascii="Times New Roman" w:hAnsi="Times New Roman"/>
          <w:color w:val="000000"/>
          <w:sz w:val="28"/>
          <w:szCs w:val="28"/>
          <w:lang w:val="vi-VN"/>
        </w:rPr>
        <w:t>”, tất cả những hiện tượng trong vũ trụ, trên thực tế, mỗi cá nhân là một vũ trụ thu nhỏ. Tất cả những khởi tâm, động niệm, phiền não, chấp trước của chúng ta không khác đại vũ trụ ngoài kia, đều là vô số, vô cùng, vô tận. Khi hiểu rõ được vũ trụ thu nhỏ thì ta có thể hiểu được đại vũ trụ. Đại tiểu là một, không phải h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ể của thực tướng</w:t>
      </w:r>
      <w:r>
        <w:rPr>
          <w:rFonts w:cs="Times New Roman" w:ascii="Times New Roman" w:hAnsi="Times New Roman"/>
          <w:color w:val="000000"/>
          <w:sz w:val="28"/>
          <w:szCs w:val="28"/>
          <w:lang w:val="vi-VN"/>
        </w:rPr>
        <w:t xml:space="preserve">” là nói đến bản thể. Bản thể vốn không tịch không chiếu mà lại thường tịch thường chiếu, nó có thể thường tịch thường chiếu. Nếu nó thực sự tịch, thực sự chiếu, thì nó đã là một thực thể, nó phải có hiện tượng hay không có hiện tượng. Nó không phải vật chất, không phải tâm tưởng, không phải tự nhiên. Nhưng nó có khả năng hiện tự nhiên, hiện tư tưởng, hiện vật chất, đó chính là bản thể, tự tánh, chân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đã dùng mấy mươi những danh từ, thuật ngữ này, tất cả đều để chỉ một vấn đề. Dùng thật nhiều những thuật ngữ để nói với chúng ta: Đừng bao giờ chấp chặt vào từ ngữ, chấp trước là sai lầm. Phật pháp lúc nào cũng phá chấp trước, phân biệt, vọng tưởng. Vọng tưởng là khởi tâm, động niệm, cực kì vi tế. Không những chúng ta không nhận ra mà Bồ Tát, A la hán cũng không biết được, nó rất nh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ác nhà khoa học đã phát hiện ra, nhưng không thể quy thành số đếm được. Họ chỉ nói được tốc độ rất nhanh, tần suất rất cao. Họ phải giải thích cho chúng ta tại sao lại có thể rắn, khoáng vật cứng? Tại sao có thể lỏng, nước chảy? Sao lại có thể khí, không khí? Nhà khoa học giải thích rất có lí, khi giải thích sự khác nhau giữa tần suất sóng động. Khi tần suất chậm sẽ được thể rắn, tần suất nhanh sẽ biến thành thể lỏng, nhanh hơn nữa trở thành thể khí, nhanh hơn thể khí sẽ biến thành điện từ, sóng quang, đây là tốc độ nhanh nhất. Nhưng tốc độ vốn có của bản thể còn nhanh hơn gấp nhiều lần, tốc độ ánh sáng là điện từ không thể so sánh kịp, khi nó vừa động lập tức biến khắp pháp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bài luận văn Vọng Tận Hoàn Nguyên Quán của quốc sư Hiền Thủ đã nói rất chi tiết: “</w:t>
      </w:r>
      <w:r>
        <w:rPr>
          <w:rFonts w:cs="Times New Roman" w:ascii="Times New Roman" w:hAnsi="Times New Roman"/>
          <w:i/>
          <w:color w:val="000000"/>
          <w:sz w:val="28"/>
          <w:szCs w:val="28"/>
          <w:lang w:val="vi-VN"/>
        </w:rPr>
        <w:t>Thường tịch thường chiếu, tịch mà thường chiếu, nên từ pháp thân sinh ra báo thân và hoá thân Phật</w:t>
      </w:r>
      <w:r>
        <w:rPr>
          <w:rFonts w:cs="Times New Roman" w:ascii="Times New Roman" w:hAnsi="Times New Roman"/>
          <w:color w:val="000000"/>
          <w:sz w:val="28"/>
          <w:szCs w:val="28"/>
          <w:lang w:val="vi-VN"/>
        </w:rPr>
        <w:t xml:space="preserve">”, Phật có ba thân, nên nhớ rằng mỗi cá nhân chúng ta cũng có ba thân. Pháp thân là bản thể của chúng ta, không có pháp thân thì không có cơ thể vật lí này! Báo thân từ đâu mà có? Báo thân do biến hiện mà có. Cơ thể này của chúng ta từ đâu mà có? Do báo thân biến hiện? Do báo thân biến hiện mà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vạn vật đều có tam thân, lấy Phật làm tượng trưng, từ lí thể sinh ra vô lượng những hình tướng dụng vi diệu, tướng là thân, dụng là tác dụng. Qúy vị cứ quan sát vạn sự vạn vật cõi hư không pháp giới, nó có thể, thể là thân. Bởi thế tướng được nói ở đây, tướng là thân, dụng là tác dụng, trong tác dụng biến hoá ra vô lượng vô bi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ởi thế căn bản tự nhiên ở đây, tự nhiên sinh ra vô lượng ánh sáng đủ màu sắc, tướng đan xen với nhau, hồi chuyển biến hoá, lan khắp mười phương. Vì thế nên nói: Tối thắng</w:t>
      </w:r>
      <w:r>
        <w:rPr>
          <w:rFonts w:cs="Times New Roman" w:ascii="Times New Roman" w:hAnsi="Times New Roman"/>
          <w:color w:val="000000"/>
          <w:sz w:val="28"/>
          <w:szCs w:val="28"/>
          <w:lang w:val="vi-VN"/>
        </w:rPr>
        <w:t xml:space="preserve">”. Tất cả pháp không gì tối thắng bằng nó, nó cực kì tối thắng, đây chỉ tự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nhân ngày xưa khi Phật pháp chưa được truyền đến Trung quốc, trí tuệ của người Trung quốc chúng ta đã cao hơn những nhà khoa học ngày nay. Tổ tiên chúng ta đã biết và nói cho chúng ta rằng: Bản tánh vốn thiện: “</w:t>
      </w:r>
      <w:r>
        <w:rPr>
          <w:rFonts w:cs="Times New Roman" w:ascii="Times New Roman" w:hAnsi="Times New Roman"/>
          <w:i/>
          <w:color w:val="000000"/>
          <w:sz w:val="28"/>
          <w:szCs w:val="28"/>
          <w:lang w:val="vi-VN"/>
        </w:rPr>
        <w:t>Nhân chi sơ tánh bản thiện</w:t>
      </w:r>
      <w:r>
        <w:rPr>
          <w:rFonts w:cs="Times New Roman" w:ascii="Times New Roman" w:hAnsi="Times New Roman"/>
          <w:color w:val="000000"/>
          <w:sz w:val="28"/>
          <w:szCs w:val="28"/>
          <w:lang w:val="vi-VN"/>
        </w:rPr>
        <w:t>”. Câu này hoàn toàn tương đồng với câu: “</w:t>
      </w:r>
      <w:r>
        <w:rPr>
          <w:rFonts w:cs="Times New Roman" w:ascii="Times New Roman" w:hAnsi="Times New Roman"/>
          <w:i/>
          <w:color w:val="000000"/>
          <w:sz w:val="28"/>
          <w:szCs w:val="28"/>
          <w:lang w:val="vi-VN"/>
        </w:rPr>
        <w:t>Tất cả chúng sinh vốn là những vị Phậ</w:t>
      </w:r>
      <w:r>
        <w:rPr>
          <w:rFonts w:cs="Times New Roman" w:ascii="Times New Roman" w:hAnsi="Times New Roman"/>
          <w:color w:val="000000"/>
          <w:sz w:val="28"/>
          <w:szCs w:val="28"/>
          <w:lang w:val="vi-VN"/>
        </w:rPr>
        <w:t>t” mà Phật Thích Ca Mâu Ni đã nói. Thiện ở đây không phải thiện trong thiện ác, “</w:t>
      </w:r>
      <w:r>
        <w:rPr>
          <w:rFonts w:cs="Times New Roman" w:ascii="Times New Roman" w:hAnsi="Times New Roman"/>
          <w:i/>
          <w:color w:val="000000"/>
          <w:sz w:val="28"/>
          <w:szCs w:val="28"/>
          <w:lang w:val="vi-VN"/>
        </w:rPr>
        <w:t>Bản tánh bản thiện</w:t>
      </w:r>
      <w:r>
        <w:rPr>
          <w:rFonts w:cs="Times New Roman" w:ascii="Times New Roman" w:hAnsi="Times New Roman"/>
          <w:color w:val="000000"/>
          <w:sz w:val="28"/>
          <w:szCs w:val="28"/>
          <w:lang w:val="vi-VN"/>
        </w:rPr>
        <w:t>” là “</w:t>
      </w:r>
      <w:r>
        <w:rPr>
          <w:rFonts w:cs="Times New Roman" w:ascii="Times New Roman" w:hAnsi="Times New Roman"/>
          <w:i/>
          <w:color w:val="000000"/>
          <w:sz w:val="28"/>
          <w:szCs w:val="28"/>
          <w:lang w:val="vi-VN"/>
        </w:rPr>
        <w:t>vốn là Phật</w:t>
      </w:r>
      <w:r>
        <w:rPr>
          <w:rFonts w:cs="Times New Roman" w:ascii="Times New Roman" w:hAnsi="Times New Roman"/>
          <w:color w:val="000000"/>
          <w:sz w:val="28"/>
          <w:szCs w:val="28"/>
          <w:lang w:val="vi-VN"/>
        </w:rPr>
        <w:t xml:space="preserve">”. Chúng ta nên chú ý ở điểm này, thọ dụng trong đó là không thể nghĩ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ông thường gọi là đại học vấn, tiên sinh Phương Đông Mĩ đã nói với tôi, đấy chính là đỉnh cao của triết học và khoa học, nó đã đạt đến đỉnh điểm. Những người không để tâm nghiên cứu, không học tập, họ hoàn toàn không biết, quả là đáng tiếc, độ vài trăm năm trước, có người còn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đời Càn Long, Ung Chính, Khang Hi đời nhà Thanh đã xuất hiện rất nhiều những vị cao tăng, những vị thực sự thâm nhập cảnh giới vẫn còn tại thế. Con người thời nay không chịu học tập, kinh điển có nhưng chỉ cất vào kho, không đọc, không học. Bởi thế ngày càng mê lầm, nghiệp chướng tạo ra ngày càng nặng, quả báo ngày càng thêm khổ, thực trạng hiện nay là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thường ví tự tâm như viên ngọc quý, Quán Kinh viết: </w:t>
      </w:r>
      <w:r>
        <w:rPr>
          <w:rFonts w:cs="Times New Roman" w:ascii="Times New Roman" w:hAnsi="Times New Roman"/>
          <w:i/>
          <w:color w:val="000000"/>
          <w:sz w:val="28"/>
          <w:szCs w:val="28"/>
          <w:lang w:val="vi-VN"/>
        </w:rPr>
        <w:t>“Mỗi viên bảo châu phát ra tám vạn bốn nghìn thứ ánh sáng, trong mỗi ánh sáng như thế phát ra tám vạn bốn nghìn thứ ánh sáng vàng khác nha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ị</w:t>
      </w:r>
      <w:r>
        <w:rPr>
          <w:rFonts w:cs="Times New Roman" w:ascii="Times New Roman" w:hAnsi="Times New Roman"/>
          <w:color w:val="000000"/>
          <w:sz w:val="28"/>
          <w:szCs w:val="28"/>
          <w:lang w:val="vi-VN"/>
        </w:rPr>
        <w:t xml:space="preserve">” có nghĩa không giống nhau, ở đây nói lên sự đẹp đẽ vô ngầ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Mỗi mỗi ánh sáng vàng chiếu đến quốc độ của nó, tạo thành những hình dáng khác nhau. Hoặc tạo ra đài kim cương, hoặc tạo ra lưới chân châu, hoặc tạo thành những thứ hoa, mây... biến hiện tuỳ ý đến khắp mười phương để là Phật sự</w:t>
      </w:r>
      <w:r>
        <w:rPr>
          <w:rFonts w:cs="Times New Roman" w:ascii="Times New Roman" w:hAnsi="Times New Roman"/>
          <w:color w:val="000000"/>
          <w:sz w:val="28"/>
          <w:szCs w:val="28"/>
          <w:lang w:val="vi-VN"/>
        </w:rPr>
        <w:t xml:space="preserve">”. Tuỳ ý ở đây là tuỳ ý chúng sinh, cần phải hiểu như thế, Phật Bồ Tát không có ý. Có ý là những phàm phu, có ý là thức thứ tám, có thức thứ tám là phàm ph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Pháp thân chuyển bát thức thành tứ trí, bởi thế các ngài chỉ có trí, không có ý. Pháp giới tứ thánh trong Thập pháp giới: Thanh văn, Duyên giác, Bồ Tát, Phật, họ có trí, có ý, họ vẫn chưa thể chuyển bát thức thành tứ trí. Trí của họ từ đâu mà có? Họ có định công tương đối.  A la hán là thấp nhất, họ đã tu định thứ chín, nói cách khác, họ đã có một chút chân trí, nhưng vì còn lẫn vọng tưởng, không thuần. Cao hơn A la hán là Phật Bích chi, cao hơn nữa là Bồ Tát, Phật, tất nhiên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rong thập pháp giới đã buông bỏ khởi tâm, động niệm, các ngài đã siêu việt thập pháp giới, thập pháp giới không còn, các ngài đi đâu? các ngài đã nhập vào nhất chân pháp giới, nhất chân là thế giới Hoa Tạng,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t báo trang nghiêm độ của chư Phật Như Lai là nơi ở của báo thân. Thân bây giờ của chúng ta là ứng thân, ứng thế nào? Do thiện nghiệp và ác nghiệp ứng ra. Hiện thân của thiện nghiệp tại tam thiện đạo, hiện thân của ác nghiệp là tam ác đạo, trôi theo nghiệp, không thể không hiểu vấn đề này, bởi thế nó được gọi thân nghiệp báo. Báo thân của chư Phật Như Lai là báo thân trí tuệ. Nói cách khác báo thân của chúng ta là phiền não, nghiệp báo, chư Phật Như Lai là trí báo thuần tịnh, hoàn toàn khác nhau. Bởi thế, tuỳ theo sự thay đổi ý của chúng sinh để làm Phật sự. Phật sự ở đây là giác ngộ chúng sinh, giúp đỡ chúng sinh giác ngộ, đấy gọi là Phật sự.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nói: Phật Vô lượng thọ có tám vạn bốn nghìn tướng, trong mỗi một tướng có tám vạn bốn nghìn tuỳ hình hảo</w:t>
      </w:r>
      <w:r>
        <w:rPr>
          <w:rFonts w:cs="Times New Roman" w:ascii="Times New Roman" w:hAnsi="Times New Roman"/>
          <w:color w:val="000000"/>
          <w:sz w:val="28"/>
          <w:szCs w:val="28"/>
          <w:lang w:val="vi-VN"/>
        </w:rPr>
        <w:t xml:space="preserve">”, chúng ta phải ghi nhớ câu này, như thế chúng ta sẽ được tỏ rõ.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Vô Lượng Thọ, Tỳ kheo Pháp Tạng phát 48 lời nguyện, nội dung 48 lời nguyện nói rằng: “</w:t>
      </w:r>
      <w:r>
        <w:rPr>
          <w:rFonts w:cs="Times New Roman" w:ascii="Times New Roman" w:hAnsi="Times New Roman"/>
          <w:i/>
          <w:color w:val="000000"/>
          <w:sz w:val="28"/>
          <w:szCs w:val="28"/>
          <w:lang w:val="vi-VN"/>
        </w:rPr>
        <w:t>Phàm những người được sinh về thế giới Cực Lạc phương Tây đều đầy đủ 32 tướng tốt, 80 vẻ đẹp”</w:t>
      </w:r>
      <w:r>
        <w:rPr>
          <w:rFonts w:cs="Times New Roman" w:ascii="Times New Roman" w:hAnsi="Times New Roman"/>
          <w:color w:val="000000"/>
          <w:sz w:val="28"/>
          <w:szCs w:val="28"/>
          <w:lang w:val="vi-VN"/>
        </w:rPr>
        <w:t xml:space="preserve">, chúng ta phải hiểu câu này, có nghĩa nói theo những chúng sinh trong những địa cầu khác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ực tế, nếu quý vị được sinh vào thế giới Cực Lạc thì thực tế không phải như vậy. Khi sinh về thế giới Cực Lạc điều này là thật, sanh về thế giới Cực Lạc thân có tám vạn bốn nghìn tướng, mỗi mỗi tướng có tám vạn bốn nghìn hình hảo. Các vị đại đức ngày trước cũng nói thế này, khi đến thế giới Cực Lạc, thân có vô lượng tướng, tướng có vô lượng vẻ đẹp, đó là một sự thực, không chỉ 32 tướng, 80 vẻ đẹp. Những điều này là nhắm đến những cư dân trên địa cầu chúng ta, 32 tướng tốt, 80 vẻ đẹp là tướng sang trọng, cao quí nhất, nhưng không thể sánh được với thế giới Cực Lạc. Thế Tôn tuỳ theo phong tục mỗi nơi để nói, chúng ta phải nhận thức rõ điều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Mỗi mỗi ánh sáng soi khắp chúng sinh niệm Phật trong mười phương, nhiếp thủ tất cả</w:t>
      </w:r>
      <w:r>
        <w:rPr>
          <w:rFonts w:cs="Times New Roman" w:ascii="Times New Roman" w:hAnsi="Times New Roman"/>
          <w:color w:val="000000"/>
          <w:sz w:val="28"/>
          <w:szCs w:val="28"/>
          <w:lang w:val="vi-VN"/>
        </w:rPr>
        <w:t xml:space="preserve">”. Phật ở thế giới Cực Lạc có hình dáng thế nào? Những người được sinh về thế giới Cực Lạc hoàn toàn giống như Phật, vì đó là thế giới bình đẳng. 48 lời nguyện đã nói rất chi tiết, tại sao Phật phát lời nguyện đó? Bởi Phật đã thấy được tướng mạo không giống nhau của tất cả chư Phật Như Lai trong mười phương thế giới. Chúng sinh trong lục đạo, trong thập pháp giới, hình dáng đẹp đẽ thì cao ngạo, người xấu xí thì tự ti, cảm giác đó ảnh hưởng rất lớn đến tình cảm con người. Bởi thế Phật A Di Đà mới phát lời nguyện như thế, hi vọng những học trò của ngài tại quốc gia này khi đến thế giới Cực Lạc cũng giống như tướng mạo những học trò đang tu học ở thế giới Cực Lạc. Như thế sẽ hoá giải tất cả những ý niệm ngạo mạn, tự t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êu chuẩn tướng mạo là ai? Phật A Di Đà. Tướng tốt giống Phật A Di Đà, tất cả đều được tạo nên bởi khuôn mẫu đó, giống nhau tất cả. Giống nhau như thế thì ta có nhận ra được không? Có, làm sao có? Qúy vị đã có thần thông, đã có thần thông viên mãn, trí tuệ viên mãn, quý vị sẽ không nhận lầm một ai cả, sẽ có năng lực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hững ánh sáng này chiếu soi cõi hư không khắp pháp giới. Ở đây nói chiếu soi chúng sinh niệm Phật ở mười phương, đó chính là Phật A Di Đà. Phật A Di Đà tiếp dẫn chúng sinh trong mười phương, gia trì chúng sinh trong mười phương, chỉ cần người đó niệm Phật thì ánh sáng từ đức Phật sẽ chiếu đến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quý vị không biết được? Là bởi tập khí nặng quá, nếu thực sự sám trừ nghiệp chướng, nghiệp chướng tiêu trừ đến một mức độ nhất định, thì quý vị sẽ cảm nhận được ánh sáng đức Phật chiếu đến. Điều rõ ràng nhất ở đây không gì khác hơn việc phát nguyện học giảng kinh. Công đức này đặc biệt thù thắng, phát tâm học giảng kinh, tại sao? Phật gia trì quý v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oạn kinh đọc không hiểu hay tìm không được tư liệu, lúc đó ta phải làm sao? Đây là điều mới học giảng kinh chúng ta gặp phải. Thầy giáo dạy chúng tôi buông bỏ, buông bỏ tất cả những tạp niệm, nhất tâm lạy Phật, lạy hai trăm lạy, ba trăm lạy, liền nảy ra ý ngay. Qúy vị viết, viết không kịp, đấy là gì? Đấy là điều Phật gia trì quý vị rõ ràng nhất, cũng có nghĩa là ánh sáng Phật đã chiếu đến quý vị, trí tuệ được mở mang, bung ra. Mỗi người học giảng kinh đều có kinh nghiệm này, nhất là khi lên bục giảng. Khi chưa lên bục giảng phải chuẩn bị giáo án, sau khi đã lên bục rồi, tất cả những gì chuẩn bị đều không dùng đến, lời nói cứ thế tuôn ra, không hiểu từ đâu mà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Đế Nhàn giảng Viên Giác Kinh. Lúc đó có một đại cư sĩ Giang Vị Nồng và một số đại đức, họ là những cư sĩ tại gia đến nghe ngài Đế Nhàn giảng kinh. Sau khi nghe xong, mỗi buổi họ đều có những ghi chép. Đấy gọi là Thân Văn Kí (ghi chép trong mỗi buổi giảng). Bản thân hoà thượng Đế Nhàn có cuốn Giảng Nghĩa, giảng nghĩa là những ghi chép của ngài trước mỗi buổi gi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ân Văn Kí là những ghi chép ngay trong buổi giảng, những ghi chép này sau đó đươc mang đến để hoà thượng đọc. Đọc những ghi chép đó sau mỗi buổi giảng, nhưng ngày hôm sau ngài lại nói với mọi người: Đây là những lời tôi nói ư? Quí cư sĩ trả lời: Đúng vậy. Ngài nói: Tôi làm sao nói hay như thế. Đấy là nhờ Phật gia trì, tất cả những tư liệu này vẫn được lưu giữ ở Hồng Kông, có thể đối chiếu được, đó là Viên Giác Kinh Giảng Nghĩa, Viên Giác Kinh Thân Văn K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kinh nghiệm này lặp đi lặp lại rất nhiều khi chúng ta giảng kinh. Cơ bản không có những chuẩn bị, trong sự chuẩn bị ta không tính đến những tình huống này. Nhưng khi lên bục giảng nó lại xuất hiện, đúng là tự nhiên trong vô vàn những tự nhiên, không sai chút nào. Ở đây chúng ta biết được đã có một sức mạnh bất khả tư nghị đang thúc đẩy sau lưng mình, dù bất cứ thứ gì quý vị cũng đừng lo lắ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hững lời giáo huấn này tôi đã được đại sư Chương Gia dạy khi mới 26 tuổi. Thầy nói với tôi: Nhất tâm, chuyên tâm học dạy, giảng kinh học dạy thì suốt đời sẽ được Phật Bồ Tát sắp đặt giúp, quý vị không phải lo lắng gì cả. Tôi hiểu và tiếp nhận ngay những lời dạy của thầy. Tôi thưa: Vậy thì tốt quá, con sẽ không lo lắng gì nữa. Bởi thế, trong suốt cuộc đời, không kể thuận cảnh hay nghịch cảnh, thiện duyên hay ác duyên, tôi đã nghĩ có số, tất cả đều là sự sắp đặt của chư Phật Bồ Tát, tôi chấp nhận tất c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bản thân chúng ta nên sống với lòng biết ơn, người huỷ báng ta cũng biết ơn họ, vì họ giúp ta tiêu trừ nghiệp chướng. Người làm nhục, làm hại ta, ta cũng cảm ơn họ, vì họ giúp ta tiêu trừ nghiệp chướng. Suốt đời ta sống trong thế giới hàm ơn, quý vị nghĩ mình đã hạnh phúc chưa, vui sướng chưa. Đấy là những điều tiên sinh Phương Đông Mĩ đã nói với chúng tôi: “</w:t>
      </w:r>
      <w:r>
        <w:rPr>
          <w:rFonts w:cs="Times New Roman" w:ascii="Times New Roman" w:hAnsi="Times New Roman"/>
          <w:i/>
          <w:color w:val="000000"/>
          <w:sz w:val="28"/>
          <w:szCs w:val="28"/>
          <w:lang w:val="vi-VN"/>
        </w:rPr>
        <w:t>Học Phật là cách thức hưởng thụ cao nhất của đời người”</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suy nghĩ của quý vị sẽ hoàn toàn thay đổi, không kháng cự với người hay vật, họ đối lập với ta nhưng ta không đối lập với họ. Sau khi đã đi sâu vào giáo nghĩa Đại thừa chúng ta mới hiểu được, là bởi vốn là nhất thể, làm gì có chuyện không quan tâm lẫn nhau! Ta nhất thể với Như Lai trong mười ph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suy nghĩ của chúng ta, vật chất trên cơ thể này của chúng ta, đều là hiện tượng chuyển động sóng. Mỗi niệm trong hiện tượng chuyển động sóng này đều có sự liên hệ, những sóng điện này đều tương ứng, liên thông. Ý nghĩa của sự liên thông này là gì? Đó là sự gia trì mãi mãi không bao giờ gián đoạn, bất kể quý vị đang mê hay đã ngộ. Chúng sinh không biết Phật Bồ Tát nhưng Phật Bồ Tát biết rất rõ chúng sinh. Cho dù chúng sinh làm nhục, coi thường, thậm chí tiêu diệt Phật Bồ Tát, thì các ngài vẫn gia trì họ, chưa bao giờ bỏ rơi họ. Phật Bồ Tát không giống chúng ta. Qúy vị coi trọng tôi, tôi sẽ đối xử tốt với quý vị, chửi bới tôi, tôi sẽ đặt quý vị sang một bên, thờ ơ với quý vị. Không phải như thế, hoàn toàn thanh tịnh bình đẳng giác, chân lí này rất sâu sắ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lí Đại thừa nói: </w:t>
      </w:r>
      <w:r>
        <w:rPr>
          <w:rFonts w:cs="Times New Roman" w:ascii="Times New Roman" w:hAnsi="Times New Roman"/>
          <w:i/>
          <w:color w:val="000000"/>
          <w:sz w:val="28"/>
          <w:szCs w:val="28"/>
          <w:lang w:val="vi-VN"/>
        </w:rPr>
        <w:t>“Vô duyên đại từ, đồng thể đại bi</w:t>
      </w:r>
      <w:r>
        <w:rPr>
          <w:rFonts w:cs="Times New Roman" w:ascii="Times New Roman" w:hAnsi="Times New Roman"/>
          <w:color w:val="000000"/>
          <w:sz w:val="28"/>
          <w:szCs w:val="28"/>
          <w:lang w:val="vi-VN"/>
        </w:rPr>
        <w:t>”, vô duyên là không đi kèm điều kiện, từ là yêu thương, bi là thương xót. Chúng sinh với ta nhất thể, đáng tiếc họ đang mê, chưa giác ngộ, họ đang chịu khổ sở trong lục đạo. Bồ Tát không nhẫn tâm nhìn thấy họ chịu khổ, luôn luôn tìm đủ phương cách để giúp đỡ, giảm gánh nặng cho họ. Đến lúc nào họ mới biết cảm ơn? Đến lúc giác ngộ họ sẽ hiểu. Vốn trôi lăn trong lục đạo bao nhiêu đời kiếp nay, Phật Bồ Tát vẫn luôn luôn để mắt đến họ, chưa lúc nào rời bỏ họ, chưa đến lúc đó họ chưa biết cảm ơn. Bởi thế muốn cảm ơn phải biết tri ân, họ không biết ơn thì làm sao cảm ơn? Nhưng Phật Bồ Tát không bao giờ hi vọng quý vị cảm ơn, báo ơn, không bao giờ các ngài có suy nghĩ đó, lúc nào cũng ban bố ân đ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w:t>
      </w:r>
      <w:r>
        <w:rPr>
          <w:rFonts w:cs="Times New Roman" w:ascii="Times New Roman" w:hAnsi="Times New Roman"/>
          <w:i/>
          <w:color w:val="000000"/>
          <w:sz w:val="28"/>
          <w:szCs w:val="28"/>
          <w:lang w:val="vi-VN"/>
        </w:rPr>
        <w:t>: “Ánh sáng tướng hảo và những vị hoá Phật, không thể kể hết</w:t>
      </w:r>
      <w:r>
        <w:rPr>
          <w:rFonts w:cs="Times New Roman" w:ascii="Times New Roman" w:hAnsi="Times New Roman"/>
          <w:color w:val="000000"/>
          <w:sz w:val="28"/>
          <w:szCs w:val="28"/>
          <w:lang w:val="vi-VN"/>
        </w:rPr>
        <w:t xml:space="preserve">”, ở đây nói về tác dụng của ánh sáng, trong ánh  sáng lại hoá Phật. Xung quanh có vô lượng Bồ Tát đang giảng kinh thuyết pháp cho tất cả chúng sinh, giúp họ giác ngộ. Pháp nào trong tất cả pháp thế gian và xuất thế lợi ích nhất, rốt ráo nhất, viên mãn nhất đối với chúng sinh? Không gì hơn dạy học. Công việc của những vị đại thánh đại hiền xưa nay là gì? Dạy học, công đức của việc dạy học là vô lượng vô biên, không gì so sánh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ạy học là giúp đỡ tất cả mọi người giác ngộ, giúp đỡ mọi người thành thánh thành hiền, giúp đỡ chúng sinh thành Phật thành Bồ Tát, những phương pháp khác không thể làm được. Vì thế mỗi chư Phật Như Lai, đại đức Tổ sư đều làm việc đó, nói theo thuật ngữ ngày nay, đó là phổ cập giáo dục. Đại thánh đại hiền đều tiếp bước trên con đường này, không tham dự một công việc nào khá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ững lời kinh trên nói rõ hình tướng ánh sáng là vi diệu khó nghĩ, biến hiện tuỳ ý</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uỳ tâm chúng sinh, theo đó để biết</w:t>
      </w:r>
      <w:r>
        <w:rPr>
          <w:rFonts w:cs="Times New Roman" w:ascii="Times New Roman" w:hAnsi="Times New Roman"/>
          <w:color w:val="000000"/>
          <w:sz w:val="28"/>
          <w:szCs w:val="28"/>
          <w:lang w:val="vi-VN"/>
        </w:rPr>
        <w:t xml:space="preserve">”, đây là những lời Phật nói trong Kinh Lăng Nghiêm. </w:t>
      </w:r>
      <w:r>
        <w:rPr>
          <w:rFonts w:cs="Times New Roman" w:ascii="Times New Roman" w:hAnsi="Times New Roman"/>
          <w:i/>
          <w:color w:val="000000"/>
          <w:sz w:val="28"/>
          <w:szCs w:val="28"/>
          <w:lang w:val="vi-VN"/>
        </w:rPr>
        <w:t>“Tuỳ ý biến hiện</w:t>
      </w:r>
      <w:r>
        <w:rPr>
          <w:rFonts w:cs="Times New Roman" w:ascii="Times New Roman" w:hAnsi="Times New Roman"/>
          <w:color w:val="000000"/>
          <w:sz w:val="28"/>
          <w:szCs w:val="28"/>
          <w:lang w:val="vi-VN"/>
        </w:rPr>
        <w:t xml:space="preserve">”, không phải theo ý mình mà theo ý chúng sinh, không phải ý riêng của bản thâ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ong ánh sáng có màu sắc, trong màu sắc đó lại hiện tướng</w:t>
      </w:r>
      <w:r>
        <w:rPr>
          <w:rFonts w:cs="Times New Roman" w:ascii="Times New Roman" w:hAnsi="Times New Roman"/>
          <w:color w:val="000000"/>
          <w:sz w:val="28"/>
          <w:szCs w:val="28"/>
          <w:lang w:val="vi-VN"/>
        </w:rPr>
        <w:t>”, lại hiện: “</w:t>
      </w:r>
      <w:r>
        <w:rPr>
          <w:rFonts w:cs="Times New Roman" w:ascii="Times New Roman" w:hAnsi="Times New Roman"/>
          <w:i/>
          <w:color w:val="000000"/>
          <w:sz w:val="28"/>
          <w:szCs w:val="28"/>
          <w:lang w:val="vi-VN"/>
        </w:rPr>
        <w:t>các tướng vi diệu như lưới châu báu...”</w:t>
      </w:r>
      <w:r>
        <w:rPr>
          <w:rFonts w:cs="Times New Roman" w:ascii="Times New Roman" w:hAnsi="Times New Roman"/>
          <w:color w:val="000000"/>
          <w:sz w:val="28"/>
          <w:szCs w:val="28"/>
          <w:lang w:val="vi-VN"/>
        </w:rPr>
        <w:t>, loại tướng nào cũng có thể hiện được. “</w:t>
      </w:r>
      <w:r>
        <w:rPr>
          <w:rFonts w:cs="Times New Roman" w:ascii="Times New Roman" w:hAnsi="Times New Roman"/>
          <w:i/>
          <w:color w:val="000000"/>
          <w:sz w:val="28"/>
          <w:szCs w:val="28"/>
          <w:lang w:val="vi-VN"/>
        </w:rPr>
        <w:t>Chỉ một màu hiện ra</w:t>
      </w:r>
      <w:r>
        <w:rPr>
          <w:rFonts w:cs="Times New Roman" w:ascii="Times New Roman" w:hAnsi="Times New Roman"/>
          <w:color w:val="000000"/>
          <w:sz w:val="28"/>
          <w:szCs w:val="28"/>
          <w:lang w:val="vi-VN"/>
        </w:rPr>
        <w:t>”, một màu có thể hiện vô lượng tướng, “</w:t>
      </w:r>
      <w:r>
        <w:rPr>
          <w:rFonts w:cs="Times New Roman" w:ascii="Times New Roman" w:hAnsi="Times New Roman"/>
          <w:i/>
          <w:color w:val="000000"/>
          <w:sz w:val="28"/>
          <w:szCs w:val="28"/>
          <w:lang w:val="vi-VN"/>
        </w:rPr>
        <w:t>lại như tướng hảo đầy đủ của Phật</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hảo</w:t>
      </w:r>
      <w:r>
        <w:rPr>
          <w:rFonts w:cs="Times New Roman" w:ascii="Times New Roman" w:hAnsi="Times New Roman"/>
          <w:color w:val="000000"/>
          <w:sz w:val="28"/>
          <w:szCs w:val="28"/>
          <w:lang w:val="vi-VN"/>
        </w:rPr>
        <w:t xml:space="preserve">” ở đây là vẻ đẹp trong sắc tướng. </w:t>
      </w:r>
      <w:r>
        <w:rPr>
          <w:rFonts w:cs="Times New Roman" w:ascii="Times New Roman" w:hAnsi="Times New Roman"/>
          <w:i/>
          <w:color w:val="000000"/>
          <w:sz w:val="28"/>
          <w:szCs w:val="28"/>
          <w:lang w:val="vi-VN"/>
        </w:rPr>
        <w:t>“Mỗi tướng có tám vạn bốn nghìn tướng khác, mỗi mỗi tướng có tám vạn bốn nghìn vẻ đẹp. Trong mỗi vẻ đẹp đều phát ra ánh sáng, trong ánh sáng lại hiện Ph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ất cả đều mang nghĩa đan xen”</w:t>
      </w:r>
      <w:r>
        <w:rPr>
          <w:rFonts w:cs="Times New Roman" w:ascii="Times New Roman" w:hAnsi="Times New Roman"/>
          <w:color w:val="000000"/>
          <w:sz w:val="28"/>
          <w:szCs w:val="28"/>
          <w:lang w:val="vi-VN"/>
        </w:rPr>
        <w:t>. Ánh sáng đan xen, chúng ta không thể tưởng tượng được cảnh giới này. Trên thực tế nó giống như kính vạn hoa. Ta có thể thấy ánh sáng đan xen trong kính vạn hoa: “</w:t>
      </w:r>
      <w:r>
        <w:rPr>
          <w:rFonts w:cs="Times New Roman" w:ascii="Times New Roman" w:hAnsi="Times New Roman"/>
          <w:i/>
          <w:color w:val="000000"/>
          <w:sz w:val="28"/>
          <w:szCs w:val="28"/>
          <w:lang w:val="vi-VN"/>
        </w:rPr>
        <w:t>Ánh sáng đan xen, chuyển biến tối thắng”</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uở bé tôi đã được học bản kinh này, khi đọc đến đoạn đó tôi không nghĩ được cách nói của câu đó là gì? Suy nghĩ trong mấy tuần, trong đầu lúc nào cũng lởn vởn một câu, tự nhiên nhớ lại chiếc kính vạn hoa đã chơi từ bé. Bởi thế có rất nhiều người tặng tôi những chiếc kính vạn hoa, những gì đã thấy trong chiếc kính vạn hoa này giống với câu “</w:t>
      </w:r>
      <w:r>
        <w:rPr>
          <w:rFonts w:cs="Times New Roman" w:ascii="Times New Roman" w:hAnsi="Times New Roman"/>
          <w:i/>
          <w:color w:val="000000"/>
          <w:sz w:val="28"/>
          <w:szCs w:val="28"/>
          <w:lang w:val="vi-VN"/>
        </w:rPr>
        <w:t>ánh sáng đan xen, chuyển biến tối thắng</w:t>
      </w:r>
      <w:r>
        <w:rPr>
          <w:rFonts w:cs="Times New Roman" w:ascii="Times New Roman" w:hAnsi="Times New Roman"/>
          <w:color w:val="000000"/>
          <w:sz w:val="28"/>
          <w:szCs w:val="28"/>
          <w:lang w:val="vi-VN"/>
        </w:rPr>
        <w:t xml:space="preserve">”. Hiện tượng trong này chính là như vậy, cấu tạo rất đơn giản, khi quý vị xoay chuyển, sẽ thấy những thay đổi, nhưng quý vị không phát hiện ra hai điểm hoàn toàn giống nhau trong đó. Ngày nào cũng chơi, nhưng không phát hiện ra điều cực kì tuyệt vời của hai điểm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mẩu chuyện nhỏ như thế cho thấy, chúng ta có thể tưởng tượng được sự thù thắng của thế giới Cực Lạc. Phật pháp hình dung nó bất khả tư nghị, quý vị không thể tưởng tượng ra nó, cũng không thể nói một cách chi tiết được. Bắt buộc phải thân lâm đến đó mới có thể hoàn toàn rõ ràng, nếu quý vị muốn b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í ư thí tác Phật sự</w:t>
      </w:r>
      <w:r>
        <w:rPr>
          <w:rFonts w:cs="Times New Roman" w:ascii="Times New Roman" w:hAnsi="Times New Roman"/>
          <w:color w:val="000000"/>
          <w:sz w:val="28"/>
          <w:szCs w:val="28"/>
          <w:lang w:val="vi-VN"/>
        </w:rPr>
        <w:t>” (Còn chuyện làm việc Phật), “</w:t>
      </w:r>
      <w:r>
        <w:rPr>
          <w:rFonts w:cs="Times New Roman" w:ascii="Times New Roman" w:hAnsi="Times New Roman"/>
          <w:i/>
          <w:color w:val="000000"/>
          <w:sz w:val="28"/>
          <w:szCs w:val="28"/>
          <w:lang w:val="vi-VN"/>
        </w:rPr>
        <w:t>Thí</w:t>
      </w:r>
      <w:r>
        <w:rPr>
          <w:rFonts w:cs="Times New Roman" w:ascii="Times New Roman" w:hAnsi="Times New Roman"/>
          <w:color w:val="000000"/>
          <w:sz w:val="28"/>
          <w:szCs w:val="28"/>
          <w:lang w:val="vi-VN"/>
        </w:rPr>
        <w:t>” là bố thí, nhiếp thí. “</w:t>
      </w:r>
      <w:r>
        <w:rPr>
          <w:rFonts w:cs="Times New Roman" w:ascii="Times New Roman" w:hAnsi="Times New Roman"/>
          <w:i/>
          <w:color w:val="000000"/>
          <w:sz w:val="28"/>
          <w:szCs w:val="28"/>
          <w:lang w:val="vi-VN"/>
        </w:rPr>
        <w:t>Phật sự</w:t>
      </w:r>
      <w:r>
        <w:rPr>
          <w:rFonts w:cs="Times New Roman" w:ascii="Times New Roman" w:hAnsi="Times New Roman"/>
          <w:color w:val="000000"/>
          <w:sz w:val="28"/>
          <w:szCs w:val="28"/>
          <w:lang w:val="vi-VN"/>
        </w:rPr>
        <w:t xml:space="preserve">” là việc giáo hoá chúng sinh. Làm sao để giáo hoá mọi người giác ngộ, làm sao để giúp đỡ mọi người phản tỉnh, đấy là Phật sự.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iếp thủ chúng sinh niệm Phật mười phương đó là tối thắng vậy”</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chuyển biến tối thắng</w:t>
      </w:r>
      <w:r>
        <w:rPr>
          <w:rFonts w:cs="Times New Roman" w:ascii="Times New Roman" w:hAnsi="Times New Roman"/>
          <w:color w:val="000000"/>
          <w:sz w:val="28"/>
          <w:szCs w:val="28"/>
          <w:lang w:val="vi-VN"/>
        </w:rPr>
        <w:t xml:space="preserve">”. Sở dĩ Phật vĩ đại là bởi ngài không vì bản thân mà vì tất cả mọi người, chưa bao giờ ngài có một ý nghĩa dành riêng cho mình. Đó là điều sai, tất cả đều vì chúng sinh, đến thế giới này để làm gì? Đến để giáo hoá chúng sinh, bởi thế dạy học là sự nghiệp duy nhất trong suốt cuộc đời của mình, ngoài ra không có việc gì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ọi người nếu giác ngộ, việc gì cũng có thể giải quyết được, những loạn động của xã hội, tai biến của địa cầu ngày nay, chỉ cần giác ngộ là tất cả mọi vấn đề đó đều được giải quyết. Lí sáng tỏ, tâm quý vị an ngay, bởi thế nên gọi tâm an lí đắc. Đạt đến lí thì tâm liền an, tai nạn không còn, xét về sự liệu có hoá giải được không? Xét về sự đó là cộng nghiệp của chúng sinh, người giác ngộ càng nhiều thì xét về sự là có thể giải quyết được. Chỉ cá nhân quý vị giác ngộ, mọi người chưa giác ngộ, tuy mọi người chịu tai nạn nhưng quý vị vẫn bình an, đấy là ưu điểm của việc đối với việc cá nhân giác ngộ. Đó cũng là lí do tại sao chúng ta phải học Phật, không phải vì nguyên nhân đó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ổi trẻ chưa am hiểu, nếu tôi không gặp được tiên sinh Phương Đông Mĩ thì đời này tôi vẫn chưa kết duyên được với đạo Phật. Tôi chưa nhận thức gì về nó và cũng chưa có ai nói một cách chi tiết, rõ ràng về nó cả. Ngày trước, thầy vẫn chưa dạy chúng tôi một cách chi tiết, đến nơi đến chốn, nhưng chúng tôi hiểu về thầy, tôi rất hiểu, tôi không bao giờ hỏi lại. Giống như việc đại sư Huệ Năng nghe đoạn </w:t>
      </w:r>
      <w:r>
        <w:rPr>
          <w:rFonts w:cs="Times New Roman" w:ascii="Times New Roman" w:hAnsi="Times New Roman"/>
          <w:i/>
          <w:color w:val="000000"/>
          <w:sz w:val="28"/>
          <w:szCs w:val="28"/>
          <w:lang w:val="vi-VN"/>
        </w:rPr>
        <w:t>“ưng vô sở trụ nhi sinh kì tâm</w:t>
      </w:r>
      <w:r>
        <w:rPr>
          <w:rFonts w:cs="Times New Roman" w:ascii="Times New Roman" w:hAnsi="Times New Roman"/>
          <w:color w:val="000000"/>
          <w:sz w:val="28"/>
          <w:szCs w:val="28"/>
          <w:lang w:val="vi-VN"/>
        </w:rPr>
        <w:t>” trong Kinh Kim Cang, đã hiểu, Ngũ tổ không nói nữa. Trong Thiền tông, thầy giáo thường hỏi các môn đệ: “</w:t>
      </w:r>
      <w:r>
        <w:rPr>
          <w:rFonts w:cs="Times New Roman" w:ascii="Times New Roman" w:hAnsi="Times New Roman"/>
          <w:i/>
          <w:color w:val="000000"/>
          <w:sz w:val="28"/>
          <w:szCs w:val="28"/>
          <w:lang w:val="vi-VN"/>
        </w:rPr>
        <w:t>Hiểu chưa</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Đã hiểu</w:t>
      </w:r>
      <w:r>
        <w:rPr>
          <w:rFonts w:cs="Times New Roman" w:ascii="Times New Roman" w:hAnsi="Times New Roman"/>
          <w:color w:val="000000"/>
          <w:sz w:val="28"/>
          <w:szCs w:val="28"/>
          <w:lang w:val="vi-VN"/>
        </w:rPr>
        <w:t xml:space="preserve">”, hiểu rồi thì không cần nói nữa, nói thêm bằng thừa.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tham chiếu một số kinh văn đã trích dẫn, có thể thấy mọi thứ y chánh trang nghiêm của thế giới Cực Lạc đều hiện lên một cách tự nhiên</w:t>
      </w:r>
      <w:r>
        <w:rPr>
          <w:rFonts w:cs="Times New Roman" w:ascii="Times New Roman" w:hAnsi="Times New Roman"/>
          <w:color w:val="000000"/>
          <w:sz w:val="28"/>
          <w:szCs w:val="28"/>
          <w:lang w:val="vi-VN"/>
        </w:rPr>
        <w:t xml:space="preserve">”, câu này rất hay, tại sao? Ý của nó là không có tác động bởi bàn tay con người. Y chánh trang nghiêm của thế giới Cực Lạc không do con người thiết kế, không công nhân thi công, biến hiện một cách tự nh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tin, tôi hỏi quý vị đã nằm mơ lần nào chưa? Rồi, đã trải qua những giấc mơ. Nếu mơ mình lên thiên đường, chắc quý vị sẽ thấy những lâu đài hoa lệ. Xin hỏi, ai xây nên những công trình đó, ai thiết kế? Chẳng ai cả, đó là gì? Nó có mặt một cách tự nhiên. Ý niệm không tốt, mơ địa ngục, mơ gặp tai nạn, không ai thiết kế, cũng không ai xây dựng, tất cả đều hiện ra một cách tự nhiên. Kì thực, kinh nói: Những chân lí này rất thâm sâu, nhưng trên thực tế nó đều nằm trong cuộc sống đời thường. Chỉ cần ta lưu tâm là nó sẽ xuất hiện ngay trước mắt, không có gì quá li k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chính là những gì Vãng Sinh Luận Đã nói: “</w:t>
      </w:r>
      <w:r>
        <w:rPr>
          <w:rFonts w:cs="Times New Roman" w:ascii="Times New Roman" w:hAnsi="Times New Roman"/>
          <w:i/>
          <w:color w:val="000000"/>
          <w:sz w:val="28"/>
          <w:szCs w:val="28"/>
          <w:lang w:val="vi-VN"/>
        </w:rPr>
        <w:t>Ba thứ trang nghiêm của thế giới Cực Lạc đi vào trong một câu pháp</w:t>
      </w:r>
      <w:r>
        <w:rPr>
          <w:rFonts w:cs="Times New Roman" w:ascii="Times New Roman" w:hAnsi="Times New Roman"/>
          <w:color w:val="000000"/>
          <w:sz w:val="28"/>
          <w:szCs w:val="28"/>
          <w:lang w:val="vi-VN"/>
        </w:rPr>
        <w:t xml:space="preserve">”, ba thứ trang nghiêm này ở phần trước chúng ta đã đề cập rất nhiều. Đó là: Phật trang nghiêm, Bồ Tát trang nghiêm. Phật là vị thầy, Bồ Tát là những học trò. Thứ ba là Quốc độ trang nghiêm, chính là môi trường cư trú và môi trường học tập trang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ang nghiêm có nghĩa đẹp đẽ tột cùng. Người đời chúng ta thường nói tột cùng đó là chân, thiện, mĩ; Phật pháp gọi là trang nghiêm, trong đó quý vị không thể tìm ta một khiếm khuyết ở một nơi đẹp đẽ như thế. Nếu hỏi, tại sao thế giới Cực Lạc lại đẹp đẽ như vậy? Thì quý vị nên đọc bộ kinh này đi. Nội dung kinh sẽ cho quý vị biết, sự tu tập trong vô lượng kiếp của Phật A Di Đà. Công đức tu trì là nền tảng của sự trang nghiêm, nếu không trải qua vô lượng kiếp thì đức năng trí tuệ không thể đạt đến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êm vào đó là trước mười lăm kiếp ấy, ngài đã làm một vị quốc vương có tên Thế Nhiêu vương trong thế gian này. Ngài gặp Phật Thế Tự Tại Vương nghe kinh và đã giác ngộ, bỏ ngôi vị quốc vương, xuất gia làm Tỳ kheo, người Trung quốc chúng ta gọi là Hoà thượng, nhưng từ Tỳ kheo chính xác hơn. Pháp danh của ngài là Pháp Tạng, vì thương tưởng tất cả chúng sinh nên Tỳ kheo Pháp Tạng đã phát 48 lời nguyện và mong những lời nguyện ấy trở thành hiện thực. Nếu chỉ phát nguyện mà không thực hiện thì nguyện đó chỉ là viển vông, không có công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i trải qua năm kiếp tu hành, đấy là thời gian cực kì dài. Đây là số đếm thuộc về thiên văn, dùng thời gian năm kiếp để tu hành viên mãn 48 lời nguyện, vậy nên mới có được thế giới Cực Lạc. Thế giới Cực Lạc là kết quả của năm kiếp tu hành và 48 lời nguyện của ngài, nhân thực sự là công đức tích luỹ trong vô lượng kiếp về thuở quá khứ, thành tựu như vậy đấy. Những thành công đó không phải dành cho bản thân mình, ngài đem sự thành tựu thế giới Cực Lạc để cúng dường đại chúng, ai muốn đến nơi đó để học Phật ngài đều tiếp dẫn, ngài sẽ tiếp đón quý vị đến thế giới Cực Lạc. Bởi thế đến thế giới Cực Lạc không phải để hưởng phúc, tuy phúc báo ở đó rất lớn, nhưng không phải để hưởng phúc mà đến đó để cầu học. Ở đây chúng ta không thể giác ngộ được, không thể minh tâm kiến tánh, đại triệt đại ngộ, sẽ rất dễ dàng thực hiện khi ở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giáo chính là Phật A Di Đà, ngoài Phật A Di Đà, tất cả chư Phật Như Lai trong mười phương đều đến tham gia giảng dạy ở thế giới Cực Lạc. Bởi thế khi đến thế giới đó, quý vị sẽ có cơ hội nhìn thấy vô lượng vô biên chư Phật Như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Cực Lạc là một trường học chứ không phải là một quốc gia. Thế giới Cực Lạc không có nguyên thủ, không có đại thần, thế giới đó cũng không có sĩ, công, nông, thương. Phật Thích Ca Mâu Ni giới thiệu cho chúng ta rất nhiều về thế giới Cực Lạc, ngài đề cập trong hơn hai trăm loại kinh luận. Trong đó có ba bộ kinh dành riêng nói về thế giới Cực Lạc, đó là: Vô Lượng Thọ Kinh, Quán Vô Lượng Thọ Kinh và A Di Đà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đọc hết những bộ kinh này chúng ta mới hiểu được, thế giới Cực Lạc là học viện Phật giáo. Khi đến học tập tất cả các thiết bị dạy học ở đó rất tuyệt vời. Khi đến đó rồi, quý vị được Phật A Di Đà cúng dường một cách vô điều kiện, không ai bắt quý vị đóng học phí. Họ cúng dường một cách vô điều kiện, giúp quý vị thành Phật ở thế giới Cực lạc. Khi tốt nghiệp xong quý vị sẽ thành Phật, thành Phật chính là tốt nghiệp. Sau khi tốt nghiệp, nơi nào có duyên với mình, quý vị sẽ đến nơi đó để giáo hoá, đến nơi đó để dạy học, đó là sự nghiệp giáo dục thuần tuý</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a thứ trang nghiêm của thế giới Cực Lạc nhập vào nhất pháp cú”</w:t>
      </w:r>
      <w:r>
        <w:rPr>
          <w:rFonts w:cs="Times New Roman" w:ascii="Times New Roman" w:hAnsi="Times New Roman"/>
          <w:color w:val="000000"/>
          <w:sz w:val="28"/>
          <w:szCs w:val="28"/>
          <w:lang w:val="vi-VN"/>
        </w:rPr>
        <w:t>, nhất pháp cú là gì? Nhất pháp cú là “</w:t>
      </w:r>
      <w:r>
        <w:rPr>
          <w:rFonts w:cs="Times New Roman" w:ascii="Times New Roman" w:hAnsi="Times New Roman"/>
          <w:i/>
          <w:color w:val="000000"/>
          <w:sz w:val="28"/>
          <w:szCs w:val="28"/>
          <w:lang w:val="vi-VN"/>
        </w:rPr>
        <w:t>Pháp thân vô vi, trí tuệ chân thực</w:t>
      </w:r>
      <w:r>
        <w:rPr>
          <w:rFonts w:cs="Times New Roman" w:ascii="Times New Roman" w:hAnsi="Times New Roman"/>
          <w:color w:val="000000"/>
          <w:sz w:val="28"/>
          <w:szCs w:val="28"/>
          <w:lang w:val="vi-VN"/>
        </w:rPr>
        <w:t xml:space="preserve">”, vấn đề này có thể áp dụng vào công việc chăng? Nhất pháp cú ở đây là một câu A Di Đà Phật, lúc nào quý vị cũng có thể niệm nhất pháp cú, niệm trong tâm, không để quên mất. Đó là quý vị đã tu ba thứ trang nghiêm của thế giới Cực Lạc. Ta nên tin tưởng pháp môn này, nếu thực sự phát nguyện thì chắc chắn sẽ được vãng sanh, mười phương thế giới không có pháp nào có thể sánh với pháp môn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ởi vậy căn bản của tự nhiên chính là nhất pháp cú trong cuốn luận kia</w:t>
      </w:r>
      <w:r>
        <w:rPr>
          <w:rFonts w:cs="Times New Roman" w:ascii="Times New Roman" w:hAnsi="Times New Roman"/>
          <w:color w:val="000000"/>
          <w:sz w:val="28"/>
          <w:szCs w:val="28"/>
          <w:lang w:val="vi-VN"/>
        </w:rPr>
        <w:t xml:space="preserve">”, qui kết nó về nhất pháp cú trong Vãng Sinh Luận. Ba thứ trang nghiêm, pháp thân vô vi, trí tuệ chân thật, cuối cùng chỉ là nhất pháp cú </w:t>
      </w:r>
      <w:r>
        <w:rPr>
          <w:rFonts w:cs="Times New Roman" w:ascii="Times New Roman" w:hAnsi="Times New Roman"/>
          <w:i/>
          <w:color w:val="000000"/>
          <w:sz w:val="28"/>
          <w:szCs w:val="28"/>
          <w:lang w:val="vi-VN"/>
        </w:rPr>
        <w:t>“Nam mô A Di Đà Phậ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đoạn kinh văn tiếp theo: “</w:t>
      </w:r>
      <w:r>
        <w:rPr>
          <w:rFonts w:cs="Times New Roman" w:ascii="Times New Roman" w:hAnsi="Times New Roman"/>
          <w:i/>
          <w:color w:val="000000"/>
          <w:sz w:val="28"/>
          <w:szCs w:val="28"/>
          <w:lang w:val="vi-VN"/>
        </w:rPr>
        <w:t>Uất đơn thành thất bảo</w:t>
      </w:r>
      <w:r>
        <w:rPr>
          <w:rFonts w:cs="Times New Roman" w:ascii="Times New Roman" w:hAnsi="Times New Roman"/>
          <w:color w:val="000000"/>
          <w:sz w:val="28"/>
          <w:szCs w:val="28"/>
          <w:lang w:val="vi-VN"/>
        </w:rPr>
        <w:t>”. Uất đơn là tiếng Phạn, dịch âm theo tiếng Ấn độ cổ, người Trung quốc muốn đơn giản nên đã lược bớt. Nếu dịch âm theo tiếng Phạn thì phải là “</w:t>
      </w:r>
      <w:r>
        <w:rPr>
          <w:rFonts w:cs="Times New Roman" w:ascii="Times New Roman" w:hAnsi="Times New Roman"/>
          <w:i/>
          <w:color w:val="000000"/>
          <w:sz w:val="28"/>
          <w:szCs w:val="28"/>
          <w:lang w:val="vi-VN"/>
        </w:rPr>
        <w:t>Uất đơn la cứu lưu</w:t>
      </w:r>
      <w:r>
        <w:rPr>
          <w:rFonts w:cs="Times New Roman" w:ascii="Times New Roman" w:hAnsi="Times New Roman"/>
          <w:color w:val="000000"/>
          <w:sz w:val="28"/>
          <w:szCs w:val="28"/>
          <w:lang w:val="vi-VN"/>
        </w:rPr>
        <w:t>”, chúng ta đã lược bỏ bớt phần đuôi, người Trung quốc thích dùng chữ Uất đơn, bỏ đoạn “</w:t>
      </w:r>
      <w:r>
        <w:rPr>
          <w:rFonts w:cs="Times New Roman" w:ascii="Times New Roman" w:hAnsi="Times New Roman"/>
          <w:i/>
          <w:color w:val="000000"/>
          <w:sz w:val="28"/>
          <w:szCs w:val="28"/>
          <w:lang w:val="vi-VN"/>
        </w:rPr>
        <w:t>la cứu lưu</w:t>
      </w:r>
      <w:r>
        <w:rPr>
          <w:rFonts w:cs="Times New Roman" w:ascii="Times New Roman" w:hAnsi="Times New Roman"/>
          <w:color w:val="000000"/>
          <w:sz w:val="28"/>
          <w:szCs w:val="28"/>
          <w:lang w:val="vi-VN"/>
        </w:rPr>
        <w:t>”. Có lúc được dịch thành “</w:t>
      </w:r>
      <w:r>
        <w:rPr>
          <w:rFonts w:cs="Times New Roman" w:ascii="Times New Roman" w:hAnsi="Times New Roman"/>
          <w:i/>
          <w:color w:val="000000"/>
          <w:sz w:val="28"/>
          <w:szCs w:val="28"/>
          <w:lang w:val="vi-VN"/>
        </w:rPr>
        <w:t>Uất đơn việt, Cu lô</w:t>
      </w:r>
      <w:r>
        <w:rPr>
          <w:rFonts w:cs="Times New Roman" w:ascii="Times New Roman" w:hAnsi="Times New Roman"/>
          <w:color w:val="000000"/>
          <w:sz w:val="28"/>
          <w:szCs w:val="28"/>
          <w:lang w:val="vi-VN"/>
        </w:rPr>
        <w:t xml:space="preserve">”, cu lô là dịch âm của từ la cứu lưu, ý của cả câu này là g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ên đại châu ở phương Bắc, một trong bốn đại châu</w:t>
      </w:r>
      <w:r>
        <w:rPr>
          <w:rFonts w:cs="Times New Roman" w:ascii="Times New Roman" w:hAnsi="Times New Roman"/>
          <w:color w:val="000000"/>
          <w:sz w:val="28"/>
          <w:szCs w:val="28"/>
          <w:lang w:val="vi-VN"/>
        </w:rPr>
        <w:t xml:space="preserve">”. Bắc cu lô châu gọi là Uất đơn việt, hoặc chúng ta thường gọi Bắc cu lô châu. Cu lô được hiểu là la cứu lưu, vĩ âm gọi là bắc cu lô. Bắc là phương Bắc, dịch thành Trung có nghĩa là </w:t>
      </w:r>
      <w:r>
        <w:rPr>
          <w:rFonts w:cs="Times New Roman" w:ascii="Times New Roman" w:hAnsi="Times New Roman"/>
          <w:i/>
          <w:color w:val="000000"/>
          <w:sz w:val="28"/>
          <w:szCs w:val="28"/>
          <w:lang w:val="vi-VN"/>
        </w:rPr>
        <w:t>“cao thượng tác</w:t>
      </w:r>
      <w:r>
        <w:rPr>
          <w:rFonts w:cs="Times New Roman" w:ascii="Times New Roman" w:hAnsi="Times New Roman"/>
          <w:color w:val="000000"/>
          <w:sz w:val="28"/>
          <w:szCs w:val="28"/>
          <w:lang w:val="vi-VN"/>
        </w:rPr>
        <w:t>”, hay có thể được dịch thành “</w:t>
      </w:r>
      <w:r>
        <w:rPr>
          <w:rFonts w:cs="Times New Roman" w:ascii="Times New Roman" w:hAnsi="Times New Roman"/>
          <w:i/>
          <w:color w:val="000000"/>
          <w:sz w:val="28"/>
          <w:szCs w:val="28"/>
          <w:lang w:val="vi-VN"/>
        </w:rPr>
        <w:t>thượng thắng sinh</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cao thắng</w:t>
      </w:r>
      <w:r>
        <w:rPr>
          <w:rFonts w:cs="Times New Roman" w:ascii="Times New Roman" w:hAnsi="Times New Roman"/>
          <w:color w:val="000000"/>
          <w:sz w:val="28"/>
          <w:szCs w:val="28"/>
          <w:lang w:val="vi-VN"/>
        </w:rPr>
        <w:t>”, có nghĩa cao minh,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uyền ứng âm nghĩa</w:t>
      </w:r>
      <w:r>
        <w:rPr>
          <w:rFonts w:cs="Times New Roman" w:ascii="Times New Roman" w:hAnsi="Times New Roman"/>
          <w:color w:val="000000"/>
          <w:sz w:val="28"/>
          <w:szCs w:val="28"/>
          <w:lang w:val="vi-VN"/>
        </w:rPr>
        <w:t xml:space="preserve">” trong này giải thích vì sao từ này được dịch thành </w:t>
      </w:r>
      <w:r>
        <w:rPr>
          <w:rFonts w:cs="Times New Roman" w:ascii="Times New Roman" w:hAnsi="Times New Roman"/>
          <w:i/>
          <w:color w:val="000000"/>
          <w:sz w:val="28"/>
          <w:szCs w:val="28"/>
          <w:lang w:val="vi-VN"/>
        </w:rPr>
        <w:t>“cao thượng tác</w:t>
      </w:r>
      <w:r>
        <w:rPr>
          <w:rFonts w:cs="Times New Roman" w:ascii="Times New Roman" w:hAnsi="Times New Roman"/>
          <w:color w:val="000000"/>
          <w:sz w:val="28"/>
          <w:szCs w:val="28"/>
          <w:lang w:val="vi-VN"/>
        </w:rPr>
        <w:t xml:space="preserve">”. Cao thượng tác có nghĩa là gì? </w:t>
      </w:r>
      <w:r>
        <w:rPr>
          <w:rFonts w:cs="Times New Roman" w:ascii="Times New Roman" w:hAnsi="Times New Roman"/>
          <w:i/>
          <w:color w:val="000000"/>
          <w:sz w:val="28"/>
          <w:szCs w:val="28"/>
          <w:lang w:val="vi-VN"/>
        </w:rPr>
        <w:t>“Có nghĩa cao thượng hơn các phương khác vậy</w:t>
      </w:r>
      <w:r>
        <w:rPr>
          <w:rFonts w:cs="Times New Roman" w:ascii="Times New Roman" w:hAnsi="Times New Roman"/>
          <w:color w:val="000000"/>
          <w:sz w:val="28"/>
          <w:szCs w:val="28"/>
          <w:lang w:val="vi-VN"/>
        </w:rPr>
        <w:t>”. Bốn đại châu là Đông Nam Tây Bắc, nó thuộc châu phía Bắc, thù thắng nhất, cao minh nhất so với bốn đại châu khác. Phước báo cũng lớn nhất, thọ mạng cũng dài nhất. “</w:t>
      </w:r>
      <w:r>
        <w:rPr>
          <w:rFonts w:cs="Times New Roman" w:ascii="Times New Roman" w:hAnsi="Times New Roman"/>
          <w:i/>
          <w:color w:val="000000"/>
          <w:sz w:val="28"/>
          <w:szCs w:val="28"/>
          <w:lang w:val="vi-VN"/>
        </w:rPr>
        <w:t>So với ba châu kia thì châu này cao nhất, tuyệt diệu nhất, thù thắng nhất</w:t>
      </w:r>
      <w:r>
        <w:rPr>
          <w:rFonts w:cs="Times New Roman" w:ascii="Times New Roman" w:hAnsi="Times New Roman"/>
          <w:color w:val="000000"/>
          <w:sz w:val="28"/>
          <w:szCs w:val="28"/>
          <w:lang w:val="vi-VN"/>
        </w:rPr>
        <w:t xml:space="preserve">”, nghĩa sát nhất của nó là như thế. Bởi thế Cu lô có nghĩa là cao nhất, kì diệu nhất, thù thắng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ô Dịch lại nói: Tự nhiên ở Đơn việt, tự nhiên thành thất bảo”,</w:t>
      </w:r>
      <w:r>
        <w:rPr>
          <w:rFonts w:cs="Times New Roman" w:ascii="Times New Roman" w:hAnsi="Times New Roman"/>
          <w:color w:val="000000"/>
          <w:sz w:val="28"/>
          <w:szCs w:val="28"/>
          <w:lang w:val="vi-VN"/>
        </w:rPr>
        <w:t xml:space="preserve"> những trường hợp như thế này chúng ta cũng thường thấy trong k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eo Hoa Nghiêm Sớ Sao Thập Tam</w:t>
      </w:r>
      <w:r>
        <w:rPr>
          <w:rFonts w:cs="Times New Roman" w:ascii="Times New Roman" w:hAnsi="Times New Roman"/>
          <w:color w:val="000000"/>
          <w:sz w:val="28"/>
          <w:szCs w:val="28"/>
          <w:lang w:val="vi-VN"/>
        </w:rPr>
        <w:t xml:space="preserve">” có một đoạn như thế này: </w:t>
      </w:r>
      <w:r>
        <w:rPr>
          <w:rFonts w:cs="Times New Roman" w:ascii="Times New Roman" w:hAnsi="Times New Roman"/>
          <w:i/>
          <w:color w:val="000000"/>
          <w:sz w:val="28"/>
          <w:szCs w:val="28"/>
          <w:lang w:val="vi-VN"/>
        </w:rPr>
        <w:t>“Uất đơn việt, ở đây gọi là Thắng sinh, là bởi mạng sống được định 1000 năm, ăn mặc tự nhiên</w:t>
      </w:r>
      <w:r>
        <w:rPr>
          <w:rFonts w:cs="Times New Roman" w:ascii="Times New Roman" w:hAnsi="Times New Roman"/>
          <w:color w:val="000000"/>
          <w:sz w:val="28"/>
          <w:szCs w:val="28"/>
          <w:lang w:val="vi-VN"/>
        </w:rPr>
        <w:t xml:space="preserve">”, phước báo lớn thật! Định là gì? Rất ít người đoản mạng, mạng sống của họ rất dài, đến 1000 tuổi, sống thọ có nghĩa là phước báo rất lớn, sức khoẻ. Đời sống rất thoải mái, không lo lắng gì cả, không cần làm lụng vất vả, đây chính là sự tu tích phước đức từ nhiều đời kiếp trong quá khứ mang lại. Nhưng Phật cho chúng ta biết, đây là vùng không có Phật pháp, tại sao không có Phật pháp? Vì phước báo lớn quá, họ được hưởng thụ quá thoải mái. Bảo đi học Phật, tôi không cần dùng đến, sống thế này còn tự tại hơn Phật, thoải mái hơn Phật, đúng với câu </w:t>
      </w:r>
      <w:r>
        <w:rPr>
          <w:rFonts w:cs="Times New Roman" w:ascii="Times New Roman" w:hAnsi="Times New Roman"/>
          <w:i/>
          <w:color w:val="000000"/>
          <w:sz w:val="28"/>
          <w:szCs w:val="28"/>
          <w:lang w:val="vi-VN"/>
        </w:rPr>
        <w:t>“Giàu có học đạo là khó</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ý vị khuyên người giàu có đến nghe kinh, dạy học, họ không thích. Trái lại nghèo khó quá cũng khó học đạo, ba bữa ăn không đủ thì tâm trí đâu để đến nghe giảng kinh! Bởi thế Phật pháp thích hợp với những người nào? Những gia đình bậc trung, kiếm đủ ăn qua ngày, không giàu có lắm, những người này rất dễ tiếp cận với Phật pháp, nghe là tin nga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ắc cu lô châu là nơi cư trú của những người giàu có nhất trong bốn châu kia. Vì phước báo lớn quá nên không thể giảng kinh, dạy học, Phật pháp không thể đến châu này được. Cảm ứng, gọi là tam châu cảm ứng. Bồ Tát Vi Đà hộ pháp, tấm biển treo nơi điện Vi Đà thường ghi </w:t>
      </w:r>
      <w:r>
        <w:rPr>
          <w:rFonts w:cs="Times New Roman" w:ascii="Times New Roman" w:hAnsi="Times New Roman"/>
          <w:i/>
          <w:color w:val="000000"/>
          <w:sz w:val="28"/>
          <w:szCs w:val="28"/>
          <w:lang w:val="vi-VN"/>
        </w:rPr>
        <w:t>“Tam châu cảm ứng</w:t>
      </w:r>
      <w:r>
        <w:rPr>
          <w:rFonts w:cs="Times New Roman" w:ascii="Times New Roman" w:hAnsi="Times New Roman"/>
          <w:color w:val="000000"/>
          <w:sz w:val="28"/>
          <w:szCs w:val="28"/>
          <w:lang w:val="vi-VN"/>
        </w:rPr>
        <w:t xml:space="preserve">”. Ngài không đến Bắc cu lô châu, là bởi Bắc cu lô châu không có Phật pháp. Cuộc sống họ quá thoải mái, ăn mặc dư gi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í vị xem phần giải thích dưới đây: “</w:t>
      </w:r>
      <w:r>
        <w:rPr>
          <w:rFonts w:cs="Times New Roman" w:ascii="Times New Roman" w:hAnsi="Times New Roman"/>
          <w:i/>
          <w:color w:val="000000"/>
          <w:sz w:val="28"/>
          <w:szCs w:val="28"/>
          <w:lang w:val="vi-VN"/>
        </w:rPr>
        <w:t>Cư dân châu đó không cần cày cấy nhưng vẫn có cái ăn cái mặc</w:t>
      </w:r>
      <w:r>
        <w:rPr>
          <w:rFonts w:cs="Times New Roman" w:ascii="Times New Roman" w:hAnsi="Times New Roman"/>
          <w:color w:val="000000"/>
          <w:sz w:val="28"/>
          <w:szCs w:val="28"/>
          <w:lang w:val="vi-VN"/>
        </w:rPr>
        <w:t xml:space="preserve">”, bởi vậy họ không tiếp thu những lời dạy của Thánh hiề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ô Dịch là một bản dịch khác của Kinh Vô Lượng Thọ. “</w:t>
      </w:r>
      <w:r>
        <w:rPr>
          <w:rFonts w:cs="Times New Roman" w:ascii="Times New Roman" w:hAnsi="Times New Roman"/>
          <w:i/>
          <w:color w:val="000000"/>
          <w:sz w:val="28"/>
          <w:szCs w:val="28"/>
          <w:lang w:val="vi-VN"/>
        </w:rPr>
        <w:t>Sự tự nhiên ở Uất đơn</w:t>
      </w:r>
      <w:r>
        <w:rPr>
          <w:rFonts w:cs="Times New Roman" w:ascii="Times New Roman" w:hAnsi="Times New Roman"/>
          <w:color w:val="000000"/>
          <w:sz w:val="28"/>
          <w:szCs w:val="28"/>
          <w:lang w:val="vi-VN"/>
        </w:rPr>
        <w:t>”, câu này được nói như thế này. Ở đây câu của chúng ta là “</w:t>
      </w:r>
      <w:r>
        <w:rPr>
          <w:rFonts w:cs="Times New Roman" w:ascii="Times New Roman" w:hAnsi="Times New Roman"/>
          <w:i/>
          <w:color w:val="000000"/>
          <w:sz w:val="28"/>
          <w:szCs w:val="28"/>
          <w:lang w:val="vi-VN"/>
        </w:rPr>
        <w:t>Uất đơn thành thất bảo</w:t>
      </w:r>
      <w:r>
        <w:rPr>
          <w:rFonts w:cs="Times New Roman" w:ascii="Times New Roman" w:hAnsi="Times New Roman"/>
          <w:color w:val="000000"/>
          <w:sz w:val="28"/>
          <w:szCs w:val="28"/>
          <w:lang w:val="vi-VN"/>
        </w:rPr>
        <w:t xml:space="preserve">”, bản Ngô Dịch là </w:t>
      </w:r>
      <w:r>
        <w:rPr>
          <w:rFonts w:cs="Times New Roman" w:ascii="Times New Roman" w:hAnsi="Times New Roman"/>
          <w:i/>
          <w:color w:val="000000"/>
          <w:sz w:val="28"/>
          <w:szCs w:val="28"/>
          <w:lang w:val="vi-VN"/>
        </w:rPr>
        <w:t>“Uất đơnchi tự nhiên”,</w:t>
      </w:r>
      <w:r>
        <w:rPr>
          <w:rFonts w:cs="Times New Roman" w:ascii="Times New Roman" w:hAnsi="Times New Roman"/>
          <w:color w:val="000000"/>
          <w:sz w:val="28"/>
          <w:szCs w:val="28"/>
          <w:lang w:val="vi-VN"/>
        </w:rPr>
        <w:t xml:space="preserve"> ý cũng như thế. </w:t>
      </w:r>
      <w:r>
        <w:rPr>
          <w:rFonts w:cs="Times New Roman" w:ascii="Times New Roman" w:hAnsi="Times New Roman"/>
          <w:i/>
          <w:color w:val="000000"/>
          <w:sz w:val="28"/>
          <w:szCs w:val="28"/>
          <w:lang w:val="vi-VN"/>
        </w:rPr>
        <w:t>“Bản kinh này dùng bản Hán Dịch nên lấy nội dung Uất đơn thành thất bảo”,</w:t>
      </w:r>
      <w:r>
        <w:rPr>
          <w:rFonts w:cs="Times New Roman" w:ascii="Times New Roman" w:hAnsi="Times New Roman"/>
          <w:color w:val="000000"/>
          <w:sz w:val="28"/>
          <w:szCs w:val="28"/>
          <w:lang w:val="vi-VN"/>
        </w:rPr>
        <w:t xml:space="preserve"> nghĩa là khi hội tập, bản kinh này dùng bản Hán dịch. </w:t>
      </w:r>
      <w:r>
        <w:rPr>
          <w:rFonts w:cs="Times New Roman" w:ascii="Times New Roman" w:hAnsi="Times New Roman"/>
          <w:i/>
          <w:color w:val="000000"/>
          <w:sz w:val="28"/>
          <w:szCs w:val="28"/>
          <w:lang w:val="vi-VN"/>
        </w:rPr>
        <w:t>“Trên thực tế đây là sự kết hợp hai câu trong bản Ngô Dịch: Ý nói châu Uất đơn đó tự nhiên sản sinh đầy đủ những thức ăn, đồ mặc, những thứ đó còn thù thắng hơn thất bảo”</w:t>
      </w:r>
      <w:r>
        <w:rPr>
          <w:rFonts w:cs="Times New Roman" w:ascii="Times New Roman" w:hAnsi="Times New Roman"/>
          <w:color w:val="000000"/>
          <w:sz w:val="28"/>
          <w:szCs w:val="28"/>
          <w:lang w:val="vi-VN"/>
        </w:rPr>
        <w:t>, vì thế hai ý này dùng một câu “</w:t>
      </w:r>
      <w:r>
        <w:rPr>
          <w:rFonts w:cs="Times New Roman" w:ascii="Times New Roman" w:hAnsi="Times New Roman"/>
          <w:i/>
          <w:color w:val="000000"/>
          <w:sz w:val="28"/>
          <w:szCs w:val="28"/>
          <w:lang w:val="vi-VN"/>
        </w:rPr>
        <w:t>Uất đơn thành thất bảo</w:t>
      </w:r>
      <w:r>
        <w:rPr>
          <w:rFonts w:cs="Times New Roman" w:ascii="Times New Roman" w:hAnsi="Times New Roman"/>
          <w:color w:val="000000"/>
          <w:sz w:val="28"/>
          <w:szCs w:val="28"/>
          <w:lang w:val="vi-VN"/>
        </w:rPr>
        <w:t xml:space="preserve">”. Ở đây nói khi hội tập thì kinh văn từ đâu mà có, chứng minh mỗi chữ đều có trích dẫn. Đây là yếu tố quan trọng khi hội tập cần tuân thủ.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oành lãm thành vạn vậ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oành</w:t>
      </w:r>
      <w:r>
        <w:rPr>
          <w:rFonts w:cs="Times New Roman" w:ascii="Times New Roman" w:hAnsi="Times New Roman"/>
          <w:color w:val="000000"/>
          <w:sz w:val="28"/>
          <w:szCs w:val="28"/>
          <w:lang w:val="vi-VN"/>
        </w:rPr>
        <w:t>”, chỉ không gian, “</w:t>
      </w:r>
      <w:r>
        <w:rPr>
          <w:rFonts w:cs="Times New Roman" w:ascii="Times New Roman" w:hAnsi="Times New Roman"/>
          <w:i/>
          <w:color w:val="000000"/>
          <w:sz w:val="28"/>
          <w:szCs w:val="28"/>
          <w:lang w:val="vi-VN"/>
        </w:rPr>
        <w:t>lãm</w:t>
      </w:r>
      <w:r>
        <w:rPr>
          <w:rFonts w:cs="Times New Roman" w:ascii="Times New Roman" w:hAnsi="Times New Roman"/>
          <w:color w:val="000000"/>
          <w:sz w:val="28"/>
          <w:szCs w:val="28"/>
          <w:lang w:val="vi-VN"/>
        </w:rPr>
        <w:t xml:space="preserve">”, chọn lấy, mang nghĩa trích dẫn. </w:t>
      </w:r>
      <w:r>
        <w:rPr>
          <w:rFonts w:cs="Times New Roman" w:ascii="Times New Roman" w:hAnsi="Times New Roman"/>
          <w:i/>
          <w:color w:val="000000"/>
          <w:sz w:val="28"/>
          <w:szCs w:val="28"/>
          <w:lang w:val="vi-VN"/>
        </w:rPr>
        <w:t>“Chỉ vạn vật có mặt một cách tự nhiên từ không gian mười phương”.</w:t>
      </w:r>
      <w:r>
        <w:rPr>
          <w:rFonts w:cs="Times New Roman" w:ascii="Times New Roman" w:hAnsi="Times New Roman"/>
          <w:color w:val="000000"/>
          <w:sz w:val="28"/>
          <w:szCs w:val="28"/>
          <w:lang w:val="vi-VN"/>
        </w:rPr>
        <w:t xml:space="preserve"> Tất cả những hiện tượng này đều có trước mắt chúng ta, vì lâu dần thành quen nên chúng ta không thắc mắc, không tự hỏi những thứ này từ đâu mà có, bởi vì quá quen thuộ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kể một việc gì quý vị cũng nên cố gắng suy nghĩ, những việc như thế sẽ trở thành một những bài học rất sâu sắc, rất lớn lao. Vì những việc như thế đều liên quan đến tự tánh, tuyệt vời lắm! Không có một việc nào không liên quan đến tự tánh, tại sao? Bản thể của nó là tự tánh, nếu thông đạt được vấn đề này thì chúng ta sẽ không coi thường bất cứ một pháp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thù thắng, kinh điển Phật giáo đứng đầu, nhưng kinh điển của các tôn giác khác như thế nào? Không khác gì cả, những kinh điển ấy có giúp ta kiến tánh được không? Có thể, chỉ cần thông đạt, khi thông đạt rồi, không còn phân biệt, chấp trước, khởi tâm, động niệm, quý vị sẽ thành Phật, kiến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đạt là trí tuệ, không khởi tâm, không động niệm là bản định của tự tánh, đây không phải là minh tâm kiến tánh ư? Kiến tánh là thành Phật. Bởi thế bất kì một pháp môn nào đều thông đến đạo vô thượng, không cứ gì Phật pháp, pháp nào cũng thế. Bởi thế khi gặp những người thuộc tôn giáo khác ta cũng vui vẻ, chúng ta không khuyên họ cải đạo, quý vị cứ theo tôn giáo của mình, chắc chắn sẽ khai mở trí tuệ. Thành công của quý vị cũng giống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u chốt không nằm ở kinh điển, đại sư Huệ Năng nói rất chí lí, mấu chốt là ở chỗ nhìn thấu, buông bỏ. Nhìn thấu là gì? Đó là sự thông suốt, thấu suốt chân tướng sự thực gọi là nhìn thấu. Buông bỏ là thế nào? Buông bỏ tất cả vọng tưởng, phân biệt, chấp trước, quý vị xem Phật nói có đúng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Phật pháp là vạn pháp bình đẳng, vạn pháp nhất như. Không thể nói vạn pháp nhất như thì trong đó không có Cơ đốc giáo, Phật không dạy như thế, vạn pháp nhất như thì trong đó không có Thánh Kinh, không nói như thế. Nếu nghe những lời như thế thì nên hiểu đúng sự thực, Phật pháp là pháp bình đẳng cứu cánh viên mãn, không sai biệt. Trong đó tuyệt nhiên không có quan niệm đối lập, không có chân vọng, không có chánh tà, không có nhân ngã, không có đúng sai, không có lớn nhỏ, không có trước sau. Không có trước sau là không có thời gian, không có xa gần là không có không gian, tất cả đều bình đẳng trong Phậ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những quan niệm đối lập đều sai lầm, tất cả đều phát sinh từ vọng tưởng. Phải hiểu được li niệm trong chân tâm, khi không còn vọng niệm thì chân tâm sẽ có mặt. Một chân thì tất cả đều chân, không có thứ nào không chân, chúng ta phải hiểu được vấn đề này, phải hiểu được chân tướng sự thực. Chúng ta phải áp dụng vào trong cuộc sống hàng ngày, trong việc đối nhân xử thế. Được như thế thì chúng ta mới dung hợp với tất cả chúng sinh, với những tộc người khác nhau, với những nền văn hoá khác nhau, đôi bên cùng một nhà, như những người anh em, đây mới là giáo lí Đại thừ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ễ kính chư Phật, xin hỏi, nếu thấy cây Thập tự của Giê-su quý vị có lạy chăng? Nếu không lạy thì lễ kính chư Phật đã loại trừ Thập tự giá, phải như thế không? Ta đến giáo đường người ta, thấy cây Thập tự, thấy tượng Chúa, mà ta không quì lạy, thấy cảnh đó, tín đồ người ta ngẫn người, Phật tử chúng ta thấy cũng ngẫn người, sao quý vị lại lạy cây Thập tự? Lúc đó ta nên giải thích cho mọi người về thập đại nguyện vương, “</w:t>
      </w:r>
      <w:r>
        <w:rPr>
          <w:rFonts w:cs="Times New Roman" w:ascii="Times New Roman" w:hAnsi="Times New Roman"/>
          <w:i/>
          <w:color w:val="000000"/>
          <w:sz w:val="28"/>
          <w:szCs w:val="28"/>
          <w:lang w:val="vi-VN"/>
        </w:rPr>
        <w:t>lễ kính chư Phật</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ê-su là ai? Hoá thân Bồ Tát Quan Thế Âm, thấy Bồ Tát Quan Thế Âm quý vị có lạy chăng? Bồ Tát Quan Thế Âm thay khuôn mặt thì quý vị không lạy, làm gì có chuyện đó! Sai lầm, quý vị đã nhầm lẫn rồi, đã mù mắt r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thấy hoà thượng Trung Thôn Khang Long ở Nhật bản chưa, lần đầu tiên tôi được diện kiến, ngài nói với tôi: Tất cả những vị sáng lập tôn giáo trên toàn thế giới đều là hoá thân của Bồ Tát Quan Thế Âm, câu nói thật chí lí! Đệ tử của ngài, hoà thượng Kiều Bản, bây giờ đang trú trì, một hôm khi tiễn tôi ra tam quan đã cho tôi hay: Những gì thầy tôi nói với ngài, từ trước đến nay chưa hề nói với ai. Vì sao ngài không nói với các vị mà nói với tôi? Vì tôi hiểu, nói với các vị, các vị không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ặp tôn giáo nào tôi đều kính lễ, kinh điển tôn giáo nào tôi cũng đọc, tất cả đều là một. Nếu quý vị phân biệt là sai, nếu không phân biệt thì không có chuyện đối đầ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úy vị xem các bậc thánh hiền có câu: “</w:t>
      </w:r>
      <w:r>
        <w:rPr>
          <w:rFonts w:cs="Times New Roman" w:ascii="Times New Roman" w:hAnsi="Times New Roman"/>
          <w:i/>
          <w:color w:val="000000"/>
          <w:sz w:val="28"/>
          <w:szCs w:val="28"/>
          <w:lang w:val="vi-VN"/>
        </w:rPr>
        <w:t>Nhân giả vô địch</w:t>
      </w:r>
      <w:r>
        <w:rPr>
          <w:rFonts w:cs="Times New Roman" w:ascii="Times New Roman" w:hAnsi="Times New Roman"/>
          <w:color w:val="000000"/>
          <w:sz w:val="28"/>
          <w:szCs w:val="28"/>
          <w:lang w:val="vi-VN"/>
        </w:rPr>
        <w:t xml:space="preserve">” (Người có lòng nhân không bao giờ có kẻ thù), câu này nên hiểu như thế nào? Người có lòng nhân từ thì không có oan gia, không có người đối đầu. Không có người đối đầu mới được gọi là người nhân từ. Vẫn có những người đối đầu, vậy là quý vị không phải là người nhân từ, không ai đối đầu. Họ chống đối tôi, tôi không chống đối họ thì họ không còn cách nào để chống đối nữa. Họ chống đối tôi, tôi chống lại họ, được, đối đầu luôn. Một bên chống đối, một bên bỏ qua thì không còn chống đối nữa, mọi việc sẽ được hoá giải, đây mới thực sự giác ngộ, thực sự thông su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ất cả tôn giáo trên thế giới là một nhà, đoàn kết tôn giáo sẽ mang lại an ổn cho nhân loại, sẽ mang lại hoà bình cho thế giới, đấy là chuyện tốt, không phải viển vông. Có thể đoàn kết tôn giáo được chăng? Ngày trước chúng tôi đã thực hiện độ mười năm, trải mười năm kinh nghiệm đó, khẳng định tôn giáo đoàn kết là điều có thể.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ốn tôn giáo cùng một nhà, giữa những tôn giáo chắc chắn không có sự xung đột. Chỉ cần quý vị cùng nhau nghiên cứu, học tập lẫn nhau. Nếu đối lập thì quý vị chỉ độ được mình, không thể độ được người khác, đấy là một sai lầm. Như thế sẽ nảy sinh đối lập, nảy sinh mâu thuẫn, nảy sinh xung đột. Nếu cùng nhau học tập thì sẽ hoá giải được, ý niệm, phương pháp này rất quan trọng, xã hội ngày nay rất cần có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ề phương diện quốc tế, những hội nghị tôn giáo như thế này ngày càng nhiều. Điều quan trọng trong những hội nghị như thế là tầm ảnh hưởng của những lãnh tụ tôn giáo rất rộng, những thông tin như thế chắc chắn sẽ lan truyền rất nha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cuối đoạn này đề cập: “</w:t>
      </w:r>
      <w:r>
        <w:rPr>
          <w:rFonts w:cs="Times New Roman" w:ascii="Times New Roman" w:hAnsi="Times New Roman"/>
          <w:i/>
          <w:color w:val="000000"/>
          <w:sz w:val="28"/>
          <w:szCs w:val="28"/>
          <w:lang w:val="vi-VN"/>
        </w:rPr>
        <w:t>Tự nhiên vạn vật trong không trung hiện ra</w:t>
      </w:r>
      <w:r>
        <w:rPr>
          <w:rFonts w:cs="Times New Roman" w:ascii="Times New Roman" w:hAnsi="Times New Roman"/>
          <w:color w:val="000000"/>
          <w:sz w:val="28"/>
          <w:szCs w:val="28"/>
          <w:lang w:val="vi-VN"/>
        </w:rPr>
        <w:t>”, vạn vật ở đây là y chánh trang nghiêm trong thập pháp giới. “</w:t>
      </w:r>
      <w:r>
        <w:rPr>
          <w:rFonts w:cs="Times New Roman" w:ascii="Times New Roman" w:hAnsi="Times New Roman"/>
          <w:i/>
          <w:color w:val="000000"/>
          <w:sz w:val="28"/>
          <w:szCs w:val="28"/>
          <w:lang w:val="vi-VN"/>
        </w:rPr>
        <w:t>Vạn vật tức tất cả mọi vật. Vạn sự vạn vật ở đây đều được sinh ra từ nguồn gốc tự nhiên</w:t>
      </w:r>
      <w:r>
        <w:rPr>
          <w:rFonts w:cs="Times New Roman" w:ascii="Times New Roman" w:hAnsi="Times New Roman"/>
          <w:color w:val="000000"/>
          <w:sz w:val="28"/>
          <w:szCs w:val="28"/>
          <w:lang w:val="vi-VN"/>
        </w:rPr>
        <w:t xml:space="preserve">”, nguồn gốc tự nhiên là tự tánh, bản thể.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ói theo Thủ Lăng Nghiêm Kinh, nguyên là minh thể diệu tịnh bồ đề</w:t>
      </w:r>
      <w:r>
        <w:rPr>
          <w:rFonts w:cs="Times New Roman" w:ascii="Times New Roman" w:hAnsi="Times New Roman"/>
          <w:color w:val="000000"/>
          <w:sz w:val="28"/>
          <w:szCs w:val="28"/>
          <w:lang w:val="vi-VN"/>
        </w:rPr>
        <w:t xml:space="preserve">”, đây là câu rất hay trong Kinh Lăng Nghiêm. Tất cả vạn sự vạn vật cõi hư không khắp pháp giới, thực sự, nguyên là minh thể diệu tịnh bồ đề. Đây là thí dụ của các đại đức tổ sư thường sử dụng, </w:t>
      </w:r>
      <w:r>
        <w:rPr>
          <w:rFonts w:cs="Times New Roman" w:ascii="Times New Roman" w:hAnsi="Times New Roman"/>
          <w:i/>
          <w:color w:val="000000"/>
          <w:sz w:val="28"/>
          <w:szCs w:val="28"/>
          <w:lang w:val="vi-VN"/>
        </w:rPr>
        <w:t>“dùng kim loại chế tác đồ dùng, tất cả những đồ dùng đều được làm từ kim loại</w:t>
      </w:r>
      <w:r>
        <w:rPr>
          <w:rFonts w:cs="Times New Roman" w:ascii="Times New Roman" w:hAnsi="Times New Roman"/>
          <w:color w:val="000000"/>
          <w:sz w:val="28"/>
          <w:szCs w:val="28"/>
          <w:lang w:val="vi-VN"/>
        </w:rPr>
        <w:t xml:space="preserve">”. Dùng kim loại chế tác đồ dùng, tất cả những đồ dùng đều được làm bằng kim loại, vạn sự vạn vật trong cõi hư không khắp pháp giới đều do tự tánh biến hiện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ậy tự tánh là gì? Lăng Nghiêm Kinh nói đó là: </w:t>
      </w:r>
      <w:r>
        <w:rPr>
          <w:rFonts w:cs="Times New Roman" w:ascii="Times New Roman" w:hAnsi="Times New Roman"/>
          <w:i/>
          <w:color w:val="000000"/>
          <w:sz w:val="28"/>
          <w:szCs w:val="28"/>
          <w:lang w:val="vi-VN"/>
        </w:rPr>
        <w:t>“minh thể diệu tịnh bồ đề</w:t>
      </w:r>
      <w:r>
        <w:rPr>
          <w:rFonts w:cs="Times New Roman" w:ascii="Times New Roman" w:hAnsi="Times New Roman"/>
          <w:color w:val="000000"/>
          <w:sz w:val="28"/>
          <w:szCs w:val="28"/>
          <w:lang w:val="vi-VN"/>
        </w:rPr>
        <w:t>”. Trong Vọng Tận Hoàn Nguyên Quán của Quốc sư Hiền Thủ diễn đạt: “</w:t>
      </w:r>
      <w:r>
        <w:rPr>
          <w:rFonts w:cs="Times New Roman" w:ascii="Times New Roman" w:hAnsi="Times New Roman"/>
          <w:i/>
          <w:color w:val="000000"/>
          <w:sz w:val="28"/>
          <w:szCs w:val="28"/>
          <w:lang w:val="vi-VN"/>
        </w:rPr>
        <w:t>thể thanh tịnh tự tánh viên minh</w:t>
      </w:r>
      <w:r>
        <w:rPr>
          <w:rFonts w:cs="Times New Roman" w:ascii="Times New Roman" w:hAnsi="Times New Roman"/>
          <w:color w:val="000000"/>
          <w:sz w:val="28"/>
          <w:szCs w:val="28"/>
          <w:lang w:val="vi-VN"/>
        </w:rPr>
        <w:t>”. Cách nói không giống nhau nhưng ý nghĩa hoàn toàn giống nhau, giản đơn hơn, triết học chỉ dùng hai chữ “</w:t>
      </w:r>
      <w:r>
        <w:rPr>
          <w:rFonts w:cs="Times New Roman" w:ascii="Times New Roman" w:hAnsi="Times New Roman"/>
          <w:i/>
          <w:color w:val="000000"/>
          <w:sz w:val="28"/>
          <w:szCs w:val="28"/>
          <w:lang w:val="vi-VN"/>
        </w:rPr>
        <w:t>bản thể</w:t>
      </w:r>
      <w:r>
        <w:rPr>
          <w:rFonts w:cs="Times New Roman" w:ascii="Times New Roman" w:hAnsi="Times New Roman"/>
          <w:color w:val="000000"/>
          <w:sz w:val="28"/>
          <w:szCs w:val="28"/>
          <w:lang w:val="vi-VN"/>
        </w:rPr>
        <w:t>”. Các bậc thánh hiền cũng chỉ nói rất đơn giản, “</w:t>
      </w:r>
      <w:r>
        <w:rPr>
          <w:rFonts w:cs="Times New Roman" w:ascii="Times New Roman" w:hAnsi="Times New Roman"/>
          <w:i/>
          <w:color w:val="000000"/>
          <w:sz w:val="28"/>
          <w:szCs w:val="28"/>
          <w:lang w:val="vi-VN"/>
        </w:rPr>
        <w:t>bản tánh</w:t>
      </w:r>
      <w:r>
        <w:rPr>
          <w:rFonts w:cs="Times New Roman" w:ascii="Times New Roman" w:hAnsi="Times New Roman"/>
          <w:color w:val="000000"/>
          <w:sz w:val="28"/>
          <w:szCs w:val="28"/>
          <w:lang w:val="vi-VN"/>
        </w:rPr>
        <w:t>”, hai chữ, bản tánh, bản thiện. Hai chữ bản thiện là khen ngợi, không phải “</w:t>
      </w:r>
      <w:r>
        <w:rPr>
          <w:rFonts w:cs="Times New Roman" w:ascii="Times New Roman" w:hAnsi="Times New Roman"/>
          <w:i/>
          <w:color w:val="000000"/>
          <w:sz w:val="28"/>
          <w:szCs w:val="28"/>
          <w:lang w:val="vi-VN"/>
        </w:rPr>
        <w:t>thiện</w:t>
      </w:r>
      <w:r>
        <w:rPr>
          <w:rFonts w:cs="Times New Roman" w:ascii="Times New Roman" w:hAnsi="Times New Roman"/>
          <w:color w:val="000000"/>
          <w:sz w:val="28"/>
          <w:szCs w:val="28"/>
          <w:lang w:val="vi-VN"/>
        </w:rPr>
        <w:t>” của “</w:t>
      </w:r>
      <w:r>
        <w:rPr>
          <w:rFonts w:cs="Times New Roman" w:ascii="Times New Roman" w:hAnsi="Times New Roman"/>
          <w:i/>
          <w:color w:val="000000"/>
          <w:sz w:val="28"/>
          <w:szCs w:val="28"/>
          <w:lang w:val="vi-VN"/>
        </w:rPr>
        <w:t>thiện ác</w:t>
      </w:r>
      <w:r>
        <w:rPr>
          <w:rFonts w:cs="Times New Roman" w:ascii="Times New Roman" w:hAnsi="Times New Roman"/>
          <w:color w:val="000000"/>
          <w:sz w:val="28"/>
          <w:szCs w:val="28"/>
          <w:lang w:val="vi-VN"/>
        </w:rPr>
        <w:t>”. Y của chữ thiện là “</w:t>
      </w:r>
      <w:r>
        <w:rPr>
          <w:rFonts w:cs="Times New Roman" w:ascii="Times New Roman" w:hAnsi="Times New Roman"/>
          <w:i/>
          <w:color w:val="000000"/>
          <w:sz w:val="28"/>
          <w:szCs w:val="28"/>
          <w:lang w:val="vi-VN"/>
        </w:rPr>
        <w:t>tốt quá, tốt quá rồi</w:t>
      </w:r>
      <w:r>
        <w:rPr>
          <w:rFonts w:cs="Times New Roman" w:ascii="Times New Roman" w:hAnsi="Times New Roman"/>
          <w:color w:val="000000"/>
          <w:sz w:val="28"/>
          <w:szCs w:val="28"/>
          <w:lang w:val="vi-VN"/>
        </w:rPr>
        <w:t>”, ý như thế, không cách nào hình dung nên dùng chữ “</w:t>
      </w:r>
      <w:r>
        <w:rPr>
          <w:rFonts w:cs="Times New Roman" w:ascii="Times New Roman" w:hAnsi="Times New Roman"/>
          <w:i/>
          <w:color w:val="000000"/>
          <w:sz w:val="28"/>
          <w:szCs w:val="28"/>
          <w:lang w:val="vi-VN"/>
        </w:rPr>
        <w:t>thiện</w:t>
      </w:r>
      <w:r>
        <w:rPr>
          <w:rFonts w:cs="Times New Roman" w:ascii="Times New Roman" w:hAnsi="Times New Roman"/>
          <w:color w:val="000000"/>
          <w:sz w:val="28"/>
          <w:szCs w:val="28"/>
          <w:lang w:val="vi-VN"/>
        </w:rPr>
        <w:t xml:space="preserve">” để khen ngợi. Nó có thể hiện vạn pháp, có thể sinh vạn pháp, làm bản thể của vạn pháp. Không có nó thì vạn pháp không thể có, nó là bản thể của vạn phá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iếp tục xem: “</w:t>
      </w:r>
      <w:r>
        <w:rPr>
          <w:rFonts w:cs="Times New Roman" w:ascii="Times New Roman" w:hAnsi="Times New Roman"/>
          <w:i/>
          <w:color w:val="000000"/>
          <w:sz w:val="28"/>
          <w:szCs w:val="28"/>
          <w:lang w:val="vi-VN"/>
        </w:rPr>
        <w:t>Cái gọi là vạn vật là từ được sinh ra từ đại quang minh tạng”</w:t>
      </w:r>
      <w:r>
        <w:rPr>
          <w:rFonts w:cs="Times New Roman" w:ascii="Times New Roman" w:hAnsi="Times New Roman"/>
          <w:color w:val="000000"/>
          <w:sz w:val="28"/>
          <w:szCs w:val="28"/>
          <w:lang w:val="vi-VN"/>
        </w:rPr>
        <w:t xml:space="preserve">, đại quang minh tạng cũng chính là nó. Đại quang minh tạng là Thường Tịch Quang Tịnh độ, danh từ thường được dùng trong Tịnh tông. Thường Tịch Quang còn được gọi là đại quang minh tạng, là tự tánh thường tịch quang, sinh ra một cách tự nhiên, không bị trói buộc, không có sự tạo tác. Như tiếng vang sinh ra từ động vắng, nếu ta hét một tiếng thật to trong hang núi, ta sẽ nghe tiếng vang, hoàn toàn tự nhiên, không ai tạo tác cả, núi sông rừng biển ngày nay của chúng ta không phải được tạo ra như thế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ở dĩ núi sông rừng bể biến thành như hôm nay, đấy là vì sao? Không tự nhiên, có bàn tay con người tác động nên không tự nhiên. Con người có thể tác động nhưng không được quá tay, quá tay là phiền phức. Có chừng mực thì vẫn còn giữ được trạng thái tự nhiên, quá tay sẽ sinh ra thay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nhiễu nhương, nhân tâm biến động, cứ bình tâm suy xét, người giác ngộ, người có tu dưỡng, người có tôi luyện, vẫn trong đó, nhưng họ như như bất động như bàn thạch. Tôi đã thấy một nhân vật, thầy tôi, đại sư Chương Gia, bất cứ làm gì, ngồi, đứng, nằm, đi lại, ngài giống như đang thiền định, không thấy sự vụt ch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ra đã học kinh Phật, trong kinh Phật thường mô tả: </w:t>
      </w:r>
      <w:r>
        <w:rPr>
          <w:rFonts w:cs="Times New Roman" w:ascii="Times New Roman" w:hAnsi="Times New Roman"/>
          <w:i/>
          <w:color w:val="000000"/>
          <w:sz w:val="28"/>
          <w:szCs w:val="28"/>
          <w:lang w:val="vi-VN"/>
        </w:rPr>
        <w:t>“ Vững vàng như Na già, không lúc nào rời định</w:t>
      </w:r>
      <w:r>
        <w:rPr>
          <w:rFonts w:cs="Times New Roman" w:ascii="Times New Roman" w:hAnsi="Times New Roman"/>
          <w:color w:val="000000"/>
          <w:sz w:val="28"/>
          <w:szCs w:val="28"/>
          <w:lang w:val="vi-VN"/>
        </w:rPr>
        <w:t>”. Na già là tiếng Phạn, khi dịch có thể dịch là rồng hay voi, chúng ta chưa thấy rồng, nhưng đã thấy voi. Qúy vị thấy thái độ của con voi, rất vững vàng khi đứng, như đang thiền định, nó đi rất khoan thai, từng bước mộ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ở cùng đại sư Chương Gia ba năm, thật ra thân giáo của ông nhiều hơn ngôn giáo, khi ở cùng mới thấy được phong độ lay động lòng người của ngài. Ngồi cùng với ngài vài tiếng vẫn không muốn rời ngài, tuy không một lời nào được nói ra, từ trường, khung cảnh quanh đó rất ấm cúng, đấy là một thứ hưởng thụ, đó là gì? Đó là thân giáo. Chúng ta vẫn còn trẻ, công phu không như ngài, khi đứng trước mặt, có thể chúng ta sẽ không thể đứng yên. Vì thế khi hỏi điều gì, ngài đều nhìn chúng tôi, chúng tôi cũng nhìn ngài, nhìn trân trân như thế độ nửa giờ rồi nhập định luôn, sau đó mới bắt đầu nói chuy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ăm sau đó tôi mới hiểu được, vì sao? Khi quý vị chưa định tĩnh tâm trí thì không thể nói gì được với quý vị. Nói chuyện cũng như gió thổi qua tai, vào tai này ra tai kia, không tác dụng gì, lúc nào mới dạy được? Định tĩnh mới có thể nói chuyện, lúc đó quý vị mới ghi nhớ, đấy là điều tối thiểu. Có khi không những ghi nhớ mà quý vị còn áp dụng vào đời sống hàng ngày, trong khi đối nhân xử thế, sẽ áp dụng, như thế mới mang lại hiệu quả cao, vì quý vị đã thực sự thấu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những người càng có trình độ học vấn cao, những người có tu dưỡng, thường điềm tỉnh. Những người vụt chạc, nông nỗi, đứng ngồi không yên, những hạng người này, cho dù họ học tập bao nhiêu đi nữa vẫn không có trí tuệ. Họ nói chuyện thao thao bất tuyệt, có tài ăn nói, nhưng không thể thu hút mọi người, bản thân họ cũng không có chuyển biến gì. Nói cách khác vẫn dẫm chân trong thế giới phiền não, khổ nạn, họ không thể có chân trong tịnh định an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húng ta phải tĩnh tâm, điềm tĩnh để quan sát vạn vật trong trời đất đều bắt nguồn từ đại quang minh tạng, tất cả đều ở trước mắt. Chúng ta phải chứng thực tất cả những lời trong kinh Phật đã nói, chúng ta phải áp dụng vào bản thân mì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ế giới Cực Lạc cũng như thế, được thành tựu bởi đại nguyện của Phật A Di Đà, vốn sẵn trong tâm thanh tịnh mỗi chúng sinh</w:t>
      </w:r>
      <w:r>
        <w:rPr>
          <w:rFonts w:cs="Times New Roman" w:ascii="Times New Roman" w:hAnsi="Times New Roman"/>
          <w:color w:val="000000"/>
          <w:sz w:val="28"/>
          <w:szCs w:val="28"/>
          <w:lang w:val="vi-VN"/>
        </w:rPr>
        <w:t xml:space="preserve">”, kết quả đại nguyện Di Đà là thế giới Cực Lạc. Tâm thanh tịnh trong tự tánh mỗi cá nhân chúng ta đều có thế giới Cực Lạc, khi được nguyện lực Phật A Di Đà dẫn dắt thì thế giới Cực Lạc trong tự tánh chúng ta liền có mặt, Ngài dẫn dắt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nghĩ thế giới Cực Lạc là do Phật A Di Đà biến hiện ra hay do tâm bản thân chúng ta biến hiện ra? Tâm chúng ta biến hiện, Di Đà dìu dắt, không có Phật A Di Đà thì những gì trong tự tánh chúng ta không thể hiện ra được, ngài vừa dẫn, chúng ta liền hiện ra ngay. Những gì chúng ta đã hiện ra hoàn toàn giống với những gì ngài hi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ự tánh Di Đà, duy tâm Tịnh độ</w:t>
      </w:r>
      <w:r>
        <w:rPr>
          <w:rFonts w:cs="Times New Roman" w:ascii="Times New Roman" w:hAnsi="Times New Roman"/>
          <w:color w:val="000000"/>
          <w:sz w:val="28"/>
          <w:szCs w:val="28"/>
          <w:lang w:val="vi-VN"/>
        </w:rPr>
        <w:t xml:space="preserve">”, hai câu này không phải nói chơi, Phật A Di Đà ở đâu? Cũng từ nơi tự tánh chúng ta biến ra, do nguyện lực ngài dẫn dắt. Tự tánh ngài hiển hiện, tự tánh ta hiển hiện, tâm ta và tâm ngài cùng một tâm, không phải hai tâm. Bản thể là một, hiện tượng không giống, ngàn sai muôn biệt nhưng thể là một, tất cả đều là tự thể hiển hi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đại nguyện Di Đà, là cảm ứng, năng cảm, thành quả là y chánh trang nghiêm thế giới Cực Lạc. Năng ứng ở đây là tự tâm chúng ta năng ứng. “</w:t>
      </w:r>
      <w:r>
        <w:rPr>
          <w:rFonts w:cs="Times New Roman" w:ascii="Times New Roman" w:hAnsi="Times New Roman"/>
          <w:i/>
          <w:color w:val="000000"/>
          <w:sz w:val="28"/>
          <w:szCs w:val="28"/>
          <w:lang w:val="vi-VN"/>
        </w:rPr>
        <w:t>Tịnh tâm chúng vốn có đủ</w:t>
      </w:r>
      <w:r>
        <w:rPr>
          <w:rFonts w:cs="Times New Roman" w:ascii="Times New Roman" w:hAnsi="Times New Roman"/>
          <w:color w:val="000000"/>
          <w:sz w:val="28"/>
          <w:szCs w:val="28"/>
          <w:lang w:val="vi-VN"/>
        </w:rPr>
        <w:t xml:space="preserve">”, nếu thêm một chữ thì nghĩa câu sẽ rõ hơn, </w:t>
      </w:r>
      <w:r>
        <w:rPr>
          <w:rFonts w:cs="Times New Roman" w:ascii="Times New Roman" w:hAnsi="Times New Roman"/>
          <w:i/>
          <w:color w:val="000000"/>
          <w:sz w:val="28"/>
          <w:szCs w:val="28"/>
          <w:lang w:val="vi-VN"/>
        </w:rPr>
        <w:t>“Đều là những thứ có sẵn trong tâm thanh tịnh của chúng sinh”</w:t>
      </w:r>
      <w:r>
        <w:rPr>
          <w:rFonts w:cs="Times New Roman" w:ascii="Times New Roman" w:hAnsi="Times New Roman"/>
          <w:color w:val="000000"/>
          <w:sz w:val="28"/>
          <w:szCs w:val="28"/>
          <w:lang w:val="vi-VN"/>
        </w:rPr>
        <w:t>. Câu thứ ba khi đại sư Huệ Năng minh tâm kiến tánh đã nói: “</w:t>
      </w:r>
      <w:r>
        <w:rPr>
          <w:rFonts w:cs="Times New Roman" w:ascii="Times New Roman" w:hAnsi="Times New Roman"/>
          <w:i/>
          <w:color w:val="000000"/>
          <w:sz w:val="28"/>
          <w:szCs w:val="28"/>
          <w:lang w:val="vi-VN"/>
        </w:rPr>
        <w:t>Nào ngờ tự tánh, vốn đã đầy đủ</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nghĩ tự tánh chúng ta có thế giới Hoa Tạng chăng? Có thế giới Ta bà chăng, có thế giới Cực Lạc chăng, có y chánh trang nghiêm quốc độ của tất cả chư Phật trong ba đời mười phương chăng? Không thiếu thứ nào, Phật đã dạy chúng ta rất rõ ràng: </w:t>
      </w:r>
      <w:r>
        <w:rPr>
          <w:rFonts w:cs="Times New Roman" w:ascii="Times New Roman" w:hAnsi="Times New Roman"/>
          <w:i/>
          <w:color w:val="000000"/>
          <w:sz w:val="28"/>
          <w:szCs w:val="28"/>
          <w:lang w:val="vi-VN"/>
        </w:rPr>
        <w:t>“Ngoài tâm không có pháp, ngoài pháp không có tâm</w:t>
      </w:r>
      <w:r>
        <w:rPr>
          <w:rFonts w:cs="Times New Roman" w:ascii="Times New Roman" w:hAnsi="Times New Roman"/>
          <w:color w:val="000000"/>
          <w:sz w:val="28"/>
          <w:szCs w:val="28"/>
          <w:lang w:val="vi-VN"/>
        </w:rPr>
        <w:t xml:space="preserve">”, câu này đã bao quát tất cả, là nguyên tắc tối cao, nguyên lí tối cao trong Phật pháp, thông tất cả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đã nắm vững thì làm sao quý vị không được đại tự tại được! Khi đã nắm vững, làm sao quý vị không thành công ngay trong đời sống này được! Làm sao quý vị không khởi niềm tin được! Nếu từ bên ngoài vào thì việc quý vị không có niềm tin là điều có thể chấp nhận được, tại sao? Rất khó khăn khi mong cầu từ bên ngoài, mong cầu ở người khác, vấn đề này không cần mong cầu người khác, đây là việc của cá nhân mình, từ tự tánh của mình biến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ần phải hiểu rằng cả vũ trụ này cũng đều từ tự tánh chúng ta biến hiện ra, quả đất này cũng do tự tánh chúng ta biến hiện ra. Quả đất đẹp đẽ là do ý niệm chúng ta biến hiện đẹp đẽ, tâm hành chúng ta biến hiện đẹp đẽ. Quả đất hay xảy ra tai nạn là dó ý niệm chúng ta biến hiện ác độc, là do hành vi chúng ta biến hiện ác độc. Muốn hoá giải những tai nạn trên quả đất, ta chuyển đổi ý niệm thì những tai nạn liền hoá giải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a học không làm được mà chỉ có ý niệm, ai tin? Ba mươi năm trở lại đây, những nhà khoa, chúng ta thấy rất nhiều kết luận về việc năng lượng khó tin của ý niệm, đặc biệt là năng lượng của ý niệm tập thể. Phật pháp gọi năng lượng ý niệm tập thể là cộng nghiệp, tôi nói cộng nghiệp chắc mọi người sẽ nhận ra. Năng lượng của cá nhân gọi là biệt nghiệp, tập thể gọi là cộng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an ngày nay là kết quả của cộng nghiệp, cộng nghiệp này là cộng nghiệp bất thiện. Thấy rõ sự thực chân tướng của vấn đề này, quý vị sẽ biết sử dụng phương pháp nào để cứu khổ cứu nạn, biết dùng phương pháp nào để hoá giải tất cả những tai nạn trước mắt chúng ta. Qúy vị hiểu thấu đáo thì hiệu quả mang lại mới c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nhân có câu: </w:t>
      </w:r>
      <w:r>
        <w:rPr>
          <w:rFonts w:cs="Times New Roman" w:ascii="Times New Roman" w:hAnsi="Times New Roman"/>
          <w:i/>
          <w:color w:val="000000"/>
          <w:sz w:val="28"/>
          <w:szCs w:val="28"/>
          <w:lang w:val="vi-VN"/>
        </w:rPr>
        <w:t>“Người có phước ở đất phước</w:t>
      </w:r>
      <w:r>
        <w:rPr>
          <w:rFonts w:cs="Times New Roman" w:ascii="Times New Roman" w:hAnsi="Times New Roman"/>
          <w:color w:val="000000"/>
          <w:sz w:val="28"/>
          <w:szCs w:val="28"/>
          <w:lang w:val="vi-VN"/>
        </w:rPr>
        <w:t xml:space="preserve">”, người có phước ở nơi đâu là khu vực đó sẽ không xảy ra những tai nạn, tại sao? Ý niệm của họ đã làm thay đổi hoàn cảnh nơi họ cư trú. Cho dù đó là nơi có những người làm ác, nhưng những điều ác của người kia không thể sánh được người có phước. Nếu những ác nghiệp của người kia tạo ra lớn hơn phước thì bản thân anh ta phải chịu tai nạn. Nếu phước của anh ta lớn, ác nghiệp anh ta tạo ra không bằng phước báo, thì phước báo của anh ta có thể trấn giữ một phương. Quả báo người tạo ác nghiệp sẽ không xảy ra, sau khi anh ta đi khỏi quả báo mới xảy ra, chưa đi, anh ta vẫn còn đó thì quả báo vẫn chưa xảy ra, đấy gọi là </w:t>
      </w:r>
      <w:r>
        <w:rPr>
          <w:rFonts w:cs="Times New Roman" w:ascii="Times New Roman" w:hAnsi="Times New Roman"/>
          <w:i/>
          <w:color w:val="000000"/>
          <w:sz w:val="28"/>
          <w:szCs w:val="28"/>
          <w:lang w:val="vi-VN"/>
        </w:rPr>
        <w:t>“người phước ở đất phước</w:t>
      </w:r>
      <w:r>
        <w:rPr>
          <w:rFonts w:cs="Times New Roman" w:ascii="Times New Roman" w:hAnsi="Times New Roman"/>
          <w:color w:val="000000"/>
          <w:sz w:val="28"/>
          <w:szCs w:val="28"/>
          <w:lang w:val="vi-VN"/>
        </w:rPr>
        <w:t xml:space="preserve">”. Chúng ta nên tin câu này, tất cả hoạ phước đều do con người tạo ra, không phải tự nhiên, tự nhiên lúc nào cũng đẹp đ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hay nói những tai nạn tự nhiên, như thế hơi oan cho tự nhiên. Chưa hiểu tự nhiên nên chúng ta qui kết tai nạn là tự nhiên, nhưng tự nhiên không bao giờ gây tai nạn, làm gì có chuyện tự nhiên gây tai nạn? Vì vậy không có chuyện tự nhiên mà tất cả là do con người, cần hiểu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ền giáo dục mấy nghìn năm nay của cổ nhân là thuận theo thiên nhiên, bởi thế khu vục phước địa này mới được an ổn lâu dài, những cư dân ở đây đều vâng giữ lời dạy của Thánh hiền. Hai nghìn năm nay, như lời Thatcher phát biểu, tâm lượng người người xưa rất rộng rãi, có thể bao dung những nền văn hoá bên ngoài, đây là lời khen tặng của mọi người. Văn hoá bên ngoài đó là Phật giáo, Phật giáo được truyền đến từ Ấn độ, không phải văn hoá bản địa, nhưng vẫn được bao dung, vẫn được học hỏi một cách vô tâm. Tiếp đó, đã nói văn hoá Phật giáo đã làm phong phú thêm văn hoá bản địa Trung quốc, bởi vì khi hoà nhập hai nền văn hoá với nhau cả hai phía đều nhận được những ưu điểm, văn hoá Trung quốc được nâng cao, văn hoá Phật giáo ở Trung quốc cũng được nâng cao, cả hai đều rực sá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w:t>
      </w:r>
      <w:r>
        <w:rPr>
          <w:rFonts w:cs="Times New Roman" w:ascii="Times New Roman" w:hAnsi="Times New Roman"/>
          <w:i/>
          <w:color w:val="000000"/>
          <w:sz w:val="28"/>
          <w:szCs w:val="28"/>
          <w:lang w:val="vi-VN"/>
        </w:rPr>
        <w:t>Đó là thứ vốn sẵn có trong tâm thanh tịnh của chúng sinh</w:t>
      </w:r>
      <w:r>
        <w:rPr>
          <w:rFonts w:cs="Times New Roman" w:ascii="Times New Roman" w:hAnsi="Times New Roman"/>
          <w:color w:val="000000"/>
          <w:sz w:val="28"/>
          <w:szCs w:val="28"/>
          <w:lang w:val="vi-VN"/>
        </w:rPr>
        <w:t>”, chính là câu nói của đại sư Huệ Năng: “</w:t>
      </w:r>
      <w:r>
        <w:rPr>
          <w:rFonts w:cs="Times New Roman" w:ascii="Times New Roman" w:hAnsi="Times New Roman"/>
          <w:i/>
          <w:color w:val="000000"/>
          <w:sz w:val="28"/>
          <w:szCs w:val="28"/>
          <w:lang w:val="vi-VN"/>
        </w:rPr>
        <w:t>Nào ngờ tự tánh, vốn đã đầy đủ</w:t>
      </w:r>
      <w:r>
        <w:rPr>
          <w:rFonts w:cs="Times New Roman" w:ascii="Times New Roman" w:hAnsi="Times New Roman"/>
          <w:color w:val="000000"/>
          <w:sz w:val="28"/>
          <w:szCs w:val="28"/>
          <w:lang w:val="vi-VN"/>
        </w:rPr>
        <w:t>”, chừng đó đã nói lên tất cả. “</w:t>
      </w:r>
      <w:r>
        <w:rPr>
          <w:rFonts w:cs="Times New Roman" w:ascii="Times New Roman" w:hAnsi="Times New Roman"/>
          <w:i/>
          <w:color w:val="000000"/>
          <w:sz w:val="28"/>
          <w:szCs w:val="28"/>
          <w:lang w:val="vi-VN"/>
        </w:rPr>
        <w:t>Vì thế vạn vật trong quốc độ trong kinh</w:t>
      </w:r>
      <w:r>
        <w:rPr>
          <w:rFonts w:cs="Times New Roman" w:ascii="Times New Roman" w:hAnsi="Times New Roman"/>
          <w:color w:val="000000"/>
          <w:sz w:val="28"/>
          <w:szCs w:val="28"/>
          <w:lang w:val="vi-VN"/>
        </w:rPr>
        <w:t xml:space="preserve">”, ở đây nói về thế giới Cực Lạc. Vạn sự vạn vật ở thế giới Cực Lạc, </w:t>
      </w:r>
      <w:r>
        <w:rPr>
          <w:rFonts w:cs="Times New Roman" w:ascii="Times New Roman" w:hAnsi="Times New Roman"/>
          <w:i/>
          <w:color w:val="000000"/>
          <w:sz w:val="28"/>
          <w:szCs w:val="28"/>
          <w:lang w:val="vi-VN"/>
        </w:rPr>
        <w:t>“nghiêm, tịnh, quang, lệ</w:t>
      </w:r>
      <w:r>
        <w:rPr>
          <w:rFonts w:cs="Times New Roman" w:ascii="Times New Roman" w:hAnsi="Times New Roman"/>
          <w:color w:val="000000"/>
          <w:sz w:val="28"/>
          <w:szCs w:val="28"/>
          <w:lang w:val="vi-VN"/>
        </w:rPr>
        <w:t xml:space="preserve">”, mô tả bằng bốn chữ: Trang nghiêm, thanh tịnh, quang minh, hoa lệ. </w:t>
      </w:r>
      <w:r>
        <w:rPr>
          <w:rFonts w:cs="Times New Roman" w:ascii="Times New Roman" w:hAnsi="Times New Roman"/>
          <w:i/>
          <w:color w:val="000000"/>
          <w:sz w:val="28"/>
          <w:szCs w:val="28"/>
          <w:lang w:val="vi-VN"/>
        </w:rPr>
        <w:t>“Hình sắc thù đặc</w:t>
      </w:r>
      <w:r>
        <w:rPr>
          <w:rFonts w:cs="Times New Roman" w:ascii="Times New Roman" w:hAnsi="Times New Roman"/>
          <w:color w:val="000000"/>
          <w:sz w:val="28"/>
          <w:szCs w:val="28"/>
          <w:lang w:val="vi-VN"/>
        </w:rPr>
        <w:t>”, hình là hình dáng, sắc là màu sắc, rất thù diệu kì đặc. “</w:t>
      </w:r>
      <w:r>
        <w:rPr>
          <w:rFonts w:cs="Times New Roman" w:ascii="Times New Roman" w:hAnsi="Times New Roman"/>
          <w:i/>
          <w:color w:val="000000"/>
          <w:sz w:val="28"/>
          <w:szCs w:val="28"/>
          <w:lang w:val="vi-VN"/>
        </w:rPr>
        <w:t>Cùng vi cực diệu</w:t>
      </w:r>
      <w:r>
        <w:rPr>
          <w:rFonts w:cs="Times New Roman" w:ascii="Times New Roman" w:hAnsi="Times New Roman"/>
          <w:color w:val="000000"/>
          <w:sz w:val="28"/>
          <w:szCs w:val="28"/>
          <w:lang w:val="vi-VN"/>
        </w:rPr>
        <w:t>”, có nghĩa vi diệu cùng tột. “</w:t>
      </w:r>
      <w:r>
        <w:rPr>
          <w:rFonts w:cs="Times New Roman" w:ascii="Times New Roman" w:hAnsi="Times New Roman"/>
          <w:i/>
          <w:color w:val="000000"/>
          <w:sz w:val="28"/>
          <w:szCs w:val="28"/>
          <w:lang w:val="vi-VN"/>
        </w:rPr>
        <w:t>Không thể đo lường</w:t>
      </w:r>
      <w:r>
        <w:rPr>
          <w:rFonts w:cs="Times New Roman" w:ascii="Times New Roman" w:hAnsi="Times New Roman"/>
          <w:color w:val="000000"/>
          <w:sz w:val="28"/>
          <w:szCs w:val="28"/>
          <w:lang w:val="vi-VN"/>
        </w:rPr>
        <w:t xml:space="preserve">”, không thể kể hết, kể không hết, không cách nào có thể đo lường được, lí do? Nó viên mãn, viên mãn rốt ráo, không tìm thấy khiếm khuyết, ý như thế. Những câu trên mô tả thế giới Cực Lạc, tất cả những cảnh quan tự nhiên văn minh vật chất, văn minh tinh thần, theo cách nói ngày nay của chúng ta, đều viên mãn rốt ráo. Những câu này đều là nội dung được lấy ra trong kinh.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ự nhiên thay đổi, hiển hiện một cách tối thắng</w:t>
      </w:r>
      <w:r>
        <w:rPr>
          <w:rFonts w:cs="Times New Roman" w:ascii="Times New Roman" w:hAnsi="Times New Roman"/>
          <w:color w:val="000000"/>
          <w:sz w:val="28"/>
          <w:szCs w:val="28"/>
          <w:lang w:val="vi-VN"/>
        </w:rPr>
        <w:t xml:space="preserve">”, hiển là bày ra, không phải do ai nghĩ ra, không có bàn tay con người thiết kế, cũng không phải nhân công xây dựng, thiết kế, không phải, đó là hiện tượng tự nhiên. Chân lí hiện tượng tự nhiên hoàn mĩ nhất, đẹp đẽ nhấy này, lí lẽ rất thâm thuý, những người bình thường không thể nghĩ ra được. Khi nào quý vị sẽ thấy? Khi tâm thanh tịnh có mặt thì quý vị sẽ nhận ra, người vụt chạc, nông nỗi không thể phát hiện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đa phần tâm chúng ta ô nhiễm, không khác gì nước vừa đục lại vừa sóng lớn, tâm lí chúng ta cũng như thế. Tâm của Thánh hiền thanh tịnh, bình đẳng, không xao động, không vướng bụi trần. Cần hiểu tâm thanh tịnh, không vướng bụi trần này là bản tánh, là chân tâm của chúng ta, tại sao Thánh hiền có? Vì họ bình thản, họ đã buông bỏ tất cả những thứ nhơ bẩn, buông bỏ tất cả những sóng gió, những phân biệt trong sóng gió, buông bỏ những thứ ô nhiễm, nên thanh tịnh; Buông bỏ sóng gió, là bình đẳng, chân tâm có mặt. </w:t>
      </w:r>
      <w:r>
        <w:rPr>
          <w:rFonts w:cs="Times New Roman" w:ascii="Times New Roman" w:hAnsi="Times New Roman"/>
          <w:i/>
          <w:color w:val="000000"/>
          <w:sz w:val="28"/>
          <w:szCs w:val="28"/>
          <w:lang w:val="vi-VN"/>
        </w:rPr>
        <w:t>“thanh tịnh, bình đẳng, giá</w:t>
      </w:r>
      <w:r>
        <w:rPr>
          <w:rFonts w:cs="Times New Roman" w:ascii="Times New Roman" w:hAnsi="Times New Roman"/>
          <w:color w:val="000000"/>
          <w:sz w:val="28"/>
          <w:szCs w:val="28"/>
          <w:lang w:val="vi-VN"/>
        </w:rPr>
        <w:t>c” trong kinh chính là chân tâm của chúng ta, khi chân tâm có mặt thì quý vị sẽ thấy được chân tướng sự th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đã hết, chúng ta dừng lại ở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ết tập 502</w:t>
      </w:r>
    </w:p>
    <w:p>
      <w:pPr>
        <w:pStyle w:val="Normal"/>
        <w:tabs>
          <w:tab w:val="clear" w:pos="720"/>
          <w:tab w:val="left" w:pos="90" w:leader="none"/>
        </w:tabs>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Tịnh Độ Đại Kinh Giải Diễn Nghĩa.</w:t>
      </w:r>
    </w:p>
    <w:p>
      <w:pPr>
        <w:pStyle w:val="Normal"/>
        <w:tabs>
          <w:tab w:val="clear" w:pos="720"/>
          <w:tab w:val="left" w:pos="90" w:leader="none"/>
        </w:tabs>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Tập 503</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dịch: Minh Tuệ</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Nguyên Tâm</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19.07.2011</w:t>
      </w:r>
    </w:p>
    <w:p>
      <w:pPr>
        <w:pStyle w:val="Normal"/>
        <w:tabs>
          <w:tab w:val="clear" w:pos="720"/>
          <w:tab w:val="left" w:pos="90" w:leader="none"/>
        </w:tabs>
        <w:jc w:val="center"/>
        <w:rPr/>
      </w:pPr>
      <w:r>
        <w:rPr>
          <w:rFonts w:cs="Times New Roman" w:ascii="Times New Roman" w:hAnsi="Times New Roman"/>
          <w:b/>
          <w:color w:val="000000"/>
          <w:sz w:val="28"/>
          <w:szCs w:val="28"/>
        </w:rPr>
        <w:t>Địa điểm: Phật Đà Giáo Dục Hiệp Hội- Hong</w:t>
      </w:r>
      <w:r>
        <w:rPr>
          <w:rFonts w:cs="Times New Roman" w:ascii="Times New Roman" w:hAnsi="Times New Roman"/>
          <w:b/>
          <w:color w:val="000000"/>
          <w:sz w:val="28"/>
          <w:szCs w:val="28"/>
          <w:lang w:eastAsia="zh-CN"/>
        </w:rPr>
        <w:t>K</w:t>
      </w:r>
      <w:r>
        <w:rPr>
          <w:rFonts w:cs="Times New Roman" w:ascii="Times New Roman" w:hAnsi="Times New Roman"/>
          <w:b/>
          <w:color w:val="000000"/>
          <w:sz w:val="28"/>
          <w:szCs w:val="28"/>
        </w:rPr>
        <w:t>ong</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chư vị đồng học, mời ngồi xuống.   Mời xem Đại Thừa Vô Lượng Thọ Kinh Giải, trang 616, hàng thứ tư. </w:t>
      </w:r>
      <w:r>
        <w:rPr>
          <w:rFonts w:cs="Times New Roman" w:ascii="Times New Roman" w:hAnsi="Times New Roman"/>
          <w:color w:val="000000"/>
          <w:sz w:val="28"/>
          <w:szCs w:val="28"/>
        </w:rPr>
        <w:t xml:space="preserve">Bắt đầu từ câu: </w:t>
      </w:r>
      <w:r>
        <w:rPr>
          <w:rFonts w:cs="Times New Roman" w:ascii="Times New Roman" w:hAnsi="Times New Roman"/>
          <w:i/>
          <w:color w:val="000000"/>
          <w:sz w:val="28"/>
          <w:szCs w:val="28"/>
        </w:rPr>
        <w:t>“Quang tinh minh c</w:t>
      </w:r>
      <w:r>
        <w:rPr>
          <w:rFonts w:cs="Times New Roman" w:ascii="Times New Roman" w:hAnsi="Times New Roman"/>
          <w:i/>
          <w:color w:val="000000"/>
          <w:sz w:val="28"/>
          <w:szCs w:val="28"/>
          <w:lang w:eastAsia="zh-CN"/>
        </w:rPr>
        <w:t>âu</w:t>
      </w:r>
      <w:r>
        <w:rPr>
          <w:rFonts w:cs="Times New Roman" w:ascii="Times New Roman" w:hAnsi="Times New Roman"/>
          <w:i/>
          <w:color w:val="000000"/>
          <w:sz w:val="28"/>
          <w:szCs w:val="28"/>
        </w:rPr>
        <w:t xml:space="preserve"> xuấ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Quang là ánh sáng, tinh là tinh diệu, minh là minh tịnh, xuất là xuất 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zh-CN"/>
        </w:rPr>
        <w:t xml:space="preserve">. Ở </w:t>
      </w:r>
      <w:r>
        <w:rPr>
          <w:rFonts w:cs="Times New Roman" w:ascii="Times New Roman" w:hAnsi="Times New Roman"/>
          <w:color w:val="000000"/>
          <w:sz w:val="28"/>
          <w:szCs w:val="28"/>
          <w:lang w:val="vi-VN"/>
        </w:rPr>
        <w:t>đây muốn nói “</w:t>
      </w:r>
      <w:r>
        <w:rPr>
          <w:rFonts w:cs="Times New Roman" w:ascii="Times New Roman" w:hAnsi="Times New Roman"/>
          <w:i/>
          <w:color w:val="000000"/>
          <w:sz w:val="28"/>
          <w:szCs w:val="28"/>
          <w:lang w:val="vi-VN"/>
        </w:rPr>
        <w:t>Vạn đức vốn có sẵn trong tự tâm</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khi sạch hết vô minh”</w:t>
      </w:r>
      <w:r>
        <w:rPr>
          <w:rFonts w:cs="Times New Roman" w:ascii="Times New Roman" w:hAnsi="Times New Roman"/>
          <w:color w:val="000000"/>
          <w:sz w:val="28"/>
          <w:szCs w:val="28"/>
          <w:lang w:val="vi-VN"/>
        </w:rPr>
        <w:t xml:space="preserve">, có nghĩa khi chướng ngại không còn, </w:t>
      </w:r>
      <w:r>
        <w:rPr>
          <w:rFonts w:cs="Times New Roman" w:ascii="Times New Roman" w:hAnsi="Times New Roman"/>
          <w:i/>
          <w:color w:val="000000"/>
          <w:sz w:val="28"/>
          <w:szCs w:val="28"/>
          <w:lang w:val="vi-VN"/>
        </w:rPr>
        <w:t>“sạch hết vô minh</w:t>
      </w:r>
      <w:r>
        <w:rPr>
          <w:rFonts w:cs="Times New Roman" w:ascii="Times New Roman" w:hAnsi="Times New Roman"/>
          <w:color w:val="000000"/>
          <w:sz w:val="28"/>
          <w:szCs w:val="28"/>
          <w:lang w:val="vi-VN"/>
        </w:rPr>
        <w:t>” là dứt sạch hoàn toàn</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ống như chúng ta thường nói, thực sự không khởi tâm, không động niệm gọi là phá được vô minh,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ất nhiên không còn phân biệt, chấp trước, lúc đó vạn đức vốn sẵn trong tự tâm liền có mặt. Khi khai ngộ, đại sư Huệ Năng đã nói: “</w:t>
      </w:r>
      <w:r>
        <w:rPr>
          <w:rFonts w:cs="Times New Roman" w:ascii="Times New Roman" w:hAnsi="Times New Roman"/>
          <w:i/>
          <w:color w:val="000000"/>
          <w:sz w:val="28"/>
          <w:szCs w:val="28"/>
          <w:lang w:val="vi-VN"/>
        </w:rPr>
        <w:t>Nào ngờ tự tánh, vốn đã đầy đủ”</w:t>
      </w:r>
      <w:r>
        <w:rPr>
          <w:rFonts w:cs="Times New Roman" w:ascii="Times New Roman" w:hAnsi="Times New Roman"/>
          <w:color w:val="000000"/>
          <w:sz w:val="28"/>
          <w:szCs w:val="28"/>
          <w:lang w:val="vi-VN"/>
        </w:rPr>
        <w:t>, vốn đã có sẵn tức là vô lượng đức năng đều có mặt.</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âu tiếp theo mô tả: “</w:t>
      </w:r>
      <w:r>
        <w:rPr>
          <w:rFonts w:cs="Times New Roman" w:ascii="Times New Roman" w:hAnsi="Times New Roman"/>
          <w:i/>
          <w:color w:val="000000"/>
          <w:sz w:val="28"/>
          <w:szCs w:val="28"/>
          <w:lang w:val="vi-VN"/>
        </w:rPr>
        <w:t>Thanh tịnh trang nghiêm</w:t>
      </w:r>
      <w:r>
        <w:rPr>
          <w:rFonts w:cs="Times New Roman" w:ascii="Times New Roman" w:hAnsi="Times New Roman"/>
          <w:color w:val="000000"/>
          <w:sz w:val="28"/>
          <w:szCs w:val="28"/>
          <w:lang w:val="vi-VN"/>
        </w:rPr>
        <w:t>”_</w:t>
      </w:r>
      <w:r>
        <w:rPr>
          <w:rFonts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âu đầu tiên được nói sau khi đại sư Huệ Năng giác ngộ: </w:t>
      </w:r>
      <w:r>
        <w:rPr>
          <w:rFonts w:cs="Times New Roman" w:ascii="Times New Roman" w:hAnsi="Times New Roman"/>
          <w:i/>
          <w:color w:val="000000"/>
          <w:sz w:val="28"/>
          <w:szCs w:val="28"/>
          <w:lang w:val="vi-VN"/>
        </w:rPr>
        <w:t>“Nào ngờ tự tánh, vốn đã thanh tịnh</w:t>
      </w:r>
      <w:r>
        <w:rPr>
          <w:rFonts w:cs="Times New Roman" w:ascii="Times New Roman" w:hAnsi="Times New Roman"/>
          <w:color w:val="000000"/>
          <w:sz w:val="28"/>
          <w:szCs w:val="28"/>
          <w:lang w:val="vi-VN"/>
        </w:rPr>
        <w:t>”, đây là thanh tịnh trang nghiêm. “</w:t>
      </w:r>
      <w:r>
        <w:rPr>
          <w:rFonts w:cs="Times New Roman" w:ascii="Times New Roman" w:hAnsi="Times New Roman"/>
          <w:i/>
          <w:color w:val="000000"/>
          <w:sz w:val="28"/>
          <w:szCs w:val="28"/>
          <w:lang w:val="vi-VN"/>
        </w:rPr>
        <w:t>Quang minh vi diệu, tinh mĩ khiết tịnh</w:t>
      </w:r>
      <w:r>
        <w:rPr>
          <w:rFonts w:cs="Times New Roman" w:ascii="Times New Roman" w:hAnsi="Times New Roman"/>
          <w:color w:val="000000"/>
          <w:sz w:val="28"/>
          <w:szCs w:val="28"/>
          <w:lang w:val="vi-VN"/>
        </w:rPr>
        <w:t xml:space="preserve">”, ý hai câu này là trí tuệ Bát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hã vốn có sẵn trong tự tánh, trí tuệ vi diệu, tinh mĩ khiết tịnh. </w:t>
      </w:r>
      <w:r>
        <w:rPr>
          <w:rFonts w:cs="Times New Roman" w:ascii="Times New Roman" w:hAnsi="Times New Roman"/>
          <w:color w:val="000000"/>
          <w:sz w:val="28"/>
          <w:szCs w:val="28"/>
        </w:rPr>
        <w:t>Cho thấy trong ánh sáng hoàn toàn không có ô nhiễm, hoàn toàn không có chướng ngại.</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Tất cả diệu tướng cùng nhau xuất hiện</w:t>
      </w:r>
      <w:r>
        <w:rPr>
          <w:rFonts w:cs="Times New Roman" w:ascii="Times New Roman" w:hAnsi="Times New Roman"/>
          <w:color w:val="000000"/>
          <w:sz w:val="28"/>
          <w:szCs w:val="28"/>
        </w:rPr>
        <w:t>”, tất cả diệu tướng ở đây là gì? Y chánh trang nghiêm trong thập pháp giới đều xuất hiện</w:t>
      </w:r>
      <w:r>
        <w:rPr>
          <w:rFonts w:cs="Times New Roman" w:ascii="Times New Roman" w:hAnsi="Times New Roman"/>
          <w:color w:val="000000"/>
          <w:sz w:val="28"/>
          <w:szCs w:val="28"/>
          <w:lang w:val="vi-VN" w:eastAsia="zh-CN"/>
        </w:rPr>
        <w:t>. N</w:t>
      </w:r>
      <w:r>
        <w:rPr>
          <w:rFonts w:cs="Times New Roman" w:ascii="Times New Roman" w:hAnsi="Times New Roman"/>
          <w:color w:val="000000"/>
          <w:sz w:val="28"/>
          <w:szCs w:val="28"/>
          <w:lang w:val="vi-VN"/>
        </w:rPr>
        <w:t xml:space="preserve">ói ngắn gọn đó chính là sự xuất hiện cõi thật báo trang nghiêm của chư Phật Như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ai, là chỉ địa vị mà Viên giáo sơ trú đến Đẳng giác_41 vị Bồ Tát mới chứng được</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p>
    <w:p>
      <w:pPr>
        <w:pStyle w:val="Normal"/>
        <w:tabs>
          <w:tab w:val="clear" w:pos="720"/>
          <w:tab w:val="left" w:pos="1050" w:leader="none"/>
        </w:tabs>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tab/>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hư trong </w:t>
      </w:r>
      <w:r>
        <w:rPr>
          <w:rFonts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Hoa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êm, nói về thế giới Hoa Tạng: “Nên nói rằng ánh sáng quang minh tinh diệu đều xuất hiện rất tuyệt vời không gì sánh được”. Tuyệt vời là từ khen ngợi, thù thắng không thứ gì có thể so sánh, tất cả quốc độ của chư Phật trong mười phương không thể sánh được với thế giới Cực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ạc.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nh vân quang sắc hoảng diệu, tận cực nghiêm lệ. Hựu vân, thanh tịnh trang nghiêm, siêu du thập phương nhất thiết thế giớ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rong kinh nói: Ánh sáng rực rỡ, cực kì tráng lệ. Lại nói: Thanh tịnh, trang nghiêm, vượt tất cả những thế giới khác trong mười phương).</w:t>
      </w:r>
      <w:r>
        <w:rPr>
          <w:rFonts w:cs="Times New Roman" w:ascii="Times New Roman" w:hAnsi="Times New Roman"/>
          <w:color w:val="000000"/>
          <w:sz w:val="28"/>
          <w:szCs w:val="28"/>
          <w:lang w:val="vi-VN"/>
        </w:rPr>
        <w:t xml:space="preserve"> Hoảng diệu là áng sáng chiếu soi, tận cực là đến tột độ, trang nghiêm hoa lệ đến cực độ, chính là điểm rốt ráo nhất. </w:t>
      </w:r>
      <w:r>
        <w:rPr>
          <w:rFonts w:cs="Times New Roman" w:ascii="Times New Roman" w:hAnsi="Times New Roman"/>
          <w:color w:val="000000"/>
          <w:sz w:val="28"/>
          <w:szCs w:val="28"/>
        </w:rPr>
        <w:t>Thanh tịnh trang nghiêm là nói về y báo và chánh báo. Chánh báo là thanh tịnh</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chư Bồ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á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báo </w:t>
      </w:r>
      <w:r>
        <w:rPr>
          <w:rFonts w:cs="Times New Roman" w:ascii="Times New Roman" w:hAnsi="Times New Roman"/>
          <w:color w:val="000000"/>
          <w:sz w:val="28"/>
          <w:szCs w:val="28"/>
          <w:lang w:val="vi-VN"/>
        </w:rPr>
        <w:t xml:space="preserve">là nói đến </w:t>
      </w:r>
      <w:r>
        <w:rPr>
          <w:rFonts w:cs="Times New Roman" w:ascii="Times New Roman" w:hAnsi="Times New Roman"/>
          <w:color w:val="000000"/>
          <w:sz w:val="28"/>
          <w:szCs w:val="28"/>
        </w:rPr>
        <w:t xml:space="preserve">trang nghiêm, đẹp đẽ đến cùng cực, hơn xa thế giới khác trong mười phương. </w:t>
      </w:r>
    </w:p>
    <w:p>
      <w:pPr>
        <w:pStyle w:val="Normal"/>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w:t>
      </w:r>
      <w:r>
        <w:rPr>
          <w:rFonts w:cs="Times New Roman" w:ascii="Times New Roman" w:hAnsi="Times New Roman"/>
          <w:i/>
          <w:color w:val="000000"/>
          <w:sz w:val="28"/>
          <w:szCs w:val="28"/>
        </w:rPr>
        <w:t>Vậ</w:t>
      </w:r>
      <w:r>
        <w:rPr>
          <w:rFonts w:cs="Times New Roman" w:ascii="Times New Roman" w:hAnsi="Times New Roman"/>
          <w:i/>
          <w:color w:val="000000"/>
          <w:sz w:val="28"/>
          <w:szCs w:val="28"/>
          <w:lang w:val="vi-VN"/>
        </w:rPr>
        <w:t>y</w:t>
      </w:r>
      <w:r>
        <w:rPr>
          <w:rFonts w:cs="Times New Roman" w:ascii="Times New Roman" w:hAnsi="Times New Roman"/>
          <w:i/>
          <w:color w:val="000000"/>
          <w:sz w:val="28"/>
          <w:szCs w:val="28"/>
        </w:rPr>
        <w:t xml:space="preserve"> nên không một thế giới nào trong mười phương có thể sánh với mức độ đẹp đẽ của nó</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 xml:space="preserve">hế giới trong mười phương không thể sánh với thế giới Cực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rPr>
        <w:t xml:space="preserve">ạc, khen ngợi thế giới Cực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rPr>
        <w:t>ạc hết lời. “</w:t>
      </w:r>
      <w:r>
        <w:rPr>
          <w:rFonts w:cs="Times New Roman" w:ascii="Times New Roman" w:hAnsi="Times New Roman"/>
          <w:i/>
          <w:color w:val="000000"/>
          <w:sz w:val="28"/>
          <w:szCs w:val="28"/>
        </w:rPr>
        <w:t>Không dính vào trên dưới, rộng rãi không biên giớ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eastAsia="zh-C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ội sớ nói: cái lý chứng được là pháp bình đẳng, không có giai cấp”</w:t>
      </w:r>
      <w:r>
        <w:rPr>
          <w:rFonts w:cs="Times New Roman" w:ascii="Times New Roman" w:hAnsi="Times New Roman"/>
          <w:color w:val="000000"/>
          <w:sz w:val="28"/>
          <w:szCs w:val="28"/>
          <w:lang w:val="vi-VN"/>
        </w:rPr>
        <w:t xml:space="preserve">, bởi thế ở đây nói không có trên dưới, không dính vào trên dưới. Đấy là chân tướng sự thực, pháp của pháp thân đại sĩ chứng được ở Thật báo độ không có giai cấp, có thể nói là hoàn toàn bình đẳng, tại sao hoàn toàn bình đẳng? </w:t>
      </w:r>
      <w:r>
        <w:rPr>
          <w:rFonts w:cs="Times New Roman" w:ascii="Times New Roman" w:hAnsi="Times New Roman"/>
          <w:color w:val="000000"/>
          <w:sz w:val="28"/>
          <w:szCs w:val="28"/>
        </w:rPr>
        <w:t xml:space="preserve">Vì tất cả đều được biến hiện từ tự tánh. </w:t>
      </w:r>
    </w:p>
    <w:p>
      <w:pPr>
        <w:pStyle w:val="Normal"/>
        <w:jc w:val="both"/>
        <w:rPr/>
      </w:pPr>
      <w:r>
        <w:rPr>
          <w:rFonts w:cs="Times New Roman" w:ascii="Times New Roman" w:hAnsi="Times New Roman"/>
          <w:color w:val="000000"/>
          <w:sz w:val="28"/>
          <w:szCs w:val="28"/>
        </w:rPr>
        <w:t>Trong kinh thường nói: “</w:t>
      </w:r>
      <w:r>
        <w:rPr>
          <w:rFonts w:cs="Times New Roman" w:ascii="Times New Roman" w:hAnsi="Times New Roman"/>
          <w:i/>
          <w:color w:val="000000"/>
          <w:sz w:val="28"/>
          <w:szCs w:val="28"/>
        </w:rPr>
        <w:t>Tâm ngoại vô pháp, pháp ngoại vô tâm</w:t>
      </w:r>
      <w:r>
        <w:rPr>
          <w:rFonts w:cs="Times New Roman" w:ascii="Times New Roman" w:hAnsi="Times New Roman"/>
          <w:color w:val="000000"/>
          <w:sz w:val="28"/>
          <w:szCs w:val="28"/>
        </w:rPr>
        <w:t>”. Ngoài tâm không có pháp có nghĩa tất cả pháp đều do tâm hiện, tâm có thể hiện có thể sinh</w:t>
      </w:r>
      <w:r>
        <w:rPr>
          <w:rFonts w:cs="Times New Roman" w:ascii="Times New Roman" w:hAnsi="Times New Roman"/>
          <w:color w:val="000000"/>
          <w:sz w:val="28"/>
          <w:szCs w:val="28"/>
          <w:lang w:val="vi-VN"/>
        </w:rPr>
        <w:t xml:space="preserve">. Pháp là vạn pháp, vạn pháp ở đây không tính thườ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ịch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val="vi-VN"/>
        </w:rPr>
        <w:t xml:space="preserve">uang, còn ba cõi như cõi thật báo, cõi phương tiện, cõi đồng cư, đều bao hàm trong đó. </w:t>
      </w:r>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rPr>
        <w:t>Thế giới chúng ta thường gọi thập pháp giới</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ứ thánh pháp giới trong thập pháp giới là cõi phương tiện. Lục đạo phàm phu, tức lục đạo chính là cõi đồng cư. Có thể nói y chánh trang nghiêm của thập pháp giới, ở trên còn có cõi thật báo trang nghiêm của chư Phật, tất cả đều bao gồm trong đó, không pháp nào là không bình đẳng, những thứ không bình đẳng đều do phân biệt,</w:t>
      </w:r>
      <w:r>
        <w:rPr>
          <w:rFonts w:cs="Times New Roman" w:ascii="Times New Roman" w:hAnsi="Times New Roman"/>
          <w:color w:val="000000"/>
          <w:sz w:val="28"/>
          <w:szCs w:val="28"/>
          <w:lang w:val="vi-VN" w:eastAsia="zh-CN"/>
        </w:rPr>
        <w:t xml:space="preserve"> chấp</w:t>
      </w:r>
      <w:r>
        <w:rPr>
          <w:rFonts w:cs="Times New Roman" w:ascii="Times New Roman" w:hAnsi="Times New Roman"/>
          <w:color w:val="000000"/>
          <w:sz w:val="28"/>
          <w:szCs w:val="28"/>
          <w:lang w:val="vi-VN"/>
        </w:rPr>
        <w:t xml:space="preserve"> trước mà ra. Bản thân phân biệt, chấp trước là hư vọng thế nên ta mới thấy tất cả pháp không bình đẳng, đây là kiến giải sai lầm. Bởi vì kiến giải này sai lầm này nên nên chúng ta mới xem tất cả pháp không bình đẳng, chúng ta cho rằng nó cao nên để tâm tôn trọng nó, cho rằng thấp nên coi thường nó, đấy là không bình đẳng. Kinh giáo thường nói đó là hành động tạo nghiệp, hoàn toàn sai lầm. Kì thực chư pháp hoàn toàn bình đẳng, khi ta đã hiểu rõ, ta nên áp dụng nó vào cuộc sống hàng ngày, dùng tâm bình đẳng để đối đãi với tất cả pháp.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ạn xem kinh nói: “</w:t>
      </w:r>
      <w:r>
        <w:rPr>
          <w:rFonts w:cs="Times New Roman" w:ascii="Times New Roman" w:hAnsi="Times New Roman"/>
          <w:i/>
          <w:color w:val="000000"/>
          <w:sz w:val="28"/>
          <w:szCs w:val="28"/>
          <w:lang w:val="vi-VN"/>
        </w:rPr>
        <w:t>Chúng sanh và Phật không hai</w:t>
      </w:r>
      <w:r>
        <w:rPr>
          <w:rFonts w:cs="Times New Roman" w:ascii="Times New Roman" w:hAnsi="Times New Roman"/>
          <w:color w:val="000000"/>
          <w:sz w:val="28"/>
          <w:szCs w:val="28"/>
          <w:lang w:val="vi-VN"/>
        </w:rPr>
        <w:t xml:space="preserve">”, sinh là chúng sinh, chúng sinh chỉ những gì? Chỉ chúng sinh trong thập pháp giới. Chúng ta là cõi người, súc sinh, quỉ đói, địa ngục, tất cả đều là chúng sinh, những cõi cao hơn thì sao? </w:t>
      </w:r>
      <w:r>
        <w:rPr>
          <w:rFonts w:cs="Times New Roman" w:ascii="Times New Roman" w:hAnsi="Times New Roman"/>
          <w:color w:val="000000"/>
          <w:sz w:val="28"/>
          <w:szCs w:val="28"/>
        </w:rPr>
        <w:t xml:space="preserve">Cõi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hanh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ăn, không ai là không bình đẳng. Không những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trong thập pháp giới, mà Diệu giác Như lai, quả vị cuối cùng trong giáo lí Đại thừa, vẫn bình đẳng với tất cả chúng ta</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ất cả đều cùng một tự tánh, rời tự tánh thì không có gì cả</w:t>
      </w:r>
      <w:r>
        <w:rPr>
          <w:rFonts w:cs="Times New Roman" w:ascii="Times New Roman" w:hAnsi="Times New Roman"/>
          <w:color w:val="000000"/>
          <w:sz w:val="28"/>
          <w:szCs w:val="28"/>
          <w:lang w:val="vi-VN"/>
        </w:rPr>
        <w:t xml:space="preserve">. Tất cả đều do tự tánh biến hiện, làm sao bạn lại phân chia giai cấp trong này được? </w:t>
      </w:r>
      <w:r>
        <w:rPr>
          <w:rFonts w:cs="Times New Roman" w:ascii="Times New Roman" w:hAnsi="Times New Roman"/>
          <w:color w:val="000000"/>
          <w:sz w:val="28"/>
          <w:szCs w:val="28"/>
        </w:rPr>
        <w:t xml:space="preserve">Khi nào tâm phân biệt cao thấp của ta mới tiêu trừ? Không còn phân biệt thì tâm bình đẳng liền có mặt trở lại, đề kinh chúng ta là bình đẳ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nh Kim Cang nói rời tứ tướng, tứ tướng là sai lầm, không phải thật. Ngã tướng, nhân tướng, chúng sanh tướng, thọ giả tướng, lúc nào tứ tướng được phá thì khi đó tâm thanh tịnh sẽ hiển bày. Ý niệm giai cấp không còn thì tâm bình đẳng sẽ hiển bày, tâm bình đẳng hiển bày là Bồ Tát.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ao sâu ngang dọ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hông thấy ngăn cách, nên gọi là không biên giới</w:t>
      </w:r>
      <w:r>
        <w:rPr>
          <w:rFonts w:cs="Times New Roman" w:ascii="Times New Roman" w:hAnsi="Times New Roman"/>
          <w:color w:val="000000"/>
          <w:sz w:val="28"/>
          <w:szCs w:val="28"/>
          <w:lang w:val="vi-VN"/>
        </w:rPr>
        <w:t>”, đây là nói quý vị đã thông đạt không có biên giới. Đạt là thông đạt, động là triệt để, triệt để thông đạt, không còn biên giới. Không biên giới, như câu người Trung quốc thường nói: “</w:t>
      </w:r>
      <w:r>
        <w:rPr>
          <w:rFonts w:cs="Times New Roman" w:ascii="Times New Roman" w:hAnsi="Times New Roman"/>
          <w:i/>
          <w:color w:val="000000"/>
          <w:sz w:val="28"/>
          <w:szCs w:val="28"/>
          <w:lang w:val="vi-VN"/>
        </w:rPr>
        <w:t>nó rộng lớn cũng không có biên ngoài</w:t>
      </w:r>
      <w:r>
        <w:rPr>
          <w:rFonts w:cs="Times New Roman" w:ascii="Times New Roman" w:hAnsi="Times New Roman"/>
          <w:color w:val="000000"/>
          <w:sz w:val="28"/>
          <w:szCs w:val="28"/>
          <w:lang w:val="vi-VN"/>
        </w:rPr>
        <w:t xml:space="preserve">, ngày nay chúng ta gọi là vũ trụ hoằng quan. </w:t>
      </w:r>
      <w:r>
        <w:rPr>
          <w:rFonts w:cs="Times New Roman" w:ascii="Times New Roman" w:hAnsi="Times New Roman"/>
          <w:i/>
          <w:color w:val="000000"/>
          <w:sz w:val="28"/>
          <w:szCs w:val="28"/>
          <w:lang w:val="vi-VN"/>
        </w:rPr>
        <w:t>“Nhỏ đến độ không có bên trong</w:t>
      </w:r>
      <w:r>
        <w:rPr>
          <w:rFonts w:cs="Times New Roman" w:ascii="Times New Roman" w:hAnsi="Times New Roman"/>
          <w:color w:val="000000"/>
          <w:sz w:val="28"/>
          <w:szCs w:val="28"/>
          <w:lang w:val="vi-VN"/>
        </w:rPr>
        <w:t xml:space="preserve">”, ngày nay gọi là lượng tử lực học, quý vị thấu suốt tất cả. </w:t>
      </w:r>
    </w:p>
    <w:p>
      <w:pPr>
        <w:pStyle w:val="Normal"/>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ó là trí Phật chiếu đến vậy”,</w:t>
      </w:r>
      <w:r>
        <w:rPr>
          <w:rFonts w:cs="Times New Roman" w:ascii="Times New Roman" w:hAnsi="Times New Roman"/>
          <w:color w:val="000000"/>
          <w:sz w:val="28"/>
          <w:szCs w:val="28"/>
          <w:lang w:val="vi-VN"/>
        </w:rPr>
        <w:t xml:space="preserve"> trí Phật là trí tuệ vốn có trong tự tánh, nó có năng lực vĩ đại, có thể thông đạt cõi hư không khắp pháp giới. Đây là tánh đức có trong Phật, Bồ Tát, tất cả chúng sinh. Nên nhớ, Phật nói những lời rất thật với chúng ta: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vì thế chúng ta không thể không tôn trọng đối với tất cả chúng sanh, với tất cả tâm chân thành, tâm bình đẳng. Với Phật ta dùng tâm thanh tịnh, tâm bình đẳng, vậy với những loài sâu kiến, ta có đối xử như thế chăng? Với cây cỏ hoa lá ta có đối xử như thế chăng? Với sơn hà đại địa có được như vậy chăng? Nếu nói không tức tâm chúng ta chưa đạt được bình đẳng thật sự, chưa thật sự thành kín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Ấn Quang đã nói rất hay: Ta tìm thấy lợi ích như thế nào trong khi học Phật, trong kinh này cũng nói lợi ích chân thật. Qúy vị hưởng được bao nhiêu ích lợi là nhờ vào quý vị được bao nhiêu tâm thành kính, tại sao vậy? Vì tánh đức không có biên giới. Đại sư Ấn Quang đã nói: Thành kính một phần sẽ được một phần lợi ích, thành kính mười phần sẽ được mười phần lợi ích, trăm phần thành kính sẽ được trăm phần lợi ích, để xem quý vị được bao nhiêu thành kính, thành kính vạn phần sẽ được vạn phần lợi ích.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nh nói đây là lợi ích đích thực, không phải giả dối. Nói cách khác, tâm thành kính là công cụ mở ra tự tánh của chúng ta. Chúng ta có bao nhiêu tâm thành kính thì lợi ích trong tự tánh sẽ được khai mở bấy nhiêu, chắc chắn tỉ lệ sẽ rất sít sao, liệu những người đệ tử Phật có thể không có tâm thành kính ư?</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Phật giáo ngày càng suy đồi, rất nhiều người học Phật, nhưng họ không cảm nhận một cách rõ ràng những ích lợi, lí do là gì? Không có lòng thành kính, không những không thể sánh với Bồ Tát Phổ Hiền mà với những Bồ Tát thông thường cũng không thể so sánh, thậm chí không bằng những thiên nhân ngày trước, tại sao vậy? Thiên nhân ngày trước tu thập thiện thượng phẩm, chúng ta ngày nay không bằng những người bình thường ngày trước, cách họ một khoảng rất xa. Con người trong xã hội ngày xưa tu dưỡng rất tốt Đệ Tử Quy, Thập Thiện Nghiệp Đạo, và thường thức nhân quả cảm ứng của Đạo gia, họ đều đầy đủ. Khởi tâm, động niệm, lời nói, việc làm đều như lí như pháp, đúng với Thập thiện, luật nghi của nhà Phật, họ sống trong những đạo lý đó.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chúng ta không những không thấy mà còn không nghe ai nói về những điều này. Độ năm mươi năm trước có người nói nhưng không thực hiện được, năm mươi năm gần đây, người nói cũng không có. Bởi thế việc học tập ngày nay của chúng ta chắc chắn sẽ có những khó khăn nhất định, khó vượt qua. Về phương diện này, cần phải siêng năng lại cần học rộng, nhưng quan trọng nhất là chúng ta phải áp dụng. Chúng ta cũng rất muốn áp dụng, tại sao vẫn không áp dụng được? Vì chưa đủ thành kính.</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ên bồi dưỡng thành kính từ đâu? </w:t>
      </w:r>
      <w:r>
        <w:rPr>
          <w:rFonts w:cs="Times New Roman" w:ascii="Times New Roman" w:hAnsi="Times New Roman"/>
          <w:color w:val="000000"/>
          <w:sz w:val="28"/>
          <w:szCs w:val="28"/>
        </w:rPr>
        <w:t xml:space="preserve">Bồi dưỡng từ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 xml:space="preserve">kinh giáo. Có kinh rồi, chỉ cần </w:t>
      </w:r>
      <w:r>
        <w:rPr>
          <w:rFonts w:cs="Times New Roman" w:ascii="Times New Roman" w:hAnsi="Times New Roman"/>
          <w:color w:val="000000"/>
          <w:sz w:val="28"/>
          <w:szCs w:val="28"/>
          <w:lang w:val="vi-VN"/>
        </w:rPr>
        <w:t>siêng năng</w:t>
      </w:r>
      <w:r>
        <w:rPr>
          <w:rFonts w:cs="Times New Roman" w:ascii="Times New Roman" w:hAnsi="Times New Roman"/>
          <w:color w:val="000000"/>
          <w:sz w:val="28"/>
          <w:szCs w:val="28"/>
        </w:rPr>
        <w:t xml:space="preserve"> nghe </w:t>
      </w:r>
      <w:r>
        <w:rPr>
          <w:rFonts w:cs="Times New Roman" w:ascii="Times New Roman" w:hAnsi="Times New Roman"/>
          <w:color w:val="000000"/>
          <w:sz w:val="28"/>
          <w:szCs w:val="28"/>
          <w:lang w:val="vi-VN"/>
        </w:rPr>
        <w:t>lần này qua lần khác, rất lợi ích. Nghe nhiều lần như thê, đó chính là giới học, giới nào? “</w:t>
      </w:r>
      <w:r>
        <w:rPr>
          <w:rFonts w:cs="Times New Roman" w:ascii="Times New Roman" w:hAnsi="Times New Roman"/>
          <w:i/>
          <w:color w:val="000000"/>
          <w:sz w:val="28"/>
          <w:szCs w:val="28"/>
          <w:lang w:val="vi-VN"/>
        </w:rPr>
        <w:t>Thâm nhập một thứ, dần dà huân tu</w:t>
      </w:r>
      <w:r>
        <w:rPr>
          <w:rFonts w:cs="Times New Roman" w:ascii="Times New Roman" w:hAnsi="Times New Roman"/>
          <w:color w:val="000000"/>
          <w:sz w:val="28"/>
          <w:szCs w:val="28"/>
          <w:lang w:val="vi-VN"/>
        </w:rPr>
        <w:t xml:space="preserve">”, đây là giới. Thọ trì đọc tụng, diễn thuyết cho mọi người, đó cũng là giới. </w:t>
      </w:r>
      <w:r>
        <w:rPr>
          <w:rFonts w:cs="Times New Roman" w:ascii="Times New Roman" w:hAnsi="Times New Roman"/>
          <w:color w:val="000000"/>
          <w:sz w:val="28"/>
          <w:szCs w:val="28"/>
        </w:rPr>
        <w:t xml:space="preserve">Thọ trì đọc tụng đó là tự lợi cho bản thân, diễn thuyết cho mọi người là thực hành, quí vị xem có đúng không. Thọ trì đọc tụng giống như đạo Nho nói, trong đây bao hàm học rộng, thẩm thấu, suy nghĩ, thông hiểu. Diễn thuyết cho mọi người là </w:t>
      </w:r>
      <w:r>
        <w:rPr>
          <w:rFonts w:cs="Times New Roman" w:ascii="Times New Roman" w:hAnsi="Times New Roman"/>
          <w:color w:val="000000"/>
          <w:sz w:val="28"/>
          <w:szCs w:val="28"/>
          <w:lang w:val="vi-VN"/>
        </w:rPr>
        <w:t>thiết thực thi</w:t>
      </w:r>
      <w:r>
        <w:rPr>
          <w:rFonts w:cs="Times New Roman" w:ascii="Times New Roman" w:hAnsi="Times New Roman"/>
          <w:color w:val="000000"/>
          <w:sz w:val="28"/>
          <w:szCs w:val="28"/>
        </w:rPr>
        <w:t xml:space="preserve"> hành. Diễn là tôi đã làm được, bây giờ tôi áp dụng thứ tôi đã học đó vào đời sống, thực hành theo nó. </w:t>
      </w:r>
      <w:r>
        <w:rPr>
          <w:rFonts w:cs="Times New Roman" w:ascii="Times New Roman" w:hAnsi="Times New Roman"/>
          <w:color w:val="000000"/>
          <w:sz w:val="28"/>
          <w:szCs w:val="28"/>
          <w:lang w:val="vi-VN"/>
        </w:rPr>
        <w:t xml:space="preserve"> Đã áp dụng giới luật, nên khởi tâm, động niệm, ngôn ngữ, hành động của chúng ta đều đúng với giới luật. </w:t>
      </w:r>
      <w:r>
        <w:rPr>
          <w:rFonts w:cs="Times New Roman" w:ascii="Times New Roman" w:hAnsi="Times New Roman"/>
          <w:color w:val="000000"/>
          <w:sz w:val="28"/>
          <w:szCs w:val="28"/>
        </w:rPr>
        <w:t xml:space="preserve">Áp dụng kinh luận, kinh luận là sửa sai những suy nghĩ, việc làm chúng ta, như thế mới giống được phần nà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ày trước người xưa học rất hay, tại sao? </w:t>
      </w:r>
      <w:r>
        <w:rPr>
          <w:rFonts w:cs="Times New Roman" w:ascii="Times New Roman" w:hAnsi="Times New Roman"/>
          <w:color w:val="000000"/>
          <w:sz w:val="28"/>
          <w:szCs w:val="28"/>
        </w:rPr>
        <w:t xml:space="preserve">Rất nhiều tấm gương tốt để chúng ta noi theo, bây giờ những hình ảnh điển hình đó không có, tìm không ra, chúng ta chưa bao giờ được thấy. </w:t>
      </w:r>
    </w:p>
    <w:p>
      <w:pPr>
        <w:pStyle w:val="Normal"/>
        <w:jc w:val="both"/>
        <w:rPr/>
      </w:pPr>
      <w:r>
        <w:rPr>
          <w:rFonts w:cs="Times New Roman" w:ascii="Times New Roman" w:hAnsi="Times New Roman"/>
          <w:color w:val="000000"/>
          <w:sz w:val="28"/>
          <w:szCs w:val="28"/>
          <w:lang w:val="vi-VN"/>
        </w:rPr>
        <w:t>Tôi nói với quý vị, thời đại chúng tôi cũng không có những người làm gương đâu, tôi chỉ thấy định lực của đại sư Chương Gia, giống như những gì kinh Phật đã nói: “</w:t>
      </w:r>
      <w:r>
        <w:rPr>
          <w:rFonts w:cs="Times New Roman" w:ascii="Times New Roman" w:hAnsi="Times New Roman"/>
          <w:i/>
          <w:color w:val="000000"/>
          <w:sz w:val="28"/>
          <w:szCs w:val="28"/>
          <w:lang w:val="vi-VN"/>
        </w:rPr>
        <w:t>Na già thường tại định, không lúc nào không định”</w:t>
      </w:r>
      <w:r>
        <w:rPr>
          <w:rFonts w:cs="Times New Roman" w:ascii="Times New Roman" w:hAnsi="Times New Roman"/>
          <w:color w:val="000000"/>
          <w:sz w:val="28"/>
          <w:szCs w:val="28"/>
          <w:lang w:val="vi-VN"/>
        </w:rPr>
        <w:t>, đó là hình ảnh tôi chứng kiến. Lão cư sĩ Lí Bỉnh Nam quên mình vì người, tinh tấn không biếng nhác, tôi cũng được thấy. Say mê học tập, truyền đạt kiến thức cho mọi người không mệt mỏi, có thể nói là tinh thần theo đuổi việc dạy học suốt đời của Lí Bỉnh Na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thư tịch, kinh giáo, phong thái của các bậc Thánh hiền, đại đức tổ sư, chúng chỉ thấy được trên chữ nghĩa, không thấy được những lời nói, việc làm thực sự của họ, đấy là một điều đáng tiếc. Nếu những tấm gương đó vẫn tồn tại thì không gì bằng! </w:t>
      </w:r>
      <w:r>
        <w:rPr>
          <w:rFonts w:cs="Times New Roman" w:ascii="Times New Roman" w:hAnsi="Times New Roman"/>
          <w:color w:val="000000"/>
          <w:sz w:val="28"/>
          <w:szCs w:val="28"/>
        </w:rPr>
        <w:t xml:space="preserve">Nó giúp ích rất nhiều cho việc học tập của chúng ta.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ờ trí Phật soi sáng</w:t>
      </w:r>
      <w:r>
        <w:rPr>
          <w:rFonts w:cs="Times New Roman" w:ascii="Times New Roman" w:hAnsi="Times New Roman"/>
          <w:color w:val="000000"/>
          <w:sz w:val="28"/>
          <w:szCs w:val="28"/>
          <w:lang w:val="vi-VN"/>
        </w:rPr>
        <w:t xml:space="preserve">” chính là tác dụng của Bát nhã vốn sẵn trong tự tánh, khi phiền não không còn thì tác dụng có mặt. Có ba loại chướng ngại lớn mà trong Kinh Hoa Nghiêm đề cập, đó là: Vọng tưởng, phân biệt, chấp trước. Một số kinh khác của Đại thừa gọi là phiền não vô minh, tức là vọng tưởng. Vọng tưởng là khởi tâm động niệm, vấn đề được nói rất cụ thể, thực tế thì chúng ta không phát hiện ra, chưa phát hiện thì làm sao đoạn nó được? Ngày nay chúng ta đoạn trừ hai thứ được nói sau đây cũng là tốt lắm rồi, đó là phân biệt và chấp trướ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ông phân biệt là Bồ Tát, không chấp trước là A la hán. Không phân biệt là đoạn được phiền não trần sa. Không chấp trước là đoạn được phiền não kiến tư. Bởi thế trong cuộc sống hàng ngày, cho đến chúng ta đọc tụng kinh điển, đều phải dùng không phân biệt, không chấp trước, đó là đọc bằng chân tâm. </w:t>
      </w:r>
      <w:r>
        <w:rPr>
          <w:rFonts w:cs="Times New Roman" w:ascii="Times New Roman" w:hAnsi="Times New Roman"/>
          <w:color w:val="000000"/>
          <w:sz w:val="28"/>
          <w:szCs w:val="28"/>
        </w:rPr>
        <w:t>Đọc bằng chân tâm thì sẽ có chỗ ngộ, đọc bằng tâm chấp trước, phân biệt, đó là đọc bằng vọng tâm. Đọc bằng vọng tâm sẽ nhận được tri thức, không phải trí tuệ, không thể khai ng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hĩa là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ang đọc tụng, đang học tập,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ử dụng trong đó là vọng tâm, không phải chân tâm, nên biết rằng thành kính mới là chân tâ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ành là gì? Thành là chân thành, chân thành là thể của Bồ đề tâm, Bồ đề tâm là chân tâm. Kính là kh</w:t>
      </w:r>
      <w:r>
        <w:rPr>
          <w:rFonts w:cs="Times New Roman" w:ascii="Times New Roman" w:hAnsi="Times New Roman"/>
          <w:color w:val="000000"/>
          <w:sz w:val="28"/>
          <w:szCs w:val="28"/>
          <w:lang w:val="vi-VN"/>
        </w:rPr>
        <w:t>ở</w:t>
      </w:r>
      <w:r>
        <w:rPr>
          <w:rFonts w:cs="Times New Roman" w:ascii="Times New Roman" w:hAnsi="Times New Roman"/>
          <w:color w:val="000000"/>
          <w:sz w:val="28"/>
          <w:szCs w:val="28"/>
        </w:rPr>
        <w:t xml:space="preserve">i dụng của chân thành, cung kính là tánh đức, phải hiểu thật rõ ý nghĩa của hai chữ thành kính, thành kính là Bồ đề tâm. </w:t>
      </w:r>
      <w:r>
        <w:rPr>
          <w:rFonts w:cs="Times New Roman" w:ascii="Times New Roman" w:hAnsi="Times New Roman"/>
          <w:color w:val="000000"/>
          <w:sz w:val="28"/>
          <w:szCs w:val="28"/>
          <w:lang w:val="vi-VN"/>
        </w:rPr>
        <w:t xml:space="preserve">Kính, các bạn xem, câu mở đầu trong Chương Khúc Lễ của sách Lễ Ký nói: </w:t>
      </w:r>
      <w:r>
        <w:rPr>
          <w:rFonts w:cs="Times New Roman" w:ascii="Times New Roman" w:hAnsi="Times New Roman"/>
          <w:i/>
          <w:color w:val="000000"/>
          <w:sz w:val="28"/>
          <w:szCs w:val="28"/>
          <w:lang w:val="vi-VN"/>
        </w:rPr>
        <w:t>“Khúc Lễ nói: Không được không cung kính”,</w:t>
      </w:r>
      <w:r>
        <w:rPr>
          <w:rFonts w:cs="Times New Roman" w:ascii="Times New Roman" w:hAnsi="Times New Roman"/>
          <w:color w:val="000000"/>
          <w:sz w:val="28"/>
          <w:szCs w:val="28"/>
          <w:lang w:val="vi-VN"/>
        </w:rPr>
        <w:t xml:space="preserve"> không chỗ nào không cung kính, gặp cây cỏ hoa lá cũng phải chấp tay xưng Bồ Tát, thực sự cung kính, đối với núi sông rừng bể cũng vậ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ắt đầu học chúng ta chưa hiểu, không ai dạy chúng ta, nhưng khi đã đi sâu nghiên cứu kinh tạng, dần dà hiểu rõ được, đây là điều không được lãng quên. Vì thế khi lễ bái sớm hôm chúng ta thêm vào “</w:t>
      </w:r>
      <w:r>
        <w:rPr>
          <w:rFonts w:cs="Times New Roman" w:ascii="Times New Roman" w:hAnsi="Times New Roman"/>
          <w:i/>
          <w:color w:val="000000"/>
          <w:sz w:val="28"/>
          <w:szCs w:val="28"/>
          <w:lang w:val="vi-VN"/>
        </w:rPr>
        <w:t>Thế giới vi trần trong cõi nước mười phương</w:t>
      </w:r>
      <w:r>
        <w:rPr>
          <w:rFonts w:cs="Times New Roman" w:ascii="Times New Roman" w:hAnsi="Times New Roman"/>
          <w:color w:val="000000"/>
          <w:sz w:val="28"/>
          <w:szCs w:val="28"/>
          <w:lang w:val="vi-VN"/>
        </w:rPr>
        <w:t xml:space="preserve">”, đó là gì? </w:t>
      </w:r>
      <w:r>
        <w:rPr>
          <w:rFonts w:cs="Times New Roman" w:ascii="Times New Roman" w:hAnsi="Times New Roman"/>
          <w:color w:val="000000"/>
          <w:sz w:val="28"/>
          <w:szCs w:val="28"/>
        </w:rPr>
        <w:t xml:space="preserve">Đó chính là núi sông rừng bể. Ngày nay chúng ta thường nói hành tinh nhiều vô kể, hành tinh nhiều vô kể trong thế giới mười phương. </w:t>
      </w:r>
    </w:p>
    <w:p>
      <w:pPr>
        <w:pStyle w:val="Normal"/>
        <w:jc w:val="both"/>
        <w:rPr/>
      </w:pPr>
      <w:r>
        <w:rPr>
          <w:rFonts w:cs="Times New Roman" w:ascii="Times New Roman" w:hAnsi="Times New Roman"/>
          <w:color w:val="000000"/>
          <w:sz w:val="28"/>
          <w:szCs w:val="28"/>
          <w:lang w:val="vi-VN"/>
        </w:rPr>
        <w:t>Về phương diện vĩ mô mà nói, thế giới vi trần là thế giới vi mô, không gì là không do tự tánh biến hiện. Phật là gì? Phật là tự tánh, núi sông rừng bể là tự tánh, núi sông rừng bể là Phật. Kinh Hoa Nghiêm nói: “</w:t>
      </w:r>
      <w:r>
        <w:rPr>
          <w:rFonts w:cs="Times New Roman" w:ascii="Times New Roman" w:hAnsi="Times New Roman"/>
          <w:i/>
          <w:color w:val="000000"/>
          <w:sz w:val="28"/>
          <w:szCs w:val="28"/>
          <w:lang w:val="vi-VN"/>
        </w:rPr>
        <w:t>Tình cùng vô tình, đều tròn trí tuệ</w:t>
      </w:r>
      <w:r>
        <w:rPr>
          <w:rFonts w:cs="Times New Roman" w:ascii="Times New Roman" w:hAnsi="Times New Roman"/>
          <w:color w:val="000000"/>
          <w:sz w:val="28"/>
          <w:szCs w:val="28"/>
          <w:lang w:val="vi-VN"/>
        </w:rPr>
        <w:t xml:space="preserve">”, chính là nói ý này. </w:t>
      </w:r>
    </w:p>
    <w:p>
      <w:pPr>
        <w:pStyle w:val="Normal"/>
        <w:jc w:val="both"/>
        <w:rPr/>
      </w:pPr>
      <w:r>
        <w:rPr>
          <w:rFonts w:cs="Times New Roman" w:ascii="Times New Roman" w:hAnsi="Times New Roman"/>
          <w:color w:val="000000"/>
          <w:sz w:val="28"/>
          <w:szCs w:val="28"/>
          <w:lang w:val="vi-VN"/>
        </w:rPr>
        <w:t xml:space="preserve">Thông thường hữu tình để chỉ các loài động vật, vô tình chỉ thực vật và khoáng vật. Ngày nay, ngoài chia thành ba loại lớn là động vật, thực vật và khoáng vật, còn có một danh từ khác, đó là sinh vật. Giáo lí Đại thừa gọi sinh vật là bao gồm tất cả, tại sao? Nó có mạng sống, nó có kiến văn giác tri, núi sông rừng bể cũng có kiến văn giác tri, cây cỏ hoa lá cũng có kiến văn giác tri, tất cả các hiện tượng vật chất đều có kiến văn giác tri. Đây chính là thực nghiệm nước của tiến sĩ Giang Bổn đã thực hiện trong những năm gần đây, nước là khoáng vật, nó có thể thấy nghe được, cho thấy nó có cơ thể, nó đang sống, nó không chết. Trong kinh Phật đã cho chúng ta biết, ngay núi sông rừng bể đều có cơ thể, tại sao vậy? </w:t>
      </w:r>
      <w:r>
        <w:rPr>
          <w:rFonts w:cs="Times New Roman" w:ascii="Times New Roman" w:hAnsi="Times New Roman"/>
          <w:color w:val="000000"/>
          <w:sz w:val="28"/>
          <w:szCs w:val="28"/>
        </w:rPr>
        <w:t>Vì nó có đủ hiện tượng vật chất cơ bản.</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inh Kim Cang nói: Tất cả các hiện tượng đều được gọi là nhất hợp tướng, nếu chia nhỏ đến đơn vị cuối cùng, như những gì khoa học ngày nay đã nói đó là lượng tử, trung vi tử, chia nhỏ đến đơn vị cuối cùng thì tất cả đều giống nhau. Vạn sự vạn vật chỉ khác nhau bởi cách thức phương trình sắp xếp không giống nhau, tổ chức không giống nhau, còn vật chất cơ bản là giống nhau, đó là gì? Cảnh giới tướng a lại da hoàn toàn giống nhau, ba tế tướng a lại da tuy ba mà một, một mà ba, căn bản không thể phân chia được. Đó cũng chính là năng lượng, tín hiệu và cảnh giới tướng, là một không phải hai. </w:t>
      </w:r>
      <w:r>
        <w:rPr>
          <w:rFonts w:cs="Times New Roman" w:ascii="Times New Roman" w:hAnsi="Times New Roman"/>
          <w:color w:val="000000"/>
          <w:sz w:val="28"/>
          <w:szCs w:val="28"/>
        </w:rPr>
        <w:t xml:space="preserve">Cơ bản vật chất đều có cơ thể, được tổ hợp, làm sao có thể khác biệt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điểm này chúng ta có thể nhận thức được vạn sự vạn vật đều sống, vạn sự vạn vật đều có cảm ứng đạo giao với chúng ta. </w:t>
      </w:r>
      <w:r>
        <w:rPr>
          <w:rFonts w:cs="Times New Roman" w:ascii="Times New Roman" w:hAnsi="Times New Roman"/>
          <w:color w:val="000000"/>
          <w:sz w:val="28"/>
          <w:szCs w:val="28"/>
        </w:rPr>
        <w:t>Chỉ cần chúng ta thành, cổ nhân đã dạy “</w:t>
      </w:r>
      <w:r>
        <w:rPr>
          <w:rFonts w:cs="Times New Roman" w:ascii="Times New Roman" w:hAnsi="Times New Roman"/>
          <w:i/>
          <w:color w:val="000000"/>
          <w:sz w:val="28"/>
          <w:szCs w:val="28"/>
        </w:rPr>
        <w:t>thành thì linh</w:t>
      </w:r>
      <w:r>
        <w:rPr>
          <w:rFonts w:cs="Times New Roman" w:ascii="Times New Roman" w:hAnsi="Times New Roman"/>
          <w:color w:val="000000"/>
          <w:sz w:val="28"/>
          <w:szCs w:val="28"/>
        </w:rPr>
        <w:t xml:space="preserve">”, linh là gì? Thông thương với nó, cảm ứng đạo giao với nó. Thành thì linh, không thành thì không linh, </w:t>
      </w:r>
      <w:r>
        <w:rPr>
          <w:rFonts w:cs="Times New Roman" w:ascii="Times New Roman" w:hAnsi="Times New Roman"/>
          <w:color w:val="000000"/>
          <w:sz w:val="28"/>
          <w:szCs w:val="28"/>
          <w:lang w:val="vi-VN"/>
        </w:rPr>
        <w:t xml:space="preserve">chứ </w:t>
      </w:r>
      <w:r>
        <w:rPr>
          <w:rFonts w:cs="Times New Roman" w:ascii="Times New Roman" w:hAnsi="Times New Roman"/>
          <w:color w:val="000000"/>
          <w:sz w:val="28"/>
          <w:szCs w:val="28"/>
        </w:rPr>
        <w:t xml:space="preserve">không phải không linh. Không thành là bản thân chúng ta có sự chướng ngại, tín hiệu phát đến, ta thu được, nhưng không có cảm giác, trơ như tượng gỗ. Thế nhưng khi phát đi, họ sẽ nhận được tín hiệu của ta, nó trở thành gì? Họ biết chúng ta nhưng chúng ta không biết họ, đây là điều có thực, không phải giả.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ấn đề này đối với việc huân tập kinh giáo Đại thừa thì rất quan trọng, Nếu như chúng ta huân tập giáo lí Đại thừa trong một thời gian dài, tự nhiên được thông tỏ, vấn đề này liệu có thể được giác ngộ bằng ngôn giáo hay không? Có thể, trong giáo môn thường nói đại khai viên giải, giống như cảnh giới minh tâm kiến tánh, đại triệt đại ngộ của thiền tông vậy. </w:t>
      </w:r>
      <w:r>
        <w:rPr>
          <w:rFonts w:cs="Times New Roman" w:ascii="Times New Roman" w:hAnsi="Times New Roman"/>
          <w:color w:val="000000"/>
          <w:sz w:val="28"/>
          <w:szCs w:val="28"/>
        </w:rPr>
        <w:t xml:space="preserve">Niệm Phật có khai ngộ được không? Được, niệm đến lí nhất tâm, cũng đạt đến cảnh giới này. Đấy chính là </w:t>
      </w:r>
      <w:r>
        <w:rPr>
          <w:rFonts w:cs="Times New Roman" w:ascii="Times New Roman" w:hAnsi="Times New Roman"/>
          <w:color w:val="000000"/>
          <w:sz w:val="28"/>
          <w:szCs w:val="28"/>
          <w:lang w:val="vi-VN"/>
        </w:rPr>
        <w:t xml:space="preserve">pháp </w:t>
      </w:r>
      <w:r>
        <w:rPr>
          <w:rFonts w:cs="Times New Roman" w:ascii="Times New Roman" w:hAnsi="Times New Roman"/>
          <w:color w:val="000000"/>
          <w:sz w:val="28"/>
          <w:szCs w:val="28"/>
        </w:rPr>
        <w:t xml:space="preserve">pháp bình đẳng, không có </w:t>
      </w:r>
      <w:r>
        <w:rPr>
          <w:rFonts w:cs="Times New Roman" w:ascii="Times New Roman" w:hAnsi="Times New Roman"/>
          <w:color w:val="000000"/>
          <w:sz w:val="28"/>
          <w:szCs w:val="28"/>
          <w:lang w:val="vi-VN"/>
        </w:rPr>
        <w:t>cao thấp</w:t>
      </w:r>
      <w:r>
        <w:rPr>
          <w:rFonts w:cs="Times New Roman" w:ascii="Times New Roman" w:hAnsi="Times New Roman"/>
          <w:color w:val="000000"/>
          <w:sz w:val="28"/>
          <w:szCs w:val="28"/>
        </w:rPr>
        <w:t xml:space="preserve">, tất cả đều khai ngộ, tất cả đều có thể kiến tánh, cần phải hiểu vấn đề này, </w:t>
      </w:r>
      <w:r>
        <w:rPr>
          <w:rFonts w:cs="Times New Roman" w:ascii="Times New Roman" w:hAnsi="Times New Roman"/>
          <w:color w:val="000000"/>
          <w:sz w:val="28"/>
          <w:szCs w:val="28"/>
          <w:lang w:val="vi-VN"/>
        </w:rPr>
        <w:t>chúng ta tự nhiên</w:t>
      </w:r>
      <w:r>
        <w:rPr>
          <w:rFonts w:cs="Times New Roman" w:ascii="Times New Roman" w:hAnsi="Times New Roman"/>
          <w:color w:val="000000"/>
          <w:sz w:val="28"/>
          <w:szCs w:val="28"/>
        </w:rPr>
        <w:t xml:space="preserve"> tôn trọng </w:t>
      </w:r>
      <w:r>
        <w:rPr>
          <w:rFonts w:cs="Times New Roman" w:ascii="Times New Roman" w:hAnsi="Times New Roman"/>
          <w:color w:val="000000"/>
          <w:sz w:val="28"/>
          <w:szCs w:val="28"/>
          <w:lang w:val="vi-VN"/>
        </w:rPr>
        <w:t xml:space="preserve">đối với </w:t>
      </w:r>
      <w:r>
        <w:rPr>
          <w:rFonts w:cs="Times New Roman" w:ascii="Times New Roman" w:hAnsi="Times New Roman"/>
          <w:color w:val="000000"/>
          <w:sz w:val="28"/>
          <w:szCs w:val="28"/>
        </w:rPr>
        <w:t xml:space="preserve">tất cả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những Phật pháp mà những tôn giáo khác, những phương pháp tu học khác cũng không ngoại lệ. Bí quyết ở chỗ chế tâm nhất xứ thì vấn đề được giải quyết, chỉ cần chế tâm nhất xứ. Cần hiểu chế tâm nhất xứ là thiền định, định là có thể khai mở trí tuệ.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iệc chế tâm nhất xứ của chúng ta ngày nay là bộ kinh này, trong một danh hiệu Phật. Bộ kinh này giúp chúng ta nhận biết, câu danh hiệu Phật giúp chúng ta dừng ý niệm lại một chỗ, chúng ta phải chú tâm vào chỗ đó, đây chính là hành môn, kinh giáo là giải môn. Giải môn giúp chúng ta nhìn thấu, hành môn giúp chúng ta buông bỏ, tập trung lại một nơi là buông bỏ, buông bỏ vạn duyên. Một chổ này quá hay! Nhất xứ ở đây là chân tâm, là tự tánh, nên không kiến tánh cũng không sao. </w:t>
      </w:r>
      <w:r>
        <w:rPr>
          <w:rFonts w:cs="Times New Roman" w:ascii="Times New Roman" w:hAnsi="Times New Roman"/>
          <w:color w:val="000000"/>
          <w:sz w:val="28"/>
          <w:szCs w:val="28"/>
        </w:rPr>
        <w:t xml:space="preserve">Không thể kiến tánh nhưng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phươ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ây thực sự có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ngài lúc nào cũng giúp đỡ chúng ta. Bởi thế pháp môn này, ngoài việc không phân biệt giai cấp lại còn rất thù thắ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ếp tục xem đoạn tiếp theo, </w:t>
      </w:r>
      <w:r>
        <w:rPr>
          <w:rFonts w:cs="Times New Roman" w:ascii="Times New Roman" w:hAnsi="Times New Roman"/>
          <w:i/>
          <w:color w:val="000000"/>
          <w:sz w:val="28"/>
          <w:szCs w:val="28"/>
          <w:lang w:val="vi-VN"/>
        </w:rPr>
        <w:t>“Cứ sớ ý, thủ cú thị sở chứng chi lí thể, tức như như dã, thứ cú thị năng chiếu chi Phật trí</w:t>
      </w:r>
      <w:r>
        <w:rPr>
          <w:rFonts w:cs="Times New Roman" w:ascii="Times New Roman" w:hAnsi="Times New Roman"/>
          <w:color w:val="000000"/>
          <w:sz w:val="28"/>
          <w:szCs w:val="28"/>
          <w:lang w:val="vi-VN"/>
        </w:rPr>
        <w:t xml:space="preserve">” (Theo ý của sớ, câu đầu là lí thể của sở chứng, tức như như vậy. Câu tiếp theo là trí Phật có thể soi sáng). Câu đầu tiên là không phân biệt trên dưới, lí thể được chứng là như như, vạn pháp như như. Câu thứ hai là hiểu thấu không biên giới, đó là trí Phật có thể soi sáng, tức trí như như. Lí thể tức căn bản của tự nhiên, Phật trí tức là biết được rằng trí tuệ của tự nhiên tướng được sinh ra từ nơi này. Thể dụng nhất như, lí trí không hai, tuyệt dấu năng sở, tuyệt đối viên dung, ngôn ngữ và tư duy không với đến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môn khai ngộ như thế nào? </w:t>
      </w:r>
      <w:r>
        <w:rPr>
          <w:rFonts w:cs="Times New Roman" w:ascii="Times New Roman" w:hAnsi="Times New Roman"/>
          <w:color w:val="000000"/>
          <w:sz w:val="28"/>
          <w:szCs w:val="28"/>
        </w:rPr>
        <w:t xml:space="preserve">Họ khai ngộ như những câu trên. Giáo </w:t>
      </w:r>
      <w:r>
        <w:rPr>
          <w:rFonts w:cs="Times New Roman" w:ascii="Times New Roman" w:hAnsi="Times New Roman"/>
          <w:color w:val="000000"/>
          <w:sz w:val="28"/>
          <w:szCs w:val="28"/>
          <w:lang w:val="vi-VN"/>
        </w:rPr>
        <w:t>môn</w:t>
      </w:r>
      <w:r>
        <w:rPr>
          <w:rFonts w:cs="Times New Roman" w:ascii="Times New Roman" w:hAnsi="Times New Roman"/>
          <w:color w:val="000000"/>
          <w:sz w:val="28"/>
          <w:szCs w:val="28"/>
        </w:rPr>
        <w:t xml:space="preserve">, biết rõ trí tuệ tướng tự nhiên được sinh ra từ căn bản trí, đó chính là sai biệt trí. Căn bản trí là thật trí, trí tuệ chân thật. Sai biệt trí là hậu đắc trí, hiểu rõ tất cả. Căn bản trí là thể, sai biệt trí là dụng, thể dụng nhất nh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ợc với căn bản trí là lí, lí thể. </w:t>
      </w:r>
      <w:r>
        <w:rPr>
          <w:rFonts w:cs="Times New Roman" w:ascii="Times New Roman" w:hAnsi="Times New Roman"/>
          <w:color w:val="000000"/>
          <w:sz w:val="28"/>
          <w:szCs w:val="28"/>
        </w:rPr>
        <w:t xml:space="preserve">Sai biệt là tác dụng, là trí. Lí trí không hai, </w:t>
      </w:r>
      <w:r>
        <w:rPr>
          <w:rFonts w:cs="Times New Roman" w:ascii="Times New Roman" w:hAnsi="Times New Roman"/>
          <w:color w:val="000000"/>
          <w:sz w:val="28"/>
          <w:szCs w:val="28"/>
          <w:lang w:val="vi-VN"/>
        </w:rPr>
        <w:t>vì sao</w:t>
      </w:r>
      <w:r>
        <w:rPr>
          <w:rFonts w:cs="Times New Roman" w:ascii="Times New Roman" w:hAnsi="Times New Roman"/>
          <w:color w:val="000000"/>
          <w:sz w:val="28"/>
          <w:szCs w:val="28"/>
        </w:rPr>
        <w:t xml:space="preserve"> nhất như? Tại sao lại không hai? Bởi vì bạn đã buông bỏ khởi tâm, động niệm</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ếu vẫn còn khởi tâm, động nệm thì thể dụng là hai, không phải một, lí trí là hai, không phải mộ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n sát từ góc độ này, nên đại sư Âu Dương Cánh Vô nói: Phật pháp không phải tôn giáo, không phải triết học, nhưng vì đáp ứng như cầu thời đại, ông đã nói như vậy. Không phải tôn giáo, chúng ta có thể lí giải, nhưng tại sao không phải triết học? Trong triết học có năng sở, có hai, Phật pháp không hai, đây là phạm trù cao hơn triết học. Có nghĩa là Phật pháp không có tương đối, triết học, khoa học đều có tương đối, Phật pháp không có, tại sao Phật pháp không có? Phật pháp không khởi tâm, không động niệm, khởi tâm, động niệm là có hai, có ba. Bởi thế quý vị thấy từ nhất thể khởi nhị dụng, trong nhị dụng có ba loại chu biế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có thể thông hiểu tất cả và áp dụng nó vào đời sống hàng ngày. Trong hành vi có tứ đức, tâm hành của chúng ta không thể xa rời bốn nguyên tắc Bồ Tát hạnh. </w:t>
      </w:r>
      <w:r>
        <w:rPr>
          <w:rFonts w:cs="Times New Roman" w:ascii="Times New Roman" w:hAnsi="Times New Roman"/>
          <w:color w:val="000000"/>
          <w:sz w:val="28"/>
          <w:szCs w:val="28"/>
        </w:rPr>
        <w:t>Trong bốn nguyên tắc đó, điều đầu tiên và quan trọng nhất, đó là “</w:t>
      </w:r>
      <w:r>
        <w:rPr>
          <w:rFonts w:cs="Times New Roman" w:ascii="Times New Roman" w:hAnsi="Times New Roman"/>
          <w:i/>
          <w:color w:val="000000"/>
          <w:sz w:val="28"/>
          <w:szCs w:val="28"/>
        </w:rPr>
        <w:t>tuỳ duyên diệu dụng</w:t>
      </w:r>
      <w:r>
        <w:rPr>
          <w:rFonts w:cs="Times New Roman" w:ascii="Times New Roman" w:hAnsi="Times New Roman"/>
          <w:color w:val="000000"/>
          <w:sz w:val="28"/>
          <w:szCs w:val="28"/>
        </w:rPr>
        <w:t xml:space="preserve">”, nguyên tắc sau cùng là hiển bày từ bi vô tận. Tuỳ duyên diệu dụng là trí tuệ, là lí trí bất nhị. Câu sau cùng là từ bi vô tận </w:t>
      </w:r>
      <w:r>
        <w:rPr>
          <w:rFonts w:cs="Times New Roman" w:ascii="Times New Roman" w:hAnsi="Times New Roman"/>
          <w:i/>
          <w:color w:val="000000"/>
          <w:sz w:val="28"/>
          <w:szCs w:val="28"/>
        </w:rPr>
        <w:t>“chịu khổ thay chúng sinh</w:t>
      </w:r>
      <w:r>
        <w:rPr>
          <w:rFonts w:cs="Times New Roman" w:ascii="Times New Roman" w:hAnsi="Times New Roman"/>
          <w:color w:val="000000"/>
          <w:sz w:val="28"/>
          <w:szCs w:val="28"/>
        </w:rPr>
        <w:t xml:space="preserve">”, hai câu </w:t>
      </w:r>
      <w:r>
        <w:rPr>
          <w:rFonts w:cs="Times New Roman" w:ascii="Times New Roman" w:hAnsi="Times New Roman"/>
          <w:color w:val="000000"/>
          <w:sz w:val="28"/>
          <w:szCs w:val="28"/>
          <w:lang w:val="vi-VN"/>
        </w:rPr>
        <w:t>ở giữa là kỷ x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ăng sở đều vắng bặt</w:t>
      </w:r>
      <w:r>
        <w:rPr>
          <w:rFonts w:cs="Times New Roman" w:ascii="Times New Roman" w:hAnsi="Times New Roman"/>
          <w:color w:val="000000"/>
          <w:sz w:val="28"/>
          <w:szCs w:val="28"/>
          <w:lang w:val="vi-VN"/>
        </w:rPr>
        <w:t xml:space="preserve">”, triết học tồn tại cả năng lẫn sở, Đại thừa không còn. </w:t>
      </w:r>
      <w:r>
        <w:rPr>
          <w:rFonts w:cs="Times New Roman" w:ascii="Times New Roman" w:hAnsi="Times New Roman"/>
          <w:color w:val="000000"/>
          <w:sz w:val="28"/>
          <w:szCs w:val="28"/>
        </w:rPr>
        <w:t xml:space="preserve">Năng, sở là một, không phải hai, năng sinh thì sở sinh, năng hiện thì sở hiện. Năng sinh năng hiện là tự tánh, sở sinh sở hiện là vạn pháp. Vắng bặt cả năng sở, nói cách khác, sắc </w:t>
      </w:r>
      <w:r>
        <w:rPr>
          <w:rFonts w:cs="Times New Roman" w:ascii="Times New Roman" w:hAnsi="Times New Roman"/>
          <w:color w:val="000000"/>
          <w:sz w:val="28"/>
          <w:szCs w:val="28"/>
          <w:lang w:val="vi-VN"/>
        </w:rPr>
        <w:t xml:space="preserve">tức </w:t>
      </w:r>
      <w:r>
        <w:rPr>
          <w:rFonts w:cs="Times New Roman" w:ascii="Times New Roman" w:hAnsi="Times New Roman"/>
          <w:color w:val="000000"/>
          <w:sz w:val="28"/>
          <w:szCs w:val="28"/>
        </w:rPr>
        <w:t xml:space="preserve">là không, không </w:t>
      </w:r>
      <w:r>
        <w:rPr>
          <w:rFonts w:cs="Times New Roman" w:ascii="Times New Roman" w:hAnsi="Times New Roman"/>
          <w:color w:val="000000"/>
          <w:sz w:val="28"/>
          <w:szCs w:val="28"/>
          <w:lang w:val="vi-VN"/>
        </w:rPr>
        <w:t xml:space="preserve">tức </w:t>
      </w:r>
      <w:r>
        <w:rPr>
          <w:rFonts w:cs="Times New Roman" w:ascii="Times New Roman" w:hAnsi="Times New Roman"/>
          <w:color w:val="000000"/>
          <w:sz w:val="28"/>
          <w:szCs w:val="28"/>
        </w:rPr>
        <w:t>là sắc, sắc không khác không, không không khác sắc, đấy là cảnh giới cả hai đều vắng bặt, đấy chính là viên dung, viên dung tuyệt đố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ôn ngữ đạo đoạn, tâm hành xứ diệt”</w:t>
      </w:r>
      <w:r>
        <w:rPr>
          <w:rFonts w:cs="Times New Roman" w:ascii="Times New Roman" w:hAnsi="Times New Roman"/>
          <w:color w:val="000000"/>
          <w:sz w:val="28"/>
          <w:szCs w:val="28"/>
          <w:lang w:val="vi-VN"/>
        </w:rPr>
        <w:t xml:space="preserve">, quý vị không thể suy tưởng, không thể thốt ra bằng lời được. </w:t>
      </w:r>
      <w:r>
        <w:rPr>
          <w:rFonts w:cs="Times New Roman" w:ascii="Times New Roman" w:hAnsi="Times New Roman"/>
          <w:color w:val="000000"/>
          <w:sz w:val="28"/>
          <w:szCs w:val="28"/>
        </w:rPr>
        <w:t>Nói, là sai, không có lời nào có thể diễn đạt. Suy tưởng, lại càng sai, nó không thể suy nghĩ bằng trí óc được, bởi thế mới nói “</w:t>
      </w:r>
      <w:r>
        <w:rPr>
          <w:rFonts w:cs="Times New Roman" w:ascii="Times New Roman" w:hAnsi="Times New Roman"/>
          <w:i/>
          <w:color w:val="000000"/>
          <w:sz w:val="28"/>
          <w:szCs w:val="28"/>
        </w:rPr>
        <w:t>tuyệt đối viên du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ghĩa là tuyệt đối, không phải tương đ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Vô thượng hạ giả, chỉ sở chứng lí thể bổn lai bình đẳng. Kinh vân</w:t>
      </w:r>
      <w:r>
        <w:rPr>
          <w:rFonts w:cs="Times New Roman" w:ascii="Times New Roman" w:hAnsi="Times New Roman"/>
          <w:color w:val="000000"/>
          <w:sz w:val="28"/>
          <w:szCs w:val="28"/>
        </w:rPr>
        <w:t xml:space="preserve">” (Không trên dưới, nghĩa là lí thể chứng được xưa nay vốn bình đẳng. Kinh nói),  đây là Kinh Kim </w:t>
      </w:r>
      <w:r>
        <w:rPr>
          <w:rFonts w:cs="Times New Roman" w:ascii="Times New Roman" w:hAnsi="Times New Roman"/>
          <w:color w:val="000000"/>
          <w:sz w:val="28"/>
          <w:szCs w:val="28"/>
          <w:lang w:val="vi-VN"/>
        </w:rPr>
        <w:t>Cang.</w:t>
      </w:r>
      <w:r>
        <w:rPr>
          <w:rFonts w:cs="Times New Roman" w:ascii="Times New Roman" w:hAnsi="Times New Roman"/>
          <w:color w:val="000000"/>
          <w:sz w:val="28"/>
          <w:szCs w:val="28"/>
        </w:rPr>
        <w:t xml:space="preserve"> Kinh Kim </w:t>
      </w:r>
      <w:r>
        <w:rPr>
          <w:rFonts w:cs="Times New Roman" w:ascii="Times New Roman" w:hAnsi="Times New Roman"/>
          <w:color w:val="000000"/>
          <w:sz w:val="28"/>
          <w:szCs w:val="28"/>
          <w:lang w:val="vi-VN"/>
        </w:rPr>
        <w:t>Cang</w:t>
      </w:r>
      <w:r>
        <w:rPr>
          <w:rFonts w:cs="Times New Roman" w:ascii="Times New Roman" w:hAnsi="Times New Roman"/>
          <w:color w:val="000000"/>
          <w:sz w:val="28"/>
          <w:szCs w:val="28"/>
        </w:rPr>
        <w:t xml:space="preserve"> chỉ nói hai câu: “</w:t>
      </w:r>
      <w:r>
        <w:rPr>
          <w:rFonts w:cs="Times New Roman" w:ascii="Times New Roman" w:hAnsi="Times New Roman"/>
          <w:i/>
          <w:color w:val="000000"/>
          <w:sz w:val="28"/>
          <w:szCs w:val="28"/>
        </w:rPr>
        <w:t xml:space="preserve">Pháp đó bình đẳng, không có </w:t>
      </w:r>
      <w:r>
        <w:rPr>
          <w:rFonts w:cs="Times New Roman" w:ascii="Times New Roman" w:hAnsi="Times New Roman"/>
          <w:i/>
          <w:color w:val="000000"/>
          <w:sz w:val="28"/>
          <w:szCs w:val="28"/>
          <w:lang w:val="vi-VN"/>
        </w:rPr>
        <w:t>caao thấp</w:t>
      </w:r>
      <w:r>
        <w:rPr>
          <w:rFonts w:cs="Times New Roman" w:ascii="Times New Roman" w:hAnsi="Times New Roman"/>
          <w:color w:val="000000"/>
          <w:sz w:val="28"/>
          <w:szCs w:val="28"/>
        </w:rPr>
        <w:t xml:space="preserve">”, pháp ở đây là pháp nào? Tất cả pháp, không luận là pháp nào, đều bình đ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í vị xem trang giấy được dán ở đây, nó không đáng kể, vò xong có thể ném, đây cũng là nhất pháp, nó có bình đẳng với vô thượng Bồ đề chăng? </w:t>
      </w:r>
      <w:r>
        <w:rPr>
          <w:rFonts w:cs="Times New Roman" w:ascii="Times New Roman" w:hAnsi="Times New Roman"/>
          <w:color w:val="000000"/>
          <w:sz w:val="28"/>
          <w:szCs w:val="28"/>
        </w:rPr>
        <w:t xml:space="preserve">Bình đẳng, vì sao? Vô thượng Bồ đề cũng được hiện ra từ tự tánh, nhất pháp này cũng được hiện ra từ tự tánh, tự tánh ở đâ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ầm mảnh giấy là đó, không sai, pháp pháp đều như thế, pháp đều là </w:t>
      </w:r>
      <w:r>
        <w:rPr>
          <w:rFonts w:cs="Times New Roman" w:ascii="Times New Roman" w:hAnsi="Times New Roman"/>
          <w:color w:val="000000"/>
          <w:sz w:val="28"/>
          <w:szCs w:val="28"/>
          <w:lang w:val="vi-VN"/>
        </w:rPr>
        <w:t>như vậy, vậy mới nói “</w:t>
      </w:r>
      <w:r>
        <w:rPr>
          <w:rFonts w:cs="Times New Roman" w:ascii="Times New Roman" w:hAnsi="Times New Roman"/>
          <w:i/>
          <w:color w:val="000000"/>
          <w:sz w:val="28"/>
          <w:szCs w:val="28"/>
          <w:lang w:val="vi-VN"/>
        </w:rPr>
        <w:t>ngoài tâm không có ph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ất cả pháp đều là tâm, tâm ở đây là chân tâm, không phải vọng tâm. Tâm ở đây là tâm</w:t>
      </w:r>
      <w:r>
        <w:rPr>
          <w:rFonts w:cs="Times New Roman" w:ascii="Times New Roman" w:hAnsi="Times New Roman"/>
          <w:color w:val="000000"/>
          <w:sz w:val="28"/>
          <w:szCs w:val="28"/>
          <w:lang w:val="vi-VN"/>
        </w:rPr>
        <w:t xml:space="preserve"> năng sinh</w:t>
      </w:r>
      <w:r>
        <w:rPr>
          <w:rFonts w:cs="Times New Roman" w:ascii="Times New Roman" w:hAnsi="Times New Roman"/>
          <w:color w:val="000000"/>
          <w:sz w:val="28"/>
          <w:szCs w:val="28"/>
        </w:rPr>
        <w:t xml:space="preserve"> năng hiện, pháp là pháp sở sinh sở hiện, tâm và tánh không rời nhau. Vấn đề này chúng ta đã nói rất nhiều lần</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ôi lấy thí dụ màn hình vô tuyến, bởi vì rất nhiều bạn đồng học đang ngồi trước màn hình vô tuyến, hoặc trước màn hình vi tính, nên tôi thường lấy thí dụ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àn hình là thể, hình ảnh được chiếu trong đó là tác dụng, là tướng, là dụng, thể có tách rời tướng chăng? Không thể, tách rời thể sẽ không có tướng, tách rời tướng thể sẽ không còn, thể và tướng là một, không phải hai, còn tác dụng thì sao? </w:t>
      </w:r>
      <w:r>
        <w:rPr>
          <w:rFonts w:cs="Times New Roman" w:ascii="Times New Roman" w:hAnsi="Times New Roman"/>
          <w:color w:val="000000"/>
          <w:sz w:val="28"/>
          <w:szCs w:val="28"/>
        </w:rPr>
        <w:t xml:space="preserve">Tác dụng ở chỗ giúp chúng ta học tập cùng nhau, giúp chúng ta hiểu rõ thức tướng các pháp, giúp chúng ta khế nhập cảnh giới của Phật, tất cả đó đều là tác dụ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i gọi là pháp của “</w:t>
      </w:r>
      <w:r>
        <w:rPr>
          <w:rFonts w:cs="Times New Roman" w:ascii="Times New Roman" w:hAnsi="Times New Roman"/>
          <w:i/>
          <w:color w:val="000000"/>
          <w:sz w:val="28"/>
          <w:szCs w:val="28"/>
          <w:lang w:val="vi-VN"/>
        </w:rPr>
        <w:t>pháp đó là bình đẳng</w:t>
      </w:r>
      <w:r>
        <w:rPr>
          <w:rFonts w:cs="Times New Roman" w:ascii="Times New Roman" w:hAnsi="Times New Roman"/>
          <w:color w:val="000000"/>
          <w:sz w:val="28"/>
          <w:szCs w:val="28"/>
          <w:lang w:val="vi-VN"/>
        </w:rPr>
        <w:t xml:space="preserve">” không phải chỉ riêng một pháp nào, không phải như thế. Đối với pháp này, mọi người đừng cho rằng pháp này là Phật pháp, ngoài Phật pháp là không phải, nhầm lẫn, tất cả pháp đều trong đó. Phật pháp, thế gian pháp, tất cả pháp đều trong đó, bao gồm tất cả, không có cao thấp: Tất cả pháp đều là Phật pháp. </w:t>
      </w:r>
      <w:r>
        <w:rPr>
          <w:rFonts w:cs="Times New Roman" w:ascii="Times New Roman" w:hAnsi="Times New Roman"/>
          <w:color w:val="000000"/>
          <w:sz w:val="28"/>
          <w:szCs w:val="28"/>
        </w:rPr>
        <w:t>Bởi thế khi đã giác ngộ, bạn hỏi họ pháp nào không phải Phật pháp? Khi chưa giác ngộ, bạn hỏi họ pháp</w:t>
      </w:r>
      <w:r>
        <w:rPr>
          <w:rFonts w:cs="Times New Roman" w:ascii="Times New Roman" w:hAnsi="Times New Roman"/>
          <w:color w:val="000000"/>
          <w:sz w:val="28"/>
          <w:szCs w:val="28"/>
          <w:lang w:val="vi-VN"/>
        </w:rPr>
        <w:t xml:space="preserve"> nào không phải</w:t>
      </w:r>
      <w:r>
        <w:rPr>
          <w:rFonts w:cs="Times New Roman" w:ascii="Times New Roman" w:hAnsi="Times New Roman"/>
          <w:color w:val="000000"/>
          <w:sz w:val="28"/>
          <w:szCs w:val="28"/>
        </w:rPr>
        <w:t xml:space="preserve"> là Phật pháp? Tất cả đều không phải, khi giác ngộ rồi thì tất cả. Bởi vì khi đã giác ngộ thì mọi việc đã được sáng tỏ, đã được thừa nhận, không còn hoài nghi nữa.. Vì vậy nhà Phật có câu: </w:t>
      </w:r>
      <w:r>
        <w:rPr>
          <w:rFonts w:cs="Times New Roman" w:ascii="Times New Roman" w:hAnsi="Times New Roman"/>
          <w:i/>
          <w:color w:val="000000"/>
          <w:sz w:val="28"/>
          <w:szCs w:val="28"/>
        </w:rPr>
        <w:t>“Phật pháp vô biên”,</w:t>
      </w:r>
      <w:r>
        <w:rPr>
          <w:rFonts w:cs="Times New Roman" w:ascii="Times New Roman" w:hAnsi="Times New Roman"/>
          <w:color w:val="000000"/>
          <w:sz w:val="28"/>
          <w:szCs w:val="28"/>
        </w:rPr>
        <w:t xml:space="preserve"> đúng như thế, nó ôm trọn vạn hữu</w:t>
      </w:r>
      <w:r>
        <w:rPr>
          <w:rFonts w:cs="Times New Roman" w:ascii="Times New Roman" w:hAnsi="Times New Roman"/>
          <w:color w:val="000000"/>
          <w:sz w:val="28"/>
          <w:szCs w:val="28"/>
          <w:lang w:val="vi-VN"/>
        </w:rPr>
        <w:t xml:space="preserve"> không sót thứ gì.</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nữa, tâm, Phật, chúng sinh, không khác gì nhau”,</w:t>
      </w:r>
      <w:r>
        <w:rPr>
          <w:rFonts w:cs="Times New Roman" w:ascii="Times New Roman" w:hAnsi="Times New Roman"/>
          <w:color w:val="000000"/>
          <w:sz w:val="28"/>
          <w:szCs w:val="28"/>
          <w:lang w:val="vi-VN"/>
        </w:rPr>
        <w:t xml:space="preserve"> đây cũng là pháp, sự qui nạp: Tâm pháp, Phật pháp và chúng sinh pháp, một mà ba, ba mà một, tại sao? Tâm năng hiện năng sinh, tâm là năng hiện, năng hiện năng sinh. </w:t>
      </w:r>
      <w:r>
        <w:rPr>
          <w:rFonts w:cs="Times New Roman" w:ascii="Times New Roman" w:hAnsi="Times New Roman"/>
          <w:color w:val="000000"/>
          <w:sz w:val="28"/>
          <w:szCs w:val="28"/>
        </w:rPr>
        <w:t xml:space="preserve">Phật, chúng sinh là sở hiện sở sinh. Giác ngộ được gọi là Phật, chưa giác ngộ nên gọi chúng sinh. Không kể người đó giác ngộ hay chưa giác ngộ, họ đều do tâm hiện tâm sinh,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ột, không phải hai. Năng hiện năng sinh được gọi là bản thể, sở hiện sở sinh được gọi là hiện tượng. Thể tướng là một, không phải hai, đấy gọi là tam vô sai biệt.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ều nói lên nghĩa bình đẳng, bình đẳng nên không có giai cấp”,</w:t>
      </w:r>
      <w:r>
        <w:rPr>
          <w:rFonts w:cs="Times New Roman" w:ascii="Times New Roman" w:hAnsi="Times New Roman"/>
          <w:color w:val="000000"/>
          <w:sz w:val="28"/>
          <w:szCs w:val="28"/>
          <w:lang w:val="vi-VN"/>
        </w:rPr>
        <w:t xml:space="preserve"> chữ “</w:t>
      </w:r>
      <w:r>
        <w:rPr>
          <w:rFonts w:cs="Times New Roman" w:ascii="Times New Roman" w:hAnsi="Times New Roman"/>
          <w:i/>
          <w:color w:val="000000"/>
          <w:sz w:val="28"/>
          <w:szCs w:val="28"/>
          <w:lang w:val="vi-VN"/>
        </w:rPr>
        <w:t>trước</w:t>
      </w:r>
      <w:r>
        <w:rPr>
          <w:rFonts w:cs="Times New Roman" w:ascii="Times New Roman" w:hAnsi="Times New Roman"/>
          <w:color w:val="000000"/>
          <w:sz w:val="28"/>
          <w:szCs w:val="28"/>
          <w:lang w:val="vi-VN"/>
        </w:rPr>
        <w:t xml:space="preserve">” có nghĩa là hiển bày, kéo theo. </w:t>
      </w:r>
      <w:r>
        <w:rPr>
          <w:rFonts w:cs="Times New Roman" w:ascii="Times New Roman" w:hAnsi="Times New Roman"/>
          <w:color w:val="000000"/>
          <w:sz w:val="28"/>
          <w:szCs w:val="28"/>
        </w:rPr>
        <w:t>“</w:t>
      </w:r>
      <w:r>
        <w:rPr>
          <w:rFonts w:cs="Times New Roman" w:ascii="Times New Roman" w:hAnsi="Times New Roman"/>
          <w:i/>
          <w:color w:val="000000"/>
          <w:sz w:val="28"/>
          <w:szCs w:val="28"/>
        </w:rPr>
        <w:t>Hiển</w:t>
      </w:r>
      <w:r>
        <w:rPr>
          <w:rFonts w:cs="Times New Roman" w:ascii="Times New Roman" w:hAnsi="Times New Roman"/>
          <w:color w:val="000000"/>
          <w:sz w:val="28"/>
          <w:szCs w:val="28"/>
        </w:rPr>
        <w:t xml:space="preserve">” có nghĩa là hiển bày, tất cả pháp bình đẳng này đều hiển bày ra, ở đâu? Không phải ngay trước mắt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rPr>
        <w:t>? Làm gì có chuyện sai biệt? Sai biệt là gì? Chưa giác ngộ, chúng ta đang mê lầm, không có t</w:t>
      </w:r>
      <w:r>
        <w:rPr>
          <w:rFonts w:cs="Times New Roman" w:ascii="Times New Roman" w:hAnsi="Times New Roman"/>
          <w:color w:val="000000"/>
          <w:sz w:val="28"/>
          <w:szCs w:val="28"/>
          <w:lang w:val="vi-VN"/>
        </w:rPr>
        <w:t>rên dưới</w:t>
      </w:r>
      <w:r>
        <w:rPr>
          <w:rFonts w:cs="Times New Roman" w:ascii="Times New Roman" w:hAnsi="Times New Roman"/>
          <w:color w:val="000000"/>
          <w:sz w:val="28"/>
          <w:szCs w:val="28"/>
        </w:rPr>
        <w:t xml:space="preserve"> cho là có </w:t>
      </w:r>
      <w:r>
        <w:rPr>
          <w:rFonts w:cs="Times New Roman" w:ascii="Times New Roman" w:hAnsi="Times New Roman"/>
          <w:color w:val="000000"/>
          <w:sz w:val="28"/>
          <w:szCs w:val="28"/>
          <w:lang w:val="vi-VN"/>
        </w:rPr>
        <w:t xml:space="preserve">trên dưới. Nghiêm trọng hơn, chấp trước ngay trong phân biệt, đây là Phật, kia không phải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những người mới bắt đầu học có thể phát biểu như thế, bởi vì phải nói như thế thì những người sơ học mới hiểu. </w:t>
      </w:r>
      <w:r>
        <w:rPr>
          <w:rFonts w:cs="Times New Roman" w:ascii="Times New Roman" w:hAnsi="Times New Roman"/>
          <w:color w:val="000000"/>
          <w:sz w:val="28"/>
          <w:szCs w:val="28"/>
        </w:rPr>
        <w:t>Với người sơ học mà nói ngay với họ: “</w:t>
      </w:r>
      <w:r>
        <w:rPr>
          <w:rFonts w:cs="Times New Roman" w:ascii="Times New Roman" w:hAnsi="Times New Roman"/>
          <w:i/>
          <w:color w:val="000000"/>
          <w:sz w:val="28"/>
          <w:szCs w:val="28"/>
        </w:rPr>
        <w:t>Đừng chấp trên dưới</w:t>
      </w:r>
      <w:r>
        <w:rPr>
          <w:rFonts w:cs="Times New Roman" w:ascii="Times New Roman" w:hAnsi="Times New Roman"/>
          <w:color w:val="000000"/>
          <w:sz w:val="28"/>
          <w:szCs w:val="28"/>
        </w:rPr>
        <w:t>” thì họ mù ngay, chuyện gì nữa đây? Không phân biệt chân giả, thiện ác, đúng sai, những người này đang mù mờ, đầu óc người này có vấn đề</w:t>
      </w:r>
      <w:r>
        <w:rPr>
          <w:rFonts w:cs="Times New Roman" w:ascii="Times New Roman" w:hAnsi="Times New Roman"/>
          <w:color w:val="000000"/>
          <w:sz w:val="28"/>
          <w:szCs w:val="28"/>
          <w:lang w:val="vi-VN"/>
        </w:rPr>
        <w:t>, b</w:t>
      </w:r>
      <w:r>
        <w:rPr>
          <w:rFonts w:cs="Times New Roman" w:ascii="Times New Roman" w:hAnsi="Times New Roman"/>
          <w:color w:val="000000"/>
          <w:sz w:val="28"/>
          <w:szCs w:val="28"/>
        </w:rPr>
        <w:t>ởi thế vấn đề nà</w:t>
      </w:r>
      <w:r>
        <w:rPr>
          <w:rFonts w:cs="Times New Roman" w:ascii="Times New Roman" w:hAnsi="Times New Roman"/>
          <w:color w:val="000000"/>
          <w:sz w:val="28"/>
          <w:szCs w:val="28"/>
          <w:lang w:val="vi-VN"/>
        </w:rPr>
        <w:t xml:space="preserve">y là càng chấp trước hơn. Thông thường Phật không nói, trong kinh chỉ nói chừng đó, bạn hiểu nội dung trong kinh này thuộc kinh gì? </w:t>
      </w:r>
      <w:r>
        <w:rPr>
          <w:rFonts w:cs="Times New Roman" w:ascii="Times New Roman" w:hAnsi="Times New Roman"/>
          <w:color w:val="000000"/>
          <w:sz w:val="28"/>
          <w:szCs w:val="28"/>
        </w:rPr>
        <w:t>Nhất thừa pháp, còn trên cả Đại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Cố</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Hội </w:t>
      </w:r>
      <w:r>
        <w:rPr>
          <w:rFonts w:cs="Times New Roman" w:ascii="Times New Roman" w:hAnsi="Times New Roman"/>
          <w:i/>
          <w:color w:val="000000"/>
          <w:sz w:val="28"/>
          <w:szCs w:val="28"/>
          <w:lang w:val="vi-VN"/>
        </w:rPr>
        <w:t>S</w:t>
      </w:r>
      <w:r>
        <w:rPr>
          <w:rFonts w:cs="Times New Roman" w:ascii="Times New Roman" w:hAnsi="Times New Roman"/>
          <w:i/>
          <w:color w:val="000000"/>
          <w:sz w:val="28"/>
          <w:szCs w:val="28"/>
        </w:rPr>
        <w:t>ớ viết: Trước, minh dã, thử minh tự hạ đắc hảo</w:t>
      </w:r>
      <w:r>
        <w:rPr>
          <w:rFonts w:cs="Times New Roman" w:ascii="Times New Roman" w:hAnsi="Times New Roman"/>
          <w:color w:val="000000"/>
          <w:sz w:val="28"/>
          <w:szCs w:val="28"/>
        </w:rPr>
        <w:t xml:space="preserve">” (Bởi thế, </w:t>
      </w:r>
      <w:r>
        <w:rPr>
          <w:rFonts w:cs="Times New Roman" w:ascii="Times New Roman" w:hAnsi="Times New Roman"/>
          <w:i/>
          <w:color w:val="000000"/>
          <w:sz w:val="28"/>
          <w:szCs w:val="28"/>
          <w:lang w:val="vi-VN"/>
        </w:rPr>
        <w:t>H</w:t>
      </w:r>
      <w:r>
        <w:rPr>
          <w:rFonts w:cs="Times New Roman" w:ascii="Times New Roman" w:hAnsi="Times New Roman"/>
          <w:i/>
          <w:color w:val="000000"/>
          <w:sz w:val="28"/>
          <w:szCs w:val="28"/>
        </w:rPr>
        <w:t xml:space="preserve">ội </w:t>
      </w:r>
      <w:r>
        <w:rPr>
          <w:rFonts w:cs="Times New Roman" w:ascii="Times New Roman" w:hAnsi="Times New Roman"/>
          <w:i/>
          <w:color w:val="000000"/>
          <w:sz w:val="28"/>
          <w:szCs w:val="28"/>
          <w:lang w:val="vi-VN"/>
        </w:rPr>
        <w:t>S</w:t>
      </w:r>
      <w:r>
        <w:rPr>
          <w:rFonts w:cs="Times New Roman" w:ascii="Times New Roman" w:hAnsi="Times New Roman"/>
          <w:i/>
          <w:color w:val="000000"/>
          <w:sz w:val="28"/>
          <w:szCs w:val="28"/>
        </w:rPr>
        <w:t>ớ</w:t>
      </w:r>
      <w:r>
        <w:rPr>
          <w:rFonts w:cs="Times New Roman" w:ascii="Times New Roman" w:hAnsi="Times New Roman"/>
          <w:color w:val="000000"/>
          <w:sz w:val="28"/>
          <w:szCs w:val="28"/>
        </w:rPr>
        <w:t xml:space="preserve"> nói, trứ</w:t>
      </w:r>
      <w:r>
        <w:rPr>
          <w:rFonts w:cs="Times New Roman" w:ascii="Times New Roman" w:hAnsi="Times New Roman"/>
          <w:color w:val="000000"/>
          <w:sz w:val="28"/>
          <w:szCs w:val="28"/>
          <w:lang w:val="vi-VN"/>
        </w:rPr>
        <w:t>ơc</w:t>
      </w:r>
      <w:r>
        <w:rPr>
          <w:rFonts w:cs="Times New Roman" w:ascii="Times New Roman" w:hAnsi="Times New Roman"/>
          <w:color w:val="000000"/>
          <w:sz w:val="28"/>
          <w:szCs w:val="28"/>
        </w:rPr>
        <w:t xml:space="preserve"> là sáng vậy, chữ minh nay được thêm rất hay), minh là gì? Minh trong minh tâm kiến tánh. “</w:t>
      </w:r>
      <w:r>
        <w:rPr>
          <w:rFonts w:cs="Times New Roman" w:ascii="Times New Roman" w:hAnsi="Times New Roman"/>
          <w:i/>
          <w:color w:val="000000"/>
          <w:sz w:val="28"/>
          <w:szCs w:val="28"/>
        </w:rPr>
        <w:t>Sở minh giả, tức vô, thượng hạ chi bình đẳng lí thể, tức thị tâm dã</w:t>
      </w:r>
      <w:r>
        <w:rPr>
          <w:rFonts w:cs="Times New Roman" w:ascii="Times New Roman" w:hAnsi="Times New Roman"/>
          <w:color w:val="000000"/>
          <w:sz w:val="28"/>
          <w:szCs w:val="28"/>
        </w:rPr>
        <w:t>” (Cái gọi là minh, tức vô. Lí thể thượng hạ bình đẳng, đó là tâm vậ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hông thể tách khỏi tâm, do tâm hiện, thức cũng là tâm, do thức biến</w:t>
      </w:r>
      <w:r>
        <w:rPr>
          <w:rFonts w:cs="Times New Roman" w:ascii="Times New Roman" w:hAnsi="Times New Roman"/>
          <w:color w:val="000000"/>
          <w:sz w:val="28"/>
          <w:szCs w:val="28"/>
          <w:lang w:val="vi-VN"/>
        </w:rPr>
        <w:t xml:space="preserve">. Thức đối xứng với tâm, tâm là chân tâm, thức là vọng tâm. </w:t>
      </w:r>
      <w:r>
        <w:rPr>
          <w:rFonts w:cs="Times New Roman" w:ascii="Times New Roman" w:hAnsi="Times New Roman"/>
          <w:color w:val="000000"/>
          <w:sz w:val="28"/>
          <w:szCs w:val="28"/>
        </w:rPr>
        <w:t xml:space="preserve">Tâm là tâm giác ngộ, ở trạng thái giác ngộ đươc gọi là tâm, trong mê lầm gọi là thức. Tâm là thức, thức là tâm, nhất thể, nhưng tác dụng của cả hai khác nhau. Thực sự nó là một, không phải hai, bởi thể khi chuyển đổi lẫn nhau nó sẽ trờ thành Bồ đề tứ trí. Một khi giác ngộ thì vọng tâm sẽ trở thành Bồ đề tứ trí.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Phật giáo hoá chúng sinh, giáo hoá thập pháp giới, giáo hoá lục đạo, nếu Phật không dùng thức thì chúng sinh không hiểu, không thể tiếp nhận, bởi thế tác dụng của thức rất lớn. Trong thức, một khi đã hiểu rõ gọi là chuyển thức thành trí, như vậy mới thực sự hiển lộ được gọi là </w:t>
      </w:r>
      <w:r>
        <w:rPr>
          <w:rFonts w:cs="Times New Roman" w:ascii="Times New Roman" w:hAnsi="Times New Roman"/>
          <w:i/>
          <w:color w:val="000000"/>
          <w:sz w:val="28"/>
          <w:szCs w:val="28"/>
          <w:lang w:val="vi-VN"/>
        </w:rPr>
        <w:t>“pháp môn bình đẳng, không có cao thấp</w:t>
      </w:r>
      <w:r>
        <w:rPr>
          <w:rFonts w:cs="Times New Roman" w:ascii="Times New Roman" w:hAnsi="Times New Roman"/>
          <w:color w:val="000000"/>
          <w:sz w:val="28"/>
          <w:szCs w:val="28"/>
          <w:lang w:val="vi-VN"/>
        </w:rPr>
        <w:t>”. Bất kì một pháp môn nào đều có thể đạt đến minh tâm kiến tánh, đều có thể thành tựu viên mãn Phật đạo, đó là lúc minh tâm kiến tánh được hiển bày ra. Trong này đã tiết lộ bí mật của minh tâm kiến tá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inh tâm kiến tánh, minh là gì? </w:t>
      </w:r>
      <w:r>
        <w:rPr>
          <w:rFonts w:cs="Times New Roman" w:ascii="Times New Roman" w:hAnsi="Times New Roman"/>
          <w:color w:val="000000"/>
          <w:sz w:val="28"/>
          <w:szCs w:val="28"/>
        </w:rPr>
        <w:t xml:space="preserve">Nghĩa là thấu suốt lí thể bình đẳng không có giai cấp. Khi thấu đạt lí thể bình đẳng không có giai cấp rồ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hiểu được những hiện tượng được sinh ra từ lí thể này cũng là pháp tướng bình đẳng không có giai cấ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i đã thâm nhập,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 xml:space="preserve">sẽ thấy được sự dụng bình đẳng không có giai cấp bất khả tư nghị, đó chính là sự sự vô ngại, nên nói thế nào về sự sự vô ngại? Không việc nào không phải Phật sự, tại sao? Tất cả mọi chuyện trong sự đều được khai ngộ, đều minh tâm kiến tánh. </w:t>
      </w:r>
      <w:r>
        <w:rPr>
          <w:rFonts w:cs="Times New Roman" w:ascii="Times New Roman" w:hAnsi="Times New Roman"/>
          <w:color w:val="000000"/>
          <w:sz w:val="28"/>
          <w:szCs w:val="28"/>
          <w:lang w:val="vi-VN"/>
        </w:rPr>
        <w:t xml:space="preserve">Căn tánh mỗi cá nhân không giống nhau, thiện căn phước đức mỗi cá nhân không giống nhau, bởi thế việc hoát nhiên đại ngộ cũng trong những cảnh giới khác nhau, đây mới thật sự gọi là đại giáo viên mã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ộng đạt</w:t>
      </w:r>
      <w:r>
        <w:rPr>
          <w:rFonts w:cs="Times New Roman" w:ascii="Times New Roman" w:hAnsi="Times New Roman"/>
          <w:color w:val="000000"/>
          <w:sz w:val="28"/>
          <w:szCs w:val="28"/>
          <w:lang w:val="vi-VN"/>
        </w:rPr>
        <w:t xml:space="preserve">”, chữ động này, thấu suốt minh bạch, </w:t>
      </w:r>
      <w:r>
        <w:rPr>
          <w:rFonts w:cs="Times New Roman" w:ascii="Times New Roman" w:hAnsi="Times New Roman"/>
          <w:i/>
          <w:color w:val="000000"/>
          <w:sz w:val="28"/>
          <w:szCs w:val="28"/>
          <w:lang w:val="vi-VN"/>
        </w:rPr>
        <w:t>“đạt</w:t>
      </w:r>
      <w:r>
        <w:rPr>
          <w:rFonts w:cs="Times New Roman" w:ascii="Times New Roman" w:hAnsi="Times New Roman"/>
          <w:color w:val="000000"/>
          <w:sz w:val="28"/>
          <w:szCs w:val="28"/>
          <w:lang w:val="vi-VN"/>
        </w:rPr>
        <w:t xml:space="preserve">”, thức tâm đạt bổn, ý chữ này rất sâu sắc. Tâm ở đây là chân tâm, bổn ở đây là bổn tánh, thức tâm đạt bổn là minh tâm kiến tánh. Nói cách khác, động đạt minh bạch cũng có nghĩa là minh tâm kiến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ận cùng nguồn tâm nên gọi động đạt”,</w:t>
      </w:r>
      <w:r>
        <w:rPr>
          <w:rFonts w:cs="Times New Roman" w:ascii="Times New Roman" w:hAnsi="Times New Roman"/>
          <w:color w:val="000000"/>
          <w:sz w:val="28"/>
          <w:szCs w:val="28"/>
          <w:lang w:val="vi-VN"/>
        </w:rPr>
        <w:t xml:space="preserve"> tâm ở đây là chân tâm, nguồn cội của chân tâm, đại sư Huệ Năng là người đã thấy. </w:t>
      </w:r>
      <w:r>
        <w:rPr>
          <w:rFonts w:cs="Times New Roman" w:ascii="Times New Roman" w:hAnsi="Times New Roman"/>
          <w:color w:val="000000"/>
          <w:sz w:val="28"/>
          <w:szCs w:val="28"/>
        </w:rPr>
        <w:t>Nguồn gốc của chân tâm là gì? Không sinh không diệt, trong Phật pháp thường gọi Đại bát niết bàn</w:t>
      </w:r>
      <w:r>
        <w:rPr>
          <w:rFonts w:cs="Times New Roman" w:ascii="Times New Roman" w:hAnsi="Times New Roman"/>
          <w:color w:val="000000"/>
          <w:sz w:val="28"/>
          <w:szCs w:val="28"/>
          <w:lang w:val="vi-VN"/>
        </w:rPr>
        <w:t>, đ</w:t>
      </w:r>
      <w:r>
        <w:rPr>
          <w:rFonts w:cs="Times New Roman" w:ascii="Times New Roman" w:hAnsi="Times New Roman"/>
          <w:color w:val="000000"/>
          <w:sz w:val="28"/>
          <w:szCs w:val="28"/>
        </w:rPr>
        <w:t>ại bát niết bàn dịch ra tiếng Trung quốc là bất sinh bất diệt, hoặc viên tịch</w:t>
      </w:r>
      <w:r>
        <w:rPr>
          <w:rFonts w:cs="Times New Roman" w:ascii="Times New Roman" w:hAnsi="Times New Roman"/>
          <w:color w:val="000000"/>
          <w:sz w:val="28"/>
          <w:szCs w:val="28"/>
          <w:lang w:val="vi-VN"/>
        </w:rPr>
        <w:t xml:space="preserve">. Viên là viên mãn, tịch là tịch diệt, tịch diệt ở đây có nghĩa là cả ba loại phiền não lớn đều diệt: Vô minh, kiến tư và trần sa đều không còn. Diệt có nghĩa như thế, hết sinh tử, không còn sinh tử. </w:t>
      </w:r>
      <w:r>
        <w:rPr>
          <w:rFonts w:cs="Times New Roman" w:ascii="Times New Roman" w:hAnsi="Times New Roman"/>
          <w:color w:val="000000"/>
          <w:sz w:val="28"/>
          <w:szCs w:val="28"/>
        </w:rPr>
        <w:t xml:space="preserve">Trí tuệ viên mãn, đức dụng viên mãn, được gọi là Đại bát niết bà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ĩ chứng nhập thích động đạt, tức thử nghĩa dã</w:t>
      </w:r>
      <w:r>
        <w:rPr>
          <w:rFonts w:cs="Times New Roman" w:ascii="Times New Roman" w:hAnsi="Times New Roman"/>
          <w:color w:val="000000"/>
          <w:sz w:val="28"/>
          <w:szCs w:val="28"/>
          <w:lang w:val="vi-VN"/>
        </w:rPr>
        <w:t>” (Hội sớ: Vì chứng nhập nên gọi là động đạt, nghĩa đó vậy), nghĩa giống nhau. “</w:t>
      </w:r>
      <w:r>
        <w:rPr>
          <w:rFonts w:cs="Times New Roman" w:ascii="Times New Roman" w:hAnsi="Times New Roman"/>
          <w:i/>
          <w:color w:val="000000"/>
          <w:sz w:val="28"/>
          <w:szCs w:val="28"/>
          <w:lang w:val="vi-VN"/>
        </w:rPr>
        <w:t>Vô biên tế, thụ cùng thượng hạ, hoành lí bát phương, vô hữu biên tế</w:t>
      </w:r>
      <w:r>
        <w:rPr>
          <w:rFonts w:cs="Times New Roman" w:ascii="Times New Roman" w:hAnsi="Times New Roman"/>
          <w:color w:val="000000"/>
          <w:sz w:val="28"/>
          <w:szCs w:val="28"/>
          <w:lang w:val="vi-VN"/>
        </w:rPr>
        <w:t xml:space="preserve">” (Không biên giới, dọc hết trên dưới, ngang đến tám phương, không còn biên giới), đấy chính là lớn đến nỗi không thấy biên giới. </w:t>
      </w:r>
      <w:r>
        <w:rPr>
          <w:rFonts w:cs="Times New Roman" w:ascii="Times New Roman" w:hAnsi="Times New Roman"/>
          <w:color w:val="000000"/>
          <w:sz w:val="28"/>
          <w:szCs w:val="28"/>
        </w:rPr>
        <w:t>“</w:t>
      </w:r>
      <w:r>
        <w:rPr>
          <w:rFonts w:cs="Times New Roman" w:ascii="Times New Roman" w:hAnsi="Times New Roman"/>
          <w:i/>
          <w:color w:val="000000"/>
          <w:sz w:val="28"/>
          <w:szCs w:val="28"/>
        </w:rPr>
        <w:t>Không thể cùng tận</w:t>
      </w:r>
      <w:r>
        <w:rPr>
          <w:rFonts w:cs="Times New Roman" w:ascii="Times New Roman" w:hAnsi="Times New Roman"/>
          <w:color w:val="000000"/>
          <w:sz w:val="28"/>
          <w:szCs w:val="28"/>
        </w:rPr>
        <w:t>”, đó là nhỏ đến mức không thấy bên trong. “</w:t>
      </w:r>
      <w:r>
        <w:rPr>
          <w:rFonts w:cs="Times New Roman" w:ascii="Times New Roman" w:hAnsi="Times New Roman"/>
          <w:i/>
          <w:color w:val="000000"/>
          <w:sz w:val="28"/>
          <w:szCs w:val="28"/>
        </w:rPr>
        <w:t>Phật trí sở chiếu, diệc phục như thị</w:t>
      </w:r>
      <w:r>
        <w:rPr>
          <w:rFonts w:cs="Times New Roman" w:ascii="Times New Roman" w:hAnsi="Times New Roman"/>
          <w:color w:val="000000"/>
          <w:sz w:val="28"/>
          <w:szCs w:val="28"/>
        </w:rPr>
        <w:t xml:space="preserve">” (Trí Phật soi sáng, cũng y như thế), rất khó hình dung được cảnh giớ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 lớn đến mức không thấy bên ngoài, nói cách khác là không có biên giới, đây gọi là lớn đến mức không thấy biên giới, hoàn toàn được nói theo tánh thể. Thể của năng hiện lớn đến độ không thấy biên giới, tướng đươc hiện cũng tương đương với lớn không thấy được biên giới. </w:t>
      </w:r>
      <w:r>
        <w:rPr>
          <w:rFonts w:cs="Times New Roman" w:ascii="Times New Roman" w:hAnsi="Times New Roman"/>
          <w:color w:val="000000"/>
          <w:sz w:val="28"/>
          <w:szCs w:val="28"/>
        </w:rPr>
        <w:t>Thể năng hiện nhỏ đến mức không thấy bên trong, tướng sở hiện cũng tương đương nhỏ đến độ không thấy bên trong. Đây là chân tướng sự thực, đây chính là thực tướng các pháp, tìm biên giới, cơ bản không có biên giới</w:t>
      </w:r>
      <w:r>
        <w:rPr>
          <w:rFonts w:cs="Times New Roman" w:ascii="Times New Roman" w:hAnsi="Times New Roman"/>
          <w:color w:val="000000"/>
          <w:sz w:val="28"/>
          <w:szCs w:val="28"/>
          <w:lang w:val="vi-VN"/>
        </w:rPr>
        <w:t xml:space="preserve">. Qúy vị tìm tâm đường tròn, vẽ một vòng tròn sẽ tìm thấy tâm, cơ bản không có tâm, có hay không? Thực sự có, nhưng không thể tìm được. Ngay giữa tâm đường tròn bạn chấm một chấm, nhưng soi dưới kính hiển vi nó là một khối diện tích, bởi thế chấm bao nhiêu chỉ là khái niệm trừu tượng, có sự thật chăng? </w:t>
      </w:r>
      <w:r>
        <w:rPr>
          <w:rFonts w:cs="Times New Roman" w:ascii="Times New Roman" w:hAnsi="Times New Roman"/>
          <w:color w:val="000000"/>
          <w:sz w:val="28"/>
          <w:szCs w:val="28"/>
        </w:rPr>
        <w:t xml:space="preserve">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ỏ như không có bên trong của Phật pháp không phải khái niệm trừu tượng, nó có thực, thế nào để biết nó thực có? Kinh Phật thường nói, trong hạt bụi nhỏ có thế giới, hình dáng thế giới đó ra sao? Giống như những thế giới bên ngoài, nhưng thế giới bên ngoài không thu nhỏ lại, điểm nhỏ này cũng không nở ra, tất nhiên sẽ chứa đựng thế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đọc trong kinh, ai có thể bước vào được? </w:t>
      </w:r>
      <w:r>
        <w:rPr>
          <w:rFonts w:cs="Times New Roman" w:ascii="Times New Roman" w:hAnsi="Times New Roman"/>
          <w:color w:val="000000"/>
          <w:sz w:val="28"/>
          <w:szCs w:val="28"/>
        </w:rPr>
        <w:t xml:space="preserve">Bồ tát Phổ Hiền, Bồ tát Phổ Hiền đến thế giới vi trần tham học, trong đó có quốc độ thập phương Phật, Như lai đang giảng kinh ở đó, tuyệt vời không thể nói bằng lời! Trong thế giới </w:t>
      </w:r>
      <w:r>
        <w:rPr>
          <w:rFonts w:cs="Times New Roman" w:ascii="Times New Roman" w:hAnsi="Times New Roman"/>
          <w:color w:val="000000"/>
          <w:sz w:val="28"/>
          <w:szCs w:val="28"/>
          <w:lang w:val="vi-VN"/>
        </w:rPr>
        <w:t>vĩ mô</w:t>
      </w:r>
      <w:r>
        <w:rPr>
          <w:rFonts w:cs="Times New Roman" w:ascii="Times New Roman" w:hAnsi="Times New Roman"/>
          <w:color w:val="000000"/>
          <w:sz w:val="28"/>
          <w:szCs w:val="28"/>
        </w:rPr>
        <w:t xml:space="preserve"> có thể nhìn thấy thế giới vi trần, trùng trùng vô tận, tại sao? Mỗi điểm vi trần đều có, không phải nói điểm nhỏ này có, điểm nhỏ kia không có, không phải, mỗi điểm nhỏ đều có</w:t>
      </w:r>
      <w:r>
        <w:rPr>
          <w:rFonts w:cs="Times New Roman" w:ascii="Times New Roman" w:hAnsi="Times New Roman"/>
          <w:color w:val="000000"/>
          <w:sz w:val="28"/>
          <w:szCs w:val="28"/>
          <w:lang w:val="vi-VN"/>
        </w:rPr>
        <w:t xml:space="preserve">. Cảnh giới này tuyệt vời không thể nói được, mà triết học, khoa học chưa phát hiện. </w:t>
      </w:r>
      <w:r>
        <w:rPr>
          <w:rFonts w:cs="Times New Roman" w:ascii="Times New Roman" w:hAnsi="Times New Roman"/>
          <w:color w:val="000000"/>
          <w:sz w:val="28"/>
          <w:szCs w:val="28"/>
        </w:rPr>
        <w:t>Nếu chúng ta hỏi nhà khoa học, nhà triết học có thể phát hiện không? Không thể, tại sao không thể? Bở</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nhà khoa học và nhà triết học chưa buông bỏ suy tính, có ngh</w:t>
      </w:r>
      <w:r>
        <w:rPr>
          <w:rFonts w:cs="Times New Roman" w:ascii="Times New Roman" w:hAnsi="Times New Roman"/>
          <w:color w:val="000000"/>
          <w:sz w:val="28"/>
          <w:szCs w:val="28"/>
          <w:lang w:val="vi-VN"/>
        </w:rPr>
        <w:t>ĩa</w:t>
      </w:r>
      <w:r>
        <w:rPr>
          <w:rFonts w:cs="Times New Roman" w:ascii="Times New Roman" w:hAnsi="Times New Roman"/>
          <w:color w:val="000000"/>
          <w:sz w:val="28"/>
          <w:szCs w:val="28"/>
        </w:rPr>
        <w:t xml:space="preserve"> là chưa chuyển bát thức thành tứ trí, họ chỉ có thể phát hiện a lại da, họ không thể l</w:t>
      </w:r>
      <w:r>
        <w:rPr>
          <w:rFonts w:cs="Times New Roman" w:ascii="Times New Roman" w:hAnsi="Times New Roman"/>
          <w:color w:val="000000"/>
          <w:sz w:val="28"/>
          <w:szCs w:val="28"/>
          <w:lang w:val="vi-VN"/>
        </w:rPr>
        <w:t>ên cao hơn nữa</w:t>
      </w:r>
      <w:r>
        <w:rPr>
          <w:rFonts w:cs="Times New Roman" w:ascii="Times New Roman" w:hAnsi="Times New Roman"/>
          <w:color w:val="000000"/>
          <w:sz w:val="28"/>
          <w:szCs w:val="28"/>
        </w:rPr>
        <w:t xml:space="preserve"> như thiền tông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iều sâu, tầm cao, sự kì diệu trong Phật pháp là bất khả tư nghị, bạn không cách nào tưởng tượng, bạn không có ngôn ngữ nào để diễn tả, thực sự kì diệu, không có biên giới, không thể cùng tận. Giống như đại đức tổ sư Trung quốc từng dạy: </w:t>
      </w:r>
      <w:r>
        <w:rPr>
          <w:rFonts w:cs="Times New Roman" w:ascii="Times New Roman" w:hAnsi="Times New Roman"/>
          <w:i/>
          <w:color w:val="000000"/>
          <w:sz w:val="28"/>
          <w:szCs w:val="28"/>
          <w:lang w:val="vi-VN"/>
        </w:rPr>
        <w:t>“Lớn không thấy bên ngoài, nhỏ không thấy bên trong</w:t>
      </w:r>
      <w:r>
        <w:rPr>
          <w:rFonts w:cs="Times New Roman" w:ascii="Times New Roman" w:hAnsi="Times New Roman"/>
          <w:color w:val="000000"/>
          <w:sz w:val="28"/>
          <w:szCs w:val="28"/>
          <w:lang w:val="vi-VN"/>
        </w:rPr>
        <w:t xml:space="preserve">”. Câu nói này được phát biểu khi Phật giáo có thể chưa truyền vào Trung quốc, khoảng thời Bách gia chư tử của tiên Tần. Bậc đại thánh đại hiền ngày xưa không phải người phàm, làm sao họ biết được? Những điều Phật đã nói trong kinh hay những phát hiện của khoa học hiện đại. Nếu đặt lên bàn để so sánh, liệu trong số tổ tiên chúng ta có Phật Bồ Tát hay không? Tôi đã đặt vấn đề này với thầy Lí, thầy đã giải thích rất hay, về mặt lý thì thông suốt, Phật Bồ Tát có thể đã thị hiện thành thánh hiền ở Trung quốc. Về mặt lý có thể nói như thế, nhưng trên mặt sự thì không có chứng cứ, về sự, các ngài không cho biết họ mang danh nghĩa nào, chúng ta chỉ đoán mò, không có chứng cứ.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ũ, Thuấn, Nghiêu, Thang, có phải Phật Bồ Tát hoá thân chăng? </w:t>
      </w:r>
      <w:r>
        <w:rPr>
          <w:rFonts w:cs="Times New Roman" w:ascii="Times New Roman" w:hAnsi="Times New Roman"/>
          <w:color w:val="000000"/>
          <w:sz w:val="28"/>
          <w:szCs w:val="28"/>
        </w:rPr>
        <w:t xml:space="preserve">Kinh nói nên dùng thân gì để độ họ sẽ hiện thân đó. Khổng tử, Mạnh tử, có phải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hoá than</w:t>
      </w:r>
      <w:r>
        <w:rPr>
          <w:rFonts w:cs="Times New Roman" w:ascii="Times New Roman" w:hAnsi="Times New Roman"/>
          <w:color w:val="000000"/>
          <w:sz w:val="28"/>
          <w:szCs w:val="28"/>
          <w:lang w:val="vi-VN"/>
        </w:rPr>
        <w:t xml:space="preserve"> chăng</w:t>
      </w:r>
      <w:r>
        <w:rPr>
          <w:rFonts w:cs="Times New Roman" w:ascii="Times New Roman" w:hAnsi="Times New Roman"/>
          <w:color w:val="000000"/>
          <w:sz w:val="28"/>
          <w:szCs w:val="28"/>
        </w:rPr>
        <w:t xml:space="preserve">? Nghiêu, Thuấn, Vũ, Thang, ngày xưa được liệt vào hàng thánh hiền không phải là chuyện đơn giản, họ thực sự là những người có trí tuệ.  Những chúng sinh được giáo hoá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úc bây giờ là những người thích được giáo hoá, biết vâng lời, chân thật, ngoan ngoãn, siêng năng, rất dễ giáo ho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sau khi tri thức ngày càng rộng thì vọng tưởng của họ ngày càng nhiều, tri kiến càng nhiều thì sinh thành kiến. </w:t>
      </w:r>
      <w:r>
        <w:rPr>
          <w:rFonts w:cs="Times New Roman" w:ascii="Times New Roman" w:hAnsi="Times New Roman"/>
          <w:color w:val="000000"/>
          <w:sz w:val="28"/>
          <w:szCs w:val="28"/>
        </w:rPr>
        <w:t>Thuật ngữ trong kinh Phật gọi là phát sinh năm thứ kiến hoặc: Biên kiến, kiến thủ kiến, giới thủ kiến... những tri kiến sai lầm như thế sẽ phát sinh. Lúc đó sự giáo hoá sẽ mang đến những rắc rối, dạy dỗ không dễ như trước nữ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iống như sự trưởng thành một cá nhân, quan sát theo góc độ này, về sa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hiểu được phương pháp các bậc thánh hiền đã sử dùng ngàn vạn năm nay, bạn sẽ thán phục, rất tuyệt v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ạn xem những đứa trẻ, ngày nay bọn trẻ trở nên phiền phức, tại sao? </w:t>
      </w:r>
      <w:r>
        <w:rPr>
          <w:rFonts w:cs="Times New Roman" w:ascii="Times New Roman" w:hAnsi="Times New Roman"/>
          <w:color w:val="000000"/>
          <w:sz w:val="28"/>
          <w:szCs w:val="28"/>
        </w:rPr>
        <w:t>Mở mắt đã xem truyền hình, trong đầu chúng nó toàn những thứ lộn xộn này, không dễ gì dạy dỗ được. Những đứa trẻ ngày xưa, đặc biệt là những đứa sinh ra ở nông thôn, bọn chúng không biết một thứ gì, rất đơn thuần, rất đơn giản, người lớn dạy gì, bọn chúng đều ngoan ngoãn vâng lời, không bao giờ nghi ngờ. Theo thời gian, độ mười ba, mười bốn tuổi, khi đã hiểu được mọi việc, nếu lúc nhỏ không được dạy dỗ đường hoàng thì rắc rối sẽ rất lớn. Nếu được dạy dỗ tử tế từ bé, bọ</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chúng sẽ theo khuôn phép, suốt đời không bao giờ vi phạ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ọi người nếu biết tu dưỡng đạo đức, tích luỹ công đức, bỏ ác làm lành thì sẽ không làm những điều ác độc. Đói, rét đến đâu cũng không trộm cắp, không bao giờ mang ý niệm gian tà, không bao giờ nổi lên những ý niệm đó. Bởi thế cá nhân một người, quá trình từ nhỏ đến lớn, chúng ta có thể liên tưởng, thánh hiền đã sử dụng phương pháp dạy dỗ nào từ hàng nghìn năm nay. Từng giai đoạn một, đã giáo hóa theo phương thức nào, chúng ta có thể hiểu được, lúc đó quý vị mới hiểu được phương pháp chính xác, đó là tự nhiên trong các tự nhiên, không sai chút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trẻ nhỏ chưa tiếp xúc với những kiến thức bên ngoài, ở tầng sự tướng đó, việc bắt chước rất lớn. Bởi thế những hành động của người lớn sẽ ảnh hưởng rất lớn như: Hiếu để trung tín, lễ nghĩa liêm sỉ, nếu nhìn thấy, trẻ sẽ học rất nhanh, đấy chính là giáo dục cơ bản. Quan trọng nhất là một nghìn ngày đầu, một nghìn ngày từ khi sinh là ba năm, từ khi sinh đến ba tuổi. Giai đoạn này phải bồi dưỡng thật tốt, bồi dưỡng tính ngay thẳng, để suốt đời không bao giờ cong queo. Các bậc thánh hiền ngày xưa đã hiểu được, chúng ta nên chân thành cung kính những công việc đó, quan sát để hiểu. Từ đó tìm ra những điều hay để sống thế nào, làm việc ra sao trong xã hội hiện tại, làm sao để giúp đỡ những chúng sinh khổ nạn, tất cả những trí tuệ đó sẽ được phát sinh, không cần tìm ở ngườ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Tỉ kheo Pháp Tạng hỏi Phật Tự Tại Vương, Phật đã nói với ngài là bản thân ngài có trí tuệ, tự ngài sẽ giải quyết được vấn đề. Đây là sự thực, không phải viển vông, chỉ cần tâm địa thanh tịnh, đây là vấn đề quan trọng nhất. Thanh tịnh, bình đẳng chắc chắn sẽ có trí tuệ, bởi thế không kể gặp việc gì, trên cảnh giới có thuận cảnh, có nghịch cả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ề mặt con người, chúng ta nói nhân duyên, có thiện duyên, ác duyên, bất luận trong hoàn cảnh nào, chỉ cần bạn giữ được thanh tịnh, bình đẳng thì có thể giác ngộ, trí tuệ có mặt. Nếu như không thể giữ được tâm thanh tịnh, bình đẳng, sẽ sanh phiền não, đó chính là tập khí, những phiền não, tập khí này sẽ không khỏi tạo nghiệp. Chúng ta tạo ra nghiệp gì, chắc chắn sẽ nhận lấy những quả báo đó ngay trước mắt, thiện nghiệp tam thiện đạo, ác nghiệp tam ác đạo, lúc đó bạn sẽ bị trói, không thể thoát được vòng luân h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hiểu rằng, kiên trì thanh tịnh bình đẳng giác, ta sẽ thoát được luân hồi, bởi thế thứ gì quan trọng nhất? </w:t>
      </w:r>
      <w:r>
        <w:rPr>
          <w:rFonts w:cs="Times New Roman" w:ascii="Times New Roman" w:hAnsi="Times New Roman"/>
          <w:color w:val="000000"/>
          <w:sz w:val="28"/>
          <w:szCs w:val="28"/>
        </w:rPr>
        <w:t xml:space="preserve">Tâm thanh tịnh là quan trọng nhất, thanh tịnh như thế nào? Không bị ngoại cảnh làm ô nhiễm, lúc đó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thanh tịnh. Nhiễm ô là gì? Tự tư tự lợi là ô nhiễm, là nguồn gốc của ô nhiễm</w:t>
      </w:r>
      <w:r>
        <w:rPr>
          <w:rFonts w:cs="Times New Roman" w:ascii="Times New Roman" w:hAnsi="Times New Roman"/>
          <w:color w:val="000000"/>
          <w:sz w:val="28"/>
          <w:szCs w:val="28"/>
          <w:lang w:val="vi-VN"/>
        </w:rPr>
        <w:t xml:space="preserve">. Tiếng thơm, lợi dưỡng là ô nhiễm, tham danh, tham lợi, tham đắm, bị những thứ này làm ô nhiễm, từ đó nảy sinh tham sân si mạn nghi. Tâm thanh tịnh sẽ sinh nhân nghĩa lễ trí tín, trong Phật pháp sẽ sinh ra thập thiện nghiệp đạo. </w:t>
      </w:r>
      <w:r>
        <w:rPr>
          <w:rFonts w:cs="Times New Roman" w:ascii="Times New Roman" w:hAnsi="Times New Roman"/>
          <w:color w:val="000000"/>
          <w:sz w:val="28"/>
          <w:szCs w:val="28"/>
        </w:rPr>
        <w:t>Ô nhiễm sinh thập  ác nghiệp đạo, sinh thập ác nghiệp, tâm thanh tịnh sinh thập thiện nghiệp, tác dụng không giống nhau, thập thiện nghiệp sinh trí tuệ. Bởi vậy nó không tham, không sân, không si, đấy gọi là ba thiện căn, sinh trí tuệ, nó không sinh phiền nã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Phật trí sở chiếu, diệc phục như thị. Cố Hội Sớ viết: Thị tắc Phật trí sở chiếu dã. Chí ư Gia Tường Sớ viết: Chứng quả, vô hữu hình sắc thượng hạ hảo xú chi dị. </w:t>
      </w:r>
      <w:r>
        <w:rPr>
          <w:rFonts w:cs="Times New Roman" w:ascii="Times New Roman" w:hAnsi="Times New Roman"/>
          <w:i/>
          <w:color w:val="000000"/>
          <w:sz w:val="28"/>
          <w:szCs w:val="28"/>
        </w:rPr>
        <w:t>Động đạt thị trí, vô biên tế thị chân đế cảnh</w:t>
      </w:r>
      <w:r>
        <w:rPr>
          <w:rFonts w:cs="Times New Roman" w:ascii="Times New Roman" w:hAnsi="Times New Roman"/>
          <w:color w:val="000000"/>
          <w:sz w:val="28"/>
          <w:szCs w:val="28"/>
        </w:rPr>
        <w:t xml:space="preserve">” (Trí Phật soi sáng, cũng như thế. Nên Hội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ớ nói: Đó chính là trí tuệ Phật soi sáng vậy. Còn Gi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ường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ớ viết: Chứng quả, không khác nhau về hình sắc, trên dưới, xấu đẹp, động đạt là trí, không còn biên giới là cảnh giới chân đ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dưới có phần chú giải của Niệm Lão về ý nghĩa của sớ. </w:t>
      </w:r>
      <w:r>
        <w:rPr>
          <w:rFonts w:cs="Times New Roman" w:ascii="Times New Roman" w:hAnsi="Times New Roman"/>
          <w:i/>
          <w:color w:val="000000"/>
          <w:sz w:val="28"/>
          <w:szCs w:val="28"/>
          <w:lang w:val="vi-VN"/>
        </w:rPr>
        <w:t>“ Quả vị chứng được khi giác ngộ không khác gì nhau, đó là không còn giai cấp”</w:t>
      </w:r>
      <w:r>
        <w:rPr>
          <w:rFonts w:cs="Times New Roman" w:ascii="Times New Roman" w:hAnsi="Times New Roman"/>
          <w:color w:val="000000"/>
          <w:sz w:val="28"/>
          <w:szCs w:val="28"/>
          <w:lang w:val="vi-VN"/>
        </w:rPr>
        <w:t xml:space="preserve">. Niệm Lão đã đề xuất với chúng ta như thế, với ý nghĩa của Gia Tường Sớ ta càng thấy rõ hơn, quả vị chứng được khi giác ngộ không khác gì nhau, ở đây là gì? </w:t>
      </w:r>
      <w:r>
        <w:rPr>
          <w:rFonts w:cs="Times New Roman" w:ascii="Times New Roman" w:hAnsi="Times New Roman"/>
          <w:color w:val="000000"/>
          <w:sz w:val="28"/>
          <w:szCs w:val="28"/>
        </w:rPr>
        <w:t>Đây là cảnh giới của ai chứng? Trên Viên giáo sơ trú, trên Biệt giáo sơ địa, nghĩa là phá nhất phẩm vô minh, chứng một phần pháp thân, đã vượt ra khỏi thập pháp giới. Cảnh giới này c</w:t>
      </w:r>
      <w:r>
        <w:rPr>
          <w:rFonts w:cs="Times New Roman" w:ascii="Times New Roman" w:hAnsi="Times New Roman"/>
          <w:color w:val="000000"/>
          <w:sz w:val="28"/>
          <w:szCs w:val="28"/>
          <w:lang w:val="vi-VN"/>
        </w:rPr>
        <w:t>õi thật báo xuất hiện</w:t>
      </w:r>
      <w:r>
        <w:rPr>
          <w:rFonts w:cs="Times New Roman" w:ascii="Times New Roman" w:hAnsi="Times New Roman"/>
          <w:color w:val="000000"/>
          <w:sz w:val="28"/>
          <w:szCs w:val="28"/>
        </w:rPr>
        <w:t xml:space="preserve">, còn thập pháp giới thì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này mới thấy rõ thập pháp giới là giả, không còn thấy nữa, giống như tỉnh giấc mơ, những cảnh trong mơ không còn nữa. Đấy gọi là Bồ Tát pháp thân, phá một phẩm vô minh, chứng một phần pháp thân, họ chứng những gì? Ở đây nói rất cụ thể, chứng được không có sự khác biệt của hình sắc, trên dưới, tốt xấu. Hình là hình thể, hiện tượng vật chất. Trên dưới, xấu tốt đều là hiện tượng tâm lí, thọ tưởng hành thức. Hình sắc là hiện tượng vật chất, tướng phần của tám thức năm mươi mốt tâm sở. Trên dưới, tốt xấu là kiến phần của tám thức năm mươi mốt tâm sở, thấy được những gì? Qúy vị</w:t>
      </w:r>
      <w:r>
        <w:rPr>
          <w:rFonts w:cs="Times New Roman" w:ascii="Times New Roman" w:hAnsi="Times New Roman"/>
          <w:color w:val="000000"/>
          <w:sz w:val="28"/>
          <w:szCs w:val="28"/>
        </w:rPr>
        <w:t xml:space="preserve"> thấy được bình đẳng, không còn phân biệt hình dáng, không còn sai biệt về mặt thọ tưởng hành thức, tại sao không còn sai b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eo ngôn ngữ chúng ta ngày nay, tất cả đều về số 0, nghĩa là vạn sự vạn vật đều quay về số 0, quay về số 0 ra sao? Bởi không khởi tâm, không động niệm, khởi tâm, động niệm sẽ rơi vào hai, ba, không khởi tâm, không động niệm sẽ quay về số 0.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y về số 0 là hiện tượng gì? Bồ tát Di Lặc đã nói về nhất niệm, trong nhất niệm có những thứ này chăng? </w:t>
      </w:r>
      <w:r>
        <w:rPr>
          <w:rFonts w:cs="Times New Roman" w:ascii="Times New Roman" w:hAnsi="Times New Roman"/>
          <w:color w:val="000000"/>
          <w:sz w:val="28"/>
          <w:szCs w:val="28"/>
        </w:rPr>
        <w:t xml:space="preserve">Có hai thứ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Thời gian nhất niệm dài bao lâu, tất c</w:t>
      </w:r>
      <w:r>
        <w:rPr>
          <w:rFonts w:cs="Times New Roman" w:ascii="Times New Roman" w:hAnsi="Times New Roman"/>
          <w:color w:val="000000"/>
          <w:sz w:val="28"/>
          <w:szCs w:val="28"/>
          <w:lang w:val="vi-VN"/>
        </w:rPr>
        <w:t>ả</w:t>
      </w:r>
      <w:r>
        <w:rPr>
          <w:rFonts w:cs="Times New Roman" w:ascii="Times New Roman" w:hAnsi="Times New Roman"/>
          <w:color w:val="000000"/>
          <w:sz w:val="28"/>
          <w:szCs w:val="28"/>
        </w:rPr>
        <w:t xml:space="preserve"> những bạn đồng học chúng ta đều biế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giây có bao nhiêu niệm? Một nghìn sáu trăm triệu, nói cách khác, thời gian để nh</w:t>
      </w:r>
      <w:r>
        <w:rPr>
          <w:rFonts w:cs="Times New Roman" w:ascii="Times New Roman" w:hAnsi="Times New Roman"/>
          <w:color w:val="000000"/>
          <w:sz w:val="28"/>
          <w:szCs w:val="28"/>
          <w:lang w:val="vi-VN"/>
        </w:rPr>
        <w:t>ững</w:t>
      </w:r>
      <w:r>
        <w:rPr>
          <w:rFonts w:cs="Times New Roman" w:ascii="Times New Roman" w:hAnsi="Times New Roman"/>
          <w:color w:val="000000"/>
          <w:sz w:val="28"/>
          <w:szCs w:val="28"/>
        </w:rPr>
        <w:t xml:space="preserve"> hiện tượng này tồn tại là một nghìn sáu trăm triệu phần của một giây,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òn phân biệt t</w:t>
      </w:r>
      <w:r>
        <w:rPr>
          <w:rFonts w:cs="Times New Roman" w:ascii="Times New Roman" w:hAnsi="Times New Roman"/>
          <w:color w:val="000000"/>
          <w:sz w:val="28"/>
          <w:szCs w:val="28"/>
          <w:lang w:val="vi-VN"/>
        </w:rPr>
        <w:t>rên dưới chăng</w:t>
      </w:r>
      <w:r>
        <w:rPr>
          <w:rFonts w:cs="Times New Roman" w:ascii="Times New Roman" w:hAnsi="Times New Roman"/>
          <w:color w:val="000000"/>
          <w:sz w:val="28"/>
          <w:szCs w:val="28"/>
        </w:rPr>
        <w:t xml:space="preserve">? Không còn là đã bình đẳng, thực sự bình đ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niệm thứ hai không phải là ý niệm trước đó, như chúng ta xem vô tuyến, film huyễn đăng cứ trôi qua từng hình một, film huyễn đăng này không phải film huyễn đăng trước. film thứ hai không phải là film thứ ba, mỗi tấm không giống nhau, bởi thế cái này đã giúp chúng ta hiểu rõ hơn. Trên tay tôi là cuộn film, cuộn này có hai mươi bốn hình, chiếu độ một giây trong máy chiếu, một giây được hai mươi bốn hì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được coi là hiện thực, trong hiện tượng hiện thực là một giây có một nghìn sáu trăm triệu hình ảnh, làm sao bạn biết nó là giả? Phật Bồ Tát đã cho chúng ta biết, chúng ta biết Phật Bồ Tát không lừa dối chúng ta, Phật Bồ Tát không nói dối, chúng ta tin Phật Bồ Tát, chưa từng như thế, bởi thế nói vạn pháp giai không không phải tất cả đều quay về số 0 ư? </w:t>
      </w:r>
      <w:r>
        <w:rPr>
          <w:rFonts w:cs="Times New Roman" w:ascii="Times New Roman" w:hAnsi="Times New Roman"/>
          <w:color w:val="000000"/>
          <w:sz w:val="28"/>
          <w:szCs w:val="28"/>
        </w:rPr>
        <w:t xml:space="preserve">Đã là số 0 thì làm gì có trên dưới? Nghĩa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như vậy đấy, tất cả đều quay về số 0</w:t>
      </w:r>
      <w:r>
        <w:rPr>
          <w:rFonts w:cs="Times New Roman" w:ascii="Times New Roman" w:hAnsi="Times New Roman"/>
          <w:color w:val="000000"/>
          <w:sz w:val="28"/>
          <w:szCs w:val="28"/>
          <w:lang w:val="vi-VN"/>
        </w:rPr>
        <w:t xml:space="preserve">. Mỗi niệm đều quay về số 0, đây là tâm của những ai? Tâm của Bồ Tát Pháp thân. Mỗi niệm đều quay về số 0 là vọng tâm, là vọng tưởng nên gọi là vô m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ỗng nhiên rõ ràng, tỏ tường, không còn nghĩ đến nó, không còn khởi tâm, động niệm, hiện tượng này là gì? Không còn hiện tượng nữa, không còn giả tướng nữa, quí vị nên nhớ giả tướng này là tướng sinh diệt. Chúng ta xem hình ảnh trên truyền hình, mỗi hình ảnh không giống nhau, vậy tướng sinh diệt không còn, sẽ xuất hiện những gì? </w:t>
      </w:r>
      <w:r>
        <w:rPr>
          <w:rFonts w:cs="Times New Roman" w:ascii="Times New Roman" w:hAnsi="Times New Roman"/>
          <w:color w:val="000000"/>
          <w:sz w:val="28"/>
          <w:szCs w:val="28"/>
        </w:rPr>
        <w:t xml:space="preserve">Xuất hiện tướng bất sinh diệt, cũng giống như xem những hình ảnh này, mỗi hình ảnh đều khác nhau, không có gì thay đổi, đó là gì? Đó gọi là nhất chân pháp giới, là </w:t>
      </w:r>
      <w:r>
        <w:rPr>
          <w:rFonts w:cs="Times New Roman" w:ascii="Times New Roman" w:hAnsi="Times New Roman"/>
          <w:color w:val="000000"/>
          <w:sz w:val="28"/>
          <w:szCs w:val="28"/>
          <w:lang w:val="vi-VN"/>
        </w:rPr>
        <w:t>là cõi t</w:t>
      </w:r>
      <w:r>
        <w:rPr>
          <w:rFonts w:cs="Times New Roman" w:ascii="Times New Roman" w:hAnsi="Times New Roman"/>
          <w:color w:val="000000"/>
          <w:sz w:val="28"/>
          <w:szCs w:val="28"/>
        </w:rPr>
        <w:t>hật bá</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 xml:space="preserve">, mỗi hình ảnh trong </w:t>
      </w:r>
      <w:r>
        <w:rPr>
          <w:rFonts w:cs="Times New Roman" w:ascii="Times New Roman" w:hAnsi="Times New Roman"/>
          <w:color w:val="000000"/>
          <w:sz w:val="28"/>
          <w:szCs w:val="28"/>
          <w:lang w:val="vi-VN"/>
        </w:rPr>
        <w:t>cõi t</w:t>
      </w:r>
      <w:r>
        <w:rPr>
          <w:rFonts w:cs="Times New Roman" w:ascii="Times New Roman" w:hAnsi="Times New Roman"/>
          <w:color w:val="000000"/>
          <w:sz w:val="28"/>
          <w:szCs w:val="28"/>
        </w:rPr>
        <w:t xml:space="preserve">hật báo đều không thay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õi thật báo từ đâu mà có? </w:t>
      </w:r>
      <w:r>
        <w:rPr>
          <w:rFonts w:cs="Times New Roman" w:ascii="Times New Roman" w:hAnsi="Times New Roman"/>
          <w:color w:val="000000"/>
          <w:sz w:val="28"/>
          <w:szCs w:val="28"/>
        </w:rPr>
        <w:t xml:space="preserve">Ngày nay chúng ta có thể hiểu được, đó là tập khí vô minh vô thỉ, thực sự không còn khởi tâm động niệm nữa, nhưng chưa đoạn được tập khí. Khi đoạn được tập khí thì </w:t>
      </w:r>
      <w:r>
        <w:rPr>
          <w:rFonts w:cs="Times New Roman" w:ascii="Times New Roman" w:hAnsi="Times New Roman"/>
          <w:color w:val="000000"/>
          <w:sz w:val="28"/>
          <w:szCs w:val="28"/>
          <w:lang w:val="vi-VN"/>
        </w:rPr>
        <w:t>Cõi t</w:t>
      </w:r>
      <w:r>
        <w:rPr>
          <w:rFonts w:cs="Times New Roman" w:ascii="Times New Roman" w:hAnsi="Times New Roman"/>
          <w:color w:val="000000"/>
          <w:sz w:val="28"/>
          <w:szCs w:val="28"/>
        </w:rPr>
        <w:t xml:space="preserve">hật báo cũng không còn, </w:t>
      </w:r>
      <w:r>
        <w:rPr>
          <w:rFonts w:cs="Times New Roman" w:ascii="Times New Roman" w:hAnsi="Times New Roman"/>
          <w:color w:val="000000"/>
          <w:sz w:val="28"/>
          <w:szCs w:val="28"/>
          <w:lang w:val="vi-VN"/>
        </w:rPr>
        <w:t xml:space="preserve">mà </w:t>
      </w:r>
      <w:r>
        <w:rPr>
          <w:rFonts w:cs="Times New Roman" w:ascii="Times New Roman" w:hAnsi="Times New Roman"/>
          <w:color w:val="000000"/>
          <w:sz w:val="28"/>
          <w:szCs w:val="28"/>
        </w:rPr>
        <w:t xml:space="preserve">quay về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ch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ang. Chúng ta không thể so sánh hình ảnh vớ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ch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ang đượ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ch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ang là gì? Hình ảnh không có, khi không có thì màn ảnh chỉ toàn màu trắng, đấy được gọi là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ch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ang, vĩnh hằng bất biến, không sinh không diệt, không sạch không d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nói: Vốn tự thanh tịnh, vốn không sinh diệt, vốn đã sẵn có, sẵn có những gì? Qúy vị bỏ đi bất kì một hình ảnh nào thì nó vẫn không chống cự, nó vẫn hiện tướng, không buông bỏ nó cũng không có một thứ gì cả, nếu thắc mắc thế nào gọi là buông bỏ? Chúng sinh có cảm sẽ hiện, không hiện nếu chúng sinh không cảm. Chúng ta cứ thử nghĩ xem cõi thật báo thực sự không có thật ư? Thật vậy, tu hành ở cõi thật báo đến lúc nào đoạn được tập khí vô minh thì sẽ hết, quý vị sẽ quay về thường tịch qua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khác vẫn còn, ta không còn nữa nhưng người khác vẫn còn. Những người ở cõi thật báo rất nhiều, nườm nượp từ Sơ trú đến Đẳng giác, giống như trường học, lớp trước tốt nghiệp thì những học sinh mới sẽ nhập học. Đẳng giác tốt nghiệp, họ sẽ rời đến thường tịch quang, những người sơ học, người khai ngộ bắt đầu đến, Sơ trú bắt đầu đến, không biết bao nhiêu người Sơ trú đến. </w:t>
      </w:r>
      <w:r>
        <w:rPr>
          <w:rFonts w:cs="Times New Roman" w:ascii="Times New Roman" w:hAnsi="Times New Roman"/>
          <w:color w:val="000000"/>
          <w:sz w:val="28"/>
          <w:szCs w:val="28"/>
        </w:rPr>
        <w:t>Sơ trú là những học sinh mới, vừa nhập học. Đẳng giác là người đã tốt nghiệp, giống như một trường học, lưu chuyển mãi không thôi, vì thế trường học tồn tại.</w:t>
      </w:r>
      <w:r>
        <w:rPr>
          <w:rFonts w:cs="Times New Roman" w:ascii="Times New Roman" w:hAnsi="Times New Roman"/>
          <w:color w:val="000000"/>
          <w:sz w:val="28"/>
          <w:szCs w:val="28"/>
          <w:lang w:val="vi-VN"/>
        </w:rPr>
        <w:t xml:space="preserve"> Thế giới Cực lạc thực sự được gọi là Vô Lượng Thọ, không phải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quả vị chứng ngộ không khác biệt, không một chút sai biệt, tất cả đều là tánh, đều là tự tánh, ngoài tâm không pháp, ngoài pháp không tâm. Quý vị đã thấy được tánh nên mới hiểu tất cả pháp đều giả, tất cả pháp đều bình đẳng, tất cả pháp đều như thế, giống như gì? Như tánh của nó. Người xưa nói tất cả đồ dùng đều được làm từ kim loại, đó là quay về số 0, đấy gọi là không có giai cấ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í đã nhập vào cảnh giới chân đế nên không còn biên giới”</w:t>
      </w:r>
      <w:r>
        <w:rPr>
          <w:rFonts w:cs="Times New Roman" w:ascii="Times New Roman" w:hAnsi="Times New Roman"/>
          <w:color w:val="000000"/>
          <w:sz w:val="28"/>
          <w:szCs w:val="28"/>
          <w:lang w:val="vi-VN"/>
        </w:rPr>
        <w:t xml:space="preserve">, trí của năng chúng, đó là gì? Bốn phần trong tâm tâm sở. Có chứng tự chứng phần, chứng tự chứng phần chính là trí này, làm sao để biết được tự chứng phần? tự chứng phần là thể, là tâm, làm sao để biết có chân tâm? </w:t>
      </w:r>
      <w:r>
        <w:rPr>
          <w:rFonts w:cs="Times New Roman" w:ascii="Times New Roman" w:hAnsi="Times New Roman"/>
          <w:color w:val="000000"/>
          <w:sz w:val="28"/>
          <w:szCs w:val="28"/>
        </w:rPr>
        <w:t>Làm sao</w:t>
      </w:r>
      <w:r>
        <w:rPr>
          <w:rFonts w:cs="Times New Roman" w:ascii="Times New Roman" w:hAnsi="Times New Roman"/>
          <w:color w:val="000000"/>
          <w:sz w:val="28"/>
          <w:szCs w:val="28"/>
          <w:lang w:val="vi-VN"/>
        </w:rPr>
        <w:t xml:space="preserve"> để</w:t>
      </w:r>
      <w:r>
        <w:rPr>
          <w:rFonts w:cs="Times New Roman" w:ascii="Times New Roman" w:hAnsi="Times New Roman"/>
          <w:color w:val="000000"/>
          <w:sz w:val="28"/>
          <w:szCs w:val="28"/>
        </w:rPr>
        <w:t xml:space="preserve"> biết được có chân tánh? Chứng tự chứng phần, chứng tự chứng phần là gì? Là trí tuệ Bát nhã vốn sẵn trong tự tánh,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kiến văn giác tri, đó là thứ vốn sẵn trong tự tánh. Bởi thế nó thấy, nghe tất cả vạn vật trong tự nhiên, nó cảm nhận được những gì diễn ra xung quanh. Không những chúng ta đưa đến, nó cảm nhận mà sự cảm nhận lẫn nhau giữa vật này với vật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ngày nay chúng ta sử dụng nông sản, tất cả những thứ rau củ quả đều có sử dụng thuốc kích thích, đó cũng là cách cảm ứng lẫn nhau, đó không phải tự nhiên. Đất đai bị thuốc kích thích làm ô nhiễm nên nó cũng không còn tự nhiên, bản thân những thứ này cũng cảm ứng lẫn nhau. Tâm hành bất thiện của chúng ta cũng bị ảnh hưởng theo, những thứ vật chất cũng bị ảnh hưởng, tất cả những vấn đề này chúng ta có thể cảm nhận được. Bởi thế những thứ đó không được coi là trí, đó là kiến thức thông thường, kiến thức thông thường chứ không phải trí tu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ôi lúc nhầm lẫn, chúng ta nghĩ sai, nhìn sai, làm sai, sẽ thế nào? </w:t>
      </w:r>
      <w:r>
        <w:rPr>
          <w:rFonts w:cs="Times New Roman" w:ascii="Times New Roman" w:hAnsi="Times New Roman"/>
          <w:color w:val="000000"/>
          <w:sz w:val="28"/>
          <w:szCs w:val="28"/>
        </w:rPr>
        <w:t xml:space="preserve">Địa cầu sẽ ảnh hưởng, mọi vật trên trái đất sẽ không bình thường, kéo theo tai nạn, sự việc chỉ có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hi trí nhập vào cảnh giới chân đế thì không còn biên giới, giống như ý trong Hội Sớ đã nói, đối với Tịnh Ảnh Sớ cũng lại nói như vậ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Sớ nói: chỉ nhớ đến đạo, làm việc đức, không giản</w:t>
      </w:r>
      <w:r>
        <w:rPr>
          <w:rFonts w:cs="Times New Roman" w:ascii="Times New Roman" w:hAnsi="Times New Roman"/>
          <w:color w:val="000000"/>
          <w:sz w:val="28"/>
          <w:szCs w:val="28"/>
          <w:lang w:val="vi-VN"/>
        </w:rPr>
        <w:t xml:space="preserve">, không giản có nghĩa không cần chọn lựa, nghĩa là không cần phân biệt, không có giai cấp. “Cùng được vãng sanh, nên nói không còn phân biệt giai cấp. Khi được vãng sanh rồi, thần thông động đạt, không còn biên giới, nên nói động đạt không còn biên giới vậy”, cách nói này rất có l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nói này tôn vinh ân đức, công đức vô lượng vô biên của Phật A Di Đà, cách nói này là lấy sự để luận sự. Kinh Hoa Nghiêm gọi là sự sự vô ngại, đó cũng là cách nói rất hay. Nói rằng chỉ cần đầy đủ niệm đạo, đạo là gì? </w:t>
      </w:r>
      <w:r>
        <w:rPr>
          <w:rFonts w:cs="Times New Roman" w:ascii="Times New Roman" w:hAnsi="Times New Roman"/>
          <w:color w:val="000000"/>
          <w:sz w:val="28"/>
          <w:szCs w:val="28"/>
        </w:rPr>
        <w:t xml:space="preserve">Nam mô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Phật, chỉ cần niệm Phật là bạn đã thực hiện được tất cả những lời dạy trong k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qui nạp kinh điển Tịnh tông thành năm môn tu học, hành môn, đây là hành đức, khoá thứ nhất trong năm môn công khoá là tịnh nghiệp tam phước. Ba điều mười một câu trong Tịnh Nghiệp Tam Phước là nguyên tắc chỉ đạo cao nhất của Tịnh tông, một người tu Tịnh độ không thể không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thứ nhất: </w:t>
      </w:r>
      <w:r>
        <w:rPr>
          <w:rFonts w:cs="Times New Roman" w:ascii="Times New Roman" w:hAnsi="Times New Roman"/>
          <w:i/>
          <w:color w:val="000000"/>
          <w:sz w:val="28"/>
          <w:szCs w:val="28"/>
          <w:lang w:val="vi-VN"/>
        </w:rPr>
        <w:t>“Hiếu dưỡng cha mẹ, phụng sự sư trưởng, từ tâm không sát sinh, tu thập nghiệp đạo”,</w:t>
      </w:r>
      <w:r>
        <w:rPr>
          <w:rFonts w:cs="Times New Roman" w:ascii="Times New Roman" w:hAnsi="Times New Roman"/>
          <w:color w:val="000000"/>
          <w:sz w:val="28"/>
          <w:szCs w:val="28"/>
          <w:lang w:val="vi-VN"/>
        </w:rPr>
        <w:t xml:space="preserve"> đây là cội gốc của mọi cội gốc, đấy là nói về cõi trời và người. Làm người nhất định phải thực hiện những điều này, nếu không thực hiện được những điều này. Nói cách khác quý vị không thể trở lại làm người trong kiếp sau, vì đây là điều kiện cần để được làm thân người, điều kiện tối t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ếu thân, tôn sư được áp dụng trong Đệ Tử Quy, nếu như không thực hành được Đệ Tử Quy thì quý vị đã không thực hiện đầy đủ hiếu kính, hiếu đạo, đã khiếm khuyết. Hoàn toàn không hay biết về khiếm khuyết này, tại sao?  Mê, quý vị không giác ngộ, nếu cố gắng thực hiện thì dần dần sẽ nhận ra những sai lầm ngày trước của mình, đó là cội nguồn của cội nguồn. </w:t>
      </w:r>
      <w:r>
        <w:rPr>
          <w:rFonts w:cs="Times New Roman" w:ascii="Times New Roman" w:hAnsi="Times New Roman"/>
          <w:color w:val="000000"/>
          <w:sz w:val="28"/>
          <w:szCs w:val="28"/>
        </w:rPr>
        <w:t xml:space="preserve">Hiếu dưỡng cha mẹ, tôn kính sư trưởng bắt đầu học từ đâu? Bắt đầu từ đây, không có cái này thì tất cả những thứ khác sẽ biến thành tri thức, không phải trí tuệ.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ừ tâm không sát hại</w:t>
      </w:r>
      <w:r>
        <w:rPr>
          <w:rFonts w:cs="Times New Roman" w:ascii="Times New Roman" w:hAnsi="Times New Roman"/>
          <w:color w:val="000000"/>
          <w:sz w:val="28"/>
          <w:szCs w:val="28"/>
          <w:lang w:val="vi-VN"/>
        </w:rPr>
        <w:t xml:space="preserve">” được áp dụng trong Thái Thượng Cảm Ứng Thiên. Nuôi lớn lòng từ của của quý vị, từ đây vươn lên trên thì thập thiện nghiệp mới viên mãn. Nếu không có hai nền móng trước thì không thể thực hiện thập thiện nghiệp đạo, chưa thực hiện thập thiện nghiệp đạo thì khoan nói đến những vấn đề khác, tam quy ngũ giới là những chuyện viển vông. Khi đã có cơ sở này rồi thì tam  qui ngũ giới sẽ được xây dựng, giống như xây một ngôi nhà, trước hết phải đặt nền móng thật vững rồi bắt đầu xây tầng một, tầng hai. Không có nền mống vững chắc, chỉ có thể lợp một ít mái lá chứ không thể làm nhà, quý vị đã thấy tầm quan trọng của điều đầu tiên chư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điều đầu tiên này mới có điều thứ hai, điều thứ hai là Tiểu thừa, thực sự học Phật. Điều đầu tiên là pháp của trời và người, điều thứ hai, thọ trì tam quy, đầy đủ các giới, không phạm oai nghi. </w:t>
      </w:r>
      <w:r>
        <w:rPr>
          <w:rFonts w:cs="Times New Roman" w:ascii="Times New Roman" w:hAnsi="Times New Roman"/>
          <w:color w:val="000000"/>
          <w:sz w:val="28"/>
          <w:szCs w:val="28"/>
        </w:rPr>
        <w:t xml:space="preserve">Không có tầng một lấy đâu ra tầng hai? Giả dối!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sẽ thấy khôi phục Phật pháp ngày nay là việc rất khó, ai có thể khôi phục được? </w:t>
      </w:r>
      <w:r>
        <w:rPr>
          <w:rFonts w:cs="Times New Roman" w:ascii="Times New Roman" w:hAnsi="Times New Roman"/>
          <w:color w:val="000000"/>
          <w:sz w:val="28"/>
          <w:szCs w:val="28"/>
          <w:lang w:val="vi-VN"/>
        </w:rPr>
        <w:t>Nhất định xuất hiện đ</w:t>
      </w:r>
      <w:r>
        <w:rPr>
          <w:rFonts w:cs="Times New Roman" w:ascii="Times New Roman" w:hAnsi="Times New Roman"/>
          <w:color w:val="000000"/>
          <w:sz w:val="28"/>
          <w:szCs w:val="28"/>
        </w:rPr>
        <w:t>ại đức tổ sư</w:t>
      </w:r>
      <w:r>
        <w:rPr>
          <w:rFonts w:cs="Times New Roman" w:ascii="Times New Roman" w:hAnsi="Times New Roman"/>
          <w:color w:val="000000"/>
          <w:sz w:val="28"/>
          <w:szCs w:val="28"/>
          <w:lang w:val="vi-VN"/>
        </w:rPr>
        <w:t>, họ sẽ</w:t>
      </w:r>
      <w:r>
        <w:rPr>
          <w:rFonts w:cs="Times New Roman" w:ascii="Times New Roman" w:hAnsi="Times New Roman"/>
          <w:color w:val="000000"/>
          <w:sz w:val="28"/>
          <w:szCs w:val="28"/>
        </w:rPr>
        <w:t xml:space="preserve"> thực hiện được việc đó thì mọi người sẽ giác ngộ</w:t>
      </w:r>
      <w:r>
        <w:rPr>
          <w:rFonts w:cs="Times New Roman" w:ascii="Times New Roman" w:hAnsi="Times New Roman"/>
          <w:color w:val="000000"/>
          <w:sz w:val="28"/>
          <w:szCs w:val="28"/>
          <w:lang w:val="vi-VN"/>
        </w:rPr>
        <w:t xml:space="preserve">. Cũng có thể nói đã hoàn thành 100% Đệ Tử Qui, Cảm Ứng Thiên”, Thập Thiện Nghiệp, tất cả mọi người nhận ra điều này rất rõ ràng, sau đó mới thực hiện được tam qu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m quy là gì? Giác ngộ không mê lầm, đó là qui y Phật; Thẳng thắn không tà ngụy là qui y Pháp; Sạch sẽ không ô nhiễm là qui y Tăng, đó gọi là Tam bảo, Tam bảo là gì? Tánh đức của tự tánh, giác chánh tịnh, giác ngộ không mê lầm, ngay thẳng không vòng vo, sạch sẽ không ô nhiễm, là tánh đức, đây là nguyên tắc chỉ đạo cao nhất của việc học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ừa nhập môn, điều đầu tiên là thọ tam qui, dạy cho quý vị những gì? Mỗi niệm đều không thể tách rời tiêu chuẩn này, quý vị tu những gì? Tu theo ba cách thức đó, tu tốt một trong ba cách thức thì là tu tốt cả ba, bởi thế đây là nhập Phật, đi vào cảnh giới Phật, cũng là ba cửa ngõ để minh tâm kiến tá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đi từ cửa giác, Thiền tông, tánh tông, đại triệt đại ngộ từ cửa giác. Giáo hạ đi từ của chánh, chánh tri chánh kiến, đi vào từ đó. Tịnh tông và Mật tông đi vào bằng tâm thanh tịnh, ba cửa chánh giác tịnh. </w:t>
      </w:r>
      <w:r>
        <w:rPr>
          <w:rFonts w:cs="Times New Roman" w:ascii="Times New Roman" w:hAnsi="Times New Roman"/>
          <w:color w:val="000000"/>
          <w:sz w:val="28"/>
          <w:szCs w:val="28"/>
        </w:rPr>
        <w:t xml:space="preserve">Khi giác rồi chắc chắn sẽ có chánh có tịnh, khi chánh rồi đương nhiên có giác và có tịnh. Sau khi đi vào bằng tâm thanh tịnh, họ sẽ có giác và có chánh. Vì thế sau khi đi vào sẽ là nhất thể, là mộ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ngoài có ba, giống như một một giảng đường có ba cửa, bất luận vào cửa nào, khi vào trong rồi đều giống nhau, đều được tất cả. </w:t>
      </w:r>
      <w:r>
        <w:rPr>
          <w:rFonts w:cs="Times New Roman" w:ascii="Times New Roman" w:hAnsi="Times New Roman"/>
          <w:color w:val="000000"/>
          <w:sz w:val="28"/>
          <w:szCs w:val="28"/>
        </w:rPr>
        <w:t xml:space="preserve">Bên ngoài không giống nhau, khi vào trong thì tất cả đều giống nhau, đó là gì? </w:t>
      </w:r>
      <w:r>
        <w:rPr>
          <w:rFonts w:cs="Times New Roman" w:ascii="Times New Roman" w:hAnsi="Times New Roman"/>
          <w:color w:val="000000"/>
          <w:sz w:val="28"/>
          <w:szCs w:val="28"/>
          <w:lang w:val="vi-VN"/>
        </w:rPr>
        <w:t xml:space="preserve">Qúy vị </w:t>
      </w:r>
      <w:r>
        <w:rPr>
          <w:rFonts w:cs="Times New Roman" w:ascii="Times New Roman" w:hAnsi="Times New Roman"/>
          <w:color w:val="000000"/>
          <w:sz w:val="28"/>
          <w:szCs w:val="28"/>
        </w:rPr>
        <w:t xml:space="preserve">tu những gì? Chánh giác tịnh, </w:t>
      </w:r>
      <w:r>
        <w:rPr>
          <w:rFonts w:cs="Times New Roman" w:ascii="Times New Roman" w:hAnsi="Times New Roman"/>
          <w:color w:val="000000"/>
          <w:sz w:val="28"/>
          <w:szCs w:val="28"/>
          <w:lang w:val="vi-VN"/>
        </w:rPr>
        <w:t xml:space="preserve">ta </w:t>
      </w:r>
      <w:r>
        <w:rPr>
          <w:rFonts w:cs="Times New Roman" w:ascii="Times New Roman" w:hAnsi="Times New Roman"/>
          <w:color w:val="000000"/>
          <w:sz w:val="28"/>
          <w:szCs w:val="28"/>
        </w:rPr>
        <w:t xml:space="preserve">chỉ cần tu một trong ba </w:t>
      </w:r>
      <w:r>
        <w:rPr>
          <w:rFonts w:cs="Times New Roman" w:ascii="Times New Roman" w:hAnsi="Times New Roman"/>
          <w:color w:val="000000"/>
          <w:sz w:val="28"/>
          <w:szCs w:val="28"/>
          <w:lang w:val="vi-VN"/>
        </w:rPr>
        <w:t>điều này</w:t>
      </w:r>
      <w:r>
        <w:rPr>
          <w:rFonts w:cs="Times New Roman" w:ascii="Times New Roman" w:hAnsi="Times New Roman"/>
          <w:color w:val="000000"/>
          <w:sz w:val="28"/>
          <w:szCs w:val="28"/>
        </w:rPr>
        <w:t xml:space="preserve"> không cần t</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 xml:space="preserve"> cả ba, cả ba </w:t>
      </w:r>
      <w:r>
        <w:rPr>
          <w:rFonts w:cs="Times New Roman" w:ascii="Times New Roman" w:hAnsi="Times New Roman"/>
          <w:color w:val="000000"/>
          <w:sz w:val="28"/>
          <w:szCs w:val="28"/>
          <w:lang w:val="vi-VN"/>
        </w:rPr>
        <w:t xml:space="preserve">sợ </w:t>
      </w:r>
      <w:r>
        <w:rPr>
          <w:rFonts w:cs="Times New Roman" w:ascii="Times New Roman" w:hAnsi="Times New Roman"/>
          <w:color w:val="000000"/>
          <w:sz w:val="28"/>
          <w:szCs w:val="28"/>
        </w:rPr>
        <w:t>không vào được.</w:t>
      </w:r>
      <w:r>
        <w:rPr>
          <w:rFonts w:cs="Times New Roman" w:ascii="Times New Roman" w:hAnsi="Times New Roman"/>
          <w:color w:val="000000"/>
          <w:sz w:val="28"/>
          <w:szCs w:val="28"/>
          <w:lang w:val="vi-VN"/>
        </w:rPr>
        <w:t xml:space="preserve"> Một lúc quý vị vào cả ba cửa sẽ rất khó khăn, nhưng rất dễ dàng nếu vào một cửa, một là ba, ba là một, không có giai cấp, đấy gọi là pháp môn bình đẳng, không có cao thấ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ường ngày nay chúng ta đi là đi con đường tịnh, tu thanh tịnh tâm. Tu giáo môn là kinh điển, như Hoa Nghiêm, Pháp Hoa, Pháp Tướng, Duy Thức, tất cả những thứ này đều từ chánh tri chánh kiến, đi vào bằng cửa đ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ành môn dạy ta những gì? Dạy ngũ giới, thập giới, Sa di là thập giới, dạy 24 thiên oai nghi, đó là đi đứng nằm ngồi. </w:t>
      </w:r>
      <w:r>
        <w:rPr>
          <w:rFonts w:cs="Times New Roman" w:ascii="Times New Roman" w:hAnsi="Times New Roman"/>
          <w:color w:val="000000"/>
          <w:sz w:val="28"/>
          <w:szCs w:val="28"/>
        </w:rPr>
        <w:t xml:space="preserve">Khi học Phật, Phật là gì? Oai nghi là học Phật, giống như Phật, đóng vai cho giống, có nghĩa như thế. Khi nền móng đã có rồi, nâng cao </w:t>
      </w:r>
      <w:r>
        <w:rPr>
          <w:rFonts w:cs="Times New Roman" w:ascii="Times New Roman" w:hAnsi="Times New Roman"/>
          <w:color w:val="000000"/>
          <w:sz w:val="28"/>
          <w:szCs w:val="28"/>
          <w:lang w:val="vi-VN"/>
        </w:rPr>
        <w:t xml:space="preserve">lên </w:t>
      </w:r>
      <w:r>
        <w:rPr>
          <w:rFonts w:cs="Times New Roman" w:ascii="Times New Roman" w:hAnsi="Times New Roman"/>
          <w:color w:val="000000"/>
          <w:sz w:val="28"/>
          <w:szCs w:val="28"/>
        </w:rPr>
        <w:t>là Đại thừa, phát tâm Bồ đề, tin sâu nhân quả, đ</w:t>
      </w:r>
      <w:r>
        <w:rPr>
          <w:rFonts w:cs="Times New Roman" w:ascii="Times New Roman" w:hAnsi="Times New Roman"/>
          <w:color w:val="000000"/>
          <w:sz w:val="28"/>
          <w:szCs w:val="28"/>
          <w:lang w:val="vi-VN"/>
        </w:rPr>
        <w:t>ọc</w:t>
      </w:r>
      <w:r>
        <w:rPr>
          <w:rFonts w:cs="Times New Roman" w:ascii="Times New Roman" w:hAnsi="Times New Roman"/>
          <w:color w:val="000000"/>
          <w:sz w:val="28"/>
          <w:szCs w:val="28"/>
        </w:rPr>
        <w:t xml:space="preserve"> tụng Đại thừa, tất cả đó là bản thân mình, tự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tấn tu</w:t>
      </w:r>
      <w:r>
        <w:rPr>
          <w:rFonts w:cs="Times New Roman" w:ascii="Times New Roman" w:hAnsi="Times New Roman"/>
          <w:color w:val="000000"/>
          <w:sz w:val="28"/>
          <w:szCs w:val="28"/>
          <w:lang w:val="vi-VN"/>
        </w:rPr>
        <w:t xml:space="preserve">. Cuối cùng là giáo hoá chúng sinh, </w:t>
      </w:r>
      <w:r>
        <w:rPr>
          <w:rFonts w:cs="Times New Roman" w:ascii="Times New Roman" w:hAnsi="Times New Roman"/>
          <w:i/>
          <w:color w:val="000000"/>
          <w:sz w:val="28"/>
          <w:szCs w:val="28"/>
          <w:lang w:val="vi-VN"/>
        </w:rPr>
        <w:t>“khuyến tấn hành giả</w:t>
      </w:r>
      <w:r>
        <w:rPr>
          <w:rFonts w:cs="Times New Roman" w:ascii="Times New Roman" w:hAnsi="Times New Roman"/>
          <w:color w:val="000000"/>
          <w:sz w:val="28"/>
          <w:szCs w:val="28"/>
          <w:lang w:val="vi-VN"/>
        </w:rPr>
        <w:t xml:space="preserve">”, là dạy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đã hoàn thành những việc trước mắt năm 30 tuổi, sau 30 tuổi khuyến tấn hành giả, câu này là giai đoạn 30 đến 79 tuổi, câu cuối cùng trong 49 năm giảng kinh dạy học, Phật Thích Ca Mâu Ni đã làm tấm gương để chúng ta thấy. </w:t>
      </w:r>
      <w:r>
        <w:rPr>
          <w:rFonts w:cs="Times New Roman" w:ascii="Times New Roman" w:hAnsi="Times New Roman"/>
          <w:color w:val="000000"/>
          <w:sz w:val="28"/>
          <w:szCs w:val="28"/>
        </w:rPr>
        <w:t xml:space="preserve">Bởi vậy tịnh nghiệp tam phước rất quan trọ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iếp đó nói: </w:t>
      </w:r>
      <w:r>
        <w:rPr>
          <w:rFonts w:cs="Times New Roman" w:ascii="Times New Roman" w:hAnsi="Times New Roman"/>
          <w:i/>
          <w:color w:val="000000"/>
          <w:sz w:val="28"/>
          <w:szCs w:val="28"/>
          <w:lang w:val="vi-VN"/>
        </w:rPr>
        <w:t>“Tam thế chư Phật, tịnh nghiệp chánh nhân</w:t>
      </w:r>
      <w:r>
        <w:rPr>
          <w:rFonts w:cs="Times New Roman" w:ascii="Times New Roman" w:hAnsi="Times New Roman"/>
          <w:color w:val="000000"/>
          <w:sz w:val="28"/>
          <w:szCs w:val="28"/>
          <w:lang w:val="vi-VN"/>
        </w:rPr>
        <w:t xml:space="preserve">” (Chư Phật ba đời, lấy tịnh nghiệp làm nhân chính).Tam thế là Phật quá khứ, Phật hiện tại, Phật vị lai, quý vị muốn thành Phật phải đi trên đường này, ba điều này là con đường để phàm phu thành Phật. Khi tu tập, ta phải đưa vấn đề này lên hàng đầ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là gì? </w:t>
      </w:r>
      <w:r>
        <w:rPr>
          <w:rFonts w:cs="Times New Roman" w:ascii="Times New Roman" w:hAnsi="Times New Roman"/>
          <w:color w:val="000000"/>
          <w:sz w:val="28"/>
          <w:szCs w:val="28"/>
        </w:rPr>
        <w:t xml:space="preserve">Những điều chúng ta học là lục hoà, ta không thể tách khỏi mọi người trong xã hội, cách đối xử giữa người với người, quan trọng nhất là hoà mục. Hoà vi quí, đó là câu nói của tổ tiên, bởi thế chúng ta </w:t>
      </w:r>
      <w:r>
        <w:rPr>
          <w:rFonts w:cs="Times New Roman" w:ascii="Times New Roman" w:hAnsi="Times New Roman"/>
          <w:color w:val="000000"/>
          <w:sz w:val="28"/>
          <w:szCs w:val="28"/>
          <w:lang w:val="vi-VN"/>
        </w:rPr>
        <w:t>đề xướng</w:t>
      </w:r>
      <w:r>
        <w:rPr>
          <w:rFonts w:cs="Times New Roman" w:ascii="Times New Roman" w:hAnsi="Times New Roman"/>
          <w:color w:val="000000"/>
          <w:sz w:val="28"/>
          <w:szCs w:val="28"/>
        </w:rPr>
        <w:t xml:space="preserve"> lục hoà. Lục hoà là lời Phật dạy, kiến hoà đồng giải, buông bỏ vọng tưởng phân biệt chấp trước,</w:t>
      </w:r>
      <w:r>
        <w:rPr>
          <w:rFonts w:cs="Times New Roman" w:ascii="Times New Roman" w:hAnsi="Times New Roman"/>
          <w:color w:val="000000"/>
          <w:sz w:val="28"/>
          <w:szCs w:val="28"/>
          <w:lang w:val="vi-VN"/>
        </w:rPr>
        <w:t xml:space="preserve"> là</w:t>
      </w:r>
      <w:r>
        <w:rPr>
          <w:rFonts w:cs="Times New Roman" w:ascii="Times New Roman" w:hAnsi="Times New Roman"/>
          <w:color w:val="000000"/>
          <w:sz w:val="28"/>
          <w:szCs w:val="28"/>
        </w:rPr>
        <w:t xml:space="preserve"> thông tất cả, đó là chư Phật. Ngày nay chúng ta không có cách gì để buông bỏ, không buông được, ta nên theo một bộ kinh, cách nhìn, cách nghĩ, không tách khỏi sự chỉ đạo trong kinh, thực hành theo kinh điển, </w:t>
      </w:r>
      <w:r>
        <w:rPr>
          <w:rFonts w:cs="Times New Roman" w:ascii="Times New Roman" w:hAnsi="Times New Roman"/>
          <w:color w:val="000000"/>
          <w:sz w:val="28"/>
          <w:szCs w:val="28"/>
          <w:lang w:val="vi-VN"/>
        </w:rPr>
        <w:t xml:space="preserve">như vậy là được, cách nàu dành cho hàng </w:t>
      </w:r>
      <w:r>
        <w:rPr>
          <w:rFonts w:cs="Times New Roman" w:ascii="Times New Roman" w:hAnsi="Times New Roman"/>
          <w:color w:val="000000"/>
          <w:sz w:val="28"/>
          <w:szCs w:val="28"/>
        </w:rPr>
        <w:t xml:space="preserve">sơ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eo Tịnh tông, ta nương Vô Lượng Thọ Kinh, ta nương theo chú giải của Hoàng Niệm Lão, những chú giải của ông là tập đại thành, không phải theo ý riêng của ông, rất tốt, theo tập giải để chúng ta cùng dùng chu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hành môn, giới hoà đồng tu, như chúng ta đã nói, năm môn công khoá: Tam phước, lục hoà, tam học, giới định tuệ, lục độ, Phổ Hiền thập nguyện, đây chính là hành môn của chúng ta. Giới hoà đồng tu, chúng ta giữ mấy điều như thế, trong đó bao gồm Đệ Tử Quy, bởi vì Tịnh Nghiệp Tam Phước bao gồm ba nền tảng, ba cội gốc Nho, Thích,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ổ Hiền thập nguyện, cuối cùng là Phổ Hiền thập nguyện, cương lĩnh Tịnh tông đã đầy đủ. </w:t>
      </w:r>
      <w:r>
        <w:rPr>
          <w:rFonts w:cs="Times New Roman" w:ascii="Times New Roman" w:hAnsi="Times New Roman"/>
          <w:color w:val="000000"/>
          <w:sz w:val="28"/>
          <w:szCs w:val="28"/>
        </w:rPr>
        <w:t xml:space="preserve">Thực sự y giáo phụng hành, làm gì mười năm mà không thành tựu? Nếu thực hiện như thế trong mười năm thì một thế hệ tổ sư Tịnh tông sẽ ra đời. Thông một kinh thì mười năm sẽ thông, tất cả đều thông, nếu tất cả đồng học chúng ta đều thông, hi vọng Đại thừa được hưng v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chấn hưng Tịnh độ, người khác chấn hưng Thiên thai, người nữa chấn hưng Hoa nghiêm, tại sao? Tất cả đều thông, ngọn núi này sẽ chấn hưng tất cả mười mấy tông phái Đại, tiểu thừa Phật giáo hưng thịnh. </w:t>
      </w:r>
      <w:r>
        <w:rPr>
          <w:rFonts w:cs="Times New Roman" w:ascii="Times New Roman" w:hAnsi="Times New Roman"/>
          <w:color w:val="000000"/>
          <w:sz w:val="28"/>
          <w:szCs w:val="28"/>
        </w:rPr>
        <w:t xml:space="preserve">Chỉ cần một người trong Phật giáo như Bồ tát Lo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ọ, được coi là tổ chung của tám tông, ngài là tổ sư của tám tông phái Đại thừa, cả tám tông đều có ngài. Ngài học rộng hiểu nhiều, nói cách khác, ngài đã truyền cho tám người đệ tử thành tổ sư của tám tông phái, ngài trở thành tổ chung của tám tông ph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việc chấn hưng Phật pháp không ở một đời chúng ta, thời đại chúng ta nên nghĩ đến việc phục hưng, đó là một ý đồ. Nhưng ý niệm đó là một sai lầm, giống như việc trồng cây, chúng ta cứ gieo giống là nó có thể nảy mầm, khi đã lớn thành cây thì nó sẽ đơm hoa kết trái. Tất cả phải cần đến ba, bốn đời, đó là thời gian nhanh nhất. Tổ sư Đạt Ma truyền Thiền tông vào Trung quốc, mãi đến đời thứ sáu mới đơm hoa kết trái, đó là một thí dụ của người xưa để chúng ta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khi Phật pháp đang suy tàn, muốn phục hưng, chúng ta phải thật cố gắng, phải chịu khổ chịu nạn để gánh vác. Nếu tìm được truyền nhân thì quá quí, ngọn đèn đó sẽ được thắp sáng, tiếp tục được truyền thừa, chúng ta tin cần phải bốn, năm đời nữa Phật pháp mới hưng vượng, khi Phật pháp hưng vượng thì thế giới sẽ thái b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chuyện này chúng ta chưa nhìn thấy, thế hệ tiếp chưa chắc đã thấy, thế hệ kế tiếp chúng ta chưa dám chắc, sau bốn, năm, đời nữa rất có khả năng có thể phục hưng trở lại, đây là điều chúng ta nên nhìn nhận, cần nỗ lực thực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đã hết, chúng ta học đến đây. Phần Tịnh Ảnh Sớ đích thực nói rất ha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ết tập 503</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tabs>
          <w:tab w:val="clear" w:pos="720"/>
          <w:tab w:val="left" w:pos="90" w:leader="none"/>
        </w:tabs>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Tập 504</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giảng: Tịnh Không Pháp sư</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dịch: Minh Tuệ</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Nguyên Tâm</w:t>
      </w:r>
    </w:p>
    <w:p>
      <w:pPr>
        <w:pStyle w:val="Normal"/>
        <w:tabs>
          <w:tab w:val="clear" w:pos="720"/>
          <w:tab w:val="left" w:pos="90" w:leader="none"/>
        </w:tabs>
        <w:jc w:val="center"/>
        <w:rPr/>
      </w:pPr>
      <w:r>
        <w:rPr>
          <w:rFonts w:cs="Times New Roman" w:ascii="Times New Roman" w:hAnsi="Times New Roman"/>
          <w:b/>
          <w:color w:val="000000"/>
          <w:sz w:val="28"/>
          <w:szCs w:val="28"/>
        </w:rPr>
        <w:t>Thời gian:</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07.2011</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ịa điểm: Phật Đà Giáo Dục Hiệp Hội- Hongkong</w:t>
      </w:r>
    </w:p>
    <w:p>
      <w:pPr>
        <w:pStyle w:val="Normal"/>
        <w:tabs>
          <w:tab w:val="clear" w:pos="720"/>
          <w:tab w:val="left" w:pos="9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rPr>
        <w:t xml:space="preserve">Chư vị Pháp sư, chư vị đồng học, mời ngồi xuống. </w:t>
      </w:r>
      <w:r>
        <w:rPr>
          <w:rFonts w:cs="Times New Roman" w:ascii="Times New Roman" w:hAnsi="Times New Roman"/>
          <w:color w:val="000000"/>
          <w:sz w:val="28"/>
          <w:szCs w:val="28"/>
          <w:lang w:val="vi-VN"/>
        </w:rPr>
        <w:t>Mời xem câu thứ hai, hàng thứ bảy từ dưới lên, trang 627,</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Đại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ừa Vô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ượ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ọ </w:t>
      </w:r>
      <w:r>
        <w:rPr>
          <w:rFonts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w:t>
      </w:r>
      <w:r>
        <w:rPr>
          <w:rFonts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ải. </w:t>
      </w:r>
    </w:p>
    <w:p>
      <w:pPr>
        <w:pStyle w:val="Normal"/>
        <w:ind w:firstLine="720"/>
        <w:jc w:val="both"/>
        <w:rPr/>
      </w:pPr>
      <w:r>
        <w:rPr>
          <w:rFonts w:cs="Times New Roman" w:ascii="Times New Roman" w:hAnsi="Times New Roman"/>
          <w:color w:val="000000"/>
          <w:sz w:val="28"/>
          <w:szCs w:val="28"/>
          <w:lang w:val="vi-VN" w:eastAsia="zh-CN"/>
        </w:rPr>
        <w:t>X</w:t>
      </w:r>
      <w:r>
        <w:rPr>
          <w:rFonts w:cs="Times New Roman" w:ascii="Times New Roman" w:hAnsi="Times New Roman"/>
          <w:color w:val="000000"/>
          <w:sz w:val="28"/>
          <w:szCs w:val="28"/>
          <w:lang w:val="vi-VN"/>
        </w:rPr>
        <w:t>em từ:  “</w:t>
      </w:r>
      <w:r>
        <w:rPr>
          <w:rFonts w:cs="Times New Roman" w:ascii="Times New Roman" w:hAnsi="Times New Roman"/>
          <w:i/>
          <w:color w:val="000000"/>
          <w:sz w:val="28"/>
          <w:szCs w:val="28"/>
          <w:lang w:val="vi-VN"/>
        </w:rPr>
        <w:t>Chí ư Tịnh Ảnh Sớ hựu hữu nhất thuyết</w:t>
      </w:r>
      <w:r>
        <w:rPr>
          <w:rFonts w:cs="Times New Roman" w:ascii="Times New Roman" w:hAnsi="Times New Roman"/>
          <w:color w:val="000000"/>
          <w:sz w:val="28"/>
          <w:szCs w:val="28"/>
          <w:lang w:val="vi-VN"/>
        </w:rPr>
        <w:t xml:space="preserve">”. Chú giải Kinh Vô Lượng thọ của đại sư Tuệ Viễn, </w:t>
      </w:r>
      <w:r>
        <w:rPr>
          <w:rFonts w:cs="Times New Roman" w:ascii="Times New Roman" w:hAnsi="Times New Roman"/>
          <w:i/>
          <w:color w:val="000000"/>
          <w:sz w:val="28"/>
          <w:szCs w:val="28"/>
          <w:lang w:val="vi-VN"/>
        </w:rPr>
        <w:t xml:space="preserve">“Sớ Viết: Đản năng niệm đạo, hành đức hiển trước, bất giản gián dã thượng hạ, đồng đắc vãng sinh, cố ngôn vô trước ư thượng hạ dã. </w:t>
      </w:r>
      <w:r>
        <w:rPr>
          <w:rFonts w:cs="Times New Roman" w:ascii="Times New Roman" w:hAnsi="Times New Roman"/>
          <w:i/>
          <w:color w:val="000000"/>
          <w:sz w:val="28"/>
          <w:szCs w:val="28"/>
        </w:rPr>
        <w:t>Nhược đắc sinh bỉ, thần thông động đạt, vô hữu biên tế, cố vân động đạt vô biên tế nhĩ</w:t>
      </w:r>
      <w:r>
        <w:rPr>
          <w:rFonts w:cs="Times New Roman" w:ascii="Times New Roman" w:hAnsi="Times New Roman"/>
          <w:color w:val="000000"/>
          <w:sz w:val="28"/>
          <w:szCs w:val="28"/>
        </w:rPr>
        <w:t>” (Sớ nói: Chỉ</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iệm đạo, y giáo phụng hành, không chọn lựa trên dưới, đều đượ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nên nói không chấp vào giai cấp. Khi đượ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thần thông động đạt, không còn biên giới, nên nói không còn biên giới vậy), đoạn này là giải thích về những câu trong kinh của đại sư Tuệ Viễn</w:t>
      </w:r>
      <w:r>
        <w:rPr>
          <w:rFonts w:cs="Times New Roman" w:ascii="Times New Roman" w:hAnsi="Times New Roman"/>
          <w:color w:val="000000"/>
          <w:sz w:val="28"/>
          <w:szCs w:val="28"/>
          <w:lang w:val="vi-VN"/>
        </w:rPr>
        <w:t xml:space="preserve">, thế nào gọi là </w:t>
      </w:r>
      <w:r>
        <w:rPr>
          <w:rFonts w:cs="Times New Roman" w:ascii="Times New Roman" w:hAnsi="Times New Roman"/>
          <w:i/>
          <w:color w:val="000000"/>
          <w:sz w:val="28"/>
          <w:szCs w:val="28"/>
          <w:lang w:val="vi-VN"/>
        </w:rPr>
        <w:t>“trước ư vô thượng hạ, động đạt vô biến tế</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ỉ có thể niệm đạo, niệm đạo ở đây là chỉ thẳng nhớ Phật niệm Phật, hiện tiền tương lai nhất định thấy Phật, đây là lời của Bồ Tát Đại Thế Chí. Nói cách khác, thực sự có thể niệm Phật, không phải niệm nơi miệng mà niệm nơi tâm, nếu chỉ nơi miệng mà không có tâm thì công phu không có lực. </w:t>
      </w:r>
      <w:r>
        <w:rPr>
          <w:rFonts w:cs="Times New Roman" w:ascii="Times New Roman" w:hAnsi="Times New Roman"/>
          <w:color w:val="000000"/>
          <w:sz w:val="28"/>
          <w:szCs w:val="28"/>
        </w:rPr>
        <w:t>Có người suốt đời niệm Phật nhưng công phu vẫn không có lực, đến lú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tay chân luống cuống, không biết làm gì, nguyên nhân do đâu? Trong tâm không có Phật, như thế không được, trong tâm phải thực sự có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thế là đủ</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ại sao trong tâm không có Phật? Không nhận thức đầy đủ về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và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vẫn hoài nghi, chưa thể xả được thế gian hiện tại này, vẫn còn quyến luyến với chỗ này, còn lưu luyế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ây là điều kinh luận nói </w:t>
      </w:r>
      <w:r>
        <w:rPr>
          <w:rFonts w:cs="Times New Roman" w:ascii="Times New Roman" w:hAnsi="Times New Roman"/>
          <w:i/>
          <w:color w:val="000000"/>
          <w:sz w:val="28"/>
          <w:szCs w:val="28"/>
        </w:rPr>
        <w:t>“hân yếm</w:t>
      </w:r>
      <w:r>
        <w:rPr>
          <w:rFonts w:cs="Times New Roman" w:ascii="Times New Roman" w:hAnsi="Times New Roman"/>
          <w:color w:val="000000"/>
          <w:sz w:val="28"/>
          <w:szCs w:val="28"/>
        </w:rPr>
        <w:t xml:space="preserve">”, không sinh tâm hoan hỉ với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w:t>
      </w:r>
      <w:r>
        <w:rPr>
          <w:rFonts w:cs="Times New Roman" w:ascii="Times New Roman" w:hAnsi="Times New Roman"/>
          <w:color w:val="000000"/>
          <w:sz w:val="28"/>
          <w:szCs w:val="28"/>
          <w:lang w:val="vi-VN"/>
        </w:rPr>
        <w:t xml:space="preserve">còn đối </w:t>
      </w:r>
      <w:r>
        <w:rPr>
          <w:rFonts w:cs="Times New Roman" w:ascii="Times New Roman" w:hAnsi="Times New Roman"/>
          <w:color w:val="000000"/>
          <w:sz w:val="28"/>
          <w:szCs w:val="28"/>
        </w:rPr>
        <w:t xml:space="preserve">với thế giới Ta bà, chưa có phương pháp ghét bỏ, bởi thế công phu niệm Phật không có lự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ngày niệm mười vạn danh hiệu Phật, các đại đức ngày xưa nói rất hay: “</w:t>
      </w:r>
      <w:r>
        <w:rPr>
          <w:rFonts w:cs="Times New Roman" w:ascii="Times New Roman" w:hAnsi="Times New Roman"/>
          <w:i/>
          <w:color w:val="000000"/>
          <w:sz w:val="28"/>
          <w:szCs w:val="28"/>
          <w:lang w:val="vi-VN"/>
        </w:rPr>
        <w:t>Miệng niệm Di Đà tâm tán loạn, dù rách miệng nát hầu không ích gì”</w:t>
      </w:r>
      <w:r>
        <w:rPr>
          <w:rFonts w:cs="Times New Roman" w:ascii="Times New Roman" w:hAnsi="Times New Roman"/>
          <w:color w:val="000000"/>
          <w:sz w:val="28"/>
          <w:szCs w:val="28"/>
          <w:lang w:val="vi-VN"/>
        </w:rPr>
        <w:t xml:space="preserve">. Vì thế chúng ta có thể biết được, trước khi niệm Phật, trước khi tụng kinh, trước khi nghe giảng, nên buông bỏ tất cả, nhất tâm chuyên chú, như thế mới có công đức, mới có thu hoạch. </w:t>
      </w:r>
      <w:r>
        <w:rPr>
          <w:rFonts w:cs="Times New Roman" w:ascii="Times New Roman" w:hAnsi="Times New Roman"/>
          <w:color w:val="000000"/>
          <w:sz w:val="28"/>
          <w:szCs w:val="28"/>
        </w:rPr>
        <w:t>Nếu tâm không có ở đó, tâm đang nghĩ đến những chuyện khác, sẽ không có hiệu quả, đó chính là “</w:t>
      </w:r>
      <w:r>
        <w:rPr>
          <w:rFonts w:cs="Times New Roman" w:ascii="Times New Roman" w:hAnsi="Times New Roman"/>
          <w:i/>
          <w:color w:val="000000"/>
          <w:sz w:val="28"/>
          <w:szCs w:val="28"/>
        </w:rPr>
        <w:t>rách miệng nát hầu cũng không ích gì</w:t>
      </w:r>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Chỉ niệm đạo</w:t>
      </w:r>
      <w:r>
        <w:rPr>
          <w:rFonts w:cs="Times New Roman" w:ascii="Times New Roman" w:hAnsi="Times New Roman"/>
          <w:color w:val="000000"/>
          <w:sz w:val="28"/>
          <w:szCs w:val="28"/>
          <w:lang w:val="vi-VN"/>
        </w:rPr>
        <w:t>” của đại sư Tuệ Viễn, câu sau đó “</w:t>
      </w:r>
      <w:r>
        <w:rPr>
          <w:rFonts w:cs="Times New Roman" w:ascii="Times New Roman" w:hAnsi="Times New Roman"/>
          <w:i/>
          <w:color w:val="000000"/>
          <w:sz w:val="28"/>
          <w:szCs w:val="28"/>
          <w:lang w:val="vi-VN"/>
        </w:rPr>
        <w:t>hành đức hiển trước”</w:t>
      </w:r>
      <w:r>
        <w:rPr>
          <w:rFonts w:cs="Times New Roman" w:ascii="Times New Roman" w:hAnsi="Times New Roman"/>
          <w:color w:val="000000"/>
          <w:sz w:val="28"/>
          <w:szCs w:val="28"/>
          <w:lang w:val="vi-VN"/>
        </w:rPr>
        <w:t xml:space="preserve">, hành đức là gì? </w:t>
      </w:r>
      <w:r>
        <w:rPr>
          <w:rFonts w:cs="Times New Roman" w:ascii="Times New Roman" w:hAnsi="Times New Roman"/>
          <w:color w:val="000000"/>
          <w:sz w:val="28"/>
          <w:szCs w:val="28"/>
        </w:rPr>
        <w:t xml:space="preserve">Y giáo phụng hành. Việc </w:t>
      </w:r>
      <w:r>
        <w:rPr>
          <w:rFonts w:cs="Times New Roman" w:ascii="Times New Roman" w:hAnsi="Times New Roman"/>
          <w:color w:val="000000"/>
          <w:sz w:val="28"/>
          <w:szCs w:val="28"/>
          <w:lang w:val="vi-VN"/>
        </w:rPr>
        <w:t>hành đức</w:t>
      </w:r>
      <w:r>
        <w:rPr>
          <w:rFonts w:cs="Times New Roman" w:ascii="Times New Roman" w:hAnsi="Times New Roman"/>
          <w:color w:val="000000"/>
          <w:sz w:val="28"/>
          <w:szCs w:val="28"/>
        </w:rPr>
        <w:t xml:space="preserve"> của những người theo Tịnh tong</w:t>
      </w:r>
      <w:r>
        <w:rPr>
          <w:rFonts w:cs="Times New Roman" w:ascii="Times New Roman" w:hAnsi="Times New Roman"/>
          <w:color w:val="000000"/>
          <w:sz w:val="28"/>
          <w:szCs w:val="28"/>
          <w:lang w:val="vi-VN"/>
        </w:rPr>
        <w:t>. Hơn hai mươi năm trước, khi học hội Tịnh tông được thành lập tại nước Mĩ, chúng ta đề xuất năm khoa hành đức, năm loại, năm khoa mục. Mục thứ nhất là tịnh nghiệp tam phước, chúng ta đã tuân thủ chăng? Hiếu thân tôn sư, từ tâm không sát hại, tu thập thiện nghiệp, chúng ta đã tuân thủ chăng? Đây là giới luật căn bản, sinh ra từ nền tảng này là tam quy, chúng giới, oai nghi. Không có nền tảng trước đó thì tam quy, chúng giới, oai nghi không có chỗ đứng, làm sao phát triển được? Đó là điều không thể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ởi thế lễ của Nho gia ngày nay không còn nữa, giới của nhà Phật không còn nữa, ba nhà Nho Phật Đạo trở nên hữu danh vô thực, không có thực chất. </w:t>
      </w:r>
      <w:r>
        <w:rPr>
          <w:rFonts w:cs="Times New Roman" w:ascii="Times New Roman" w:hAnsi="Times New Roman"/>
          <w:color w:val="000000"/>
          <w:sz w:val="28"/>
          <w:szCs w:val="28"/>
        </w:rPr>
        <w:t xml:space="preserve">Từ điểm này, khiến chúng ta thể hội một cách sâu sắc cội gốc của Nho, Phật, Đạo quan trọng đến mức nào. </w:t>
      </w:r>
    </w:p>
    <w:p>
      <w:pPr>
        <w:pStyle w:val="Normal"/>
        <w:ind w:firstLine="720"/>
        <w:jc w:val="both"/>
        <w:rPr/>
      </w:pPr>
      <w:r>
        <w:rPr>
          <w:rFonts w:cs="Times New Roman" w:ascii="Times New Roman" w:hAnsi="Times New Roman"/>
          <w:color w:val="000000"/>
          <w:sz w:val="28"/>
          <w:szCs w:val="28"/>
          <w:lang w:val="vi-VN"/>
        </w:rPr>
        <w:t xml:space="preserve">Phàm những những người vãng sanh thế giới Cực Lạc, quý vị chú ý quan sát, tuy họ chưa học ba cội gốc Nho Phật Đạo, nhưng trong cuộc sống đời thường của họ có tương ưng hay không tương ứng với ba cội gốc này. Quý vị dễ dàng nhận ra, không học cũng sẽ tương ứng? </w:t>
      </w:r>
      <w:r>
        <w:rPr>
          <w:rFonts w:cs="Times New Roman" w:ascii="Times New Roman" w:hAnsi="Times New Roman"/>
          <w:color w:val="000000"/>
          <w:sz w:val="28"/>
          <w:szCs w:val="28"/>
        </w:rPr>
        <w:t xml:space="preserve">Đó là tánh đức, tâm địa con người hiền lành tự nhiên sẽ tương ứng, sẽ thích hợp. Nếu trong lòng có tự tư tự lợi, có tiếng thơm lợi dưỡng, có thất tình ngũ dục, tự nhiên sẽ không tương </w:t>
      </w:r>
      <w:r>
        <w:rPr>
          <w:rFonts w:cs="Times New Roman" w:ascii="Times New Roman" w:hAnsi="Times New Roman"/>
          <w:color w:val="000000"/>
          <w:sz w:val="28"/>
          <w:szCs w:val="28"/>
          <w:lang w:val="vi-VN"/>
        </w:rPr>
        <w:t>ư</w:t>
      </w:r>
      <w:r>
        <w:rPr>
          <w:rFonts w:cs="Times New Roman" w:ascii="Times New Roman" w:hAnsi="Times New Roman"/>
          <w:color w:val="000000"/>
          <w:sz w:val="28"/>
          <w:szCs w:val="28"/>
        </w:rPr>
        <w:t>ng</w:t>
      </w:r>
      <w:r>
        <w:rPr>
          <w:rFonts w:cs="Times New Roman" w:ascii="Times New Roman" w:hAnsi="Times New Roman"/>
          <w:color w:val="000000"/>
          <w:sz w:val="28"/>
          <w:szCs w:val="28"/>
          <w:lang w:val="vi-VN"/>
        </w:rPr>
        <w:t xml:space="preserve">. Cần phải tu hành, sửa đổi suy nghĩ, hành vi mới tương ứng, không sửa đổi sẽ không tương ứ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ội gốc chúng ta không phải bồi đắp từ nhỏ, sau trung niên mới bồi đắp, do đó thói hư tật xấu rất nghiêm trọng. Nếu tập khí nặng nề, bị một chút ngoại cảnh mê hoặc, bản thân ta không thể làm chủ. Tình trạng này không những đang rất phổ biến hiện nay mà ngày xưa cũng thế. </w:t>
      </w:r>
    </w:p>
    <w:p>
      <w:pPr>
        <w:pStyle w:val="Normal"/>
        <w:ind w:firstLine="720"/>
        <w:jc w:val="both"/>
        <w:rPr/>
      </w:pPr>
      <w:r>
        <w:rPr>
          <w:rFonts w:cs="Times New Roman" w:ascii="Times New Roman" w:hAnsi="Times New Roman"/>
          <w:color w:val="000000"/>
          <w:sz w:val="28"/>
          <w:szCs w:val="28"/>
          <w:lang w:val="vi-VN"/>
        </w:rPr>
        <w:t xml:space="preserve">Đại sư Liên Trì là người sống cuối triều Minh, khoảng năm Vạn Lịch, nếp sống lúc bấy giờ đã bại hoại, nói nhưng không làm, nói rất hay nhưng không thực hiện được. </w:t>
      </w:r>
      <w:r>
        <w:rPr>
          <w:rFonts w:cs="Times New Roman" w:ascii="Times New Roman" w:hAnsi="Times New Roman"/>
          <w:color w:val="000000"/>
          <w:sz w:val="28"/>
          <w:szCs w:val="28"/>
        </w:rPr>
        <w:t xml:space="preserve">Ngày nay không những không làm mà người nói cũng không, vấn đề này rất nghiêm trọng. Bởi thế những gì mang đến đó là kiếp nạn, nó có nhân duyên. </w:t>
      </w:r>
      <w:r>
        <w:rPr>
          <w:rFonts w:cs="Times New Roman" w:ascii="Times New Roman" w:hAnsi="Times New Roman"/>
          <w:color w:val="000000"/>
          <w:sz w:val="28"/>
          <w:szCs w:val="28"/>
          <w:lang w:val="vi-VN"/>
        </w:rPr>
        <w:t xml:space="preserve">Nếu suy nghĩ, hành vi của mỗi cá nhân đều tương ưng với tánh đức, làm gì có tai nạ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chưa hề nghe thế giới Cực Lạc có tai nạn, cũng chưa nghe thế giới Hoa Tạng có tai nạn. Chúng ta từng nghe cõi trời có tai nạn, đây là điều có thể tin được, đức hạnh những người ở cõi trời cao hơn chúng ta, có thể nếp sống đức hạnh bại hoại của chúng ta ảnh hưởng đến họ. Liệu trong thế giới Thần tiên có sự giúp đỡ ngấm ngầm hay tham ô chăng? </w:t>
      </w:r>
      <w:r>
        <w:rPr>
          <w:rFonts w:cs="Times New Roman" w:ascii="Times New Roman" w:hAnsi="Times New Roman"/>
          <w:color w:val="000000"/>
          <w:sz w:val="28"/>
          <w:szCs w:val="28"/>
        </w:rPr>
        <w:t xml:space="preserve">Nghe nói cũng có, trước đây chưa nghe nhưng gần đây cũng có nghe.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ởi thế nếp sống nhân gian cũng ảnh hưởng cõi trời, ngày nay cõi trời không cách nào ảnh hưởng nhân gian. Bởi nhân gian, ý niệm ác này rất nặng nề. Dù sao thiên nhân thông minh hơn chúng ta, tính cảnh giác cao, họ lại có thần thông, họ biết có tai nạn, biết được những gì sẽ xảy đế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ởi thế, đức hạnh, tịnh nghiệp tam phước, lục hoà, tam học, lục độ, Phổ Hiền thập nguyện phải được đề cao, nghĩa là phải cố gắng thực hiện được, đấy gọi là tu tịnh nghiệp. Người thực hành tịnh nghiệp phải tương ưng với năm khoa này, nhất định phải có tâm lượng của Bồ Tát Phổ Hiền, tâm của Phổ Hiền là tâm thực sự ôm trọn thái hư, rộng như sa giới.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ễ kính chư Phật</w:t>
      </w:r>
      <w:r>
        <w:rPr>
          <w:rFonts w:cs="Times New Roman" w:ascii="Times New Roman" w:hAnsi="Times New Roman"/>
          <w:color w:val="000000"/>
          <w:sz w:val="28"/>
          <w:szCs w:val="28"/>
          <w:lang w:val="vi-VN"/>
        </w:rPr>
        <w:t xml:space="preserve">” bao gồm thế giới vi trần trong mười phương quốc độ, lễ kính tất cả, như thế mới viên mãn. </w:t>
      </w:r>
    </w:p>
    <w:p>
      <w:pPr>
        <w:pStyle w:val="Normal"/>
        <w:ind w:firstLine="720"/>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Xưng tán Như Lai</w:t>
      </w:r>
      <w:r>
        <w:rPr>
          <w:rFonts w:cs="Times New Roman" w:ascii="Times New Roman" w:hAnsi="Times New Roman"/>
          <w:color w:val="000000"/>
          <w:sz w:val="28"/>
          <w:szCs w:val="28"/>
          <w:lang w:val="vi-VN"/>
        </w:rPr>
        <w:t xml:space="preserve">”, không được bỏ rơi một chúng sinh dù họ làm được chút việc thiện rất nhỏ, không để tâm cho dù việc ác lớn đến đâu, quý vị nghĩ đấy là tâm lượng gì? Không những tâm lượng rộng rãi, mà tâm lượng còn thanh tịnh, thuần tịnh thuần thiện. </w:t>
      </w:r>
      <w:r>
        <w:rPr>
          <w:rFonts w:cs="Times New Roman" w:ascii="Times New Roman" w:hAnsi="Times New Roman"/>
          <w:color w:val="000000"/>
          <w:sz w:val="28"/>
          <w:szCs w:val="28"/>
        </w:rPr>
        <w:t>Thuần tịnh là không một chút ý niệm ác, không để tâm đến ý niệm cực ác của chúng sinh, dù thiện hạnh nhỏ bé đến đâu cũng khen ngợi họ. H</w:t>
      </w:r>
      <w:r>
        <w:rPr>
          <w:rFonts w:cs="Times New Roman" w:ascii="Times New Roman" w:hAnsi="Times New Roman"/>
          <w:color w:val="000000"/>
          <w:sz w:val="28"/>
          <w:szCs w:val="28"/>
          <w:lang w:val="vi-VN"/>
        </w:rPr>
        <w:t>ạnh</w:t>
      </w:r>
      <w:r>
        <w:rPr>
          <w:rFonts w:cs="Times New Roman" w:ascii="Times New Roman" w:hAnsi="Times New Roman"/>
          <w:color w:val="000000"/>
          <w:sz w:val="28"/>
          <w:szCs w:val="28"/>
        </w:rPr>
        <w:t xml:space="preserve"> đức hiển trước là thân hành, thân hành mới đến ngôn giáo, Phật pháp mới có thể phổ độ chúng sin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Bất giản thượng hạ</w:t>
      </w:r>
      <w:r>
        <w:rPr>
          <w:rFonts w:cs="Times New Roman" w:ascii="Times New Roman" w:hAnsi="Times New Roman"/>
          <w:color w:val="000000"/>
          <w:sz w:val="28"/>
          <w:szCs w:val="28"/>
        </w:rPr>
        <w:t>” là không phân biệt, tất cả đều bình đẳng</w:t>
      </w:r>
      <w:r>
        <w:rPr>
          <w:rFonts w:cs="Times New Roman" w:ascii="Times New Roman" w:hAnsi="Times New Roman"/>
          <w:color w:val="000000"/>
          <w:sz w:val="28"/>
          <w:szCs w:val="28"/>
          <w:lang w:val="vi-VN"/>
        </w:rPr>
        <w:t>. Thượng là chỉ Bồ Tát pháp thân, hạ là địa ngục a tì, cho đến sơn hà đại địa, thọ mộc hoa thảo, đều đối xử với tâm bình đẳng, tâm thành kính. Bình đẳng tự nhiên sẽ thành kính, tự nhiên sẽ từ bi, tự nhiên, không một chút gượng ép, tại sao? Thành kính, bình đẳng, thanh tịnh là tánh đức của tự tánh, chỉ cần kiến tánh thì những tánh đức này, đức hạnh trong tự tánh, chắc chắn sẽ hiển lộ, biểu hiện trong đức hạnh của b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Đồng đắc vãng sinh</w:t>
      </w:r>
      <w:r>
        <w:rPr>
          <w:rFonts w:cs="Times New Roman" w:ascii="Times New Roman" w:hAnsi="Times New Roman"/>
          <w:color w:val="000000"/>
          <w:sz w:val="28"/>
          <w:szCs w:val="28"/>
          <w:lang w:val="vi-VN"/>
        </w:rPr>
        <w:t>”, Kinh Hoa Nghiêm đã nói: “</w:t>
      </w:r>
      <w:r>
        <w:rPr>
          <w:rFonts w:cs="Times New Roman" w:ascii="Times New Roman" w:hAnsi="Times New Roman"/>
          <w:i/>
          <w:color w:val="000000"/>
          <w:sz w:val="28"/>
          <w:szCs w:val="28"/>
          <w:lang w:val="vi-VN"/>
        </w:rPr>
        <w:t>Tình và vô tình, đồng viên chủng trí</w:t>
      </w:r>
      <w:r>
        <w:rPr>
          <w:rFonts w:cs="Times New Roman" w:ascii="Times New Roman" w:hAnsi="Times New Roman"/>
          <w:color w:val="000000"/>
          <w:sz w:val="28"/>
          <w:szCs w:val="28"/>
          <w:lang w:val="vi-VN"/>
        </w:rPr>
        <w:t xml:space="preserve">”, viên là viên mãn, chủng trí là tất cả chủng trí Như Lai chứng đắc, trí tuệ viên mãn quả vị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ố ngôn vô trước thượng hạ dã</w:t>
      </w:r>
      <w:r>
        <w:rPr>
          <w:rFonts w:cs="Times New Roman" w:ascii="Times New Roman" w:hAnsi="Times New Roman"/>
          <w:color w:val="000000"/>
          <w:sz w:val="28"/>
          <w:szCs w:val="28"/>
          <w:lang w:val="vi-VN"/>
        </w:rPr>
        <w:t>”, đây là câu giải thích. Bên dưới lại nói: “</w:t>
      </w:r>
      <w:r>
        <w:rPr>
          <w:rFonts w:cs="Times New Roman" w:ascii="Times New Roman" w:hAnsi="Times New Roman"/>
          <w:i/>
          <w:color w:val="000000"/>
          <w:sz w:val="28"/>
          <w:szCs w:val="28"/>
          <w:lang w:val="vi-VN"/>
        </w:rPr>
        <w:t>Nhược đắc sinh bỉ</w:t>
      </w:r>
      <w:r>
        <w:rPr>
          <w:rFonts w:cs="Times New Roman" w:ascii="Times New Roman" w:hAnsi="Times New Roman"/>
          <w:color w:val="000000"/>
          <w:sz w:val="28"/>
          <w:szCs w:val="28"/>
          <w:lang w:val="vi-VN"/>
        </w:rPr>
        <w:t>”, thực sự được sinh đến thế giới Cực Lạc phương tây, quý vị “</w:t>
      </w:r>
      <w:r>
        <w:rPr>
          <w:rFonts w:cs="Times New Roman" w:ascii="Times New Roman" w:hAnsi="Times New Roman"/>
          <w:i/>
          <w:color w:val="000000"/>
          <w:sz w:val="28"/>
          <w:szCs w:val="28"/>
          <w:lang w:val="vi-VN"/>
        </w:rPr>
        <w:t>thần thông động đạt, vô hữu biên tế</w:t>
      </w:r>
      <w:r>
        <w:rPr>
          <w:rFonts w:cs="Times New Roman" w:ascii="Times New Roman" w:hAnsi="Times New Roman"/>
          <w:color w:val="000000"/>
          <w:sz w:val="28"/>
          <w:szCs w:val="28"/>
          <w:lang w:val="vi-VN"/>
        </w:rPr>
        <w:t xml:space="preserve">”. Chỉ cần sinh về thế giới Cực Lạc phương tây, tín hiệu của cõi hư không khắp pháp giới đều thông suốt, không trở ngại, tín hiệu quốc độ thập phương chư Phật, tín hiện quá khứ, vị lai, đều hoàn toàn nhận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những sức mạnh đó tuyệt nhiên không phải là sức lực chúng ta, có trong tự tánh chúng ta, nhưng do chưa đoạn được tập khí phiền não nên nó không khởi tác dụng. Tại sao sẽ khởi tác dụng khi đến thế giới Cực Lạc? Là Phật A Di Đà có bí quyết này, ngài mở được cửa tự tánh chúng ta, ngài xuyên qua được, chúng ta cũng xuyên qua được, chỉ như thế thôi. Không có sự dẫn dắt của bổn nguyện Phật A Di Đà thì đức tướng trí tuệ trong tự tánh chúng ta không hiển bày được, đây là sự bố thí ân đức của Phật A Di Đà đến tất cả những người vãng sanh đến thế giới Cực Lạc. Ân đức của những người này, ân đức chân thật, năng lực này là xưng tánh không có biên giới, “</w:t>
      </w:r>
      <w:r>
        <w:rPr>
          <w:rFonts w:cs="Times New Roman" w:ascii="Times New Roman" w:hAnsi="Times New Roman"/>
          <w:i/>
          <w:color w:val="000000"/>
          <w:sz w:val="28"/>
          <w:szCs w:val="28"/>
          <w:lang w:val="vi-VN"/>
        </w:rPr>
        <w:t>nên gọi là động đạt vô biên tế”</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Sớ vị thượng trung hạ tam bối giai đắc vãng sinh, cố vân vô thượng hạ. </w:t>
      </w:r>
      <w:r>
        <w:rPr>
          <w:rFonts w:cs="Times New Roman" w:ascii="Times New Roman" w:hAnsi="Times New Roman"/>
          <w:i/>
          <w:color w:val="000000"/>
          <w:sz w:val="28"/>
          <w:szCs w:val="28"/>
        </w:rPr>
        <w:t>Cực lạc nhân dân giai thần thông vô ngại, cố vân vô biên tế</w:t>
      </w:r>
      <w:r>
        <w:rPr>
          <w:rFonts w:cs="Times New Roman" w:ascii="Times New Roman" w:hAnsi="Times New Roman"/>
          <w:color w:val="000000"/>
          <w:sz w:val="28"/>
          <w:szCs w:val="28"/>
        </w:rPr>
        <w:t xml:space="preserve">” (Sớ nói tam bối thượng trung hạ đều được vãng sinh nên nói không có thượng hạ. Nhân dân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đều thần thông vô ngại nên nói không biên giới), đây là ba cách nói, Niệm Lão nói với chúng ta đều tham khảo được. Bởi thế, “</w:t>
      </w:r>
      <w:r>
        <w:rPr>
          <w:rFonts w:cs="Times New Roman" w:ascii="Times New Roman" w:hAnsi="Times New Roman"/>
          <w:i/>
          <w:color w:val="000000"/>
          <w:sz w:val="28"/>
          <w:szCs w:val="28"/>
        </w:rPr>
        <w:t>chú thích</w:t>
      </w:r>
      <w:r>
        <w:rPr>
          <w:rFonts w:cs="Times New Roman" w:ascii="Times New Roman" w:hAnsi="Times New Roman"/>
          <w:color w:val="000000"/>
          <w:sz w:val="28"/>
          <w:szCs w:val="28"/>
        </w:rPr>
        <w:t>” này là hội tập, tập giả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úng ta xem đoạn kinh văn tiếp theo, “</w:t>
      </w:r>
      <w:r>
        <w:rPr>
          <w:rFonts w:cs="Times New Roman" w:ascii="Times New Roman" w:hAnsi="Times New Roman"/>
          <w:i/>
          <w:color w:val="000000"/>
          <w:sz w:val="28"/>
          <w:szCs w:val="28"/>
        </w:rPr>
        <w:t>Nghi các cần tinh tấn</w:t>
      </w:r>
      <w:r>
        <w:rPr>
          <w:rFonts w:cs="Times New Roman" w:ascii="Times New Roman" w:hAnsi="Times New Roman"/>
          <w:color w:val="000000"/>
          <w:sz w:val="28"/>
          <w:szCs w:val="28"/>
        </w:rPr>
        <w:t>”, chữ “</w:t>
      </w:r>
      <w:r>
        <w:rPr>
          <w:rFonts w:cs="Times New Roman" w:ascii="Times New Roman" w:hAnsi="Times New Roman"/>
          <w:i/>
          <w:color w:val="000000"/>
          <w:sz w:val="28"/>
          <w:szCs w:val="28"/>
        </w:rPr>
        <w:t>nghi</w:t>
      </w:r>
      <w:r>
        <w:rPr>
          <w:rFonts w:cs="Times New Roman" w:ascii="Times New Roman" w:hAnsi="Times New Roman"/>
          <w:color w:val="000000"/>
          <w:sz w:val="28"/>
          <w:szCs w:val="28"/>
        </w:rPr>
        <w:t xml:space="preserve">” có nghĩa là </w:t>
      </w:r>
      <w:r>
        <w:rPr>
          <w:rFonts w:cs="Times New Roman" w:ascii="Times New Roman" w:hAnsi="Times New Roman"/>
          <w:i/>
          <w:color w:val="000000"/>
          <w:sz w:val="28"/>
          <w:szCs w:val="28"/>
        </w:rPr>
        <w:t>“nên</w:t>
      </w:r>
      <w:r>
        <w:rPr>
          <w:rFonts w:cs="Times New Roman" w:ascii="Times New Roman" w:hAnsi="Times New Roman"/>
          <w:color w:val="000000"/>
          <w:sz w:val="28"/>
          <w:szCs w:val="28"/>
        </w:rPr>
        <w:t>”, mỗi cá nhân chúng ta nên siêng năng, tinh tấn. “</w:t>
      </w:r>
      <w:r>
        <w:rPr>
          <w:rFonts w:cs="Times New Roman" w:ascii="Times New Roman" w:hAnsi="Times New Roman"/>
          <w:i/>
          <w:color w:val="000000"/>
          <w:sz w:val="28"/>
          <w:szCs w:val="28"/>
        </w:rPr>
        <w:t>Nỗ lực tự cầu chi</w:t>
      </w:r>
      <w:r>
        <w:rPr>
          <w:rFonts w:cs="Times New Roman" w:ascii="Times New Roman" w:hAnsi="Times New Roman"/>
          <w:color w:val="000000"/>
          <w:sz w:val="28"/>
          <w:szCs w:val="28"/>
        </w:rPr>
        <w:t>” (Cố gắng tự cầu), tại sao? Toàn là tánh đức, không nên tìm bên ngoài, cầu nơi tự tánh, nhất định sẽ xuất hiện. “</w:t>
      </w:r>
      <w:r>
        <w:rPr>
          <w:rFonts w:cs="Times New Roman" w:ascii="Times New Roman" w:hAnsi="Times New Roman"/>
          <w:i/>
          <w:color w:val="000000"/>
          <w:sz w:val="28"/>
          <w:szCs w:val="28"/>
        </w:rPr>
        <w:t xml:space="preserve">Tất đắc siêu tuyệt khứ, vãng sinh vô lượng thanh tịnh A </w:t>
      </w:r>
      <w:r>
        <w:rPr>
          <w:rFonts w:cs="Times New Roman" w:ascii="Times New Roman" w:hAnsi="Times New Roman"/>
          <w:i/>
          <w:color w:val="000000"/>
          <w:sz w:val="28"/>
          <w:szCs w:val="28"/>
          <w:lang w:val="vi-VN"/>
        </w:rPr>
        <w:t>D</w:t>
      </w:r>
      <w:r>
        <w:rPr>
          <w:rFonts w:cs="Times New Roman" w:ascii="Times New Roman" w:hAnsi="Times New Roman"/>
          <w:i/>
          <w:color w:val="000000"/>
          <w:sz w:val="28"/>
          <w:szCs w:val="28"/>
        </w:rPr>
        <w:t xml:space="preserve">i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rPr>
        <w:t>à Phật Quốc”</w:t>
      </w:r>
      <w:r>
        <w:rPr>
          <w:rFonts w:cs="Times New Roman" w:ascii="Times New Roman" w:hAnsi="Times New Roman"/>
          <w:color w:val="000000"/>
          <w:sz w:val="28"/>
          <w:szCs w:val="28"/>
        </w:rPr>
        <w:t xml:space="preserve"> (Chắc chắ</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 sẽ sinh nước vô lượng thanh tịnh của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sau nước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lại thêm “</w:t>
      </w:r>
      <w:r>
        <w:rPr>
          <w:rFonts w:cs="Times New Roman" w:ascii="Times New Roman" w:hAnsi="Times New Roman"/>
          <w:i/>
          <w:color w:val="000000"/>
          <w:sz w:val="28"/>
          <w:szCs w:val="28"/>
        </w:rPr>
        <w:t>vô lượng thanh tịnh</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oành tuyệt ư ngũ thú, ác đạo tự bế tắc, vô cực chi thắng đạo, dị vãng nhi vô nhân, kì quốc bất nghịch vi, tự nhiên sở khiên tuỳ, quyên chí nhược hư không, cần hành cầu đạo đức, khả đắc cực trường sinh, thọ lạc vô hữu cực, hà vi trước thế sự, nhiêu nhiêu ưu vô thường”</w:t>
      </w:r>
      <w:r>
        <w:rPr>
          <w:rFonts w:cs="Times New Roman" w:ascii="Times New Roman" w:hAnsi="Times New Roman"/>
          <w:color w:val="000000"/>
          <w:sz w:val="28"/>
          <w:szCs w:val="28"/>
          <w:lang w:val="vi-VN"/>
        </w:rPr>
        <w:t xml:space="preserve"> (Không còn rơi vào ngũ thú, cửa ác đạo tự đóng. </w:t>
      </w:r>
      <w:r>
        <w:rPr>
          <w:rFonts w:cs="Times New Roman" w:ascii="Times New Roman" w:hAnsi="Times New Roman"/>
          <w:color w:val="000000"/>
          <w:sz w:val="28"/>
          <w:szCs w:val="28"/>
        </w:rPr>
        <w:t xml:space="preserve">Đường đẹp đẽ không gì sánh, dễ đi nhưng không thấy người, nước đó không trái ngược, tự nhiên được kéo theo, chí nguyện như hư không, siêng năng cầu đạo đức, có thể được trường sinh, sống thọ, vui vẻ không gì bằng. Sao còn mê việc đời, mãi lo lắng vô thường), câu cuối là lời cảm thán, chúng ta xem chú giải của Hoàng Niệm Lã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rước đoạn này</w:t>
      </w:r>
      <w:r>
        <w:rPr>
          <w:rFonts w:cs="Times New Roman" w:ascii="Times New Roman" w:hAnsi="Times New Roman"/>
          <w:color w:val="000000"/>
          <w:sz w:val="28"/>
          <w:szCs w:val="28"/>
          <w:lang w:val="vi-VN"/>
        </w:rPr>
        <w:t xml:space="preserve">”, tất cả đều nói về trí tuệ công đức của các Bồ Tát nơi thế giới Cực Lạc. Đoạn này là lời cảnh tỉnh của Thế Tôn với đại chúng trong pháp hội, nghĩa là cảnh tỉnh chúng ta. Khi bật kênh truyền hình hay lên internet, chúng ta có thể cùng nhau tu tập, có nghĩa chúng ta cũng thuộc đại chúng của pháp hội. Mỗi người chúng ta đều có phần trong câu nói đó, chúng ta nên tinh tấn tu tập, cầu sanh Cực Lạc. Trong đó đã có Phật khích lệ, khuyến khích, chúng ta nên mạnh dạn, không nên khách s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ước đã khai thị, thường trú chân tâm, mỗi người đều sẵn, mỗi mỗi đều hiện thành, vốn đã thanh tịnh, có thể sinh vạn pháp</w:t>
      </w:r>
      <w:r>
        <w:rPr>
          <w:rFonts w:cs="Times New Roman" w:ascii="Times New Roman" w:hAnsi="Times New Roman"/>
          <w:color w:val="000000"/>
          <w:sz w:val="28"/>
          <w:szCs w:val="28"/>
          <w:lang w:val="vi-VN"/>
        </w:rPr>
        <w:t xml:space="preserve">”. Trước đoạn kinh này, là lời của giáo sư Phương Đông Mĩ, đỉnh cao của triết học. Đã học được sáu mươi năm, chúng ta đã khẳng định, không những đỉnh cao của triết học, đồng thời là đỉnh cao của khoa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ước đoạn kinh dài là khoa học và triết học của </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đó là gì? Chân tâm thường trú, thường trú là không sinh không diệt, mãi mãi bất biến, đó là chân tâm, nói về tám thứ tự nhiên. Mỗi người đều có, mỗi mỗi đều hiện thành, nếu quý vị hỏi nó ở đâu, nó nằm ngay trong quý vị, nơi nào? Ngay tại đây, mọi lúc, mọi nơi, không chỗ nào không có, không lúc nào vắng mặt, chưa bao giờ tách rời, có thể sinh vạn pháp. </w:t>
      </w:r>
      <w:r>
        <w:rPr>
          <w:rFonts w:cs="Times New Roman" w:ascii="Times New Roman" w:hAnsi="Times New Roman"/>
          <w:color w:val="000000"/>
          <w:sz w:val="28"/>
          <w:szCs w:val="28"/>
        </w:rPr>
        <w:t xml:space="preserve">Chúng ta thấy vạn pháp trong vũ trụ, tất cả đều do nó sinh, tất cả đều do nó hiển bày, không thứ nào nằm ngo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i ngộ thì thấy được vốn là Phật”</w:t>
      </w:r>
      <w:r>
        <w:rPr>
          <w:rFonts w:cs="Times New Roman" w:ascii="Times New Roman" w:hAnsi="Times New Roman"/>
          <w:color w:val="000000"/>
          <w:sz w:val="28"/>
          <w:szCs w:val="28"/>
          <w:lang w:val="vi-VN"/>
        </w:rPr>
        <w:t xml:space="preserve">, vốn là Phật, quý vị vốn là Phật, vốn là Phật gì? Vốn là A Di Đà Phật, thế nào mới được gọi A Di Đà Phật? A Di Đà Phật được gọi là Vô Lượng Thọ, Vô Lượng Quang, tất cả đều vô lượng, nghĩa là công đức trong tự tánh. Quý vị vốn là Thích Ca, thế nào là Thích Ca? Thích Ca là dùng nhân từ, đại từ đại bi đối xử với người khác, đối xử với mình bằng thanh tịnh, vô vi, đó gọi là Thích Ca, tất cả đều là ta, không một thứ nào ở bên ngo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o ngũ nghịch, thập ác, cảnh tượng địa ngục a tì hiện ra đều không rời khỏi tự tánh, tại sao tự tánh lại có những thứ đó? Quên mất tự tánh nên đã khởi phản tác dụng, phản tác dụng khi quên mất tự tánh nên mới có những thứ đó, không rời tự tánh, bởi thế tự tánh thanh tịnh, bình đẳ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Mê thì trôi lăn sinh tử”,</w:t>
      </w:r>
      <w:r>
        <w:rPr>
          <w:rFonts w:cs="Times New Roman" w:ascii="Times New Roman" w:hAnsi="Times New Roman"/>
          <w:color w:val="000000"/>
          <w:sz w:val="28"/>
          <w:szCs w:val="28"/>
          <w:lang w:val="vi-VN"/>
        </w:rPr>
        <w:t xml:space="preserve"> mê mờ, là vọng không phải chân, quý vị sẽ trôi lăn trong luân hồi sinh tử, không phải chân. Bởi thế Phật và chúng sinh, thực chất là sự khác nhau giữa mê và ngộ, trừ mê và ngộ không khác gì nhau cả, trong cái khác nhau sẽ thấy được cái giống nhau, đấy là minh tâm kiến tánh</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ấy sự giống nhau trong cái khác nhau đó là tâm hiện, giống nhau là do thức biến, giống nhau của cái giống tâm hiện là chân, không có cái nào là giả. Giống là do thức biến, giống đó là hư vọng, không có thứ gì là chân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ét về mặt tướng, cái ban đầu là nói về tánh, nói từ tánh là chân tâm, nói từ tướng là vọng thức. </w:t>
      </w:r>
      <w:r>
        <w:rPr>
          <w:rFonts w:cs="Times New Roman" w:ascii="Times New Roman" w:hAnsi="Times New Roman"/>
          <w:color w:val="000000"/>
          <w:sz w:val="28"/>
          <w:szCs w:val="28"/>
        </w:rPr>
        <w:t>Chân tâm và vọng thức là bản thể của vũ trụ, hai mặt của nhất thể.</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Đại thánh đại hiền, chư Phật Bồ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 xml:space="preserve">át là mặt chính, luân hồi sinh tử trong lục đạo là mặt trái, nhưng chúng đều là nhất thể, không phải nhị thể.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Khi đã thấy rõ sự thực, bởi thế “</w:t>
      </w:r>
      <w:r>
        <w:rPr>
          <w:rFonts w:cs="Times New Roman" w:ascii="Times New Roman" w:hAnsi="Times New Roman"/>
          <w:i/>
          <w:color w:val="000000"/>
          <w:sz w:val="28"/>
          <w:szCs w:val="28"/>
          <w:lang w:val="vi-VN"/>
        </w:rPr>
        <w:t xml:space="preserve">Thế </w:t>
      </w:r>
      <w:r>
        <w:rPr>
          <w:rFonts w:cs="Times New Roman" w:ascii="Times New Roman" w:hAnsi="Times New Roman"/>
          <w:i/>
          <w:color w:val="000000"/>
          <w:sz w:val="28"/>
          <w:szCs w:val="28"/>
          <w:lang w:val="vi-VN" w:eastAsia="zh-CN"/>
        </w:rPr>
        <w:t>T</w:t>
      </w:r>
      <w:r>
        <w:rPr>
          <w:rFonts w:cs="Times New Roman" w:ascii="Times New Roman" w:hAnsi="Times New Roman"/>
          <w:i/>
          <w:color w:val="000000"/>
          <w:sz w:val="28"/>
          <w:szCs w:val="28"/>
          <w:lang w:val="vi-VN"/>
        </w:rPr>
        <w:t>ôn thương xót, càng thêm những lời dạy dỗ, đại chúng biết được tâm đó chính là Phật, liền tinh tấn, tâm đó làm Phật, nên nói mỗi người nên siêng năng tinh tấn</w:t>
      </w:r>
      <w:r>
        <w:rPr>
          <w:rFonts w:cs="Times New Roman" w:ascii="Times New Roman" w:hAnsi="Times New Roman"/>
          <w:color w:val="000000"/>
          <w:sz w:val="28"/>
          <w:szCs w:val="28"/>
          <w:lang w:val="vi-VN"/>
        </w:rPr>
        <w:t xml:space="preserve">”. Hai câu này là nồng cốt của việc giáo dục Đại thừa, đệ tử Phật nên ghi nhớ.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âm ấy là Phật</w:t>
      </w:r>
      <w:r>
        <w:rPr>
          <w:rFonts w:cs="Times New Roman" w:ascii="Times New Roman" w:hAnsi="Times New Roman"/>
          <w:color w:val="000000"/>
          <w:sz w:val="28"/>
          <w:szCs w:val="28"/>
          <w:lang w:val="vi-VN"/>
        </w:rPr>
        <w:t>”, quý vị vốn là Phật, bây giờ nên làm gì? Nên “</w:t>
      </w:r>
      <w:r>
        <w:rPr>
          <w:rFonts w:cs="Times New Roman" w:ascii="Times New Roman" w:hAnsi="Times New Roman"/>
          <w:i/>
          <w:color w:val="000000"/>
          <w:sz w:val="28"/>
          <w:szCs w:val="28"/>
          <w:lang w:val="vi-VN"/>
        </w:rPr>
        <w:t>lấy tâm đó để làm Phật”</w:t>
      </w:r>
      <w:r>
        <w:rPr>
          <w:rFonts w:cs="Times New Roman" w:ascii="Times New Roman" w:hAnsi="Times New Roman"/>
          <w:color w:val="000000"/>
          <w:sz w:val="28"/>
          <w:szCs w:val="28"/>
          <w:lang w:val="vi-VN"/>
        </w:rPr>
        <w:t xml:space="preserve">, tâm quý vị niệm A </w:t>
      </w:r>
      <w:r>
        <w:rPr>
          <w:rFonts w:cs="Times New Roman" w:ascii="Times New Roman" w:hAnsi="Times New Roman"/>
          <w:color w:val="000000"/>
          <w:sz w:val="28"/>
          <w:szCs w:val="28"/>
          <w:lang w:val="vi-VN" w:eastAsia="zh-CN"/>
        </w:rPr>
        <w:t>D</w:t>
      </w:r>
      <w:r>
        <w:rPr>
          <w:rFonts w:cs="Times New Roman" w:ascii="Times New Roman" w:hAnsi="Times New Roman"/>
          <w:color w:val="000000"/>
          <w:sz w:val="28"/>
          <w:szCs w:val="28"/>
          <w:lang w:val="vi-VN"/>
        </w:rPr>
        <w:t xml:space="preserve">i </w:t>
      </w:r>
      <w:r>
        <w:rPr>
          <w:rFonts w:cs="Times New Roman" w:ascii="Times New Roman" w:hAnsi="Times New Roman"/>
          <w:color w:val="000000"/>
          <w:sz w:val="28"/>
          <w:szCs w:val="28"/>
          <w:lang w:val="vi-VN" w:eastAsia="zh-CN"/>
        </w:rPr>
        <w:t>Đà</w:t>
      </w:r>
      <w:r>
        <w:rPr>
          <w:rFonts w:cs="Times New Roman" w:ascii="Times New Roman" w:hAnsi="Times New Roman"/>
          <w:color w:val="000000"/>
          <w:sz w:val="28"/>
          <w:szCs w:val="28"/>
          <w:lang w:val="vi-VN"/>
        </w:rPr>
        <w:t xml:space="preserve"> Phật là làm Phật, bởi vì quý vị vốn là Phật, bây giờ quý vị làm Phật, làm sao không thành Phật được! Nếu bây giờ chúng ta vẫn cứ suy nghĩ lung tung, không chịu làm Phật, tại sao không làm Phật? Quý vị đang muốn g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sư Quán Đãnh nói với chúng ta, có một trăm quả báo không giống nhau đối với người niệm Phật, quả báo đầu tiên đó là địa ngục a tì, cuối cùng ngài nói những gì? Người niệm Phật đoạ vào địa ngục a tì là do tâm đó của họ không phải làm Phật, tâm đó của họ đang chạy theo ngũ dục, lục trầ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dục là gì? Tài sắc danh thực thùy, tâm họ chạy theo những thứ đó. Miệng niệm Phật nhưng tâm không rời tài sắc danh thực thùy, niệm Phật như thế sẽ đoạ vào địa ngục, bao nhiêu? </w:t>
      </w:r>
      <w:r>
        <w:rPr>
          <w:rFonts w:cs="Times New Roman" w:ascii="Times New Roman" w:hAnsi="Times New Roman"/>
          <w:color w:val="000000"/>
          <w:sz w:val="28"/>
          <w:szCs w:val="28"/>
        </w:rPr>
        <w:t xml:space="preserve">Tuyệt đại đa số, đoạ địa ngục rồi sẽ thế nào? Thực ra địa ngục là báo, là quả báo của việ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am luyến ngũ dục, lục trần, sau khi báo hết trong địa ngục, lúc nào báo hết? Hết tha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thoát khỏi địa ngục, nếu vẫn còn tham luyến, còn tình chấp</w:t>
      </w:r>
      <w:r>
        <w:rPr>
          <w:rFonts w:cs="Times New Roman" w:ascii="Times New Roman" w:hAnsi="Times New Roman"/>
          <w:color w:val="000000"/>
          <w:sz w:val="28"/>
          <w:szCs w:val="28"/>
          <w:lang w:val="vi-VN"/>
        </w:rPr>
        <w:t xml:space="preserve"> thì</w:t>
      </w:r>
      <w:r>
        <w:rPr>
          <w:rFonts w:cs="Times New Roman" w:ascii="Times New Roman" w:hAnsi="Times New Roman"/>
          <w:color w:val="000000"/>
          <w:sz w:val="28"/>
          <w:szCs w:val="28"/>
        </w:rPr>
        <w:t xml:space="preserve"> vẫn còn trong địa ngục. Khi đoạn được tình chấp, không tham, sẽ rời khỏi địa ngục</w:t>
      </w:r>
      <w:r>
        <w:rPr>
          <w:rFonts w:cs="Times New Roman" w:ascii="Times New Roman" w:hAnsi="Times New Roman"/>
          <w:color w:val="000000"/>
          <w:sz w:val="28"/>
          <w:szCs w:val="28"/>
          <w:lang w:val="vi-VN"/>
        </w:rPr>
        <w:t xml:space="preserve">. Chỉ cần nhất niệm như thế là rời khỏi địa ngục, không thấy địa ngục nữa. Phần lớn họ sẽ trở lại nhân gian, không chắc, có người vào cõi ngạ quỉ, có người đến cõi súc sinh, có người làm người, nhưng cũng có người được sinh làm tr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yên nhân ở đâu? Gặp duyên khác nhau, bởi chủng tử của thức a lại da, thập pháp giới vẫn còn. Chủng tử nào hiện hành trước thì họ sẽ đến nơi đó, nếu họ gặp được pháp hội cầu siêu, nghe có Phật A Di Đà, có thế giới Cực Lạc, họ động niệm đó, liền được vãng sanh. Cõi địa ngục cũng có thể trực tiếp vãng sanh, đây chính là gặp duyên không giống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ầu siêu có thể giúp họ phá mê khai ngộ, giúp họ vãng sanh thế giới Cực Lạc, hiệu quả toàn ở nơi tâm thành của người tác pháp. Người Trung quốc có câu: “</w:t>
      </w:r>
      <w:r>
        <w:rPr>
          <w:rFonts w:cs="Times New Roman" w:ascii="Times New Roman" w:hAnsi="Times New Roman"/>
          <w:i/>
          <w:color w:val="000000"/>
          <w:sz w:val="28"/>
          <w:szCs w:val="28"/>
          <w:lang w:val="vi-VN"/>
        </w:rPr>
        <w:t>Thành ý chánh tâm</w:t>
      </w:r>
      <w:r>
        <w:rPr>
          <w:rFonts w:cs="Times New Roman" w:ascii="Times New Roman" w:hAnsi="Times New Roman"/>
          <w:color w:val="000000"/>
          <w:sz w:val="28"/>
          <w:szCs w:val="28"/>
          <w:lang w:val="vi-VN"/>
        </w:rPr>
        <w:t xml:space="preserve">”, sẽ đạt hiệu quả. Không có thành ý, không có chánh tâm, sẽ không đạt hiệu quả. Nghe có thế giới Cực Lạc nhưng họ không thể đi, quỉ thần đã cho chúng ta biết những tín hiệu đó. Ta bình tâm quan sát, suy nghĩ những tín hiệu đó, hợp tình, hợp lí, hợp pháp, có thể tiếp thu, nâng cao tâm cảnh giác của chúng ta. Hi vọng bản thân chúng ta không mắc sai lầm trong kiếp này, bởi vì rất dễ bị bỏ lở cơ hộ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ầu tiên chúng ta phải thừa nhận, tập khí chúng ta rất nặng, là người đứng trong phần tử tri thức, giữ danh hiệu phần tử tri thức thế nào. Phật Thích Ca Mâu Ni đã đóng vai để chúng ta thấy, hai mươi bốn giờ một ngày, ba trăm sáu mươi lăm ngày một năm, không niệm nào rời khỏi lời dạy của Như Lai, lúc đó bạn mới giữ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xưa nói: “</w:t>
      </w:r>
      <w:r>
        <w:rPr>
          <w:rFonts w:cs="Times New Roman" w:ascii="Times New Roman" w:hAnsi="Times New Roman"/>
          <w:i/>
          <w:color w:val="000000"/>
          <w:sz w:val="28"/>
          <w:szCs w:val="28"/>
          <w:lang w:val="vi-VN"/>
        </w:rPr>
        <w:t>Ba ngày không đọc sách Thánh hiền, thấy mặt mũi thật đáng ghét”</w:t>
      </w:r>
      <w:r>
        <w:rPr>
          <w:rFonts w:cs="Times New Roman" w:ascii="Times New Roman" w:hAnsi="Times New Roman"/>
          <w:color w:val="000000"/>
          <w:sz w:val="28"/>
          <w:szCs w:val="28"/>
          <w:lang w:val="vi-VN"/>
        </w:rPr>
        <w:t xml:space="preserve">, đã thay đổi. Thế giới ngày nay, một ngày không đọc sách Thánh hiền, mặt mũi sai hết, không giữ được, quý vị đã thấy tính nghiêm trọng của vấn đề.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nh Vô Lượng Thọ</w:t>
      </w:r>
      <w:r>
        <w:rPr>
          <w:rFonts w:cs="Times New Roman" w:ascii="Times New Roman" w:hAnsi="Times New Roman"/>
          <w:color w:val="000000"/>
          <w:sz w:val="28"/>
          <w:szCs w:val="28"/>
          <w:lang w:val="vi-VN"/>
        </w:rPr>
        <w:t xml:space="preserve">” được xem là cuốn kinh nhật tụng, với phần tử tri thức, rất tốt! Không lúc nào rời khỏi, trong tâm luôn có Phật, buông bỏ vạn duyên, có tâm đại từ bi thương yêu tất cả chúng sinh khổ nạn, dành thời gian để giúp đỡ họ. Với một người đắc đạo thì chuyện này không vấn đề gì, nhưng với những người chưa minh tâm kiến tánh như chúng ta là có vấn đề, điều e ngại là gì? Tuỳ duyên có thể thay đổi, thế là xong, không phải ta độ họ mà họ độ ta. Những việc như thế rất nhiều, tận mắt chúng ta nhìn thấy, tận tai nghe thấy, không phải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xuất gia tu hành rất giỏi, giảng kinh thuyết pháp nhưng cuối cùng hoàn tục, kết hôn với các nữ Phật tử, không những xảy ra ngày nay mà ngày trước cũng có. Chúng ta biết rất rõ nguyên nhân, đó là duyên mỗi người không giống nhau, niềm tin chưa sâu, đó là một rắc rối. Niềm tin sâu, chỉ có thâm nhập kinh tạng thì niềm tin mới sâu được, không thâm nhập, rất kh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hãy quan sát những người này, thực sự họ không thâm nhập kinh tạng, không nghiên cứu đại kinh đại tạng. Tất cả đều là mấy bộ kinh được lưu hành nhiều nhất,  mà đọc tụng, thọ trì như những gì kinh nói: rất nhiều tạp niệm trong tâm, không thanh tịnh. Dùng tâm thái như thế để học Phật thì những gì học được là kiến thức Phật học, kiến thức Phật học thông thường, chưa nếm được mùi vị thực sự của Phật pháp, họ mới bị ngoại cảnh làm thay đổi. Nếu thật sự nếm được pháp vị sẽ không như vậy, mà sẽ làm chủ được trong hoàn cảnh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âm này là Phật, bây giờ chúng ta phải dùng tâm này làm Phật, đây là điều quan trọng, đơn giản nhất, ngắn gọn nhất, an toàn nhất và nhanh nhất. Không gì bằng đặt Phật A Di Đà vào trong tâm, tâm ta là Phật A Di Đà, Phật A Di Đà là tâm ta, đó chính là tâm này làm Phật, đấy chính là sự thù thắng không gì sánh được của pháp môn Tịnh t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nói, mỗi người hãy siêng năng tinh tấn</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mỗi người</w:t>
      </w:r>
      <w:r>
        <w:rPr>
          <w:rFonts w:cs="Times New Roman" w:ascii="Times New Roman" w:hAnsi="Times New Roman"/>
          <w:color w:val="000000"/>
          <w:sz w:val="28"/>
          <w:szCs w:val="28"/>
          <w:lang w:val="vi-VN"/>
        </w:rPr>
        <w:t xml:space="preserve">” ở đây không chỉ là những người đang nghe pháp lúc Phật Thích Ca giảng kinh, những đại chúng đang tham gia pháp hội lúc đó, mà những người ở đây, sau khi đã nói ra, và chỉ tất cả những người có thể nghe được pháp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ở cách Phật ba nghìn năm, kinh này là do Phật nói, bản này đã được dịch ra chữ Hán, dịch rất chính xác. Khi mở cuốn kinh, chúng ta như được tham dự pháp hội, bất kể quý vị đang xem truyền hình vệ tinh hay lên internet, hoặc nghe nhìn đĩa, hoặc đọc kinh, nghe được, nhìn được, tiếp xúc được, đều là những người tham dự pháp hội. Những lời giáo huấn của Phật đều giảng trực tiếp cho chúng t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ật kiêm chỉ hậu thế nhất thiết năng văn thử pháp giả</w:t>
      </w:r>
      <w:r>
        <w:rPr>
          <w:rFonts w:cs="Times New Roman" w:ascii="Times New Roman" w:hAnsi="Times New Roman"/>
          <w:color w:val="000000"/>
          <w:sz w:val="28"/>
          <w:szCs w:val="28"/>
          <w:lang w:val="vi-VN"/>
        </w:rPr>
        <w:t>”, có thể nghe bộ kinh này, có thể đọc được bộ kinh này. “</w:t>
      </w:r>
      <w:r>
        <w:rPr>
          <w:rFonts w:cs="Times New Roman" w:ascii="Times New Roman" w:hAnsi="Times New Roman"/>
          <w:i/>
          <w:color w:val="000000"/>
          <w:sz w:val="28"/>
          <w:szCs w:val="28"/>
          <w:lang w:val="vi-VN"/>
        </w:rPr>
        <w:t>Các các giai ưng y thử từ giáo</w:t>
      </w:r>
      <w:r>
        <w:rPr>
          <w:rFonts w:cs="Times New Roman" w:ascii="Times New Roman" w:hAnsi="Times New Roman"/>
          <w:color w:val="000000"/>
          <w:sz w:val="28"/>
          <w:szCs w:val="28"/>
          <w:lang w:val="vi-VN"/>
        </w:rPr>
        <w:t>”, lời giáo huấn từ bi. “</w:t>
      </w:r>
      <w:r>
        <w:rPr>
          <w:rFonts w:cs="Times New Roman" w:ascii="Times New Roman" w:hAnsi="Times New Roman"/>
          <w:i/>
          <w:color w:val="000000"/>
          <w:sz w:val="28"/>
          <w:szCs w:val="28"/>
          <w:lang w:val="vi-VN"/>
        </w:rPr>
        <w:t>Tín thọ phụng hành, niệm Phật vãng sanh, chánh hiển thị tâm tác Phật chi cứu cánh phương t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ởi thế chúng ta lúc nào cũng nghĩ đến cái khổ luân hồi, nên luôn luôn quan sát thế gian này, chỉ có khổ, không có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ìn cả lục đạo, ba loại khổ Phật thường nói: Khổ khổ, hoại khổ, hành khổ, đấy gọi là tam giới đều là khổ, thế nào là vui? Tam giới chúng sinh là chúng sinh trong lục đạo tam giới, những gì họ cảm thấy vui chính là cái khổ tạm dừng, không phải ngừng vĩnh viễn, chỉ tạm ngừng. Vì mê nên họ tưởng là vui, đến lúc khổ đến thì không cách gì chống đỡ. Lục đạo thực sự khổ nhiều vui ít, khổ dài vui ngắn, tất cả những chuyện này, quý vị nhìn càng rõ thì sẽ càng muốn xa lìa nó, càng thấy rõ tâm quý vị mới thực sự định, không phan duyê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người thiện rất đông, người giác ngộ rất đông, bản thân chúng ta có thể toàn tâm toàn lực thành tựu bản thân, sau đó mới hoằng pháp lợi sinh. </w:t>
      </w:r>
      <w:r>
        <w:rPr>
          <w:rFonts w:cs="Times New Roman" w:ascii="Times New Roman" w:hAnsi="Times New Roman"/>
          <w:color w:val="000000"/>
          <w:sz w:val="28"/>
          <w:szCs w:val="28"/>
        </w:rPr>
        <w:t>Ngày nay trong xã hội này rất khó, khó ở đâu? Ít người giác ngộ, người mê mờ rất nhiều, thực sự hoằng pháp lợi sinh rất hiếm</w:t>
      </w:r>
      <w:r>
        <w:rPr>
          <w:rFonts w:cs="Times New Roman" w:ascii="Times New Roman" w:hAnsi="Times New Roman"/>
          <w:color w:val="000000"/>
          <w:sz w:val="28"/>
          <w:szCs w:val="28"/>
          <w:lang w:val="vi-VN"/>
        </w:rPr>
        <w:t xml:space="preserve">. Bởi thế không còn cách nào khác, bắt buộc chúng ta phải giúp đỡ người khác, giúp người thế nào để không trở ngại bản thân mình? Vấn đề này ngày nay có thể thực hiện được, nhưng người xưa thì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ữ mình nghĩa là không thể làm lợi cho cả thiên hạ, làm lợi cho cả thiên hạ thì không thể giữ mình, nhưng ngày nay có thể làm được, giống như phương pháp ta đang áp dụng. Khi học tập kinh điển thì tất cả mọi người đều học, nhờ internet, vệ tinh, đĩa, kinh điển, có thể không cần tập trung một chỗ, mỗi người vẫn giữ nguyên vị trí của mình. Nghĩa là ngay trong sinh hoạt đời thường mà vẫn có thể buông bỏ vạn duyên, thành tựu như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sự nắm chắc hai câu: “</w:t>
      </w:r>
      <w:r>
        <w:rPr>
          <w:rFonts w:cs="Times New Roman" w:ascii="Times New Roman" w:hAnsi="Times New Roman"/>
          <w:i/>
          <w:color w:val="000000"/>
          <w:sz w:val="28"/>
          <w:szCs w:val="28"/>
          <w:lang w:val="vi-VN"/>
        </w:rPr>
        <w:t>Tâm này là Phật, tâm này có thể làm Phật</w:t>
      </w:r>
      <w:r>
        <w:rPr>
          <w:rFonts w:cs="Times New Roman" w:ascii="Times New Roman" w:hAnsi="Times New Roman"/>
          <w:color w:val="000000"/>
          <w:sz w:val="28"/>
          <w:szCs w:val="28"/>
          <w:lang w:val="vi-VN"/>
        </w:rPr>
        <w:t xml:space="preserve">”, trong cuộc đời này, chúng ta chỉ có một phương hướng, một mục tiêu, là đến thế giới Cực Lạc để thân cận Phật A Di Đà.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Phật khuyên nhủ mọi người: </w:t>
      </w:r>
      <w:r>
        <w:rPr>
          <w:rFonts w:cs="Times New Roman" w:ascii="Times New Roman" w:hAnsi="Times New Roman"/>
          <w:i/>
          <w:color w:val="000000"/>
          <w:sz w:val="28"/>
          <w:szCs w:val="28"/>
          <w:lang w:val="vi-VN"/>
        </w:rPr>
        <w:t>“Nên siêng năng tinh tấn, nỗ lực tự tìm cầu</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Phật khuyên đại chúng, mỗi người nên tinh tấn, siêng tu, nỗ lực tự làm, cầu sinh Tịnh độ, triệt chứng bổn tâm, viên mãn Phật trí”</w:t>
      </w:r>
      <w:r>
        <w:rPr>
          <w:rFonts w:cs="Times New Roman" w:ascii="Times New Roman" w:hAnsi="Times New Roman"/>
          <w:color w:val="000000"/>
          <w:sz w:val="28"/>
          <w:szCs w:val="28"/>
        </w:rPr>
        <w:t>. Chúng ta phải có tâm nguyện như thế, nguyện vọng khẩn thiết, tại sao? Thực hiện được tám  chữ: “</w:t>
      </w:r>
      <w:r>
        <w:rPr>
          <w:rFonts w:cs="Times New Roman" w:ascii="Times New Roman" w:hAnsi="Times New Roman"/>
          <w:i/>
          <w:color w:val="000000"/>
          <w:sz w:val="28"/>
          <w:szCs w:val="28"/>
        </w:rPr>
        <w:t>triệt chứng bản tâm, viên mãn Phật trí</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Vấn đề của bản thân chúng ta sẽ được giải quyết, giải quyết một cách cứu cánh viên mãn, chúng ta sẽ giúp đỡ được chúng sinh cả cõi hư không khắp pháp giới được đại tự tại, tại sao? Họ không trở ngại chúng ta, không một chút chướng ngại nà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úp đỡ chúng sinh là gì? Trong Kinh Lăng Nghiêm đức Phật đã nói rất rõ ràng: “</w:t>
      </w:r>
      <w:r>
        <w:rPr>
          <w:rFonts w:cs="Times New Roman" w:ascii="Times New Roman" w:hAnsi="Times New Roman"/>
          <w:i/>
          <w:color w:val="000000"/>
          <w:sz w:val="28"/>
          <w:szCs w:val="28"/>
          <w:lang w:val="vi-VN"/>
        </w:rPr>
        <w:t>Đương xứ xuất sinh, tuỳ xứ diệt tận</w:t>
      </w:r>
      <w:r>
        <w:rPr>
          <w:rFonts w:cs="Times New Roman" w:ascii="Times New Roman" w:hAnsi="Times New Roman"/>
          <w:color w:val="000000"/>
          <w:sz w:val="28"/>
          <w:szCs w:val="28"/>
          <w:lang w:val="vi-VN"/>
        </w:rPr>
        <w:t>” (Xuất hiện ngay đây, tuỳ nơi diệt tận), “</w:t>
      </w:r>
      <w:r>
        <w:rPr>
          <w:rFonts w:cs="Times New Roman" w:ascii="Times New Roman" w:hAnsi="Times New Roman"/>
          <w:i/>
          <w:color w:val="000000"/>
          <w:sz w:val="28"/>
          <w:szCs w:val="28"/>
          <w:lang w:val="vi-VN"/>
        </w:rPr>
        <w:t>Tuỳ chúng sinh tâm, ưng sở tri lượng</w:t>
      </w:r>
      <w:r>
        <w:rPr>
          <w:rFonts w:cs="Times New Roman" w:ascii="Times New Roman" w:hAnsi="Times New Roman"/>
          <w:color w:val="000000"/>
          <w:sz w:val="28"/>
          <w:szCs w:val="28"/>
          <w:lang w:val="vi-VN"/>
        </w:rPr>
        <w:t xml:space="preserve">” (Theo tâm chúng sinh, có thể biết cách), quý vị xem có tự tại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sinh khởi tâm động niệm, Bồ Tát biết hết. Thậm chí bản thân họ chưa biết những khởi tâm động niệm cực kì nhỏ bé, bản thân họ vẫn chưa cảm nhận được mà Bồ Tát đã hiểu rồi. Bồ Tát hiện thân thuyết pháp giáo hoá, khi họ hiểu được, họ giác ngộ, Bồ Tát vắng mặt. Qúy vị xem, có mặt ngay chỗ này, theo chỗ diệt độ. Hoá thân, hiện tướng chân thật để quý vị thấy, thực sự có hỏi có đáp với các ngài, thực sự đưa ra vấn đề, các ngài sẽ khai mở cho quí vị. Khi đã hiểu rõ, giải trừ mọi nghi hoặc thì các ngài ẩn mất, khi nào quý vị mong, các ngài quay trở lại.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xem niên phổ của lão Hoà thượng Hư Vân, trong đó có đoạn ngài chiêm bái Ngũ đài sơn. Hư Lão ở phương Nam, Ngũ đài sơn phía Bắc, Sơn Tây, đi chiêm bái thế nào? </w:t>
      </w:r>
      <w:r>
        <w:rPr>
          <w:rFonts w:cs="Times New Roman" w:ascii="Times New Roman" w:hAnsi="Times New Roman"/>
          <w:color w:val="000000"/>
          <w:sz w:val="28"/>
          <w:szCs w:val="28"/>
        </w:rPr>
        <w:t xml:space="preserve">Ba bước một lạy. Từ Quảng đông, ba bước một lạy, lạy đến Ngũ đài sơn ở Sơn tây, cả năm chưa chắc đã đến được, mỗi ngày ngài đi được mấy dặm? Ba bước một lạy, đôi lúc đi đến những nơi hẻo lánh, không một bóng người, ngài vẫn ba bước một lạy.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Khi gặp gió mưa, phát bệnh, nằm ngoài đồng trống, không một bóng ngườ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rPr>
        <w:t xml:space="preserve">úc bệnh nặng không biết làm sao, gặp một người gọi là hoá tử, mang cơm đến, thấy cảnh đau lòng, săn sóc ngài. Ngài hỏi tên người mang cơm, người kia nói tên Văn Cát, văn trong văn chương, cát trong chữ cát tường, tôi tên Văn Cát, ông người ở đâu? Người Ngũ đài sơn, Ngũ đài sơn. Văn Cát cho ngài hay, đến Ngũ đài sơn, cứ hỏi, ai cũng biết. Săn sóc được hơn một tuần, thân thể bình phục, có thể lạy được trở lại, nên để ngài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Lạy được mấy tháng lại đổ bệnh, lại gặp người bữa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 thay đổ bệnh là gặp người đó, đến săn sóc ngài, hết bệnh, đường ai nấy đi, ngài không biết người kia đi đâu. Đến được Ngũ đài sơn, người kia đã hai lần cứu ngài, rất cảm k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e bảo ai ở Ngũ đài sơn cũng biết mình, khi đến đó, ngài liền hỏi thăm, mọi người cho hay đó là Bồ Tát Văn Thù Sư Lợi, ngài mới ngớ người. Suốt chặng đường đi Bồ Tát Văn Thù Sư Lợi đều theo sát bước chân ngài, khi gặp những khó khăn, thực sự hiện thân, giúp đỡ, làm quý vị mãn nguyện. Bởi thế chúng ta biết được chân tướng sự thực những việc này. Bồ Tát thường giúp đỡ Hoà thượng Hư Vân, Bồ Tát có giúp đỡ chúng ta không? Trong mỗi tâm niệm đều có Phật Bồ Tát, Phật Bồ Tát sẽ giúp đỡ. Nếu tâm niệm của chúng ta nghĩ đến những chuyện khác thì không thấy Bồ Tát nữa, không còn nữa, vừa nghĩ đến, Bồ Tát đã có mặt, rất linh nghiệm, đấy là g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thứ chu biến trong Hoàn Nguyên Quán nói rất chi tiết: </w:t>
      </w:r>
      <w:r>
        <w:rPr>
          <w:rFonts w:cs="Times New Roman" w:ascii="Times New Roman" w:hAnsi="Times New Roman"/>
          <w:i/>
          <w:color w:val="000000"/>
          <w:sz w:val="28"/>
          <w:szCs w:val="28"/>
          <w:lang w:val="vi-VN"/>
        </w:rPr>
        <w:t>“Tâm niệm vừa động, biến khắp pháp giới”,</w:t>
      </w:r>
      <w:r>
        <w:rPr>
          <w:rFonts w:cs="Times New Roman" w:ascii="Times New Roman" w:hAnsi="Times New Roman"/>
          <w:color w:val="000000"/>
          <w:sz w:val="28"/>
          <w:szCs w:val="28"/>
          <w:lang w:val="vi-VN"/>
        </w:rPr>
        <w:t xml:space="preserve"> xuất sinh vô tận cũng trong ý nghĩa này. </w:t>
      </w:r>
      <w:r>
        <w:rPr>
          <w:rFonts w:cs="Times New Roman" w:ascii="Times New Roman" w:hAnsi="Times New Roman"/>
          <w:color w:val="000000"/>
          <w:sz w:val="28"/>
          <w:szCs w:val="28"/>
        </w:rPr>
        <w:t>Biến hoá vô tận, xuất sinh vô tận, thực sự là nên lấy thân nào để độ liền hiện thân đó. Lão hoà thương Hư Vân ngã bệnh giữa đồng trống, gặp một người hành khất không phải là chuyện hiếm có, không một chút li kì. Gặp một người giàu có mới kì lạ, dưới hình thức con người khác mới kì lạ</w:t>
      </w:r>
      <w:r>
        <w:rPr>
          <w:rFonts w:cs="Times New Roman" w:ascii="Times New Roman" w:hAnsi="Times New Roman"/>
          <w:color w:val="000000"/>
          <w:sz w:val="28"/>
          <w:szCs w:val="28"/>
          <w:lang w:val="vi-VN"/>
        </w:rPr>
        <w:t>, một người mang thức ăn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hiện thân là do tâm chúng sinh, người xuất gia không ghét bỏ người nghèo khó, từ bi với tất cả mọi người, đó chính là cảm trong lòng hoà thượng, nên Bồ Tát đến với bộ dạng của một người hành khất để giúp đỡ, hai lần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chúng ta phải tinh tấn, nỗ lực, cầu sinh Tịnh độ, mục tiêu cầu sinh Tịnh độ ở đâu? Triệt chứng bản tâm, hoàn thành viên mãn Phật trí, đấy chính là thành Phật. Tôi đến thế giới Cực Lạc không vì mục đích nào khác mà vì sự thành Phật, vì minh tâm kiến tánh, đi vì những mục đích đó.</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ần giả, Câu xá luận viết: Cần vị lịnh tâm dõng hãn vi tánh</w:t>
      </w:r>
      <w:r>
        <w:rPr>
          <w:rFonts w:cs="Times New Roman" w:ascii="Times New Roman" w:hAnsi="Times New Roman"/>
          <w:color w:val="000000"/>
          <w:sz w:val="28"/>
          <w:szCs w:val="28"/>
          <w:lang w:val="vi-VN"/>
        </w:rPr>
        <w:t>” (Siêng năng là khiến tâm siêng năng), chúng ta thường nói dõng mãnh tinh tấn, trái với dõng mãnh là nhác nhớm. Quyết không nhác nhớm, đó là ý nghĩa của chữ “</w:t>
      </w:r>
      <w:r>
        <w:rPr>
          <w:rFonts w:cs="Times New Roman" w:ascii="Times New Roman" w:hAnsi="Times New Roman"/>
          <w:i/>
          <w:color w:val="000000"/>
          <w:sz w:val="28"/>
          <w:szCs w:val="28"/>
          <w:lang w:val="vi-VN"/>
        </w:rPr>
        <w:t>tinh tấn</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ầu là cầu đạo”,</w:t>
      </w:r>
      <w:r>
        <w:rPr>
          <w:rFonts w:cs="Times New Roman" w:ascii="Times New Roman" w:hAnsi="Times New Roman"/>
          <w:color w:val="000000"/>
          <w:sz w:val="28"/>
          <w:szCs w:val="28"/>
          <w:lang w:val="vi-VN"/>
        </w:rPr>
        <w:t xml:space="preserve"> quý vị xem chữ cầu đạo được nói rất chi tiết: </w:t>
      </w:r>
      <w:r>
        <w:rPr>
          <w:rFonts w:cs="Times New Roman" w:ascii="Times New Roman" w:hAnsi="Times New Roman"/>
          <w:i/>
          <w:color w:val="000000"/>
          <w:sz w:val="28"/>
          <w:szCs w:val="28"/>
          <w:lang w:val="vi-VN"/>
        </w:rPr>
        <w:t xml:space="preserve">“Có nghĩa cầu sinh Tịnh độ”, </w:t>
      </w:r>
      <w:r>
        <w:rPr>
          <w:rFonts w:cs="Times New Roman" w:ascii="Times New Roman" w:hAnsi="Times New Roman"/>
          <w:color w:val="000000"/>
          <w:sz w:val="28"/>
          <w:szCs w:val="28"/>
          <w:lang w:val="vi-VN"/>
        </w:rPr>
        <w:t>cầu đạo trong Tịnh tông là cầu sinh Tịnh độ. Phẩm chí tâm tinh tấn trong kinh nói: “</w:t>
      </w:r>
      <w:r>
        <w:rPr>
          <w:rFonts w:cs="Times New Roman" w:ascii="Times New Roman" w:hAnsi="Times New Roman"/>
          <w:i/>
          <w:color w:val="000000"/>
          <w:sz w:val="28"/>
          <w:szCs w:val="28"/>
          <w:lang w:val="vi-VN"/>
        </w:rPr>
        <w:t>Người có chí tâm cầu đạo, tinh tân không ngừng, chắc chắc sẽ đắc quả”</w:t>
      </w:r>
      <w:r>
        <w:rPr>
          <w:rFonts w:cs="Times New Roman" w:ascii="Times New Roman" w:hAnsi="Times New Roman"/>
          <w:color w:val="000000"/>
          <w:sz w:val="28"/>
          <w:szCs w:val="28"/>
          <w:lang w:val="vi-VN"/>
        </w:rPr>
        <w:t xml:space="preserve">, cầu đạo ở đây là cầu sinh Tịnh Độ. Chỉ cần không ngừng tinh tấn, chắc chắn sẽ thành đạo. Có nghĩa quý vị chắc chắn sẽ vãng sinh, khi thời cơ đến, Phật A Di Đà sẽ đến tiếp dẫn bạn. </w:t>
      </w:r>
      <w:r>
        <w:rPr>
          <w:rFonts w:cs="Times New Roman" w:ascii="Times New Roman" w:hAnsi="Times New Roman"/>
          <w:i/>
          <w:color w:val="000000"/>
          <w:sz w:val="28"/>
          <w:szCs w:val="28"/>
          <w:lang w:val="vi-VN"/>
        </w:rPr>
        <w:t>“Nên bên dưới nói, chắc chắn sẽ được đ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inh trung tự cầu chi tự tự, chí vi khẩn yếu</w:t>
      </w:r>
      <w:r>
        <w:rPr>
          <w:rFonts w:cs="Times New Roman" w:ascii="Times New Roman" w:hAnsi="Times New Roman"/>
          <w:color w:val="000000"/>
          <w:sz w:val="28"/>
          <w:szCs w:val="28"/>
          <w:lang w:val="vi-VN"/>
        </w:rPr>
        <w:t>” (Chữ cầu trong câu “</w:t>
      </w:r>
      <w:r>
        <w:rPr>
          <w:rFonts w:cs="Times New Roman" w:ascii="Times New Roman" w:hAnsi="Times New Roman"/>
          <w:i/>
          <w:color w:val="000000"/>
          <w:sz w:val="28"/>
          <w:szCs w:val="28"/>
          <w:lang w:val="vi-VN"/>
        </w:rPr>
        <w:t>tự cầu chi</w:t>
      </w:r>
      <w:r>
        <w:rPr>
          <w:rFonts w:cs="Times New Roman" w:ascii="Times New Roman" w:hAnsi="Times New Roman"/>
          <w:color w:val="000000"/>
          <w:sz w:val="28"/>
          <w:szCs w:val="28"/>
          <w:lang w:val="vi-VN"/>
        </w:rPr>
        <w:t xml:space="preserve">” trong kinh rất quan trọng), nếu không tự cầu, người khác cầu giúp cho chúng ta, không có tác dụng, không cảm ứng đến quý vị. Nhất định phải tự cầu, cảm ứng đạo giao mới có mặ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inh vân: Nhữ tự đương tri, nhữ ưng tự nhiếp</w:t>
      </w:r>
      <w:r>
        <w:rPr>
          <w:rFonts w:cs="Times New Roman" w:ascii="Times New Roman" w:hAnsi="Times New Roman"/>
          <w:color w:val="000000"/>
          <w:sz w:val="28"/>
          <w:szCs w:val="28"/>
          <w:lang w:val="vi-VN"/>
        </w:rPr>
        <w:t>” (Kinh nói: Con nên biết, con nên tự nhiếp), đây là hai câu Phật Tự Tại Vương nói với Tỳ kheo Pháp Tạng. Những dẫn chứng ở đây đều nói về “</w:t>
      </w:r>
      <w:r>
        <w:rPr>
          <w:rFonts w:cs="Times New Roman" w:ascii="Times New Roman" w:hAnsi="Times New Roman"/>
          <w:i/>
          <w:color w:val="000000"/>
          <w:sz w:val="28"/>
          <w:szCs w:val="28"/>
          <w:lang w:val="vi-VN"/>
        </w:rPr>
        <w:t>tự</w:t>
      </w:r>
      <w:r>
        <w:rPr>
          <w:rFonts w:cs="Times New Roman" w:ascii="Times New Roman" w:hAnsi="Times New Roman"/>
          <w:color w:val="000000"/>
          <w:sz w:val="28"/>
          <w:szCs w:val="28"/>
          <w:lang w:val="vi-VN"/>
        </w:rPr>
        <w:t>”, ý nghĩa chữ “</w:t>
      </w:r>
      <w:r>
        <w:rPr>
          <w:rFonts w:cs="Times New Roman" w:ascii="Times New Roman" w:hAnsi="Times New Roman"/>
          <w:i/>
          <w:color w:val="000000"/>
          <w:sz w:val="28"/>
          <w:szCs w:val="28"/>
          <w:lang w:val="vi-VN"/>
        </w:rPr>
        <w:t>tự</w:t>
      </w:r>
      <w:r>
        <w:rPr>
          <w:rFonts w:cs="Times New Roman" w:ascii="Times New Roman" w:hAnsi="Times New Roman"/>
          <w:color w:val="000000"/>
          <w:sz w:val="28"/>
          <w:szCs w:val="28"/>
          <w:lang w:val="vi-VN"/>
        </w:rPr>
        <w:t>” rất quan trọng, Hội sớ nói: Thích cầu nơi tự thân</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chính bản thân</w:t>
      </w:r>
      <w:r>
        <w:rPr>
          <w:rFonts w:cs="Times New Roman" w:ascii="Times New Roman" w:hAnsi="Times New Roman"/>
          <w:i/>
          <w:color w:val="000000"/>
          <w:sz w:val="28"/>
          <w:szCs w:val="28"/>
          <w:lang w:val="vi-VN"/>
        </w:rPr>
        <w:t>, “Tự tâm, nên nói tự cầu”</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ếp theo nói: </w:t>
      </w:r>
      <w:r>
        <w:rPr>
          <w:rFonts w:cs="Times New Roman" w:ascii="Times New Roman" w:hAnsi="Times New Roman"/>
          <w:i/>
          <w:color w:val="000000"/>
          <w:sz w:val="28"/>
          <w:szCs w:val="28"/>
        </w:rPr>
        <w:t>“Tuy Tịnh tông là pháp môn nhờ tha lực</w:t>
      </w:r>
      <w:r>
        <w:rPr>
          <w:rFonts w:cs="Times New Roman" w:ascii="Times New Roman" w:hAnsi="Times New Roman"/>
          <w:color w:val="000000"/>
          <w:sz w:val="28"/>
          <w:szCs w:val="28"/>
        </w:rPr>
        <w:t xml:space="preserve">”, Tịnh tông nhờ sức gia trì của oai thần bổn nguyện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đấy gọi là pháp môn tha lực. “</w:t>
      </w:r>
      <w:r>
        <w:rPr>
          <w:rFonts w:cs="Times New Roman" w:ascii="Times New Roman" w:hAnsi="Times New Roman"/>
          <w:i/>
          <w:color w:val="000000"/>
          <w:sz w:val="28"/>
          <w:szCs w:val="28"/>
        </w:rPr>
        <w:t>Nhưng nếu hành giả không tinh tấn tự tâm, đoạn trừ nghi hoặc, thâm sinh chánh tín, mong được vãng s</w:t>
      </w:r>
      <w:r>
        <w:rPr>
          <w:rFonts w:cs="Times New Roman" w:ascii="Times New Roman" w:hAnsi="Times New Roman"/>
          <w:i/>
          <w:color w:val="000000"/>
          <w:sz w:val="28"/>
          <w:szCs w:val="28"/>
          <w:lang w:val="vi-VN"/>
        </w:rPr>
        <w:t>a</w:t>
      </w:r>
      <w:r>
        <w:rPr>
          <w:rFonts w:cs="Times New Roman" w:ascii="Times New Roman" w:hAnsi="Times New Roman"/>
          <w:i/>
          <w:color w:val="000000"/>
          <w:sz w:val="28"/>
          <w:szCs w:val="28"/>
        </w:rPr>
        <w:t>nh, không chắc được vãng s</w:t>
      </w:r>
      <w:r>
        <w:rPr>
          <w:rFonts w:cs="Times New Roman" w:ascii="Times New Roman" w:hAnsi="Times New Roman"/>
          <w:i/>
          <w:color w:val="000000"/>
          <w:sz w:val="28"/>
          <w:szCs w:val="28"/>
          <w:lang w:val="vi-VN"/>
        </w:rPr>
        <w:t>a</w:t>
      </w:r>
      <w:r>
        <w:rPr>
          <w:rFonts w:cs="Times New Roman" w:ascii="Times New Roman" w:hAnsi="Times New Roman"/>
          <w:i/>
          <w:color w:val="000000"/>
          <w:sz w:val="28"/>
          <w:szCs w:val="28"/>
        </w:rPr>
        <w:t>nh”,</w:t>
      </w:r>
      <w:r>
        <w:rPr>
          <w:rFonts w:cs="Times New Roman" w:ascii="Times New Roman" w:hAnsi="Times New Roman"/>
          <w:color w:val="000000"/>
          <w:sz w:val="28"/>
          <w:szCs w:val="28"/>
        </w:rPr>
        <w:t xml:space="preserve"> đây là lời nói thật. Chỉ nhờ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bản thân không chịu tinh tấn, đoạn nghi sinh tín, chắc chắ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ông thể v</w:t>
      </w:r>
      <w:r>
        <w:rPr>
          <w:rFonts w:cs="Times New Roman" w:ascii="Times New Roman" w:hAnsi="Times New Roman"/>
          <w:color w:val="000000"/>
          <w:sz w:val="28"/>
          <w:szCs w:val="28"/>
          <w:lang w:val="vi-VN"/>
        </w:rPr>
        <w:t>ã</w:t>
      </w:r>
      <w:r>
        <w:rPr>
          <w:rFonts w:cs="Times New Roman" w:ascii="Times New Roman" w:hAnsi="Times New Roman"/>
          <w:color w:val="000000"/>
          <w:sz w:val="28"/>
          <w:szCs w:val="28"/>
        </w:rPr>
        <w:t>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không có chuyệ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Yếu Giải, đại sư Ngẫu Ích đã nói cho chúng ta sáu loại niềm tin, trong sáu loại niềm tin đó, loại thứ nhất là tin bản thân mình. Giống như Niệm Lão nói tính quan trọng của chữ “</w:t>
      </w:r>
      <w:r>
        <w:rPr>
          <w:rFonts w:cs="Times New Roman" w:ascii="Times New Roman" w:hAnsi="Times New Roman"/>
          <w:i/>
          <w:color w:val="000000"/>
          <w:sz w:val="28"/>
          <w:szCs w:val="28"/>
          <w:lang w:val="vi-VN"/>
        </w:rPr>
        <w:t>tự”</w:t>
      </w:r>
      <w:r>
        <w:rPr>
          <w:rFonts w:cs="Times New Roman" w:ascii="Times New Roman" w:hAnsi="Times New Roman"/>
          <w:color w:val="000000"/>
          <w:sz w:val="28"/>
          <w:szCs w:val="28"/>
          <w:lang w:val="vi-VN"/>
        </w:rPr>
        <w:t xml:space="preserve"> ở đây. </w:t>
      </w:r>
      <w:r>
        <w:rPr>
          <w:rFonts w:cs="Times New Roman" w:ascii="Times New Roman" w:hAnsi="Times New Roman"/>
          <w:color w:val="000000"/>
          <w:sz w:val="28"/>
          <w:szCs w:val="28"/>
        </w:rPr>
        <w:t>Bản thân mình không phát tâm, làm gì có chuyện cảm ứng? Nhất định cảm ứng phải tư</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 xml:space="preserve">ng ưng với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chúng ta có một phần cảm, ngài có một phần ứng, có mười phần cảm, ngài có mười phần ứng, có trăm phần cảm, ngài có trăm phần ứng, </w:t>
      </w:r>
      <w:r>
        <w:rPr>
          <w:rFonts w:cs="Times New Roman" w:ascii="Times New Roman" w:hAnsi="Times New Roman"/>
          <w:color w:val="000000"/>
          <w:sz w:val="28"/>
          <w:szCs w:val="28"/>
          <w:lang w:val="vi-VN"/>
        </w:rPr>
        <w:t xml:space="preserve">cùng </w:t>
      </w:r>
      <w:r>
        <w:rPr>
          <w:rFonts w:cs="Times New Roman" w:ascii="Times New Roman" w:hAnsi="Times New Roman"/>
          <w:color w:val="000000"/>
          <w:sz w:val="28"/>
          <w:szCs w:val="28"/>
        </w:rPr>
        <w:t xml:space="preserve">một đạo lí, chúng ta dùng </w:t>
      </w:r>
      <w:r>
        <w:rPr>
          <w:rFonts w:cs="Times New Roman" w:ascii="Times New Roman" w:hAnsi="Times New Roman"/>
          <w:color w:val="000000"/>
          <w:sz w:val="28"/>
          <w:szCs w:val="28"/>
          <w:lang w:val="vi-VN"/>
        </w:rPr>
        <w:t xml:space="preserve">gì để </w:t>
      </w:r>
      <w:r>
        <w:rPr>
          <w:rFonts w:cs="Times New Roman" w:ascii="Times New Roman" w:hAnsi="Times New Roman"/>
          <w:color w:val="000000"/>
          <w:sz w:val="28"/>
          <w:szCs w:val="28"/>
        </w:rPr>
        <w:t xml:space="preserve">cảm? Thành kính, thành kính đến cực độ gọi là chí thành cảm thông, </w:t>
      </w:r>
      <w:r>
        <w:rPr>
          <w:rFonts w:cs="Times New Roman" w:ascii="Times New Roman" w:hAnsi="Times New Roman"/>
          <w:color w:val="000000"/>
          <w:sz w:val="28"/>
          <w:szCs w:val="28"/>
          <w:lang w:val="vi-VN"/>
        </w:rPr>
        <w:t>chân thành</w:t>
      </w:r>
      <w:r>
        <w:rPr>
          <w:rFonts w:cs="Times New Roman" w:ascii="Times New Roman" w:hAnsi="Times New Roman"/>
          <w:color w:val="000000"/>
          <w:sz w:val="28"/>
          <w:szCs w:val="28"/>
        </w:rPr>
        <w:t xml:space="preserve"> đến cực độ, cảm ứng sẽ có ngay trước mắt, rất nh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ư Lão hướng về Ngũ đài sơn, đem tâm thành kính với Bồ Tát Văn Thù như thế. Lấy thân mình làm thể hiện tấm lòng thành kính, thể hiện ra ngoài để mọi người cùng thấy, làm cho những người con Phật cảm động khi chứng kiến, học theo mình. Ngài là người tiên phong, đấy chính là những thứ trong tứ đức, thể hiện để mọi người thấy, “</w:t>
      </w:r>
      <w:r>
        <w:rPr>
          <w:rFonts w:cs="Times New Roman" w:ascii="Times New Roman" w:hAnsi="Times New Roman"/>
          <w:i/>
          <w:color w:val="000000"/>
          <w:sz w:val="28"/>
          <w:szCs w:val="28"/>
          <w:lang w:val="vi-VN"/>
        </w:rPr>
        <w:t>oai nghi hữu tắ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ôi thể hiện để mọi người thấy, chắc chắc sẽ có người thấy và hiểu được, hiệu quả của việc ngài giúp chúng sinh đã đạt được, làm tâm thành kính trong tâm người khác được thể 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câu này rất quan trọng, hành nhân chính là bản thân chúng ta, nếu không thể </w:t>
      </w:r>
      <w:r>
        <w:rPr>
          <w:rFonts w:cs="Times New Roman" w:ascii="Times New Roman" w:hAnsi="Times New Roman"/>
          <w:i/>
          <w:color w:val="000000"/>
          <w:sz w:val="28"/>
          <w:szCs w:val="28"/>
          <w:lang w:val="vi-VN"/>
        </w:rPr>
        <w:t>“tự tâm tinh tấn, đoạn trừ nghi hoặc, thâm sinh chánh tín, thiết nguyện cầu sinh</w:t>
      </w:r>
      <w:r>
        <w:rPr>
          <w:rFonts w:cs="Times New Roman" w:ascii="Times New Roman" w:hAnsi="Times New Roman"/>
          <w:color w:val="000000"/>
          <w:sz w:val="28"/>
          <w:szCs w:val="28"/>
          <w:lang w:val="vi-VN"/>
        </w:rPr>
        <w:t xml:space="preserve">”, những câu này rất quan trọng. Nếu thực hiện như những câu này, trong thế gian này, chúng ta không bị ngoại cảnh lay chuyển. </w:t>
      </w:r>
      <w:r>
        <w:rPr>
          <w:rFonts w:cs="Times New Roman" w:ascii="Times New Roman" w:hAnsi="Times New Roman"/>
          <w:color w:val="000000"/>
          <w:sz w:val="28"/>
          <w:szCs w:val="28"/>
        </w:rPr>
        <w:t xml:space="preserve">Nếu những câu này, chúng ta thấy bản thân có vấn đề, thứ nhất, tự tâm tinh tấn có vấn đề; Thứ hai, đoạn trừ nghi hoặc có vấn đề; Thứ ba, thâm sinh chánh tín có vấn đề; Thứ năm, thiết nguyện cầu sinh có vấn đề, chắc chắn bạn sẽ bị ngoại cảnh lay chuy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cửa ải lớn: Danh, lợi, tình. Trong danh bao gồm địa vị, quan trọng nhất trong lợi là của cải. Tình là mối quan hệ giữa nam và nữ, mấy ai phá được ba cửa lớn này? </w:t>
      </w:r>
      <w:r>
        <w:rPr>
          <w:rFonts w:cs="Times New Roman" w:ascii="Times New Roman" w:hAnsi="Times New Roman"/>
          <w:color w:val="000000"/>
          <w:sz w:val="28"/>
          <w:szCs w:val="28"/>
        </w:rPr>
        <w:t>Phá được nó thì đạo nghiệp đã thành tựu. Ba cửa ải này, nếu không vượt được một c</w:t>
      </w:r>
      <w:r>
        <w:rPr>
          <w:rFonts w:cs="Times New Roman" w:ascii="Times New Roman" w:hAnsi="Times New Roman"/>
          <w:color w:val="000000"/>
          <w:sz w:val="28"/>
          <w:szCs w:val="28"/>
          <w:lang w:val="vi-VN"/>
        </w:rPr>
        <w:t>ửa</w:t>
      </w:r>
      <w:r>
        <w:rPr>
          <w:rFonts w:cs="Times New Roman" w:ascii="Times New Roman" w:hAnsi="Times New Roman"/>
          <w:color w:val="000000"/>
          <w:sz w:val="28"/>
          <w:szCs w:val="28"/>
        </w:rPr>
        <w:t xml:space="preserve"> thì bạn đã đoạ lạc</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ười xưa có câu: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Lở s</w:t>
      </w:r>
      <w:r>
        <w:rPr>
          <w:rFonts w:cs="Times New Roman" w:ascii="Times New Roman" w:hAnsi="Times New Roman"/>
          <w:i/>
          <w:color w:val="000000"/>
          <w:sz w:val="28"/>
          <w:szCs w:val="28"/>
        </w:rPr>
        <w:t>ẩy chân ra muôn kiếp hận hoài</w:t>
      </w:r>
      <w:r>
        <w:rPr>
          <w:rFonts w:cs="Times New Roman" w:ascii="Times New Roman" w:hAnsi="Times New Roman"/>
          <w:color w:val="000000"/>
          <w:sz w:val="28"/>
          <w:szCs w:val="28"/>
        </w:rPr>
        <w:t xml:space="preserve">”, hối không kị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nghiệp chướng nặng nề như chúng ta phải làm sao? Những vấn đề này, ngày nào chúng ta cũng tụng, ngày nào cũng nói những lời giáo huấn của Phật Bồ Tát, giảng cho người khác nghe, nhưng thực tế là giảng cho ta nghe. Chỉ có tụng nhiều, nói nhiều, nó sẽ in sâu vào chúng ta, khi cảnh giới hiện ra, ta sẽ nghĩ đến những gì trong kinh đã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những lời người xưa đã dạy: </w:t>
      </w:r>
      <w:r>
        <w:rPr>
          <w:rFonts w:cs="Times New Roman" w:ascii="Times New Roman" w:hAnsi="Times New Roman"/>
          <w:i/>
          <w:color w:val="000000"/>
          <w:sz w:val="28"/>
          <w:szCs w:val="28"/>
          <w:lang w:val="vi-VN"/>
        </w:rPr>
        <w:t>“Không sợ niệm khởi, chỉ sợ giác chậm</w:t>
      </w:r>
      <w:r>
        <w:rPr>
          <w:rFonts w:cs="Times New Roman" w:ascii="Times New Roman" w:hAnsi="Times New Roman"/>
          <w:color w:val="000000"/>
          <w:sz w:val="28"/>
          <w:szCs w:val="28"/>
          <w:lang w:val="vi-VN"/>
        </w:rPr>
        <w:t xml:space="preserve">”, niệm tham sân si mạn vừa khởi, liền nghĩ đến những điều hàng ngày trong kinh đã nói, quý vị mới có thể làm nhạt, mới có thể buông bỏ. </w:t>
      </w:r>
      <w:r>
        <w:rPr>
          <w:rFonts w:cs="Times New Roman" w:ascii="Times New Roman" w:hAnsi="Times New Roman"/>
          <w:color w:val="000000"/>
          <w:sz w:val="28"/>
          <w:szCs w:val="28"/>
        </w:rPr>
        <w:t>Bởi thế nếu không khắc sâu kinh điển thì không thể ghi nhớ sâu sắc, không thể lúc nào cũng được nhắc nhở, vì nó không khởi tác dụng. Khi mê liền lưu chuyển theo nghiệp, đó là một rắc rối lớn, chỉ có ghi nhớ thật sâu sắc, khi cảnh giới hiện ra nó liền khởi tác dụng, gọi là chiếu, gọi là quán chiếu</w:t>
      </w:r>
      <w:r>
        <w:rPr>
          <w:rFonts w:cs="Times New Roman" w:ascii="Times New Roman" w:hAnsi="Times New Roman"/>
          <w:color w:val="000000"/>
          <w:sz w:val="28"/>
          <w:szCs w:val="28"/>
          <w:lang w:val="vi-VN"/>
        </w:rPr>
        <w:t xml:space="preserve">. Có thể nhìn thấu được tiền nhân hậu quả của những chuyện này, nhìn thấu là gì? Giả, không phải thật. Trong giả có nghiệp báo, nghiệp báo rất khổ, tự nhiên liền dừng lại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điều kiện này ngày nào chúng ta cũng phải mong, mong được tinh tấn, mong đoạn trừ nghi hoặc. Trong nghi hoặc có độ sâu cạn khác nhau, nghi hoặc cạn rất dễ phát hiện, cũng rất dễ khống chế. Nghi hoặc quá sâu ta không thể biết được, nghi hoặc quá sâu là gì? </w:t>
      </w:r>
      <w:r>
        <w:rPr>
          <w:rFonts w:cs="Times New Roman" w:ascii="Times New Roman" w:hAnsi="Times New Roman"/>
          <w:color w:val="000000"/>
          <w:sz w:val="28"/>
          <w:szCs w:val="28"/>
        </w:rPr>
        <w:t xml:space="preserve">Vạn pháp giai không, tâm hiện thức biến, pháp nào cũng như thế, nghi hoặc như thế rất khó biết, thiền định thật sâu mới thấy được cảnh giới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nói Phật pháp không hợp khoa học, thật thế, không hợp khoa học. Khoa học dùng nguyên lí của toán học, suy đoán được một số sự việc, rồi lại dùng phương pháp khoa học để chứng minh. Qúy vị cứ nghĩ mà xem, những gì đã nói trước đây, tất cả đều không tự nhiên, tại sao? Khởi tâm, động niệm, không tự nhiên; Phân biệt chấp trước, lại không càng tự nhiên, trong lúc đó những điều Phật dạy hoàn toàn tự nhiên, cao minh hơn không tự nhiên rất nhiề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đâu để chứng được tự nhiên? Từ tâm thanh tịnh để chứng được, từ tâm bình đẳng để chứng được. Thanh tịnh bình đẳng đến tột độ, tâm đó sẽ phóng quang, sẽ chiếu soi, thứ tự tất cả không gian không còn nữa. Đây là điều khoa học không thể làm được, điều này chân thật hơn khoa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oa học còn xảy ra sai sót, một định luật trước đây, qua một thời gian bị người đi sau phá bỏ, ngay lúc đó được coi là chân lí, người đời sau lại chối bỏ, có nghĩa họ vẫn có sự sai lầm. Những thứ trong thiền định không thể sai lầm, nó thực sự vĩnh hằng, qúy vị không cách nào chối bỏ, bởi dùng tâm thanh tịnh, tâm bình đẳng. Những thứ người đời sau thấy được nếu dùng tâm thanh tịnh, tâm bình đẳng, giống như những gì người đi trước đã thấy, đó là chân, không phải giả. Có vấn đề nếu nhìn thấy không giống nhau, sẽ không vấn đề gì nếu nhìn thấy hoàn toàn giống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ấn đề này chúng ta không thể không quan sát, bởi những gì khoa học phát hiện là giới hạn, giống người mù sờ voi, sờ trúng đùi, voi giống gì? Như cột nhà. Nếu không tin, quý vị cứ sờ như tôi xem, khi sờ, sẽ thấy đúng như cột nhà, sờ trúng chỗ. Nếu sờ ở chỗ khác, không giống, quý vị nói không đúng, hai người sẽ tranh cãi, không ai nhường ai. Thiền định không như thế, thiền định thấy rõ tất cả tình cảnh, thấy được tánh tướng, lí sự, nhân quả, nhìn thấy mọi mặt, bởi thế không còn hoài nghi, không dị nghị. Vì thế, ở đây Phật khuyên chúng ta: </w:t>
      </w:r>
      <w:r>
        <w:rPr>
          <w:rFonts w:cs="Times New Roman" w:ascii="Times New Roman" w:hAnsi="Times New Roman"/>
          <w:i/>
          <w:color w:val="000000"/>
          <w:sz w:val="28"/>
          <w:szCs w:val="28"/>
          <w:lang w:val="vi-VN"/>
        </w:rPr>
        <w:t>“Nên nỗ lực tự cầu</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Thị tâm thị Phật dã, tánh đức dã. Thị tâm tác Phật giả, tu đức dã. </w:t>
      </w:r>
      <w:r>
        <w:rPr>
          <w:rFonts w:cs="Times New Roman" w:ascii="Times New Roman" w:hAnsi="Times New Roman"/>
          <w:i/>
          <w:color w:val="000000"/>
          <w:sz w:val="28"/>
          <w:szCs w:val="28"/>
        </w:rPr>
        <w:t>Tu đức hữu công, tánh đức phương hiển”</w:t>
      </w:r>
      <w:r>
        <w:rPr>
          <w:rFonts w:cs="Times New Roman" w:ascii="Times New Roman" w:hAnsi="Times New Roman"/>
          <w:color w:val="000000"/>
          <w:sz w:val="28"/>
          <w:szCs w:val="28"/>
        </w:rPr>
        <w:t xml:space="preserve"> (Tâm này là Phật, tánh đức vậy. Tâm này làm Phật, tu đức vậy. Tu đức có công, tánh đức mởi hiển l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ây là đạo lí thiên kinh địa nghĩa, tánh đức vốn sẵn, nhưng nếu không tu đức, tánh đức này sẽ bị che lấp. Tuy có, nó không khởi tác dụng, cần phải tu đức có công, tánh đức mới hiển b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ố nỗ lực tự cầu, tắc tất đắc siêu tuyệt khứ</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Siêu giả, siêu thoát, tuyệt giả, diệt tậ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oạn khí”</w:t>
      </w:r>
      <w:r>
        <w:rPr>
          <w:rFonts w:cs="Times New Roman" w:ascii="Times New Roman" w:hAnsi="Times New Roman"/>
          <w:color w:val="000000"/>
          <w:sz w:val="28"/>
          <w:szCs w:val="28"/>
          <w:lang w:val="vi-VN"/>
        </w:rPr>
        <w:t xml:space="preserve"> (Vì vậy nỗ lực tự cầu mới siêu thoát, diệt tận. Siêu là siêu thoát, tuyệt là diệt hết, bỏ hết). Ở đây nói đoạn hết phiền não, nghi hoặc. </w:t>
      </w:r>
      <w:r>
        <w:rPr>
          <w:rFonts w:cs="Times New Roman" w:ascii="Times New Roman" w:hAnsi="Times New Roman"/>
          <w:i/>
          <w:color w:val="000000"/>
          <w:sz w:val="28"/>
          <w:szCs w:val="28"/>
          <w:lang w:val="vi-VN"/>
        </w:rPr>
        <w:t xml:space="preserve">“Cố siêu tuyệt giả, chỉ siêu thoát luân hồi, đoạn trừ sinh tử dã” </w:t>
      </w:r>
      <w:r>
        <w:rPr>
          <w:rFonts w:cs="Times New Roman" w:ascii="Times New Roman" w:hAnsi="Times New Roman"/>
          <w:color w:val="000000"/>
          <w:sz w:val="28"/>
          <w:szCs w:val="28"/>
          <w:lang w:val="vi-VN"/>
        </w:rPr>
        <w:t>(Vì thế siêu tuyệt, chỉ siêu thoát luân hồi, đoạn trừ sinh tử vậy) Siêu thoát luân hồi, siêu thoát thập pháp giới, đoạn trừ tất cả phiền nã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ội Sớ viết, nhất thời đốn siêu tam giới</w:t>
      </w:r>
      <w:r>
        <w:rPr>
          <w:rFonts w:cs="Times New Roman" w:ascii="Times New Roman" w:hAnsi="Times New Roman"/>
          <w:color w:val="000000"/>
          <w:sz w:val="28"/>
          <w:szCs w:val="28"/>
          <w:lang w:val="vi-VN"/>
        </w:rPr>
        <w:t>” (Hội Sớ nói: Vượt khỏi tam giới ngay tức khắc). Nhất thời ở đây là nhất niệm, là nhất niệm mà Bồ Tát Di Lặc nói. Trong nhất niệm này, không có khởi tâm động niệm là đốn siêu, tại sao vậy? Vì tam giới không còn, không thấy thập pháp giới nữa. “</w:t>
      </w:r>
      <w:r>
        <w:rPr>
          <w:rFonts w:cs="Times New Roman" w:ascii="Times New Roman" w:hAnsi="Times New Roman"/>
          <w:i/>
          <w:color w:val="000000"/>
          <w:sz w:val="28"/>
          <w:szCs w:val="28"/>
          <w:lang w:val="vi-VN"/>
        </w:rPr>
        <w:t>Cắt đứt nghiệp ràng buộc từ nhiều kiếp”</w:t>
      </w:r>
      <w:r>
        <w:rPr>
          <w:rFonts w:cs="Times New Roman" w:ascii="Times New Roman" w:hAnsi="Times New Roman"/>
          <w:color w:val="000000"/>
          <w:sz w:val="28"/>
          <w:szCs w:val="28"/>
          <w:lang w:val="vi-VN"/>
        </w:rPr>
        <w:t xml:space="preserve">, nghiệp ràng buộc ở đây là tập khí phiền </w:t>
      </w:r>
      <w:r>
        <w:rPr>
          <w:rFonts w:cs="Times New Roman" w:ascii="Times New Roman" w:hAnsi="Times New Roman"/>
          <w:i/>
          <w:color w:val="000000"/>
          <w:sz w:val="28"/>
          <w:szCs w:val="28"/>
          <w:lang w:val="vi-VN"/>
        </w:rPr>
        <w:t>não, “cố vân siêu tuyệt, diệc tuyệt tắc siêu dã</w:t>
      </w:r>
      <w:r>
        <w:rPr>
          <w:rFonts w:cs="Times New Roman" w:ascii="Times New Roman" w:hAnsi="Times New Roman"/>
          <w:color w:val="000000"/>
          <w:sz w:val="28"/>
          <w:szCs w:val="28"/>
          <w:lang w:val="vi-VN"/>
        </w:rPr>
        <w:t>” (Nên nói siêu tuyệt, vì tuyệt liền siêu vậy). Tuyệt là cắt đứt, quý vị cắt đứt khởi tâm, động niệm, vượt khỏi thập pháp giớ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Phù phàm Thánh trí ngu, cửu phẩm vạn loại, các các giai siêu tuyệt đắc khứ dã, toàn lại Di Đà nhất thừa nguyện hải. </w:t>
      </w:r>
      <w:r>
        <w:rPr>
          <w:rFonts w:cs="Times New Roman" w:ascii="Times New Roman" w:hAnsi="Times New Roman"/>
          <w:i/>
          <w:color w:val="000000"/>
          <w:sz w:val="28"/>
          <w:szCs w:val="28"/>
        </w:rPr>
        <w:t xml:space="preserve">Lục tự hồng danh, tùng quả khởi tu, nhất sinh thành tựu, cố giai đắc sinh vô lượng thanh tịnh A </w:t>
      </w:r>
      <w:r>
        <w:rPr>
          <w:rFonts w:cs="Times New Roman" w:ascii="Times New Roman" w:hAnsi="Times New Roman"/>
          <w:i/>
          <w:color w:val="000000"/>
          <w:sz w:val="28"/>
          <w:szCs w:val="28"/>
          <w:lang w:val="vi-VN"/>
        </w:rPr>
        <w:t>D</w:t>
      </w:r>
      <w:r>
        <w:rPr>
          <w:rFonts w:cs="Times New Roman" w:ascii="Times New Roman" w:hAnsi="Times New Roman"/>
          <w:i/>
          <w:color w:val="000000"/>
          <w:sz w:val="28"/>
          <w:szCs w:val="28"/>
        </w:rPr>
        <w:t xml:space="preserve">i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rPr>
        <w:t xml:space="preserve">à Phật </w:t>
      </w:r>
      <w:r>
        <w:rPr>
          <w:rFonts w:cs="Times New Roman" w:ascii="Times New Roman" w:hAnsi="Times New Roman"/>
          <w:i/>
          <w:color w:val="000000"/>
          <w:sz w:val="28"/>
          <w:szCs w:val="28"/>
          <w:lang w:val="vi-VN"/>
        </w:rPr>
        <w:t>Q</w:t>
      </w:r>
      <w:r>
        <w:rPr>
          <w:rFonts w:cs="Times New Roman" w:ascii="Times New Roman" w:hAnsi="Times New Roman"/>
          <w:i/>
          <w:color w:val="000000"/>
          <w:sz w:val="28"/>
          <w:szCs w:val="28"/>
        </w:rPr>
        <w:t>uốc</w:t>
      </w:r>
      <w:r>
        <w:rPr>
          <w:rFonts w:cs="Times New Roman" w:ascii="Times New Roman" w:hAnsi="Times New Roman"/>
          <w:color w:val="000000"/>
          <w:sz w:val="28"/>
          <w:szCs w:val="28"/>
        </w:rPr>
        <w:t>” (Tất cả phàm Thánh, trí ngu, chín phẩm loại, mỗi mỗi đều siêu tuyệt, được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tất cả đều nhờ b</w:t>
      </w:r>
      <w:r>
        <w:rPr>
          <w:rFonts w:cs="Times New Roman" w:ascii="Times New Roman" w:hAnsi="Times New Roman"/>
          <w:color w:val="000000"/>
          <w:sz w:val="28"/>
          <w:szCs w:val="28"/>
          <w:lang w:val="vi-VN"/>
        </w:rPr>
        <w:t>ổn</w:t>
      </w:r>
      <w:r>
        <w:rPr>
          <w:rFonts w:cs="Times New Roman" w:ascii="Times New Roman" w:hAnsi="Times New Roman"/>
          <w:color w:val="000000"/>
          <w:sz w:val="28"/>
          <w:szCs w:val="28"/>
        </w:rPr>
        <w:t xml:space="preserve"> nguyện nhất thừa D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Sáu chữ hồng danh, từ quả khởi tu, thành tựu ngay trong kiếp này, nên đều được sinh vào nước vô lượng thanh tịnh của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câu này rất quan trọng, không kể quý vị là phàm phu hay Thánh nhân, bất luận là người trí tuệ hay người ngu si. Bao gồm tất cả những chúng sinh, chín phẩm vạn loại, tất cả những chúng sinh này đều được vãng sanh. Tất cả đều nhờ bổn nguyện nhất thừa Phật A Di Đà, bổn nguyện nhất thừa là gì? Bốn mươi tám nguyện, mỗi lời nguyện trong bốn mươi tám nguyện đều giúp đỡ tất cả chúng sinh thành Phật đạo, vì thế nó là nhất thừa. Nếu giúp đỡ tất cả chúng sinh thành Bồ Tát, đó là Đại thừa. </w:t>
      </w:r>
      <w:r>
        <w:rPr>
          <w:rFonts w:cs="Times New Roman" w:ascii="Times New Roman" w:hAnsi="Times New Roman"/>
          <w:color w:val="000000"/>
          <w:sz w:val="28"/>
          <w:szCs w:val="28"/>
        </w:rPr>
        <w:t xml:space="preserve">Mỗi lời nguyện trong bốn mươi tám nguyện đều giúp đỡ chúng sinh thành Phật đạo, đó là nhất thừ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nguyện, đại đức_Đại đức này là đại công đức, đại năng, gia trì tất cả chúng sinh. Trên từ Bồ Tát đẳng giác, dưới đến thế giới như cát bụi, không gì không ôm trọn, không nơi nào không bao hàm. Vì thế dùng biển để ví nó, hình dung đại nguyện Di Đà. Sáu chữ hồng danh là phương pháp, phương pháp đơn giản, rõ ràng, dễ dàng, nhanh chóng, ổn định, đây là phương pháp tuyệt diệu. Tám vạn bốn nghìn pháp môn, không pháp môn nào có thể so với phương pháp này, rất giản đơn, nhưng thành tựu thù thắng không gì sánh được. Vì khi quý vị vãng sanh thế giới Cực Lạc đều trở thành Bồ Tát bất thoái chuy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ở đây cho chúng ta biết, họ tu từ quả, nhưng tám vạn bốn nghìn pháp môn đều tu từ nhân, tu nhân chứng quả. Phật A Di Đà là quả, chúng ta đưa Phật A Di Đà vào trong tâm, quả đặt ở trong tâm, không phải nhân ở trong tâm, qà quả giác, đây là điểm khác biệt với tám vạn bốn nghìn pháp m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ành tựu ngay trong kiếp này, nên gọi được vãng sanh. Phàm Thánh, trí ngu, cửu phẩm, vạn loại, tất cả đều được sinh vào nước vô lượng thanh tịnh của Phật A Di Đà, chúng ta thường nói Tịnh độ phương Tây, hoặc nói Tịnh độ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ững người được vãng sanh, nhờ oai lực gia trì bổn nguyện Di Đà, không còn đoạ tam ác đạo, nên nói ác đạo tự đóng lại</w:t>
      </w:r>
      <w:r>
        <w:rPr>
          <w:rFonts w:cs="Times New Roman" w:ascii="Times New Roman" w:hAnsi="Times New Roman"/>
          <w:color w:val="000000"/>
          <w:sz w:val="28"/>
          <w:szCs w:val="28"/>
          <w:lang w:val="vi-VN"/>
        </w:rPr>
        <w:t xml:space="preserve">”. Lời nguyện đầu trong bốn mươi tám lời nguyện đã cho ta biết, thế giới Cực Lạc phương tây không có ba đường ác. Không những không có tam ác đạo, thế giới Cực Lạc phương tây không có A tu la đạo, không có La sát. Bởi thế, nhân thiên thừa ở thế giới Cực Lạc, đây là cõi phàm thánh đồng cư,  chỉ có hai đạo, thiên đạo và nhân đạo, tại sao? Nền tảng của họ là tu thập thiện nghiệp đạo, thượng phẩm thập thiện sinh thiên đạo, trung phẩm thập thiện sinh nhân đạo. Ở đó không có hạ phẩm thập thiện, hạ phẩm thập thiện là A tu la đạo. </w:t>
      </w:r>
      <w:r>
        <w:rPr>
          <w:rFonts w:cs="Times New Roman" w:ascii="Times New Roman" w:hAnsi="Times New Roman"/>
          <w:color w:val="000000"/>
          <w:sz w:val="28"/>
          <w:szCs w:val="28"/>
        </w:rPr>
        <w:t>Đây là điều kiện tối thiểu để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phươ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â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biết, trung phẩm thập thiện, một người suốt đời làm ác, khi lâm chung có bạn tốt đến dẫn lối cho họ, họ thực sự nhận ra lỗi lầm, sám hối. Khi đã sám hối, nghiệp chướng được nén xuống, thiện niệm sinh khởi. Xem thiện niệm của họ là trung phẩm hay thượng phẩm, thiện niệm trung phẩm, trung hạ phẩm vãng sinh cõi phàm thánh đồng cư; Thiện niệm thượng phẩm đều nơi tâm nhất niệm, nhất niệm chân thành, họ vãng sanh thượng tam phẩm trong đồng cư độ, thượng phẩm v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uốt đời làm ác, lâm chung chưa chắc họ đã sám hối, thực sự tâm niệm, nhất niệm sinh khởi, nhờ nhất niệm mà họ có thể vãng sinh, liệu có được không? </w:t>
      </w:r>
      <w:r>
        <w:rPr>
          <w:rFonts w:cs="Times New Roman" w:ascii="Times New Roman" w:hAnsi="Times New Roman"/>
          <w:color w:val="000000"/>
          <w:sz w:val="28"/>
          <w:szCs w:val="28"/>
        </w:rPr>
        <w:t xml:space="preserve">Có thể, tại sao? Bản tính bản thiện, làm gì có chuyện không thể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có thời gian học Phật khá dài, với lời giáo huấn, đã có mức nhận thức, cảm nhận nhất định. </w:t>
      </w:r>
      <w:r>
        <w:rPr>
          <w:rFonts w:cs="Times New Roman" w:ascii="Times New Roman" w:hAnsi="Times New Roman"/>
          <w:color w:val="000000"/>
          <w:sz w:val="28"/>
          <w:szCs w:val="28"/>
        </w:rPr>
        <w:t xml:space="preserve">Trong cuộc sống hàng ngày, mỗi niện đều là thiện thượng phẩm, tiếp tục hướng lên trên, chúng ta không thực hiện được như vậy, công phu không thấu đ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ập thiện thượng phẩm có thể ai cũng làm được, tâm chân thành, khởi tâm động niệm chỉ người khác chứ không có mình, không phải nghĩ cho mình, đa phần là nghĩ thay cho người. Nghĩ thay những chúng sinh khổ nạn, nghĩ thay những người khổ nạn đến nơi quả đất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sao để chánh pháp được cửu trú? Giúp chánh pháp cửu trú, thực tế, bản thân chúng ta siêng năng tu hành thì chánh pháp được cửu trú ngay. Qúy vị cứ làm nên tấm gương thật tốt, người khác nhìn vào sẽ hoan hỉ, khen ngợi, cung kính, chánh pháp sẽ cửu trú. </w:t>
      </w:r>
      <w:r>
        <w:rPr>
          <w:rFonts w:cs="Times New Roman" w:ascii="Times New Roman" w:hAnsi="Times New Roman"/>
          <w:color w:val="000000"/>
          <w:sz w:val="28"/>
          <w:szCs w:val="28"/>
        </w:rPr>
        <w:t>Nếu làm không như pháp, khiến người khác chê trách, khiến người khác xa lánh, chánh pháp làm sao cửu trú được? Bởi thế chánh pháp cửu trú hay không, vấn đề ở chỗ chúng ta có làm được hay khô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àm được có thể trụ thế, không làm được không thể trụ thế</w:t>
      </w:r>
      <w:r>
        <w:rPr>
          <w:rFonts w:cs="Times New Roman" w:ascii="Times New Roman" w:hAnsi="Times New Roman"/>
          <w:color w:val="000000"/>
          <w:sz w:val="28"/>
          <w:szCs w:val="28"/>
          <w:lang w:val="vi-VN"/>
        </w:rPr>
        <w:t xml:space="preserve">. Nói cách khác, học Phật thì chánh pháp trú thế, nhưng Phật học, chánh pháp bị tiêu diệt. Nó trở thành lịch sử, người đời sau sẽ truy tầm những chuyện này, nhưng những trí tuệ chân thực, lợi ích chân thực trong đó hoàn toàn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thứ chân thật: Thực tế chân thực, ở đây không thành vấn đề, nó bất sinh bất diệt. Nhưng người nghiên cứu Phật học, thực sự không có trí tuệ, không thể y giáo phụng hành, chắc chắn lợi ích chân thành không có. Đây là đúc kết qua mấy mươi năm học Phật của chúng ta, là cảm nhận chính bản thân chúng ta. Pháp môn này đã nói đến lợi ích chân thực, thực tế là sáu chữ hồng danh, khởi tu từ quả, thành tựu ngay trong kiếp này, đấy là thù thắng nhất trong những lợi ích.  Được vãng sanh, được đến thế giới Cực Lạc, tất cả đều nhờ oai lực gia trì của bổn nguyện A Di Đà Phật, chắc chắn không rơi vào ba đường 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kinh nói: </w:t>
      </w:r>
      <w:r>
        <w:rPr>
          <w:rFonts w:cs="Times New Roman" w:ascii="Times New Roman" w:hAnsi="Times New Roman"/>
          <w:i/>
          <w:color w:val="000000"/>
          <w:sz w:val="28"/>
          <w:szCs w:val="28"/>
          <w:lang w:val="vi-VN"/>
        </w:rPr>
        <w:t>“Ba đường ác tự đóng lạ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ều lên bất thoái</w:t>
      </w:r>
      <w:r>
        <w:rPr>
          <w:rFonts w:cs="Times New Roman" w:ascii="Times New Roman" w:hAnsi="Times New Roman"/>
          <w:color w:val="000000"/>
          <w:sz w:val="28"/>
          <w:szCs w:val="28"/>
          <w:lang w:val="vi-VN"/>
        </w:rPr>
        <w:t xml:space="preserve">”. Sanh vào thế giới Cực Lạc, được Phật A Di Đà gia trì, được ba thứ bất thoái: Vị bất thoái, hành bất thoái, niệm bất tho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thường trong đại thừa và tiểu thừa nói: Vị bất thối, sơ quả Tiểu thừa đã đạt được. Trong giáo lí Đại thừa, như Hoa Nghiêm đã nói, trong Thập tín vị, Bồ tát sơ tín đã đạt được. Phiền não kiến tư trong tam giới cửu địa, kiến hoặc đã được đoạn hết, bởi thế, chắc chắn họ sẽ không rơi vào ba đường ác. Nhưng địa vị này chưa ra khỏi luân hồi lục đạo, vẫn ở trong lục đạo, nơi cư trú của họ vẫn là nhân gian, cõi trời, họ sẽ không rơi vào lục đạo. Nhưng có thời hạn, qua lại nhân gian và cõi trời bảy lần, họ sẽ nâng lên A la hán, mới vượt thoát luân hồi lục đạo. Bởi thế họ luân hồi trong lục đạo có thời hạn, chưa chứng Sơ quả, luân hồi trong lục đạo là vô thời hạn, chịu khổ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hết trần sa, kiến tư, chứng được quả vị Bồ Tát, không còn thoái chuyển đến nhị thừa. Phá được vô minh, là đoạn được khởi tâm động niệm, vượt thoát thập pháp giới, chứng được là quả vị Bồ Tát Pháp thân, nghĩa là minh tâm kiến tánh, kiến tánh thành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ói rộng ra, tròn đầy rồi, kiến tánh rồi, trong kinh nói họ đã hoàn toàn rõ ràng quá khứ, hiện tại, vị lai. Có hai câu khen ngợi các vị thần trong tôn giáo đã nói: “</w:t>
      </w:r>
      <w:r>
        <w:rPr>
          <w:rFonts w:cs="Times New Roman" w:ascii="Times New Roman" w:hAnsi="Times New Roman"/>
          <w:i/>
          <w:color w:val="000000"/>
          <w:sz w:val="28"/>
          <w:szCs w:val="28"/>
          <w:lang w:val="vi-VN"/>
        </w:rPr>
        <w:t>Toàn tri toàn năng, không gì không biết, không gì không làm được”</w:t>
      </w:r>
      <w:r>
        <w:rPr>
          <w:rFonts w:cs="Times New Roman" w:ascii="Times New Roman" w:hAnsi="Times New Roman"/>
          <w:color w:val="000000"/>
          <w:sz w:val="28"/>
          <w:szCs w:val="28"/>
          <w:lang w:val="vi-VN"/>
        </w:rPr>
        <w:t xml:space="preserve">, đây là những lời khen ngợi các vị thần trong tôn giáo. Nhưng trong giáo lí Phật giáo, là có thật, không phải vu vơ, người nào có thể thực hiện được? </w:t>
      </w:r>
      <w:r>
        <w:rPr>
          <w:rFonts w:cs="Times New Roman" w:ascii="Times New Roman" w:hAnsi="Times New Roman"/>
          <w:color w:val="000000"/>
          <w:sz w:val="28"/>
          <w:szCs w:val="28"/>
        </w:rPr>
        <w:t xml:space="preserve">Minh tâm kiến tánh có thể làm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truyền vào Trung quốc hai nghìn năm nay, bậc minh tâm kiến tánh trong tông môn, đại khai viên giải trong giáo môn, chúng ta có thể khẳng định, hơn ba nghìn người. Theo như giáo pháp thì những người này đã thành Phật, kiến tánh thành Phật. Kinh Hoa Nghiêm gọi đó là 41 vị đại sĩ Pháp thân, họ đi vào cảnh giới đó, sinh vào cõi thật b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Trung quốc, thông thường không phải sinh vào thế giới Hoa Tạng, mà là thế giới Cực Lạc. Nhưng hai nghìn năm nay, những người niệm Phật vãng sanh, chúng ta thử tính thật chi li, không dưới mười vạn người. Thành tựu của họ, so với những vị minh tâm kiến tánh của tông môn, còn thù thắng hơn cả họ, đây gọi là thực sự bất khả tư nghị, tại sao? Họ sinh về thế giới Cực Lạc, đều làm Bồ Tát bất thoái chuyển, ngang hàng với những vị minh tâm kiến tánh, cũng bình đẳng với cõi phàm thánh đồng cư. Vì thế những người đó không phục, làm gì có chuyện dễ dàng như thế? Họ tu hành bao nhiêu vất vả, quý vị làm sao dễ dàng đạt đến như thế? Nhưng đó là thực, tuyệt đối không phải giả, điều này chứng tỏ oai thần bổn nguyện Phật A Di Đà, công đức, sức mạnh đó không thể nghĩ bàn. Thành tựu Phật pháp ở Trung quốc rất vĩ đại! Những thành tựu của Thế Tôn ngày xưa ở Ấn độ, chúng ta vượt qua, không thua kém ng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ều chứng bất thoái, thẳng đến ngôi Phật”,</w:t>
      </w:r>
      <w:r>
        <w:rPr>
          <w:rFonts w:cs="Times New Roman" w:ascii="Times New Roman" w:hAnsi="Times New Roman"/>
          <w:color w:val="000000"/>
          <w:sz w:val="28"/>
          <w:szCs w:val="28"/>
          <w:lang w:val="vi-VN"/>
        </w:rPr>
        <w:t xml:space="preserve"> thành Phật ở đây là quả vị Phật Diệu giác cứu cánh viên mãn. </w:t>
      </w:r>
      <w:r>
        <w:rPr>
          <w:rFonts w:cs="Times New Roman" w:ascii="Times New Roman" w:hAnsi="Times New Roman"/>
          <w:i/>
          <w:color w:val="000000"/>
          <w:sz w:val="28"/>
          <w:szCs w:val="28"/>
        </w:rPr>
        <w:t>“Cố vân: Hoành tiệt ư ngũ thú</w:t>
      </w:r>
      <w:r>
        <w:rPr>
          <w:rFonts w:cs="Times New Roman" w:ascii="Times New Roman" w:hAnsi="Times New Roman"/>
          <w:color w:val="000000"/>
          <w:sz w:val="28"/>
          <w:szCs w:val="28"/>
        </w:rPr>
        <w:t xml:space="preserve">” (Nên nói triệt bỏ ngũ thú), ngũ thú là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dưới có giải thích: “</w:t>
      </w:r>
      <w:r>
        <w:rPr>
          <w:rFonts w:cs="Times New Roman" w:ascii="Times New Roman" w:hAnsi="Times New Roman"/>
          <w:i/>
          <w:color w:val="000000"/>
          <w:sz w:val="28"/>
          <w:szCs w:val="28"/>
          <w:lang w:val="vi-VN"/>
        </w:rPr>
        <w:t>Ngũ thú giả, tam ác thú cập nhân thiên</w:t>
      </w:r>
      <w:r>
        <w:rPr>
          <w:rFonts w:cs="Times New Roman" w:ascii="Times New Roman" w:hAnsi="Times New Roman"/>
          <w:color w:val="000000"/>
          <w:sz w:val="28"/>
          <w:szCs w:val="28"/>
          <w:lang w:val="vi-VN"/>
        </w:rPr>
        <w:t xml:space="preserve">” (Ngũ thú: Ba ác thú , cõi người và trời), tam ác thú: Địa ngục, quỉ đói, súc sinh. </w:t>
      </w:r>
      <w:r>
        <w:rPr>
          <w:rFonts w:cs="Times New Roman" w:ascii="Times New Roman" w:hAnsi="Times New Roman"/>
          <w:color w:val="000000"/>
          <w:sz w:val="28"/>
          <w:szCs w:val="28"/>
        </w:rPr>
        <w:t>Người, trời, A tu la. “</w:t>
      </w:r>
      <w:r>
        <w:rPr>
          <w:rFonts w:cs="Times New Roman" w:ascii="Times New Roman" w:hAnsi="Times New Roman"/>
          <w:i/>
          <w:color w:val="000000"/>
          <w:sz w:val="28"/>
          <w:szCs w:val="28"/>
        </w:rPr>
        <w:t>A tu la thú</w:t>
      </w:r>
      <w:r>
        <w:rPr>
          <w:rFonts w:cs="Times New Roman" w:ascii="Times New Roman" w:hAnsi="Times New Roman"/>
          <w:color w:val="000000"/>
          <w:sz w:val="28"/>
          <w:szCs w:val="28"/>
        </w:rPr>
        <w:t>” bao gồm trong cõi trời. “</w:t>
      </w:r>
      <w:r>
        <w:rPr>
          <w:rFonts w:cs="Times New Roman" w:ascii="Times New Roman" w:hAnsi="Times New Roman"/>
          <w:i/>
          <w:color w:val="000000"/>
          <w:sz w:val="28"/>
          <w:szCs w:val="28"/>
        </w:rPr>
        <w:t>Cố ngũ thú diệc tức lục đạo”</w:t>
      </w:r>
      <w:r>
        <w:rPr>
          <w:rFonts w:cs="Times New Roman" w:ascii="Times New Roman" w:hAnsi="Times New Roman"/>
          <w:color w:val="000000"/>
          <w:sz w:val="28"/>
          <w:szCs w:val="28"/>
        </w:rPr>
        <w:t xml:space="preserve"> (Nên ngũ thú cũng là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Lăng Nghiêm đã giải thích cho chúng ta về A tu la, đoạn trước nói A tu la nằm trong ngũ đạo, chỉ có địa ngục, không có A tu la. Trong cõi quỉ có A tu la, cõi súc sinh có A tu la, cõi người có A tu la, cõi trời có A tu la. </w:t>
      </w:r>
      <w:r>
        <w:rPr>
          <w:rFonts w:cs="Times New Roman" w:ascii="Times New Roman" w:hAnsi="Times New Roman"/>
          <w:color w:val="000000"/>
          <w:sz w:val="28"/>
          <w:szCs w:val="28"/>
        </w:rPr>
        <w:t xml:space="preserve">Thông thường nói lục đạo, là nói A tu la trong cõi trời, cách nói như thế. Bởi thế nói ngũ đạo và lục đạo, ý nghĩa hoàn toàn tương đồ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ân thiên bản danh thiện thú</w:t>
      </w:r>
      <w:r>
        <w:rPr>
          <w:rFonts w:cs="Times New Roman" w:ascii="Times New Roman" w:hAnsi="Times New Roman"/>
          <w:color w:val="000000"/>
          <w:sz w:val="28"/>
          <w:szCs w:val="28"/>
          <w:lang w:val="vi-VN"/>
        </w:rPr>
        <w:t xml:space="preserve">” (Vốn trời và người là cõi thiện), thiện đạo, bây giờ còn gọi nó là ác đạo, đây là so với thế giới Cực Lạc. Lục đạo chúng ta trở thành ác đạo, thế giới Cực Lạc ở phương tây là thiện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Tịnh Ảnh Sớ viết: “</w:t>
      </w:r>
      <w:r>
        <w:rPr>
          <w:rFonts w:cs="Times New Roman" w:ascii="Times New Roman" w:hAnsi="Times New Roman"/>
          <w:i/>
          <w:color w:val="000000"/>
          <w:sz w:val="28"/>
          <w:szCs w:val="28"/>
          <w:lang w:val="vi-VN"/>
        </w:rPr>
        <w:t xml:space="preserve">Hạ tam ác đạo danh vi ác thú, nhân thiên nhị đạo danh vi thiện thú. Kim thử ước đối Di Đà tịnh sát, Ta bà ngũ đạo tề danh ác thú. </w:t>
      </w:r>
      <w:r>
        <w:rPr>
          <w:rFonts w:cs="Times New Roman" w:ascii="Times New Roman" w:hAnsi="Times New Roman"/>
          <w:i/>
          <w:color w:val="000000"/>
          <w:sz w:val="28"/>
          <w:szCs w:val="28"/>
        </w:rPr>
        <w:t>Địa ngục, ngạ quỉ, súc sinh thị kì thuần ác sở hướng, danh vi ác thú. Nhân thiên Ta bà, li ác sở hướng, diệc danh ác thú. Nhân vi tha tuy nhiên tu thiện, thiện lí đầu hữu ác, bất thuần</w:t>
      </w:r>
      <w:r>
        <w:rPr>
          <w:rFonts w:cs="Times New Roman" w:ascii="Times New Roman" w:hAnsi="Times New Roman"/>
          <w:color w:val="000000"/>
          <w:sz w:val="28"/>
          <w:szCs w:val="28"/>
        </w:rPr>
        <w:t xml:space="preserve">.” (Như Tịnh </w:t>
      </w:r>
      <w:r>
        <w:rPr>
          <w:rFonts w:cs="Times New Roman" w:ascii="Times New Roman" w:hAnsi="Times New Roman"/>
          <w:color w:val="000000"/>
          <w:sz w:val="28"/>
          <w:szCs w:val="28"/>
          <w:lang w:val="vi-VN"/>
        </w:rPr>
        <w:t>Ả</w:t>
      </w:r>
      <w:r>
        <w:rPr>
          <w:rFonts w:cs="Times New Roman" w:ascii="Times New Roman" w:hAnsi="Times New Roman"/>
          <w:color w:val="000000"/>
          <w:sz w:val="28"/>
          <w:szCs w:val="28"/>
        </w:rPr>
        <w:t xml:space="preserve">nh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ớ nói: Dưới tam ác đạo gọi là ác thú, hai cõi trời người gọi là thiện thú. Nhưng so với cõi nước thanh tịnh D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ngũ đạo Ta bà đều có tên ác thú. Địa ngục, ngạ quỉ, súc sinh là họ hướng đến điều ác, nên gọi ác thú. Hai cõi trời người Ta bà, muốn tránh điều ác, cũng gọi ác thú</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ởi vì tuy họ tu thiện, nhưng trong thiện có ác, không thu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iện ở thế giới Cực Lạc phương tây, trong đó không xen lẫn ác, không có niệm ác, không có việc làm ác. Có nghĩa ý niệm bất thiện, hành vi bất thiện, không thể tìm thấy ở thế giới Cực Lạc phương tây. Vì thế, chúng ta so sánh với thế giới Cực Lạc, nghĩa là Đồng cư độ so với Đồng cư độ. Đồng cư độ bên ấy là tịnh độ, Đồng cư độ chúng ta là uế độ. Họ là thiện, chúng ta là ác, ý nghĩa đây là như thế.</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ếu tu tập đoạn trừ theo phương pháp ở đây, trước hết phải đoạn kiến hoặc”. </w:t>
      </w:r>
      <w:r>
        <w:rPr>
          <w:rFonts w:cs="Times New Roman" w:ascii="Times New Roman" w:hAnsi="Times New Roman"/>
          <w:color w:val="000000"/>
          <w:sz w:val="28"/>
          <w:szCs w:val="28"/>
          <w:lang w:val="vi-VN"/>
        </w:rPr>
        <w:t xml:space="preserve">Đây là phương pháp tu tập bên này của chúng ta, chúng ta phải tu tập theo phương pháp nào? </w:t>
      </w:r>
      <w:r>
        <w:rPr>
          <w:rFonts w:cs="Times New Roman" w:ascii="Times New Roman" w:hAnsi="Times New Roman"/>
          <w:color w:val="000000"/>
          <w:sz w:val="28"/>
          <w:szCs w:val="28"/>
        </w:rPr>
        <w:t xml:space="preserve">Trước hết phải đoạn kiến hoặc. </w:t>
      </w:r>
      <w:r>
        <w:rPr>
          <w:rFonts w:cs="Times New Roman" w:ascii="Times New Roman" w:hAnsi="Times New Roman"/>
          <w:i/>
          <w:color w:val="000000"/>
          <w:sz w:val="28"/>
          <w:szCs w:val="28"/>
        </w:rPr>
        <w:t>“Rời nhân tam đồ</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kiến hoặc là nhân</w:t>
      </w:r>
      <w:r>
        <w:rPr>
          <w:rFonts w:cs="Times New Roman" w:ascii="Times New Roman" w:hAnsi="Times New Roman"/>
          <w:color w:val="000000"/>
          <w:sz w:val="28"/>
          <w:szCs w:val="28"/>
          <w:lang w:val="vi-VN"/>
        </w:rPr>
        <w:t xml:space="preserve"> của</w:t>
      </w:r>
      <w:r>
        <w:rPr>
          <w:rFonts w:cs="Times New Roman" w:ascii="Times New Roman" w:hAnsi="Times New Roman"/>
          <w:color w:val="000000"/>
          <w:sz w:val="28"/>
          <w:szCs w:val="28"/>
        </w:rPr>
        <w:t xml:space="preserve"> tam đồ, vấn đề này quí vị nhất định phải biết</w:t>
      </w:r>
      <w:r>
        <w:rPr>
          <w:rFonts w:cs="Times New Roman" w:ascii="Times New Roman" w:hAnsi="Times New Roman"/>
          <w:color w:val="000000"/>
          <w:sz w:val="28"/>
          <w:szCs w:val="28"/>
          <w:lang w:val="vi-VN"/>
        </w:rPr>
        <w:t xml:space="preserve">. Chỉ cần có kiến hoặc là có tam đồ, tại sao sơ quả Tiểu thừa, họ không rơi vào ba đường ác? </w:t>
      </w:r>
      <w:r>
        <w:rPr>
          <w:rFonts w:cs="Times New Roman" w:ascii="Times New Roman" w:hAnsi="Times New Roman"/>
          <w:color w:val="000000"/>
          <w:sz w:val="28"/>
          <w:szCs w:val="28"/>
        </w:rPr>
        <w:t xml:space="preserve">Nhân tam ác đạo của họ không có, bởi thế quả tam ác đạo tất nhiên là không, đây là điều không thể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Sau đó đoạn tu hoặ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u hoặc là tư hoặc, sau khi đã đoạn tư hoặc, nhân </w:t>
      </w:r>
      <w:r>
        <w:rPr>
          <w:rFonts w:cs="Times New Roman" w:ascii="Times New Roman" w:hAnsi="Times New Roman"/>
          <w:color w:val="000000"/>
          <w:sz w:val="28"/>
          <w:szCs w:val="28"/>
          <w:lang w:val="vi-VN"/>
        </w:rPr>
        <w:t>của</w:t>
      </w:r>
      <w:r>
        <w:rPr>
          <w:rFonts w:cs="Times New Roman" w:ascii="Times New Roman" w:hAnsi="Times New Roman"/>
          <w:color w:val="000000"/>
          <w:sz w:val="28"/>
          <w:szCs w:val="28"/>
        </w:rPr>
        <w:t xml:space="preserve"> cõi </w:t>
      </w:r>
      <w:r>
        <w:rPr>
          <w:rFonts w:cs="Times New Roman" w:ascii="Times New Roman" w:hAnsi="Times New Roman"/>
          <w:color w:val="000000"/>
          <w:sz w:val="28"/>
          <w:szCs w:val="28"/>
          <w:lang w:val="vi-VN"/>
        </w:rPr>
        <w:t>nhân thiên</w:t>
      </w:r>
      <w:r>
        <w:rPr>
          <w:rFonts w:cs="Times New Roman" w:ascii="Times New Roman" w:hAnsi="Times New Roman"/>
          <w:color w:val="000000"/>
          <w:sz w:val="28"/>
          <w:szCs w:val="28"/>
        </w:rPr>
        <w:t xml:space="preserve"> không còn nữa, bởi thế lục đạo không còn nữa. Lục đạo là phiền não kiến tư biến hiện ra, lục đạo không cò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R</w:t>
      </w:r>
      <w:r>
        <w:rPr>
          <w:rFonts w:cs="Times New Roman" w:ascii="Times New Roman" w:hAnsi="Times New Roman"/>
          <w:i/>
          <w:color w:val="000000"/>
          <w:sz w:val="28"/>
          <w:szCs w:val="28"/>
        </w:rPr>
        <w:t xml:space="preserve">ời khỏi nhân </w:t>
      </w:r>
      <w:r>
        <w:rPr>
          <w:rFonts w:cs="Times New Roman" w:ascii="Times New Roman" w:hAnsi="Times New Roman"/>
          <w:i/>
          <w:color w:val="000000"/>
          <w:sz w:val="28"/>
          <w:szCs w:val="28"/>
          <w:lang w:val="vi-VN"/>
        </w:rPr>
        <w:t>của thiên nhân,</w:t>
      </w:r>
      <w:r>
        <w:rPr>
          <w:rFonts w:cs="Times New Roman" w:ascii="Times New Roman" w:hAnsi="Times New Roman"/>
          <w:i/>
          <w:color w:val="000000"/>
          <w:sz w:val="28"/>
          <w:szCs w:val="28"/>
        </w:rPr>
        <w:t xml:space="preserve"> không còn quả </w:t>
      </w:r>
      <w:r>
        <w:rPr>
          <w:rFonts w:cs="Times New Roman" w:ascii="Times New Roman" w:hAnsi="Times New Roman"/>
          <w:i/>
          <w:color w:val="000000"/>
          <w:sz w:val="28"/>
          <w:szCs w:val="28"/>
          <w:lang w:val="vi-VN"/>
        </w:rPr>
        <w:t>nhân thiên</w:t>
      </w:r>
      <w:r>
        <w:rPr>
          <w:rFonts w:cs="Times New Roman" w:ascii="Times New Roman" w:hAnsi="Times New Roman"/>
          <w:color w:val="000000"/>
          <w:sz w:val="28"/>
          <w:szCs w:val="28"/>
        </w:rPr>
        <w:t>”, quả báo người, trời không còn nữa. “</w:t>
      </w:r>
      <w:r>
        <w:rPr>
          <w:rFonts w:cs="Times New Roman" w:ascii="Times New Roman" w:hAnsi="Times New Roman"/>
          <w:i/>
          <w:color w:val="000000"/>
          <w:sz w:val="28"/>
          <w:szCs w:val="28"/>
        </w:rPr>
        <w:t xml:space="preserve">Bỏ dần không gọi </w:t>
      </w:r>
      <w:r>
        <w:rPr>
          <w:rFonts w:cs="Times New Roman" w:ascii="Times New Roman" w:hAnsi="Times New Roman"/>
          <w:i/>
          <w:color w:val="000000"/>
          <w:sz w:val="28"/>
          <w:szCs w:val="28"/>
          <w:lang w:val="vi-VN"/>
        </w:rPr>
        <w:t>hoành tiệt (ngang)</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ếu được vãng sinh tịnh độ Di </w:t>
      </w:r>
      <w:r>
        <w:rPr>
          <w:rFonts w:cs="Times New Roman" w:ascii="Times New Roman" w:hAnsi="Times New Roman"/>
          <w:i/>
          <w:color w:val="000000"/>
          <w:sz w:val="28"/>
          <w:szCs w:val="28"/>
          <w:lang w:val="vi-VN"/>
        </w:rPr>
        <w:t>Đ</w:t>
      </w:r>
      <w:r>
        <w:rPr>
          <w:rFonts w:cs="Times New Roman" w:ascii="Times New Roman" w:hAnsi="Times New Roman"/>
          <w:i/>
          <w:color w:val="000000"/>
          <w:sz w:val="28"/>
          <w:szCs w:val="28"/>
        </w:rPr>
        <w:t>à, tức khắc bỏ ngay ngũ đạo Ta bà, nên gọi hoành tiệ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úng ta thường gọi hoành tiệt là hoành siêu, dần dần đoạn trừ, nó là lên thẳng, không phải lên nga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người chúng ta được nâng lên cõi trời Dục giới, từ cõi trời dục giới lại được nâng lên cõi trời sắc giới, trời Sắc giới lại được nâng lên cõi trời Vô sắc giới, từ trời Vô sắc giới lại được nâng lên nữa là vượt khỏi lục đạo. Đây gọi là từng bước, từng bước, dần dần, giống như lên những bậc thang, leo lên từng bậc, đấy gọi là đi thẳng. </w:t>
      </w:r>
      <w:r>
        <w:rPr>
          <w:rFonts w:cs="Times New Roman" w:ascii="Times New Roman" w:hAnsi="Times New Roman"/>
          <w:color w:val="000000"/>
          <w:sz w:val="28"/>
          <w:szCs w:val="28"/>
        </w:rPr>
        <w:t>Người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từ cõi người đi trực tiếp, họ không vượt qua những đoạn đó, bởi thể gọi là đi ngang, hoành tiệt có nghĩa là hoành s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dưới nói hoành xuất, có nghĩa là hoành siêu, hoành tiệt ở đây là đến rất nhanh, không thông qua những gì nói trên, đây là gì? Là Phật tiếp dẫn họ đi, nếu Phật không đến tiếp dẫn, quý vị không biết đường, sẽ không nhận ra phương hướng. </w:t>
      </w:r>
      <w:r>
        <w:rPr>
          <w:rFonts w:cs="Times New Roman" w:ascii="Times New Roman" w:hAnsi="Times New Roman"/>
          <w:color w:val="000000"/>
          <w:sz w:val="28"/>
          <w:szCs w:val="28"/>
        </w:rPr>
        <w:t xml:space="preserve">Bởi thế, vãng sinh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phươ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ây, nhất định Phật đến tiếp dẫn. Người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người niệm Phật vãng sinh cần chú ý, khi sắp mất,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ấy ai đến tiếp dẫn? Chắc chắn là Phật 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Quan </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 xml:space="preserve">m, Thế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í.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phải Phật A Di Đà, Phật Dược Sư sẽ đến tiếp dẫn, Phật Thích Ca Mâu Ni đến tiếp dẫn, vấn đề rất nghiêm trọng, đó là giả, không phải thật, tại sao? Phật đó là do ma biến ra, nếu là Phật A Di Đà, ma không dám biến hiện. </w:t>
      </w:r>
      <w:r>
        <w:rPr>
          <w:rFonts w:cs="Times New Roman" w:ascii="Times New Roman" w:hAnsi="Times New Roman"/>
          <w:color w:val="000000"/>
          <w:sz w:val="28"/>
          <w:szCs w:val="28"/>
        </w:rPr>
        <w:t xml:space="preserve">Ma biến hiện cũng có nguyên tắc, không thể biến bổn t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nhất tâm niệm Phật A Di Đà, cầu Phật A Di Đà, Phật A Di Đà sẽ đến Phật A Di Đà là bổn tôn của quý vị, họ không lừa quý vị, không thể nào. Thần Hộ pháp không cho phép, họ biến Phật khác, họ không phải bổn tôn của quý vị. Qúy vị đi theo họ, thần Hộ pháp không ngăn trở họ, không cho đó là việc lỗ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lừa gạt, quý vị mắc lừa, là do nhận thức không đầy đủ, ngày nào cũng niệm Phật A Di Đà, sao lại đi với Phật Dược Sư? Những vấn đề này, những kiến thức thông thường này quý vị phải hiểu, mới có thể không bị mắc lừa, mới không bị ma lừa. Ghi nhớ thật kĩ, ma không thể biến thành bổn tôn. </w:t>
      </w:r>
      <w:r>
        <w:rPr>
          <w:rFonts w:cs="Times New Roman" w:ascii="Times New Roman" w:hAnsi="Times New Roman"/>
          <w:color w:val="000000"/>
          <w:sz w:val="28"/>
          <w:szCs w:val="28"/>
        </w:rPr>
        <w:t xml:space="preserve">Những người niệm Phật chúng ta luôn luôn có thần Hộ pháp, họ biến những vị Phật khác, không phải bổn tôn, ngài không can thiệp. Nếu họ biến bổn tôn, thần Hộ pháp sẽ can thiệp, chắc chắn không cho phé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A Di Đà chắc chắn sẽ không tiếp dẫn quý vị đến nơi khác, nhất định là Tịnh độ phương tây, chắc chắn không sai lầm. Bởi thế Phật A Di Đà chắc chắn phải nhận định, đến lúc nào sẽ hiện tướng, quý vị có nhận ra Phật A Di Đà không? Nhận ra, tuyệt đối sẽ không nhận lầm ngài. Phật A Đi Đà gia trì quý vị, chắc chắn sẽ nhận ra ngà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Hội Sớ viết: Tất siêu tuyệt khứ, phi thứ đệ đoạn, cố vân hoành tiệt</w:t>
      </w:r>
      <w:r>
        <w:rPr>
          <w:rFonts w:cs="Times New Roman" w:ascii="Times New Roman" w:hAnsi="Times New Roman"/>
          <w:color w:val="000000"/>
          <w:sz w:val="28"/>
          <w:szCs w:val="28"/>
          <w:lang w:val="vi-VN"/>
        </w:rPr>
        <w:t>” (Hội Sớ lại nói: Chắc chắn siêu tuyệt, không phải đoạn dần dần, nên nói hoành tiệt), bên dưới giải thích cho chúng ta: “</w:t>
      </w:r>
      <w:r>
        <w:rPr>
          <w:rFonts w:cs="Times New Roman" w:ascii="Times New Roman" w:hAnsi="Times New Roman"/>
          <w:i/>
          <w:color w:val="000000"/>
          <w:sz w:val="28"/>
          <w:szCs w:val="28"/>
          <w:lang w:val="vi-VN"/>
        </w:rPr>
        <w:t>Cố tri hoành tiệt tức hoành xuất, hoành siêu chi nghĩa”</w:t>
      </w:r>
      <w:r>
        <w:rPr>
          <w:rFonts w:cs="Times New Roman" w:ascii="Times New Roman" w:hAnsi="Times New Roman"/>
          <w:color w:val="000000"/>
          <w:sz w:val="28"/>
          <w:szCs w:val="28"/>
          <w:lang w:val="vi-VN"/>
        </w:rPr>
        <w:t xml:space="preserve"> (Nên biết hoành triệt nghĩa là hoành xuất, hoành siê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ựu Gia Tường Sớ viết: Tu bồ đề nhân, hoành đoạn ngũ đạo lưu chuyển, cố ác đạo tự bế tắc. Tự giả, tự nhiên dã</w:t>
      </w:r>
      <w:r>
        <w:rPr>
          <w:rFonts w:cs="Times New Roman" w:ascii="Times New Roman" w:hAnsi="Times New Roman"/>
          <w:color w:val="000000"/>
          <w:sz w:val="28"/>
          <w:szCs w:val="28"/>
          <w:lang w:val="vi-VN"/>
        </w:rPr>
        <w:t xml:space="preserve">” (Gia Tường Sớ lại nói: Tu nhân Bồ đề, cắt được dòng ngũ đạo, nên đường ác tự đóng lại. Tự là tự nhiên vậy). Đường ác tự đóng lại, không do người làm, cũng không phải Phật Bồ Tát ngăn nó lại. Tự nó đóng lại. Tại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ên nhớ, Phật thường nói: Tất các pháp đều do tâm hiện, thức biến ra, duy tâm, duy thức đều là tự nhiên. Duy tâm, đó là tự nhiên trong tự nhiên, tâm hiện thức biến là tự nhiên. </w:t>
      </w:r>
      <w:r>
        <w:rPr>
          <w:rFonts w:cs="Times New Roman" w:ascii="Times New Roman" w:hAnsi="Times New Roman"/>
          <w:color w:val="000000"/>
          <w:sz w:val="28"/>
          <w:szCs w:val="28"/>
        </w:rPr>
        <w:t xml:space="preserve">Nếu trong đó thêm vào sự phân biệt của lục thức, thêm vào chấp trước của thức thứ bảy thì không còn tự nhiên nữa. Biến hiện của a lại da là tự nhiên, năng sinh năng hiện trong tự tánh là thuần tự nhiên. Bởi thế mới nói </w:t>
      </w: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rPr>
        <w:t xml:space="preserve">tự nhiên </w:t>
      </w:r>
      <w:r>
        <w:rPr>
          <w:rFonts w:cs="Times New Roman" w:ascii="Times New Roman" w:hAnsi="Times New Roman"/>
          <w:color w:val="000000"/>
          <w:sz w:val="28"/>
          <w:szCs w:val="28"/>
          <w:lang w:val="vi-VN"/>
        </w:rPr>
        <w:t>có tướng</w:t>
      </w:r>
      <w:r>
        <w:rPr>
          <w:rFonts w:cs="Times New Roman" w:ascii="Times New Roman" w:hAnsi="Times New Roman"/>
          <w:color w:val="000000"/>
          <w:sz w:val="28"/>
          <w:szCs w:val="28"/>
        </w:rPr>
        <w:t xml:space="preserve"> tự nhiên, đó là không thông qua a lại da</w:t>
      </w:r>
      <w:r>
        <w:rPr>
          <w:rFonts w:cs="Times New Roman" w:ascii="Times New Roman" w:hAnsi="Times New Roman"/>
          <w:color w:val="000000"/>
          <w:sz w:val="28"/>
          <w:szCs w:val="28"/>
          <w:lang w:val="vi-VN"/>
        </w:rPr>
        <w:t xml:space="preserve">. Bản thân a lại da là tự nhiên, nghĩa là nghiệp tướng, chuyển tướng, cảnh giới tướng của a lại da. Hoặc chúng ta nói tứ phần của a lại da, kiến phần của a lại da, khoa học gọi là tín hiệu. Tướng phần là vật chất, tự chứng phần là bản thể của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nói nghiệp tướng, năng lượng, chứng tự chứng phần, làm sao biết được ba thứ hiện tượng này? Ba tế tướng của a lại da, tướng phần của a lại da là hiện tượng vật chất, kiến phần là hiện tượng tinh thần, nghiệp tướng là năng lượng. Ngày nay gọi năng lượng là hiện tượng dao động, nghiệp tướng là hiện tượng dao động, làm sao biết được ba thứ hiện tượng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mới có chứng tự chứng phần, nó biết được. </w:t>
      </w:r>
      <w:r>
        <w:rPr>
          <w:rFonts w:cs="Times New Roman" w:ascii="Times New Roman" w:hAnsi="Times New Roman"/>
          <w:color w:val="000000"/>
          <w:sz w:val="28"/>
          <w:szCs w:val="28"/>
        </w:rPr>
        <w:t>Chứng tự chứng phần là trí tuệ Bát nhã vốn sẵn trong tự tánh, nghĩa là Phật pháp thường nói Phật tánh, Phật có nghĩa thế nào? Phật là giác, Phật tánh là giác tánh, là chứng tự chứng phần trong a lại da, chúng ta gọi là Pháp tánh</w:t>
      </w:r>
      <w:r>
        <w:rPr>
          <w:rFonts w:cs="Times New Roman" w:ascii="Times New Roman" w:hAnsi="Times New Roman"/>
          <w:color w:val="000000"/>
          <w:sz w:val="28"/>
          <w:szCs w:val="28"/>
          <w:lang w:val="vi-VN"/>
        </w:rPr>
        <w:t xml:space="preserve">. Pháp tánh là tự chứng phần của a lại da, giác tánh là chứng tự chứng phần của a lại da. Phật tánh, chúng ta nói Phật tánh, giác tánh là chứng tự chứng phần, pháp tánh là tự chứng phần. Chứng tự chứng phần và tự chứng phần ở đây có những điểm khác nhau, nhưng trong pháp tánh bao gồm cả Phật tánh, tất nhiên Phật tánh cũng bao gồm Pháp tá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t cả đều ở câu thứ ba khi khai ngộ, đại sư Huệ Năng đã nói, “</w:t>
      </w:r>
      <w:r>
        <w:rPr>
          <w:rFonts w:cs="Times New Roman" w:ascii="Times New Roman" w:hAnsi="Times New Roman"/>
          <w:i/>
          <w:color w:val="000000"/>
          <w:sz w:val="28"/>
          <w:szCs w:val="28"/>
          <w:lang w:val="vi-VN"/>
        </w:rPr>
        <w:t>Nào ngờ tự tánh, vốn tự đầy đủ</w:t>
      </w:r>
      <w:r>
        <w:rPr>
          <w:rFonts w:cs="Times New Roman" w:ascii="Times New Roman" w:hAnsi="Times New Roman"/>
          <w:color w:val="000000"/>
          <w:sz w:val="28"/>
          <w:szCs w:val="28"/>
          <w:lang w:val="vi-VN"/>
        </w:rPr>
        <w:t xml:space="preserve">”, vốn tự đầy đủ là đầy đủ bốn phần này. Thứ tự của nó, chính xác nó là như Bồ Tát Di Lặc nói hình thành trong nhất niệm. Có sẵn trong nhất niệm, bốn phần hình thành viên mãn. </w:t>
      </w:r>
      <w:r>
        <w:rPr>
          <w:rFonts w:cs="Times New Roman" w:ascii="Times New Roman" w:hAnsi="Times New Roman"/>
          <w:color w:val="000000"/>
          <w:sz w:val="28"/>
          <w:szCs w:val="28"/>
        </w:rPr>
        <w:t>Chứng tự chứng phần là tự giác, như kinh nói: “</w:t>
      </w:r>
      <w:r>
        <w:rPr>
          <w:rFonts w:cs="Times New Roman" w:ascii="Times New Roman" w:hAnsi="Times New Roman"/>
          <w:i/>
          <w:color w:val="000000"/>
          <w:sz w:val="28"/>
          <w:szCs w:val="28"/>
        </w:rPr>
        <w:t>Tâm này là Phật</w:t>
      </w:r>
      <w:r>
        <w:rPr>
          <w:rFonts w:cs="Times New Roman" w:ascii="Times New Roman" w:hAnsi="Times New Roman"/>
          <w:color w:val="000000"/>
          <w:sz w:val="28"/>
          <w:szCs w:val="28"/>
        </w:rPr>
        <w:t>”. Kiến phần, tướng phần, tự chứng phần là “</w:t>
      </w:r>
      <w:r>
        <w:rPr>
          <w:rFonts w:cs="Times New Roman" w:ascii="Times New Roman" w:hAnsi="Times New Roman"/>
          <w:i/>
          <w:color w:val="000000"/>
          <w:sz w:val="28"/>
          <w:szCs w:val="28"/>
        </w:rPr>
        <w:t>Tâm này là</w:t>
      </w:r>
      <w:r>
        <w:rPr>
          <w:rFonts w:cs="Times New Roman" w:ascii="Times New Roman" w:hAnsi="Times New Roman"/>
          <w:i/>
          <w:color w:val="000000"/>
          <w:sz w:val="28"/>
          <w:szCs w:val="28"/>
          <w:lang w:val="vi-VN"/>
        </w:rPr>
        <w:t>m</w:t>
      </w:r>
      <w:r>
        <w:rPr>
          <w:rFonts w:cs="Times New Roman" w:ascii="Times New Roman" w:hAnsi="Times New Roman"/>
          <w:i/>
          <w:color w:val="000000"/>
          <w:sz w:val="28"/>
          <w:szCs w:val="28"/>
        </w:rPr>
        <w:t xml:space="preserve"> Phật</w:t>
      </w:r>
      <w:r>
        <w:rPr>
          <w:rFonts w:cs="Times New Roman" w:ascii="Times New Roman" w:hAnsi="Times New Roman"/>
          <w:color w:val="000000"/>
          <w:sz w:val="28"/>
          <w:szCs w:val="28"/>
        </w:rPr>
        <w:t>”, ý của nó mới đầy đủ, mới hiểu rõ được nó</w:t>
      </w:r>
      <w:r>
        <w:rPr>
          <w:rFonts w:cs="Times New Roman" w:ascii="Times New Roman" w:hAnsi="Times New Roman"/>
          <w:color w:val="000000"/>
          <w:sz w:val="28"/>
          <w:szCs w:val="28"/>
          <w:lang w:val="vi-VN"/>
        </w:rPr>
        <w:t>. Bởi thế, “</w:t>
      </w:r>
      <w:r>
        <w:rPr>
          <w:rFonts w:cs="Times New Roman" w:ascii="Times New Roman" w:hAnsi="Times New Roman"/>
          <w:i/>
          <w:color w:val="000000"/>
          <w:sz w:val="28"/>
          <w:szCs w:val="28"/>
          <w:lang w:val="vi-VN"/>
        </w:rPr>
        <w:t>tự</w:t>
      </w:r>
      <w:r>
        <w:rPr>
          <w:rFonts w:cs="Times New Roman" w:ascii="Times New Roman" w:hAnsi="Times New Roman"/>
          <w:color w:val="000000"/>
          <w:sz w:val="28"/>
          <w:szCs w:val="28"/>
          <w:lang w:val="vi-VN"/>
        </w:rPr>
        <w:t xml:space="preserve">” ở đây mang nghĩa tự nhiên, tự nhiên ở đây không theo nghĩa tự nhiên thông thường, mà là như kinh Phật nói: </w:t>
      </w:r>
      <w:r>
        <w:rPr>
          <w:rFonts w:cs="Times New Roman" w:ascii="Times New Roman" w:hAnsi="Times New Roman"/>
          <w:i/>
          <w:color w:val="000000"/>
          <w:sz w:val="28"/>
          <w:szCs w:val="28"/>
          <w:lang w:val="vi-VN"/>
        </w:rPr>
        <w:t>“Pháp vốn như thế</w:t>
      </w:r>
      <w:r>
        <w:rPr>
          <w:rFonts w:cs="Times New Roman" w:ascii="Times New Roman" w:hAnsi="Times New Roman"/>
          <w:color w:val="000000"/>
          <w:sz w:val="28"/>
          <w:szCs w:val="28"/>
          <w:lang w:val="vi-VN"/>
        </w:rPr>
        <w:t xml:space="preserve">”, nghĩa gần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thời gian đã hết.</w:t>
      </w:r>
    </w:p>
    <w:p>
      <w:pPr>
        <w:pStyle w:val="Normal"/>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Hết tập 504</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ịnh Độ Đại Kinh Giải Diễn Nghĩa.</w:t>
      </w:r>
    </w:p>
    <w:p>
      <w:pPr>
        <w:pStyle w:val="Normal"/>
        <w:tabs>
          <w:tab w:val="clear" w:pos="720"/>
          <w:tab w:val="left" w:pos="90" w:leader="none"/>
        </w:tabs>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Tập 505</w:t>
      </w:r>
    </w:p>
    <w:p>
      <w:pPr>
        <w:pStyle w:val="Normal"/>
        <w:tabs>
          <w:tab w:val="clear" w:pos="720"/>
          <w:tab w:val="left" w:pos="90" w:leader="none"/>
        </w:tabs>
        <w:jc w:val="center"/>
        <w:rPr/>
      </w:pPr>
      <w:r>
        <w:rPr>
          <w:rFonts w:cs="Times New Roman" w:ascii="Times New Roman" w:hAnsi="Times New Roman"/>
          <w:b/>
          <w:color w:val="000000"/>
          <w:sz w:val="28"/>
          <w:szCs w:val="28"/>
        </w:rPr>
        <w:t xml:space="preserve">Chủ giảng: Tịnh Không Pháp </w:t>
      </w:r>
      <w:r>
        <w:rPr>
          <w:rFonts w:cs="Times New Roman" w:ascii="Times New Roman" w:hAnsi="Times New Roman"/>
          <w:b/>
          <w:color w:val="000000"/>
          <w:sz w:val="28"/>
          <w:szCs w:val="28"/>
          <w:lang w:eastAsia="zh-CN"/>
        </w:rPr>
        <w:t>S</w:t>
      </w:r>
      <w:r>
        <w:rPr>
          <w:rFonts w:cs="Times New Roman" w:ascii="Times New Roman" w:hAnsi="Times New Roman"/>
          <w:b/>
          <w:color w:val="000000"/>
          <w:sz w:val="28"/>
          <w:szCs w:val="28"/>
        </w:rPr>
        <w:t>ư</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dịch: Minh Tuệ</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ên tập:Nguyên Tâm</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ời gian: 20.07.2011</w:t>
      </w:r>
    </w:p>
    <w:p>
      <w:pPr>
        <w:pStyle w:val="Normal"/>
        <w:tabs>
          <w:tab w:val="clear" w:pos="720"/>
          <w:tab w:val="left" w:pos="90" w:leader="none"/>
        </w:tabs>
        <w:jc w:val="center"/>
        <w:rPr/>
      </w:pPr>
      <w:r>
        <w:rPr>
          <w:rFonts w:cs="Times New Roman" w:ascii="Times New Roman" w:hAnsi="Times New Roman"/>
          <w:b/>
          <w:color w:val="000000"/>
          <w:sz w:val="28"/>
          <w:szCs w:val="28"/>
        </w:rPr>
        <w:t>Địa điểm: Phật Đà Giáo Dục Hiệp Hội- Hong</w:t>
      </w:r>
      <w:r>
        <w:rPr>
          <w:rFonts w:cs="Times New Roman" w:ascii="Times New Roman" w:hAnsi="Times New Roman"/>
          <w:b/>
          <w:color w:val="000000"/>
          <w:sz w:val="28"/>
          <w:szCs w:val="28"/>
          <w:lang w:eastAsia="zh-CN"/>
        </w:rPr>
        <w:t>K</w:t>
      </w:r>
      <w:r>
        <w:rPr>
          <w:rFonts w:cs="Times New Roman" w:ascii="Times New Roman" w:hAnsi="Times New Roman"/>
          <w:b/>
          <w:color w:val="000000"/>
          <w:sz w:val="28"/>
          <w:szCs w:val="28"/>
        </w:rPr>
        <w:t>ong</w:t>
      </w:r>
    </w:p>
    <w:p>
      <w:pPr>
        <w:pStyle w:val="Normal"/>
        <w:tabs>
          <w:tab w:val="clear" w:pos="720"/>
          <w:tab w:val="left" w:pos="9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Chư vị pháp sư, chư vị đồng học, mời ngồi xuống. </w:t>
      </w:r>
    </w:p>
    <w:p>
      <w:pPr>
        <w:pStyle w:val="Normal"/>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Mời xem từ dòng thứ hai, trang 630, Đại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 xml:space="preserve">hừa Vô </w:t>
      </w:r>
      <w:r>
        <w:rPr>
          <w:rFonts w:cs="Times New Roman" w:ascii="Times New Roman" w:hAnsi="Times New Roman"/>
          <w:color w:val="000000"/>
          <w:sz w:val="28"/>
          <w:szCs w:val="28"/>
          <w:lang w:eastAsia="zh-CN"/>
        </w:rPr>
        <w:t>L</w:t>
      </w:r>
      <w:r>
        <w:rPr>
          <w:rFonts w:cs="Times New Roman" w:ascii="Times New Roman" w:hAnsi="Times New Roman"/>
          <w:color w:val="000000"/>
          <w:sz w:val="28"/>
          <w:szCs w:val="28"/>
        </w:rPr>
        <w:t xml:space="preserve">ượng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 xml:space="preserve">họ </w:t>
      </w:r>
      <w:r>
        <w:rPr>
          <w:rFonts w:cs="Times New Roman" w:ascii="Times New Roman" w:hAnsi="Times New Roman"/>
          <w:color w:val="000000"/>
          <w:sz w:val="28"/>
          <w:szCs w:val="28"/>
          <w:lang w:eastAsia="zh-CN"/>
        </w:rPr>
        <w:t>K</w:t>
      </w:r>
      <w:r>
        <w:rPr>
          <w:rFonts w:cs="Times New Roman" w:ascii="Times New Roman" w:hAnsi="Times New Roman"/>
          <w:color w:val="000000"/>
          <w:sz w:val="28"/>
          <w:szCs w:val="28"/>
        </w:rPr>
        <w:t xml:space="preserve">inh </w:t>
      </w:r>
      <w:r>
        <w:rPr>
          <w:rFonts w:cs="Times New Roman" w:ascii="Times New Roman" w:hAnsi="Times New Roman"/>
          <w:color w:val="000000"/>
          <w:sz w:val="28"/>
          <w:szCs w:val="28"/>
          <w:lang w:eastAsia="zh-CN"/>
        </w:rPr>
        <w:t>G</w:t>
      </w:r>
      <w:r>
        <w:rPr>
          <w:rFonts w:cs="Times New Roman" w:ascii="Times New Roman" w:hAnsi="Times New Roman"/>
          <w:color w:val="000000"/>
          <w:sz w:val="28"/>
          <w:szCs w:val="28"/>
        </w:rPr>
        <w:t>iải</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w:t>
      </w:r>
      <w:r>
        <w:rPr>
          <w:rFonts w:cs="Times New Roman" w:ascii="Times New Roman" w:hAnsi="Times New Roman"/>
          <w:i/>
          <w:color w:val="000000"/>
          <w:sz w:val="28"/>
          <w:szCs w:val="28"/>
        </w:rPr>
        <w:t>Vô cực chi thắng đạo</w:t>
      </w:r>
      <w:r>
        <w:rPr>
          <w:rFonts w:cs="Times New Roman" w:ascii="Times New Roman" w:hAnsi="Times New Roman"/>
          <w:color w:val="000000"/>
          <w:sz w:val="28"/>
          <w:szCs w:val="28"/>
        </w:rPr>
        <w:t>”, Niệm Lão đã giải thích cho chúng ta về câu kinh văn này, thắng, vô cực chi thắng đạo. Thắng có nghĩa thù thắng. Vô cực,</w:t>
      </w:r>
      <w:r>
        <w:rPr>
          <w:rFonts w:cs="Times New Roman" w:ascii="Times New Roman" w:hAnsi="Times New Roman"/>
          <w:color w:val="000000"/>
          <w:sz w:val="28"/>
          <w:szCs w:val="28"/>
          <w:lang w:eastAsia="zh-CN"/>
        </w:rPr>
        <w:t xml:space="preserve"> trong </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rPr>
        <w:t xml:space="preserve">Hội </w:t>
      </w:r>
      <w:r>
        <w:rPr>
          <w:rFonts w:cs="Times New Roman" w:ascii="Times New Roman" w:hAnsi="Times New Roman"/>
          <w:i/>
          <w:color w:val="000000"/>
          <w:sz w:val="28"/>
          <w:szCs w:val="28"/>
          <w:lang w:eastAsia="zh-CN"/>
        </w:rPr>
        <w:t>S</w:t>
      </w:r>
      <w:r>
        <w:rPr>
          <w:rFonts w:cs="Times New Roman" w:ascii="Times New Roman" w:hAnsi="Times New Roman"/>
          <w:i/>
          <w:color w:val="000000"/>
          <w:sz w:val="28"/>
          <w:szCs w:val="28"/>
        </w:rPr>
        <w:t>ớ nói: Phàm phu sinh đến đó, nhanh chóng lên quả vị, nên gọi vô cực</w:t>
      </w:r>
      <w:r>
        <w:rPr>
          <w:rFonts w:cs="Times New Roman" w:ascii="Times New Roman" w:hAnsi="Times New Roman"/>
          <w:i/>
          <w:color w:val="000000"/>
          <w:sz w:val="28"/>
          <w:szCs w:val="28"/>
          <w:lang w:eastAsia="zh-CN"/>
        </w:rPr>
        <w:t xml:space="preserve">. </w:t>
      </w:r>
      <w:r>
        <w:rPr>
          <w:rFonts w:cs="Times New Roman" w:ascii="Times New Roman" w:hAnsi="Times New Roman"/>
          <w:i/>
          <w:color w:val="000000"/>
          <w:sz w:val="28"/>
          <w:szCs w:val="28"/>
        </w:rPr>
        <w:t xml:space="preserve">Nguỵ dịch: Vô cùng cực. Tịnh </w:t>
      </w:r>
      <w:r>
        <w:rPr>
          <w:rFonts w:cs="Times New Roman" w:ascii="Times New Roman" w:hAnsi="Times New Roman"/>
          <w:i/>
          <w:color w:val="000000"/>
          <w:sz w:val="28"/>
          <w:szCs w:val="28"/>
          <w:lang w:eastAsia="zh-CN"/>
        </w:rPr>
        <w:t>Ả</w:t>
      </w:r>
      <w:r>
        <w:rPr>
          <w:rFonts w:cs="Times New Roman" w:ascii="Times New Roman" w:hAnsi="Times New Roman"/>
          <w:i/>
          <w:color w:val="000000"/>
          <w:sz w:val="28"/>
          <w:szCs w:val="28"/>
        </w:rPr>
        <w:t xml:space="preserve">nh </w:t>
      </w:r>
      <w:r>
        <w:rPr>
          <w:rFonts w:cs="Times New Roman" w:ascii="Times New Roman" w:hAnsi="Times New Roman"/>
          <w:i/>
          <w:color w:val="000000"/>
          <w:sz w:val="28"/>
          <w:szCs w:val="28"/>
          <w:lang w:eastAsia="zh-CN"/>
        </w:rPr>
        <w:t>S</w:t>
      </w:r>
      <w:r>
        <w:rPr>
          <w:rFonts w:cs="Times New Roman" w:ascii="Times New Roman" w:hAnsi="Times New Roman"/>
          <w:i/>
          <w:color w:val="000000"/>
          <w:sz w:val="28"/>
          <w:szCs w:val="28"/>
        </w:rPr>
        <w:t>ớ nói: Thăng đạo vô cực, làm sáng những thứ đạt được. Đắc đạo sâu rộng, nên không cùng cực</w:t>
      </w:r>
      <w:r>
        <w:rPr>
          <w:rFonts w:cs="Times New Roman" w:ascii="Times New Roman" w:hAnsi="Times New Roman"/>
          <w:i/>
          <w:color w:val="000000"/>
          <w:sz w:val="28"/>
          <w:szCs w:val="28"/>
          <w:lang w:eastAsia="zh-CN"/>
        </w:rPr>
        <w:t>”</w:t>
      </w:r>
      <w:r>
        <w:rPr>
          <w:rFonts w:cs="Times New Roman" w:ascii="Times New Roman" w:hAnsi="Times New Roman"/>
          <w:color w:val="000000"/>
          <w:sz w:val="28"/>
          <w:szCs w:val="28"/>
        </w:rPr>
        <w:t xml:space="preserve">. Thắng đạo vô cực, thù thắng. </w:t>
      </w:r>
    </w:p>
    <w:p>
      <w:pPr>
        <w:pStyle w:val="Normal"/>
        <w:jc w:val="both"/>
        <w:rPr/>
      </w:pPr>
      <w:r>
        <w:rPr>
          <w:rFonts w:cs="Times New Roman" w:ascii="Times New Roman" w:hAnsi="Times New Roman"/>
          <w:color w:val="000000"/>
          <w:sz w:val="28"/>
          <w:szCs w:val="28"/>
          <w:lang w:val="vi-VN"/>
        </w:rPr>
        <w:t xml:space="preserve">Trong Hội </w:t>
      </w:r>
      <w:r>
        <w:rPr>
          <w:rFonts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ớ nói: Phàm phu là những người chưa đoạn phiền não, có nghĩa chưa đoạn được phiền não kiến tư. Họ nhờ vào thiện căn phước đức nhân duyên của mình để vãng sanh đến thế giới Cực Lạc phương tây. Khi sinh đến thế giới Cực Lạc, sẽ được sự gia trì của bốn mươi tám lời nguyện Phật A Di Đà, lập tức thành Bồ Tát bất th</w:t>
      </w:r>
      <w:r>
        <w:rPr>
          <w:rFonts w:cs="Times New Roman" w:ascii="Times New Roman" w:hAnsi="Times New Roman"/>
          <w:color w:val="000000"/>
          <w:sz w:val="28"/>
          <w:szCs w:val="28"/>
          <w:lang w:val="vi-VN" w:eastAsia="zh-CN"/>
        </w:rPr>
        <w:t>oái</w:t>
      </w:r>
      <w:r>
        <w:rPr>
          <w:rFonts w:cs="Times New Roman" w:ascii="Times New Roman" w:hAnsi="Times New Roman"/>
          <w:color w:val="000000"/>
          <w:sz w:val="28"/>
          <w:szCs w:val="28"/>
          <w:lang w:val="vi-VN"/>
        </w:rPr>
        <w:t>, đó là nhanh chóng bước lên quả địa. Bồ tát A Duy Việt Trí là Bồ Tát chứng đắc ba thứ bất th</w:t>
      </w:r>
      <w:r>
        <w:rPr>
          <w:rFonts w:cs="Times New Roman" w:ascii="Times New Roman" w:hAnsi="Times New Roman"/>
          <w:color w:val="000000"/>
          <w:sz w:val="28"/>
          <w:szCs w:val="28"/>
          <w:lang w:val="vi-VN" w:eastAsia="zh-CN"/>
        </w:rPr>
        <w:t>oái</w:t>
      </w:r>
      <w:r>
        <w:rPr>
          <w:rFonts w:cs="Times New Roman" w:ascii="Times New Roman" w:hAnsi="Times New Roman"/>
          <w:color w:val="000000"/>
          <w:sz w:val="28"/>
          <w:szCs w:val="28"/>
          <w:lang w:val="vi-VN"/>
        </w:rPr>
        <w:t xml:space="preserve">. A Duy Việt Trí là bất thoái chuyển, có nghĩa là vị bất thoái, hành bất thoái, niệm bất thoái, đây là địa vị thấp nhất. Hoa Nghiêm nói là Sơ trú Viên giáo, Biệt giáo là Sơ địa, nhanh chóng lên được quả vị gọi nó là vô cực. </w:t>
      </w:r>
    </w:p>
    <w:p>
      <w:pPr>
        <w:pStyle w:val="Normal"/>
        <w:jc w:val="both"/>
        <w:rPr/>
      </w:pPr>
      <w:r>
        <w:rPr>
          <w:rFonts w:cs="Times New Roman" w:ascii="Times New Roman" w:hAnsi="Times New Roman"/>
          <w:color w:val="000000"/>
          <w:sz w:val="28"/>
          <w:szCs w:val="28"/>
          <w:lang w:val="vi-VN"/>
        </w:rPr>
        <w:t>Ý nghĩa của tác vô cùng cực trong Nguỵ Dịch cũng như thế. Tịnh Ảnh Sớ nói: “</w:t>
      </w:r>
      <w:r>
        <w:rPr>
          <w:rFonts w:cs="Times New Roman" w:ascii="Times New Roman" w:hAnsi="Times New Roman"/>
          <w:i/>
          <w:color w:val="000000"/>
          <w:sz w:val="28"/>
          <w:szCs w:val="28"/>
          <w:lang w:val="vi-VN"/>
        </w:rPr>
        <w:t>Thăng đạo vô cực, chương kì sở đắc</w:t>
      </w:r>
      <w:r>
        <w:rPr>
          <w:rFonts w:cs="Times New Roman" w:ascii="Times New Roman" w:hAnsi="Times New Roman"/>
          <w:color w:val="000000"/>
          <w:sz w:val="28"/>
          <w:szCs w:val="28"/>
          <w:lang w:val="vi-VN"/>
        </w:rPr>
        <w:t>”, chương là làm sáng tỏ quả báo được vãng sanh thế giới Cực Lạc. “</w:t>
      </w:r>
      <w:r>
        <w:rPr>
          <w:rFonts w:cs="Times New Roman" w:ascii="Times New Roman" w:hAnsi="Times New Roman"/>
          <w:i/>
          <w:color w:val="000000"/>
          <w:sz w:val="28"/>
          <w:szCs w:val="28"/>
          <w:lang w:val="vi-VN"/>
        </w:rPr>
        <w:t>Đắc đạo sâu rộng, nên gọi là vô cùng cực</w:t>
      </w:r>
      <w:r>
        <w:rPr>
          <w:rFonts w:cs="Times New Roman" w:ascii="Times New Roman" w:hAnsi="Times New Roman"/>
          <w:color w:val="000000"/>
          <w:sz w:val="28"/>
          <w:szCs w:val="28"/>
          <w:lang w:val="vi-VN"/>
        </w:rPr>
        <w:t>”.</w:t>
      </w:r>
    </w:p>
    <w:p>
      <w:pPr>
        <w:pStyle w:val="Normal"/>
        <w:jc w:val="both"/>
        <w:rPr/>
      </w:pPr>
      <w:r>
        <w:rPr>
          <w:rFonts w:cs="Times New Roman" w:ascii="Times New Roman" w:hAnsi="Times New Roman"/>
          <w:color w:val="000000"/>
          <w:sz w:val="28"/>
          <w:szCs w:val="28"/>
          <w:lang w:val="vi-VN"/>
        </w:rPr>
        <w:t xml:space="preserve">Chúng ta xem bên dưới: </w:t>
      </w:r>
      <w:r>
        <w:rPr>
          <w:rFonts w:cs="Times New Roman" w:ascii="Times New Roman" w:hAnsi="Times New Roman"/>
          <w:i/>
          <w:color w:val="000000"/>
          <w:sz w:val="28"/>
          <w:szCs w:val="28"/>
          <w:lang w:val="vi-VN"/>
        </w:rPr>
        <w:t>“Hội Sớ</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ấy việc phàm phu nhanh chóng lên quả vị, phương tiện đến cùng cực, không thể cùng cực, nên gọi vô cực</w:t>
      </w:r>
      <w:r>
        <w:rPr>
          <w:rFonts w:cs="Times New Roman" w:ascii="Times New Roman" w:hAnsi="Times New Roman"/>
          <w:color w:val="000000"/>
          <w:sz w:val="28"/>
          <w:szCs w:val="28"/>
          <w:lang w:val="vi-VN"/>
        </w:rPr>
        <w:t xml:space="preserve">”. Sự gia trì của oai thần bản nguyện Di Đà, khiên trí tuệ, thần thông, đạo lực, đều ngang với Bồ Tát Pháp thân, hoặc chúng ta gọi là tương tự, mà lại có thể đắc dụng. Có nghĩa nó có tác dụng khởi cảm ứng đạo giao với tất cả chúng sinh, có nhân duyên trong quốc độ thập phương chư Phật. Chúng sinh có cảm, họ giống như Bồ Tát Pháp thân vậy, nghĩa là có thể hiện thân thuyết pháp, giúp đỡ họ, thành tựu họ, đây chính là thắng đạo vô cực. </w:t>
      </w:r>
    </w:p>
    <w:p>
      <w:pPr>
        <w:pStyle w:val="Normal"/>
        <w:jc w:val="both"/>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ịnh Ảnh Sớ nói đức của quả vị sâu rộng khó nghĩ, nên gọi vô cực. Còn Gia Tường Sớ thì nói: Người vãng sanh đã nhiều, nên nói vô cùng cực, nghĩa là người vãng sanh đông quá nên gọi vô cực”.</w:t>
      </w:r>
      <w:r>
        <w:rPr>
          <w:rFonts w:cs="Times New Roman" w:ascii="Times New Roman" w:hAnsi="Times New Roman"/>
          <w:color w:val="000000"/>
          <w:sz w:val="28"/>
          <w:szCs w:val="28"/>
          <w:lang w:val="vi-VN"/>
        </w:rPr>
        <w:t xml:space="preserve"> Nếu xem cả ba chú giải này, “</w:t>
      </w:r>
      <w:r>
        <w:rPr>
          <w:rFonts w:cs="Times New Roman" w:ascii="Times New Roman" w:hAnsi="Times New Roman"/>
          <w:i/>
          <w:color w:val="000000"/>
          <w:sz w:val="28"/>
          <w:szCs w:val="28"/>
          <w:lang w:val="vi-VN"/>
        </w:rPr>
        <w:t>thực sự hiển vô cực</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gười vãng sanh, nhiều vô cực, nhanh chóng chứng quả, phương tiện vô cực, quả địa thắng đức, đều thành Bồ Tát bất thoái chuyển, sâu rộng vô cực</w:t>
      </w:r>
      <w:r>
        <w:rPr>
          <w:rFonts w:cs="Times New Roman" w:ascii="Times New Roman" w:hAnsi="Times New Roman"/>
          <w:color w:val="000000"/>
          <w:sz w:val="28"/>
          <w:szCs w:val="28"/>
          <w:lang w:val="vi-VN"/>
        </w:rPr>
        <w:t xml:space="preserve">”. Ba loại vô cực này, </w:t>
      </w:r>
      <w:r>
        <w:rPr>
          <w:rFonts w:cs="Times New Roman" w:ascii="Times New Roman" w:hAnsi="Times New Roman"/>
          <w:i/>
          <w:color w:val="000000"/>
          <w:sz w:val="28"/>
          <w:szCs w:val="28"/>
          <w:lang w:val="vi-VN"/>
        </w:rPr>
        <w:t>“có thể thấy ân đức Di Đà, cứu cánh vô cự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Lấy những thứ đó để giải thích thắng đạo vô cực, nói rất đầy đủ, bao quát mọi phương diện.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iều người vãng sanh, là nhờ Phật A Di Đà sở cảm, đó là quốc độ thập phương chư Phật. Trong tiểu bổn, chúng ta đã thấy lục phương Phật khen ngợi. Trong bản Quán Kinh này ta thấy được thập phương Phật tán thán, chư Phật khen ngợi Phật A Di Đà như thế nào? Chúng ta có thể cảm nhận được, nhất định khen ngợi giống như Phật Bổn Sư Thích Ca Mâu N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Khi còn tại thế, Thế Tôn đã vì tất cả những chúng sinh hữu duyên giảng kinh thuyết pháp, thông thương mỗi bản kinh chỉ nói một lần, không có bản nào nói lại lần thứ hai. Nhưng Vô Lượng Thọ Kinh, có bằng chứng xác đáng, khi tại thế, Thế Tôn đã nói rất nhiều lần, đây là một điều rất đặc thù. Đây là lời khen ngợi thù thắng không gì sánh được đối với Di Đà Như Lai, mục đích và dụng ý của lời khen là gì? Không gì hơn là hi vọng tất cả chúng sinh khi nghe được, thấy được, tiếp xúc được, đều có thể phát nguyện cầu sinh Tịnh độ, mau chứng bồ đề. Có thể nói nguyện vọng này là lòng mong của tất cả chư Phật trong ba đời mười phương, mong tất cả chúng sinh sớm lìa khổ được vui, sớm chứng được vô thượng bồ đề. Bởi thế, chúng ta phải nhận thức sâu sắc ân đức của chư Phật Như Lai với chúng sinh, thực sự là rốt ráo vô cự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ư Phật Như Lai thực sự có pháp phương tiện, pháp phương tiện này do Phật A Di Đà chế tác, xây dựng thế giới Cực Lạc, tiếp dẫn chúng sinh hữu tình pháp giới. Hoặc chúng ta thường nói chúng sinh hữu duyên, duyên ở đây rất đơn giản, chỉ cần tin, quý vị có thể hiểu, có thể hành, ngài sẽ đến tiếp dẫn. Hành cũng rất đơn giản, chỉ một câu Phật hiệu, chấp trì danh hiệu.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ám vạn bốn nghìn pháp môn đều phá chấp trước, pháp môn này không phá chấp trước, chỉ cần đổi chấp trước thành danh hiệu là thành công. Chưa buông bỏ chấp trước không thể vượt khỏi luân hồi lục đạo, đến thế giới Cực Lạc cũng như thế, chúng ta chấp trước danh hiệu sẽ sinh Phàm thánh đồng cư độ.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ế giới Cực lạc chỉ có trời, người, Đồng cư độ chỉ có nhân thiên, không có tam ác đạo, không có tu la, la sát, không có. Di Đà dùng phương pháp này mới có thể khiến chúng sinh khổ nạn trong lục đạo, chúng sinh nghiệp chướng nặng nhất, thành tựu ngay trong kiếp này, điều này bất khả tư nghị! Pháp môn thông thường đều phải dựa vào tự lực mới thành tựu, pháp môn này nhờ tha lực. Bản thân mình chỉ cần ba điều kiện: Tín hạnh nguyện. </w:t>
      </w:r>
      <w:r>
        <w:rPr>
          <w:rFonts w:cs="Times New Roman" w:ascii="Times New Roman" w:hAnsi="Times New Roman"/>
          <w:color w:val="000000"/>
          <w:sz w:val="28"/>
          <w:szCs w:val="28"/>
        </w:rPr>
        <w:t xml:space="preserve">Ba điều kiện này, người bình thường có thể thực hiện được, chỉ cần họ tin, chỉ cần bạn lí giải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ố gắng niệm Phật, là có thể thành công.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ưng bên dưới có một câu: “</w:t>
      </w:r>
      <w:r>
        <w:rPr>
          <w:rFonts w:cs="Times New Roman" w:ascii="Times New Roman" w:hAnsi="Times New Roman"/>
          <w:i/>
          <w:color w:val="000000"/>
          <w:sz w:val="28"/>
          <w:szCs w:val="28"/>
          <w:lang w:val="vi-VN"/>
        </w:rPr>
        <w:t>Dễ đi nhưng không người</w:t>
      </w:r>
      <w:r>
        <w:rPr>
          <w:rFonts w:cs="Times New Roman" w:ascii="Times New Roman" w:hAnsi="Times New Roman"/>
          <w:color w:val="000000"/>
          <w:sz w:val="28"/>
          <w:szCs w:val="28"/>
          <w:lang w:val="vi-VN"/>
        </w:rPr>
        <w:t>”, thế giới Cực Lạc thực sự rất dễ đi, làm sao lại không người? Chúng ta xem những gì đã nói trong Hội Sớ: “</w:t>
      </w:r>
      <w:r>
        <w:rPr>
          <w:rFonts w:cs="Times New Roman" w:ascii="Times New Roman" w:hAnsi="Times New Roman"/>
          <w:i/>
          <w:color w:val="000000"/>
          <w:sz w:val="28"/>
          <w:szCs w:val="28"/>
          <w:lang w:val="vi-VN"/>
        </w:rPr>
        <w:t>Tu nhân là đi, gọi là dễ đến”</w:t>
      </w:r>
      <w:r>
        <w:rPr>
          <w:rFonts w:cs="Times New Roman" w:ascii="Times New Roman" w:hAnsi="Times New Roman"/>
          <w:color w:val="000000"/>
          <w:sz w:val="28"/>
          <w:szCs w:val="28"/>
          <w:lang w:val="vi-VN"/>
        </w:rPr>
        <w:t>, tin thật, nguyện thiết, thành tâm niệm Phật, sẽ được vãng sanh, đó là dễ đến. “</w:t>
      </w:r>
      <w:r>
        <w:rPr>
          <w:rFonts w:cs="Times New Roman" w:ascii="Times New Roman" w:hAnsi="Times New Roman"/>
          <w:i/>
          <w:color w:val="000000"/>
          <w:sz w:val="28"/>
          <w:szCs w:val="28"/>
          <w:lang w:val="vi-VN"/>
        </w:rPr>
        <w:t>Nhưng ít người tu nhân, người vãng sanh không nhiều, nên gọi không người</w:t>
      </w:r>
      <w:r>
        <w:rPr>
          <w:rFonts w:cs="Times New Roman" w:ascii="Times New Roman" w:hAnsi="Times New Roman"/>
          <w:color w:val="000000"/>
          <w:sz w:val="28"/>
          <w:szCs w:val="28"/>
          <w:lang w:val="vi-VN"/>
        </w:rPr>
        <w:t xml:space="preserve">”, người vãng sanh ít, tại sao vậy? Không người tu, khiến chúng ta nghĩ rằng pháp môn này, pháp môn Tịnh tông thực sự là pháp môn khó tin do đức Phật nói ra. Mọi người không chịu tin, thực sự khó tin! </w:t>
      </w:r>
      <w:r>
        <w:rPr>
          <w:rFonts w:cs="Times New Roman" w:ascii="Times New Roman" w:hAnsi="Times New Roman"/>
          <w:color w:val="000000"/>
          <w:sz w:val="28"/>
          <w:szCs w:val="28"/>
        </w:rPr>
        <w:t xml:space="preserve">Bản thân chúng ta đã có kinh nghiệm này.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áu mươi năm trước, ông Phương Đông Mĩ đã giới thiệu triết học Phật giáo cho chúng ta, chúng ta hoan hỉ đón nhận, là triết học, triết học Phật giáo. Nếu nói niệm Phật vãng sanh, chúng ta không thể tiếp nhận, không những chúng ta sẽ không tiếp nhận mà tiên sinh Phương Đông Mĩ cũng không tiếp thu, rất khó tin! Rất ít người tiếp thu, người thích lí luận kinh điển Phật học rất nhiều, đó là phần tử trí thức cao cấp, rất hoan hỉ khi được tiếp xúc. N</w:t>
      </w:r>
      <w:r>
        <w:rPr>
          <w:rFonts w:cs="Times New Roman" w:ascii="Times New Roman" w:hAnsi="Times New Roman"/>
          <w:color w:val="000000"/>
          <w:sz w:val="28"/>
          <w:szCs w:val="28"/>
        </w:rPr>
        <w:t>hưng bảo họ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bảo họ cố gắng niệm Phật thì họ không làm đượ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học giáo lý với thầy Lí mười năm, không bài xích Tịnh độ, cũng đọc kinh luận Tịnh độ, đã xem Văn Sao của đại sư Ấn Quang, rất khâm phục, khen ngợi. Không thể giống hoàn toàn Hoa Nghiêm, Pháp Hoa, khiến mọi người sinh tâm hoan hỉ. Trên thực tế, trong kinh Tịnh độ rất sâu sắc, phần mở đầu rất đơn giản, tuy mỗi chữ mỗi câu đều mang vô lượng nghĩa, nhưng không phải một người bình thường nào cũng phát hiện ra, bởi thế dễ đi nhưng không người.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đã nói rất nhiều lần với các bạn đồng tu, tôi có niềm tin với Tịnh độ là nên cảm ơn thầy Lí. Thầy Lí nhiều lần khuyên tôi, nhân này, đã trồng nhân được này. Trong hội Lăng Nghiêm, Pháp Hoa, Hoa Nghiêm, thấy được Văn Thù, Phổ Hiền, Quan Âm, Thế Chí, nhân duyên vãng sinh Tịnh độ thù thắng không gì sánh được, vì vậy mới cảm động, khởi phát lòng tin nơi Tịnh độ.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ọc những kinh giáo này và giảng được mấy lần, như Vô Lượng Thọ Kinh, lần lượt giảng độ mười lần, từ kinh đó đã được tỉnh ngộ. Bồ tát Văn Thù, Phổ Hiền, học giả nội, ngoại điển, không ai là không tôn trọng, không ai không ngưỡng mộ, không ai không khâm phục, họ làm sao thành công được? Phần cuối Kinh Hoa Nghiêm, phần nhiều là phát nguyện cầu sinh Tịnh độ, thân cận Phật A Di Đà. Khi nhìn thấy chúng ta mới hạ tâm mình xuống, không những không hoài nghi, cần học the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ọc Di Đà Kinh Yếu Giải mới biết, Phật Bổn Sư Thích Ca Mâu Ni thị hiện cho chúng ta là thành tựu niệm Phật. Nếu không nhờ đại sư Ngẫu Ích nhắc nhở, chúng ta đọc Di Đà Kinh mỗi ngày nhưng không phát hiện được. Ngài vừa nhắc nhở, vừa đọc, chúng ta đã thấy thật, không phải giả, Phật Bổn Sư Thích Ca Mâu Ni là niệm Phật thành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dưới “</w:t>
      </w:r>
      <w:r>
        <w:rPr>
          <w:rFonts w:cs="Times New Roman" w:ascii="Times New Roman" w:hAnsi="Times New Roman"/>
          <w:i/>
          <w:color w:val="000000"/>
          <w:sz w:val="28"/>
          <w:szCs w:val="28"/>
          <w:lang w:val="vi-VN"/>
        </w:rPr>
        <w:t>Gia Tường Sớ lại nói: Chỉ tu mười niệm thành tựu, liền được vãng sinh</w:t>
      </w:r>
      <w:r>
        <w:rPr>
          <w:rFonts w:cs="Times New Roman" w:ascii="Times New Roman" w:hAnsi="Times New Roman"/>
          <w:color w:val="000000"/>
          <w:sz w:val="28"/>
          <w:szCs w:val="28"/>
          <w:lang w:val="vi-VN"/>
        </w:rPr>
        <w:t>”, điều này rất dễ dàng, ở đây nói việc tu hành bình thường. Công việc của mình bận bịu, sáng sớm ngủ dậy, niệm mười niệm, buổi chiều mười niệm, thời gian không nhiều, chỉ cần quý vị suốt đời liên tục thực hiện như thế. Phù hợp điều kiện Tịnh tông, như lời Bồ Tát Đại Thế Chí đã nói:</w:t>
      </w:r>
      <w:r>
        <w:rPr>
          <w:rFonts w:cs="Times New Roman" w:ascii="Times New Roman" w:hAnsi="Times New Roman"/>
          <w:i/>
          <w:color w:val="000000"/>
          <w:sz w:val="28"/>
          <w:szCs w:val="28"/>
          <w:lang w:val="vi-VN"/>
        </w:rPr>
        <w:t xml:space="preserve"> “Đều nhiếp sáu căn, tịnh niệm liên tục</w:t>
      </w:r>
      <w:r>
        <w:rPr>
          <w:rFonts w:cs="Times New Roman" w:ascii="Times New Roman" w:hAnsi="Times New Roman"/>
          <w:color w:val="000000"/>
          <w:sz w:val="28"/>
          <w:szCs w:val="28"/>
          <w:lang w:val="vi-VN"/>
        </w:rPr>
        <w:t xml:space="preserve">”, phù hợp điều kiện đó, tạo thành thói quen. Đến lúc nào tự nhiên nhắc đến danh hiệu Phật, chân tâm mong muốn, khi lâm chung có thể được v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 lời nguyện thứ mười tám, suốt đời chưa bao giờ tiếp xúc Phật pháp, hhi gần mất gặp thiện hữu khuyên bảo niệm Phật cầu vãng sanh thế giới Cực Lạc, lúc đó họ bỗng nhiên tin tưởng, thấu hiểu, phát nguyện này. Khi lâm mạng chung nhất niệm, thập niệm đều được vãng sanh, vấn đề thật quá dễ dàng! Loại người vãng sanh thế này thực c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đức tổ sư thường nhắc nhở chúng ta, không nên thắc mắc đó là gì, trong đời này họ chưa gặp duyên, tại sao khi lâm chung, được khuyên bảo, họ liền nghe theo? </w:t>
      </w:r>
      <w:r>
        <w:rPr>
          <w:rFonts w:cs="Times New Roman" w:ascii="Times New Roman" w:hAnsi="Times New Roman"/>
          <w:color w:val="000000"/>
          <w:sz w:val="28"/>
          <w:szCs w:val="28"/>
        </w:rPr>
        <w:t xml:space="preserve">Thiện căn kiếp trước, từ đó có thể biết, ngày xưa thiện căn phước đức nhân duyên họ tu được rất dày, đời này không gặp được pháp duyên, lúc gần mất mới gặ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ừng thấy năm trước giáo hội Phật giáo Hoa phủ ở Maryland giúp đỡ trợ niệm lâm chung cho tiên sinh Chu Quảng Đại. Tiên sinh Chu Quảng Đại là một người rất thật thà, mở tiệm bánh bao ở Mĩ. Khi gần mất ông không theo một tín ngưỡng hay tôn giáo nào, bác sĩ từ chối chữa trị vì ông bị chứng ung thư. Gia quyến hoảng loạn, chạy chữa khắp nơi, cuối cùng tìm đến hội Phật giáo.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bấy giờ hội Phật giáo vừa mới thành lập, họ đến tìm chúng tôi, mấy người đồng học đến xem tình hình. Rất khó để sức khoẻ được hồi phục, vì thế liền khuyên nhủ và nói những điểm hay của thế giới Cực Lạc. Nghe chuyện, ông rất hoan hỉ, không phản ứng, khuyên ông niệm Phật vãng sanh, ông ta liền khuyên nhủ mọi người trong nhà không nên tìm người chữa trị cho ông nữa. Mọi người trong nhà nên niệm Phật để ông được vãng sanh, đây là một điều rất khó, sau ba ngày ông ra đi. Đây là chuyện chúng tôi tận mắt chứng kiến, lâm chung nhất niệm, thập niệm được sinh.</w:t>
      </w:r>
      <w:r>
        <w:rPr>
          <w:rFonts w:cs="Times New Roman" w:ascii="Times New Roman" w:hAnsi="Times New Roman"/>
          <w:i/>
          <w:color w:val="000000"/>
          <w:sz w:val="28"/>
          <w:szCs w:val="28"/>
          <w:lang w:val="vi-VN"/>
        </w:rPr>
        <w:t>“Nhưng người thực hành rất ít, nên nói dễ đi nhưng không người”.</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trước, Gia Tường Sớ nói: </w:t>
      </w:r>
      <w:r>
        <w:rPr>
          <w:rFonts w:cs="Times New Roman" w:ascii="Times New Roman" w:hAnsi="Times New Roman"/>
          <w:i/>
          <w:color w:val="000000"/>
          <w:sz w:val="28"/>
          <w:szCs w:val="28"/>
          <w:lang w:val="vi-VN"/>
        </w:rPr>
        <w:t>“Người vãng sinh rất đô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ay nói rất ít, có vẻ như mâu thuẫn, thực ra không phải”</w:t>
      </w:r>
      <w:r>
        <w:rPr>
          <w:rFonts w:cs="Times New Roman" w:ascii="Times New Roman" w:hAnsi="Times New Roman"/>
          <w:color w:val="000000"/>
          <w:sz w:val="28"/>
          <w:szCs w:val="28"/>
          <w:lang w:val="vi-VN"/>
        </w:rPr>
        <w:t xml:space="preserve">. Mới đọc qua có vẻ như khác nhau nhưng thực tế không phải như thế, tại sao? Qúy vị phải quan sát từ góc độ cõi hư không khắp pháp giới, người vãng sanh thế giới Cực Lạc rất đông, không thể đếm hết. Nếu lấy người trên quả địa cầu này mà nói, người vãng sanh thế giới Cực Lạc rất ít, không phải nhiều. Bởi thế người thực sự tín nguyện vãng sinh vẫn ít, nên nói không người. </w:t>
      </w:r>
      <w:r>
        <w:rPr>
          <w:rFonts w:cs="Times New Roman" w:ascii="Times New Roman" w:hAnsi="Times New Roman"/>
          <w:color w:val="000000"/>
          <w:sz w:val="28"/>
          <w:szCs w:val="28"/>
        </w:rPr>
        <w:t>Từ đó có thể thấy, hai vị đại sư, một nói từ góc độ cõi hư không khắp pháp giới, một lấy quả đất để nói. Người ở quả đất niệm Phật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ít, nhưng từ pháp giới hư không, những người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rất đ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ước đó không trái ngược, tự nhiên được kéo theo”,</w:t>
      </w:r>
      <w:r>
        <w:rPr>
          <w:rFonts w:cs="Times New Roman" w:ascii="Times New Roman" w:hAnsi="Times New Roman"/>
          <w:color w:val="000000"/>
          <w:sz w:val="28"/>
          <w:szCs w:val="28"/>
          <w:lang w:val="vi-VN"/>
        </w:rPr>
        <w:t xml:space="preserve"> câu đầu, nước đó, nước này chỉ thế giới Cực Lạc phương tây. </w:t>
      </w:r>
      <w:r>
        <w:rPr>
          <w:rFonts w:cs="Times New Roman" w:ascii="Times New Roman" w:hAnsi="Times New Roman"/>
          <w:i/>
          <w:color w:val="000000"/>
          <w:sz w:val="28"/>
          <w:szCs w:val="28"/>
          <w:lang w:val="vi-VN"/>
        </w:rPr>
        <w:t>“Không trái, không ngược, với tất cả những người vãng sanh”,</w:t>
      </w:r>
      <w:r>
        <w:rPr>
          <w:rFonts w:cs="Times New Roman" w:ascii="Times New Roman" w:hAnsi="Times New Roman"/>
          <w:color w:val="000000"/>
          <w:sz w:val="28"/>
          <w:szCs w:val="28"/>
          <w:lang w:val="vi-VN"/>
        </w:rPr>
        <w:t xml:space="preserve"> ở đây tam bối cửu phẩm, “</w:t>
      </w:r>
      <w:r>
        <w:rPr>
          <w:rFonts w:cs="Times New Roman" w:ascii="Times New Roman" w:hAnsi="Times New Roman"/>
          <w:i/>
          <w:color w:val="000000"/>
          <w:sz w:val="28"/>
          <w:szCs w:val="28"/>
          <w:lang w:val="vi-VN"/>
        </w:rPr>
        <w:t>đều không trái, không ngược</w:t>
      </w:r>
      <w:r>
        <w:rPr>
          <w:rFonts w:cs="Times New Roman" w:ascii="Times New Roman" w:hAnsi="Times New Roman"/>
          <w:color w:val="000000"/>
          <w:sz w:val="28"/>
          <w:szCs w:val="28"/>
          <w:lang w:val="vi-VN"/>
        </w:rPr>
        <w:t xml:space="preserve">”, tại sao nói không trái không ngược? Nói theo cách khác mọi người có thể hiểu ngay, chân thành, nghe lời, gắng làm, là mọi người hiểu. </w:t>
      </w:r>
      <w:r>
        <w:rPr>
          <w:rFonts w:cs="Times New Roman" w:ascii="Times New Roman" w:hAnsi="Times New Roman"/>
          <w:color w:val="000000"/>
          <w:sz w:val="28"/>
          <w:szCs w:val="28"/>
        </w:rPr>
        <w:t>Không ngược là chân thành, nghe lời, gắng làm là không trái vậy. Không phải người như thế thì rất khó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về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giáo truyền vào Trung quốc đến nay đã gần hai nghìn năm, tám tông phái Đại thừa, thực sự thành tựu phải kể đến sự thù thắng của Tịnh tông. Hai nghìn năm nay, thực sự niệm Phật, thực sự vãng sanh, tính sơ, chắc chắn phải vượt qua con số mười vạn. Vãng sanh là thành Phật! Quí vị nên nhớ, Trung quốc có mười vạn người thành Phật, phước báo này lớn lắm, không gì sánh được. Thêm vào những thành tựu của những tông phái khác, ước tính trên ba nghìn người. Nhờ tự thân tu tập để thành tựu, thực sự là đoạn phiền não, phiền não kiến tư, phiền não trần sa, chắc chắc đã đoạn hết. Một số ít còn buông bỏ được khởi tâm, động niệm, đó là minh tâm kiến tánh, kiến tánh thành Phật, thực không 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iểm này, những người học Phật như chúng ta xây dựng được lòng tin. Chúng ta nói tiên tổ có đức, tiền bối chúng ta có cội gốc văn hoá truyền thống hiếu để, nhân nghĩa, chúng ta đã có nền tảng ấy. </w:t>
      </w:r>
      <w:r>
        <w:rPr>
          <w:rFonts w:cs="Times New Roman" w:ascii="Times New Roman" w:hAnsi="Times New Roman"/>
          <w:color w:val="000000"/>
          <w:sz w:val="28"/>
          <w:szCs w:val="28"/>
        </w:rPr>
        <w:t>Bởi thế đất nước Trung quốc, tuy ngày nay đang gặp nạn, tuy có tai nạn, nhưng tuyệt đối không diệt vo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xem nhẹ văn hoá truyền thống xưa hơn một trăm năm nay. Đến lúc tai nạn xảy ra trước mắt, rất nhiều người đã giác ngộ, chính phủ cũng đã chú trọng, đây là một tín hiệu vui. </w:t>
      </w:r>
      <w:r>
        <w:rPr>
          <w:rFonts w:cs="Times New Roman" w:ascii="Times New Roman" w:hAnsi="Times New Roman"/>
          <w:color w:val="000000"/>
          <w:sz w:val="28"/>
          <w:szCs w:val="28"/>
        </w:rPr>
        <w:t xml:space="preserve">Bởi thế chúng ta có lí do để tin, mảnh đất này, quốc gia này, dân tộc này, tương lai sẽ có tiền đồ xán l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ới cách nói đó, người thực sự học Phật càng phải kiên định lòng tin, đừng hoài nghi. Tổ tông có đức, đức đó lại rất sâu dày, lời dạy truyền thống đã hơn một vạn năm, lời dạy của Phật cũng có hai nghìn năm, bởi thế không ngược, không trái. Cũng có thể hình dung nhân dân Trung quốc chúng ta, người dân Trung quốc thực thà, nghe lời, siêng năng rất nhiều. Không thực thà, không nghe lời, không siêng năng, chẳng qua gần thế kỉ này mà thôi. Sau Mãn Thanh mất nước đến trăm năm thế kỉ này, người không chân thực càng ngày càng nhiều, rất nhiều người không nghe lời, rất nhiều người không siêng năng. Khi đã giác ngộ, chúng ta sẽ thức tỉ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ại thế, thầy Lí thường nói với tôi, bản thân thầy cũng muốn học thực thà, nhưng học không được, nói với tôi thực thà rất khó. Thực thà, liên quan đến nghe lời, siêng năng. Người thật thà chắc chắn sẽ nghe lời, quý vị bảo họ làm thế nào họ sẽ cố hết sức làm theo. Thông thường chân thành toàn là những người như thế, bởi vậy chân thành đáng quí. Tổ Ấn Quang dạy chúng ta chân thành niệm Phật, cầu sinh Tịnh độ, đó là câu nói được nói không biết bao lần trong đời ngài, thường dùng nó để khuyên ngườ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ới câu kế tiếp”,</w:t>
      </w:r>
      <w:r>
        <w:rPr>
          <w:rFonts w:cs="Times New Roman" w:ascii="Times New Roman" w:hAnsi="Times New Roman"/>
          <w:color w:val="000000"/>
          <w:sz w:val="28"/>
          <w:szCs w:val="28"/>
          <w:lang w:val="vi-VN"/>
        </w:rPr>
        <w:t xml:space="preserve"> là câu “</w:t>
      </w:r>
      <w:r>
        <w:rPr>
          <w:rFonts w:cs="Times New Roman" w:ascii="Times New Roman" w:hAnsi="Times New Roman"/>
          <w:i/>
          <w:color w:val="000000"/>
          <w:sz w:val="28"/>
          <w:szCs w:val="28"/>
          <w:lang w:val="vi-VN"/>
        </w:rPr>
        <w:t>tự nhiên kéo theo</w:t>
      </w:r>
      <w:r>
        <w:rPr>
          <w:rFonts w:cs="Times New Roman" w:ascii="Times New Roman" w:hAnsi="Times New Roman"/>
          <w:color w:val="000000"/>
          <w:sz w:val="28"/>
          <w:szCs w:val="28"/>
          <w:lang w:val="vi-VN"/>
        </w:rPr>
        <w:t xml:space="preserve">”, ngày xưa có hai cách nói. Thứ nhất, Tịnh Ảnh nói: </w:t>
      </w:r>
      <w:r>
        <w:rPr>
          <w:rFonts w:cs="Times New Roman" w:ascii="Times New Roman" w:hAnsi="Times New Roman"/>
          <w:i/>
          <w:color w:val="000000"/>
          <w:sz w:val="28"/>
          <w:szCs w:val="28"/>
          <w:lang w:val="vi-VN"/>
        </w:rPr>
        <w:t>“Nước đó không trái, sáng trước dễ đi”</w:t>
      </w:r>
      <w:r>
        <w:rPr>
          <w:rFonts w:cs="Times New Roman" w:ascii="Times New Roman" w:hAnsi="Times New Roman"/>
          <w:color w:val="000000"/>
          <w:sz w:val="28"/>
          <w:szCs w:val="28"/>
          <w:lang w:val="vi-VN"/>
        </w:rPr>
        <w:t xml:space="preserve">, nước đó là chỉ thế giới Cực Lạc của những người vãng sanh, tam bối cửu phẩm đều là những người chân thật. Bất nghịch là chân thật, không phản nghịch, không làm trái. Không phản nghịch lời giáo huấn của Phật Bồ Tát, không làm trái giáo huấn của tổ tông, đời kiếp nào cũng tuân th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p sống này chúng ta vẫn có thể chứng kiến ở vùng nông thôn Nhật bản, người Nhật bản rất bảo thủ. Thời Xuân thu- Chiến quốc, ở Trung quốc, văn hoá truyền thống được truyền đến Nhật bản, mãi đến hôm nay vẫn được bảo lưu, nhất là nông thôn, chúng ta thật cảm kích, thật khâm phục khi nhìn thấ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ự nhiên kéo theo, sáng trước không người</w:t>
      </w:r>
      <w:r>
        <w:rPr>
          <w:rFonts w:cs="Times New Roman" w:ascii="Times New Roman" w:hAnsi="Times New Roman"/>
          <w:color w:val="000000"/>
          <w:sz w:val="28"/>
          <w:szCs w:val="28"/>
          <w:lang w:val="vi-VN"/>
        </w:rPr>
        <w:t xml:space="preserve">”, làm sáng tỏ phần trước đã nói dễ đi nhưng không người. Biểu lộ ở câu </w:t>
      </w:r>
      <w:r>
        <w:rPr>
          <w:rFonts w:cs="Times New Roman" w:ascii="Times New Roman" w:hAnsi="Times New Roman"/>
          <w:i/>
          <w:color w:val="000000"/>
          <w:sz w:val="28"/>
          <w:szCs w:val="28"/>
          <w:lang w:val="vi-VN"/>
        </w:rPr>
        <w:t>“chúng sinh Ta bà, huân tập lâu đời cái triề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i là ngũ cái, triền là phiền não, phiền não trói buộc. Ngũ cái là ngũ ấm: Sắc thọ tưởng hành thức. Cửu tập là rất lâu, một thời gian dài đã trở thành tập quán đó, tập quán phiền não, trong đó là tham sân si mạn nghi. Bên ngoài là tình cảm, là oán hận não nộ phiền, kết quả là </w:t>
      </w:r>
      <w:r>
        <w:rPr>
          <w:rFonts w:cs="Times New Roman" w:ascii="Times New Roman" w:hAnsi="Times New Roman"/>
          <w:color w:val="000000"/>
          <w:sz w:val="28"/>
          <w:szCs w:val="28"/>
          <w:lang w:val="vi-VN"/>
        </w:rPr>
        <w:t>sát đạo dâm vọng tửu</w:t>
      </w:r>
      <w:r>
        <w:rPr>
          <w:rFonts w:cs="Times New Roman" w:ascii="Times New Roman" w:hAnsi="Times New Roman"/>
          <w:color w:val="000000"/>
          <w:sz w:val="28"/>
          <w:szCs w:val="28"/>
        </w:rPr>
        <w:t>, làm nên những thứ đó.</w:t>
      </w:r>
      <w:r>
        <w:rPr>
          <w:rFonts w:cs="Times New Roman" w:ascii="Times New Roman" w:hAnsi="Times New Roman"/>
          <w:color w:val="000000"/>
          <w:sz w:val="28"/>
          <w:szCs w:val="28"/>
          <w:lang w:val="vi-VN"/>
        </w:rPr>
        <w:t xml:space="preserve"> Tạo những nghiệp này, </w:t>
      </w:r>
      <w:r>
        <w:rPr>
          <w:rFonts w:cs="Times New Roman" w:ascii="Times New Roman" w:hAnsi="Times New Roman"/>
          <w:i/>
          <w:color w:val="000000"/>
          <w:sz w:val="28"/>
          <w:szCs w:val="28"/>
          <w:lang w:val="vi-VN"/>
        </w:rPr>
        <w:t>“tự nhiên bị trói buộc không thể đi được</w:t>
      </w:r>
      <w:r>
        <w:rPr>
          <w:rFonts w:cs="Times New Roman" w:ascii="Times New Roman" w:hAnsi="Times New Roman"/>
          <w:color w:val="000000"/>
          <w:sz w:val="28"/>
          <w:szCs w:val="28"/>
          <w:lang w:val="vi-VN"/>
        </w:rPr>
        <w:t>”. Những tội nghiệp như thế ngăn trở, ngăn trở một cách tự nhiên, quý vị không thể tu Tịnh độ, không thể vãng sanh, “</w:t>
      </w:r>
      <w:r>
        <w:rPr>
          <w:rFonts w:cs="Times New Roman" w:ascii="Times New Roman" w:hAnsi="Times New Roman"/>
          <w:i/>
          <w:color w:val="000000"/>
          <w:sz w:val="28"/>
          <w:szCs w:val="28"/>
          <w:lang w:val="vi-VN"/>
        </w:rPr>
        <w:t>nên ở đó không ngườ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là chú thích của Niệm lão: </w:t>
      </w:r>
      <w:r>
        <w:rPr>
          <w:rFonts w:cs="Times New Roman" w:ascii="Times New Roman" w:hAnsi="Times New Roman"/>
          <w:i/>
          <w:color w:val="000000"/>
          <w:sz w:val="28"/>
          <w:szCs w:val="28"/>
          <w:lang w:val="vi-VN"/>
        </w:rPr>
        <w:t>“Sớ nói Cực Lạc, những người vãng sanh, không ai làm trái”</w:t>
      </w:r>
      <w:r>
        <w:rPr>
          <w:rFonts w:cs="Times New Roman" w:ascii="Times New Roman" w:hAnsi="Times New Roman"/>
          <w:color w:val="000000"/>
          <w:sz w:val="28"/>
          <w:szCs w:val="28"/>
          <w:lang w:val="vi-VN"/>
        </w:rPr>
        <w:t xml:space="preserve">. Cực Lạc là thập pháp giới, quê cũ của tất cả chúng sinh, muốn đi là đến, sao lại làm trái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n trước nói dễ đi</w:t>
      </w:r>
      <w:r>
        <w:rPr>
          <w:rFonts w:cs="Times New Roman" w:ascii="Times New Roman" w:hAnsi="Times New Roman"/>
          <w:color w:val="000000"/>
          <w:sz w:val="28"/>
          <w:szCs w:val="28"/>
          <w:lang w:val="vi-VN"/>
        </w:rPr>
        <w:t xml:space="preserve">”, tất cả chúng sinh lục đạo, quốc độ chư Phật, chúng ta cũng không ngoại lệ, muốn đi là đến, dễ đi. Nhưng chúng sinh cõi Ta bà, </w:t>
      </w:r>
      <w:r>
        <w:rPr>
          <w:rFonts w:cs="Times New Roman" w:ascii="Times New Roman" w:hAnsi="Times New Roman"/>
          <w:i/>
          <w:color w:val="000000"/>
          <w:sz w:val="28"/>
          <w:szCs w:val="28"/>
          <w:lang w:val="vi-VN"/>
        </w:rPr>
        <w:t xml:space="preserve">“đã lâu bị trói buộc trong phiền não, tự nhiên bị chúng trói buộc, không biết từ bỏ, làm sao vãng sanh, nên nói không người”. </w:t>
      </w:r>
      <w:r>
        <w:rPr>
          <w:rFonts w:cs="Times New Roman" w:ascii="Times New Roman" w:hAnsi="Times New Roman"/>
          <w:color w:val="000000"/>
          <w:sz w:val="28"/>
          <w:szCs w:val="28"/>
          <w:lang w:val="vi-VN"/>
        </w:rPr>
        <w:t>Đây chính là tự nhiên bị trói buộc không đi đượ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n ở đó không người</w:t>
      </w:r>
      <w:r>
        <w:rPr>
          <w:rFonts w:cs="Times New Roman" w:ascii="Times New Roman" w:hAnsi="Times New Roman"/>
          <w:color w:val="000000"/>
          <w:sz w:val="28"/>
          <w:szCs w:val="28"/>
          <w:lang w:val="vi-VN"/>
        </w:rPr>
        <w:t xml:space="preserve">”. Thế giới Ta bà chúng ta thực sự rất dễ đi, nhưng họ không muốn đi, quý vị nên lưu tâm ở điểm này. </w:t>
      </w:r>
      <w:r>
        <w:rPr>
          <w:rFonts w:cs="Times New Roman" w:ascii="Times New Roman" w:hAnsi="Times New Roman"/>
          <w:color w:val="000000"/>
          <w:sz w:val="28"/>
          <w:szCs w:val="28"/>
        </w:rPr>
        <w:t xml:space="preserve">Họ không muốn đi, tại sao không muốn đi? Chưa thấu hiểu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lạ lẫm, chưa biết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 Từ đó mới hiểu, giới thiệu rộng rãi là việc cần thiết. Chúng ta phải giới thiệu thật tường tận thế giới Cực Lạc, Phật A Di Đà đến với mọi người, có lí có tình. Sau khi nghe xong họ không thể không tin, như thế mới dễ dà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iệc như thế cần những người đời sau chúng ta thực hiện, chúng ta làm sao thuyết phục người khác? Điều kiện rất đơn giản, phải thuyết phục ta trước, thì sẽ thuyết phục được người khác. </w:t>
      </w:r>
      <w:r>
        <w:rPr>
          <w:rFonts w:cs="Times New Roman" w:ascii="Times New Roman" w:hAnsi="Times New Roman"/>
          <w:color w:val="000000"/>
          <w:sz w:val="28"/>
          <w:szCs w:val="28"/>
        </w:rPr>
        <w:t xml:space="preserve">Nếu bản thân chúng ta không tin, ta làm sao bắt người khác tin? Bản thân chúng ta còn do dự, làm sao người khác tin tưởng? Đây là điều Thế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n thường nói trong kinh, </w:t>
      </w:r>
      <w:r>
        <w:rPr>
          <w:rFonts w:cs="Times New Roman" w:ascii="Times New Roman" w:hAnsi="Times New Roman"/>
          <w:color w:val="000000"/>
          <w:sz w:val="28"/>
          <w:szCs w:val="28"/>
          <w:lang w:val="vi-VN"/>
        </w:rPr>
        <w:t>muốn</w:t>
      </w:r>
      <w:r>
        <w:rPr>
          <w:rFonts w:cs="Times New Roman" w:ascii="Times New Roman" w:hAnsi="Times New Roman"/>
          <w:color w:val="000000"/>
          <w:sz w:val="28"/>
          <w:szCs w:val="28"/>
        </w:rPr>
        <w:t xml:space="preserve"> độ người, trước phải độ ta, bản thân chưa độ làm sao độ người? Đấy là đạo lí hiển nh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Tôn dạy chúng ta, Mạt pháp còn chín nghìn năm, sau chín nghìn năm đó, chúng ta đã chứng kiến một cách rõ ràng. Phật pháp suy đồi, thực sự suy, các tông các phái đều không có người. Mà ngoài Tịnh tông ra đều chủ trương đoạn trừ phền não, làm sao đoạn trừ được phiền não? Ai chịu đoạn? Người nào có thể buông bỏ tham tài, tham danh, tham sắc, thì khuyên người đó buông bỏ? Chúng tôi nghĩ, không thể được! Đúng như những gì Phật đã dạy, mạt pháp Tịnh độ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ại Tập, Phật dạy chúng ta, sau khi Phật diệt độ, thời kì chánh pháp, chánh pháp một nghìn năm, một nghìn năm đầu giới luật thành tựu. </w:t>
      </w:r>
      <w:r>
        <w:rPr>
          <w:rFonts w:cs="Times New Roman" w:ascii="Times New Roman" w:hAnsi="Times New Roman"/>
          <w:color w:val="000000"/>
          <w:sz w:val="28"/>
          <w:szCs w:val="28"/>
        </w:rPr>
        <w:t xml:space="preserve">Tượng pháp một nghìn năm, thời tượng pháp thiền định thành tựu. Mạt pháp một vạn năm, trong một vạn năm đó, Phật dạy Tịnh độ thành tựu, Tịnh độ là con đường lớn, đường lớn không điểm cu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có những cuốn sách hay, làm sao có thể bảo người tin được? Đây là chúng sinh vùng Hoa hạ có cảm nên Bồ Tát có ứng, nên xuất hiện Lão cư sĩ Hạ Liên Cư hội tập cho chúng ta Kinh Vô Lượng Thọ. Vô Lượng Thọ là bộ kinh Phật đã tuyên giảng nhiều lần, rất nhiều bản dịch và ông đã hội tập lại. Trong năm bản dịch khác nhau, dùng nguyên bản này để chỉnh lí thành bản Hội Tập, chúng ta thường gọi Tập đại thành, là bản được làm giới thiệu Y chánh trang nghiêm phương Tây. Văn tự rõ ràng, dễ hiểu, đối với tất cả nguyên bản dịch cũng được, bản Hội tập cũng tốt, bản tiết hiệu cũng tốt, đến nay tổng cộng chín bản đang bày trước mắt quý vị. Tôi tin đây là bản khiến mọi người thích thú nhất, đây là cuốn kinh đầu tiên đươc chỉnh lí. Đọc bản này coi như đọc năm loại bản dịch kia, những tinh hoa, cốt yếu của năm bản đều nằm trong đó, không thiếu câu nào, đây là điều rất kh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hai, ở đây đều có cảm, chúng sinh có cảm, Bồ Tát Phật có ứng, nên đa xuất hiện lão cư sĩ Hoàng Niệm Tổ, truyền nhân của Hạ Liên Cư, đã hội tập cho chúng ta một bản chú giải. Thầy hội tập kinh, kinh có năm loại, còn ông đã hội tập, chú giải cho chúng ta bao nhiêu loại? 193 loại, mục lục ở sau. 193 loại kinh luận, chú sớ, trước thuật của các đại đức xưa, dùng chừng đó kiến thức để giải thích kinh v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người xưa dùng đó gọi là tập giải, tập giải không phải do bản thân một người làm ra, nó tập hợp giải thích của rất nhiều người. Chúng ta xem bản này, quý vị thấy mỗi chương đều dẫn chứng rất nhiều tư liệu để tập giải, rất khó. Giảng giải thấu đáo mỗi chữ mỗi câu trong bản kinh, bản này chúng ta tin, chúng ta khẳng định, không hoài nghi, đây là nhân duyên vãng sanh thành Phật của tất cả chúng sinh được độ trong chín nghìn năm thời mạt ph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ọc Phật chúng ta có bản này là đủ, công lực dường như nằm cả trong cuốn này, rất thiết thực. </w:t>
      </w:r>
      <w:r>
        <w:rPr>
          <w:rFonts w:cs="Times New Roman" w:ascii="Times New Roman" w:hAnsi="Times New Roman"/>
          <w:color w:val="000000"/>
          <w:sz w:val="28"/>
          <w:szCs w:val="28"/>
        </w:rPr>
        <w:t xml:space="preserve">Đem hết tâm chí đưa tất cả tinh thần, sức lực vào cuốn này, bản này xuyên suốt tất cả. Thử xem tất cả những bộ kinh lớ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thấy được đại tự tại, vì sao? Trí tuệ khai mở, b</w:t>
      </w:r>
      <w:r>
        <w:rPr>
          <w:rFonts w:cs="Times New Roman" w:ascii="Times New Roman" w:hAnsi="Times New Roman"/>
          <w:color w:val="000000"/>
          <w:sz w:val="28"/>
          <w:szCs w:val="28"/>
          <w:lang w:val="vi-VN"/>
        </w:rPr>
        <w:t>ất</w:t>
      </w:r>
      <w:r>
        <w:rPr>
          <w:rFonts w:cs="Times New Roman" w:ascii="Times New Roman" w:hAnsi="Times New Roman"/>
          <w:color w:val="000000"/>
          <w:sz w:val="28"/>
          <w:szCs w:val="28"/>
        </w:rPr>
        <w:t xml:space="preserve"> kể đọc bộ kinh luận nào, chắc chắn sẽ không còn chướng ngạ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năng lực để hoằng tông, hoằng giáo</w:t>
      </w:r>
      <w:r>
        <w:rPr>
          <w:rFonts w:cs="Times New Roman" w:ascii="Times New Roman" w:hAnsi="Times New Roman"/>
          <w:color w:val="000000"/>
          <w:sz w:val="28"/>
          <w:szCs w:val="28"/>
          <w:lang w:val="vi-VN"/>
        </w:rPr>
        <w:t xml:space="preserve">. Có câu một kinh thông sẽ thông tất cả kinh, công phu của bạn được dùng trong bộ kinh này. </w:t>
      </w:r>
      <w:r>
        <w:rPr>
          <w:rFonts w:cs="Times New Roman" w:ascii="Times New Roman" w:hAnsi="Times New Roman"/>
          <w:color w:val="000000"/>
          <w:sz w:val="28"/>
          <w:szCs w:val="28"/>
        </w:rPr>
        <w:t xml:space="preserve">Bộ kinh này đã được thông thì thông tất cả, đấy chính là đường tắt, phương pháp nhanh nhất, ít nhất mất mười nă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vấn của người xưa, trong </w:t>
      </w:r>
      <w:r>
        <w:rPr>
          <w:rFonts w:cs="Times New Roman" w:ascii="Times New Roman" w:hAnsi="Times New Roman"/>
          <w:i/>
          <w:color w:val="000000"/>
          <w:sz w:val="28"/>
          <w:szCs w:val="28"/>
          <w:lang w:val="vi-VN"/>
        </w:rPr>
        <w:t>“Lễ Kí</w:t>
      </w:r>
      <w:r>
        <w:rPr>
          <w:rFonts w:cs="Times New Roman" w:ascii="Times New Roman" w:hAnsi="Times New Roman"/>
          <w:color w:val="000000"/>
          <w:sz w:val="28"/>
          <w:szCs w:val="28"/>
          <w:lang w:val="vi-VN"/>
        </w:rPr>
        <w:t xml:space="preserve">” có: </w:t>
      </w:r>
      <w:r>
        <w:rPr>
          <w:rFonts w:cs="Times New Roman" w:ascii="Times New Roman" w:hAnsi="Times New Roman"/>
          <w:i/>
          <w:color w:val="000000"/>
          <w:sz w:val="28"/>
          <w:szCs w:val="28"/>
          <w:lang w:val="vi-VN"/>
        </w:rPr>
        <w:t>“Bảy năm tiểu thành, chín năm đại thành</w:t>
      </w:r>
      <w:r>
        <w:rPr>
          <w:rFonts w:cs="Times New Roman" w:ascii="Times New Roman" w:hAnsi="Times New Roman"/>
          <w:color w:val="000000"/>
          <w:sz w:val="28"/>
          <w:szCs w:val="28"/>
          <w:lang w:val="vi-VN"/>
        </w:rPr>
        <w:t xml:space="preserve">”, đấy là pháp thế gian. Nhưng trong đó còn có một bí quyết quan trọng, chưa thể tuyên bố rộng rãi cho mọi người, đó chính là cội gốc. Ba cội gốc Nho, Thích, Đạo, nếu học Phật phải chú ý bốn cội gốc. Nếu coi thường bốn cội gốc này, bạn không thực sự dụng công ở lĩnh vực này, e mười năm vẫn chưa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chúng ta xây một căn phòng, cội gốc là nền móng, nền đất! </w:t>
      </w:r>
      <w:r>
        <w:rPr>
          <w:rFonts w:cs="Times New Roman" w:ascii="Times New Roman" w:hAnsi="Times New Roman"/>
          <w:color w:val="000000"/>
          <w:sz w:val="28"/>
          <w:szCs w:val="28"/>
        </w:rPr>
        <w:t xml:space="preserve">Cần bao nhiêu thời gian để xây dựng nền móng này? Một năm là ổn, nền móng củ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vững vàng. Trong một năm đó, phải áp dụng Đệ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ử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u</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Cảm </w:t>
      </w:r>
      <w:r>
        <w:rPr>
          <w:rFonts w:cs="Times New Roman" w:ascii="Times New Roman" w:hAnsi="Times New Roman"/>
          <w:color w:val="000000"/>
          <w:sz w:val="28"/>
          <w:szCs w:val="28"/>
          <w:lang w:val="vi-VN"/>
        </w:rPr>
        <w:t>Ứ</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h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ập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iện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hiệp, S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uật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hi, phải thực hành n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ấy không phải niệm, không phải học thuộc, cũng không phải nói, mà phải bắt tay thực hiện, quyết chí làm theo, thực hiện một cách thiết thực.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thực hiện được những điều đó là đã cảm ứng đạo giao với chư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ùng điều gì để cảm? Là bốn thứ đó để cảm, chư Phật Bồ Tát sẽ có ứng với quý vị. Nếu không có cội gốc này, quý vị phát nguyện này, cũng được, Bồ Tát thấy thể cũng hoan hỉ, tại sao? Qúy vị không thực hiện được. Nói cách khác, quý vị đã không khởi tác dụng cảm ứng với chư Phật Bồ Tát. Phải có nền tảng này, quý vị phát tâm này, chư Phật Bồ tát gật đầu, quý vị làm được, ngài sẽ gia trì . Qúy vị không có năng lực này, không thể gia trì được, có gia trì cũng không tác dụng, đây là vấn đề những người đồng học muốn được thành tựu ngay trong kiếp này không thể không b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ăn bản của căn bản là Đệ Tử Quy, đừng bao giờ coi thường, người khác làm hay không đó là việc của họ, không liên quan đến mình. Trong kiếp này ta muốn thành tựu, vậy không thể không làm. Qúy vị không làm, không muốn thành tựu, đó là điều đã nói ở đây: Dễ đi nhưng không người, điều nghe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ải nghe Đệ Tử Quy trước, Thái Lễ Húc đã nói chi tiết, có lẽ đến bốn mươi tiếng, có phải bốn mươi giờ không? Nghe hai lần là có thể áp dụng được, áp dụng Cảm Ứng Thiên, cuối cùng áp dụng Thập Thiện Nghiệp. Khi có nền tảng này rồi, rất dễ thực hành </w:t>
      </w:r>
      <w:r>
        <w:rPr>
          <w:rFonts w:cs="Times New Roman" w:ascii="Times New Roman" w:hAnsi="Times New Roman"/>
          <w:i/>
          <w:color w:val="000000"/>
          <w:sz w:val="28"/>
          <w:szCs w:val="28"/>
          <w:lang w:val="vi-VN"/>
        </w:rPr>
        <w:t>Sa Di Luật Nghi</w:t>
      </w:r>
      <w:r>
        <w:rPr>
          <w:rFonts w:cs="Times New Roman" w:ascii="Times New Roman" w:hAnsi="Times New Roman"/>
          <w:color w:val="000000"/>
          <w:sz w:val="28"/>
          <w:szCs w:val="28"/>
          <w:lang w:val="vi-VN"/>
        </w:rPr>
        <w:t xml:space="preserve">. Bởi vậy bốn môn công khoá này, một năm là có thể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hực sự muốn gánh vác sứ mạng phục hưng Phật pháp Đại thừa, còn một bí quyết nữa, quý vị nhất định phải nắm lấy đó là văn cổ. Đây là công cụ, bởi vì kinh điển, chú sớ đều được viết bằng văn cổ. Nếu  không tu dưỡng văn cổ, quý vị sẽ gặp trở ngại với lối văn tự này, bởi thế ít nhất cũng phải học văn ngô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hầy Lí đã dạy chúng tôi cách học văn cổ như thế nào? Học thuộc, lúc bấy giờ thầy Lí dạy chúng tôi, muốn học thuộc, nên đọc thuộc lòng năm mươi thiên cổ văn, quý vị sẽ giảng giải được, đọc thuộc được, sẽ có khả năng đọc văn cổ, sẽ không gặp rắc rối khi đọc văn c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ọc thuộc một trăm lần, tụng thuộc một trăm lần, bạn sẽ viết được văncổ. Đọc thuộc năm mươi lần, mỗi tuần học một lần, một năm sẽ xong. Muốn học một trăm lần cần hai năm, thời gian hai năm có thể hoàn thành, quý vị không những có thể đọc văn cổ mà còn biết viết một cách thành thạo loại văn này. Đây thuộc về công cụ, không có công cụ này ta không đủ điều kiện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những vấn đề này từ tuổi nhi đồng đã được hoàn thành. Bởi thế chúng ta thấy năm đầu Dân quốc, tập làm văn của học sinh Tiểu học, tôi thấy ở chỗ chúng ta cũng có in, mọi người có thể tham khảm. Đây không phải tất cả, mấy năm trước tôi đã giữ lại mười mấy bản, hay dọn nhà nên vứt đi, còn lại hai bản. </w:t>
      </w:r>
      <w:r>
        <w:rPr>
          <w:rFonts w:cs="Times New Roman" w:ascii="Times New Roman" w:hAnsi="Times New Roman"/>
          <w:color w:val="000000"/>
          <w:sz w:val="28"/>
          <w:szCs w:val="28"/>
        </w:rPr>
        <w:t>Tôi mang hai bản đó đóng thành tập nhỏ, thật đáng tiếc, nhưng đây là để mọi người cùng xe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Xem quý vị sẽ hiểu được trình độ quốc văn của học sinh năm đầu Dân quốc, sẽ thấy sinh viên đại học Văn khoa ngày nay không thể viết được như thế. Tôi thường nói một cách khảng khái: “</w:t>
      </w:r>
      <w:r>
        <w:rPr>
          <w:rFonts w:cs="Times New Roman" w:ascii="Times New Roman" w:hAnsi="Times New Roman"/>
          <w:i/>
          <w:color w:val="000000"/>
          <w:sz w:val="28"/>
          <w:szCs w:val="28"/>
          <w:lang w:val="vi-VN"/>
        </w:rPr>
        <w:t>Quốc văn đã rơi xuống nghìn trượng</w:t>
      </w:r>
      <w:r>
        <w:rPr>
          <w:rFonts w:cs="Times New Roman" w:ascii="Times New Roman" w:hAnsi="Times New Roman"/>
          <w:color w:val="000000"/>
          <w:sz w:val="28"/>
          <w:szCs w:val="28"/>
          <w:lang w:val="vi-VN"/>
        </w:rPr>
        <w:t xml:space="preserve">”, quý vị đọc sẽ thấy đây không phải là chuyện đùa. Tại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từ nhỏ đã dạy trẻ con học thuộc những cuốn này. Lên bốn, năm tuổi đã dạy chúng nó học thuộc, học thuộc đến mười tuổi, cội gốc đã rất vững chãi. Mười một, mười hai tuổi đã biết viết văn. Ngày nay chúng ta không chú trọng cách học này nữa, mỗi người đều có thể học, xem nhẹ cách học này, không ai chú ý, lớn tuổi sẽ rất khó khăn. </w:t>
      </w:r>
      <w:r>
        <w:rPr>
          <w:rFonts w:cs="Times New Roman" w:ascii="Times New Roman" w:hAnsi="Times New Roman"/>
          <w:color w:val="000000"/>
          <w:sz w:val="28"/>
          <w:szCs w:val="28"/>
        </w:rPr>
        <w:t xml:space="preserve">Ngày trước thầy Lí đã nói, trước ba mươi năm còn được, quyết hạ công phu vẫn có thể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thân phụ Tô Đông Pha là Tô Lão Tuyền, hơn hai mươi tuổi mới vươn lên học tập, ông cũng trở thành một trong tám nhà văn lớn Đường Tống, lúc đó hình như Tô Lão Tuyền đã hai mươi bảy mới vươn lên học tập. </w:t>
      </w:r>
      <w:r>
        <w:rPr>
          <w:rFonts w:cs="Times New Roman" w:ascii="Times New Roman" w:hAnsi="Times New Roman"/>
          <w:color w:val="000000"/>
          <w:sz w:val="28"/>
          <w:szCs w:val="28"/>
        </w:rPr>
        <w:t xml:space="preserve">Bởi thế, đây cũng là tấm gương sáng cho tất cả chúng ta. Hai người con của ông, trong tám nhà văn lớn thòi Đường, Tống, cha con ông đã chiếm hết b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không gì khác ngoài những điều trong kinh đã nói: Dũng mãnh tinh tấn, dám làm! Trong Phật pháp nói, tất cả chúng sinh, trí tuệ, đức năng, tướng hảo, đều giống nhau, không sai khác. Chỉ vì chúng ta bị che lấp bởi tập khí phiền não, vì thế mới có sai biệt, trên thực tế vẫn giống nhau. </w:t>
      </w:r>
      <w:r>
        <w:rPr>
          <w:rFonts w:cs="Times New Roman" w:ascii="Times New Roman" w:hAnsi="Times New Roman"/>
          <w:color w:val="000000"/>
          <w:sz w:val="28"/>
          <w:szCs w:val="28"/>
        </w:rPr>
        <w:t>Mỗi người đều là Phật, mỗi người đều là Thánh hiền. Chỉ cần chúng ta tỉnh ngộ, không bị lôi kéo bởi phiền não, chúng ta sẽ thành tựu.</w:t>
      </w:r>
      <w:r>
        <w:rPr>
          <w:rFonts w:cs="Times New Roman" w:ascii="Times New Roman" w:hAnsi="Times New Roman"/>
          <w:color w:val="000000"/>
          <w:sz w:val="28"/>
          <w:szCs w:val="28"/>
          <w:lang w:val="vi-VN"/>
        </w:rPr>
        <w:t xml:space="preserve"> Bị phiền não che lấp, che lấp lâu ngày, tự nhiên bị nó lôi kéo, đi ngược tự tánh, tất cả nhữung thứ này là nguyên nhân của luân hồi lục đ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quý vị đọc kĩ sẽ thấy Niệm Lão nói rất hay, tổng kết: “</w:t>
      </w:r>
      <w:r>
        <w:rPr>
          <w:rFonts w:cs="Times New Roman" w:ascii="Times New Roman" w:hAnsi="Times New Roman"/>
          <w:i/>
          <w:color w:val="000000"/>
          <w:sz w:val="28"/>
          <w:szCs w:val="28"/>
          <w:lang w:val="vi-VN"/>
        </w:rPr>
        <w:t>Người cõi Ta bà bị phiền não che lấp lâu ngày, tư nhiên bị nó lôi kéo, không chịu rời bỏ</w:t>
      </w:r>
      <w:r>
        <w:rPr>
          <w:rFonts w:cs="Times New Roman" w:ascii="Times New Roman" w:hAnsi="Times New Roman"/>
          <w:color w:val="000000"/>
          <w:sz w:val="28"/>
          <w:szCs w:val="28"/>
          <w:lang w:val="vi-VN"/>
        </w:rPr>
        <w:t>”, câu nói này nghe rất đau lòng. Không biết xa rời, không biết buông bỏ nó, xa rời là buông bỏ, “</w:t>
      </w:r>
      <w:r>
        <w:rPr>
          <w:rFonts w:cs="Times New Roman" w:ascii="Times New Roman" w:hAnsi="Times New Roman"/>
          <w:i/>
          <w:color w:val="000000"/>
          <w:sz w:val="28"/>
          <w:szCs w:val="28"/>
          <w:lang w:val="vi-VN"/>
        </w:rPr>
        <w:t>làm sao vãng sanh</w:t>
      </w:r>
      <w:r>
        <w:rPr>
          <w:rFonts w:cs="Times New Roman" w:ascii="Times New Roman" w:hAnsi="Times New Roman"/>
          <w:color w:val="000000"/>
          <w:sz w:val="28"/>
          <w:szCs w:val="28"/>
          <w:lang w:val="vi-VN"/>
        </w:rPr>
        <w:t xml:space="preserve">”. Cho rằng thế giới Cực Lạc là lí tưởng, không phải sự thực, không tin vào đó, bởi vậy không có ý niệm cầu sinh Tịnh độ, </w:t>
      </w:r>
      <w:r>
        <w:rPr>
          <w:rFonts w:cs="Times New Roman" w:ascii="Times New Roman" w:hAnsi="Times New Roman"/>
          <w:i/>
          <w:color w:val="000000"/>
          <w:sz w:val="28"/>
          <w:szCs w:val="28"/>
          <w:lang w:val="vi-VN"/>
        </w:rPr>
        <w:t>“nên nói không người</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ứ hai, ngoài ra, sư Pháp Trú nói: Cái gọi là tự niên bị lôi kéo, nhân tròn quả chín, do không giả công dụng tạo nên. Gia Tường nói: Tu nhân dẫn đến chiêu quả, do quả này lôi kéo vậy”.</w:t>
      </w:r>
      <w:r>
        <w:rPr>
          <w:rFonts w:cs="Times New Roman" w:ascii="Times New Roman" w:hAnsi="Times New Roman"/>
          <w:color w:val="000000"/>
          <w:sz w:val="28"/>
          <w:szCs w:val="28"/>
          <w:lang w:val="vi-VN"/>
        </w:rPr>
        <w:t xml:space="preserve"> Ý nghĩa hai cách nói của hai ngài gần giống nhau, khiếu là gì? </w:t>
      </w:r>
      <w:r>
        <w:rPr>
          <w:rFonts w:cs="Times New Roman" w:ascii="Times New Roman" w:hAnsi="Times New Roman"/>
          <w:i/>
          <w:color w:val="000000"/>
          <w:sz w:val="28"/>
          <w:szCs w:val="28"/>
          <w:lang w:val="vi-VN"/>
        </w:rPr>
        <w:t>“Thường gọi là khiếu yếu, khiếu diệu, khiếu môn, quyết khiếu”,</w:t>
      </w:r>
      <w:r>
        <w:rPr>
          <w:rFonts w:cs="Times New Roman" w:ascii="Times New Roman" w:hAnsi="Times New Roman"/>
          <w:color w:val="000000"/>
          <w:sz w:val="28"/>
          <w:szCs w:val="28"/>
          <w:lang w:val="vi-VN"/>
        </w:rPr>
        <w:t xml:space="preserve"> khiếu có rất nhiều nghĩa như thế. </w:t>
      </w:r>
      <w:r>
        <w:rPr>
          <w:rFonts w:cs="Times New Roman" w:ascii="Times New Roman" w:hAnsi="Times New Roman"/>
          <w:i/>
          <w:color w:val="000000"/>
          <w:sz w:val="28"/>
          <w:szCs w:val="28"/>
          <w:lang w:val="vi-VN"/>
        </w:rPr>
        <w:t>“Có nghĩa ẩn ngụ tinh yếu, xảo diệu, phù hợp, mấu chốt”</w:t>
      </w:r>
      <w:r>
        <w:rPr>
          <w:rFonts w:cs="Times New Roman" w:ascii="Times New Roman" w:hAnsi="Times New Roman"/>
          <w:color w:val="000000"/>
          <w:sz w:val="28"/>
          <w:szCs w:val="28"/>
          <w:lang w:val="vi-VN"/>
        </w:rPr>
        <w:t xml:space="preserve">. Đọc lời giải thích của Niệm Lão ta hiểu ngay, </w:t>
      </w:r>
      <w:r>
        <w:rPr>
          <w:rFonts w:cs="Times New Roman" w:ascii="Times New Roman" w:hAnsi="Times New Roman"/>
          <w:i/>
          <w:color w:val="000000"/>
          <w:sz w:val="28"/>
          <w:szCs w:val="28"/>
          <w:lang w:val="vi-VN"/>
        </w:rPr>
        <w:t>“nên dùng nó để nhấn mạnh ngữ khí tu nhân dẫn đến kết quả”</w:t>
      </w:r>
      <w:r>
        <w:rPr>
          <w:rFonts w:cs="Times New Roman" w:ascii="Times New Roman" w:hAnsi="Times New Roman"/>
          <w:color w:val="000000"/>
          <w:sz w:val="28"/>
          <w:szCs w:val="28"/>
          <w:lang w:val="vi-VN"/>
        </w:rPr>
        <w:t xml:space="preserve">, tông chỉ của hai vị Pháp sư ở đây giống nhau, đều nhắm đến </w:t>
      </w:r>
      <w:r>
        <w:rPr>
          <w:rFonts w:cs="Times New Roman" w:ascii="Times New Roman" w:hAnsi="Times New Roman"/>
          <w:i/>
          <w:color w:val="000000"/>
          <w:sz w:val="28"/>
          <w:szCs w:val="28"/>
          <w:lang w:val="vi-VN"/>
        </w:rPr>
        <w:t>“tu nhân được quả, tự nhiên được vãng sanh”.</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những gì đã nói trên đây không giống nhau, “</w:t>
      </w:r>
      <w:r>
        <w:rPr>
          <w:rFonts w:cs="Times New Roman" w:ascii="Times New Roman" w:hAnsi="Times New Roman"/>
          <w:i/>
          <w:color w:val="000000"/>
          <w:sz w:val="28"/>
          <w:szCs w:val="28"/>
          <w:lang w:val="vi-VN"/>
        </w:rPr>
        <w:t>nhưng đều thuận ý kinh</w:t>
      </w:r>
      <w:r>
        <w:rPr>
          <w:rFonts w:cs="Times New Roman" w:ascii="Times New Roman" w:hAnsi="Times New Roman"/>
          <w:color w:val="000000"/>
          <w:sz w:val="28"/>
          <w:szCs w:val="28"/>
          <w:lang w:val="vi-VN"/>
        </w:rPr>
        <w:t xml:space="preserve">”, đều có thể giải thích ý kinh, nói rất thông. Tu nhân được quả, quý vị tu nhân gì sẽ nhận được quả đó, nếu tu nhân pháp thế gian, cái nhận được là quả thế gian. </w:t>
      </w:r>
      <w:r>
        <w:rPr>
          <w:rFonts w:cs="Times New Roman" w:ascii="Times New Roman" w:hAnsi="Times New Roman"/>
          <w:color w:val="000000"/>
          <w:sz w:val="28"/>
          <w:szCs w:val="28"/>
        </w:rPr>
        <w:t xml:space="preserve">Tu thiện nhân được thiện quả, tu nhân ác được quả ác, chắc chắn như thế. Nếu bạn chuyên tu Tịnh độ, làm gì có chuyện không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khó gặp Tịnh độ, đây là duyên phận rất khó sánh. Chúng ta có được một bản Hội Tập rất tốt này, có được bản tập giải thật chi tiết này, sau khi đọc xong, chúng ta sẽ khởi tâm tin tưởng Tịnh độ. Về lí, tất nhiên không thể hoài nghi, thông đạt rồi; Về sự, chắc chắn sẽ có những việc như thế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uống gì những nhà khoa học hiện đại đã phát hiện rất nhiều những điểm mới, tương ứng với những gì trong kinh Phật nói. </w:t>
      </w:r>
      <w:r>
        <w:rPr>
          <w:rFonts w:cs="Times New Roman" w:ascii="Times New Roman" w:hAnsi="Times New Roman"/>
          <w:color w:val="000000"/>
          <w:sz w:val="28"/>
          <w:szCs w:val="28"/>
        </w:rPr>
        <w:t xml:space="preserve">Có thể dùng khoa học để giải quyết những vấn đề này, để giải thích, khiến chúng ta tin sâu, không nghi ngờ.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 học Tịnh tông là làm thế nào khởi tín tâm với Kinh Vô Lượng Thọ, Y chánh trang nghiêm phương tây, đây là việc lớn đứng đầ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tín tâm mới khuyên quý vị phát nguyện, đây là chuyện quan trọng thứ hai. Có đứng đầu, việc thứ hai không khó, việc lớn thứ nhất, nếu gặp trở ngại thì không thể phát được nguyện, tất nhiên quý vị càng không thể tu hành. Thực tâm phát nguyện, quyết tâm niệm Phật, người quyết tâm niệm Phật chắc chắn đổi tâm thành Phật A Di Đà. Phật A Di Đà là tâm ta, tâm ta là Phật A Di Đà, người này chắc chắn sẽ được sinh, không chút hoài nghi, tại sao? Tất cả những ý niệm của quý vị là vọng niệm, không ra được luân hồi lục đạo. Thiện niệm của quý vị, quả báo là tam thiện đạo, những ý niệm bất thiện của quý vị là quả báo tam ác đạo, không ra được, vậy nổi lên niệm đó để làm gì? Tại sao không khởi lên ý niệm Phật A Di Đà?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niệm đều là Phật A Di Đà, quý vị sẽ vãng sanh Tịnh độ, sanh đến Tịnh độ quả là hy hữu! Chỉ cần vãng sanh, sinh đến thế giới Cực Lạc là đã thành tựu. Bồ Tát bất thối chuyển như trong kinh nói, ngang với Bồ Tát Pháp thân, đúng là việc hiếm có khó gặp nhưng không khó, dễ đi. Chỉ cần chúng ta quyết đi là được, vì thế nhận thức đúng là quan trọng n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tiết Thanh minh năm ngoái, chúng ta bắt đầu giảng bộ kinh này, chúng ta mệnh danh hoạt động lần này là diễn nghĩa, Đại Kinh Giải Diễn Nghĩa. Độ khoảng tháng 10 sẽ hoàn tất, hiện đã hơn một nghìn giờ. Đầy là lần giảng chi tiết, mục đích là giúp chúng ta xây dựng lòng tin, giúp chúng ta sinh khởi đại nguyện cầu sinh Tịnh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theo nhà Phật, giúp đỡ những chúng sinh có duyên nhanh chóng làm Phật, đến thế giới Cực Lạc làm Phật, không làm gì khác. </w:t>
      </w:r>
      <w:r>
        <w:rPr>
          <w:rFonts w:cs="Times New Roman" w:ascii="Times New Roman" w:hAnsi="Times New Roman"/>
          <w:color w:val="000000"/>
          <w:sz w:val="28"/>
          <w:szCs w:val="28"/>
        </w:rPr>
        <w:t xml:space="preserve">Chúng ta mãi mãi thoát khỏi luân hồi lục đạo, vĩnh viễn thoát li thập pháp giới, quyết đinh thành tựu ngay trong kiếp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ếp theo là hai câu: </w:t>
      </w:r>
      <w:r>
        <w:rPr>
          <w:rFonts w:cs="Times New Roman" w:ascii="Times New Roman" w:hAnsi="Times New Roman"/>
          <w:i/>
          <w:color w:val="000000"/>
          <w:sz w:val="28"/>
          <w:szCs w:val="28"/>
        </w:rPr>
        <w:t>“Từ bỏ như hư không, siêng năng cầu đạo đứ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quyên là từ bỏ. </w:t>
      </w:r>
      <w:r>
        <w:rPr>
          <w:rFonts w:cs="Times New Roman" w:ascii="Times New Roman" w:hAnsi="Times New Roman"/>
          <w:i/>
          <w:color w:val="000000"/>
          <w:sz w:val="28"/>
          <w:szCs w:val="28"/>
        </w:rPr>
        <w:t>“Quyết tâm từ bỏ, không cầu thế gian, tâm muốn không tịch, sách sẽ tinh khiết như hư không, nên nói từ bỏ như hư không</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ời giải thích rất hay, rất rõ ràng, rất minh bạch. Nếu chúng ta không cầu thế gian, không cầu cạnh người khác, thực sự đã buông bỏ, hoàn toàn buông bỏ thế gian này, tại sao? Chúng ta không còn trở ngại khi vãng sanh, nếu vẫn còn một thứ chưa buông bỏ, tự nhiên bị nó lôi kéo, chướng ngại cho việc v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i khó buông bỏ nhất của thế gian đứng đầu là tình cảm, kế đến là tài sản, thứ ba là địa vị. Danh dự, địa vị, gọi chung là danh lợi. Nếu nói thành hai thì đó là tình chấp và danh lợi, đây chính là chướng ngại lớn nhất, người đời khó buông bỏ. </w:t>
      </w:r>
      <w:r>
        <w:rPr>
          <w:rFonts w:cs="Times New Roman" w:ascii="Times New Roman" w:hAnsi="Times New Roman"/>
          <w:color w:val="000000"/>
          <w:sz w:val="28"/>
          <w:szCs w:val="28"/>
        </w:rPr>
        <w:t xml:space="preserve">Những thứ này lôi ké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ời đời kiếp kiếp luân hồi trong lục đạo. Nếu không làm sáng tỏ, rõ ràng thì làm sao buông bỏ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ực sự có trí tuệ, họ không như thế, họ thấy rất rõ ràng, tại sao? Nhìn người khác, quay đầu nhìn lại bản thân, người khác là một mặt của tấm gương, tự mình không thể thấy được mình. Qúy vị quan sát những người khổ nạn trong thế gian, luân hồi lục đạo ở đâu? </w:t>
      </w:r>
      <w:r>
        <w:rPr>
          <w:rFonts w:cs="Times New Roman" w:ascii="Times New Roman" w:hAnsi="Times New Roman"/>
          <w:color w:val="000000"/>
          <w:sz w:val="28"/>
          <w:szCs w:val="28"/>
        </w:rPr>
        <w:t xml:space="preserve">Địa ngục, ngạ quỉ ở đâu? Ngay trước mắt! Chúng ta đã trải qua những ngày tháng ra sao? Chúng ta quan sát tất cả những khởi tâm động niệm của những chúng sinh ra sao? Lời nói hành động thế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Kinh Phật Thuyết Địa Ngục Tập Yếu, do chúng ta tóm tắt từ hơn hai mươi loại kinh luận từ Đại Tạng Kinh. Đọc cuốn đó, quan sát môi trường hiện tại là có thể thấy rõ, cuốn sách đã giúp chúng ta những gì? Giúp tâm chán ghét chúng ta càng mãnh liệt, giúp chúng ta không cầu thế gian, tâm hoài không tịch, nên giờ này tâm chúng ta nhớ nghĩ Di Đà.</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Sạch sẽ tinh khiết, giống như hư không”,</w:t>
      </w:r>
      <w:r>
        <w:rPr>
          <w:rFonts w:cs="Times New Roman" w:ascii="Times New Roman" w:hAnsi="Times New Roman"/>
          <w:color w:val="000000"/>
          <w:sz w:val="28"/>
          <w:szCs w:val="28"/>
          <w:lang w:val="vi-VN"/>
        </w:rPr>
        <w:t xml:space="preserve"> phải tu tâm thanh tịnh, tu tâm bình đẳng. Trong lòng chỉ có Di đà, không nghĩ thứ khác, </w:t>
      </w:r>
      <w:r>
        <w:rPr>
          <w:rFonts w:cs="Times New Roman" w:ascii="Times New Roman" w:hAnsi="Times New Roman"/>
          <w:i/>
          <w:color w:val="000000"/>
          <w:sz w:val="28"/>
          <w:szCs w:val="28"/>
          <w:lang w:val="vi-VN"/>
        </w:rPr>
        <w:t>“nên nói tâm buông bỏ như hư không, nghĩa là buông bỏ vạn duyên”,</w:t>
      </w:r>
      <w:r>
        <w:rPr>
          <w:rFonts w:cs="Times New Roman" w:ascii="Times New Roman" w:hAnsi="Times New Roman"/>
          <w:color w:val="000000"/>
          <w:sz w:val="28"/>
          <w:szCs w:val="28"/>
          <w:lang w:val="vi-VN"/>
        </w:rPr>
        <w:t xml:space="preserve"> nghĩa như vậy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o đức, chánh pháp gọi là đạo; Đắc đạo không để mất, gọi là đức</w:t>
      </w:r>
      <w:r>
        <w:rPr>
          <w:rFonts w:cs="Times New Roman" w:ascii="Times New Roman" w:hAnsi="Times New Roman"/>
          <w:color w:val="000000"/>
          <w:sz w:val="28"/>
          <w:szCs w:val="28"/>
          <w:lang w:val="vi-VN"/>
        </w:rPr>
        <w:t xml:space="preserve">”, tâm không mất đạo, đấy gọi là đức. </w:t>
      </w:r>
      <w:r>
        <w:rPr>
          <w:rFonts w:cs="Times New Roman" w:ascii="Times New Roman" w:hAnsi="Times New Roman"/>
          <w:color w:val="000000"/>
          <w:sz w:val="28"/>
          <w:szCs w:val="28"/>
        </w:rPr>
        <w:t>“</w:t>
      </w:r>
      <w:r>
        <w:rPr>
          <w:rFonts w:cs="Times New Roman" w:ascii="Times New Roman" w:hAnsi="Times New Roman"/>
          <w:i/>
          <w:color w:val="000000"/>
          <w:sz w:val="28"/>
          <w:szCs w:val="28"/>
        </w:rPr>
        <w:t>Siêng năng cầu đạo đức</w:t>
      </w:r>
      <w:r>
        <w:rPr>
          <w:rFonts w:cs="Times New Roman" w:ascii="Times New Roman" w:hAnsi="Times New Roman"/>
          <w:color w:val="000000"/>
          <w:sz w:val="28"/>
          <w:szCs w:val="28"/>
        </w:rPr>
        <w:t xml:space="preserve">”, chúng ta dùng phương pháp nào? Nhất tâm chuyên niệm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Phật, nghĩa là siêng năng cầu đạo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 thích nói “</w:t>
      </w:r>
      <w:r>
        <w:rPr>
          <w:rFonts w:cs="Times New Roman" w:ascii="Times New Roman" w:hAnsi="Times New Roman"/>
          <w:i/>
          <w:color w:val="000000"/>
          <w:sz w:val="28"/>
          <w:szCs w:val="28"/>
          <w:lang w:val="vi-VN"/>
        </w:rPr>
        <w:t>có nghĩa là nhất niệm đơn đề</w:t>
      </w:r>
      <w:r>
        <w:rPr>
          <w:rFonts w:cs="Times New Roman" w:ascii="Times New Roman" w:hAnsi="Times New Roman"/>
          <w:color w:val="000000"/>
          <w:sz w:val="28"/>
          <w:szCs w:val="28"/>
          <w:lang w:val="vi-VN"/>
        </w:rPr>
        <w:t xml:space="preserve">”, giống như những gì chúng ta nói. Nhất tâm chuyên niệm A Di Đà Phật là nhất niệm đơn đề, chỉ nghĩ đến Phật A Di Đà, nhất tâm chuyên niệm. </w:t>
      </w:r>
      <w:r>
        <w:rPr>
          <w:rFonts w:cs="Times New Roman" w:ascii="Times New Roman" w:hAnsi="Times New Roman"/>
          <w:i/>
          <w:color w:val="000000"/>
          <w:sz w:val="28"/>
          <w:szCs w:val="28"/>
          <w:lang w:val="vi-VN"/>
        </w:rPr>
        <w:t>“Có thể được trường sinh, sống lâu và vui vẻ không giới hạ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ế gian không thể có phép trường sinh thực sự, chỉ có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mới được trường sinh, chỉ có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mới thực sự trườ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giới Cực Lạc phương tây là vô lượng thọ, trước là vô lượng của hữu lượng, sau cùng thông đến vô lượng của vô lượng. Thế nào là vô lượng của hữu lượng? Ba độ trước của bốn độ là vô lượng của hữu lượng, Thường Tịch Quang sau là vô lượng của vô lượng. Thật báo độ thông thẳng đến Thường Tịch Quang, không chướng ngại trong đó. Thật báo độ là tập khí vô minh vô thỉ, khi đoạn tận tập khí vô minh thỉ trong Thật báo độ, Thường tịch quang sẽ có mặt. </w:t>
      </w:r>
      <w:r>
        <w:rPr>
          <w:rFonts w:cs="Times New Roman" w:ascii="Times New Roman" w:hAnsi="Times New Roman"/>
          <w:color w:val="000000"/>
          <w:sz w:val="28"/>
          <w:szCs w:val="28"/>
        </w:rPr>
        <w:t xml:space="preserve">Thành tựu ngay trong một kiếp, không đợi kiếp sau. Viên mãn rốt ráo ngay trong một kiếp nên nói trờng thọ và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không biên giớ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 đọc tiếp phần: </w:t>
      </w:r>
      <w:r>
        <w:rPr>
          <w:rFonts w:cs="Times New Roman" w:ascii="Times New Roman" w:hAnsi="Times New Roman"/>
          <w:i/>
          <w:color w:val="000000"/>
          <w:sz w:val="28"/>
          <w:szCs w:val="28"/>
          <w:lang w:val="vi-VN"/>
        </w:rPr>
        <w:t>“Kinh nó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Ở nước đó có vô số Thanh văn, trời, người, sống lâu vô lượng</w:t>
      </w:r>
      <w:r>
        <w:rPr>
          <w:rFonts w:cs="Times New Roman" w:ascii="Times New Roman" w:hAnsi="Times New Roman"/>
          <w:color w:val="000000"/>
          <w:sz w:val="28"/>
          <w:szCs w:val="28"/>
          <w:lang w:val="vi-VN"/>
        </w:rPr>
        <w:t>” Nước ở đây là nói thế giới Cực Lạc. “</w:t>
      </w:r>
      <w:r>
        <w:rPr>
          <w:rFonts w:cs="Times New Roman" w:ascii="Times New Roman" w:hAnsi="Times New Roman"/>
          <w:i/>
          <w:color w:val="000000"/>
          <w:sz w:val="28"/>
          <w:szCs w:val="28"/>
          <w:lang w:val="vi-VN"/>
        </w:rPr>
        <w:t>Không khổ nạn, chỉ có niềm vui. Thấy Phật nghe pháp, tu tập tuỳ ý đến lúc thành Phật, nên nói sống lâu và an vui không biên giới</w:t>
      </w:r>
      <w:r>
        <w:rPr>
          <w:rFonts w:cs="Times New Roman" w:ascii="Times New Roman" w:hAnsi="Times New Roman"/>
          <w:color w:val="000000"/>
          <w:sz w:val="28"/>
          <w:szCs w:val="28"/>
          <w:lang w:val="vi-VN"/>
        </w:rPr>
        <w:t xml:space="preserve">”. Đây là sự thực, sự thực một trăm phần trăm, tại sao chúng ta không từ bỏ mạng sống tạm bợ trước mắt? Thế gian này cực kì ngắn ngủi, nhưng lấy thời gian ở thế giới Cực Lạc là quá đủ!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hoàn toàn hiểu rõ những lời kinh dạy, lòng tin không trái ngược, không một chút hoài nghi. </w:t>
      </w:r>
      <w:r>
        <w:rPr>
          <w:rFonts w:cs="Times New Roman" w:ascii="Times New Roman" w:hAnsi="Times New Roman"/>
          <w:color w:val="000000"/>
          <w:sz w:val="28"/>
          <w:szCs w:val="28"/>
        </w:rPr>
        <w:t>Những người tu Tịnh độ chúng ta cần bao nhiêu thời gian? Nói để qu</w:t>
      </w:r>
      <w:r>
        <w:rPr>
          <w:rFonts w:cs="Times New Roman" w:ascii="Times New Roman" w:hAnsi="Times New Roman"/>
          <w:color w:val="000000"/>
          <w:sz w:val="28"/>
          <w:szCs w:val="28"/>
          <w:lang w:val="vi-VN"/>
        </w:rPr>
        <w:t>ý</w:t>
      </w:r>
      <w:r>
        <w:rPr>
          <w:rFonts w:cs="Times New Roman" w:ascii="Times New Roman" w:hAnsi="Times New Roman"/>
          <w:color w:val="000000"/>
          <w:sz w:val="28"/>
          <w:szCs w:val="28"/>
        </w:rPr>
        <w:t xml:space="preserve"> vị biết, một năm là đủ, một năm là đủ để thực sự </w:t>
      </w:r>
      <w:r>
        <w:rPr>
          <w:rFonts w:cs="Times New Roman" w:ascii="Times New Roman" w:hAnsi="Times New Roman"/>
          <w:color w:val="000000"/>
          <w:sz w:val="28"/>
          <w:szCs w:val="28"/>
          <w:lang w:val="vi-VN"/>
        </w:rPr>
        <w:t>nắm bắt được</w:t>
      </w:r>
      <w:r>
        <w:rPr>
          <w:rFonts w:cs="Times New Roman" w:ascii="Times New Roman" w:hAnsi="Times New Roman"/>
          <w:color w:val="000000"/>
          <w:sz w:val="28"/>
          <w:szCs w:val="28"/>
        </w:rPr>
        <w:t xml:space="preserve"> Tịnh độ, tại sao?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ông còn tạp niệm, trong tâm toàn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Người xưa thường dùng thời gian ba năm để từ từ đào thải tất cả những tập khí phiền não trong tâm. Kinh D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à dạy chúng ta khúc chiết, rõ ràng hơn, bao lâu?Một ngà</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hai ngày, ba ngày, đến bảy ngày, là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xem trường hợp pháp sư Doanh Kha đời nhà Tống, câu chuyện về ngài được viết trong Vãng Sanh Truyện, Tịnh Độ Thánh Hiền Lục. Ngài chỉ mất ba hôm, quyết tâm niệm Phật, không kể mạng sống, cầu Phật A Di Đà đến tiếp dẫn mình. Ba ngày ba đêm không ăn không ngủ, ngài thực sự cầu được Phật A Di Đà đến. Phật A Di Đà từ bi nói với ngài, chân tâm, không phải vọng tâm, nói cho ngài: Con sống thêm mười năm nữa, nên cố gắng tu tập, mười năm nữa ta sẽ đón con. </w:t>
      </w:r>
      <w:r>
        <w:rPr>
          <w:rFonts w:cs="Times New Roman" w:ascii="Times New Roman" w:hAnsi="Times New Roman"/>
          <w:color w:val="000000"/>
          <w:sz w:val="28"/>
          <w:szCs w:val="28"/>
        </w:rPr>
        <w:t xml:space="preserve">Ngài bạch Phật: Không cần sống thêm mười năm, bây giờ con đang muốn đi. Vì căn tánh xấu xa của con rất nặng, có nghĩa tập khí phiền não nặng, không chịu được cám dỗ bên ngoài. Nếu còn mười năm nữa, không biết sẽ làm bao nhiêu việc xấu, xin Phật A </w:t>
      </w: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từ bi, không muốn kéo dài cuộc sống nữa. Phật bèn mang ngài đi, Phật nói với ngài: Ba ngày nữa ta sẽ đến đón con. Quả nhiên ba hôm sau ngài mất. Điều này cho thấy, những điều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D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à nói: Một ngày, đến bảy ngày, là không sai, </w:t>
      </w:r>
      <w:r>
        <w:rPr>
          <w:rFonts w:cs="Times New Roman" w:ascii="Times New Roman" w:hAnsi="Times New Roman"/>
          <w:color w:val="000000"/>
          <w:sz w:val="28"/>
          <w:szCs w:val="28"/>
          <w:lang w:val="vi-VN"/>
        </w:rPr>
        <w:t xml:space="preserve">là sự </w:t>
      </w:r>
      <w:r>
        <w:rPr>
          <w:rFonts w:cs="Times New Roman" w:ascii="Times New Roman" w:hAnsi="Times New Roman"/>
          <w:color w:val="000000"/>
          <w:sz w:val="28"/>
          <w:szCs w:val="28"/>
        </w:rPr>
        <w:t>thự</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mạng sống chúng ta còn lại trên thế gian nầy, ở lại thế gian để làm gì? </w:t>
      </w:r>
      <w:r>
        <w:rPr>
          <w:rFonts w:cs="Times New Roman" w:ascii="Times New Roman" w:hAnsi="Times New Roman"/>
          <w:color w:val="000000"/>
          <w:sz w:val="28"/>
          <w:szCs w:val="28"/>
        </w:rPr>
        <w:t>Để khuyên mọi người tu Tịnh độ. Nếu không vì việc đó, ở lại thế gian không còn ý nghĩa gì! Những tông phái khác của nhà Phật, không có ai t</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 xml:space="preserve"> thành công, đây là sự thực, không phải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mới học Phật, điều trong tâm tôi ngưỡng mộ là Hoa Nghiêm, Pháp Hoa, Bát Nhã, Lăng Nghiêm, những đại kinh, đại luận đó, sưu tập rất nhiều những cuốn đó. Sau khi biết Tịnh tông rồi không làm nữa, tại sao? </w:t>
      </w:r>
      <w:r>
        <w:rPr>
          <w:rFonts w:cs="Times New Roman" w:ascii="Times New Roman" w:hAnsi="Times New Roman"/>
          <w:color w:val="000000"/>
          <w:sz w:val="28"/>
          <w:szCs w:val="28"/>
        </w:rPr>
        <w:t xml:space="preserve">Ngại thời gian không kị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biết rồi liền nhất tâm cầu vãng sanh, nếu Phật Bồ Tát cho tôi sống thêm vài năm. Tôi biết sẽ không làm những việc gì ngoài để tôi giảng giải nhiều hơn bộ kinh này, khuyên nhủ mọi người nhiều hơn. Đấy chính là ý nghĩa của việc sống trên đời, tại sao phải sống, ngày nào không giảng kinh ngày đó không còn số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hế tôn còn tại thế, sau khi khai ngộ, trước lúc viên tịch, bốn mươi chín năm chưa có ngày nào không giảng kinh. Chúng ta nên biết, giảng kinh là tuyên dương chánh pháp khuyến hoá chúng sinh, thực sự thành tựu pháp môn vô thượng đó là niệm Phật cầu sinh Tịnh độ, viên mãn ngay trong kiếp này.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ước kia có tên Cực Lạc, An dưỡng, An lạc</w:t>
      </w:r>
      <w:r>
        <w:rPr>
          <w:rFonts w:cs="Times New Roman" w:ascii="Times New Roman" w:hAnsi="Times New Roman"/>
          <w:color w:val="000000"/>
          <w:sz w:val="28"/>
          <w:szCs w:val="28"/>
          <w:lang w:val="vi-VN"/>
        </w:rPr>
        <w:t xml:space="preserve">”, tất cả những danh từ đều chỉ thế giới Cực Lạc. </w:t>
      </w:r>
      <w:r>
        <w:rPr>
          <w:rFonts w:cs="Times New Roman" w:ascii="Times New Roman" w:hAnsi="Times New Roman"/>
          <w:i/>
          <w:color w:val="000000"/>
          <w:sz w:val="28"/>
          <w:szCs w:val="28"/>
          <w:lang w:val="vi-VN"/>
        </w:rPr>
        <w:t>“Phật kia có tên Vô Lượng Thọ, Vô Lượng Quang. Thắng diệu như thế, lí ứng mong cầu</w:t>
      </w:r>
      <w:r>
        <w:rPr>
          <w:rFonts w:cs="Times New Roman" w:ascii="Times New Roman" w:hAnsi="Times New Roman"/>
          <w:color w:val="000000"/>
          <w:sz w:val="28"/>
          <w:szCs w:val="28"/>
          <w:lang w:val="vi-VN"/>
        </w:rPr>
        <w:t xml:space="preserve">”, những câu này rất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danh xưng của nó, thế giới Cực Lạc, thế giới An lạc, thế giới An dưỡng, quý vị có muốn đi chăng? Cần đi chăng? Nên đi chăng? Chúng ta theo một người thầy, danh hiệu người thầy là Vô Lượng Thọ. Vô lượng thọ là đức, Vô lượng quang là tuệ, trí tuệ. Đạo đức của ngài, trí tuệ của ngài vô lượng, Phật pháp gọi đức tướng là Vô Lượng Thọ, trí tuệ quang minh, ở đây dùng vô lượng quang để biểu thị.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Hoa nghiêm, Thế tôn dạy chúng ta: Tất cả chúng sinh đều có trí tuệ đức tướng của Như Lai. </w:t>
      </w:r>
      <w:r>
        <w:rPr>
          <w:rFonts w:cs="Times New Roman" w:ascii="Times New Roman" w:hAnsi="Times New Roman"/>
          <w:color w:val="000000"/>
          <w:sz w:val="28"/>
          <w:szCs w:val="28"/>
        </w:rPr>
        <w:t>Thọ là đức tướng, trí tuệ là quang. Thầy giáo đầy đủ ánh sáng, thọ mạng, bởi thế phần dưới nói “</w:t>
      </w:r>
      <w:r>
        <w:rPr>
          <w:rFonts w:cs="Times New Roman" w:ascii="Times New Roman" w:hAnsi="Times New Roman"/>
          <w:i/>
          <w:color w:val="000000"/>
          <w:sz w:val="28"/>
          <w:szCs w:val="28"/>
        </w:rPr>
        <w:t>Lí ưng hân cầ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eo lí mà nói, chúng ta nên vui mừng, nghĩa là vui vẻ, nên cầu sinh , mong muốn thân cận Phật A Di Đà, mong muốn cầu vãng sinh Tịnh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õi dơ Ta bà, nên rời bỏ</w:t>
      </w:r>
      <w:r>
        <w:rPr>
          <w:rFonts w:cs="Times New Roman" w:ascii="Times New Roman" w:hAnsi="Times New Roman"/>
          <w:color w:val="000000"/>
          <w:sz w:val="28"/>
          <w:szCs w:val="28"/>
          <w:lang w:val="vi-VN"/>
        </w:rPr>
        <w:t xml:space="preserve">”, nơi ngày nay chúng ta đang cư trú, nơi chúng ta được sinh ra này, xã hội loạn lạc, mức độ tai nạn trên quả đất liên miên. Có người đồng học liệt kê mấy tháng gần đây, toàn thế giới đã xảy ra tai nạn, những tai nạn khủng khiếp, đưa tôi xem. Tất cả những đề mục tin tức báo viết, báo mạng đưa tin, không có nội dung, chỉ là những đề mục, tháng sau cao hơn tháng trước. Những tư liệu họ đưa cho tôi là tháng ba, tháng tư, tháng năm, tháng sáu, tháng bảy. Tháng bảy mới qua được nửa tháng, hơn nửa tháng một tí nhưng đã gần một trăm vụ, thật là đáng s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ửa tháng đó đã xảy ra hơn chín mươi vụ, gần một trăm vụ. Riêng tháng ba đã có bốn mươi vụ, tháng năm hơn năm mười vụ, tháng sáu nhiều hơn. </w:t>
      </w:r>
      <w:r>
        <w:rPr>
          <w:rFonts w:cs="Times New Roman" w:ascii="Times New Roman" w:hAnsi="Times New Roman"/>
          <w:color w:val="000000"/>
          <w:sz w:val="28"/>
          <w:szCs w:val="28"/>
        </w:rPr>
        <w:t xml:space="preserve">Hình như ba tháng ba, bốn, năm, tổng cộng hơn một trăm bảy mươi vụ. Tháng này mới hơn nửa tháng đã xảy ra </w:t>
      </w:r>
      <w:r>
        <w:rPr>
          <w:rFonts w:cs="Times New Roman" w:ascii="Times New Roman" w:hAnsi="Times New Roman"/>
          <w:color w:val="000000"/>
          <w:sz w:val="28"/>
          <w:szCs w:val="28"/>
          <w:lang w:val="vi-VN"/>
        </w:rPr>
        <w:t xml:space="preserve">hơn </w:t>
      </w:r>
      <w:r>
        <w:rPr>
          <w:rFonts w:cs="Times New Roman" w:ascii="Times New Roman" w:hAnsi="Times New Roman"/>
          <w:color w:val="000000"/>
          <w:sz w:val="28"/>
          <w:szCs w:val="28"/>
        </w:rPr>
        <w:t xml:space="preserve">chín mươi vụ, </w:t>
      </w:r>
      <w:r>
        <w:rPr>
          <w:rFonts w:cs="Times New Roman" w:ascii="Times New Roman" w:hAnsi="Times New Roman"/>
          <w:color w:val="000000"/>
          <w:sz w:val="28"/>
          <w:szCs w:val="28"/>
          <w:lang w:val="vi-VN"/>
        </w:rPr>
        <w:t xml:space="preserve">chỉ </w:t>
      </w:r>
      <w:r>
        <w:rPr>
          <w:rFonts w:cs="Times New Roman" w:ascii="Times New Roman" w:hAnsi="Times New Roman"/>
          <w:color w:val="000000"/>
          <w:sz w:val="28"/>
          <w:szCs w:val="28"/>
        </w:rPr>
        <w:t xml:space="preserve">nửa tháng này. Mức độ tin tức tai nạn trên toàn thế giới tăng lên sau mỗi tháng, tính chất mỗi tai nạn ngày càng nghiêm trọng, chúng ta nên rời bỏ hay không? Cõi dơ Ta bà, rất nên rời bỏ.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Sao lại tham đắm chuyện tục thế gian, ồn ào lo nghĩ vô thường, nhiêu nhiêu, ồn ào vậy”.</w:t>
      </w:r>
      <w:r>
        <w:rPr>
          <w:rFonts w:cs="Times New Roman" w:ascii="Times New Roman" w:hAnsi="Times New Roman"/>
          <w:color w:val="000000"/>
          <w:sz w:val="28"/>
          <w:szCs w:val="28"/>
          <w:lang w:val="vi-VN"/>
        </w:rPr>
        <w:t xml:space="preserve"> Huyên là lớn tiếng cãi vã, suốt ngày ồn ào, đây là ví von. “</w:t>
      </w:r>
      <w:r>
        <w:rPr>
          <w:rFonts w:cs="Times New Roman" w:ascii="Times New Roman" w:hAnsi="Times New Roman"/>
          <w:i/>
          <w:color w:val="000000"/>
          <w:sz w:val="28"/>
          <w:szCs w:val="28"/>
          <w:lang w:val="vi-VN"/>
        </w:rPr>
        <w:t>Ở đây chỉ trạng thái giành giật huyên náo</w:t>
      </w:r>
      <w:r>
        <w:rPr>
          <w:rFonts w:cs="Times New Roman" w:ascii="Times New Roman" w:hAnsi="Times New Roman"/>
          <w:color w:val="000000"/>
          <w:sz w:val="28"/>
          <w:szCs w:val="28"/>
          <w:lang w:val="vi-VN"/>
        </w:rPr>
        <w:t xml:space="preserve">”, mở mắt đã giành dật, kiểu tâm lí đó. </w:t>
      </w:r>
      <w:r>
        <w:rPr>
          <w:rFonts w:cs="Times New Roman" w:ascii="Times New Roman" w:hAnsi="Times New Roman"/>
          <w:color w:val="000000"/>
          <w:sz w:val="28"/>
          <w:szCs w:val="28"/>
        </w:rPr>
        <w:t>Trong lòng mỗi người đều mang nỗi ưu tư, sợ sệt, phiền não, trĩu nặng sợ được sợ mất. Chúng ta đang sống trong thời đại này, trong môi trường thế này, với người thực tâm tu hành, không phải là chyện xấ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ại sao? Mang đến cho bạn những cảnh báo lớn nhất, khiến bạn chán ghét Ta bà, mong cầu Cực Lạc, khiến ta không thể không buông bỏ. Hoàn cảnh bắt chúng ta phải buông bỏ vạn duyên, nhất tâm niệm Phật, quả nhiên được vãng sanh, đây là chuyện tốt, đây không phải chuyện xấ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ười đời tham lam tất cả, ôm ấp lòng dục”,</w:t>
      </w:r>
      <w:r>
        <w:rPr>
          <w:rFonts w:cs="Times New Roman" w:ascii="Times New Roman" w:hAnsi="Times New Roman"/>
          <w:color w:val="000000"/>
          <w:sz w:val="28"/>
          <w:szCs w:val="28"/>
          <w:lang w:val="vi-VN"/>
        </w:rPr>
        <w:t xml:space="preserve"> đây là tâm trạng của người thế gian, muốn ôm ấp tất cả những gì có được, giữ được hay không? </w:t>
      </w:r>
      <w:r>
        <w:rPr>
          <w:rFonts w:cs="Times New Roman" w:ascii="Times New Roman" w:hAnsi="Times New Roman"/>
          <w:color w:val="000000"/>
          <w:sz w:val="28"/>
          <w:szCs w:val="28"/>
        </w:rPr>
        <w:t>Không thể</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ực sự vô thường</w:t>
      </w:r>
      <w:r>
        <w:rPr>
          <w:rFonts w:cs="Times New Roman" w:ascii="Times New Roman" w:hAnsi="Times New Roman"/>
          <w:color w:val="000000"/>
          <w:sz w:val="28"/>
          <w:szCs w:val="28"/>
          <w:lang w:val="vi-VN"/>
        </w:rPr>
        <w:t xml:space="preserve">”, mấy người nhận thức được vô thường? </w:t>
      </w:r>
      <w:r>
        <w:rPr>
          <w:rFonts w:cs="Times New Roman" w:ascii="Times New Roman" w:hAnsi="Times New Roman"/>
          <w:color w:val="000000"/>
          <w:sz w:val="28"/>
          <w:szCs w:val="28"/>
        </w:rPr>
        <w:t xml:space="preserve">Nếu nhận thức được vô thường thì họ đã không lo lắng, họ đã không sợ sệt, tâm họ được an, tại sao? Đã hiểu được chân tướng sự thực, vạn pháp vô thường, không pháp nào thườ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ân thường, cái gì mới chân thườ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hực sự chân thường là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ườ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ịch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val="vi-VN"/>
        </w:rPr>
        <w:t xml:space="preserve">uang, nói thẳng ra, bốn độ của thế giới Cực Lạc chỉ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ườ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ịch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val="vi-VN"/>
        </w:rPr>
        <w:t xml:space="preserve">uang độ là chân thường. Thế giới chúng ta đây cũng thế, bốn độ của Như Lai Thích Ca,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ườ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ịch </w:t>
      </w:r>
      <w:r>
        <w:rPr>
          <w:rFonts w:cs="Times New Roman" w:ascii="Times New Roman" w:hAnsi="Times New Roman"/>
          <w:color w:val="000000"/>
          <w:sz w:val="28"/>
          <w:szCs w:val="28"/>
          <w:lang w:val="vi-VN" w:eastAsia="zh-CN"/>
        </w:rPr>
        <w:t>q</w:t>
      </w:r>
      <w:r>
        <w:rPr>
          <w:rFonts w:cs="Times New Roman" w:ascii="Times New Roman" w:hAnsi="Times New Roman"/>
          <w:color w:val="000000"/>
          <w:sz w:val="28"/>
          <w:szCs w:val="28"/>
          <w:lang w:val="vi-VN"/>
        </w:rPr>
        <w:t xml:space="preserve">uang độ là chân thường, </w:t>
      </w:r>
      <w:r>
        <w:rPr>
          <w:rFonts w:cs="Times New Roman" w:ascii="Times New Roman" w:hAnsi="Times New Roman"/>
          <w:color w:val="000000"/>
          <w:sz w:val="28"/>
          <w:szCs w:val="28"/>
          <w:lang w:val="vi-VN" w:eastAsia="zh-CN"/>
        </w:rPr>
        <w:t xml:space="preserve">còn </w:t>
      </w:r>
      <w:r>
        <w:rPr>
          <w:rFonts w:cs="Times New Roman" w:ascii="Times New Roman" w:hAnsi="Times New Roman"/>
          <w:color w:val="000000"/>
          <w:sz w:val="28"/>
          <w:szCs w:val="28"/>
          <w:lang w:val="vi-VN"/>
        </w:rPr>
        <w:t xml:space="preserve">ba </w:t>
      </w:r>
      <w:r>
        <w:rPr>
          <w:rFonts w:cs="Times New Roman" w:ascii="Times New Roman" w:hAnsi="Times New Roman"/>
          <w:color w:val="000000"/>
          <w:sz w:val="28"/>
          <w:szCs w:val="28"/>
          <w:lang w:val="vi-VN" w:eastAsia="zh-CN"/>
        </w:rPr>
        <w:t>cõi</w:t>
      </w:r>
      <w:r>
        <w:rPr>
          <w:rFonts w:cs="Times New Roman" w:ascii="Times New Roman" w:hAnsi="Times New Roman"/>
          <w:color w:val="000000"/>
          <w:sz w:val="28"/>
          <w:szCs w:val="28"/>
          <w:lang w:val="vi-VN"/>
        </w:rPr>
        <w:t xml:space="preserve"> kia, Thật báo độ, Phương tiện độ, Đồng cư độ đều là vô thường. </w:t>
      </w:r>
      <w:r>
        <w:rPr>
          <w:rFonts w:cs="Times New Roman" w:ascii="Times New Roman" w:hAnsi="Times New Roman"/>
          <w:color w:val="000000"/>
          <w:sz w:val="28"/>
          <w:szCs w:val="28"/>
        </w:rPr>
        <w:t xml:space="preserve">Thay đổi lớn nhất là luân hồi lục đạo, phàm thánh đồng cư độ, thay đổi lớn nhất, thay đổi trong từng sát na. Thay đổi nhỏ là Phương tiện hữu dư độ, pháp giới tứ thánh cũng biến hoá, biến hoá nhỏ, Thanh văn, Duyên giác,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Phật. Thật báo trang nghiêm không biến hoá, nó tồn tại bao lâu? Kinh Hoa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hiêm cho chúng ta biết: Ba a tăng kì kiếp.</w:t>
      </w:r>
      <w:r>
        <w:rPr>
          <w:rFonts w:cs="Times New Roman" w:ascii="Times New Roman" w:hAnsi="Times New Roman"/>
          <w:color w:val="000000"/>
          <w:sz w:val="28"/>
          <w:szCs w:val="28"/>
          <w:lang w:val="vi-VN"/>
        </w:rPr>
        <w:t xml:space="preserve"> Tuổi thọ chúng ta, người trường thọ, không hơn một trăm tuổi, rất ít người hơn một trăm tuổ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ấn đề như thế chúng ta đã học trong kinh điển rất nhiều, đoạn trừ tập khí vô minh vô thỉ thì Thật báo độ không còn. </w:t>
      </w:r>
      <w:r>
        <w:rPr>
          <w:rFonts w:cs="Times New Roman" w:ascii="Times New Roman" w:hAnsi="Times New Roman"/>
          <w:color w:val="000000"/>
          <w:sz w:val="28"/>
          <w:szCs w:val="28"/>
        </w:rPr>
        <w:t xml:space="preserve">Thời gian đoạn được tập khí vô minh vô thỉ ở Thật báo độ là ba a tăng kì kiếp, ba a tăng kì kiếp được gọi là vô lượng t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on người trên thế gian này thường chúc phúc người khác muôn năm, muôn muôn năm. Muôn năm, muôn muôn năm so với ba a tăng kì kiếp sẽ thua rất xa. </w:t>
      </w:r>
      <w:r>
        <w:rPr>
          <w:rFonts w:cs="Times New Roman" w:ascii="Times New Roman" w:hAnsi="Times New Roman"/>
          <w:color w:val="000000"/>
          <w:sz w:val="28"/>
          <w:szCs w:val="28"/>
        </w:rPr>
        <w:t>Bởi thế ngài thực sự là vô lượng thọ. Khi đoạn được vô minh vô th</w:t>
      </w:r>
      <w:r>
        <w:rPr>
          <w:rFonts w:cs="Times New Roman" w:ascii="Times New Roman" w:hAnsi="Times New Roman"/>
          <w:color w:val="000000"/>
          <w:sz w:val="28"/>
          <w:szCs w:val="28"/>
          <w:lang w:val="vi-VN"/>
        </w:rPr>
        <w:t>ì</w:t>
      </w:r>
      <w:r>
        <w:rPr>
          <w:rFonts w:cs="Times New Roman" w:ascii="Times New Roman" w:hAnsi="Times New Roman"/>
          <w:color w:val="000000"/>
          <w:sz w:val="28"/>
          <w:szCs w:val="28"/>
        </w:rPr>
        <w:t xml:space="preserve"> sẽ nhập và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ch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a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nh độ, đó mới thực sự là vô lượng t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thế giới Cực Lạc phương tây, phần trước chúng ta đã nói, từ vô lượng thọ của hữu lượng đi thẳng vào vô lượng thọ thực sự. Những cơ duyên này ngày nay chúng ta đã gặp, quý vị thấy may mắn không, thật không dễ! Chỉ cần chúng ta quyết tâm nắm bắt, kiếp này chúng ta sẽ thành tự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ây giờ chúng ta hãy suy nghĩ, tập trung tư tưởng ba ngày ba đêm, quý vị còn muốn ở lại thế giới này hay muốn đến thế giới Cực Lạc? Chúng ta tự chọn lựa, nếu chọn thế giới Cực Lạc phương tây thì nên bỏ tất cả tiếng thơm, lợi dưỡng, thất tình, ngũ dục, tập khí phiền não, chắc chắn sẽ được vãng s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câu sau của Niệm Lão đã nói rất ý vị: </w:t>
      </w:r>
      <w:r>
        <w:rPr>
          <w:rFonts w:cs="Times New Roman" w:ascii="Times New Roman" w:hAnsi="Times New Roman"/>
          <w:i/>
          <w:color w:val="000000"/>
          <w:sz w:val="28"/>
          <w:szCs w:val="28"/>
          <w:lang w:val="vi-VN"/>
        </w:rPr>
        <w:t>“Người đời tham lam tất cả, ôm ấp lòng dục. Thực sự vô thường vì thế nên lo, nhưng lo vẫn không ai giúp”,</w:t>
      </w:r>
      <w:r>
        <w:rPr>
          <w:rFonts w:cs="Times New Roman" w:ascii="Times New Roman" w:hAnsi="Times New Roman"/>
          <w:color w:val="000000"/>
          <w:sz w:val="28"/>
          <w:szCs w:val="28"/>
          <w:lang w:val="vi-VN"/>
        </w:rPr>
        <w:t xml:space="preserve"> không ai giúp được, “</w:t>
      </w:r>
      <w:r>
        <w:rPr>
          <w:rFonts w:cs="Times New Roman" w:ascii="Times New Roman" w:hAnsi="Times New Roman"/>
          <w:i/>
          <w:color w:val="000000"/>
          <w:sz w:val="28"/>
          <w:szCs w:val="28"/>
          <w:lang w:val="vi-VN"/>
        </w:rPr>
        <w:t>vì thế đưa ra những điều sau</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ĩa là phẩm tiếp theo: Khuyến Dụ Sách Tấn Phẩm Chi Toàn Văn, dẫn chứng từ đó. </w:t>
      </w:r>
      <w:r>
        <w:rPr>
          <w:rFonts w:cs="Times New Roman" w:ascii="Times New Roman" w:hAnsi="Times New Roman"/>
          <w:i/>
          <w:color w:val="000000"/>
          <w:sz w:val="28"/>
          <w:szCs w:val="28"/>
          <w:lang w:val="vi-VN"/>
        </w:rPr>
        <w:t>“Phẩm này nêu rõ diệu đức Tịnh độ, khuyên cầu vãng sanh”.</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ọ Tạc Vô Cực là phẩm thứ 32, giới thiệu Y chánh trang nghiêm của thế giới Cực Lạc, nói rất hay. Mục đích của nó là khuyến khích chúng ta phát nguyện cầu sinh Tịnh độ. Phẩm tiếp theo: </w:t>
      </w:r>
      <w:r>
        <w:rPr>
          <w:rFonts w:cs="Times New Roman" w:ascii="Times New Roman" w:hAnsi="Times New Roman"/>
          <w:i/>
          <w:color w:val="000000"/>
          <w:sz w:val="28"/>
          <w:szCs w:val="28"/>
          <w:lang w:val="vi-VN"/>
        </w:rPr>
        <w:t>“Dạy rõ ác khổ ở uế độ, để biết xa lìa</w:t>
      </w:r>
      <w:r>
        <w:rPr>
          <w:rFonts w:cs="Times New Roman" w:ascii="Times New Roman" w:hAnsi="Times New Roman"/>
          <w:color w:val="000000"/>
          <w:sz w:val="28"/>
          <w:szCs w:val="28"/>
          <w:lang w:val="vi-VN"/>
        </w:rPr>
        <w:t xml:space="preserve">”. Nói cho chúng ta biết tình hình thực tế thế giới chúng ta hiện đang sống, để chúng ta hiểu nên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phẩm thứ 33: Khuyến Dụ Sách Tấ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rước có đưa ra thí dụ: </w:t>
      </w:r>
      <w:r>
        <w:rPr>
          <w:rFonts w:cs="Times New Roman" w:ascii="Times New Roman" w:hAnsi="Times New Roman"/>
          <w:i/>
          <w:color w:val="000000"/>
          <w:sz w:val="28"/>
          <w:szCs w:val="28"/>
          <w:lang w:val="vi-VN"/>
        </w:rPr>
        <w:t>“Phẩm trước nói rõ điểm thù thắng siêu tuyệt của thế giới Cực Lạc như: Tịnh định an lạc, khiến mọi người ngưỡng mộ, phát nguyện cầu sinh”,</w:t>
      </w:r>
      <w:r>
        <w:rPr>
          <w:rFonts w:cs="Times New Roman" w:ascii="Times New Roman" w:hAnsi="Times New Roman"/>
          <w:color w:val="000000"/>
          <w:sz w:val="28"/>
          <w:szCs w:val="28"/>
          <w:lang w:val="vi-VN"/>
        </w:rPr>
        <w:t xml:space="preserve"> đây là phẩm trước, phẩm thứ 32: Thọ Lạc Vô Cực. </w:t>
      </w:r>
      <w:r>
        <w:rPr>
          <w:rFonts w:cs="Times New Roman" w:ascii="Times New Roman" w:hAnsi="Times New Roman"/>
          <w:i/>
          <w:color w:val="000000"/>
          <w:sz w:val="28"/>
          <w:szCs w:val="28"/>
          <w:lang w:val="vi-VN"/>
        </w:rPr>
        <w:t>“Nói rõ Y chánh</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ánh trang nghiêm của thế giới Cực Lạ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Y là môi trường, môi trường sống, môi trường học tập, siêu tuyệt thù thắng. Chánh báo, đặ</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biệt giới thiệu thầy giáo, trí tuệ của thầy giáo, đức tướng cứu cánh viên mãn của thầy giáo. Vô lượng </w:t>
      </w:r>
      <w:r>
        <w:rPr>
          <w:rFonts w:cs="Times New Roman" w:ascii="Times New Roman" w:hAnsi="Times New Roman"/>
          <w:color w:val="000000"/>
          <w:sz w:val="28"/>
          <w:szCs w:val="28"/>
          <w:lang w:val="vi-VN"/>
        </w:rPr>
        <w:t xml:space="preserve">quang </w:t>
      </w:r>
      <w:r>
        <w:rPr>
          <w:rFonts w:cs="Times New Roman" w:ascii="Times New Roman" w:hAnsi="Times New Roman"/>
          <w:color w:val="000000"/>
          <w:sz w:val="28"/>
          <w:szCs w:val="28"/>
        </w:rPr>
        <w:t>nghĩa là vô lượng trí tuệ, vô lượng th</w:t>
      </w:r>
      <w:r>
        <w:rPr>
          <w:rFonts w:cs="Times New Roman" w:ascii="Times New Roman" w:hAnsi="Times New Roman"/>
          <w:color w:val="000000"/>
          <w:sz w:val="28"/>
          <w:szCs w:val="28"/>
          <w:lang w:val="vi-VN"/>
        </w:rPr>
        <w:t>ọ</w:t>
      </w:r>
      <w:r>
        <w:rPr>
          <w:rFonts w:cs="Times New Roman" w:ascii="Times New Roman" w:hAnsi="Times New Roman"/>
          <w:color w:val="000000"/>
          <w:sz w:val="28"/>
          <w:szCs w:val="28"/>
        </w:rPr>
        <w:t xml:space="preserve"> là đức tướng vô l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một ý rất quan trọng ở đây, chúng ta sinh đến thế giới Cực Lạc, tướng hảo chúng ta chói sáng, giống như Phật A Di Đà. Khi chúng ta ở thế giới Cực Lạc phương tây, môi trường cư trú giống như Phật A Di Đà, môi trường học tập như Phật, đó là thế giới bình đẳng. Môi trường thanh tịnh, bình đẳng, tuy đại chúng đến từ mười phương thế giới khác nhau, vãng sanh đến thế giới Cực Lạc, nhưng khi sinh đến thế giới Cực Lạc đều đối xử với nhau rất thuận hoà. Tất cả đều không phân biệt, chấp trước, tâm địa mọi người thanh tịnh, bình đẳng, bởi thế nên có tên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ực sự bốn chữ tịnh định an lạc, đã mô tả đúng Y chánh trang nghiêm của thế giới Cực Lạc. Mỗi nơi ở thế giới Cực Lạc, quý vị có thể nhận thấy, có thể thấy, khuyên chúng ta phát nguyện vãng sa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phẩm Thứ 33 này là </w:t>
      </w:r>
      <w:r>
        <w:rPr>
          <w:rFonts w:cs="Times New Roman" w:ascii="Times New Roman" w:hAnsi="Times New Roman"/>
          <w:i/>
          <w:color w:val="000000"/>
          <w:sz w:val="28"/>
          <w:szCs w:val="28"/>
          <w:lang w:val="vi-VN"/>
        </w:rPr>
        <w:t>“khuyến dụ, sách tấn</w:t>
      </w:r>
      <w:r>
        <w:rPr>
          <w:rFonts w:cs="Times New Roman" w:ascii="Times New Roman" w:hAnsi="Times New Roman"/>
          <w:color w:val="000000"/>
          <w:sz w:val="28"/>
          <w:szCs w:val="28"/>
          <w:lang w:val="vi-VN"/>
        </w:rPr>
        <w:t>”, nói về “</w:t>
      </w:r>
      <w:r>
        <w:rPr>
          <w:rFonts w:cs="Times New Roman" w:ascii="Times New Roman" w:hAnsi="Times New Roman"/>
          <w:i/>
          <w:color w:val="000000"/>
          <w:sz w:val="28"/>
          <w:szCs w:val="28"/>
          <w:lang w:val="vi-VN"/>
        </w:rPr>
        <w:t>Ta bà dơ ác”</w:t>
      </w:r>
      <w:r>
        <w:rPr>
          <w:rFonts w:cs="Times New Roman" w:ascii="Times New Roman" w:hAnsi="Times New Roman"/>
          <w:color w:val="000000"/>
          <w:sz w:val="28"/>
          <w:szCs w:val="28"/>
          <w:lang w:val="vi-VN"/>
        </w:rPr>
        <w:t>, nói tình hình thực tế của thế giới chúng ta. “</w:t>
      </w:r>
      <w:r>
        <w:rPr>
          <w:rFonts w:cs="Times New Roman" w:ascii="Times New Roman" w:hAnsi="Times New Roman"/>
          <w:i/>
          <w:color w:val="000000"/>
          <w:sz w:val="28"/>
          <w:szCs w:val="28"/>
          <w:lang w:val="vi-VN"/>
        </w:rPr>
        <w:t>Nghiệp chúng sinh nặng</w:t>
      </w:r>
      <w:r>
        <w:rPr>
          <w:rFonts w:cs="Times New Roman" w:ascii="Times New Roman" w:hAnsi="Times New Roman"/>
          <w:color w:val="000000"/>
          <w:sz w:val="28"/>
          <w:szCs w:val="28"/>
          <w:lang w:val="vi-VN"/>
        </w:rPr>
        <w:t>”, nghiệp chướng những người sống ở thế giới này rất nặng. “</w:t>
      </w:r>
      <w:r>
        <w:rPr>
          <w:rFonts w:cs="Times New Roman" w:ascii="Times New Roman" w:hAnsi="Times New Roman"/>
          <w:i/>
          <w:color w:val="000000"/>
          <w:sz w:val="28"/>
          <w:szCs w:val="28"/>
          <w:lang w:val="vi-VN"/>
        </w:rPr>
        <w:t>Ba độc rực cháy</w:t>
      </w:r>
      <w:r>
        <w:rPr>
          <w:rFonts w:cs="Times New Roman" w:ascii="Times New Roman" w:hAnsi="Times New Roman"/>
          <w:color w:val="000000"/>
          <w:sz w:val="28"/>
          <w:szCs w:val="28"/>
          <w:lang w:val="vi-VN"/>
        </w:rPr>
        <w:t xml:space="preserve">”, ba độc là tham sân si. Nơi thế giới ta đang sống, xã hội này, ba này có thể đổi thành năm, năm độc! </w:t>
      </w:r>
      <w:r>
        <w:rPr>
          <w:rFonts w:cs="Times New Roman" w:ascii="Times New Roman" w:hAnsi="Times New Roman"/>
          <w:color w:val="000000"/>
          <w:sz w:val="28"/>
          <w:szCs w:val="28"/>
        </w:rPr>
        <w:t xml:space="preserve">Thêm những gì? Ngạo mạn, hoài nghi </w:t>
      </w:r>
      <w:r>
        <w:rPr>
          <w:rFonts w:cs="Times New Roman" w:ascii="Times New Roman" w:hAnsi="Times New Roman"/>
          <w:color w:val="000000"/>
          <w:sz w:val="28"/>
          <w:szCs w:val="28"/>
          <w:lang w:val="vi-VN"/>
        </w:rPr>
        <w:t xml:space="preserve">nó </w:t>
      </w:r>
      <w:r>
        <w:rPr>
          <w:rFonts w:cs="Times New Roman" w:ascii="Times New Roman" w:hAnsi="Times New Roman"/>
          <w:color w:val="000000"/>
          <w:sz w:val="28"/>
          <w:szCs w:val="28"/>
        </w:rPr>
        <w:t xml:space="preserve">rất phiền phức, tham sân si mạn nghi rực chá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ì hoặc tạo nghiệp</w:t>
      </w:r>
      <w:r>
        <w:rPr>
          <w:rFonts w:cs="Times New Roman" w:ascii="Times New Roman" w:hAnsi="Times New Roman"/>
          <w:color w:val="000000"/>
          <w:sz w:val="28"/>
          <w:szCs w:val="28"/>
          <w:lang w:val="vi-VN"/>
        </w:rPr>
        <w:t>”, vì mê lầm nên tạo nghiệp, tạo nghiệp chính là sát đạo dâm vọng, trong năm giới còn có uống rượu. Sát đạo dâm vọng tửu đó là tạo nghiệp, vì vậy “</w:t>
      </w:r>
      <w:r>
        <w:rPr>
          <w:rFonts w:cs="Times New Roman" w:ascii="Times New Roman" w:hAnsi="Times New Roman"/>
          <w:i/>
          <w:color w:val="000000"/>
          <w:sz w:val="28"/>
          <w:szCs w:val="28"/>
          <w:lang w:val="vi-VN"/>
        </w:rPr>
        <w:t>khổ báo không cùng”</w:t>
      </w:r>
      <w:r>
        <w:rPr>
          <w:rFonts w:cs="Times New Roman" w:ascii="Times New Roman" w:hAnsi="Times New Roman"/>
          <w:color w:val="000000"/>
          <w:sz w:val="28"/>
          <w:szCs w:val="28"/>
          <w:lang w:val="vi-VN"/>
        </w:rPr>
        <w:t>. Những gì chúng ta đang thọ là hoa báo, đời sau thì sao?  Đời sau là quả báo, quả báo là “</w:t>
      </w:r>
      <w:r>
        <w:rPr>
          <w:rFonts w:cs="Times New Roman" w:ascii="Times New Roman" w:hAnsi="Times New Roman"/>
          <w:i/>
          <w:color w:val="000000"/>
          <w:sz w:val="28"/>
          <w:szCs w:val="28"/>
          <w:lang w:val="vi-VN"/>
        </w:rPr>
        <w:t>chìm trong bể khổ, đau không thể tả</w:t>
      </w:r>
      <w:r>
        <w:rPr>
          <w:rFonts w:cs="Times New Roman" w:ascii="Times New Roman" w:hAnsi="Times New Roman"/>
          <w:color w:val="000000"/>
          <w:sz w:val="28"/>
          <w:szCs w:val="28"/>
          <w:lang w:val="vi-VN"/>
        </w:rPr>
        <w:t xml:space="preserve">”, bể khổ là gì? </w:t>
      </w:r>
      <w:r>
        <w:rPr>
          <w:rFonts w:cs="Times New Roman" w:ascii="Times New Roman" w:hAnsi="Times New Roman"/>
          <w:color w:val="000000"/>
          <w:sz w:val="28"/>
          <w:szCs w:val="28"/>
        </w:rPr>
        <w:t>Địa ngục, ngạ quỉ, súc sinh, tại sao</w:t>
      </w:r>
      <w:r>
        <w:rPr>
          <w:rFonts w:cs="Times New Roman" w:ascii="Times New Roman" w:hAnsi="Times New Roman"/>
          <w:color w:val="000000"/>
          <w:sz w:val="28"/>
          <w:szCs w:val="28"/>
          <w:lang w:val="vi-VN"/>
        </w:rPr>
        <w:t xml:space="preserve"> vậy</w:t>
      </w:r>
      <w:r>
        <w:rPr>
          <w:rFonts w:cs="Times New Roman" w:ascii="Times New Roman" w:hAnsi="Times New Roman"/>
          <w:color w:val="000000"/>
          <w:sz w:val="28"/>
          <w:szCs w:val="28"/>
        </w:rPr>
        <w:t>? Tâm tham là nhân của cõi qu</w:t>
      </w:r>
      <w:r>
        <w:rPr>
          <w:rFonts w:cs="Times New Roman" w:ascii="Times New Roman" w:hAnsi="Times New Roman"/>
          <w:color w:val="000000"/>
          <w:sz w:val="28"/>
          <w:szCs w:val="28"/>
          <w:lang w:val="vi-VN"/>
        </w:rPr>
        <w:t>ỷ</w:t>
      </w:r>
      <w:r>
        <w:rPr>
          <w:rFonts w:cs="Times New Roman" w:ascii="Times New Roman" w:hAnsi="Times New Roman"/>
          <w:color w:val="000000"/>
          <w:sz w:val="28"/>
          <w:szCs w:val="28"/>
        </w:rPr>
        <w:t>, qu</w:t>
      </w:r>
      <w:r>
        <w:rPr>
          <w:rFonts w:cs="Times New Roman" w:ascii="Times New Roman" w:hAnsi="Times New Roman"/>
          <w:color w:val="000000"/>
          <w:sz w:val="28"/>
          <w:szCs w:val="28"/>
          <w:lang w:val="vi-VN"/>
        </w:rPr>
        <w:t>ỷ</w:t>
      </w:r>
      <w:r>
        <w:rPr>
          <w:rFonts w:cs="Times New Roman" w:ascii="Times New Roman" w:hAnsi="Times New Roman"/>
          <w:color w:val="000000"/>
          <w:sz w:val="28"/>
          <w:szCs w:val="28"/>
        </w:rPr>
        <w:t xml:space="preserve"> tham nhất, người tham lam phải đến cõi qu</w:t>
      </w:r>
      <w:r>
        <w:rPr>
          <w:rFonts w:cs="Times New Roman" w:ascii="Times New Roman" w:hAnsi="Times New Roman"/>
          <w:color w:val="000000"/>
          <w:sz w:val="28"/>
          <w:szCs w:val="28"/>
          <w:lang w:val="vi-VN"/>
        </w:rPr>
        <w:t>ỷ</w:t>
      </w:r>
      <w:r>
        <w:rPr>
          <w:rFonts w:cs="Times New Roman" w:ascii="Times New Roman" w:hAnsi="Times New Roman"/>
          <w:color w:val="000000"/>
          <w:sz w:val="28"/>
          <w:szCs w:val="28"/>
        </w:rPr>
        <w:t xml:space="preserve">. Sân hận là nhân của địa ngục, trong địa ngục không có ai không giận dữ. Ngu si là nhân của súc sinh, trong lò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ầy rẫy t</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am sân si mạn nghi, </w:t>
      </w:r>
      <w:r>
        <w:rPr>
          <w:rFonts w:cs="Times New Roman" w:ascii="Times New Roman" w:hAnsi="Times New Roman"/>
          <w:color w:val="000000"/>
          <w:sz w:val="28"/>
          <w:szCs w:val="28"/>
          <w:lang w:val="vi-VN"/>
        </w:rPr>
        <w:t>sẽ đi</w:t>
      </w:r>
      <w:r>
        <w:rPr>
          <w:rFonts w:cs="Times New Roman" w:ascii="Times New Roman" w:hAnsi="Times New Roman"/>
          <w:color w:val="000000"/>
          <w:sz w:val="28"/>
          <w:szCs w:val="28"/>
        </w:rPr>
        <w:t xml:space="preserve"> đến đâu? Đến ba đường ác, ba đường ác là bể khổ, chìm trong bể khổ, đau không thể tả</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ên thương cảm khuyên thoát li”,</w:t>
      </w:r>
      <w:r>
        <w:rPr>
          <w:rFonts w:cs="Times New Roman" w:ascii="Times New Roman" w:hAnsi="Times New Roman"/>
          <w:color w:val="000000"/>
          <w:sz w:val="28"/>
          <w:szCs w:val="28"/>
          <w:lang w:val="vi-VN"/>
        </w:rPr>
        <w:t xml:space="preserve"> ai ở đây là thương cảm, xót thương. Phật Bồ Tát thương yêu chúng sinh, giáo hoá chúng sinh, dìu dắt chúng sinh, nên phải rời bỏ. </w:t>
      </w:r>
      <w:r>
        <w:rPr>
          <w:rFonts w:cs="Times New Roman" w:ascii="Times New Roman" w:hAnsi="Times New Roman"/>
          <w:i/>
          <w:color w:val="000000"/>
          <w:sz w:val="28"/>
          <w:szCs w:val="28"/>
          <w:lang w:val="vi-VN"/>
        </w:rPr>
        <w:t>“Khuyến dụ chúng sinh bỏ ác làm lành, tinh tấn hành đạo, cầu sinh an lạc”,</w:t>
      </w:r>
      <w:r>
        <w:rPr>
          <w:rFonts w:cs="Times New Roman" w:ascii="Times New Roman" w:hAnsi="Times New Roman"/>
          <w:color w:val="000000"/>
          <w:sz w:val="28"/>
          <w:szCs w:val="28"/>
          <w:lang w:val="vi-VN"/>
        </w:rPr>
        <w:t xml:space="preserve"> đây là ý chính của phẩm kinh này. Trong đó Phật đã giáo huấn, hiểu dụ, mong chúng ta thực sự bỏ ác, bỏ nghiệp ác, không nên tạo nghiệp ác nữa. Nói cách khác, nhất định phải trì giới, không giết, không trộm, không dâm, không nói dối, không uống rượ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ội tâm đây là nhân của tất cả những điều  ác, nghĩa là phải buông bỏ tất cả những tham sân si mạn nghi. </w:t>
      </w:r>
      <w:r>
        <w:rPr>
          <w:rFonts w:cs="Times New Roman" w:ascii="Times New Roman" w:hAnsi="Times New Roman"/>
          <w:color w:val="000000"/>
          <w:sz w:val="28"/>
          <w:szCs w:val="28"/>
        </w:rPr>
        <w:t xml:space="preserve">Về mặt tình cảm, nên buông bỏ oán hận não nộ phiền, chúng ta sẽ có cảnh giới tịnh định an lạc. Nếu buông bỏ được ba thứ này thì tâm chúng ta mới thực sự thanh tịnh, tịnh định an lạc, thân tâm an ổn, tự tại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đó là điều Phật dạy chúng ta ở đâ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ỏ ác là tiêu cực, tích cực là hành thiện. Thiện căn bản là ba cội gốc Nho, Thích, Đạo, rất cụ thể. Đệ Tử Quy dạy chúng ta 113 việc. Cảm Ứng Thiên dạy chúng ta nhân thiện quả thiện, nhân ác quả ác, tất cả có 190 điều. Thập Thiện Nghiệp Đạo bày cho chúng ta mười điều cương lĩnh thiện hạnh. Chúng ta phải thực sự dũng mãnh tinh tấn, nỗ lực hành đạo, áp dụng tất cả những điều này thành suy nghĩ của chúng ta. Trở thành ngôn hạnh của chúng ta, đó mới chính là đang hành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nh tấn hành đạo, không những tự lợi mà còn lợi tha, tại sao? Qúy vị đã làm tấm gương sáng cho tất cả mọi người trong xã hội, mọi người học theo, lấy quý vị làm điễn phạm. Qúy vị có thể cảm hoá gia đình, cảm hoá bà con bạn bè của mình, cảm hoá láng giềng của mình, cảm hoá một khu vực. Rộng ra, sẽ cảm hoá được cả đất nước, cảm hoá toàn thế giới, công đức đó vô lượng vô bi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ất cả đều phải lấy mình làm gương, mới mong gặt hái được kết quả, hoàn toàn không thể kì vọng vào người khác, như thế là sai. Phật Bồ Tát cũng bắt đầu thực hành từ tâm địa mình, Thánh hiền cũng bắt đầu từ tâm địa.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hời gian đã hết, chúng ta học đến đây.</w:t>
      </w:r>
      <w:bookmarkStart w:id="1" w:name="_GoBack"/>
      <w:bookmarkEnd w:id="1"/>
    </w:p>
    <w:p>
      <w:pPr>
        <w:pStyle w:val="Normal"/>
        <w:jc w:val="both"/>
        <w:rPr>
          <w:rFonts w:ascii="Times New Roman" w:hAnsi="Times New Roman" w:cs="Times New Roman"/>
          <w:color w:val="000000"/>
          <w:sz w:val="28"/>
          <w:szCs w:val="28"/>
          <w:lang w:val="vi-VN" w:eastAsia="zh-CN"/>
        </w:rPr>
      </w:pPr>
      <w:r>
        <w:rPr>
          <w:rFonts w:cs="Times New Roman" w:ascii="Times New Roman" w:hAnsi="Times New Roman"/>
          <w:color w:val="000000"/>
          <w:sz w:val="28"/>
          <w:szCs w:val="28"/>
          <w:lang w:val="vi-VN" w:eastAsia="zh-C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w:t>
      </w:r>
      <w:r>
        <w:rPr>
          <w:rFonts w:cs="Times New Roman" w:ascii="Times New Roman" w:hAnsi="Times New Roman"/>
          <w:b/>
          <w:color w:val="000000"/>
          <w:sz w:val="28"/>
          <w:szCs w:val="28"/>
          <w:lang w:val="vi-VN" w:eastAsia="zh-CN"/>
        </w:rPr>
        <w:t>ết tập</w:t>
      </w:r>
      <w:r>
        <w:rPr>
          <w:rFonts w:cs="Times New Roman" w:ascii="Times New Roman" w:hAnsi="Times New Roman"/>
          <w:b/>
          <w:color w:val="000000"/>
          <w:sz w:val="28"/>
          <w:szCs w:val="28"/>
          <w:lang w:val="vi-VN"/>
        </w:rPr>
        <w:t xml:space="preserve"> 505</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06</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Biên tập:Nguyên Tâm</w:t>
      </w:r>
    </w:p>
    <w:p>
      <w:pPr>
        <w:pStyle w:val="HTMLPreformatted"/>
        <w:jc w:val="center"/>
        <w:rPr/>
      </w:pPr>
      <w:r>
        <w:rPr>
          <w:rFonts w:cs="Times New Roman" w:ascii="Times New Roman" w:hAnsi="Times New Roman"/>
          <w:b/>
          <w:bCs/>
          <w:color w:val="000000"/>
          <w:sz w:val="28"/>
          <w:szCs w:val="28"/>
          <w:lang w:eastAsia="zh-TW"/>
        </w:rPr>
        <w:t>Thời gian: 21.</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pPr>
      <w:r>
        <w:rPr>
          <w:rFonts w:cs="Times New Roman" w:ascii="Times New Roman" w:hAnsi="Times New Roman"/>
          <w:b/>
          <w:bCs/>
          <w:color w:val="000000"/>
          <w:sz w:val="28"/>
          <w:szCs w:val="28"/>
          <w:lang w:eastAsia="zh-TW"/>
        </w:rPr>
        <w:t xml:space="preserve">Địa điểm: </w:t>
      </w:r>
      <w:r>
        <w:rPr>
          <w:rFonts w:cs="Times New Roman" w:ascii="Times New Roman" w:hAnsi="Times New Roman"/>
          <w:b/>
          <w:bCs/>
          <w:color w:val="000000"/>
          <w:sz w:val="28"/>
          <w:szCs w:val="28"/>
          <w:lang w:val="vi-VN" w:eastAsia="zh-TW"/>
        </w:rPr>
        <w:t>P</w:t>
      </w:r>
      <w:r>
        <w:rPr>
          <w:rFonts w:cs="Times New Roman" w:ascii="Times New Roman" w:hAnsi="Times New Roman"/>
          <w:b/>
          <w:bCs/>
          <w:color w:val="000000"/>
          <w:sz w:val="28"/>
          <w:szCs w:val="28"/>
          <w:lang w:eastAsia="zh-TW"/>
        </w:rPr>
        <w:t xml:space="preserve">hật </w:t>
      </w:r>
      <w:r>
        <w:rPr>
          <w:rFonts w:cs="Times New Roman" w:ascii="Times New Roman" w:hAnsi="Times New Roman"/>
          <w:b/>
          <w:bCs/>
          <w:color w:val="000000"/>
          <w:sz w:val="28"/>
          <w:szCs w:val="28"/>
          <w:lang w:val="vi-VN" w:eastAsia="zh-TW"/>
        </w:rPr>
        <w:t>Đ</w:t>
      </w:r>
      <w:r>
        <w:rPr>
          <w:rFonts w:cs="Times New Roman" w:ascii="Times New Roman" w:hAnsi="Times New Roman"/>
          <w:b/>
          <w:bCs/>
          <w:color w:val="000000"/>
          <w:sz w:val="28"/>
          <w:szCs w:val="28"/>
          <w:lang w:eastAsia="zh-TW"/>
        </w:rPr>
        <w:t>à</w:t>
      </w:r>
      <w:r>
        <w:rPr>
          <w:rFonts w:cs="Times New Roman" w:ascii="Times New Roman" w:hAnsi="Times New Roman"/>
          <w:b/>
          <w:bCs/>
          <w:color w:val="000000"/>
          <w:sz w:val="28"/>
          <w:szCs w:val="28"/>
          <w:lang w:val="vi-VN" w:eastAsia="zh-TW"/>
        </w:rPr>
        <w:t xml:space="preserve"> Giáo Duc Hiệp Hội_</w:t>
      </w:r>
      <w:r>
        <w:rPr>
          <w:rFonts w:cs="Times New Roman" w:ascii="Times New Roman" w:hAnsi="Times New Roman"/>
          <w:b/>
          <w:bCs/>
          <w:color w:val="000000"/>
          <w:sz w:val="28"/>
          <w:szCs w:val="28"/>
          <w:lang w:eastAsia="zh-TW"/>
        </w:rPr>
        <w:t>H</w:t>
      </w:r>
      <w:r>
        <w:rPr>
          <w:rFonts w:cs="Times New Roman" w:ascii="Times New Roman" w:hAnsi="Times New Roman"/>
          <w:b/>
          <w:bCs/>
          <w:color w:val="000000"/>
          <w:sz w:val="28"/>
          <w:szCs w:val="28"/>
          <w:lang w:val="vi-VN" w:eastAsia="zh-TW"/>
        </w:rPr>
        <w:t>o</w:t>
      </w:r>
      <w:r>
        <w:rPr>
          <w:rFonts w:cs="Times New Roman" w:ascii="Times New Roman" w:hAnsi="Times New Roman"/>
          <w:b/>
          <w:bCs/>
          <w:color w:val="000000"/>
          <w:sz w:val="28"/>
          <w:szCs w:val="28"/>
          <w:lang w:eastAsia="zh-TW"/>
        </w:rPr>
        <w:t>ngK</w:t>
      </w:r>
      <w:r>
        <w:rPr>
          <w:rFonts w:cs="Times New Roman" w:ascii="Times New Roman" w:hAnsi="Times New Roman"/>
          <w:b/>
          <w:bCs/>
          <w:color w:val="000000"/>
          <w:sz w:val="28"/>
          <w:szCs w:val="28"/>
          <w:lang w:val="vi-VN" w:eastAsia="zh-TW"/>
        </w:rPr>
        <w:t>o</w:t>
      </w:r>
      <w:r>
        <w:rPr>
          <w:rFonts w:cs="Times New Roman" w:ascii="Times New Roman" w:hAnsi="Times New Roman"/>
          <w:b/>
          <w:bCs/>
          <w:color w:val="000000"/>
          <w:sz w:val="28"/>
          <w:szCs w:val="28"/>
          <w:lang w:eastAsia="zh-TW"/>
        </w:rPr>
        <w:t>ng</w:t>
      </w:r>
    </w:p>
    <w:p>
      <w:pPr>
        <w:pStyle w:val="HTMLPreformatted"/>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Mời quý vị xem Đại Thừa Vô Lượng Thọ Kinh Giải, trang 632, bắt đầu xem từ hàng thứ hai, đọc từ đoạn này:</w:t>
      </w:r>
      <w:r>
        <w:rPr>
          <w:rFonts w:cs="Times New Roman" w:ascii="Times New Roman" w:hAnsi="Times New Roman"/>
          <w:bCs/>
          <w:color w:val="000000"/>
          <w:sz w:val="28"/>
          <w:szCs w:val="28"/>
          <w:lang w:val="vi-VN"/>
        </w:rPr>
        <w:t xml:space="preserve"> </w:t>
      </w:r>
    </w:p>
    <w:p>
      <w:pPr>
        <w:pStyle w:val="Normal"/>
        <w:jc w:val="both"/>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Thế nhân cộng tranh bất cấp chi vụ, ư thử kịch ác cực khổ chi trung, cần thân doan vụ, dĩ tự cấp tế. Tôn ti, bần phú, thiếu trưởng, nam nữ, luỹ niệm tích lự. Vi tâm tẩu sử, vô điền ưu điền, vô trạch ưu trạch, quyến thuộc tài vật, hữu vô đồng ưu, hữu nhất thiểu nhất, tư dục tề đẳng, thích tiểu cụ hữu, hựu ưu phi thường, thuỷ hoả đạo tặc, oán gia trái chủ, phấn phiêu kiếp đoạt, tiêu tán ma diệt. Tâm quái ý cố, vô năng tòng xá, mệnh chung khí quyên, mạc thuỳ tuỳ giả, bần phú đồng nhiên, ưu khổ vạn đoan</w:t>
      </w:r>
      <w:r>
        <w:rPr>
          <w:rFonts w:cs="Times New Roman" w:ascii="Times New Roman" w:hAnsi="Times New Roman"/>
          <w:color w:val="000000"/>
          <w:sz w:val="28"/>
          <w:szCs w:val="28"/>
          <w:lang w:val="vi-VN"/>
        </w:rPr>
        <w:t>”, đây là đoạn lớn thứ nhất.</w:t>
      </w:r>
    </w:p>
    <w:p>
      <w:pPr>
        <w:pStyle w:val="Normal"/>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ứng tỏ trong thế giới của chúng ta tạo ác chịu khổ, phải biết ghét để xa rời. Trong đoạn này nói cho chúng ta về phiền não, khuyến bỏ. Hai đoạn kinh văn quan trọng nhất trong Vô Lượng Thọ Kinh, đoạn thứ nhất là phẩm thứ sáu, là 48 nguyện của Phật A Di Đà, tín nguyện kiên định đã thành tựu nên thế giới Cực Lạc. Từ 32 đến 37, sáu phẩm kinh văn này hoàn toàn giảng về nhân quả báo ứng, là giảng về tình hình cuộc sống trong thực tế hiện nay của chúng ta. Chúng ta phải hiểu thế gian này tại vì sao mà khổ như vậy, khổ từ đâu mà ra, thay đổi thế nào, trong kinh văn đều cung cấp cho chúng ta rất nhiều tài liệu tham khả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vậy lúc thành lập Tịnh tông học hội ở Mỹ, chúng tôi liền chọn hai đoạn kinh văn này làm hai thời khóa tụng của chúng tôi. Khoa tụng sáng sáng là phẩm thứ sáu, chúng ta nên nhớ là phải phát ra lời nguyện giống như Phật A Di Đà. Khóa tụng tối là đọc tụng kinh văn của sáu phẩm kinh văn, từ phẩm 32 đến phẩm 37, khiến chúng ta nổ lực phản tỉnh, để khởi tâm động niệm, lời nói việc làm suốt một ngày, liệu có làm trái với lời dạy của Phật Đà chăng, phải sám trừ nghiệp chướng, phải sửa và làm mới mình. Vì thế hai phần này là hành môn, chúng ta học được bộ kinh này cần phải ứng dụng vào thực tế cuộc sống.</w:t>
      </w:r>
    </w:p>
    <w:p>
      <w:pPr>
        <w:pStyle w:val="Normal"/>
        <w:jc w:val="both"/>
        <w:rPr/>
      </w:pPr>
      <w:r>
        <w:rPr>
          <w:rFonts w:cs="Times New Roman" w:ascii="Times New Roman" w:hAnsi="Times New Roman"/>
          <w:color w:val="000000"/>
          <w:sz w:val="28"/>
          <w:szCs w:val="28"/>
          <w:lang w:val="vi-VN"/>
        </w:rPr>
        <w:tab/>
        <w:t xml:space="preserve">Cổ nhân nói </w:t>
      </w:r>
      <w:r>
        <w:rPr>
          <w:rFonts w:cs="Times New Roman" w:ascii="Times New Roman" w:hAnsi="Times New Roman"/>
          <w:i/>
          <w:color w:val="000000"/>
          <w:sz w:val="28"/>
          <w:szCs w:val="28"/>
          <w:lang w:val="vi-VN"/>
        </w:rPr>
        <w:t>“hành hữu bất đắc, phản cầu chư kỷ</w:t>
      </w:r>
      <w:r>
        <w:rPr>
          <w:rFonts w:cs="Times New Roman" w:ascii="Times New Roman" w:hAnsi="Times New Roman"/>
          <w:color w:val="000000"/>
          <w:sz w:val="28"/>
          <w:szCs w:val="28"/>
          <w:lang w:val="vi-VN"/>
        </w:rPr>
        <w:t>”, đây chính là sửa đổi làm mới mình. Thâm tín tích thiện sẽ có nhiều niềm vui, tích ác thì sẽ có tai ương, nhân quả báo ứng không sai chút nào. Vì vậy câu đầu tiên trong kinh văn nói “</w:t>
      </w:r>
      <w:r>
        <w:rPr>
          <w:rFonts w:cs="Times New Roman" w:ascii="Times New Roman" w:hAnsi="Times New Roman"/>
          <w:i/>
          <w:color w:val="000000"/>
          <w:sz w:val="28"/>
          <w:szCs w:val="28"/>
          <w:lang w:val="vi-VN"/>
        </w:rPr>
        <w:t>thế nhân</w:t>
      </w:r>
      <w:r>
        <w:rPr>
          <w:rFonts w:cs="Times New Roman" w:ascii="Times New Roman" w:hAnsi="Times New Roman"/>
          <w:color w:val="000000"/>
          <w:sz w:val="28"/>
          <w:szCs w:val="28"/>
          <w:lang w:val="vi-VN"/>
        </w:rPr>
        <w:t xml:space="preserve">”, đây là người thế gian này, mọi người đang tranh giành nhau, tranh giành gì? </w:t>
      </w:r>
      <w:r>
        <w:rPr>
          <w:rFonts w:cs="Times New Roman" w:ascii="Times New Roman" w:hAnsi="Times New Roman"/>
          <w:i/>
          <w:color w:val="000000"/>
          <w:sz w:val="28"/>
          <w:szCs w:val="28"/>
          <w:lang w:val="vi-VN"/>
        </w:rPr>
        <w:t>“Bất cấp chi vụ</w:t>
      </w:r>
      <w:r>
        <w:rPr>
          <w:rFonts w:cs="Times New Roman" w:ascii="Times New Roman" w:hAnsi="Times New Roman"/>
          <w:color w:val="000000"/>
          <w:sz w:val="28"/>
          <w:szCs w:val="28"/>
          <w:lang w:val="vi-VN"/>
        </w:rPr>
        <w:t xml:space="preserve">”, việc không quan trọng. Không quan trọng là gì? Danh văn lợi dưỡng, không quan trọng. Thế cái gì là quan trọng? Việc lớn sanh tử mới là quan trọng. Chúng ta thân người, nếu như trong suốt cuộc đời này vĩnh viễn thoát khỏi lục đạo luân hồi, đây là đại sự, vĩnh viễn không ở trong lục đạo để chịu đựng những sự dạy vò, tạo những tội nghiệp này, đây là đại sự.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được giác ngộ, họ đặt hết tâm niệm vào đây, họ không cầu danh văn lợi dưỡng trong thế gian này. Nhất định, chắc chắn họ sẽ làm được </w:t>
      </w:r>
      <w:r>
        <w:rPr>
          <w:rFonts w:cs="Times New Roman" w:ascii="Times New Roman" w:hAnsi="Times New Roman"/>
          <w:i/>
          <w:color w:val="000000"/>
          <w:sz w:val="28"/>
          <w:szCs w:val="28"/>
          <w:lang w:val="vi-VN"/>
        </w:rPr>
        <w:t>“Đối với người không tranh, đối với thế gian không cầu</w:t>
      </w:r>
      <w:r>
        <w:rPr>
          <w:rFonts w:cs="Times New Roman" w:ascii="Times New Roman" w:hAnsi="Times New Roman"/>
          <w:color w:val="000000"/>
          <w:sz w:val="28"/>
          <w:szCs w:val="28"/>
          <w:lang w:val="vi-VN"/>
        </w:rPr>
        <w:t>”. Quý vị xem Đức Phật Thích Ca Mâu Ni lúc còn tại thế là tấm gương tốt nhất cho chúng ta. Ngài là vương tử, phụ thân ngài là Quốc vương, ngài là con trưởng, thái tử, nếu như ngài không xuất gia, ngài sẽ kế thừa vương vị. Nhưng ngài không cần làm vua, cuộc sống vinh hoa phú quý trong chốn cung đình đều vất bỏ hết, đi hành khất, sống cuộc đời của một vị khổ hạnh tăng, tại vì sao? Vì an lạc tự tại, điều này người thế gian này không hiểu được. Không có ưu lo, không có trăn trở, không có phiền não, như thế thật tự tại, vì thế thân tâm khoẻ mạnh, an vui vô cùng. Sự nghiệp cả đời của ngài là gì? D</w:t>
      </w:r>
      <w:r>
        <w:rPr>
          <w:rFonts w:cs="Times New Roman" w:ascii="Times New Roman" w:hAnsi="Times New Roman"/>
          <w:color w:val="000000"/>
          <w:sz w:val="28"/>
          <w:szCs w:val="28"/>
        </w:rPr>
        <w:t xml:space="preserve">ạy học. Vì vậy người </w:t>
      </w:r>
      <w:r>
        <w:rPr>
          <w:rFonts w:cs="Times New Roman" w:ascii="Times New Roman" w:hAnsi="Times New Roman"/>
          <w:color w:val="000000"/>
          <w:sz w:val="28"/>
          <w:szCs w:val="28"/>
          <w:lang w:val="vi-VN"/>
        </w:rPr>
        <w:t xml:space="preserve">thật sự có </w:t>
      </w:r>
      <w:r>
        <w:rPr>
          <w:rFonts w:cs="Times New Roman" w:ascii="Times New Roman" w:hAnsi="Times New Roman"/>
          <w:color w:val="000000"/>
          <w:sz w:val="28"/>
          <w:szCs w:val="28"/>
        </w:rPr>
        <w:t>trí tuệ nhất, sự nghiệp mà họ chọn suốt đời đều là dạy h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ất cả những người sáng nghiệp ra tôn giáo trên cả thế giới này, đều là người thông minh nhất, là người trí tuệ nhất, toàn chọn con đường dạy họ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hai chữ </w:t>
      </w:r>
      <w:r>
        <w:rPr>
          <w:rFonts w:cs="Times New Roman" w:ascii="Times New Roman" w:hAnsi="Times New Roman"/>
          <w:i/>
          <w:color w:val="000000"/>
          <w:sz w:val="28"/>
          <w:szCs w:val="28"/>
          <w:lang w:val="vi-VN"/>
        </w:rPr>
        <w:t>“tôn giáo</w:t>
      </w:r>
      <w:r>
        <w:rPr>
          <w:rFonts w:cs="Times New Roman" w:ascii="Times New Roman" w:hAnsi="Times New Roman"/>
          <w:color w:val="000000"/>
          <w:sz w:val="28"/>
          <w:szCs w:val="28"/>
          <w:lang w:val="vi-VN"/>
        </w:rPr>
        <w:t xml:space="preserve">” do người Nhật Bản đưa ra, rồi mới  từ Nhật Bản truyền sang Trung Quốc. Tôi nói lúc đó đem tôn giáo nước ngoài dịch ra tiếng trung, người Nhật Bản này rất có trí tuệ, bởi vì ý nghĩa của hai chữ tôn giáo này quá hay. </w:t>
      </w:r>
      <w:r>
        <w:rPr>
          <w:rFonts w:cs="Times New Roman" w:ascii="Times New Roman" w:hAnsi="Times New Roman"/>
          <w:i/>
          <w:color w:val="000000"/>
          <w:sz w:val="28"/>
          <w:szCs w:val="28"/>
          <w:lang w:val="vi-VN"/>
        </w:rPr>
        <w:t>“Tôn”</w:t>
      </w:r>
      <w:r>
        <w:rPr>
          <w:rFonts w:cs="Times New Roman" w:ascii="Times New Roman" w:hAnsi="Times New Roman"/>
          <w:color w:val="000000"/>
          <w:sz w:val="28"/>
          <w:szCs w:val="28"/>
          <w:lang w:val="vi-VN"/>
        </w:rPr>
        <w:t xml:space="preserve"> có 3 ý nghĩa: là chủ yếu, là quan trọng, là tôn sung. “</w:t>
      </w:r>
      <w:r>
        <w:rPr>
          <w:rFonts w:cs="Times New Roman" w:ascii="Times New Roman" w:hAnsi="Times New Roman"/>
          <w:i/>
          <w:color w:val="000000"/>
          <w:sz w:val="28"/>
          <w:szCs w:val="28"/>
          <w:lang w:val="vi-VN"/>
        </w:rPr>
        <w:t>Giá”</w:t>
      </w:r>
      <w:r>
        <w:rPr>
          <w:rFonts w:cs="Times New Roman" w:ascii="Times New Roman" w:hAnsi="Times New Roman"/>
          <w:color w:val="000000"/>
          <w:sz w:val="28"/>
          <w:szCs w:val="28"/>
          <w:lang w:val="vi-VN"/>
        </w:rPr>
        <w:t xml:space="preserve">’ cũng có ba ý nghĩa: giáo dục, dạy học, giáo hoá. Nếu như ba nghĩa hợp lại chính là giáo dục chủ yếu, quý vị không thể không tiếp nhận. Dạy học quan trọng, giáo hoá tôn sùng. Cái danh nghĩa này, ý nghĩa của danh từ này, đi khắp toàn thế giới, bất cứ tôn giáo nào cũng đều chấp nhận, không có phản đ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ười mấy năm nay tôi đã đi đến rất nhiều nơi trên thế giới, tiếp xúc với rất nhiều rất nhiều tôn giáo. Đem ý nghĩa của hai chữ Tôn giáo này giảng cho họ nghe, họ đều vỗ tay tán thưởng, đều thừa nhận giáo dục này là giáo dục quan trọng. Đúng vậy, người sáng lập ra tôn giáo buổi sơ khai là người dẫn đầu Tôn giáo đúng nghĩa, nó bị biến chất là chuyện của sau này, chứ không phải lúc đầu. Nếu giống như Tôn giáo bây giờ, đây là dạng mê tín, đâu có truyền được lâu như vậy? Đâu có được nhiều người tín ngưỡng như vậy, nổ lực học theo họ ? V</w:t>
      </w:r>
      <w:r>
        <w:rPr>
          <w:rFonts w:cs="Times New Roman" w:ascii="Times New Roman" w:hAnsi="Times New Roman"/>
          <w:color w:val="000000"/>
          <w:sz w:val="28"/>
          <w:szCs w:val="28"/>
        </w:rPr>
        <w:t>ề việc này chúng ta chắc chắn phải suy nghĩ cẩn thận.</w:t>
      </w:r>
    </w:p>
    <w:p>
      <w:pPr>
        <w:pStyle w:val="Normal"/>
        <w:jc w:val="both"/>
        <w:rPr/>
      </w:pPr>
      <w:r>
        <w:rPr>
          <w:rFonts w:cs="Times New Roman" w:ascii="Times New Roman" w:hAnsi="Times New Roman"/>
          <w:color w:val="000000"/>
          <w:sz w:val="28"/>
          <w:szCs w:val="28"/>
        </w:rPr>
        <w:tab/>
        <w:t>Năm ngoái tôi đến thăm</w:t>
      </w:r>
      <w:r>
        <w:rPr>
          <w:rFonts w:cs="Times New Roman" w:ascii="Times New Roman" w:hAnsi="Times New Roman"/>
          <w:color w:val="000000"/>
          <w:sz w:val="28"/>
          <w:szCs w:val="28"/>
          <w:lang w:val="vi-VN"/>
        </w:rPr>
        <w:t xml:space="preserve"> Vatican và tòa thánh</w:t>
      </w:r>
      <w:r>
        <w:rPr>
          <w:rFonts w:cs="Times New Roman" w:ascii="Times New Roman" w:hAnsi="Times New Roman"/>
          <w:color w:val="000000"/>
          <w:sz w:val="28"/>
          <w:szCs w:val="28"/>
        </w:rPr>
        <w:t xml:space="preserve">, chúng tôi tổ chức hai lần hội nghị, </w:t>
      </w:r>
      <w:r>
        <w:rPr>
          <w:rFonts w:cs="Times New Roman" w:ascii="Times New Roman" w:hAnsi="Times New Roman"/>
          <w:color w:val="000000"/>
          <w:sz w:val="28"/>
          <w:szCs w:val="28"/>
          <w:lang w:val="vi-VN"/>
        </w:rPr>
        <w:t xml:space="preserve">suốt </w:t>
      </w:r>
      <w:r>
        <w:rPr>
          <w:rFonts w:cs="Times New Roman" w:ascii="Times New Roman" w:hAnsi="Times New Roman"/>
          <w:color w:val="000000"/>
          <w:sz w:val="28"/>
          <w:szCs w:val="28"/>
        </w:rPr>
        <w:t xml:space="preserve">hai ngày, hoạt động ở </w:t>
      </w:r>
      <w:r>
        <w:rPr>
          <w:rFonts w:cs="Times New Roman" w:ascii="Times New Roman" w:hAnsi="Times New Roman"/>
          <w:color w:val="000000"/>
          <w:sz w:val="28"/>
          <w:szCs w:val="28"/>
          <w:lang w:val="vi-VN"/>
        </w:rPr>
        <w:t>tòa thánh</w:t>
      </w:r>
      <w:r>
        <w:rPr>
          <w:rFonts w:cs="Times New Roman" w:ascii="Times New Roman" w:hAnsi="Times New Roman"/>
          <w:color w:val="000000"/>
          <w:sz w:val="28"/>
          <w:szCs w:val="28"/>
        </w:rPr>
        <w:t xml:space="preserve"> hai ngà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Giáo chủ Đào Nhiên đại diện Giáo Hoàng giao lưu với chúng tôi</w:t>
      </w:r>
      <w:r>
        <w:rPr>
          <w:rFonts w:cs="Times New Roman" w:ascii="Times New Roman" w:hAnsi="Times New Roman"/>
          <w:color w:val="000000"/>
          <w:sz w:val="28"/>
          <w:szCs w:val="28"/>
          <w:lang w:val="vi-VN"/>
        </w:rPr>
        <w:t xml:space="preserve">. Vấn đề thảo luận là những vấn đề mà trước đây chưa từng được đề cập. Thứ nhất là vấn đề về bản thân tôn giáo, giáo chủ Đào Nhiên nói báo cáo cho chúng tôi nghe. Họ có điều tra, trong tất cả các tôn giáo chỉ có thiên chúa giáo là có tổ chức, có tổ chức hành chính, tôn giáo khác đều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giáo hoàn toàn không có tổ chức, tính chất của Phật giáo giống như cách dạy học tư thục thời cổ đại vậy, ngay cả chế độ cũng không có. Dạy học tư thục, chỉ có một giáo viên, thầy giáo là Phật Thích Ca Mâu Ni, còn lại Bồ Tát, Thanh Văn đều là học sinh. </w:t>
      </w:r>
      <w:r>
        <w:rPr>
          <w:rFonts w:cs="Times New Roman" w:ascii="Times New Roman" w:hAnsi="Times New Roman"/>
          <w:color w:val="000000"/>
          <w:sz w:val="28"/>
          <w:szCs w:val="28"/>
        </w:rPr>
        <w:t xml:space="preserve">Bồ Tát là học sinh lớp cao cấp, Thanh Văn là học sinh lớp trung cấp, giống như chúng ta là học sinh lớp nhỏ. Dạy học tư thục, không có bất cứ tổ chức </w:t>
      </w:r>
      <w:r>
        <w:rPr>
          <w:rFonts w:cs="Times New Roman" w:ascii="Times New Roman" w:hAnsi="Times New Roman"/>
          <w:color w:val="000000"/>
          <w:sz w:val="28"/>
          <w:szCs w:val="28"/>
          <w:lang w:val="vi-VN"/>
        </w:rPr>
        <w:t>nào</w:t>
      </w:r>
      <w:r>
        <w:rPr>
          <w:rFonts w:cs="Times New Roman" w:ascii="Times New Roman" w:hAnsi="Times New Roman"/>
          <w:color w:val="000000"/>
          <w:sz w:val="28"/>
          <w:szCs w:val="28"/>
        </w:rPr>
        <w:t>, nhiều nhất cũng chỉ là một lớp cử một người đứng đầ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ười đứng đầu chính là lớp trưởng như cách gọi hiện nay, chính là lớp trưởng một lớp, không còn có tổ chức khác nữa, vì vậy Phật pháp là giáo dục thuần tu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còn nói với tôi, theo thống kê điều tra của mười mấy năm gần đây, tỉ lệ tôn giáo tín ngưỡng trên toàn thế giới mỗi năm mỗi ít. Vì thế mà họ vô cùng lo lắng, nếu tiếp tục như vậy, hai mươi năm, ba mươi năm về sau, người tín ngưỡng tôn giáo trên toàn thế giới này sẽ chẳng còn mấy người nữa, có thể nói tôn giáo ắt sẽ biến mất khỏi thế gian này thô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Lúc đó phát biểu của tôi là đưa một số kiến nghị nhằm vào vấn đề này đây. Tôi nói mới đầu Moses sáng lập tôn giáo, Giê Su sáng lập tôn giáo, trên thực tế Moses và Giê Su là người một nhà. Ba tôn giáo trên thế giới này, đạo Do Thái, đạo Thiên Chúa, đạo Cơ Đốc, kinh điển mà họ y cứ đều là Kinh Thánh, tức là Tân Cựu Ước. Đạo Do Thái tuân thủ Cựu Ước, Cơ Đốc giáo tôn sùng Tân Ước, Thiên Chúa Giáo tôn sùng Tân Cựu Ước, vì vậy trong thực tế là nhất gia tam ph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một lần lúc tôi ở Singapore, Nam phi có một số tín đồ kiền thành tôn giáo, họ đều là người Châu Âu, đến Sinhgapore để tham quan, đến phỏng vấn tôi. Trong khi chúng tôi cùng nhau ăn cơm họ đặt câu hỏi để hỏi tôi rằng: pháp sư, ông có suy nghĩ gì về ba loại tôn giáo này? Đó là Do Thái giáo, Thiên Chúa giáo và Cơ Đốc giáo. </w:t>
      </w:r>
      <w:r>
        <w:rPr>
          <w:rFonts w:cs="Times New Roman" w:ascii="Times New Roman" w:hAnsi="Times New Roman"/>
          <w:color w:val="000000"/>
          <w:sz w:val="28"/>
          <w:szCs w:val="28"/>
        </w:rPr>
        <w:t xml:space="preserve">Tôi nói: tam giáo của các ông là người một nhà, nhưng mà một nhà có ba phái. Họ nói: ba phái nà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ôi nói: Do thái giáo là phái của Hoàng thượng, Thiên chúa giáo là phái của Hoàng hậu, Thánh mẫu M</w:t>
      </w:r>
      <w:r>
        <w:rPr>
          <w:rFonts w:cs="Times New Roman" w:ascii="Times New Roman" w:hAnsi="Times New Roman"/>
          <w:color w:val="000000"/>
          <w:sz w:val="28"/>
          <w:szCs w:val="28"/>
          <w:lang w:val="vi-VN"/>
        </w:rPr>
        <w:t>iryam</w:t>
      </w:r>
      <w:r>
        <w:rPr>
          <w:rFonts w:cs="Times New Roman" w:ascii="Times New Roman" w:hAnsi="Times New Roman"/>
          <w:color w:val="000000"/>
          <w:sz w:val="28"/>
          <w:szCs w:val="28"/>
        </w:rPr>
        <w:t xml:space="preserve">, Cơ đốc giáo là phái của Thái tử. Họ nghe xong đều cười phá lên, lối </w:t>
      </w:r>
      <w:r>
        <w:rPr>
          <w:rFonts w:cs="Times New Roman" w:ascii="Times New Roman" w:hAnsi="Times New Roman"/>
          <w:color w:val="000000"/>
          <w:sz w:val="28"/>
          <w:szCs w:val="28"/>
          <w:lang w:val="vi-VN"/>
        </w:rPr>
        <w:t>ví dụ</w:t>
      </w:r>
      <w:r>
        <w:rPr>
          <w:rFonts w:cs="Times New Roman" w:ascii="Times New Roman" w:hAnsi="Times New Roman"/>
          <w:color w:val="000000"/>
          <w:sz w:val="28"/>
          <w:szCs w:val="28"/>
        </w:rPr>
        <w:t xml:space="preserve"> của ông rất tuyệt, </w:t>
      </w:r>
      <w:r>
        <w:rPr>
          <w:rFonts w:cs="Times New Roman" w:ascii="Times New Roman" w:hAnsi="Times New Roman"/>
          <w:color w:val="000000"/>
          <w:sz w:val="28"/>
          <w:szCs w:val="28"/>
          <w:lang w:val="vi-VN"/>
        </w:rPr>
        <w:t>ví dụ</w:t>
      </w:r>
      <w:r>
        <w:rPr>
          <w:rFonts w:cs="Times New Roman" w:ascii="Times New Roman" w:hAnsi="Times New Roman"/>
          <w:color w:val="000000"/>
          <w:sz w:val="28"/>
          <w:szCs w:val="28"/>
        </w:rPr>
        <w:t xml:space="preserve"> quá hợp lý. </w:t>
      </w:r>
      <w:r>
        <w:rPr>
          <w:rFonts w:cs="Times New Roman" w:ascii="Times New Roman" w:hAnsi="Times New Roman"/>
          <w:color w:val="000000"/>
          <w:sz w:val="28"/>
          <w:szCs w:val="28"/>
          <w:lang w:val="vi-VN"/>
        </w:rPr>
        <w:t>Là đúng như vậy</w:t>
      </w:r>
      <w:r>
        <w:rPr>
          <w:rFonts w:cs="Times New Roman" w:ascii="Times New Roman" w:hAnsi="Times New Roman"/>
          <w:color w:val="000000"/>
          <w:sz w:val="28"/>
          <w:szCs w:val="28"/>
        </w:rPr>
        <w:t xml:space="preserve"> không phải giả. </w:t>
      </w:r>
      <w:r>
        <w:rPr>
          <w:rFonts w:cs="Times New Roman" w:ascii="Times New Roman" w:hAnsi="Times New Roman"/>
          <w:color w:val="000000"/>
          <w:sz w:val="28"/>
          <w:szCs w:val="28"/>
          <w:lang w:val="vi-VN"/>
        </w:rPr>
        <w:t>Nếu ba phái</w:t>
      </w:r>
      <w:r>
        <w:rPr>
          <w:rFonts w:cs="Times New Roman" w:ascii="Times New Roman" w:hAnsi="Times New Roman"/>
          <w:color w:val="000000"/>
          <w:sz w:val="28"/>
          <w:szCs w:val="28"/>
        </w:rPr>
        <w:t xml:space="preserve"> của họ hợp lại, tín đồ trên toàn thế giới này hơn hai tỷ, chiếm đại đa số!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Liên Hiệp Quốc có thống kê, năm nay vào khoảng tháng 10, nhân khẩu trên toàn thế giới đột phá đến 70 ức, họ hợp lại dự tính khoảng có 25 ức, chiếm đại đa số. Ngoài ra có một tôn giáo lớn khác đó là Islam giáo, đạo hồi. Bản thân Hồi giáo nói là tín đồ trên toàn thế giới có 1,7 tỷ, vậy tôi đưa ra một dự đoán khá cứng nhắc, có lẽ có khoảng 1,5 tỷ người. Quý vị thấy 1,5 tỷ cộng thêm 2,5 tỷ người trong tam giáo của họ, là 4 tỷ. Phật giáo trên toàn thế giới chưa đến 700 triệu, có lẽ  hơn 600 triệu, không đến 700 triệu, cũng là nhiều rồi, lượng tín đồ trong các tôn giáo khác không nhiều như vậy. </w:t>
      </w:r>
      <w:r>
        <w:rPr>
          <w:rFonts w:cs="Times New Roman" w:ascii="Times New Roman" w:hAnsi="Times New Roman"/>
          <w:color w:val="000000"/>
          <w:sz w:val="28"/>
          <w:szCs w:val="28"/>
        </w:rPr>
        <w:t>Vì vậy nếu như tính cả năm tôn giáo bao gồm cả Phật giáo, nếu như là 4 tôn giáo không bao gồm Phật giáo, thì số người tín ngưỡng dần dần giảm xuống.</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Tôi nói hồi đầu người sáng lập ra tôn giáo, dựa vào đâu để nhiều người tôn sùng họ như vậy</w:t>
      </w:r>
      <w:r>
        <w:rPr>
          <w:rFonts w:cs="Times New Roman" w:ascii="Times New Roman" w:hAnsi="Times New Roman"/>
          <w:color w:val="000000"/>
          <w:sz w:val="28"/>
          <w:szCs w:val="28"/>
          <w:lang w:val="vi-VN"/>
        </w:rPr>
        <w:t>, h</w:t>
      </w:r>
      <w:r>
        <w:rPr>
          <w:rFonts w:cs="Times New Roman" w:ascii="Times New Roman" w:hAnsi="Times New Roman"/>
          <w:color w:val="000000"/>
          <w:sz w:val="28"/>
          <w:szCs w:val="28"/>
        </w:rPr>
        <w:t>ọc tập theo họ</w:t>
      </w:r>
      <w:r>
        <w:rPr>
          <w:rFonts w:cs="Times New Roman" w:ascii="Times New Roman" w:hAnsi="Times New Roman"/>
          <w:color w:val="000000"/>
          <w:sz w:val="28"/>
          <w:szCs w:val="28"/>
          <w:lang w:val="vi-VN"/>
        </w:rPr>
        <w:t xml:space="preserve">, sức hút của họ ở đâu. Chúng ta liệu đã nghiêm túc nhìn nhận đánh giá, và quan sát chăng? </w:t>
      </w:r>
      <w:r>
        <w:rPr>
          <w:rFonts w:cs="Times New Roman" w:ascii="Times New Roman" w:hAnsi="Times New Roman"/>
          <w:color w:val="000000"/>
          <w:sz w:val="28"/>
          <w:szCs w:val="28"/>
        </w:rPr>
        <w:t>Tôi nói những người như họ nếu như nói theo cách nói hiện nay, là nhà giáo dục xã hội, đâu có ai không giảng kinh dạy học! M</w:t>
      </w:r>
      <w:r>
        <w:rPr>
          <w:rFonts w:cs="Times New Roman" w:ascii="Times New Roman" w:hAnsi="Times New Roman"/>
          <w:color w:val="000000"/>
          <w:sz w:val="28"/>
          <w:szCs w:val="28"/>
          <w:lang w:val="vi-VN"/>
        </w:rPr>
        <w:t>oses</w:t>
      </w:r>
      <w:r>
        <w:rPr>
          <w:rFonts w:cs="Times New Roman" w:ascii="Times New Roman" w:hAnsi="Times New Roman"/>
          <w:color w:val="000000"/>
          <w:sz w:val="28"/>
          <w:szCs w:val="28"/>
        </w:rPr>
        <w:t xml:space="preserve"> dạy học hơn 20 năm, Giê su dạy học ba năm bị người khác hại chết, nếu như mà ngài không bị bức hại, tôi chắc chắn rằng ngài sẽ suốt đời dạy học. M</w:t>
      </w:r>
      <w:r>
        <w:rPr>
          <w:rFonts w:cs="Times New Roman" w:ascii="Times New Roman" w:hAnsi="Times New Roman"/>
          <w:color w:val="000000"/>
          <w:sz w:val="28"/>
          <w:szCs w:val="28"/>
          <w:lang w:val="vi-VN"/>
        </w:rPr>
        <w:t>ohammed</w:t>
      </w:r>
      <w:r>
        <w:rPr>
          <w:rFonts w:cs="Times New Roman" w:ascii="Times New Roman" w:hAnsi="Times New Roman"/>
          <w:color w:val="000000"/>
          <w:sz w:val="28"/>
          <w:szCs w:val="28"/>
        </w:rPr>
        <w:t xml:space="preserve"> dạy học hai mươi mấy năm, Phật Thích Ca Mâu Ni dài nhất là 49 năm, đều là dạy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mà, trong dạy học của họ đều có một chủ tể của vũ trụ, như Cơ đốc giáo gọ là Thần, là thượng đế; Trong Islam giáo gọi là Allah, là Chân chủ. Trong Phật giáo không có, trong Phật giáo tôn trọng những vị thần này, tôn sùng, chắc chắn không hề khinh thườ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ức Phật trong Phật giáo là người giác ngộ, vì thế Phật của Phật giáo, Bồ Tát, A La Hán là danh xưng của học vị, họ không phải là người chi phối vũ trụ, không phải là ý nghĩ này. </w:t>
      </w:r>
      <w:r>
        <w:rPr>
          <w:rFonts w:cs="Times New Roman" w:ascii="Times New Roman" w:hAnsi="Times New Roman"/>
          <w:color w:val="000000"/>
          <w:sz w:val="28"/>
          <w:szCs w:val="28"/>
        </w:rPr>
        <w:t xml:space="preserve">Vì thế Phật giáo không hề có liên quan đến chính trị, không có màu sắc của chính trị. Quý vị thấy Phật Thích Ca Mâu Ni giới thiệu cho chúng ta thế giớ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w:t>
      </w:r>
      <w:r>
        <w:rPr>
          <w:rFonts w:cs="Times New Roman" w:ascii="Times New Roman" w:hAnsi="Times New Roman"/>
          <w:color w:val="000000"/>
          <w:sz w:val="28"/>
          <w:szCs w:val="28"/>
          <w:lang w:val="vi-VN"/>
        </w:rPr>
        <w:t>, T</w:t>
      </w:r>
      <w:r>
        <w:rPr>
          <w:rFonts w:cs="Times New Roman" w:ascii="Times New Roman" w:hAnsi="Times New Roman"/>
          <w:color w:val="000000"/>
          <w:sz w:val="28"/>
          <w:szCs w:val="28"/>
        </w:rPr>
        <w:t xml:space="preserve">hế giớ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không có quốc vương, không có thượng đế</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ế giớ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ạc nếu quý vị lưu tâm  quan sát giới thiệu, trong thực tế nó là một cơ cấu của giáo dục, giống như hiện nay chúng ta gọi là học viện Phật giáo, nó có tính chất như vậ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Trong thế giới này chỉ có hai dạng người</w:t>
      </w:r>
      <w:r>
        <w:rPr>
          <w:rFonts w:cs="Times New Roman" w:ascii="Times New Roman" w:hAnsi="Times New Roman"/>
          <w:color w:val="000000"/>
          <w:sz w:val="28"/>
          <w:szCs w:val="28"/>
          <w:lang w:val="vi-VN"/>
        </w:rPr>
        <w:t>: Thứ nhất</w:t>
      </w:r>
      <w:r>
        <w:rPr>
          <w:rFonts w:cs="Times New Roman" w:ascii="Times New Roman" w:hAnsi="Times New Roman"/>
          <w:color w:val="000000"/>
          <w:sz w:val="28"/>
          <w:szCs w:val="28"/>
        </w:rPr>
        <w:t xml:space="preserve"> là giáo viên, </w:t>
      </w:r>
      <w:r>
        <w:rPr>
          <w:rFonts w:cs="Times New Roman" w:ascii="Times New Roman" w:hAnsi="Times New Roman"/>
          <w:color w:val="000000"/>
          <w:sz w:val="28"/>
          <w:szCs w:val="28"/>
          <w:lang w:val="vi-VN"/>
        </w:rPr>
        <w:t xml:space="preserve">chỉ có mình </w:t>
      </w:r>
      <w:r>
        <w:rPr>
          <w:rFonts w:cs="Times New Roman" w:ascii="Times New Roman" w:hAnsi="Times New Roman"/>
          <w:color w:val="000000"/>
          <w:sz w:val="28"/>
          <w:szCs w:val="28"/>
        </w:rPr>
        <w:t>Phật A Di Đà Phật, học sinh</w:t>
      </w:r>
      <w:r>
        <w:rPr>
          <w:rFonts w:cs="Times New Roman" w:ascii="Times New Roman" w:hAnsi="Times New Roman"/>
          <w:color w:val="000000"/>
          <w:sz w:val="28"/>
          <w:szCs w:val="28"/>
          <w:lang w:val="vi-VN"/>
        </w:rPr>
        <w:t xml:space="preserve"> là chư vị</w:t>
      </w:r>
      <w:r>
        <w:rPr>
          <w:rFonts w:cs="Times New Roman" w:ascii="Times New Roman" w:hAnsi="Times New Roman"/>
          <w:color w:val="000000"/>
          <w:sz w:val="28"/>
          <w:szCs w:val="28"/>
        </w:rPr>
        <w:t xml:space="preserve"> Bồ Tát vãng sanh, Thanh V</w:t>
      </w:r>
      <w:r>
        <w:rPr>
          <w:rFonts w:cs="Times New Roman" w:ascii="Times New Roman" w:hAnsi="Times New Roman"/>
          <w:color w:val="000000"/>
          <w:sz w:val="28"/>
          <w:szCs w:val="28"/>
          <w:lang w:val="vi-VN"/>
        </w:rPr>
        <w:t>ă</w:t>
      </w:r>
      <w:r>
        <w:rPr>
          <w:rFonts w:cs="Times New Roman" w:ascii="Times New Roman" w:hAnsi="Times New Roman"/>
          <w:color w:val="000000"/>
          <w:sz w:val="28"/>
          <w:szCs w:val="28"/>
        </w:rPr>
        <w:t xml:space="preserve">n, thiên nhân, lục đạo chúng sanh, tất cả đều là học sinh. Nó hoàn toàn khác với tôn giáo thông thường, tôn giáo thông thường đúng là có một vị thần cai quản, Phật giáo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Phật giáo có triết học, có khoa học. Khoa học và triết học đúng là giống như tiên sinh Đông Phương Mỹ từng nói là đỉnh cao nhất của thế giới. Bộ phận khoa học này, những nhà vật lý học cận đại, những báo cáo nghiên cứu của họ hầu như giống với những gì trong kinh Phật giảng, đây chứng tỏ rằng ba ngàn năm trước, thành tựu về khoa học hiện nay Phật đã biết h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ấn đề mà khoa học và triết học đến ngày hôm nay vẫn chưa giải quyết được, chính là bản thể của vũ trụ rốt cuộc là gì, không ai có thể nói rõ được. Nhưng điều này trong kinh Phật đã giảng rất rõ ràng minh bạch. Rốt cuộc vũ trụ nó như thế nào? Sinh mệnh rốt cuộc là gì? đều được giải thích rõ ràng, đây rõ ràng là điều mà  khoa học, triết học chưa thể đạt đến, vì thế đây là một môn học vấn lớn, điều mà họ cầu là trí tuệ. Bởi thế suốt một đời Đức Phật dạy học là lấy trí tuệ làm trung tâm, làm chủ đề, chính là bát nh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ích Ca Mâu Ni dạy học suốt 49 năm có thể chia thành 4 giai đoạn, giai đoạn thứ nhất giống như dạy tiểu học 12 năm, gọi là A </w:t>
        <w:softHyphen/>
        <w:t>Hàm. Giảng về điều gì? hoàn toàn giảng về đạo lý làm người, quý vị làm sao thành một người tốt, vì thế đây là cơ sở. K</w:t>
      </w:r>
      <w:r>
        <w:rPr>
          <w:rFonts w:cs="Times New Roman" w:ascii="Times New Roman" w:hAnsi="Times New Roman"/>
          <w:color w:val="000000"/>
          <w:sz w:val="28"/>
          <w:szCs w:val="28"/>
        </w:rPr>
        <w:t xml:space="preserve">hông thể làm người tốt, quý vị làm sao thành Phật, làm sao thành Thánh thành Hiền được. Sau 12 năm thì thăng lên đến Phươ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ẳng, Phươ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ẳng </w:t>
      </w:r>
      <w:r>
        <w:rPr>
          <w:rFonts w:cs="Times New Roman" w:ascii="Times New Roman" w:hAnsi="Times New Roman"/>
          <w:color w:val="000000"/>
          <w:sz w:val="28"/>
          <w:szCs w:val="28"/>
          <w:lang w:val="vi-VN"/>
        </w:rPr>
        <w:t>ví</w:t>
      </w:r>
      <w:r>
        <w:rPr>
          <w:rFonts w:cs="Times New Roman" w:ascii="Times New Roman" w:hAnsi="Times New Roman"/>
          <w:color w:val="000000"/>
          <w:sz w:val="28"/>
          <w:szCs w:val="28"/>
        </w:rPr>
        <w:t xml:space="preserve"> như trung học, 8 năm. Sau Phươ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ẳng là 22 năm </w:t>
      </w:r>
      <w:r>
        <w:rPr>
          <w:rFonts w:cs="Times New Roman" w:ascii="Times New Roman" w:hAnsi="Times New Roman"/>
          <w:color w:val="000000"/>
          <w:sz w:val="28"/>
          <w:szCs w:val="28"/>
          <w:lang w:val="vi-VN"/>
        </w:rPr>
        <w:t>Bát Nhã</w:t>
      </w:r>
      <w:r>
        <w:rPr>
          <w:rFonts w:cs="Times New Roman" w:ascii="Times New Roman" w:hAnsi="Times New Roman"/>
          <w:color w:val="000000"/>
          <w:sz w:val="28"/>
          <w:szCs w:val="28"/>
        </w:rPr>
        <w:t>, chúng ta biết rằng đây là hạt nhân, đây là trí tuệ</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ời gian 22 nă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uốt </w:t>
      </w:r>
      <w:r>
        <w:rPr>
          <w:rFonts w:cs="Times New Roman" w:ascii="Times New Roman" w:hAnsi="Times New Roman"/>
          <w:color w:val="000000"/>
          <w:sz w:val="28"/>
          <w:szCs w:val="28"/>
        </w:rPr>
        <w:t xml:space="preserve">49 năm giảng kinh dạy học, </w:t>
      </w:r>
      <w:r>
        <w:rPr>
          <w:rFonts w:cs="Times New Roman" w:ascii="Times New Roman" w:hAnsi="Times New Roman"/>
          <w:color w:val="000000"/>
          <w:sz w:val="28"/>
          <w:szCs w:val="28"/>
          <w:lang w:val="vi-VN"/>
        </w:rPr>
        <w:t>phần</w:t>
      </w:r>
      <w:r>
        <w:rPr>
          <w:rFonts w:cs="Times New Roman" w:ascii="Times New Roman" w:hAnsi="Times New Roman"/>
          <w:color w:val="000000"/>
          <w:sz w:val="28"/>
          <w:szCs w:val="28"/>
        </w:rPr>
        <w:t xml:space="preserve"> này chiếm</w:t>
      </w:r>
      <w:r>
        <w:rPr>
          <w:rFonts w:cs="Times New Roman" w:ascii="Times New Roman" w:hAnsi="Times New Roman"/>
          <w:color w:val="000000"/>
          <w:sz w:val="28"/>
          <w:szCs w:val="28"/>
          <w:lang w:val="vi-VN"/>
        </w:rPr>
        <w:t xml:space="preserve"> hết</w:t>
      </w:r>
      <w:r>
        <w:rPr>
          <w:rFonts w:cs="Times New Roman" w:ascii="Times New Roman" w:hAnsi="Times New Roman"/>
          <w:color w:val="000000"/>
          <w:sz w:val="28"/>
          <w:szCs w:val="28"/>
        </w:rPr>
        <w:t xml:space="preserve"> 22 năm, quý vị sẽ biết </w:t>
      </w:r>
      <w:r>
        <w:rPr>
          <w:rFonts w:cs="Times New Roman" w:ascii="Times New Roman" w:hAnsi="Times New Roman"/>
          <w:color w:val="000000"/>
          <w:sz w:val="28"/>
          <w:szCs w:val="28"/>
          <w:lang w:val="vi-VN"/>
        </w:rPr>
        <w:t>đây là</w:t>
      </w:r>
      <w:r>
        <w:rPr>
          <w:rFonts w:cs="Times New Roman" w:ascii="Times New Roman" w:hAnsi="Times New Roman"/>
          <w:color w:val="000000"/>
          <w:sz w:val="28"/>
          <w:szCs w:val="28"/>
        </w:rPr>
        <w:t xml:space="preserve"> trọng tâm của Phật pháp. Tám năm cuối cùng là Pháp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oa, chúng ta biết đó là nghiên cứu</w:t>
      </w:r>
      <w:r>
        <w:rPr>
          <w:rFonts w:cs="Times New Roman" w:ascii="Times New Roman" w:hAnsi="Times New Roman"/>
          <w:color w:val="000000"/>
          <w:sz w:val="28"/>
          <w:szCs w:val="28"/>
          <w:lang w:val="vi-VN"/>
        </w:rPr>
        <w:t xml:space="preserve"> sở.</w:t>
      </w:r>
      <w:r>
        <w:rPr>
          <w:rFonts w:cs="Times New Roman" w:ascii="Times New Roman" w:hAnsi="Times New Roman"/>
          <w:color w:val="000000"/>
          <w:sz w:val="28"/>
          <w:szCs w:val="28"/>
        </w:rPr>
        <w:t xml:space="preserve"> Pháp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oa, Hoa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hiêm đều thuộc về nghiên cứu</w:t>
      </w:r>
      <w:r>
        <w:rPr>
          <w:rFonts w:cs="Times New Roman" w:ascii="Times New Roman" w:hAnsi="Times New Roman"/>
          <w:color w:val="000000"/>
          <w:sz w:val="28"/>
          <w:szCs w:val="28"/>
          <w:lang w:val="vi-VN"/>
        </w:rPr>
        <w:t xml:space="preserve"> sở</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ích</w:t>
      </w:r>
      <w:r>
        <w:rPr>
          <w:rFonts w:cs="Times New Roman" w:ascii="Times New Roman" w:hAnsi="Times New Roman"/>
          <w:color w:val="000000"/>
          <w:sz w:val="28"/>
          <w:szCs w:val="28"/>
        </w:rPr>
        <w:t xml:space="preserve"> thị đã đạt đến </w:t>
      </w:r>
      <w:r>
        <w:rPr>
          <w:rFonts w:cs="Times New Roman" w:ascii="Times New Roman" w:hAnsi="Times New Roman"/>
          <w:color w:val="000000"/>
          <w:sz w:val="28"/>
          <w:szCs w:val="28"/>
          <w:lang w:val="vi-VN"/>
        </w:rPr>
        <w:t>quả vị</w:t>
      </w:r>
      <w:r>
        <w:rPr>
          <w:rFonts w:cs="Times New Roman" w:ascii="Times New Roman" w:hAnsi="Times New Roman"/>
          <w:color w:val="000000"/>
          <w:sz w:val="28"/>
          <w:szCs w:val="28"/>
        </w:rPr>
        <w:t xml:space="preserve"> Phật, tức là </w:t>
      </w:r>
      <w:r>
        <w:rPr>
          <w:rFonts w:cs="Times New Roman" w:ascii="Times New Roman" w:hAnsi="Times New Roman"/>
          <w:color w:val="000000"/>
          <w:sz w:val="28"/>
          <w:szCs w:val="28"/>
          <w:lang w:val="vi-VN"/>
        </w:rPr>
        <w:t xml:space="preserve">lấy được </w:t>
      </w:r>
      <w:r>
        <w:rPr>
          <w:rFonts w:cs="Times New Roman" w:ascii="Times New Roman" w:hAnsi="Times New Roman"/>
          <w:color w:val="000000"/>
          <w:sz w:val="28"/>
          <w:szCs w:val="28"/>
        </w:rPr>
        <w:t>học vị cao nhất. Thành Phật là học vị tiến sĩ, Bồ Tát là học vị thạc sĩ, A La Hán là học vị cử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49 năm</w:t>
      </w:r>
      <w:r>
        <w:rPr>
          <w:rFonts w:cs="Times New Roman" w:ascii="Times New Roman" w:hAnsi="Times New Roman"/>
          <w:color w:val="000000"/>
          <w:sz w:val="28"/>
          <w:szCs w:val="28"/>
          <w:lang w:val="vi-VN"/>
        </w:rPr>
        <w:t xml:space="preserve"> của ngài</w:t>
      </w:r>
      <w:r>
        <w:rPr>
          <w:rFonts w:cs="Times New Roman" w:ascii="Times New Roman" w:hAnsi="Times New Roman"/>
          <w:color w:val="000000"/>
          <w:sz w:val="28"/>
          <w:szCs w:val="28"/>
        </w:rPr>
        <w:t xml:space="preserve"> chia thành 4 giai đoạn, giống như mở trường dạy học, từ nhỏ </w:t>
      </w:r>
      <w:r>
        <w:rPr>
          <w:rFonts w:cs="Times New Roman" w:ascii="Times New Roman" w:hAnsi="Times New Roman"/>
          <w:color w:val="000000"/>
          <w:sz w:val="28"/>
          <w:szCs w:val="28"/>
          <w:lang w:val="vi-VN"/>
        </w:rPr>
        <w:t>dần dần</w:t>
      </w:r>
      <w:r>
        <w:rPr>
          <w:rFonts w:cs="Times New Roman" w:ascii="Times New Roman" w:hAnsi="Times New Roman"/>
          <w:color w:val="000000"/>
          <w:sz w:val="28"/>
          <w:szCs w:val="28"/>
        </w:rPr>
        <w:t xml:space="preserve"> phấn đấu lên cao. Suốt đời theo đuổi nghề dạy họ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Trong số học sinh, hồi đó có 16 người là đại quốc vương, đều là học sinh tại gia của Phật Thích Ca Mâu N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ếu như </w:t>
      </w:r>
      <w:r>
        <w:rPr>
          <w:rFonts w:cs="Times New Roman" w:ascii="Times New Roman" w:hAnsi="Times New Roman"/>
          <w:color w:val="000000"/>
          <w:sz w:val="28"/>
          <w:szCs w:val="28"/>
          <w:lang w:val="vi-VN"/>
        </w:rPr>
        <w:t xml:space="preserve">ngài </w:t>
      </w:r>
      <w:r>
        <w:rPr>
          <w:rFonts w:cs="Times New Roman" w:ascii="Times New Roman" w:hAnsi="Times New Roman"/>
          <w:color w:val="000000"/>
          <w:sz w:val="28"/>
          <w:szCs w:val="28"/>
        </w:rPr>
        <w:t xml:space="preserve">muốn xây một trường học rất dễ, đó là điều mà quốc vương nào cũng có thể làm được, bản thân gia đình ngài cũng có thể làm được, phụ thân của ngài là Quốc vương, làm sao lại không xây được?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ì sao ngài lại không? </w:t>
      </w:r>
      <w:r>
        <w:rPr>
          <w:rFonts w:cs="Times New Roman" w:ascii="Times New Roman" w:hAnsi="Times New Roman"/>
          <w:color w:val="000000"/>
          <w:sz w:val="28"/>
          <w:szCs w:val="28"/>
          <w:lang w:val="vi-VN"/>
        </w:rPr>
        <w:t xml:space="preserve">Ngài không cần, không sống một nơi nhất định, hôm nay ở nơi này, ngày mai ở nơi khác, ngài sống đời sống du mục, ở nơi nào? Ở trong rừng, gần sông suối, đâu có phong cảnh đẹp thì đến đó, không ở nhất định một nơi. </w:t>
      </w:r>
      <w:r>
        <w:rPr>
          <w:rFonts w:cs="Times New Roman" w:ascii="Times New Roman" w:hAnsi="Times New Roman"/>
          <w:color w:val="000000"/>
          <w:sz w:val="28"/>
          <w:szCs w:val="28"/>
        </w:rPr>
        <w:t xml:space="preserve">Ăn cơm, ngày ăn một bữa, ngủ ở dưới cây, quý vị thấy thật tự t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ất thực, quả đúng là “</w:t>
      </w:r>
      <w:r>
        <w:rPr>
          <w:rFonts w:cs="Times New Roman" w:ascii="Times New Roman" w:hAnsi="Times New Roman"/>
          <w:i/>
          <w:color w:val="000000"/>
          <w:sz w:val="28"/>
          <w:szCs w:val="28"/>
          <w:lang w:val="vi-VN"/>
        </w:rPr>
        <w:t>nhất bát thiên gia phạn</w:t>
      </w:r>
      <w:r>
        <w:rPr>
          <w:rFonts w:cs="Times New Roman" w:ascii="Times New Roman" w:hAnsi="Times New Roman"/>
          <w:color w:val="000000"/>
          <w:sz w:val="28"/>
          <w:szCs w:val="28"/>
          <w:lang w:val="vi-VN"/>
        </w:rPr>
        <w:t>” (bát cơm ngàn nhà). Bởi thế nếu nói đến cộng sản, thì Phật Thích Ca Mâu Ni là người lãnh đạo cộng sản. Ngài có một tăng đoàn, thời đó đi theo và không rời xa ngài trong thời gian dài, trong kinh ghi lại là có 1255 người, mỗi một người đều ra đi khất thực, đây không phải gọi “</w:t>
      </w:r>
      <w:r>
        <w:rPr>
          <w:rFonts w:cs="Times New Roman" w:ascii="Times New Roman" w:hAnsi="Times New Roman"/>
          <w:i/>
          <w:color w:val="000000"/>
          <w:sz w:val="28"/>
          <w:szCs w:val="28"/>
          <w:lang w:val="vi-VN"/>
        </w:rPr>
        <w:t>bát cơm ngàn nhà</w:t>
      </w:r>
      <w:r>
        <w:rPr>
          <w:rFonts w:cs="Times New Roman" w:ascii="Times New Roman" w:hAnsi="Times New Roman"/>
          <w:color w:val="000000"/>
          <w:sz w:val="28"/>
          <w:szCs w:val="28"/>
          <w:lang w:val="vi-VN"/>
        </w:rPr>
        <w:t xml:space="preserve">”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ất thực không phải là bản thân xin được là ăn, không phải. Tôi khất thực được những đồ ăn ngon, quý vị khất được thức ăn dở dở, vậy là không bình đẳng. Sau khi khất thực xong, đi khất thực, bình bát có nắp đậy lại, rồi trở về dưới rừng cây, đem tất cả thức ăn đổ vào một chỗ, trộn lại cho đều, ăn bao nhiêu thì lấy bấy nhiêu. Đây là cộng sản thật sự, rất bình đẳng, không có khác biệt. Vì vậy trong bình bát của mỗi một vị sư đều là </w:t>
      </w:r>
      <w:r>
        <w:rPr>
          <w:rFonts w:cs="Times New Roman" w:ascii="Times New Roman" w:hAnsi="Times New Roman"/>
          <w:i/>
          <w:color w:val="000000"/>
          <w:sz w:val="28"/>
          <w:szCs w:val="28"/>
          <w:lang w:val="vi-VN"/>
        </w:rPr>
        <w:t>“cơm ngàn nhà</w:t>
      </w:r>
      <w:r>
        <w:rPr>
          <w:rFonts w:cs="Times New Roman" w:ascii="Times New Roman" w:hAnsi="Times New Roman"/>
          <w:color w:val="000000"/>
          <w:sz w:val="28"/>
          <w:szCs w:val="28"/>
          <w:lang w:val="vi-VN"/>
        </w:rPr>
        <w:t xml:space="preserve">”, đây không phải là từ so sanh, đây là sự thực. Vì vậy tăng đoàn là bình đẳng, tăng đoàn quả đích đã thực hiện được chủ nghĩa cộng sản, đó là sự thật, nó không phải là gi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thấy, Thế Tôn giới thiệu cho chúng ta thế giới Cực Lạc, thế giới Cực Lạc là cộng sản, thế giới Cực Lạc hầu như không có tài sản tư nhân. Nhưng mà tất cả mọi vật chất đều ứng niệm mà hiện ra, quý vị nghĩ gì chúng đều xuất hiện, không cần nữa, không cần thì không có nữa, vì vậy không cần thu nhặt. Nơi cư trú chính là một căn phòng lớn, hoàn toàn trống rỗng, muốn cái gì có cái đó,  khi có khách đến, đến bao nhiêu người thì sẽ có bấy nhiêu chỗ ngồi, khi khách về rồi thì chỗ ngồi không còn nữa. Nói theo cách hiện nay, đây chính là chủ nghĩa cộng sản lý tưở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Phật Thích Ca Mâu Ni còn tại thế, tăng đoàn của ngài đúng là tập đoàn cộng sản thực sự. Vì vậy sau khi truyền đến Trung Quốc, tu viện của Trung Quốc đúng là thực hiện theo chủ nghĩa cộng sản, không có tài sản tư nhân, tất cả đều của chung, tất cả mọi cúng dường đều là của công cộng. Vì thế trong tu viện gọi là </w:t>
      </w:r>
      <w:r>
        <w:rPr>
          <w:rFonts w:cs="Times New Roman" w:ascii="Times New Roman" w:hAnsi="Times New Roman"/>
          <w:i/>
          <w:color w:val="000000"/>
          <w:sz w:val="28"/>
          <w:szCs w:val="28"/>
          <w:lang w:val="vi-VN"/>
        </w:rPr>
        <w:t>“vật thường trú”</w:t>
      </w:r>
      <w:r>
        <w:rPr>
          <w:rFonts w:cs="Times New Roman" w:ascii="Times New Roman" w:hAnsi="Times New Roman"/>
          <w:color w:val="000000"/>
          <w:sz w:val="28"/>
          <w:szCs w:val="28"/>
          <w:lang w:val="vi-VN"/>
        </w:rPr>
        <w:t>, vật thường trú là của công cộng, không phải thuộc về bất cứ cá nhân nào. Với chế độ này mọi người yên tâm tu hành, không có tranh luận gì.</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Vì vậy Phật, các tôn giáo đều là dạy học, vì thế mới có nhiều người kính ngưỡng, học tập, đem những điều dạy học truyền lại cho đời sau, có thể truyền mấy trăm năm mấy ngàn năm. Nếu như hồi đó những người này chỉ chuyên môn cầu nguyện, chuyên môn tổ chức kinh sám phật sự trong phật môn, đây đều thuộc về cầu nguyện, chắc chắn không truyền lại được, đã mất từ lâu, đó là điều không thể.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nói tôn giáo có không, tôi tin tưởng rằng hồi đó chắc chắn có, hơn nữa rất nhiều, nhưng cầu nguyện đều không thể truyền được lâu dài. Khoa học càng phát triển, chúng càng không thể tồn tại, thế nhưng khoa học phát triển lại có ích rất lớn đối với Phật giáo, tại vì sao? </w:t>
      </w:r>
      <w:r>
        <w:rPr>
          <w:rFonts w:cs="Times New Roman" w:ascii="Times New Roman" w:hAnsi="Times New Roman"/>
          <w:color w:val="000000"/>
          <w:sz w:val="28"/>
          <w:szCs w:val="28"/>
        </w:rPr>
        <w:t xml:space="preserve">Bản thân Phật giáo là khoa học bậc cao, là triết học bậc c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Einstein đã từng nói rằng, cái có thể tương ứng với khoa học chỉ có Phật giáo. Thực ra mỗi một tôn giáo mặc dù đều tôn sùng một vị  chân thần giữa vũ trụ, hiện nay những tôn giáo cao cấp này nói rằng chân thần không phải người. Họ không có hình dạng, họ tồn tại, nói họ là linh, cách nói này nói có lý. Trong Phật pháp gọi là tự tính, pháp tính. Người Trung Quốc gọi là bản tính, lão tổ tông nói là tánh người vốn thiện bản, đó chính là thần, chính là linh, chỉ khác cách dùng danh từ mà thôi. Người nước ngoài nhân cách hoá điều này. Trung quốc và Phật giáo không có, gọi nó là tự tính, là pháp tính, nó là bản thể của vũ trụ vạn hữ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h nói này của Phật giáo, hiện nay khoa học triết học vẫn chưa thể chứng thực được, nhưng mà Phật Phật giáo nói về a lại da đã được họ phát hiện, đây là điều đáng khâm phục!  Phát hiện ra A lại da đồng nghĩa nói rằng trong Phật pháp có một nửa điều họ hiểu được, nửa này là rất rõ ràng, vậy còn nửa kia là bí ẩn mà họ chưa biết được. Vì vậy những nhà khoa học này, trong Phật pháp chúng ta có thể gọi họ là Bồ Tát, họ đến được quả vị Phật vẫn còn một đoạn đường rất xa.</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oạn văn này trong kinh</w:t>
      </w:r>
      <w:r>
        <w:rPr>
          <w:rFonts w:cs="Times New Roman" w:ascii="Times New Roman" w:hAnsi="Times New Roman"/>
          <w:i/>
          <w:color w:val="000000"/>
          <w:sz w:val="28"/>
          <w:szCs w:val="28"/>
          <w:lang w:val="vi-VN"/>
        </w:rPr>
        <w:t>: “Hựu đoạn thủ minh thử độ chúng sanh phổ giai ưu não, khuyến linh yếm ly</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ổ</w:t>
      </w:r>
      <w:r>
        <w:rPr>
          <w:rFonts w:cs="Times New Roman" w:ascii="Times New Roman" w:hAnsi="Times New Roman"/>
          <w:color w:val="000000"/>
          <w:sz w:val="28"/>
          <w:szCs w:val="28"/>
          <w:lang w:val="vi-VN"/>
        </w:rPr>
        <w:t>” là phổ biến, mọi chúng sanh trên trái đất phổ biến đều có ưu lo, đều có phiền não. “</w:t>
      </w:r>
      <w:r>
        <w:rPr>
          <w:rFonts w:cs="Times New Roman" w:ascii="Times New Roman" w:hAnsi="Times New Roman"/>
          <w:i/>
          <w:color w:val="000000"/>
          <w:sz w:val="28"/>
          <w:szCs w:val="28"/>
          <w:lang w:val="vi-VN"/>
        </w:rPr>
        <w:t>Yếm ly</w:t>
      </w:r>
      <w:r>
        <w:rPr>
          <w:rFonts w:cs="Times New Roman" w:ascii="Times New Roman" w:hAnsi="Times New Roman"/>
          <w:color w:val="000000"/>
          <w:sz w:val="28"/>
          <w:szCs w:val="28"/>
          <w:lang w:val="vi-VN"/>
        </w:rPr>
        <w:t xml:space="preserve">” là cái gì? Rời xa ưu lo phiền não, không ưu không lo, không phiền không não, thì phước báo của nhân thiên quý vị mới đích thực hưởng thụ được. </w:t>
      </w:r>
      <w:r>
        <w:rPr>
          <w:rFonts w:cs="Times New Roman" w:ascii="Times New Roman" w:hAnsi="Times New Roman"/>
          <w:color w:val="000000"/>
          <w:sz w:val="28"/>
          <w:szCs w:val="28"/>
        </w:rPr>
        <w:t xml:space="preserve">Việc này hoàn toàn không liên quan đến địa vị, không liên quan đến tài phú.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ơng thời Đức Phật Thích Ca Mâu Ni thể hiện cho chúng ta thấy, đoàn thể này của ngài, mỗi ngày đều dạy học, mỗi ngày học tập. Các đệ tử ngày ngày đều cùng nhau chia sẽ, không ưu không phiền, như trước đây ông Đông Phương Mỹ nói: “</w:t>
      </w:r>
      <w:r>
        <w:rPr>
          <w:rFonts w:cs="Times New Roman" w:ascii="Times New Roman" w:hAnsi="Times New Roman"/>
          <w:i/>
          <w:color w:val="000000"/>
          <w:sz w:val="28"/>
          <w:szCs w:val="28"/>
          <w:lang w:val="vi-VN"/>
        </w:rPr>
        <w:t>Hưởng thụ cao nhất của đời người</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đọc sách ngày xưa ngưỡng mộ niềm vui của Khổng Nhan, Khổng là Khổng Tử, Nhan là Nhan Hồi, điều mà khổng Tử và Nhan Hồi ngày xưa biểu hiện là gì? An lạc của nhân sanh, cũng chính là biểu hiện cái vô ưu vô phiền, mọi người nhìn đều ngưỡng mộ, cả hai đều không có địa vị trong xã hội, không có của cải, Khổng tử là dân thường, sự khó khăn trong cuộc sống vật chất của Nhan Hồi, trong số những đệ tử không có ai khổ bằng ô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u Tử nói ông “</w:t>
      </w:r>
      <w:r>
        <w:rPr>
          <w:rFonts w:cs="Times New Roman" w:ascii="Times New Roman" w:hAnsi="Times New Roman"/>
          <w:i/>
          <w:color w:val="000000"/>
          <w:sz w:val="28"/>
          <w:szCs w:val="28"/>
          <w:lang w:val="vi-VN"/>
        </w:rPr>
        <w:t>đan thực biều ẩm</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an thực</w:t>
      </w:r>
      <w:r>
        <w:rPr>
          <w:rFonts w:cs="Times New Roman" w:ascii="Times New Roman" w:hAnsi="Times New Roman"/>
          <w:color w:val="000000"/>
          <w:sz w:val="28"/>
          <w:szCs w:val="28"/>
          <w:lang w:val="vi-VN"/>
        </w:rPr>
        <w:t>” là gì? Dùng tre đan thành bát, xới cơm vào bát tre, không có bát cơm. “</w:t>
      </w:r>
      <w:r>
        <w:rPr>
          <w:rFonts w:cs="Times New Roman" w:ascii="Times New Roman" w:hAnsi="Times New Roman"/>
          <w:i/>
          <w:color w:val="000000"/>
          <w:sz w:val="28"/>
          <w:szCs w:val="28"/>
          <w:lang w:val="vi-VN"/>
        </w:rPr>
        <w:t>Biều ẩm</w:t>
      </w:r>
      <w:r>
        <w:rPr>
          <w:rFonts w:cs="Times New Roman" w:ascii="Times New Roman" w:hAnsi="Times New Roman"/>
          <w:color w:val="000000"/>
          <w:sz w:val="28"/>
          <w:szCs w:val="28"/>
          <w:lang w:val="vi-VN"/>
        </w:rPr>
        <w:t xml:space="preserve">”, là gáo quả bầu, dùng múc nước uống, không có ly. Quý vị hình dung cuộc sống vật chất của ông khổ đến mức độ nào, thế nhưng suốt ngày đều vui vẻ, chúng ta nói hạnh phúc an vui. Những học trò khác của Phu tử không thể nào so sánh với Nhan Hồi được, Nhan Hồi vui cái gì? Vui với đạo! Ngày nào cũng học tập, ngày nào cũng có lĩnh hội, vui vì điều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trong Phật môn các bậc đại đức thường nói: </w:t>
      </w:r>
      <w:r>
        <w:rPr>
          <w:rFonts w:cs="Times New Roman" w:ascii="Times New Roman" w:hAnsi="Times New Roman"/>
          <w:i/>
          <w:color w:val="000000"/>
          <w:sz w:val="28"/>
          <w:szCs w:val="28"/>
          <w:lang w:val="vi-VN"/>
        </w:rPr>
        <w:t>“Mùi thế gian không nồng nàn bằng pháp vị</w:t>
      </w:r>
      <w:r>
        <w:rPr>
          <w:rFonts w:cs="Times New Roman" w:ascii="Times New Roman" w:hAnsi="Times New Roman"/>
          <w:color w:val="000000"/>
          <w:sz w:val="28"/>
          <w:szCs w:val="28"/>
          <w:lang w:val="vi-VN"/>
        </w:rPr>
        <w:t xml:space="preserve">”, thế là thế gian danh văn lợi dưỡng, niềm vui của sự hưởng thụ này nếu đem so với Phật pháp, không thể so được. Phật pháp không có gì cả, nhưng nó có niềm an vui chân thật, niềm vui này từ trong tự tính hiển lộ ra, giống như nước suối, nó tuôn chảy ra ngo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ềm vui của người thế gian là sự kích thích từ bên ngoài, vì thế sự kích thích của danh lợi, dường như đạt được thì rất vui, nhưng mất đi thì âu lo. Sống trong môi trường được mất vô thường đó, đạt được thì vui mừng, rồi sợ mất đi, vì vậy họ có âu lo. Họ giữ gìn bằng cách nào, liệu có thể giữ được không? Giữ không được, tại vì sao? Thân mạng có hạn, khi quý vị chết không mang theo được, vì vậy họ khổ não vô biên. Trong Phật pháp, trong giáo dục của Thánh hiền, không có những thứ này, họ rất coi nhẹ vật chất, vì vậy môi trường bên ngoài không hề ảnh hưởng đến sự vui vẻ thanh tịnh của họ, đây gọi là niềm vui chân thật, không phải đến từ bên ngoài.</w:t>
      </w:r>
    </w:p>
    <w:p>
      <w:pPr>
        <w:pStyle w:val="Normal"/>
        <w:jc w:val="both"/>
        <w:rPr/>
      </w:pPr>
      <w:r>
        <w:rPr>
          <w:rFonts w:cs="Times New Roman" w:ascii="Times New Roman" w:hAnsi="Times New Roman"/>
          <w:color w:val="000000"/>
          <w:sz w:val="28"/>
          <w:szCs w:val="28"/>
          <w:lang w:val="vi-VN"/>
        </w:rPr>
        <w:tab/>
        <w:t>Vì vậy đoạn này nói với chúng ta rằng người thế gian đã dùng tâm sai. Phật nói rất viên mãn, giảng giải vô cùng tường tận, là câu tổng cương thứ nhất: “</w:t>
      </w:r>
      <w:r>
        <w:rPr>
          <w:rFonts w:cs="Times New Roman" w:ascii="Times New Roman" w:hAnsi="Times New Roman"/>
          <w:i/>
          <w:color w:val="000000"/>
          <w:sz w:val="28"/>
          <w:szCs w:val="28"/>
          <w:lang w:val="vi-VN"/>
        </w:rPr>
        <w:t>Cùng tranh giành những nhiều không cần thiết</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Việc</w:t>
      </w:r>
      <w:r>
        <w:rPr>
          <w:rFonts w:cs="Times New Roman" w:ascii="Times New Roman" w:hAnsi="Times New Roman"/>
          <w:color w:val="000000"/>
          <w:sz w:val="28"/>
          <w:szCs w:val="28"/>
          <w:lang w:val="vi-VN"/>
        </w:rPr>
        <w:t>” ở đây này chính là việc thế gian, điều mà quý vị làm hàng ngày. “</w:t>
      </w:r>
      <w:r>
        <w:rPr>
          <w:rFonts w:cs="Times New Roman" w:ascii="Times New Roman" w:hAnsi="Times New Roman"/>
          <w:i/>
          <w:color w:val="000000"/>
          <w:sz w:val="28"/>
          <w:szCs w:val="28"/>
          <w:lang w:val="vi-VN"/>
        </w:rPr>
        <w:t>Chỉ người thế gian cùng tranh nhau những công việc không cấp bách của thế tục, không coi trọng việc đại sự cần thiết của bản thân</w:t>
      </w:r>
      <w:r>
        <w:rPr>
          <w:rFonts w:cs="Times New Roman" w:ascii="Times New Roman" w:hAnsi="Times New Roman"/>
          <w:color w:val="000000"/>
          <w:sz w:val="28"/>
          <w:szCs w:val="28"/>
          <w:lang w:val="vi-VN"/>
        </w:rPr>
        <w:t xml:space="preserve">”, việc đại cần thiết của bản thân, phải dùng một câu tục ngữ mà giảng, cái gì là đại sự? Không sanh không diệ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ấy Tần Thuỷ Hoàng làm Hoàng đế, còn muốn tìm thuốc trường sanh bất lão, tại vì sao? </w:t>
      </w:r>
      <w:r>
        <w:rPr>
          <w:rFonts w:cs="Times New Roman" w:ascii="Times New Roman" w:hAnsi="Times New Roman"/>
          <w:color w:val="000000"/>
          <w:sz w:val="28"/>
          <w:szCs w:val="28"/>
        </w:rPr>
        <w:t xml:space="preserve">Ông hiểu được thứ này rất quan trọng, năm đó liền phái Từ Phúc dẫn theo 500 trai trẻ, đến biển đông để cầu thần tiên, tìm thuốc bất tử, lần đi này họ không trở về n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ôi giảng kinh dạy học ở Nhật Bản mười mấy ngày, có người xuất gia vùng đó đến hỏi tôi, họ nói Từ Phúc đem theo trai gái khoẻ mạnh đến đất Nhật Bản, liệu chuyện này có thật chăng? Tôi nói có, trong lịch sử Trung Quốc có ghi chép lại, đây không phải là giả, là thật. Vì thế điều này là “</w:t>
      </w:r>
      <w:r>
        <w:rPr>
          <w:rFonts w:cs="Times New Roman" w:ascii="Times New Roman" w:hAnsi="Times New Roman"/>
          <w:i/>
          <w:color w:val="000000"/>
          <w:sz w:val="28"/>
          <w:szCs w:val="28"/>
          <w:lang w:val="vi-VN"/>
        </w:rPr>
        <w:t>việc cấp bách</w:t>
      </w:r>
      <w:r>
        <w:rPr>
          <w:rFonts w:cs="Times New Roman" w:ascii="Times New Roman" w:hAnsi="Times New Roman"/>
          <w:color w:val="000000"/>
          <w:sz w:val="28"/>
          <w:szCs w:val="28"/>
          <w:lang w:val="vi-VN"/>
        </w:rPr>
        <w:t>”, có thật là có bất sanh bất tử chăng? Có thật, chỉ là quý vị không biết, nếu quý vị biết thì sẽ buông bỏ âu lo này, mỗi một người đều bất sanh bất tử. Quý vị phải biết, sanh tử là gì? sanh tử là nhục thể, nhục thể chắc chắn có sanh có tử, sao lại không chết? linh tính là bất sanh bất diệ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Quý vị thấy đó, điều mà gần đây chúng tôi nhìn thấy là hồn nhập, ở nước Mỹ có, ở Australia có, ở Úc châu có, ở Nhật bản cũng có, tôi liền hỏi họ có chăng? Có. Đó không phải đã chứng minh rồi sao? Đều là những linh hồn trước đây, có một số là của mấy ngàn năm trước, là cổ nhân, hồn họ nhập không phải chứng tỏ họ còn tồn tại sao? Điều này chúng ta nên bình tĩnh khách quan để quan sát, để tư duy, đối diện với hiện tượng này, hiện này càng ngày càng nhiề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ông tin họ tiết lộ chúng ta nhất định phải có trí tuệ để phân biệt,  nếu hợp tình hợp lý chúng ta có thể tham khảo. Nhưng chúng ta không thể nghe theo sự sắp đặt của họ, nếu họ bảo chúng ta làm cái gì, đây là rất nguy hiể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luôn nhớ về điều mà hồi xưa Chương Gia đại sư nói với tôi, bởi vì hồi đó tôi luôn luôn nghi ngờ. Hồi nhỏ tôi ở Phúc Kiến, kháng chiến vừa mới nổ ra, tôi đến Phúc Kiến một năm trước khi kháng chiến nổ ra, sống ở Phúc Kiến 8 năm, học tiểu học. Tôi ở Phúc Kiến nhìn thấy lên đồng, lên đồng ở Phúc Kiến rất phổ biến, hầu như những gia đình bậc trung đều treo sa bàn đầu rồng, cái ki này, dùng viết chữ trong sa bàn. Gia đình bậc trung trở lên, nơi thờ tự ở chính giữa, có điều gì khó khăn đều mời họ đến chỉ thị.</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Chúng t</w:t>
      </w:r>
      <w:r>
        <w:rPr>
          <w:rFonts w:cs="Times New Roman" w:ascii="Times New Roman" w:hAnsi="Times New Roman"/>
          <w:color w:val="000000"/>
          <w:sz w:val="28"/>
          <w:szCs w:val="28"/>
          <w:lang w:val="vi-VN"/>
        </w:rPr>
        <w:t>ôi</w:t>
      </w:r>
      <w:r>
        <w:rPr>
          <w:rFonts w:cs="Times New Roman" w:ascii="Times New Roman" w:hAnsi="Times New Roman"/>
          <w:color w:val="000000"/>
          <w:sz w:val="28"/>
          <w:szCs w:val="28"/>
        </w:rPr>
        <w:t xml:space="preserve"> hồi nhỏ rất hiếu kỳ, học sinh nhỏ lớp hai, ba, đều chen nhau đến đó để xem, xem họ viết, họ viết chữ rất chỉnh chu, chữ họ viết chúng tôi đều đọc được. Người nào đến phụ giú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ều là người không biết chữ, gánh nước, bán củ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Huệ Năng chính là tiều phu, bởi vì vào thời đó ở trong thành phố không có nước máy, không có bếp ga, vì vậy nấu lò. Củi có tiều phu lên núi chặt đem về thành thành phố bán. Nước cũng như vậy, họ đi đến hồ ngoài thành phố để gánh nước, gánh một đôi nước, gánh lên thành phố để bán. Cuộc sống rất khổ cực, đều không biết chữ, tìm những người này, còn có người phu kéo xe nữa, đều tìm những người này đến phụ, cần hai người như vậ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dùng một cái ki, cái ki để viết chữ, một bên một cái, hai người nâng lên, chữ viết ra quả thực đều rất ngay hàng thẳng lối. Chúng tôi đứng bên cạnh đều đọc được, một tiếng đồng hồ đại khái viết mấy chục chữ, họ viết rất chậ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tôi đến Đài Loan, họ còn mời tôi đến chỗ lên đồng để xem, nhìn thấy cái đó tôi liền nghi ngờ, họ là người chuyên môn lên đồng, người khác nhảy họ không nhập, chỉ có chuyên một người. Hơn tốc độ nhập rất nhanh, tôi xem một tiếng đồng hồ, tôi không nhìn thấy chữ gì, trong miệng họ niệm niệm ra tiếng, bên cạnh chuyên môn có người ghi lại. Tôi liền đem sự việc này nói với Chương Gia đại sư, tôi nói khi tôi xem ở Phúc Kiến tôi rất tin, người xem lên đồng ở  Đài Loan, tôi nghi ngờ.</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Chương Gia đại sư liền đem sự việc này nói với tôi, ông nói Thanh triều mất nước là vì điều này. Tôi hỏi tại vì sao? </w:t>
      </w:r>
      <w:r>
        <w:rPr>
          <w:rFonts w:cs="Times New Roman" w:ascii="Times New Roman" w:hAnsi="Times New Roman"/>
          <w:color w:val="000000"/>
          <w:sz w:val="28"/>
          <w:szCs w:val="28"/>
        </w:rPr>
        <w:t xml:space="preserve">Từ Hy Thái hậu tin tưởng. Triều Thanh </w:t>
      </w:r>
      <w:r>
        <w:rPr>
          <w:rFonts w:cs="Times New Roman" w:ascii="Times New Roman" w:hAnsi="Times New Roman"/>
          <w:color w:val="000000"/>
          <w:sz w:val="28"/>
          <w:szCs w:val="28"/>
          <w:lang w:val="vi-VN"/>
        </w:rPr>
        <w:t xml:space="preserve">vào những năm </w:t>
      </w:r>
      <w:r>
        <w:rPr>
          <w:rFonts w:cs="Times New Roman" w:ascii="Times New Roman" w:hAnsi="Times New Roman"/>
          <w:color w:val="000000"/>
          <w:sz w:val="28"/>
          <w:szCs w:val="28"/>
        </w:rPr>
        <w:t>thời kỳ đầu dựng nước, năm xưa những vị đế vương khi gặp chuyện khó khăn hỗn loạn không thể giải quyết được, đều thỉnh giáo bậc cao tăng đại đ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ì thế đều phong </w:t>
      </w:r>
      <w:r>
        <w:rPr>
          <w:rFonts w:cs="Times New Roman" w:ascii="Times New Roman" w:hAnsi="Times New Roman"/>
          <w:color w:val="000000"/>
          <w:sz w:val="28"/>
          <w:szCs w:val="28"/>
          <w:lang w:val="vi-VN"/>
        </w:rPr>
        <w:t>làm</w:t>
      </w:r>
      <w:r>
        <w:rPr>
          <w:rFonts w:cs="Times New Roman" w:ascii="Times New Roman" w:hAnsi="Times New Roman"/>
          <w:color w:val="000000"/>
          <w:sz w:val="28"/>
          <w:szCs w:val="28"/>
        </w:rPr>
        <w:t xml:space="preserve"> quốc sư, trong Nh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ích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 xml:space="preserve">ạo đều có quốc sư, những người này thường xuyên giảng kinh dạy học trong chốn cung đ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biết được những chuyện này tôi đều rất ngạc nhiên, vì thế tôi có được bộ Tứ Khố Toàn Thư liền lưu ý, quả nhiên không sai. Sự việc mà  Tứ Khố Toàn Thư sưu tập có giảng nghĩa của dạy học cung đình, tôi liền mở ra xem xem, tứ thư ngũ kinh họ đã dạy như thế nào? Họ giảng những điều gì? Những giảng nghĩa này đều lưu lại trong Tứ Khố, vì thế họ đều thỉnh giáo những chuyên gia học giả này_theo cách nói hiện nay, đến để giải quyết vấn đề.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mà Từ Hy bà đã phế bỏ hết chế độ mà tổ tông lưu giữ lại, bà không cần, không mời người vào trong cung đình để giảng kinh dạy học nữa. Bà tin vào lên đồng, tin quỷ thần, nên đã mất nước, điều này vô cùng có lý. </w:t>
      </w:r>
      <w:r>
        <w:rPr>
          <w:rFonts w:cs="Times New Roman" w:ascii="Times New Roman" w:hAnsi="Times New Roman"/>
          <w:color w:val="000000"/>
          <w:sz w:val="28"/>
          <w:szCs w:val="28"/>
        </w:rPr>
        <w:t xml:space="preserve">Sự việc lớn này lão tổ tông trong mấy ngàn năm trước đã đưa ra cảnh báo, không thể tin tưởng vào quỷ thần, họ đúng là có, họ không phải là giả. Chuyện nhỏ nhặt, sự việc rất gần, họ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rất đúng rất chính xác, vì thế quý vị tin tưởng họ. </w:t>
      </w:r>
      <w:r>
        <w:rPr>
          <w:rFonts w:cs="Times New Roman" w:ascii="Times New Roman" w:hAnsi="Times New Roman"/>
          <w:color w:val="000000"/>
          <w:sz w:val="28"/>
          <w:szCs w:val="28"/>
          <w:lang w:val="vi-VN"/>
        </w:rPr>
        <w:t>Như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ệc lớn</w:t>
      </w:r>
      <w:r>
        <w:rPr>
          <w:rFonts w:cs="Times New Roman" w:ascii="Times New Roman" w:hAnsi="Times New Roman"/>
          <w:color w:val="000000"/>
          <w:sz w:val="28"/>
          <w:szCs w:val="28"/>
        </w:rPr>
        <w:t xml:space="preserve">, sự việc của mấy năm sau, họ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lung tung, sau khi họ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xong, nếu quý vị x</w:t>
      </w:r>
      <w:r>
        <w:rPr>
          <w:rFonts w:cs="Times New Roman" w:ascii="Times New Roman" w:hAnsi="Times New Roman"/>
          <w:color w:val="000000"/>
          <w:sz w:val="28"/>
          <w:szCs w:val="28"/>
          <w:lang w:val="vi-VN"/>
        </w:rPr>
        <w:t>ả</w:t>
      </w:r>
      <w:r>
        <w:rPr>
          <w:rFonts w:cs="Times New Roman" w:ascii="Times New Roman" w:hAnsi="Times New Roman"/>
          <w:color w:val="000000"/>
          <w:sz w:val="28"/>
          <w:szCs w:val="28"/>
        </w:rPr>
        <w:t>y ra chuyện thì tìm họ không ra, họ không chịu trách nhiệ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Vì vậy cái đạo lý này phải hiểu cho rõ ràng, phải minh tườ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húng ta ứng phó với mọi vấn đề, đều phải dựa vào giáo huấn trong kinh điển, lời dạy của Thánh hiền. Kinh điển Thánh hiền </w:t>
      </w:r>
      <w:r>
        <w:rPr>
          <w:rFonts w:cs="Times New Roman" w:ascii="Times New Roman" w:hAnsi="Times New Roman"/>
          <w:color w:val="000000"/>
          <w:sz w:val="28"/>
          <w:szCs w:val="28"/>
          <w:lang w:val="vi-VN"/>
        </w:rPr>
        <w:t>hướng dẫn</w:t>
      </w:r>
      <w:r>
        <w:rPr>
          <w:rFonts w:cs="Times New Roman" w:ascii="Times New Roman" w:hAnsi="Times New Roman"/>
          <w:color w:val="000000"/>
          <w:sz w:val="28"/>
          <w:szCs w:val="28"/>
        </w:rPr>
        <w:t xml:space="preserve"> dân tộc đất nước chúng ta năm ngàn năm, chưa bao giờ loạn, Đế vương cuối đời phần lớn đều không có tin vào những thứ này, tự cho mình là thông minh, họ mới x</w:t>
      </w:r>
      <w:r>
        <w:rPr>
          <w:rFonts w:cs="Times New Roman" w:ascii="Times New Roman" w:hAnsi="Times New Roman"/>
          <w:color w:val="000000"/>
          <w:sz w:val="28"/>
          <w:szCs w:val="28"/>
          <w:lang w:val="vi-VN"/>
        </w:rPr>
        <w:t>ả</w:t>
      </w:r>
      <w:r>
        <w:rPr>
          <w:rFonts w:cs="Times New Roman" w:ascii="Times New Roman" w:hAnsi="Times New Roman"/>
          <w:color w:val="000000"/>
          <w:sz w:val="28"/>
          <w:szCs w:val="28"/>
        </w:rPr>
        <w:t xml:space="preserve">y ra chuy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như ông Phương Đông Mỹ nói với tôi, ông nói Triều Chu nếu như tử tôn đời này đến đời kia đều có thể giữ được quy tắc của họ, chế độ của họ, đây chính là nói đến Chu Lễ, thì hiện này vẫn là triều Chu, chúng ta tin tưởng, sao lại mất nước? Không tin vào lời dạy tổ tông, tự cho mình thông minh, bởi thế nên mất nước. </w:t>
      </w:r>
      <w:r>
        <w:rPr>
          <w:rFonts w:cs="Times New Roman" w:ascii="Times New Roman" w:hAnsi="Times New Roman"/>
          <w:color w:val="000000"/>
          <w:sz w:val="28"/>
          <w:szCs w:val="28"/>
        </w:rPr>
        <w:t>Vì thế những đạo lý này không thể không biết, chúng ta học Phật chắc chắn không mê tín, những hiện tượng này quả thực là c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ồn ma đương nhiên có thiện cũng có bất thiện, cũng có rất thành tâm đến giúp quý vị, cũng có đến lừa gạt quý vị, quý vị phải cẩn t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ối với người bình thường mà nói, đến lừa quý vị nhiều, thành tâm thành ý với quý vị ít, tại vì sao? Tâm quý vị thành, thì cảm nhận được có hồn ma thành tâm thành ý đến giúp quý vị. Tâm quý vị tà, bất chánh, thì sẽ có một số ác quỷ ác thần đến giúp đỡ quý vị làm điều 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ân đồng thử tâm, tâm đồng thử lý”,</w:t>
      </w:r>
      <w:r>
        <w:rPr>
          <w:rFonts w:cs="Times New Roman" w:ascii="Times New Roman" w:hAnsi="Times New Roman"/>
          <w:color w:val="000000"/>
          <w:sz w:val="28"/>
          <w:szCs w:val="28"/>
          <w:lang w:val="vi-VN"/>
        </w:rPr>
        <w:t xml:space="preserve"> tâm của chúng ta phải chánh, thì ác thần ác quỷ họ sẽ không dám đến, họ xấu hổ không dám đến. Quý vị tâm tà, thì hễ bị nhập vào là làm theo, tại vì sao? Vì chí đồng đạo hợp với họ. </w:t>
      </w:r>
      <w:r>
        <w:rPr>
          <w:rFonts w:cs="Times New Roman" w:ascii="Times New Roman" w:hAnsi="Times New Roman"/>
          <w:color w:val="000000"/>
          <w:sz w:val="28"/>
          <w:szCs w:val="28"/>
        </w:rPr>
        <w:t xml:space="preserve">Vì thế nhân tâm chánh là có chánh khí, cái chánh khí này khiến cho tà quỷ yêu ma quỷ quái nhìn thấy đều lẫn trốn, vì thế người không thể không có chánh khí, người không thể không có thiện tâ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Đức Phật nói với chúng ta rằng, hai câu ở trước là nói lên tôn chỉ của phẩm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Ư thử kịch ác”,</w:t>
      </w:r>
      <w:r>
        <w:rPr>
          <w:rFonts w:cs="Times New Roman" w:ascii="Times New Roman" w:hAnsi="Times New Roman"/>
          <w:color w:val="000000"/>
          <w:sz w:val="28"/>
          <w:szCs w:val="28"/>
          <w:lang w:val="vi-VN"/>
        </w:rPr>
        <w:t xml:space="preserve"> kịch ác là đại ác, đại ác dẫn đến khổ đau, ở đây còn phải dốc hết tâm lực để làm, còn phải ngày ngày ra sức tạo nghiệp, họ làm những việc này. </w:t>
      </w:r>
      <w:r>
        <w:rPr>
          <w:rFonts w:cs="Times New Roman" w:ascii="Times New Roman" w:hAnsi="Times New Roman"/>
          <w:i/>
          <w:color w:val="000000"/>
          <w:sz w:val="28"/>
          <w:szCs w:val="28"/>
          <w:lang w:val="vi-VN"/>
        </w:rPr>
        <w:t>“Dĩ tự cấp tế”,</w:t>
      </w:r>
      <w:r>
        <w:rPr>
          <w:rFonts w:cs="Times New Roman" w:ascii="Times New Roman" w:hAnsi="Times New Roman"/>
          <w:color w:val="000000"/>
          <w:sz w:val="28"/>
          <w:szCs w:val="28"/>
          <w:lang w:val="vi-VN"/>
        </w:rPr>
        <w:t xml:space="preserve"> cho rằng bản thân đang hưởng thụ.</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húng ta xem chú giải của Niệm lão</w:t>
      </w:r>
      <w:r>
        <w:rPr>
          <w:rFonts w:cs="Times New Roman" w:ascii="Times New Roman" w:hAnsi="Times New Roman"/>
          <w:i/>
          <w:color w:val="000000"/>
          <w:sz w:val="28"/>
          <w:szCs w:val="28"/>
          <w:lang w:val="vi-VN"/>
        </w:rPr>
        <w:t>: “Không biết vô thường tấn tốc, sanh tử là việc lớn”</w:t>
      </w:r>
      <w:r>
        <w:rPr>
          <w:rFonts w:cs="Times New Roman" w:ascii="Times New Roman" w:hAnsi="Times New Roman"/>
          <w:color w:val="000000"/>
          <w:sz w:val="28"/>
          <w:szCs w:val="28"/>
          <w:lang w:val="vi-VN"/>
        </w:rPr>
        <w:t xml:space="preserve">, đây mới gọi là đại sự, vô thường tức là nói về thời gian. </w:t>
      </w:r>
      <w:r>
        <w:rPr>
          <w:rFonts w:cs="Times New Roman" w:ascii="Times New Roman" w:hAnsi="Times New Roman"/>
          <w:color w:val="000000"/>
          <w:sz w:val="28"/>
          <w:szCs w:val="28"/>
        </w:rPr>
        <w:t>Thế gian này thứ gì là quan trọng nhất đối với chúng ta? Thời gian là quan trọng nhất, không nên uổng ph</w:t>
      </w:r>
      <w:r>
        <w:rPr>
          <w:rFonts w:cs="Times New Roman" w:ascii="Times New Roman" w:hAnsi="Times New Roman"/>
          <w:color w:val="000000"/>
          <w:sz w:val="28"/>
          <w:szCs w:val="28"/>
          <w:lang w:val="vi-VN"/>
        </w:rPr>
        <w:t>í. Phải thật sự nắm chắc, không sợ khó, không sợ khổ, từ xưa đến nay chưa có ngoại lệ, phải nhất định có một phương hướng, một mục tiêu, quý vị nổ lực đi làm 10 năm, chắc chắn thành công. Trong Học Ký có nói rằng, “</w:t>
      </w:r>
      <w:r>
        <w:rPr>
          <w:rFonts w:cs="Times New Roman" w:ascii="Times New Roman" w:hAnsi="Times New Roman"/>
          <w:i/>
          <w:color w:val="000000"/>
          <w:sz w:val="28"/>
          <w:szCs w:val="28"/>
          <w:lang w:val="vi-VN"/>
        </w:rPr>
        <w:t>bảy năm thành tựu nhỏ, mười năm thành tựu lớn</w:t>
      </w:r>
      <w:r>
        <w:rPr>
          <w:rFonts w:cs="Times New Roman" w:ascii="Times New Roman" w:hAnsi="Times New Roman"/>
          <w:color w:val="000000"/>
          <w:sz w:val="28"/>
          <w:szCs w:val="28"/>
          <w:lang w:val="vi-VN"/>
        </w:rPr>
        <w:t>”, Phật pháp lấy “</w:t>
      </w:r>
      <w:r>
        <w:rPr>
          <w:rFonts w:cs="Times New Roman" w:ascii="Times New Roman" w:hAnsi="Times New Roman"/>
          <w:i/>
          <w:color w:val="000000"/>
          <w:sz w:val="28"/>
          <w:szCs w:val="28"/>
          <w:lang w:val="vi-VN"/>
        </w:rPr>
        <w:t>mười</w:t>
      </w:r>
      <w:r>
        <w:rPr>
          <w:rFonts w:cs="Times New Roman" w:ascii="Times New Roman" w:hAnsi="Times New Roman"/>
          <w:color w:val="000000"/>
          <w:sz w:val="28"/>
          <w:szCs w:val="28"/>
          <w:lang w:val="vi-VN"/>
        </w:rPr>
        <w:t>” tượng trưng cho sự “</w:t>
      </w:r>
      <w:r>
        <w:rPr>
          <w:rFonts w:cs="Times New Roman" w:ascii="Times New Roman" w:hAnsi="Times New Roman"/>
          <w:i/>
          <w:color w:val="000000"/>
          <w:sz w:val="28"/>
          <w:szCs w:val="28"/>
          <w:lang w:val="vi-VN"/>
        </w:rPr>
        <w:t>viên mãn”</w:t>
      </w:r>
      <w:r>
        <w:rPr>
          <w:rFonts w:cs="Times New Roman" w:ascii="Times New Roman" w:hAnsi="Times New Roman"/>
          <w:color w:val="000000"/>
          <w:sz w:val="28"/>
          <w:szCs w:val="28"/>
          <w:lang w:val="vi-VN"/>
        </w:rPr>
        <w:t xml:space="preserve">, 10 năm là có đại thừa giáo. </w:t>
      </w:r>
      <w:r>
        <w:rPr>
          <w:rFonts w:cs="Times New Roman" w:ascii="Times New Roman" w:hAnsi="Times New Roman"/>
          <w:color w:val="000000"/>
          <w:sz w:val="28"/>
          <w:szCs w:val="28"/>
        </w:rPr>
        <w:t xml:space="preserve">Bất luận là học thuật gì, nếu quý vị chuyên sâu vào một môn, đều có thể trở thành học giả hàng đầu thế gi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hà khoa học, triết học nước ngoài cũng như vậy, họ đều là suốt đời đi theo một chuyên môn, trở thành người đầu ngành. </w:t>
      </w:r>
      <w:r>
        <w:rPr>
          <w:rFonts w:cs="Times New Roman" w:ascii="Times New Roman" w:hAnsi="Times New Roman"/>
          <w:color w:val="000000"/>
          <w:sz w:val="28"/>
          <w:szCs w:val="28"/>
        </w:rPr>
        <w:t xml:space="preserve">Nếu như học nhiều thì sẽ bị tạp, hoặc như là quá đam mê với ngũ dục lục trần, quý vị không chuyên tâm, thì không thành công việc gì cả, cho dù có học 10 năm đi nữa, cũng không có cái gì nổi trội, nghĩa là không có nổi danh thiên hạ.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nói, lão tổ tông của chúng ta cũng nói, Phật nói </w:t>
      </w:r>
      <w:r>
        <w:rPr>
          <w:rFonts w:cs="Times New Roman" w:ascii="Times New Roman" w:hAnsi="Times New Roman"/>
          <w:i/>
          <w:color w:val="000000"/>
          <w:sz w:val="28"/>
          <w:szCs w:val="28"/>
          <w:lang w:val="vi-VN"/>
        </w:rPr>
        <w:t>“nhất môn thâm nhập, trường thời huân tu</w:t>
      </w:r>
      <w:r>
        <w:rPr>
          <w:rFonts w:cs="Times New Roman" w:ascii="Times New Roman" w:hAnsi="Times New Roman"/>
          <w:color w:val="000000"/>
          <w:sz w:val="28"/>
          <w:szCs w:val="28"/>
          <w:lang w:val="vi-VN"/>
        </w:rPr>
        <w:t>”; lão tổ tông nói “</w:t>
      </w:r>
      <w:r>
        <w:rPr>
          <w:rFonts w:cs="Times New Roman" w:ascii="Times New Roman" w:hAnsi="Times New Roman"/>
          <w:i/>
          <w:color w:val="000000"/>
          <w:sz w:val="28"/>
          <w:szCs w:val="28"/>
          <w:lang w:val="vi-VN"/>
        </w:rPr>
        <w:t>giáo chi đạo, quý dĩ chuyên</w:t>
      </w:r>
      <w:r>
        <w:rPr>
          <w:rFonts w:cs="Times New Roman" w:ascii="Times New Roman" w:hAnsi="Times New Roman"/>
          <w:color w:val="000000"/>
          <w:sz w:val="28"/>
          <w:szCs w:val="28"/>
          <w:lang w:val="vi-VN"/>
        </w:rPr>
        <w:t>”, dạy học nhất định phải chuyên, chuyên sâu, nhất là Phật pháp giảng rất hay, một môn giỏi môn môn đều giỏi, đây là thật chứ không phải là giả.</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Giáo dục hiện nay phiền phức là ở chỗ này, từ mẫu giáo đã phải học nhiều môn nên lẫn lộn mất rồi, học loạn rồi, môn nào cũng đều biết một chút kiến thức, không có môn nào tinh thông. Vì vậy phương pháp dạy học kiểu này, chúng ta không nói đến cái khác, chỉ đơn giản nói về phương pháp, phương pháp này không h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2007, có một vị giáo sư của khoa Hán Học đại học Cambridge đến HongKong thăm tôi, chúng tôi đã nói chuyện với nhau rất lâu, một ngày 3 tiếng, trong hai ngày chúng tôi đàm đạo 6 tiếng đồng hồ. Ông vô cùng có thành ý, ông tên là giáo sư Đavid McMullen, tôi cũng rất cảm kích ông t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mời tôi đến Luân Đôn mở một học đường, mở một học đường, còn về tên gọi ông đã nghĩ ra rồi, gọi là Đại thừa Phật học, học đường này thuộc về đại học Cambridge. </w:t>
      </w:r>
      <w:r>
        <w:rPr>
          <w:rFonts w:cs="Times New Roman" w:ascii="Times New Roman" w:hAnsi="Times New Roman"/>
          <w:color w:val="000000"/>
          <w:sz w:val="28"/>
          <w:szCs w:val="28"/>
        </w:rPr>
        <w:t>Tôi rất cảm kích ông, đại học Cambridge xếp hạng thứ ba trên toàn thế giới, trường nổi tiếng, sau đó tôi nói với ông, tôi không thể đi. Ông hỏi tôi vì nguyên nhân gì? tôi nói Cambridge tôi đã đến tham quan rồi, đại học Luân Đôn, ofxford tôi đều đã đến thăm rồ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nói trong khung quy chế của trường các ông nếu thêm tôi vào, tôi không thể tiếp nối được, vậy tôi không thể dạy cái gì được, tôi không thể dạy. Phương pháp sắp xếp môn học của họ tôi cũng không tán thành. </w:t>
      </w:r>
    </w:p>
    <w:p>
      <w:pPr>
        <w:pStyle w:val="Normal"/>
        <w:jc w:val="both"/>
        <w:rPr/>
      </w:pPr>
      <w:r>
        <w:rPr>
          <w:rFonts w:cs="Times New Roman" w:ascii="Times New Roman" w:hAnsi="Times New Roman"/>
          <w:color w:val="000000"/>
          <w:sz w:val="28"/>
          <w:szCs w:val="28"/>
        </w:rPr>
        <w:tab/>
        <w:t xml:space="preserve">Ông nói, thế ngài dạy bằng phương pháp gì?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nói: tôi không có phương pháp, lão tổ tông của tôi có phương pháp. Ông vừa nghe đến từ lão tổ tông, liền nghểnh tai lên hỏi, họ là nhà hán học, họ có thể thuộc tứ thư, chúng tôi không thể bằng họ, ông hỏi thể lão tổ tông dùng phương pháp gì?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m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ự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đọc qua chưa? Đọc rồi.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m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ự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ông có thể thuộc, tôi nói tám câu đầu củ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m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ự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inh, là nguyên tắc chỉ đạo cao nhất của lão tổ tông chúng tôi đối với giáo dục mấy ngàn năm của người đời sau. Ông nghe xong đứng ngẩn người ra, nguyên tắc chỉ đạo cao nhất? </w:t>
      </w:r>
      <w:r>
        <w:rPr>
          <w:rFonts w:cs="Times New Roman" w:ascii="Times New Roman" w:hAnsi="Times New Roman"/>
          <w:color w:val="000000"/>
          <w:sz w:val="28"/>
          <w:szCs w:val="28"/>
          <w:lang w:val="vi-VN"/>
        </w:rPr>
        <w:t xml:space="preserve">Đúng vậy. Tôi nói câu thứ nhất câu thứ hai, là lý niệm giáo dục cao nhất: </w:t>
      </w:r>
      <w:r>
        <w:rPr>
          <w:rFonts w:cs="Times New Roman" w:ascii="Times New Roman" w:hAnsi="Times New Roman"/>
          <w:i/>
          <w:color w:val="000000"/>
          <w:sz w:val="28"/>
          <w:szCs w:val="28"/>
          <w:lang w:val="vi-VN"/>
        </w:rPr>
        <w:t>“Nhân chi sơ tánh bổn thiện”</w:t>
      </w:r>
      <w:r>
        <w:rPr>
          <w:rFonts w:cs="Times New Roman" w:ascii="Times New Roman" w:hAnsi="Times New Roman"/>
          <w:color w:val="000000"/>
          <w:sz w:val="28"/>
          <w:szCs w:val="28"/>
          <w:lang w:val="vi-VN"/>
        </w:rPr>
        <w:t>. Người làm giáo dục đầu tiên phải khẳng định, phải thừa nhận tánh người vốn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ục tiêu giáo dục là gì? Là từ bản tánh bất thiện trở về bản thiện, như vậy là giáo dục thành công. Họ vừa nghe đã hiể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nói giáo dục của Phật giáo, câu đầu tiên đã nói với mọi người là </w:t>
      </w:r>
      <w:r>
        <w:rPr>
          <w:rFonts w:cs="Times New Roman" w:ascii="Times New Roman" w:hAnsi="Times New Roman"/>
          <w:i/>
          <w:color w:val="000000"/>
          <w:sz w:val="28"/>
          <w:szCs w:val="28"/>
          <w:lang w:val="vi-VN"/>
        </w:rPr>
        <w:t>“nhất thiết chúng sanh vốn là Phật</w:t>
      </w:r>
      <w:r>
        <w:rPr>
          <w:rFonts w:cs="Times New Roman" w:ascii="Times New Roman" w:hAnsi="Times New Roman"/>
          <w:color w:val="000000"/>
          <w:sz w:val="28"/>
          <w:szCs w:val="28"/>
          <w:lang w:val="vi-VN"/>
        </w:rPr>
        <w:t xml:space="preserve">”, mục tiêu của giáo dục Phật giáo là gì? Quý vị bây giờ là phàm phu, quay trở lại đến Phật, Phật giáo giáo dục thành công rồ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n đầu đã đem mục tiêu cao nhất nói cho quý vị biết, quý vị vốn dĩ là Phật. Nho giáo giảng, văn hoá truyền thống Trung Quốc nói quý vị vốn dĩ là Thánh hiền, vì thế quý vị thành Thánh thành Phật là bổn phận, không hề có gì kỳ lạ, quý vị vốn dĩ là vậy. </w:t>
      </w:r>
      <w:r>
        <w:rPr>
          <w:rFonts w:cs="Times New Roman" w:ascii="Times New Roman" w:hAnsi="Times New Roman"/>
          <w:color w:val="000000"/>
          <w:sz w:val="28"/>
          <w:szCs w:val="28"/>
        </w:rPr>
        <w:t>Cái này là một chân lý cao nhất. Mục tiêu làm giáo dục của quý vị, quý vị làm giáo dục gì, quý vị dạy người người trở thành thế nào, quý vị nhìn mục tiêu đầu tiên là giải thích được rồ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Tại vì sao cần cái mục tiêu này? Hai câu dưới đây sẽ nói rõ </w:t>
      </w:r>
      <w:r>
        <w:rPr>
          <w:rFonts w:cs="Times New Roman" w:ascii="Times New Roman" w:hAnsi="Times New Roman"/>
          <w:i/>
          <w:color w:val="000000"/>
          <w:sz w:val="28"/>
          <w:szCs w:val="28"/>
        </w:rPr>
        <w:t>“tính tương cận, tập tương viễn</w:t>
      </w:r>
      <w:r>
        <w:rPr>
          <w:rFonts w:cs="Times New Roman" w:ascii="Times New Roman" w:hAnsi="Times New Roman"/>
          <w:color w:val="000000"/>
          <w:sz w:val="28"/>
          <w:szCs w:val="28"/>
        </w:rPr>
        <w:t xml:space="preserve">”, nếu như mà không dạy, tập tính của quý vị sẽ dần dần càng ngày càng xa với bản tính, tại vì sao? Học hư rồi, quý vị vốn dĩ là đại Thánh đại Hiền, nếu như không có dạy đàng hoàng, quý vị bị tiêm nhiễm môi trường bên ngoài, đó gọi là tập tính. Vì thế tập tương viễn, tính tương cận, đây chính là lý do vì sao làm giáo dục, cái lý của nó là ở đâ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thứ ba, giáo dục quan trọng, đặc biệt nhấn mạnh sự quan trọng của giáo dục, </w:t>
      </w:r>
      <w:r>
        <w:rPr>
          <w:rFonts w:cs="Times New Roman" w:ascii="Times New Roman" w:hAnsi="Times New Roman"/>
          <w:i/>
          <w:color w:val="000000"/>
          <w:sz w:val="28"/>
          <w:szCs w:val="28"/>
          <w:lang w:val="vi-VN"/>
        </w:rPr>
        <w:t>“cẩu bất giáo, tính nãi thiên</w:t>
      </w:r>
      <w:r>
        <w:rPr>
          <w:rFonts w:cs="Times New Roman" w:ascii="Times New Roman" w:hAnsi="Times New Roman"/>
          <w:color w:val="000000"/>
          <w:sz w:val="28"/>
          <w:szCs w:val="28"/>
          <w:lang w:val="vi-VN"/>
        </w:rPr>
        <w:t xml:space="preserve">”, quý vị nếu như không dạy tốt, thì con người biến thành hư hỏng, bản tính bị ẩn mất, không phải không có, bản tính có, nhưng không có tác dụng, thói quen suy nghĩ ác này nó sẽ phát huy lớn mạnh, không ác không làm. Đây chẳng lẽ không dạy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thế Học Ký đề xuất “</w:t>
      </w:r>
      <w:r>
        <w:rPr>
          <w:rFonts w:cs="Times New Roman" w:ascii="Times New Roman" w:hAnsi="Times New Roman"/>
          <w:i/>
          <w:color w:val="000000"/>
          <w:sz w:val="28"/>
          <w:szCs w:val="28"/>
          <w:lang w:val="vi-VN"/>
        </w:rPr>
        <w:t>kiến quốc quân dân, giáo học vi tiên</w:t>
      </w:r>
      <w:r>
        <w:rPr>
          <w:rFonts w:cs="Times New Roman" w:ascii="Times New Roman" w:hAnsi="Times New Roman"/>
          <w:color w:val="000000"/>
          <w:sz w:val="28"/>
          <w:szCs w:val="28"/>
          <w:lang w:val="vi-VN"/>
        </w:rPr>
        <w:t xml:space="preserve">”, khi xây dựng một chính quyền,  khi xây dựng một quốc  gia, việc gì là quan trọng nhất? giáo dục. Tư tưởng này ngay từ thời Trung Quốc lịch đại đến Mãn Thanh đều tuân thủ. Quý vị thấy trong triều đình, tức là trong tổ chức chính trị, dưới quyền Tể Tướng thì bộ đứng đầu tiên là Bộ giáo dục. Cũng nói là, tất cả mọi thứ đều phải phục vụ cho giáo dục, quốc thái dân 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không phải vậy, bây giờ là tiền bạc đứng đầu, giáo dục xếp sau cùng, vì thế thiên hạ đại loạn, tại vì sao? Tiền bạc là thứ mà mọi người tranh giành, dạy học là việc mà mọi người nhường nhịn nhau, đây là hai vấn đề khác nhau, quý vị nói mọi người nhường nhịn nhau là tốt, hay là mọi người cố gắng giành giật nhau tố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Phải dạy thể nào?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ai câu dưới đây, “</w:t>
      </w:r>
      <w:r>
        <w:rPr>
          <w:rFonts w:cs="Times New Roman" w:ascii="Times New Roman" w:hAnsi="Times New Roman"/>
          <w:i/>
          <w:color w:val="000000"/>
          <w:sz w:val="28"/>
          <w:szCs w:val="28"/>
        </w:rPr>
        <w:t>giáo chi đạo, quý dĩ truyền</w:t>
      </w:r>
      <w:r>
        <w:rPr>
          <w:rFonts w:cs="Times New Roman" w:ascii="Times New Roman" w:hAnsi="Times New Roman"/>
          <w:color w:val="000000"/>
          <w:sz w:val="28"/>
          <w:szCs w:val="28"/>
        </w:rPr>
        <w:t>”, vì thế tôi nói với ông, bố trí nhiều môn học là không hợp lý chút nà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ung Quốc thời xưa dạy học, Ấn Độ ngày xưa dạy học, đều coi trọng chuyên s</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u một môn, trường thời hu</w:t>
      </w:r>
      <w:r>
        <w:rPr>
          <w:rFonts w:cs="Times New Roman" w:ascii="Times New Roman" w:hAnsi="Times New Roman"/>
          <w:color w:val="000000"/>
          <w:sz w:val="28"/>
          <w:szCs w:val="28"/>
          <w:lang w:val="vi-VN"/>
        </w:rPr>
        <w:t>â</w:t>
      </w:r>
      <w:r>
        <w:rPr>
          <w:rFonts w:cs="Times New Roman" w:ascii="Times New Roman" w:hAnsi="Times New Roman"/>
          <w:color w:val="000000"/>
          <w:sz w:val="28"/>
          <w:szCs w:val="28"/>
        </w:rPr>
        <w:t xml:space="preserve">n tu. Tôi liền nêu ví dụ cho họ, ví dụ họ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uận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ữ, thì chỉ học một môn này, môn khác đều không cần học. Ông nói cách học thế nào?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nói dạy học không phải giảng </w:t>
      </w:r>
      <w:r>
        <w:rPr>
          <w:rFonts w:cs="Times New Roman" w:ascii="Times New Roman" w:hAnsi="Times New Roman"/>
          <w:color w:val="000000"/>
          <w:sz w:val="28"/>
          <w:szCs w:val="28"/>
          <w:lang w:val="vi-VN"/>
        </w:rPr>
        <w:t>dạy</w:t>
      </w:r>
      <w:r>
        <w:rPr>
          <w:rFonts w:cs="Times New Roman" w:ascii="Times New Roman" w:hAnsi="Times New Roman"/>
          <w:color w:val="000000"/>
          <w:sz w:val="28"/>
          <w:szCs w:val="28"/>
        </w:rPr>
        <w:t>, tôi là dạy học sinh học, dạy cho h</w:t>
      </w:r>
      <w:r>
        <w:rPr>
          <w:rFonts w:cs="Times New Roman" w:ascii="Times New Roman" w:hAnsi="Times New Roman"/>
          <w:color w:val="000000"/>
          <w:sz w:val="28"/>
          <w:szCs w:val="28"/>
          <w:lang w:val="vi-VN"/>
        </w:rPr>
        <w:t xml:space="preserve">ọ </w:t>
      </w:r>
      <w:r>
        <w:rPr>
          <w:rFonts w:cs="Times New Roman" w:ascii="Times New Roman" w:hAnsi="Times New Roman"/>
          <w:color w:val="000000"/>
          <w:sz w:val="28"/>
          <w:szCs w:val="28"/>
        </w:rPr>
        <w:t xml:space="preserve">phương pháp, tài liệu tham khảo bảo họ đi tham khảo những sách nào. Lên lớp, học sinh thì </w:t>
      </w:r>
      <w:r>
        <w:rPr>
          <w:rFonts w:cs="Times New Roman" w:ascii="Times New Roman" w:hAnsi="Times New Roman"/>
          <w:color w:val="000000"/>
          <w:sz w:val="28"/>
          <w:szCs w:val="28"/>
          <w:lang w:val="vi-VN"/>
        </w:rPr>
        <w:t>học sinh</w:t>
      </w:r>
      <w:r>
        <w:rPr>
          <w:rFonts w:cs="Times New Roman" w:ascii="Times New Roman" w:hAnsi="Times New Roman"/>
          <w:color w:val="000000"/>
          <w:sz w:val="28"/>
          <w:szCs w:val="28"/>
        </w:rPr>
        <w:t xml:space="preserve"> tôi nghe, một tiếng đồng hồ học sinh giảng 50 phút,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cho tôi nghe, cuối cùng giáo viên dùng 10 phút để đánh giá, đây gọi là dạy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Học Ký, giáo viên rất thoải mái, học sinh rất vất vả, họ phải làm báo cáo trong 50 phút, họ phải đọc rất nhiều sách tham khảo, làm báo cáo hiện nay gọi là viết luận văn. Tôi nói báo cáo của em phải có chương có mục, đề cương liệt ra rồi, chi tiết phải viết ra, em lần lượt báo cáo với mọi người, giáo viên và các bạn khác đều nghe em báo cáo. Sau khi nghe xong thì nhận xét, nhận xét thì trước hết là học sinh, học sinh mà nghe báo cáo phải nói ra, cuối cùng giáo viên tổng kết lại. </w:t>
      </w:r>
      <w:r>
        <w:rPr>
          <w:rFonts w:cs="Times New Roman" w:ascii="Times New Roman" w:hAnsi="Times New Roman"/>
          <w:color w:val="000000"/>
          <w:sz w:val="28"/>
          <w:szCs w:val="28"/>
        </w:rPr>
        <w:t xml:space="preserve">Cách dạy như thế, dạy học đúng là tương trợ, dạy và học tương trợ, khai thông trí tu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ều học tập quan trọng nhất, là phải làm sao đem cái tinh thần đã học tập được ứng dụng vào trong thực tế cuộc sống hiện thời của chúng ta, học xong dùng được, mới có lợi ích đúng nghĩa. Quý vị học cái không liên quan đến cuộc sống của bản thân, không liên quan đến công việc, thì gọi là học uổng công, thế thì thứ này học nó để làm gì? Học rồi đúng là hữu dụng, thì mới vui vẻ thực sự.</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Vì thế tôi nói với ông ấy, nói ông về bàn với nhà trường xem liệu có thể tiếp thu tư tưởng này của tôi không. Nếu như có thể tiếp thu, vậy thì tôi chiêu sinh như thế nào, dạy học như thế nào, mọi thứ đều không được can thiệp. Học sinh của tôi 10 năm học tốt, các ông phát bằng tốt nghiệp, tôi nói tôi sẽ đ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còn hỏi tôi dạy bằng cách nào? Luận Ngữ, ông nói sách Luận Ngữ học như thế có lẽ khoảng 3,4 tháng thì đã học xong rồi. Không sai, ba, bốn tháng học xong thiên thứ hai, hai thiên học xong học thiên thứ ba, một năm có thể học 4 thiên, 10 năm học 40 thiên. Mười năm sau họ học Luận Ngữ, họ sẽ trở thành Khổng Tử thời hiện đại, người học Mạnh Tử, họ sẽ trở thành Mạnh Tử hiện đại, người học đạo, họ sẽ trở thành Lão Tử, Trang Tử, người học Phật, họ sẽ thành Phật Thích Ca Mâu Ni tái thế, đó gọi là giáo dục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nói giáo dục ngày này của các ông là học tri thức, không phải trí tuệ, học sinh đang còn tính tình nông nổi. Có điều so với học sinh bình thường thì tốt hơn, cái tố chất này phải tốt hơn nhiều, điều này tôi nhìn thấy nhiều ở các trường nước ngoài. So sánh với mức độ bình quân, học sinh của họ vượt qua học sinh các khoa bình thường, họ vẫn còn có chút thành công, chúng tôi lên lớp một tiếng đồng hồ, họ còn có thể chăm chú lắng nghe.</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Hiện nay trong các khoa khác, người chuyên tâm lắng nghe giáo viên giảng, chỉ được khoảng 15 phút, sau 15 phút là không tập trung nữa. Vì thế giáo viên cũng rất thông minh, lên lớp chỉ 15 phút, 15 phút sau thì nói chuyện rồi lại kể chuyện, tại vì sao? </w:t>
      </w:r>
      <w:r>
        <w:rPr>
          <w:rFonts w:cs="Times New Roman" w:ascii="Times New Roman" w:hAnsi="Times New Roman"/>
          <w:color w:val="000000"/>
          <w:sz w:val="28"/>
          <w:szCs w:val="28"/>
        </w:rPr>
        <w:t xml:space="preserve">Họ nghe giảng không vào nữa, vì thế trình độ đại học hiện nay phần lớn là đều đi xuống. Hay nói cách khác, sau này sẽ không có nhân tài nữa, xã hội này nếu không có nhân tài, xã hội làm sao chỉnh đốn được, vấn đề nan gi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áo sự David McMullen (Mạch Đại Duy) về hưu rồi, nghe nói gần đây đại học Bắc kinh mời ông về làm giáo sư khách mời. Tôi nói với ông, khi trở về nước ghé qua Hồng Kông, chúng ta có thể đàm đạo. </w:t>
      </w:r>
      <w:r>
        <w:rPr>
          <w:rFonts w:cs="Times New Roman" w:ascii="Times New Roman" w:hAnsi="Times New Roman"/>
          <w:color w:val="000000"/>
          <w:sz w:val="28"/>
          <w:szCs w:val="28"/>
        </w:rPr>
        <w:t xml:space="preserve">Cho nên giáo dục nhà trường quả là rất đang lo ngại, chất lượng như trước đây làm thế nào khôi phục, đây là một vấn đề vô cùng nghiêm trọ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giáo dục tôn giáo, đem vấn đề sanh tử xem là trung tâm của việc học tập, chúng ta làm thế nào để trong suốt cuộc đời giải quyết xong vấn đề này. Thế nhưng rất nhiều người lại tỏ ra xem thường vấn đề này, </w:t>
      </w:r>
      <w:r>
        <w:rPr>
          <w:rFonts w:cs="Times New Roman" w:ascii="Times New Roman" w:hAnsi="Times New Roman"/>
          <w:i/>
          <w:color w:val="000000"/>
          <w:sz w:val="28"/>
          <w:szCs w:val="28"/>
          <w:lang w:val="vi-VN"/>
        </w:rPr>
        <w:t>“chỉ tham danh lợi</w:t>
      </w:r>
      <w:r>
        <w:rPr>
          <w:rFonts w:cs="Times New Roman" w:ascii="Times New Roman" w:hAnsi="Times New Roman"/>
          <w:color w:val="000000"/>
          <w:sz w:val="28"/>
          <w:szCs w:val="28"/>
          <w:lang w:val="vi-VN"/>
        </w:rPr>
        <w:t>”, cái này là sai lầm, người tham danh lợi không phải không có cái khổ. “</w:t>
      </w:r>
      <w:r>
        <w:rPr>
          <w:rFonts w:cs="Times New Roman" w:ascii="Times New Roman" w:hAnsi="Times New Roman"/>
          <w:i/>
          <w:color w:val="000000"/>
          <w:sz w:val="28"/>
          <w:szCs w:val="28"/>
          <w:lang w:val="vi-VN"/>
        </w:rPr>
        <w:t>Nên ưu khổ vạn phần, không có ngày ra khỏi</w:t>
      </w:r>
      <w:r>
        <w:rPr>
          <w:rFonts w:cs="Times New Roman" w:ascii="Times New Roman" w:hAnsi="Times New Roman"/>
          <w:color w:val="000000"/>
          <w:sz w:val="28"/>
          <w:szCs w:val="28"/>
          <w:lang w:val="vi-VN"/>
        </w:rPr>
        <w:t>”, đây chính là điều mà chúng ta thường nói lo lắng được mất, không đạt được thì cố gắng cầu cho được, có được rồi lại sợ bị mất đi, cái tâm này của họ luôn luôn nôn nóng, luôn luôn bất an, họ đâu có vui được.</w:t>
      </w:r>
    </w:p>
    <w:p>
      <w:pPr>
        <w:pStyle w:val="Normal"/>
        <w:jc w:val="both"/>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Như Hội Sớ nói: Vật có gốc có ngọn, việc có chậm có gấp, thông thường lấy một việc đại sự làm nhiệm vị cấp bách. Ví dụ người đi vào trong thành lớn, đầu tiên phải tìm nơi an toàn, sau đó mới làm việc, sắp xếp nơi ăn chốn ở, tối về mới có nơi ở</w:t>
      </w:r>
      <w:r>
        <w:rPr>
          <w:rFonts w:cs="Times New Roman" w:ascii="Times New Roman" w:hAnsi="Times New Roman"/>
          <w:color w:val="000000"/>
          <w:sz w:val="28"/>
          <w:szCs w:val="28"/>
          <w:lang w:val="vi-VN"/>
        </w:rPr>
        <w:t xml:space="preserve">”. Hội Sớ là chú giải Vô Lượng Thọ Kinh của tổ sư Tịnh tông Nhật Bản, trong đó có mấy câu như thế này: </w:t>
      </w:r>
      <w:r>
        <w:rPr>
          <w:rFonts w:cs="Times New Roman" w:ascii="Times New Roman" w:hAnsi="Times New Roman"/>
          <w:i/>
          <w:color w:val="000000"/>
          <w:sz w:val="28"/>
          <w:szCs w:val="28"/>
          <w:lang w:val="vi-VN"/>
        </w:rPr>
        <w:t>“Vật có ngọn có gốc, việc có gấp có chậm”,</w:t>
      </w:r>
      <w:r>
        <w:rPr>
          <w:rFonts w:cs="Times New Roman" w:ascii="Times New Roman" w:hAnsi="Times New Roman"/>
          <w:color w:val="000000"/>
          <w:sz w:val="28"/>
          <w:szCs w:val="28"/>
          <w:lang w:val="vi-VN"/>
        </w:rPr>
        <w:t xml:space="preserve"> đây là điều mà cổ Thánh tiên Hiền từng nói, nhất định phải nhận thức được đâu là gốc, đâu là ngọ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iệc sanh tử vốn là gốc, thế gian danh lợi là ngọn, việc lớn sanh tử chúng ta cần phải giải quyết gấp, danh văn lợi dưỡng là chuyện nhỏ. Giải quyết xong việc sanh tử đại sự, danh văn lợi dưỡng tự nhiên đến, không cần cầu tự nhiên đến, đến rồi thì thế nào? Đ</w:t>
      </w:r>
      <w:r>
        <w:rPr>
          <w:rFonts w:cs="Times New Roman" w:ascii="Times New Roman" w:hAnsi="Times New Roman"/>
          <w:color w:val="000000"/>
          <w:sz w:val="28"/>
          <w:szCs w:val="28"/>
        </w:rPr>
        <w:t>ến rồi thì tâm địa sạch sẽ, không bị ảnh hưởng, đây gọi là t</w:t>
      </w:r>
      <w:r>
        <w:rPr>
          <w:rFonts w:cs="Times New Roman" w:ascii="Times New Roman" w:hAnsi="Times New Roman"/>
          <w:color w:val="000000"/>
          <w:sz w:val="28"/>
          <w:szCs w:val="28"/>
          <w:lang w:val="vi-VN"/>
        </w:rPr>
        <w:t>ự</w:t>
      </w:r>
      <w:r>
        <w:rPr>
          <w:rFonts w:cs="Times New Roman" w:ascii="Times New Roman" w:hAnsi="Times New Roman"/>
          <w:color w:val="000000"/>
          <w:sz w:val="28"/>
          <w:szCs w:val="28"/>
        </w:rPr>
        <w:t xml:space="preserve"> tại. Có thì tốt, không có cũng tốt, tất cả đều tốt</w:t>
      </w:r>
      <w:r>
        <w:rPr>
          <w:rFonts w:cs="Times New Roman" w:ascii="Times New Roman" w:hAnsi="Times New Roman"/>
          <w:color w:val="000000"/>
          <w:sz w:val="28"/>
          <w:szCs w:val="28"/>
          <w:lang w:val="vi-VN"/>
        </w:rPr>
        <w:t>. Có rồi thì có thể thay khổ nạn nhân dân làm chút việc gì đó, còn không có thì không phải làm. Việc tốt không bằng không có việc gì, người hiểu cái đạo lý này không nhiều.</w:t>
      </w:r>
    </w:p>
    <w:p>
      <w:pPr>
        <w:pStyle w:val="Normal"/>
        <w:jc w:val="both"/>
        <w:rPr/>
      </w:pPr>
      <w:r>
        <w:rPr>
          <w:rFonts w:cs="Times New Roman" w:ascii="Times New Roman" w:hAnsi="Times New Roman"/>
          <w:color w:val="000000"/>
          <w:sz w:val="28"/>
          <w:szCs w:val="28"/>
          <w:lang w:val="vi-VN"/>
        </w:rPr>
        <w:tab/>
        <w:t xml:space="preserve">Vì vậy bây giờ có mấy lần khi giảng kinh, tôi đều khuyên bảo đại chúng, không phải cúng dường tiền cho tôi, bởi vì tuổi tác quá lớn rồi. Có tiền quý vị tự mình đi làm việc tốt, không cần bảo tôi làm thay quý vị, để tôi hoàn toàn dùng thời gian và sức lực vào việc học tập kinh giáo. Mỗi ngày dùng 4 tiếng đồng hồ cùng nhau chia sẽ với quý vị, đây là niềm vui, niềm vui vô tận. </w:t>
      </w:r>
      <w:r>
        <w:rPr>
          <w:rFonts w:cs="Times New Roman" w:ascii="Times New Roman" w:hAnsi="Times New Roman"/>
          <w:color w:val="000000"/>
          <w:sz w:val="28"/>
          <w:szCs w:val="28"/>
        </w:rPr>
        <w:t>Chúng tôi dùng mạng, dùng ti vi, quý vị đều có thể thâu về xem được, đặc biệt là mạng. Vùng quê không những có thiết bị này, chúng tôi có lưu hành đĩa CD, có thể nhận được tại hiệp hội giáo dục Phật Đà H</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ngK</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ng, quý vị gửi thư đến, bên này sẽ gửi về cho quý vị. Đây là niềm vui đích thự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Ví dụ, đây nêu một ví dụ, ví dụ có người</w:t>
      </w:r>
      <w:r>
        <w:rPr>
          <w:rFonts w:cs="Times New Roman" w:ascii="Times New Roman" w:hAnsi="Times New Roman"/>
          <w:color w:val="000000"/>
          <w:sz w:val="28"/>
          <w:szCs w:val="28"/>
          <w:lang w:val="vi-VN"/>
        </w:rPr>
        <w:t xml:space="preserve"> từ</w:t>
      </w:r>
      <w:r>
        <w:rPr>
          <w:rFonts w:cs="Times New Roman" w:ascii="Times New Roman" w:hAnsi="Times New Roman"/>
          <w:color w:val="000000"/>
          <w:sz w:val="28"/>
          <w:szCs w:val="28"/>
        </w:rPr>
        <w:t xml:space="preserve"> thôn quê lên thành phố </w:t>
      </w:r>
      <w:r>
        <w:rPr>
          <w:rFonts w:cs="Times New Roman" w:ascii="Times New Roman" w:hAnsi="Times New Roman"/>
          <w:color w:val="000000"/>
          <w:sz w:val="28"/>
          <w:szCs w:val="28"/>
          <w:lang w:val="vi-VN"/>
        </w:rPr>
        <w:t>làm việc</w:t>
      </w:r>
      <w:r>
        <w:rPr>
          <w:rFonts w:cs="Times New Roman" w:ascii="Times New Roman" w:hAnsi="Times New Roman"/>
          <w:color w:val="000000"/>
          <w:sz w:val="28"/>
          <w:szCs w:val="28"/>
        </w:rPr>
        <w:t xml:space="preserve">, nhất định phải sắp xếp nơi cư trú trước cho họ, tại vì sao? Làm xong mọi việc, đến tối trở về được nghỉ ngơi. Chứng tỏ rằng cái việc cư trú, việc ăn ở, đây là việc quan trọng nhất, khi đi du lịch đây là cái quan trọng nhất, phải sắp xếp xong việc này, sau đó quý vị mới yên tâm đi ch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ầu tiên phải tìm chổ ở ổn định”,</w:t>
      </w:r>
      <w:r>
        <w:rPr>
          <w:rFonts w:cs="Times New Roman" w:ascii="Times New Roman" w:hAnsi="Times New Roman"/>
          <w:color w:val="000000"/>
          <w:sz w:val="28"/>
          <w:szCs w:val="28"/>
          <w:lang w:val="vi-VN"/>
        </w:rPr>
        <w:t xml:space="preserve"> đây chính là tìm một nơi để ăn ở. </w:t>
      </w:r>
      <w:r>
        <w:rPr>
          <w:rFonts w:cs="Times New Roman" w:ascii="Times New Roman" w:hAnsi="Times New Roman"/>
          <w:i/>
          <w:color w:val="000000"/>
          <w:sz w:val="28"/>
          <w:szCs w:val="28"/>
          <w:lang w:val="vi-VN"/>
        </w:rPr>
        <w:t>“Tu tịnh độ cũng như vậy. Phải chuẩn bị sẵn tư lương, để khi thọ mạng đến, có sẵn nơi chốn đi về, sanh vào trong Liên Hoa, không đọa lạc vào ác thú</w:t>
      </w:r>
      <w:r>
        <w:rPr>
          <w:rFonts w:cs="Times New Roman" w:ascii="Times New Roman" w:hAnsi="Times New Roman"/>
          <w:color w:val="000000"/>
          <w:sz w:val="28"/>
          <w:szCs w:val="28"/>
          <w:lang w:val="vi-VN"/>
        </w:rPr>
        <w:t xml:space="preserve">”, Hội Sớ nói rất hay, dùng điều này để ví dụ. </w:t>
      </w:r>
      <w:r>
        <w:rPr>
          <w:rFonts w:cs="Times New Roman" w:ascii="Times New Roman" w:hAnsi="Times New Roman"/>
          <w:color w:val="000000"/>
          <w:sz w:val="28"/>
          <w:szCs w:val="28"/>
        </w:rPr>
        <w:t xml:space="preserve">Việc gì là đại sự?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u tịnh độ là đại sự thứ nhất. Tại vì sao? Phật pháp 8 vạn 4 ngàn pháp môn, môn nào cũng khó tu, có được thành tựu không dễ, độc nhất có pháp môn này quá dễ dàng, ai ai cũng có thể đảm bảo là tu được, chúng ta tu pháp môn này quá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học tập kinh giáo, hồi còn trẻ tôi không hề tin tưởng vào pháp môn này, cho rằng pháp môn này là của giáo các ông bà cụ, xem thường nó, đối với đại kinh đại luận đặc biệt thích thú, nghiên cứu mấy chục năm về đại kinh đại luận. Tôi tin tưởng Tịnh độ, dường như sau khi học Phật hai mươi mấy năm sau mới hiểu rõ. Nếu tôi chưa đem sự việc làm cho rõ ràng, cho minh bạch, tôi sẽ không tiếp nhận, tôi từ nhỏ đã có tính cách này rồi. Chắc chắn làm rõ rồi, làm minh tường rồi, thì một lòng một dạ chú tâm làm, vì thế Vô Lượng Thọ Kinh, tôi giảng qua mười lần, đây là lần thứ mười một, giảng chú giải của Hoàng Niệm Lã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Thế tại sao lại giảng chú giải của ông? Đây chính là báo ân tri ngộ, chúng tôi đến lúc sau này mới gặp được, mới gặp được mặt. Hồi đó gặp mặt, trên thế giới này chỉ có hai người chúng tôi là đang học tập kinh điển này, ở trong nước thì ông, ở hải ngoại thì có tôi, kinh này không có ai họ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hội tập này của Hạ Liên Cư vốn là thầy giáo của tôi Lý Bính Nam truyền lại cho tôi. Bản thân ông ở Đài Loan giảng qua một lần, thời điểm đó tôi còn chưa học Phật, vì thế lần đó tôi chưa được nghe. </w:t>
      </w:r>
      <w:r>
        <w:rPr>
          <w:rFonts w:cs="Times New Roman" w:ascii="Times New Roman" w:hAnsi="Times New Roman"/>
          <w:color w:val="000000"/>
          <w:sz w:val="28"/>
          <w:szCs w:val="28"/>
        </w:rPr>
        <w:t xml:space="preserve">Ông đem bài giảng nghĩa của ông, tức là chú ở trên, quyển tập này đưa cho tôi. Xem phê chú của </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ng tôi đều có thể hiểu được, tôi có thể giảng được, có phần tài liệu này là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w:t>
      </w:r>
      <w:r>
        <w:rPr>
          <w:rFonts w:cs="Times New Roman" w:ascii="Times New Roman" w:hAnsi="Times New Roman"/>
          <w:color w:val="000000"/>
          <w:sz w:val="28"/>
          <w:szCs w:val="28"/>
        </w:rPr>
        <w:t xml:space="preserve">ậy nên hồi xưa tôi ở nước ngoài, ở nước Mỹ, ở </w:t>
      </w:r>
      <w:r>
        <w:rPr>
          <w:rFonts w:cs="Times New Roman" w:ascii="Times New Roman" w:hAnsi="Times New Roman"/>
          <w:color w:val="000000"/>
          <w:sz w:val="28"/>
          <w:szCs w:val="28"/>
          <w:lang w:val="vi-VN"/>
        </w:rPr>
        <w:t>Canada</w:t>
      </w:r>
      <w:r>
        <w:rPr>
          <w:rFonts w:cs="Times New Roman" w:ascii="Times New Roman" w:hAnsi="Times New Roman"/>
          <w:color w:val="000000"/>
          <w:sz w:val="28"/>
          <w:szCs w:val="28"/>
        </w:rPr>
        <w:t xml:space="preserve">, giảng tập hội tập này đều dùng tập chú phần trên của thầy L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ặp được Hoàng Niệm tổ lão cư sĩ, gặp được ông ở Mỹ, vì thời gian ông ở Mỹ rất ngắn, chỉ có một tháng, ở Mỹ chúng tôi không gặp được nhau, chỉ có gọi điện thoại. Chú giải này của ông mang theo một bộ in dầu, quý vị thấy đó rất gian khổ, quyển in dầu bằng giấy nến, nhìn lượng đó chúng tôi ước đoán nhiều nhất là 100 bộ, tại vì sao? </w:t>
      </w:r>
      <w:r>
        <w:rPr>
          <w:rFonts w:cs="Times New Roman" w:ascii="Times New Roman" w:hAnsi="Times New Roman"/>
          <w:color w:val="000000"/>
          <w:sz w:val="28"/>
          <w:szCs w:val="28"/>
        </w:rPr>
        <w:t xml:space="preserve">Trên 100 thì không rõ nữa, ông mang một bộ đến Mỹ, tôi tin rằng ông đã chọn lựa rất kỹ, chữ đều rất rõ ràng, quyển tập này đem tặng tô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xem xong vô cùng hoan hỉ khen ngợi, liên hệ với ông xem đã có bản quyền chưa, có bản quyền rồi thì thôi, chưa có bản quyền, tôi nói tôi dự định ở Đài Loan sẽ in lại. </w:t>
      </w:r>
      <w:r>
        <w:rPr>
          <w:rFonts w:cs="Times New Roman" w:ascii="Times New Roman" w:hAnsi="Times New Roman"/>
          <w:color w:val="000000"/>
          <w:sz w:val="28"/>
          <w:szCs w:val="28"/>
        </w:rPr>
        <w:t>Ông viết thư trả lời, chưa có bản quyền, hoan nghênh in lại, hơn nữa muốn tôi viết lời tựa cho ông. Tôi liền tuân mệnh, đầu trang sách muốn tôi đề tự cho ông, vì thế lần thứ nhất mà đã in ấn một vạn cuốn</w:t>
      </w:r>
      <w:r>
        <w:rPr>
          <w:rFonts w:cs="Times New Roman" w:ascii="Times New Roman" w:hAnsi="Times New Roman"/>
          <w:color w:val="000000"/>
          <w:sz w:val="28"/>
          <w:szCs w:val="28"/>
          <w:lang w:val="vi-VN"/>
        </w:rPr>
        <w:t xml:space="preserve"> bìa cứng,</w:t>
      </w:r>
      <w:r>
        <w:rPr>
          <w:rFonts w:cs="Times New Roman" w:ascii="Times New Roman" w:hAnsi="Times New Roman"/>
          <w:color w:val="000000"/>
          <w:sz w:val="28"/>
          <w:szCs w:val="28"/>
        </w:rPr>
        <w:t xml:space="preserve"> ông nhìn thấy vô cùng vui mừ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ôi ước tính hiện nay cuốn sách này đang lưu hành trên toàn thế giới tôi đoán ít nhất cũng đến 5 triệu cuốn, thậm chí còn hơn, chắc chắn không ít hơn con số nà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Ông làm </w:t>
      </w:r>
      <w:r>
        <w:rPr>
          <w:rFonts w:cs="Times New Roman" w:ascii="Times New Roman" w:hAnsi="Times New Roman"/>
          <w:color w:val="000000"/>
          <w:sz w:val="28"/>
          <w:szCs w:val="28"/>
          <w:lang w:val="vi-VN"/>
        </w:rPr>
        <w:t>chú giải</w:t>
      </w:r>
      <w:r>
        <w:rPr>
          <w:rFonts w:cs="Times New Roman" w:ascii="Times New Roman" w:hAnsi="Times New Roman"/>
          <w:color w:val="000000"/>
          <w:sz w:val="28"/>
          <w:szCs w:val="28"/>
        </w:rPr>
        <w:t xml:space="preserve"> này rất gian khổ, tôi cứ như vậy rất chăm chỉ học, khích lệ mọi người hứng thú trong việc học tập</w:t>
      </w:r>
      <w:r>
        <w:rPr>
          <w:rFonts w:cs="Times New Roman" w:ascii="Times New Roman" w:hAnsi="Times New Roman"/>
          <w:color w:val="000000"/>
          <w:sz w:val="28"/>
          <w:szCs w:val="28"/>
          <w:lang w:val="vi-VN"/>
        </w:rPr>
        <w:t xml:space="preserve"> chú giải</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lang w:val="vi-VN"/>
        </w:rPr>
        <w:t>Chú giải</w:t>
      </w:r>
      <w:r>
        <w:rPr>
          <w:rFonts w:cs="Times New Roman" w:ascii="Times New Roman" w:hAnsi="Times New Roman"/>
          <w:color w:val="000000"/>
          <w:sz w:val="28"/>
          <w:szCs w:val="28"/>
        </w:rPr>
        <w:t xml:space="preserve"> này của ông là tập chú, không phải là ý của bản thân ông, quý vị thấy trong đó rất nhiều kinh luận, rất nhiều </w:t>
      </w:r>
      <w:r>
        <w:rPr>
          <w:rFonts w:cs="Times New Roman" w:ascii="Times New Roman" w:hAnsi="Times New Roman"/>
          <w:color w:val="000000"/>
          <w:sz w:val="28"/>
          <w:szCs w:val="28"/>
          <w:lang w:val="vi-VN"/>
        </w:rPr>
        <w:t>điều</w:t>
      </w:r>
      <w:r>
        <w:rPr>
          <w:rFonts w:cs="Times New Roman" w:ascii="Times New Roman" w:hAnsi="Times New Roman"/>
          <w:color w:val="000000"/>
          <w:sz w:val="28"/>
          <w:szCs w:val="28"/>
        </w:rPr>
        <w:t xml:space="preserve"> của tổ sự đại đức, bao gồm cả phê chú của Tổ sư gốc Nhật Bản, toàn bộ sao chép lại, vì thế chú giải này là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tập giả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ập hợp lại để giải thích bộ kinh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ạ Lão là hội tập kinh, Hoàng Lão là hội tập chú giải, quý vị đọc bộ phê chú này thì đọc 193 loại kinh luận sơ chú, đúng là không thể nghĩ bàn. </w:t>
      </w:r>
      <w:r>
        <w:rPr>
          <w:rFonts w:cs="Times New Roman" w:ascii="Times New Roman" w:hAnsi="Times New Roman"/>
          <w:color w:val="000000"/>
          <w:sz w:val="28"/>
          <w:szCs w:val="28"/>
        </w:rPr>
        <w:t xml:space="preserve">Tôi lần này đi đầu, sự hứng thú học tập của mọi người được nâng lên, đây là chúng tôi báo đáp cái ân  tri ngộ. Ông có </w:t>
      </w:r>
      <w:r>
        <w:rPr>
          <w:rFonts w:cs="Times New Roman" w:ascii="Times New Roman" w:hAnsi="Times New Roman"/>
          <w:color w:val="000000"/>
          <w:sz w:val="28"/>
          <w:szCs w:val="28"/>
          <w:lang w:val="vi-VN"/>
        </w:rPr>
        <w:t>chú giải</w:t>
      </w:r>
      <w:r>
        <w:rPr>
          <w:rFonts w:cs="Times New Roman" w:ascii="Times New Roman" w:hAnsi="Times New Roman"/>
          <w:color w:val="000000"/>
          <w:sz w:val="28"/>
          <w:szCs w:val="28"/>
        </w:rPr>
        <w:t>, tôi có phân loại, vì thế bộ này tôi đại khái là cuối tháng 10 có thể giảng xong</w:t>
      </w:r>
      <w:r>
        <w:rPr>
          <w:rFonts w:cs="Times New Roman" w:ascii="Times New Roman" w:hAnsi="Times New Roman"/>
          <w:color w:val="000000"/>
          <w:sz w:val="28"/>
          <w:szCs w:val="28"/>
          <w:lang w:val="vi-VN"/>
        </w:rPr>
        <w:t xml:space="preserve">. Sau khi giảng xong, tôi tiếp theo giảng khoa chú, chú chủ yếu chính là tham khảo đại kinh giải, phân loại của tôi với cách phân loại của ông là giống nhiều khác ít. Tôi phân rất tỉ mĩ, giống như đoạn dài này tôi đại khái phân thành 6,7 đoạn, mỗi một đoạn đều có một tiêu đề, mấy câu nói này có chỗ thì một câu là một đoạn, hai câu là một đoạn, rất ít có mười mấy câu là một đoạn, rất ít, chỉ là nói một sự việ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Vì vậy người trên thế gian này, một việc đầu tiên chính là chúng ta làm sao để quyết tâm không rơi vào ác đạo, điều này quan trọng!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on người trong suốt cuộc đời làm được nhiều việc rất hoành tráng, cuối cùng nếu như đi đến tam đồ rồi, không đáng, đó là hoàn toàn sai lầm. Vì vậy làm sao để bảo đảm chúng ta chắc chắn </w:t>
      </w:r>
      <w:r>
        <w:rPr>
          <w:rFonts w:cs="Times New Roman" w:ascii="Times New Roman" w:hAnsi="Times New Roman"/>
          <w:color w:val="000000"/>
          <w:sz w:val="28"/>
          <w:szCs w:val="28"/>
          <w:lang w:val="vi-VN"/>
        </w:rPr>
        <w:t>không đọa</w:t>
      </w:r>
      <w:r>
        <w:rPr>
          <w:rFonts w:cs="Times New Roman" w:ascii="Times New Roman" w:hAnsi="Times New Roman"/>
          <w:color w:val="000000"/>
          <w:sz w:val="28"/>
          <w:szCs w:val="28"/>
        </w:rPr>
        <w:t xml:space="preserve"> ác đạo, chúng ta trong sanh mệnh chỉ có phấn đấu đi lên, chớ không có tụt dốc đi xuống, đây gọi là việc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 lên, đi lên thù thắng nhất không có gì hơn thế giới Cực Lạc, vì thế vãng sanh thế giới Cực Lạc là việc đại sự đầu tiên. Lý luận của ông, phương pháp của ông, cảnh giới thế giới Cực Lạc, đều có tường tận tỉ mĩ trong phần chú bộ kinh này. Bộ này từ đầu đến cuối, giống như chúng tôi lần này giảng rất kỹ, quý vị không thể không tin. Tin tưởng rồi làm thật, quý vị chắc chắn sẽ vượt qua, không những vượt qua lục đạo luân hồi, còn vượt qua thập pháp giới. </w:t>
      </w:r>
      <w:r>
        <w:rPr>
          <w:rFonts w:cs="Times New Roman" w:ascii="Times New Roman" w:hAnsi="Times New Roman"/>
          <w:color w:val="000000"/>
          <w:sz w:val="28"/>
          <w:szCs w:val="28"/>
        </w:rPr>
        <w:t xml:space="preserve">Cái gì cũng không cần, đều rũ bỏ, mới được đại tự tạ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úng vậy, đối với thầy Phương tôi cảm kích ông suốt đời, suốt đời không quên được, ông đem Phật giáo giới thiệu cho tôi, nói với tôi </w:t>
      </w:r>
      <w:r>
        <w:rPr>
          <w:rFonts w:cs="Times New Roman" w:ascii="Times New Roman" w:hAnsi="Times New Roman"/>
          <w:i/>
          <w:color w:val="000000"/>
          <w:sz w:val="28"/>
          <w:szCs w:val="28"/>
          <w:lang w:val="vi-VN"/>
        </w:rPr>
        <w:t>“học Phật là hưởng thụ cao nhất của đời người</w:t>
      </w:r>
      <w:r>
        <w:rPr>
          <w:rFonts w:cs="Times New Roman" w:ascii="Times New Roman" w:hAnsi="Times New Roman"/>
          <w:color w:val="000000"/>
          <w:sz w:val="28"/>
          <w:szCs w:val="28"/>
          <w:lang w:val="vi-VN"/>
        </w:rPr>
        <w:t xml:space="preserve">”, mỗi một người đều phải biết, tôi kiếp này trải qua rất nhiều khổ nạn, trên thực tế tôi muốn nói với quý vị, cái tôi trải qua tất cả đều là hưởng thụ cao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khác nhìn thấy là khổ nạn, còn đối với tôi lại là hưởng thụ cao nhất, tại vì sao? Tôi đối với bất cứ người nào, bất cứ sự việc gì vĩnh viễn là sự cảm ân. </w:t>
      </w:r>
      <w:r>
        <w:rPr>
          <w:rFonts w:cs="Times New Roman" w:ascii="Times New Roman" w:hAnsi="Times New Roman"/>
          <w:color w:val="000000"/>
          <w:sz w:val="28"/>
          <w:szCs w:val="28"/>
        </w:rPr>
        <w:t>Người ta có thể vượt qua được trải nghiệm, một lần trải nghiệm là một lần thăng lên, trí tuệ tăng lên, đức hạnh tăng lên, cảnh giới tăng lên, pháp hỉ cũng tăng lên, làm sao không vui được. Không có những người này, tôi làm sao có thể thăng lên? Không có những việc này cũng đều không thể thăng lên, cũng giống như thi cử, đề thi càng khó vậy thì quý vị lại càng được nâng cao.</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Chúng ta hãy xem dưới đây, dưới đây là những điều Lão Niệm nói </w:t>
      </w:r>
      <w:r>
        <w:rPr>
          <w:rFonts w:cs="Times New Roman" w:ascii="Times New Roman" w:hAnsi="Times New Roman"/>
          <w:i/>
          <w:color w:val="000000"/>
          <w:sz w:val="28"/>
          <w:szCs w:val="28"/>
        </w:rPr>
        <w:t xml:space="preserve">“nhiên chư đại hoãn </w:t>
      </w:r>
      <w:r>
        <w:rPr>
          <w:rFonts w:cs="Times New Roman" w:ascii="Times New Roman" w:hAnsi="Times New Roman"/>
          <w:i/>
          <w:color w:val="000000"/>
          <w:sz w:val="28"/>
          <w:szCs w:val="28"/>
          <w:lang w:val="vi-VN"/>
        </w:rPr>
        <w:t>ư</w:t>
      </w:r>
      <w:r>
        <w:rPr>
          <w:rFonts w:cs="Times New Roman" w:ascii="Times New Roman" w:hAnsi="Times New Roman"/>
          <w:i/>
          <w:color w:val="000000"/>
          <w:sz w:val="28"/>
          <w:szCs w:val="28"/>
        </w:rPr>
        <w:t xml:space="preserve"> hoả cấp chi sự</w:t>
      </w:r>
      <w:r>
        <w:rPr>
          <w:rFonts w:cs="Times New Roman" w:ascii="Times New Roman" w:hAnsi="Times New Roman"/>
          <w:color w:val="000000"/>
          <w:sz w:val="28"/>
          <w:szCs w:val="28"/>
        </w:rPr>
        <w:t xml:space="preserve">”, đối với những việc quan trọng </w:t>
      </w:r>
      <w:r>
        <w:rPr>
          <w:rFonts w:cs="Times New Roman" w:ascii="Times New Roman" w:hAnsi="Times New Roman"/>
          <w:color w:val="000000"/>
          <w:sz w:val="28"/>
          <w:szCs w:val="28"/>
          <w:lang w:val="vi-VN"/>
        </w:rPr>
        <w:t>họ</w:t>
      </w:r>
      <w:r>
        <w:rPr>
          <w:rFonts w:cs="Times New Roman" w:ascii="Times New Roman" w:hAnsi="Times New Roman"/>
          <w:color w:val="000000"/>
          <w:sz w:val="28"/>
          <w:szCs w:val="28"/>
        </w:rPr>
        <w:t xml:space="preserve"> sơ su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Đi theo con đường kinh doanh không cấp bách, khi số mạng hết, hối hận cũng vô ích</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đây là chân tướng sự thực, nhất định phải có sự cảnh giác cao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Dưới đây nói: “</w:t>
      </w:r>
      <w:r>
        <w:rPr>
          <w:rFonts w:cs="Times New Roman" w:ascii="Times New Roman" w:hAnsi="Times New Roman"/>
          <w:i/>
          <w:color w:val="000000"/>
          <w:sz w:val="28"/>
          <w:szCs w:val="28"/>
          <w:lang w:val="vi-VN"/>
        </w:rPr>
        <w:t>Điều ác nhất là điều đau khổ nhấ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hĩa là kịch liệt, thâm sâu”</w:t>
      </w:r>
      <w:r>
        <w:rPr>
          <w:rFonts w:cs="Times New Roman" w:ascii="Times New Roman" w:hAnsi="Times New Roman"/>
          <w:color w:val="000000"/>
          <w:sz w:val="28"/>
          <w:szCs w:val="28"/>
          <w:lang w:val="vi-VN"/>
        </w:rPr>
        <w:t>, là cái quan trọng nhất.  Trong phẩm Trược Ác Thế Khổ có một đoạn nói như thế này: “</w:t>
      </w:r>
      <w:r>
        <w:rPr>
          <w:rFonts w:cs="Times New Roman" w:ascii="Times New Roman" w:hAnsi="Times New Roman"/>
          <w:i/>
          <w:color w:val="000000"/>
          <w:sz w:val="28"/>
          <w:szCs w:val="28"/>
          <w:lang w:val="vi-VN"/>
        </w:rPr>
        <w:t xml:space="preserve">Chỉ có năm điều ác của thế gian này là đau khổ cùng cực nhất. Lại nói như: Ngũ ác, ngũ thống, ngũ thiêu, ví như ngọn lửa lớn, đốt cháy thân người. Ác là nhân, khổ là quả, sát đạo dâm vọng tửu là tội ác lớn nhất. Tạo ác lãnh chịu ác quả, gọi là ngũ thống, ngũ thiêu, như lửa thiêu thân, nên gọi là đau khổ cùng cực”, </w:t>
      </w:r>
      <w:r>
        <w:rPr>
          <w:rFonts w:cs="Times New Roman" w:ascii="Times New Roman" w:hAnsi="Times New Roman"/>
          <w:color w:val="000000"/>
          <w:sz w:val="28"/>
          <w:szCs w:val="28"/>
          <w:lang w:val="vi-VN"/>
        </w:rPr>
        <w:t>đây đã nói rỏ tất cả.</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ũng là trước đây không lâu, tôi viết mấy chữ như thế này, cũng chỉ là giúp đỡ mọi người làm sao để giúp bản thân. Gần đây tôi thêm vào một điều, thêm ở điều thứ nhất, thêm vào chỗ này của điều thứ nhất. Điều thứ nhất chính là ở đây nói: “</w:t>
      </w:r>
      <w:r>
        <w:rPr>
          <w:rFonts w:cs="Times New Roman" w:ascii="Times New Roman" w:hAnsi="Times New Roman"/>
          <w:i/>
          <w:color w:val="000000"/>
          <w:sz w:val="28"/>
          <w:szCs w:val="28"/>
          <w:lang w:val="vi-VN"/>
        </w:rPr>
        <w:t>Sát đạo dâm vong tửu, là tất cả ác nghiệp</w:t>
      </w:r>
      <w:r>
        <w:rPr>
          <w:rFonts w:cs="Times New Roman" w:ascii="Times New Roman" w:hAnsi="Times New Roman"/>
          <w:color w:val="000000"/>
          <w:sz w:val="28"/>
          <w:szCs w:val="28"/>
          <w:lang w:val="vi-VN"/>
        </w:rPr>
        <w:t>”. Tạo nghiệp ác đương nhiên có ác báo, thế tại sao lại tạo nghiệp ác? Nhân của tạo ác là tham sân si mạn nghi, là hết thảy nhân của bệnh. Oán hận não</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nộ phiền, là tất cả duyên của bệnh, đây là gì? tâm trạng, đoạn cuối này ý nói là  </w:t>
      </w:r>
      <w:r>
        <w:rPr>
          <w:rFonts w:cs="Times New Roman" w:ascii="Times New Roman" w:hAnsi="Times New Roman"/>
          <w:i/>
          <w:color w:val="000000"/>
          <w:sz w:val="28"/>
          <w:szCs w:val="28"/>
          <w:lang w:val="vi-VN"/>
        </w:rPr>
        <w:t>“tạng phủ không điều hòa</w:t>
      </w:r>
      <w:r>
        <w:rPr>
          <w:rFonts w:cs="Times New Roman" w:ascii="Times New Roman" w:hAnsi="Times New Roman"/>
          <w:color w:val="000000"/>
          <w:sz w:val="28"/>
          <w:szCs w:val="28"/>
          <w:lang w:val="vi-VN"/>
        </w:rPr>
        <w:t xml:space="preserve">”, đây là sanh lý chúng ta có vấn đề, cơ thể có bệ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ơi mà chúng ta đang cư trú “</w:t>
      </w:r>
      <w:r>
        <w:rPr>
          <w:rFonts w:cs="Times New Roman" w:ascii="Times New Roman" w:hAnsi="Times New Roman"/>
          <w:i/>
          <w:color w:val="000000"/>
          <w:sz w:val="28"/>
          <w:szCs w:val="28"/>
          <w:lang w:val="vi-VN"/>
        </w:rPr>
        <w:t>trời đất thay đổi khác thường</w:t>
      </w:r>
      <w:r>
        <w:rPr>
          <w:rFonts w:cs="Times New Roman" w:ascii="Times New Roman" w:hAnsi="Times New Roman"/>
          <w:color w:val="000000"/>
          <w:sz w:val="28"/>
          <w:szCs w:val="28"/>
          <w:lang w:val="vi-VN"/>
        </w:rPr>
        <w:t xml:space="preserve">”, đây ý là nói trái đất bị bệnh, trái đất làm sao lại bệnh? Bị chúng ta truyền nhiễm, chúng ta bệnh sẽ truyền nhiễm cho trái đất, vì thế trái đất bị truyền nhiễm, thiên địa biến dị, thì tại nạn sẽ xẩy ra. Tật bệnh tật khổ đoản mệnh là cơ thể chúng ta. Tai hoạ tự nhiên đến, giống như hiện nay rất nhiều tai hoạ tự nhiên, đây là căn bệnh của trái đất, chúng ta đã tìm ra nguyên nhân của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tật khổ đoản mệnh, tự nhiên tai hoạ, là tất cả quả bệnh báo, có nhân tất có quả. Đoạn này phía sau nhân nghĩa lễ trí tín, là tất cả bệnh dược, chúng ta làm sao trị được bệnh này? Đem nhân nghĩa lễ trí tín tìm về lại, bệnh này sẽ mất hoàn toàn, bệnh trên cơ thể chúng ta cũng không còn nữa, bệnh trái đất mà nơi chúng ta cư trú cũng không có nữa. Đây là cách mà lão tổ tông cổ xưa để lại, cái này không phải do tôi phát minh ra, chúng ta đọc điển tích của lão tổ tông nhiều năm như vậy, đọc kinh Phật. Đem tình trạng trước mắt của chúng ta, những nghiệp , nhân duyên, quả báo, vô cùng đơn giản chọn tích dẫn thành mấy đoạn này, để quý vị xem dễ hiểu hơn. </w:t>
      </w:r>
    </w:p>
    <w:p>
      <w:pPr>
        <w:pStyle w:val="Normal"/>
        <w:jc w:val="both"/>
        <w:rPr/>
      </w:pPr>
      <w:r>
        <w:rPr>
          <w:rFonts w:cs="Times New Roman" w:ascii="Times New Roman" w:hAnsi="Times New Roman"/>
          <w:color w:val="000000"/>
          <w:sz w:val="28"/>
          <w:szCs w:val="28"/>
          <w:lang w:val="vi-VN"/>
        </w:rPr>
        <w:tab/>
        <w:t>Tai nạn không phải không thể cứu, đây hoàn toàn giống với ông Balenda người Mỹ từng nói, đây là một nhà khoa học của nước Mỹ. Bộ phim “</w:t>
      </w:r>
      <w:r>
        <w:rPr>
          <w:rFonts w:cs="Times New Roman" w:ascii="Times New Roman" w:hAnsi="Times New Roman"/>
          <w:i/>
          <w:color w:val="000000"/>
          <w:sz w:val="28"/>
          <w:szCs w:val="28"/>
          <w:lang w:val="vi-VN"/>
        </w:rPr>
        <w:t>2012</w:t>
      </w:r>
      <w:r>
        <w:rPr>
          <w:rFonts w:cs="Times New Roman" w:ascii="Times New Roman" w:hAnsi="Times New Roman"/>
          <w:color w:val="000000"/>
          <w:sz w:val="28"/>
          <w:szCs w:val="28"/>
          <w:lang w:val="vi-VN"/>
        </w:rPr>
        <w:t xml:space="preserve">” này do người Mỹ sản xuất, trong bộ phim này Baladen xuất hiện 4 lần, ông xuất hiện trước ông kính 4 lần. Một lần có lẽ là khoảng hơn một phút, xuất hiện 4 lần. </w:t>
      </w:r>
      <w:r>
        <w:rPr>
          <w:rFonts w:cs="Times New Roman" w:ascii="Times New Roman" w:hAnsi="Times New Roman"/>
          <w:color w:val="000000"/>
          <w:sz w:val="28"/>
          <w:szCs w:val="28"/>
        </w:rPr>
        <w:t xml:space="preserve">Điều ông nói là, làm sao ứng phó với dự đoán tai nạn 2012 của Ma Ya, làm sao để ứng phó với chúng? Ông </w:t>
      </w:r>
      <w:r>
        <w:rPr>
          <w:rFonts w:cs="Times New Roman" w:ascii="Times New Roman" w:hAnsi="Times New Roman"/>
          <w:color w:val="000000"/>
          <w:sz w:val="28"/>
          <w:szCs w:val="28"/>
          <w:lang w:val="vi-VN"/>
        </w:rPr>
        <w:t>nói</w:t>
      </w:r>
      <w:r>
        <w:rPr>
          <w:rFonts w:cs="Times New Roman" w:ascii="Times New Roman" w:hAnsi="Times New Roman"/>
          <w:color w:val="000000"/>
          <w:sz w:val="28"/>
          <w:szCs w:val="28"/>
        </w:rPr>
        <w:t xml:space="preserve"> ba câu, hy vọng mọi người trên thế giới này đều có thể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bỏ ác</w:t>
      </w:r>
      <w:r>
        <w:rPr>
          <w:rFonts w:cs="Times New Roman" w:ascii="Times New Roman" w:hAnsi="Times New Roman"/>
          <w:i/>
          <w:color w:val="000000"/>
          <w:sz w:val="28"/>
          <w:szCs w:val="28"/>
        </w:rPr>
        <w:t xml:space="preserve"> dương thiện</w:t>
      </w:r>
      <w:r>
        <w:rPr>
          <w:rFonts w:cs="Times New Roman" w:ascii="Times New Roman" w:hAnsi="Times New Roman"/>
          <w:color w:val="000000"/>
          <w:sz w:val="28"/>
          <w:szCs w:val="28"/>
        </w:rPr>
        <w:t xml:space="preserve">”, đúng như nhà Phật chúng ta nói là đoạn ác tu thiện, cũng là ý này đây,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C</w:t>
      </w:r>
      <w:r>
        <w:rPr>
          <w:rFonts w:cs="Times New Roman" w:ascii="Times New Roman" w:hAnsi="Times New Roman"/>
          <w:i/>
          <w:color w:val="000000"/>
          <w:sz w:val="28"/>
          <w:szCs w:val="28"/>
        </w:rPr>
        <w:t>ải tà quý chánh, đoạn chánh tâm niệ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hông những tai nạn có thể hoá giải, mà còn có thể làm cho trái đất đi theo phương hướng tốt h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điều ông nói, ông nói rất hay, nói rất có lý, nói giống như Phật nói, giống với lý tưởng của văn hoá truyền thống xưa. Ông là một người nước ngoài, chúng ta tin rằng ông chưa từng tiếp xúc với Phật, ông chưa từng đọc qua điển tích của văn hoá truyền thống xưa. Nhưng giống như điều người xưa nói tư tưởng các bậc anh hùng thường giống nhau, cách nhìn của ông gần gũi với truyền thống chúng ta, với những gì trong kinh Phật từng giảng. Chứng tỏ rằng đây là trí tuệ chân thực, việc này không phải là giả. </w:t>
      </w:r>
    </w:p>
    <w:p>
      <w:pPr>
        <w:pStyle w:val="Normal"/>
        <w:jc w:val="both"/>
        <w:rPr/>
      </w:pPr>
      <w:r>
        <w:rPr>
          <w:rFonts w:cs="Times New Roman" w:ascii="Times New Roman" w:hAnsi="Times New Roman"/>
          <w:color w:val="000000"/>
          <w:sz w:val="28"/>
          <w:szCs w:val="28"/>
          <w:lang w:val="vi-VN"/>
        </w:rPr>
        <w:tab/>
        <w:t xml:space="preserve">Vì thế sát đạo dâm vong tửu, điều này hơi quá đáng, làm hơi quá, tai nạn sẽ lại xuất hiện, đây là điều ác lớn nhất. Những thứ này trong thế gian không thể không có, thời xưa cũng có, sát đạo dâm vọng tửu cũng có, nhưng họ biết giới hạn, đây gọi là biết dừng đúng lúc. Không thể đi quá đà, nếu quá đà hại sức khoẻ, sẽ mang đến bệnh tật cho quý vị, nếu biết hạn chế, giữ gìn trạng thái sức khoẻ của quý vị, như thế mới đúng. Nếu quá đà thì cái khổ sẽ đến, gọi là ngũ thống, thống là hiện báo, cơ thể chúng ta có bệnh tật, </w:t>
      </w:r>
      <w:r>
        <w:rPr>
          <w:rFonts w:cs="Times New Roman" w:ascii="Times New Roman" w:hAnsi="Times New Roman"/>
          <w:i/>
          <w:color w:val="000000"/>
          <w:sz w:val="28"/>
          <w:szCs w:val="28"/>
          <w:lang w:val="vi-VN"/>
        </w:rPr>
        <w:t>“ngũ tạng không điều hòa</w:t>
      </w:r>
      <w:r>
        <w:rPr>
          <w:rFonts w:cs="Times New Roman" w:ascii="Times New Roman" w:hAnsi="Times New Roman"/>
          <w:color w:val="000000"/>
          <w:sz w:val="28"/>
          <w:szCs w:val="28"/>
          <w:lang w:val="vi-VN"/>
        </w:rPr>
        <w:t xml:space="preserve">” như đã nói ở trên, nỗi khổ bệnh tật gây ra cho quý vị gọi là </w:t>
      </w:r>
      <w:r>
        <w:rPr>
          <w:rFonts w:cs="Times New Roman" w:ascii="Times New Roman" w:hAnsi="Times New Roman"/>
          <w:i/>
          <w:color w:val="000000"/>
          <w:sz w:val="28"/>
          <w:szCs w:val="28"/>
          <w:lang w:val="vi-VN"/>
        </w:rPr>
        <w:t>“thống”</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thiêu là kiếp sau, nghiệp mà quý vị gây ra thì quả báo là địa ngục, quỷ đói, súc sinh, vì vậy gọi là ngũ thiêu. Thiêu này đặc biệt lấy địa ngục làm tượng trưng, như lửa thiêu thân, đây là cực khổ, đây là địa ngục khổ. </w:t>
      </w:r>
      <w:r>
        <w:rPr>
          <w:rFonts w:cs="Times New Roman" w:ascii="Times New Roman" w:hAnsi="Times New Roman"/>
          <w:color w:val="000000"/>
          <w:sz w:val="28"/>
          <w:szCs w:val="28"/>
        </w:rPr>
        <w:t xml:space="preserve">Vì vậy, thiên đường, địa ngục toàn là tự làm tự chịu. Thế giới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cũng là tự làm tự chịu, Phật A Di Đà </w:t>
      </w:r>
      <w:r>
        <w:rPr>
          <w:rFonts w:cs="Times New Roman" w:ascii="Times New Roman" w:hAnsi="Times New Roman"/>
          <w:color w:val="000000"/>
          <w:sz w:val="28"/>
          <w:szCs w:val="28"/>
          <w:lang w:val="vi-VN"/>
        </w:rPr>
        <w:t>là tăng thượng duyên</w:t>
      </w:r>
      <w:r>
        <w:rPr>
          <w:rFonts w:cs="Times New Roman" w:ascii="Times New Roman" w:hAnsi="Times New Roman"/>
          <w:color w:val="000000"/>
          <w:sz w:val="28"/>
          <w:szCs w:val="28"/>
        </w:rPr>
        <w:t xml:space="preserve"> cho chúng ta mà thôi, nếu như chúng ta không thay đổi ý nghĩ, thì không đạt được.</w:t>
      </w:r>
      <w:r>
        <w:rPr>
          <w:rFonts w:cs="Times New Roman" w:ascii="Times New Roman" w:hAnsi="Times New Roman"/>
          <w:color w:val="000000"/>
          <w:sz w:val="28"/>
          <w:szCs w:val="28"/>
          <w:lang w:val="vi-VN"/>
        </w:rPr>
        <w:t xml:space="preserve"> Vì thế cái ý nghĩ này rất quan trọng, Baladen đều hiểu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cuối cùng </w:t>
      </w:r>
      <w:r>
        <w:rPr>
          <w:rFonts w:cs="Times New Roman" w:ascii="Times New Roman" w:hAnsi="Times New Roman"/>
          <w:i/>
          <w:color w:val="000000"/>
          <w:sz w:val="28"/>
          <w:szCs w:val="28"/>
          <w:lang w:val="vi-VN"/>
        </w:rPr>
        <w:t>“đoan chánh tâm niệm</w:t>
      </w:r>
      <w:r>
        <w:rPr>
          <w:rFonts w:cs="Times New Roman" w:ascii="Times New Roman" w:hAnsi="Times New Roman"/>
          <w:color w:val="000000"/>
          <w:sz w:val="28"/>
          <w:szCs w:val="28"/>
          <w:lang w:val="vi-VN"/>
        </w:rPr>
        <w:t xml:space="preserve">”, đoạn chánh tâm niệm là chúng tôi vừa nói, ngũ thường của nhà nho, nhân nghĩa lễ trí tín, nhân giả ái nhân. Vì thế trọng tâm của văn hoá truyền thống xưa thực ra chính là  nói về một chữ </w:t>
      </w:r>
      <w:r>
        <w:rPr>
          <w:rFonts w:cs="Times New Roman" w:ascii="Times New Roman" w:hAnsi="Times New Roman"/>
          <w:i/>
          <w:color w:val="000000"/>
          <w:sz w:val="28"/>
          <w:szCs w:val="28"/>
          <w:lang w:val="vi-VN"/>
        </w:rPr>
        <w:t>yêu</w:t>
      </w:r>
      <w:r>
        <w:rPr>
          <w:rFonts w:cs="Times New Roman" w:ascii="Times New Roman" w:hAnsi="Times New Roman"/>
          <w:color w:val="000000"/>
          <w:sz w:val="28"/>
          <w:szCs w:val="28"/>
          <w:lang w:val="vi-VN"/>
        </w:rPr>
        <w:t xml:space="preserve">, người Trung Quốc nói nhân từ bác ái. Nhân là hai người, nghĩ đến bản thân nhất định phải nghĩ đến người khác, đây là suy mình ra người, đây là người nhân từ. Bản thân không muốn khổ, thì không được làm cho người khác phải khổ; bản thân muốn được vui, thì phải giúp người khác được vui vẻ. Nghĩa là tuân theo đạo lý, khởi tâm động niệm, lời nói việc làm hợp tình hợp lý hợp pháp, đây gọi là nghĩa, Trung Quốc từ xa xưa đến nay được xưng là đất nước lễ nghĩa, nhân nghĩa đạo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àn vạn năm năm tổ tông tích lũy công đức, mang đến cho chúng ta sự tín tâm vô cùng, người Trung Quốc có thể bị gặp nạn, nhưng Trung Quốc quốc gia này dân tộc sẽ không bị diệt vong, tại vì sao? Vì đức của tổ tông quá d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đọc sách cổ quý vị sẽ có tín tâm, quý vị cũng sẽ hiểu được tại nạn hôm nay là cái gì? chúng ta vất hết mọi thứ của lão tổ tông rồi, mới xảy ra chuyện. Những cách nghĩ của tổ tông, cách nhìn nhận, đó là ý niệm có thể thay đổi cảnh giới. Đây nói theo cách nói hiện nay là, ý niệm có thể chuyển biến, có thể chuyển biến thân thể chúng ta, cơ thể không khoẻ mạnh, ý niệm sẽ thay đổi trở lại, cơ thể sẽ hồi phục sức khoẻ; Ý niệm có thể thay đổi núi sông đất đai, núi sông đất đai có nhiều điều không bình thường, ý niệm chúng ta bình thường rồi, nó cũng sẽ bình thường, mưa thuận gió hoà, thiên tai không có, đúng vậy không phải là giả.</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Tư tưởng này được các nhà khoa học hiện đại chứng minh, đây là gần đây các nhà lượng tự vật lý học đa phát hiện ra điều gì? Họ phát hiện ra vật chất là từ ý nghĩ biến hoá mà thành. Hay nói cách khác, ý nghĩ có thể chi phối hiện tượng vật chất. Phát hiện này đúng là đáng phục, ngày nay tai nạn trên trái đất này, sự phát hiện này làm cho niềm tin chúng ta được khẳng định, tai nạn có thể hoá giải. </w:t>
      </w:r>
      <w:r>
        <w:rPr>
          <w:rFonts w:cs="Times New Roman" w:ascii="Times New Roman" w:hAnsi="Times New Roman"/>
          <w:color w:val="000000"/>
          <w:sz w:val="28"/>
          <w:szCs w:val="28"/>
        </w:rPr>
        <w:t xml:space="preserve">Đặc biệt là tín tâm, tại vì sa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am sân si mạn cuối cùng là nghi, tai hoạ của ‘</w:t>
      </w:r>
      <w:r>
        <w:rPr>
          <w:rFonts w:cs="Times New Roman" w:ascii="Times New Roman" w:hAnsi="Times New Roman"/>
          <w:i/>
          <w:color w:val="000000"/>
          <w:sz w:val="28"/>
          <w:szCs w:val="28"/>
          <w:lang w:val="vi-VN"/>
        </w:rPr>
        <w:t>nghi</w:t>
      </w:r>
      <w:r>
        <w:rPr>
          <w:rFonts w:cs="Times New Roman" w:ascii="Times New Roman" w:hAnsi="Times New Roman"/>
          <w:color w:val="000000"/>
          <w:sz w:val="28"/>
          <w:szCs w:val="28"/>
          <w:lang w:val="vi-VN"/>
        </w:rPr>
        <w:t xml:space="preserve">’, đối với sức khoẻ chúng ta mà nói, hệ thông miễn dịch của chúng ta bị phá hoại, hoài nghi, không tin vào bản thân, một người bị bệnh sẽ không tin bệnh của bản thân có thể khỏi, họ sẽ chết chắc. Tín tâm của họ mất, bác sĩ thuốc thang có tốt đến mấy cũng không thể chữa nổi cho họ, họ không có niềm tin, đây là nghi ngờ với sức khoẻ của bản thân, nguy hiể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ài nghi với núi sông đất đai nơi mà chúng ta sống, sẽ biến thành điều gì? thì đất đai nơi chúng ta sống sụt lở, sụt rồi thì dễ chìm xuống đáy biển, sẽ chìm xuống sâu. Núi, núi sụt thì sẽ bị sập xuống, vì thế đúng là sẽ tạo thành một hiện tượng gì đây? Đất sụt, núi sập, sẽ gây ra hiện tượng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hư niềm tin kiên định, thì hiện tượng này sẽ không có nữa. Vì vậy đây là sự phản ứng về tâm lý, tức là bệnh tật của chúng ta ảnh hưởng đến núi sông đất đai, nếu chúng ta khoẻ mạnh, thì núi sông đất đai khoẻ mạnh, có tác động qua lại. Đạo lý này nhất định phải nói cho rõ, cho minh tường.</w:t>
      </w:r>
    </w:p>
    <w:p>
      <w:pPr>
        <w:pStyle w:val="Normal"/>
        <w:jc w:val="both"/>
        <w:rPr/>
      </w:pPr>
      <w:r>
        <w:rPr>
          <w:rFonts w:cs="Times New Roman" w:ascii="Times New Roman" w:hAnsi="Times New Roman"/>
          <w:color w:val="000000"/>
          <w:sz w:val="28"/>
          <w:szCs w:val="28"/>
          <w:lang w:val="vi-VN"/>
        </w:rPr>
        <w:tab/>
        <w:t>Tham sân si mạn nghi 5 độc này mà Phật giảng trong kinh, đó là phản ứng của nó, phản ứng với ‘</w:t>
      </w:r>
      <w:r>
        <w:rPr>
          <w:rFonts w:cs="Times New Roman" w:ascii="Times New Roman" w:hAnsi="Times New Roman"/>
          <w:i/>
          <w:color w:val="000000"/>
          <w:sz w:val="28"/>
          <w:szCs w:val="28"/>
          <w:lang w:val="vi-VN"/>
        </w:rPr>
        <w:t>tham</w:t>
      </w:r>
      <w:r>
        <w:rPr>
          <w:rFonts w:cs="Times New Roman" w:ascii="Times New Roman" w:hAnsi="Times New Roman"/>
          <w:color w:val="000000"/>
          <w:sz w:val="28"/>
          <w:szCs w:val="28"/>
          <w:lang w:val="vi-VN"/>
        </w:rPr>
        <w:t>’ là thuỷ tai, nước biển dâng lên, đất đai bị nhấn chìm. Cảm ứng với sân nhuế là hoả tai, núi lửa bộc phát, nhiệt độ trái đất tăng lên. C</w:t>
      </w:r>
      <w:r>
        <w:rPr>
          <w:rFonts w:cs="Times New Roman" w:ascii="Times New Roman" w:hAnsi="Times New Roman"/>
          <w:color w:val="000000"/>
          <w:sz w:val="28"/>
          <w:szCs w:val="28"/>
        </w:rPr>
        <w:t>ảm ứng với ngu si là bão táp</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ảm ứng với </w:t>
      </w:r>
      <w:r>
        <w:rPr>
          <w:rFonts w:cs="Times New Roman" w:ascii="Times New Roman" w:hAnsi="Times New Roman"/>
          <w:i/>
          <w:color w:val="000000"/>
          <w:sz w:val="28"/>
          <w:szCs w:val="28"/>
        </w:rPr>
        <w:t>‘ngạo mạn’</w:t>
      </w:r>
      <w:r>
        <w:rPr>
          <w:rFonts w:cs="Times New Roman" w:ascii="Times New Roman" w:hAnsi="Times New Roman"/>
          <w:color w:val="000000"/>
          <w:sz w:val="28"/>
          <w:szCs w:val="28"/>
        </w:rPr>
        <w:t xml:space="preserve"> là động đ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ảm ứng với ‘</w:t>
      </w:r>
      <w:r>
        <w:rPr>
          <w:rFonts w:cs="Times New Roman" w:ascii="Times New Roman" w:hAnsi="Times New Roman"/>
          <w:i/>
          <w:color w:val="000000"/>
          <w:sz w:val="28"/>
          <w:szCs w:val="28"/>
        </w:rPr>
        <w:t>nghi ngờ’</w:t>
      </w:r>
      <w:r>
        <w:rPr>
          <w:rFonts w:cs="Times New Roman" w:ascii="Times New Roman" w:hAnsi="Times New Roman"/>
          <w:color w:val="000000"/>
          <w:sz w:val="28"/>
          <w:szCs w:val="28"/>
        </w:rPr>
        <w:t xml:space="preserve"> là đất đai sụt lỡ.</w:t>
      </w:r>
      <w:r>
        <w:rPr>
          <w:rFonts w:cs="Times New Roman" w:ascii="Times New Roman" w:hAnsi="Times New Roman"/>
          <w:color w:val="000000"/>
          <w:sz w:val="28"/>
          <w:szCs w:val="28"/>
          <w:lang w:val="vi-VN"/>
        </w:rPr>
        <w:t xml:space="preserve"> Vì vậy độ nghiêm trọng của cảm ứng với nghi ngờ vượt qua 4 cái trước, bởi vì 4 loại trước đều có giới hạn, nghi ngờ là cái phổ biến nhất. Niềm tin toàn thân chúng ta tan vỡ, thì cả núi sông đất đai đều lõng lẽo, như thế có chịu nổi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lớn này, thật hiếm có, chúng ta rất cảm kích các nhà khoa học cận đại, họ đã chứng minh; nếu không có nhà khoa học chứng minh, điều mà Phật nói trong kinh đây là mê tín, quý vị sẽ không ti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có tin quả thật là quá ít, khoa học đã chứng minh, mọi người không còn nói gì nữa. Quả thực có thể đem ý niệm sửa đổi, tai nạn của chúng ta sẽ tiêu tan, hồi phục lại sức khoẻ trường thọ của bản thân, nơi mà chúng ta sống không còn tai nạn nữa, vì thế đúng là có thể giải quyết vấn đề. </w:t>
      </w:r>
      <w:r>
        <w:rPr>
          <w:rFonts w:cs="Times New Roman" w:ascii="Times New Roman" w:hAnsi="Times New Roman"/>
          <w:color w:val="000000"/>
          <w:sz w:val="28"/>
          <w:szCs w:val="28"/>
        </w:rPr>
        <w:t>Về sau không thể nghi ngờ nữa, hoài nghi vậy thì tai nạn nghiêm trọng sẽ đến, đến lúc đó hối hận không kịp nữa. Vì vậy những kinh giáo này và báo cáo khoa học, chúng ta phải chăm chỉ đi nghiên cứu, chăm chỉ đi học tập.</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Cuối cùng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ội </w:t>
      </w:r>
      <w:r>
        <w:rPr>
          <w:rFonts w:cs="Times New Roman" w:ascii="Times New Roman" w:hAnsi="Times New Roman"/>
          <w:color w:val="000000"/>
          <w:sz w:val="28"/>
          <w:szCs w:val="28"/>
          <w:lang w:val="vi-VN"/>
        </w:rPr>
        <w:t>Sớ</w:t>
      </w:r>
      <w:r>
        <w:rPr>
          <w:rFonts w:cs="Times New Roman" w:ascii="Times New Roman" w:hAnsi="Times New Roman"/>
          <w:color w:val="000000"/>
          <w:sz w:val="28"/>
          <w:szCs w:val="28"/>
        </w:rPr>
        <w:t xml:space="preserve"> nói r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Đời người như nắng hè chói chang, giống như lửa tụ, nên gọi là kịch ác cực khổ</w:t>
      </w:r>
      <w:r>
        <w:rPr>
          <w:rFonts w:cs="Times New Roman" w:ascii="Times New Roman" w:hAnsi="Times New Roman"/>
          <w:i/>
          <w:color w:val="000000"/>
          <w:sz w:val="28"/>
          <w:szCs w:val="28"/>
        </w:rPr>
        <w:t>”</w:t>
      </w:r>
      <w:r>
        <w:rPr>
          <w:rFonts w:cs="Times New Roman" w:ascii="Times New Roman" w:hAnsi="Times New Roman"/>
          <w:color w:val="000000"/>
          <w:sz w:val="28"/>
          <w:szCs w:val="28"/>
          <w:lang w:val="vi-VN"/>
        </w:rPr>
        <w:t xml:space="preserve">. Đời người như nắng hè chói chang , hiện nay đúng là có việc này, câu nói này là Phật Thích Ca Mâu Ni từng nói 3 ngàn năm trước. Thời đó không có triệu chứng này, quý vị thấy hiện nay khí hậu nóng nảy, trên thế giới có rất nhiều nơi nhiệt độ vượt qua 40 độ, người đang sống bị chết nóng. </w:t>
      </w:r>
      <w:r>
        <w:rPr>
          <w:rFonts w:cs="Times New Roman" w:ascii="Times New Roman" w:hAnsi="Times New Roman"/>
          <w:color w:val="000000"/>
          <w:sz w:val="28"/>
          <w:szCs w:val="28"/>
        </w:rPr>
        <w:t xml:space="preserve">Trái đất trở nên nóng lạnh thất thường, vùng lạnh thì người bị chết cóng; vùng nóng thì người bị chết nóng, đúng là bất bình thườ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ường là gì? Nên nhớ đây là: Nhân lễ nghĩa trí tín, gọi là ngũ thường, chúng ta không được làm trái điều này. Nếu trái với nó, thân thể cũng không được bình thường, địa cầu không được bình thường, nhất định phải tìm lại năm chữ này. 5 chữ này là tánh đức, bao gồm cả trong bản tính bản thiện, thiện là thế nào? nhân nghĩa lễ trí tín là thiện. Các bậc tổ tông nói ngũ luân là thiện, ngũ thường là thiện, tứ duy bát đức là thiện. Giáo dục nhân quả của Đạo giáo là thiện, giáo dục thập thiện nghiệp đạo của Phật giáo là thiện. Những điều này được lưu hành ở Trung Quốc mấy ngàn năm, xã hội an định, quốc gia quả thực mới có được trị an trường cữu, lễ nghĩa chi bang, xã hội hài hoà, thậm chí là xã hội đại đồng đều đã được xuất hiện trong lịch sử Trung Quố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một mảnh đất lành, hiện nay chỉ cần đem cái này hồi phục lại, 4 khoa mục mà lão tổ tông hàng triệu năm dạy bảo, ngũ luân, ngũ thường, tứ duy, bát đức, chỉ cần đem những thứ này tìm về, thì mọi tai nạn trên mảnh đất Trung Quốc chúng ta đều được hoá giải. </w:t>
      </w:r>
      <w:r>
        <w:rPr>
          <w:rFonts w:cs="Times New Roman" w:ascii="Times New Roman" w:hAnsi="Times New Roman"/>
          <w:color w:val="000000"/>
          <w:sz w:val="28"/>
          <w:szCs w:val="28"/>
        </w:rPr>
        <w:t>Không thể hoài nghi, phiền phức do hoài nghi quá lớn, quá khủng khiếp.</w:t>
      </w:r>
    </w:p>
    <w:p>
      <w:pPr>
        <w:pStyle w:val="Normal"/>
        <w:jc w:val="both"/>
        <w:rPr/>
      </w:pPr>
      <w:r>
        <w:rPr>
          <w:rFonts w:cs="Times New Roman" w:ascii="Times New Roman" w:hAnsi="Times New Roman"/>
          <w:color w:val="000000"/>
          <w:sz w:val="28"/>
          <w:szCs w:val="28"/>
        </w:rPr>
        <w:tab/>
        <w:t>Tiếp theo chúng ta hãy xem đoạn dưới đây</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Tự thân tinh cần làm việc để tự cung cấp cho mình. Hội Sớ nói: Doanh là kinh doanh, cố gắng chuyên tâm làm việc, nên gọi là vụ”, </w:t>
      </w:r>
      <w:r>
        <w:rPr>
          <w:rFonts w:cs="Times New Roman" w:ascii="Times New Roman" w:hAnsi="Times New Roman"/>
          <w:color w:val="000000"/>
          <w:sz w:val="28"/>
          <w:szCs w:val="28"/>
          <w:lang w:val="vi-VN"/>
        </w:rPr>
        <w:t xml:space="preserve">một lòng một dạ đi làm đây gọi là vụ, phục vụ. Mao chủ tịch nói rất hay, toàn tâm toàn ý vì nhân dân phục vụ, vụ là toàn tâm toàn lực, vì nhân dân, vì bản thân đều có thể dùng cái vụ này, vụ là toàn tâm toàn lự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ĩ thị cần lao kỳ thân”,</w:t>
      </w:r>
      <w:r>
        <w:rPr>
          <w:rFonts w:cs="Times New Roman" w:ascii="Times New Roman" w:hAnsi="Times New Roman"/>
          <w:color w:val="000000"/>
          <w:sz w:val="28"/>
          <w:szCs w:val="28"/>
          <w:lang w:val="vi-VN"/>
        </w:rPr>
        <w:t xml:space="preserve"> họ chăm chỉ, chịu làm, “</w:t>
      </w:r>
      <w:r>
        <w:rPr>
          <w:rFonts w:cs="Times New Roman" w:ascii="Times New Roman" w:hAnsi="Times New Roman"/>
          <w:i/>
          <w:color w:val="000000"/>
          <w:sz w:val="28"/>
          <w:szCs w:val="28"/>
          <w:lang w:val="vi-VN"/>
        </w:rPr>
        <w:t>cố vân cần thân</w:t>
      </w:r>
      <w:r>
        <w:rPr>
          <w:rFonts w:cs="Times New Roman" w:ascii="Times New Roman" w:hAnsi="Times New Roman"/>
          <w:color w:val="000000"/>
          <w:sz w:val="28"/>
          <w:szCs w:val="28"/>
          <w:lang w:val="vi-VN"/>
        </w:rPr>
        <w:t xml:space="preserve">”, chúng ta nói nổ lực làm việc, chăm chỉ làm việ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 làm sao chịu nổ lực chăm chỉ đi làm ? Vì bản thân, vì thế hiện nay giá trị quan của con người có vấn đề. Họ không phải vì nhân dân, không phải vì xã hội đại chúng, vì bản thân, vì chính gia đình mình. </w:t>
      </w:r>
      <w:r>
        <w:rPr>
          <w:rFonts w:cs="Times New Roman" w:ascii="Times New Roman" w:hAnsi="Times New Roman"/>
          <w:color w:val="000000"/>
          <w:sz w:val="28"/>
          <w:szCs w:val="28"/>
        </w:rPr>
        <w:t xml:space="preserve">Hiện nay số người nói là tôi vì một tập thể nhỏ của mình đều không nhiều. Vì một tập thể nhỏ, quý vị là ông chủ của công ty, dưới quý vị có nhân viên, quý vị xem nhân viên giống như là anh chị em ruột của mình, đó chính là một nhà. Nhân viên là nhân viên, ông chủ là ông chủ, thế thì quý vị vẫn còn là vì bản thân, quý vị chưa xem nhân viên trở thành như là người một nhà. Vì thế </w:t>
      </w:r>
      <w:r>
        <w:rPr>
          <w:rFonts w:cs="Times New Roman" w:ascii="Times New Roman" w:hAnsi="Times New Roman"/>
          <w:color w:val="000000"/>
          <w:sz w:val="28"/>
          <w:szCs w:val="28"/>
          <w:lang w:val="vi-VN"/>
        </w:rPr>
        <w:t>bản thân tinh cần làm việc</w:t>
      </w:r>
      <w:r>
        <w:rPr>
          <w:rFonts w:cs="Times New Roman" w:ascii="Times New Roman" w:hAnsi="Times New Roman"/>
          <w:color w:val="000000"/>
          <w:sz w:val="28"/>
          <w:szCs w:val="28"/>
        </w:rPr>
        <w:t xml:space="preserve"> là một việc tốt, mục tiêu của quý vị là gì, đối tượng của quý vị là gì, điều này không thể không để ý.</w:t>
      </w:r>
    </w:p>
    <w:p>
      <w:pPr>
        <w:pStyle w:val="Normal"/>
        <w:jc w:val="both"/>
        <w:rPr/>
      </w:pPr>
      <w:r>
        <w:rPr>
          <w:rFonts w:cs="Times New Roman" w:ascii="Times New Roman" w:hAnsi="Times New Roman"/>
          <w:color w:val="000000"/>
          <w:sz w:val="28"/>
          <w:szCs w:val="28"/>
        </w:rPr>
        <w:tab/>
        <w:t>Toàn là</w:t>
      </w:r>
      <w:r>
        <w:rPr>
          <w:rFonts w:cs="Times New Roman" w:ascii="Times New Roman" w:hAnsi="Times New Roman"/>
          <w:color w:val="000000"/>
          <w:sz w:val="28"/>
          <w:szCs w:val="28"/>
          <w:lang w:val="vi-VN"/>
        </w:rPr>
        <w:t xml:space="preserve"> làm để tự cung cấp cho minh</w:t>
      </w:r>
      <w:r>
        <w:rPr>
          <w:rFonts w:cs="Times New Roman" w:ascii="Times New Roman" w:hAnsi="Times New Roman"/>
          <w:color w:val="000000"/>
          <w:sz w:val="28"/>
          <w:szCs w:val="28"/>
        </w:rPr>
        <w:t xml:space="preserve">, vấn đề này </w:t>
      </w:r>
      <w:r>
        <w:rPr>
          <w:rFonts w:cs="Times New Roman" w:ascii="Times New Roman" w:hAnsi="Times New Roman"/>
          <w:color w:val="000000"/>
          <w:sz w:val="28"/>
          <w:szCs w:val="28"/>
          <w:lang w:val="vi-VN"/>
        </w:rPr>
        <w:t>rất nghiêm trọ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ười xưa</w:t>
      </w:r>
      <w:r>
        <w:rPr>
          <w:rFonts w:cs="Times New Roman" w:ascii="Times New Roman" w:hAnsi="Times New Roman"/>
          <w:color w:val="000000"/>
          <w:sz w:val="28"/>
          <w:szCs w:val="28"/>
        </w:rPr>
        <w:t xml:space="preserve"> có một câ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Một nhà no ấm ngàn nhà oán</w:t>
      </w:r>
      <w:r>
        <w:rPr>
          <w:rFonts w:cs="Times New Roman" w:ascii="Times New Roman" w:hAnsi="Times New Roman"/>
          <w:color w:val="000000"/>
          <w:sz w:val="28"/>
          <w:szCs w:val="28"/>
        </w:rPr>
        <w:t xml:space="preserve">”, hàng ngày quý vị sống thế nào, quý vị giàu có một mình, nơi quý vị cư trú đều là người nghèo khó, họ sẽ gây phiền phức cho quý vị, </w:t>
      </w:r>
      <w:r>
        <w:rPr>
          <w:rFonts w:cs="Times New Roman" w:ascii="Times New Roman" w:hAnsi="Times New Roman"/>
          <w:color w:val="000000"/>
          <w:sz w:val="28"/>
          <w:szCs w:val="28"/>
          <w:lang w:val="vi-VN"/>
        </w:rPr>
        <w:t xml:space="preserve">mục tiêu của họ đều nhằm vào quý vị, </w:t>
      </w:r>
      <w:r>
        <w:rPr>
          <w:rFonts w:cs="Times New Roman" w:ascii="Times New Roman" w:hAnsi="Times New Roman"/>
          <w:color w:val="000000"/>
          <w:sz w:val="28"/>
          <w:szCs w:val="28"/>
        </w:rPr>
        <w:t>hậu quả này quý vị không thể tưởng tượng nổi. Vì vậy người thông minh thực sự, bản thân có phước báo, chia bớt cho những người xung quanh cùng hưởng</w:t>
      </w:r>
      <w:r>
        <w:rPr>
          <w:rFonts w:cs="Times New Roman" w:ascii="Times New Roman" w:hAnsi="Times New Roman"/>
          <w:color w:val="000000"/>
          <w:sz w:val="28"/>
          <w:szCs w:val="28"/>
          <w:lang w:val="vi-VN"/>
        </w:rPr>
        <w:t xml:space="preserve">. Không có người nào là không thích, không có ai là không yêu quý quý vị, không có ai là không ủng hộ quý vị, đó là người thông mi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ột câu mà cổ nhân nói, điều mà lão tổ tông giảng là:</w:t>
      </w:r>
      <w:r>
        <w:rPr>
          <w:rFonts w:cs="Times New Roman" w:ascii="Times New Roman" w:hAnsi="Times New Roman"/>
          <w:i/>
          <w:color w:val="000000"/>
          <w:sz w:val="28"/>
          <w:szCs w:val="28"/>
          <w:lang w:val="vi-VN"/>
        </w:rPr>
        <w:t>“Người mất thì vui mừng, người mất thì đau khổ</w:t>
      </w:r>
      <w:r>
        <w:rPr>
          <w:rFonts w:cs="Times New Roman" w:ascii="Times New Roman" w:hAnsi="Times New Roman"/>
          <w:color w:val="000000"/>
          <w:sz w:val="28"/>
          <w:szCs w:val="28"/>
          <w:lang w:val="vi-VN"/>
        </w:rPr>
        <w:t xml:space="preserve">”, lời tổ tông dạy một chút cũng không sai! Đối với những việc này lão tổ tông nhìn rất rõ ràng, nếu như quý vị nói trí tuệ của lão tổ tông không bằng chúng ta hiện này, thì sai rồi. Trí tuệ của con người hiện nay làm cho trái đất đi đến diệt vong, trí tuệ của lão tổ tông là có thể dạy quý vị thiên thu vạn thế quốc thái dân an, rốt cuộc là ai có trí tuệ? </w:t>
      </w:r>
      <w:r>
        <w:rPr>
          <w:rFonts w:cs="Times New Roman" w:ascii="Times New Roman" w:hAnsi="Times New Roman"/>
          <w:color w:val="000000"/>
          <w:sz w:val="28"/>
          <w:szCs w:val="28"/>
        </w:rPr>
        <w:t>Người hiện nay thiệt thòi nhất là có sự hoài nghi không tin tưởng với lão tổ tông, gây nên thân tâm của bản thân không khoẻ mạnh, ra sức tạo nghiệp, gây nên trái đất có quá nhiều quá nhiều tai nạn, mà từ xưa nay chưa hề c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Gần đây xuất hiện hố trời đất lõm, tôi mãi đến một tuần gần đây mới biết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ởi vì tôi không đọc báo, truyền thông th</w:t>
      </w:r>
      <w:r>
        <w:rPr>
          <w:rFonts w:cs="Times New Roman" w:ascii="Times New Roman" w:hAnsi="Times New Roman"/>
          <w:color w:val="000000"/>
          <w:sz w:val="28"/>
          <w:szCs w:val="28"/>
          <w:lang w:val="vi-VN"/>
        </w:rPr>
        <w:t>ì</w:t>
      </w:r>
      <w:r>
        <w:rPr>
          <w:rFonts w:cs="Times New Roman" w:ascii="Times New Roman" w:hAnsi="Times New Roman"/>
          <w:color w:val="000000"/>
          <w:sz w:val="28"/>
          <w:szCs w:val="28"/>
        </w:rPr>
        <w:t xml:space="preserve"> tôi không tiếp xúc, gần đây có một số học sinh cầm một bản số liệu, nói là mới trên mạng tải về, hố trời đất lõm</w:t>
      </w:r>
      <w:r>
        <w:rPr>
          <w:rFonts w:cs="Times New Roman" w:ascii="Times New Roman" w:hAnsi="Times New Roman"/>
          <w:color w:val="000000"/>
          <w:sz w:val="28"/>
          <w:szCs w:val="28"/>
          <w:lang w:val="vi-VN"/>
        </w:rPr>
        <w:t xml:space="preserve">. Tôi vừa xem, quả thật quá đáng sợ, làm sao lại với diện tích lớn như vậy. Hơn 500 mét tính theo Trung Quốc bằng ½ km, 500 mét, 500 mét vuông đất bổng nhiên thụt xuống, thời xưa là vô cùng vô cùng ít. Tại vì sao trong một khoảng thời gian ngắn như vậy, toàn thế giới đều có sự việc này, phát hiện ra hình như có hơn 70 lần, 2/3 là ở Trung Quốc. </w:t>
      </w:r>
      <w:r>
        <w:rPr>
          <w:rFonts w:cs="Times New Roman" w:ascii="Times New Roman" w:hAnsi="Times New Roman"/>
          <w:color w:val="000000"/>
          <w:sz w:val="28"/>
          <w:szCs w:val="28"/>
        </w:rPr>
        <w:t xml:space="preserve">Điều này chúng ta nhìn thấy, đây là cái gì? Nghi, hoài ng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iện nay hoài nghi nghiêm trọng, không tin tưởng bản thân. Quý vị hỏi xem: quý vị mấy người có tính tự tin? Không tin vào bản than, gữa vợ và chồng nghi ngờ lẫn nhau, cha con nghi ngờ nhau, anh em nghi ngờ nhau, không có ai là không nghi ngờ, họ sống khổ biết bao. Nghĩa là không có ai xứng đáng để quý vị tin tưởng, quý vị nói thật là kh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có thể sống vui vẻ như vậy, tôi không hoài nghi, tôi không hề nghi ngờ đối với bất cứ ai, người phê bình tôi, tôi cũng không hoài nghi họ, tôi còn cảm ơn họ. Người hãm hại tôi, tôi không hoài nghi họ, họ là người ép tôi đến chết, tôi vẫn không hoài nghi họ, tại vì sao? Khi họ thật sự muốn tôi chết, là tốt với tôi, tại vì sao? Tôi đi đến thế giới Cực Lạc, nếu không tôi còn phải sống thêm vài năm nữa, chịu tội thêm vài năm nữa, vậy thì họ tiễn tôi đi trước thời hạn, tôi làm sao lại không cảm ơn họ, một chút không hoài nghi. Vì thế cơ thể này luôn khoẻ mạnh, niềm tin là quá quan trọng, niềm tin kiên định, trong thế gian này không có một ai mà tôi nảy sinh nghi ngờ, không có bất cứ việc gì làm tôi nghi ngờ. Đây là điều mà Phật Bồ Tát dạy tôi, Chư Phật Bồ Tát chưa bao giờ nghi ngờ với bất cứ ai bất cứ việc gì, vì vậy mà ngài vui vẻ vô cùng, hạnh phúc vô cùng.</w:t>
      </w:r>
    </w:p>
    <w:p>
      <w:pPr>
        <w:pStyle w:val="Normal"/>
        <w:jc w:val="both"/>
        <w:rPr/>
      </w:pPr>
      <w:r>
        <w:rPr>
          <w:rFonts w:cs="Times New Roman" w:ascii="Times New Roman" w:hAnsi="Times New Roman"/>
          <w:color w:val="000000"/>
          <w:sz w:val="28"/>
          <w:szCs w:val="28"/>
          <w:lang w:val="vi-VN"/>
        </w:rPr>
        <w:tab/>
        <w:t xml:space="preserve">Dưới đây, </w:t>
      </w:r>
      <w:r>
        <w:rPr>
          <w:rFonts w:cs="Times New Roman" w:ascii="Times New Roman" w:hAnsi="Times New Roman"/>
          <w:i/>
          <w:color w:val="000000"/>
          <w:sz w:val="28"/>
          <w:szCs w:val="28"/>
          <w:lang w:val="vi-VN"/>
        </w:rPr>
        <w:t>“cấp là giúp đở lẫn nhau, lấy vật giúp người khác gọi là cấp”</w:t>
      </w:r>
      <w:r>
        <w:rPr>
          <w:rFonts w:cs="Times New Roman" w:ascii="Times New Roman" w:hAnsi="Times New Roman"/>
          <w:color w:val="000000"/>
          <w:sz w:val="28"/>
          <w:szCs w:val="28"/>
          <w:lang w:val="vi-VN"/>
        </w:rPr>
        <w:t>, nhiêu là phong nhiêu, phong phú, rất nhiều, cái này có nghĩa là cấp</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ấp là cung cấp, tế là độ. Nên biết nghĩa của kinh là</w:t>
      </w:r>
      <w:r>
        <w:rPr>
          <w:rFonts w:cs="Times New Roman" w:ascii="Times New Roman" w:hAnsi="Times New Roman"/>
          <w:color w:val="000000"/>
          <w:sz w:val="28"/>
          <w:szCs w:val="28"/>
          <w:lang w:val="vi-VN"/>
        </w:rPr>
        <w:t>”, nghĩa là đại ý của kinh, “</w:t>
      </w:r>
      <w:r>
        <w:rPr>
          <w:rFonts w:cs="Times New Roman" w:ascii="Times New Roman" w:hAnsi="Times New Roman"/>
          <w:i/>
          <w:color w:val="000000"/>
          <w:sz w:val="28"/>
          <w:szCs w:val="28"/>
          <w:lang w:val="vi-VN"/>
        </w:rPr>
        <w:t>Tự thân tinh cần siêng năng, kinh doạn mọi việc, cầu có thể cung cấp đủ cho mình để qua hết đời này</w:t>
      </w:r>
      <w:r>
        <w:rPr>
          <w:rFonts w:cs="Times New Roman" w:ascii="Times New Roman" w:hAnsi="Times New Roman"/>
          <w:color w:val="000000"/>
          <w:sz w:val="28"/>
          <w:szCs w:val="28"/>
          <w:lang w:val="vi-VN"/>
        </w:rPr>
        <w:t xml:space="preserve">”, hiện nay tự cung cấp cho mình nó không có hạn lượng, lúc nào cũng muốn nhiều hơn, nhiều rồi còn muốn nhiều h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thấy đó thời kỳ mấy năm đầu mới mở cửa, có một vạn đồng tiền đã là rất đủ rồi, như vậy đã là giàu có. Bây giờ có một vạn muốn 10 vạn, có 10 vạn muốn trăm vạn, trăm vạn muốn ngàn vạn, 10 triệu muốn trăm triệu, không có điểm dừng, thì xảy ra chuyện. </w:t>
      </w:r>
      <w:r>
        <w:rPr>
          <w:rFonts w:cs="Times New Roman" w:ascii="Times New Roman" w:hAnsi="Times New Roman"/>
          <w:color w:val="000000"/>
          <w:sz w:val="28"/>
          <w:szCs w:val="28"/>
        </w:rPr>
        <w:t>Nếu có giới hạn, họ vui vẻ vô cùng, chỉ cần có giới hạn thì họ sẽ vui vẻ; không có giới hạn, họ vĩnh viễn ưu lo, vĩnh viễn khổ não. Vì thế con người phải biết tri túc, cổ nhân nói với chúng ta 4 chữ “</w:t>
      </w:r>
      <w:r>
        <w:rPr>
          <w:rFonts w:cs="Times New Roman" w:ascii="Times New Roman" w:hAnsi="Times New Roman"/>
          <w:i/>
          <w:color w:val="000000"/>
          <w:sz w:val="28"/>
          <w:szCs w:val="28"/>
        </w:rPr>
        <w:t>tri túc thường lạc</w:t>
      </w:r>
      <w:r>
        <w:rPr>
          <w:rFonts w:cs="Times New Roman" w:ascii="Times New Roman" w:hAnsi="Times New Roman"/>
          <w:color w:val="000000"/>
          <w:sz w:val="28"/>
          <w:szCs w:val="28"/>
        </w:rPr>
        <w:t>”, người chỉ cần biết tri túc, vui vẻ lập tức xuất hiệ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Tôi sau khi học Phật, tôi chỉ cần có áo quần có thể mặc ấm, có thể ăn no, có một căn phòng nhỏ có thể che nắng che mưa, thì tôi </w:t>
      </w:r>
      <w:r>
        <w:rPr>
          <w:rFonts w:cs="Times New Roman" w:ascii="Times New Roman" w:hAnsi="Times New Roman"/>
          <w:color w:val="000000"/>
          <w:sz w:val="28"/>
          <w:szCs w:val="28"/>
          <w:lang w:val="vi-VN"/>
        </w:rPr>
        <w:t>biết đủ</w:t>
      </w:r>
      <w:r>
        <w:rPr>
          <w:rFonts w:cs="Times New Roman" w:ascii="Times New Roman" w:hAnsi="Times New Roman"/>
          <w:color w:val="000000"/>
          <w:sz w:val="28"/>
          <w:szCs w:val="28"/>
        </w:rPr>
        <w:t xml:space="preserve"> rồi, tôi sẽ </w:t>
      </w:r>
      <w:r>
        <w:rPr>
          <w:rFonts w:cs="Times New Roman" w:ascii="Times New Roman" w:hAnsi="Times New Roman"/>
          <w:color w:val="000000"/>
          <w:sz w:val="28"/>
          <w:szCs w:val="28"/>
          <w:lang w:val="vi-VN"/>
        </w:rPr>
        <w:t>an vui</w:t>
      </w:r>
      <w:r>
        <w:rPr>
          <w:rFonts w:cs="Times New Roman" w:ascii="Times New Roman" w:hAnsi="Times New Roman"/>
          <w:color w:val="000000"/>
          <w:sz w:val="28"/>
          <w:szCs w:val="28"/>
        </w:rPr>
        <w:t xml:space="preserve"> vô cùng. </w:t>
      </w:r>
      <w:r>
        <w:rPr>
          <w:rFonts w:cs="Times New Roman" w:ascii="Times New Roman" w:hAnsi="Times New Roman"/>
          <w:color w:val="000000"/>
          <w:sz w:val="28"/>
          <w:szCs w:val="28"/>
          <w:lang w:val="vi-VN"/>
        </w:rPr>
        <w:t>Tiền</w:t>
      </w:r>
      <w:r>
        <w:rPr>
          <w:rFonts w:cs="Times New Roman" w:ascii="Times New Roman" w:hAnsi="Times New Roman"/>
          <w:color w:val="000000"/>
          <w:sz w:val="28"/>
          <w:szCs w:val="28"/>
        </w:rPr>
        <w:t xml:space="preserve"> cúng dường</w:t>
      </w:r>
      <w:r>
        <w:rPr>
          <w:rFonts w:cs="Times New Roman" w:ascii="Times New Roman" w:hAnsi="Times New Roman"/>
          <w:color w:val="000000"/>
          <w:sz w:val="28"/>
          <w:szCs w:val="28"/>
          <w:lang w:val="vi-VN"/>
        </w:rPr>
        <w:t xml:space="preserve"> nhiề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iều thì</w:t>
      </w:r>
      <w:r>
        <w:rPr>
          <w:rFonts w:cs="Times New Roman" w:ascii="Times New Roman" w:hAnsi="Times New Roman"/>
          <w:color w:val="000000"/>
          <w:sz w:val="28"/>
          <w:szCs w:val="28"/>
        </w:rPr>
        <w:t xml:space="preserve"> cho người khác, tôi hiện n</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y có dư đều giúp đỡ người khác. Giúp đỡ người khác tôi học Ấn Quang đại sư, tôi cảm thấy phương pháp này của ông chỉ có thiện không có ác, chỉ có công không có mất đi, ông trong suốt đời đã làm gì? in kinh giúp đỡ người khác, chính là lưu thông pháp b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tôi những năm này in được 1 vạn bộ Đại Tạng Kinh, tặng toàn thế giới, sắp hoàn thành. Còn lại ít tiền dư, vì thế tôi in được 100 bộ Tứ Khố Toàn Thư, vốn 100 bộ này là của năm trước , ba, bốn năm trước. Đại học Sơn Đông mời tôi làm hội đồng quản trị kiêm giáo sư, Hiệu trưởng Triển đối xử với tôi rất tốt, tôi nói với ông, tôi hiện nay có một số tiền chưa biết dùng vào việc gì, đúng lúc Thương vụ ấn thư quán muốn in lại bộ Tứ Khố Toàn Thư. Tôi nói số tiền này của tôi có thể đủ mua 100 bộ, ông có thể giúp tôi tặng các trường đại học trong nước được không, tặng cho một trăm trường đại học. Ông liền đồng ý ngay, vậy thì tôi in luôn, tiền trả hết rồi, hiện nay sách khi đã in xong rồi, thì ông bị điều đi nơi kh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ị hiệu trưởng sau này tôi cũng gặp qua hai lần, cùng họ Từ với tôi, hiệu trưởng Từ. Ông cũng không nhiệt tình giúp đỡ tôi làm việc này lắm, vậy với 100 bộ sách số lượng lớn như vậy tôi không biết phải làm thế nào. Thế nhưng may mà có ông viện trưởng họ Thang ở Thượng Hải giúp tôi tặng được mấy chục bộ. Tôi hiện nay phân chia tặng cho Úc Châu 10 bộ, Indonesoa 10 bộ, Malaysia 10 bộ, tôi hiện nay đại khái còn thừa lại khoảng hai mươi mấy bộ, chưa đến 30 bộ, nếu trường nào có nhu cầu, tôi đều rất vui vẻ tặng cho quý vị.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Hồi cuối năm ngoái tôi lại đặt in hai trăm bộ Tứ Khố Hội Yếu tại Thư cục thế giới, đây đều là quốc bảo! Số lượng của Hội Yếu bằng 1/3 bộ Toàn Thư, Toàn Thư là một ngàn năm trăm tập, Hội Yếu là 500 tập. Nội dung của Hội Yếu hay hơn Toàn Thư, bởi vì trong Toàn Thư những điều không có lợi cho triều Thanh đều bị cắt bỏ, Hội Yếu bảo tồn hoàn chỉnh, bởi vì Hội Yếu là sách cho Hoàng đế xem, nó không công kh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vậy năm đó Hội Yếu chỉ có hai bộ, một bộ ở vườn Viên Minh, một bộ ở Hoàng cung. Vườn Viên Minh bị liên quân tám nước thiêu rụi, vì thế chỉ còn sót lại bộ này, bộ này ở Đài Loan. Hồi xưa có in qua một lần, in được 200 bộ, tôi đại khái là mua khoảng 6, 7 mươi bộ, vì thế tôi là khách hàng chính lớn nhất của họ. Tôi mua về chia tặng cho các tỉnh trong cả nước, thành phố đặc biệt và khu tự trị, mỗi một vùng thì đại học nào tốt nhất đều được tôi tặ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trăm bộ này, tôi vốn dĩ là kiến nghị với ngài tổng thư ký tổ chức hoà bình tôn giáo thế giới của Liên hiệp quốc, hy vọng ông tổ chức một hội nghị về hoà bình tôn giáo thế giới, tôi nói là tặng vị lãnh đạo của mỗi quốc gia trên toàn thế giới, hai trăm bộ. </w:t>
      </w:r>
      <w:r>
        <w:rPr>
          <w:rFonts w:cs="Times New Roman" w:ascii="Times New Roman" w:hAnsi="Times New Roman"/>
          <w:color w:val="000000"/>
          <w:sz w:val="28"/>
          <w:szCs w:val="28"/>
        </w:rPr>
        <w:t xml:space="preserve">Hiện nay xem ra hội nghị này không tổ chức được, ông đã trì hoãn ba năm rồi, không tổ chức được, hai trăm bộ này tôi tặng ở đâu đây. Đây là sách hay, vô cùng hay, tôi thích vô cùng. Tôi vẫn hy vọng nếu như được nhà nước chúng ta chấp nhận, thì tặng các trường đại học, đây là điều lý tưởng nhấ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như nhà nước không cần, thì tôi sẽ tặng cho nước ngoài, đối tượng chủ yếu là thư viện của các trường đại học, để cho họ bảo tồn. Sau này nếu thế gian có tai nạn, cũng sẽ không bị mất toàn bộ, những thứ này phải luôn luôn lưu giữ lại. Chúng tôi dùng phương thức này để để bảo tồn điển tích của văn hoá truyền thống, đây là phương pháp tốt nhất. Có người nói với tôi, đem khắc trên đá rồi chôn xuống đất, một trận động đất là hết sạch, cách này không đảm bảo. </w:t>
      </w:r>
      <w:r>
        <w:rPr>
          <w:rFonts w:cs="Times New Roman" w:ascii="Times New Roman" w:hAnsi="Times New Roman"/>
          <w:color w:val="000000"/>
          <w:sz w:val="28"/>
          <w:szCs w:val="28"/>
        </w:rPr>
        <w:t>Vì thế bảo tồn mọi thứ để lưu truyền cho đời sau mà không bị mất đi, chính là kính tặng khắp nơi, để có thể lưu giữ ở mọi nơi, đây là biện pháp tốt nhất.</w:t>
      </w:r>
    </w:p>
    <w:p>
      <w:pPr>
        <w:pStyle w:val="Normal"/>
        <w:pBdr>
          <w:bottom w:val="single" w:sz="12" w:space="1" w:color="000000"/>
        </w:pBdr>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 xml:space="preserve">Chúng tôi đem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ốc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ọc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ị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ếu in ra một vạn bộ,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ầ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ị </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ếu cũng in 1 vạn bộ, điều này chắc chắn sẽ có tác dụng rất lớn trong vấn đề phục hưng truyền bá văn hoá, chúng tôi đều đang kính tặng khắp nơi. </w:t>
      </w:r>
    </w:p>
    <w:p>
      <w:pPr>
        <w:pStyle w:val="Normal"/>
        <w:pBdr>
          <w:bottom w:val="single" w:sz="12"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ốc Học Trị Yếu chính là chìa khoá của Tứ Khố Toàn Thư, quý vị từ đây có thể hiểu thêm về Tứ Khố. Nhận biết Tứ Khố, quý vị sẽ biết được làm thế nào để học Tứ Khố, vì vậy bộ sách này hay vô cùng. Rất hiếm có, được một vị đồng tu tặng cho tôi một cuốn, tôi sau khi có được sách này đều rất thích, văn hoá truyền thống của đã được cứu, đây là việc mà gần đây tôi làm được. Việc này sau khi làm xong thì không muốn làm tiếp nữa, yên lòng ở tại một nơi, mọi hoạt động đều không muốn tham gia nữa. Mỗi ngày đọc kinh niệm Phật, cùng chia sẽ với quý vị bốn tiếng đồng hồ rồi.</w:t>
      </w:r>
    </w:p>
    <w:p>
      <w:pPr>
        <w:pStyle w:val="Normal"/>
        <w:pBdr>
          <w:bottom w:val="single" w:sz="12"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đã hết, cảm ơn quý v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t>Hết tập 50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07</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Trần Thị Giang Hiề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21.</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Mời quý vị xem Đại Thừa Vô Lượng Thọ Kinh Giải</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trang </w:t>
      </w:r>
      <w:r>
        <w:rPr>
          <w:rFonts w:cs="Times New Roman" w:ascii="Times New Roman" w:hAnsi="Times New Roman"/>
          <w:bCs/>
          <w:color w:val="000000"/>
          <w:sz w:val="28"/>
          <w:szCs w:val="28"/>
          <w:lang w:eastAsia="zh-TW"/>
        </w:rPr>
        <w:t>634</w:t>
      </w:r>
      <w:r>
        <w:rPr>
          <w:rFonts w:cs="Times New Roman" w:ascii="Times New Roman" w:hAnsi="Times New Roman"/>
          <w:bCs/>
          <w:color w:val="000000"/>
          <w:sz w:val="28"/>
          <w:szCs w:val="28"/>
          <w:lang w:val="vi-VN" w:eastAsia="zh-TW"/>
        </w:rPr>
        <w:t>, bắt đầu xem</w:t>
      </w:r>
      <w:r>
        <w:rPr>
          <w:rFonts w:cs="Times New Roman" w:ascii="Times New Roman" w:hAnsi="Times New Roman"/>
          <w:bCs/>
          <w:color w:val="000000"/>
          <w:sz w:val="28"/>
          <w:szCs w:val="28"/>
          <w:lang w:eastAsia="zh-TW"/>
        </w:rPr>
        <w:t xml:space="preserve"> từ hai chữ cuối hàng thứ tư:</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Hội S</w:t>
      </w:r>
      <w:r>
        <w:rPr>
          <w:rFonts w:cs="Times New Roman" w:ascii="Times New Roman" w:hAnsi="Times New Roman"/>
          <w:bCs/>
          <w:color w:val="000000"/>
          <w:sz w:val="28"/>
          <w:szCs w:val="28"/>
          <w:lang w:val="vi-VN" w:eastAsia="zh-TW"/>
        </w:rPr>
        <w:t>ớ</w:t>
      </w:r>
      <w:r>
        <w:rPr>
          <w:rFonts w:cs="Times New Roman" w:ascii="Times New Roman" w:hAnsi="Times New Roman"/>
          <w:bCs/>
          <w:color w:val="000000"/>
          <w:sz w:val="28"/>
          <w:szCs w:val="28"/>
          <w:lang w:eastAsia="zh-TW"/>
        </w:rPr>
        <w:t xml:space="preserve"> viết: sĩ nông công thương, vi cấp tự thân, cố vân dĩ tự cấp tế. Cấp, cộng cấp dã. Tế, chu tế dã”. Có nghĩa là siêng năng làm việc, để cung cấp cho tự thân, sĩ nông công thương là chỉ các giai cấp trong xã hội, cả đời cố gắng phấn đấu để kinh doanh, đều là vì cuộc sống cả, làm cho cuộc sống của mình giàu có lên, mục đích đều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Chúng ta xem tiếp đoạn dưới. “Tôn ti, bần phú, thiếu trưởng, nam nữ”, ở đây là rộng chỉ cho con người trên cuộc đời có rất nhiều chủng loại, nghĩa là tất cả đại chúng trong xã hội này. Người đời đị vị cao là tôn, tôn ti ở đây là nói đến địa vị, địa vị trong xã hội, bần phú là chỉ tiền tài, nhiều tiền thì gọi là phú, ít tiền thì gọi là bần; lớn tuổi thì xưng là trưởng, trẻ tuổi gọi thiếu. Nam nữ bất đồng, nhưng chẳng ai không có tâm tham dục ngu si, khổ tâm chồng chất, ưu tư dẫy đầy, bôn ba vất vả, không bao giờ dừng. Ở đây nói đến mọi người trong xã hội, hiện tượng này hiện nay phổ biến trên toàn thế giới, đều vì danh văn lợi dưỡng mà lắm ưu phiền. Những điều nói ở đây, miêu tả rất chính xác, ngu si chính là căn</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N</w:t>
      </w:r>
      <w:r>
        <w:rPr>
          <w:rFonts w:cs="Times New Roman" w:ascii="Times New Roman" w:hAnsi="Times New Roman"/>
          <w:bCs/>
          <w:color w:val="000000"/>
          <w:sz w:val="28"/>
          <w:szCs w:val="28"/>
          <w:lang w:eastAsia="zh-TW"/>
        </w:rPr>
        <w:t xml:space="preserve">ói đến ngu si, là không hiểu rõ được chân tướng sự thật, vì vậy cả đời bất kể là bần phú sang hèn, phổ biến đều là ưu tư phiền muộn, đều có lắm lo nghĩ muộn phiền, cả đời bôn ba lao lực, </w:t>
      </w:r>
      <w:r>
        <w:rPr>
          <w:rFonts w:cs="Times New Roman" w:ascii="Times New Roman" w:hAnsi="Times New Roman"/>
          <w:bCs/>
          <w:color w:val="000000"/>
          <w:sz w:val="28"/>
          <w:szCs w:val="28"/>
        </w:rPr>
        <w:t>luôn luôn bận rộn, không thể dừng lại được. Cho nên nói: “lũy niệm tích lự, vi tâm tẩu sứ”. Lũy là tích lũy, niệm là vọng niệm, họ có lo lắng, họ có phiền não, họ có bất an, họ có nỗi lo được mất, những thứ này quấy nhiễu suốt cả cuộc đời luôn bận rộn kiếm sống mưu sinh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Nếu có trí tuệ, sẽ thật sự hiểu rõ, vì vậy cổ nhân không hề mê tín, cổ nhân thường bảo với chúng ta: “nhất sanh giai thị mệnh, bán điểm bất do nhân”, nếu tiền tài phú quý có thể tranh giành mà có được, Phật Bồ tát cũng sẽ giành, Thánh hiền cũng sẽ giành, họ không giành được, Quý vị có giành cũng vô dụng, không giành được. Những thứ này là cái gì? Nếu định mệnh có thì Quý vị sẽ có, định mệnh không có thì đừng phí công, tranh giành không được. Con người trong thế giới này, hạnh phúc mỹ mãn và phú quý không liên quan nhau, đạo lý này chắc chắn phải hiểu. Con người sống phải hạnh phúc, phải tự tại, vì vậy sống không áy náy gì, Quý vị sẽ tự tại, minh lý. Cho nên cổ nhân nói “Khổng Nhan chi lạc”, Khổng Phu tử vui vẻ, Nhan </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rPr>
        <w:t xml:space="preserve">ồi vui vẻ. Khổng Phu tử không có địa vị, dân thường; Nhan Hồi là một người vô cùng nghèo khổ, bần cùng, nhưng không thể nói là hèn, ông ấy có phẩm cách thanh cao. Cuộc sống, cuộc sống vật chất rất cực khổ, cơm rau dưa muối, Phu tử </w:t>
      </w:r>
      <w:r>
        <w:rPr>
          <w:rFonts w:cs="Times New Roman" w:ascii="Times New Roman" w:hAnsi="Times New Roman"/>
          <w:bCs/>
          <w:color w:val="000000"/>
          <w:sz w:val="28"/>
          <w:szCs w:val="28"/>
          <w:lang w:val="vi-VN"/>
        </w:rPr>
        <w:t>cũng</w:t>
      </w:r>
      <w:r>
        <w:rPr>
          <w:rFonts w:cs="Times New Roman" w:ascii="Times New Roman" w:hAnsi="Times New Roman"/>
          <w:bCs/>
          <w:color w:val="000000"/>
          <w:sz w:val="28"/>
          <w:szCs w:val="28"/>
        </w:rPr>
        <w:t xml:space="preserve"> cảm thán, người bình thường không chịu nổi cuộc sống nghèo nàn như vậy, nhưng Nhan Hồi cả ngày từ sáng đến tối đều vui vẻ, xem như không có gì. Từ đó có thể thấy, hạnh phúc thật sự không liên quan lắm đến tiền tài vật chất, người thật sự có đạo gặp sao yên vậy, xã hội này mới có thể yên ổn, thế giới mới có thể hòa bình, bởi họ không tranh. Vì sao không tranh giành? Họ hiểu rõ, mệnh trời đã định, giành cái gì? Số mạng có thì không cần giành, số mạng không có thì cũng không cần giành. Nếu chúng ta đã từng đọc Liễu Phàm Tứ Huấn, thì sẽ hoàn toàn hiểu rõ sự việc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Liễu Phàm tiên sinh, người đời nhà Minh, từ lúc nhỏ đã được một ông thầy bói xem cho vận hạn cả cuộc đời, vận hạn suốt đời. Lúc đó ông 15 tuổi, bố đã qua đời, mẹ nuôi ông ấy, nói rằng bố ông có di nguyện, hy vọng ông học nghề y, trị bệnh cho người, có thể kiếm sống, tức là có thể nuôi cả nhà, kiếm được chút thu nhập. Hơn nữa đều là làm việc tốt, có thể tích đức, có thể trở thành một danh y làm rạng danh dòng họ, là một chuyện rất tốt. Nhưng ông thầy bói này lại bảo với ông ấy rằng, ông không phải là người thuộc ngành đó, ông là người có tướng làm quan, số ông là được làm quan, ông hãy chuyên tâm đọc sách, khuyên ông ấy đọc sách, bói cho ông ấy vận hạn cả đời, năm nào sẽ tham gia ứng thí, đậu tước vị gì, bổng lộc triều đình phát cho ông ấy mỗi năm là bao nhiêu, đều đã được định sẵn. 15 tuổi, 25 tuổi, 35 tuổi, hơn hai mươi mấy năm, đều giống với lời của ông thầy bói, không sai sót chút nào, vì vậy ông đã tin hẳn lời thầy bói, không mưu cầu gì nữa, thật sự là định mệnh đã sắp đặt sẵn rồi. Ông đến thăm Vân Cốc Thiền sư, ở núi Thê Hà- Nam Kinh, ngồi trong thiền đường với Vân Cốc Thiền sư đúng 3 ngày 3 đêm, không hề khởi ý niệm. Vân Cốc Thiền sư rất khâm phục ông, điều này người bình thường không làm được, không làm được như vậy. Bèn hỏi ông: Ông học được ở đâu? Ông nói với Thiền sư: tôi không có công phu gì. Vậy sao ông có thể 3 ngày 3 đêm không hề có một vọng niệm? Mệnh của tôi đã được người ta định sẵn, hơn 20 năm nay không hề sai sót, tôi khởi vọng niệm có tác dụng gì? Tốt nhất không khởi vọng niệm nữa. Điều này là thật không phải là giả. Vân Cốc Thiền sư nghe xong cười lớn: Tôi vốn cho rằng ông là Thánh nhân, kết quả ông vẫn là một phàm phu. Liễu Phàm tiên sinh nghe xong câu này rất ngạc nhiên, bèn hỏi Sư: vì sao Sư lại nói như vậy? Sư bảo với ông ấy rằng: “phàm phu bị vận mệnh trói buộc, ông không vượt qua nổi định mệnh; nếu như là Thánh hiền, vận mệnh không trói buộc nổi họ”. Nói với ông con đường của Thánh hiền. Vậy có thể thay đổi vận mệnh không? Đương nhiên có thể đổ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ệnh từ đâu đến? Là Quý vị tự tạo ra, là nghiệp thiện ác Quý vị tạo ra ở kiếp trước, quyết định vận mệnh kiếp này của Quý vị. Ở kiếp trước không bố thí tiền tài, kiếp này Quý vị không thể có tiền tài, bất kể dùng thủ đoạn gì, tiền tài đoạt lấy từ thủ đoạn phi pháp, đều là số mệnh Quý vị có tiền. Nếu số mệnh không có, Quý vị làm ăn cướp, Quý vị vẫn sẽ bị giật khỏi tay, bị cảnh sát bắt đi. Tại sao? Mệnh không có tiền. Nếu mệnh Quý vị có tiền tài, Quý vị mới có thể giữ được, mệnh không có thì không giữ được tiền. Thế thì Quý vị hà tất phải dùng thủ đoạn phi pháp? Dùng thủ đoạn phi pháp gọi là tạo nghiệp, quả báo không tốt. Vì vậy người hiểu rõ đạo lý này, họ chắc chắn sẽ không dùng thủ đoạn phi pháp. Thế là Vân Cốc Thiền sư dạy ông bỏ ác tu thiện, Phật thị môn trung có cầu tất ứng. Ông ấy làm thật, hễ phát tâm là làm thật, năm sau đi ứng thí, Khổng tiên sinh bói ông xếp thứ 3, ông đậu bậc cao nhất, lập tức tin rằng vận mệnh có thể thay đổi. Vận mệnh của ông không có công danh, công danh là gì? Tiến sĩ, Cử nhân gọi là công danh, Tú tài không tính, vận mệnh của ông chỉ có Tú tài, không có mệnh Cử nhân và Tiến sĩ. Ông làm việc tốt, phát nguyện cầu được công danh, Cử nhân ông cũng thi đậu, Tiến sĩ ông cũng thi đậu. Vận mệnh không có con trai, ông làm việc thiện cầu sanh quý tử, thật sự đã cầu được. Vận mệnh nói thọ mạng của ông chỉ có 53 tuổi, ông sống đến 74 tuổi, sống hơn 21 năm nữa. Ông không cầu thọ mạng, nhưng thọ mạng tự nhiên kéo dài. Quan, chỉ làm đến chức Huyện lệnh nhỏ bé, một huyện nhỏ của Tứ Xuyên, kết quả là ông làm đến Tri huyện của một huyện lớn, Bảo Để. Bảo Để thuộc sự quản lý trực tiếp của Hoàng đế, đây là một huyện lớn, cũng giống như thành phố trực thuộc trung ương hiện nay. Vì vậy hoàn toàn không giống với số mệnh đã định sẵn của ông, thay đổi vận mệnh, không phải là không thể thay đổi. Nếu Quý vị gặp được những cao nhân này, sẽ có biện phá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ừ nhỏ tôi đã tin, tin vào vận mệnh. Nhà của chúng tôi là gia đình bần hàn, vì vậy người khác không biết, tôi cảm ơn Đảng cộng sản. Đảng cộng sản đến, nhà chúng tôi nghèo rớt mồng tơi, không có gì cả, không có một mảnh ruộng, cũng không có tiền. Bố là công nhân viên chức, sống dựa vào đồng lương ít ỏi, không làm việc thì phải chịu đói. Đảng cộng sản đến, tốt rồi, tôi đi xa, không ở trong nước, mẹ và em trai tôi nói với tôi, được chia cho đất địa chủ, cũng được chia cho nhà ở, vậy là họ có thể an cư. Có thể cho em tôi đi học, và đã tốt nghiệp Đại học Phúc Đán, còn có thể dạy học ở trường. Đây là điều mà chúng tôi không thể có trong thời đại Dân quốc, đó là chết vì nghèo khổ, làm sao sống qua ngày? Lúc đó tôi còn trẻ, lại không có học hành, cũng không có quan hệ, Quý vị có thể thấy tình hình khốn khổ đó. Ở Đài Loan, may là đã gặp thầy Phương, được người tài giỏi này hướng dẫn, dẫn tôi đi đến con đường sáng lạng này- học Phật. Tôi học Triết học với ông ấy, ông đã dạy Triết học Kinh Phật cho tôi, dạy cho tôi Khái luận Triết học, bài học này là bài học cuối cùng- Triết học Kinh Phật. Tôi rất kinh ngạc. Ông nói với tôi: “Thích Ca Mâu Ni là nhà Triết học vĩ đại nhất thế giới, Triết học Kinh Phật là đỉnh cao của Triết học trên thế giới, học Phật là hưởng thụ lớn nhất của đời người.” Chúng tôi chưa từng nghe ai nói những lời như vậy, người xuất gia cũng không nói được như vậy. Bắt đầu từ lúc đó tôi mới đọc Kinh Phật, càng đọc càng thấy hay, muốn ngừng mà không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ông lâu sau thì gặp Chương Gia Đại sư, Sư đã hướng dẫn tôi. Chương Gia là người chuyên về Phật học, Phương tiên sinh là Triết học, hoàn toàn nhìn Kinh Phật dưới góc độ của Triết học. Tìm được một người thầy giỏi, người thầy này dạy cho tôi lựa chọn con đường xuất gia, con đường này của tôi là do Chương Gia Đại sư lựa chọn cho tôi, tôi nghe lời, đúng là hồi trẻ rất thật thà nghe lời, còn dạy tôi học Đức Phật Thích Ca Mâu Ni, vì vậy quyển sách đầu tiên Sư bảo tôi đọc chính là Thích Ca Phương Chí, Thích Ca Phổ, do người đời Đường viết, chính là câu chuyện của Đức Phật Thích Ca, trong Đại Tạng kinh, sau khi đọc xong mới thật sự hiểu rõ. Thầy bảo với tôi, “học Phật, con phải nhận biết Đức Phật Thích Ca, con sẽ không đi sai đường. Nếu con không nhận biết Ngài, làm sao con học Ngài?” Tôi nghe xong thấy cũng có lý, nhập môn từ đó. Sau khi đọc mới bỗng nhiên tỉnh ngộ, nói như cách nói của chúng ta bây giờ, thì ra Đức Phật Thích Ca làm nghề giáo viên, Phật giáo không liên quan gì với những tôn giáo khác. Phật giáo thừa nhận có Thần, không sùng bái Thần. Thần là gì? Cũng là một loại chúng sanh, cũng giống đất nước chúng ta thừa nhận đất nước người ta, nhưng đó không phải đất nước chúng ta. Vì vậy Thần cũng là một loại chúng sanh, có loại cao hơn chúng ta, phúc báo lớn hơn chúng ta, nhưng cũng có loại thấp hơn chúng ta, có loại bình đẳng với chúng ta. Phật chủ trương tự mình khiêm tốn, cung kính người khác, cung kính người khác, với quỷ thần cũng phải cung kính, nhưng không thể học theo họ. Gặp người khác phải lễ phép, người xấu cũng phải lễ phép, đừng học theo họ là được rồi. Vì vậy rất có đạo l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Trong Phật giáo có học thuật, đó là đại học vấn, không những là Triết học cao nhất như thầy Phương đã nói, còn có khoa học cao nhất. 30 năm trở lại đây, rất nhiều nhà Vật lý học trên thế giới có phát hiện mới, giống như trong Kinh Phật đã nói. Khởi nguồn của vũ trụ, sinh mệnh từ đâu mà có? Những vấn đề lớn này, những phát hiện mới này giống như trong Kinh Phật đã nói. Vũ trụ không phải đến từ vụ nổ lớn, có rất nhiều người hoài nghi về lý luận vụ nổ lớn này, cuối cùng bây giờ cũng đã chứng minh được, giống như Đức Phật đã nói, Đức Phật nói vũ trụ từ đâu mà có? “Tất cả pháp từ tâm tưởng sanh”, được sinh ra từ ý niệm. Vì vậy hiện nay có rất nhiều sách mới đều nói đến ý niệm. Khoa học nói giữa vũ trụ có 3 loại hiện tượng, đây là những thứ cơ bản, vạn sự vạn vật đều do nó biến hiện ra, hiện tượng vật chất, hiện tượng tinh thần, hiện tượng tự nhiên, 3 thứ này, trong Kinh Phật nói là tam tế tướng của A-lại-da. Hiện tượng vật chất là tướng phần của A-lại-da, hiện tượng tinh thần là kiến phần của A-lại-da, năng lượng là nghiệp tướng của A-lại-da, chính là tự chứng phần. Còn có thêm Chứng tự chứng phần. Những nhà khoa học, nhà triết học vẫn chưa nói đến. Đó là cái gì? Đó là trí tuệ từ đâu đến. Chứng tự chứng phần là nói trí tuệ. Vì vậy thầy Phương nói đây là Triết học cao nhất, nói không sai. Nếu thật sự hiểu, hiểu rõ rồi, vấn đề gì cũng có thể giải quyết, vấn đề sức khỏe cũng s</w:t>
      </w:r>
      <w:r>
        <w:rPr>
          <w:rFonts w:cs="Times New Roman" w:ascii="Times New Roman" w:hAnsi="Times New Roman"/>
          <w:bCs/>
          <w:color w:val="000000"/>
          <w:sz w:val="28"/>
          <w:szCs w:val="28"/>
          <w:lang w:val="vi-VN"/>
        </w:rPr>
        <w:t>ẽ</w:t>
      </w:r>
      <w:r>
        <w:rPr>
          <w:rFonts w:cs="Times New Roman" w:ascii="Times New Roman" w:hAnsi="Times New Roman"/>
          <w:bCs/>
          <w:color w:val="000000"/>
          <w:sz w:val="28"/>
          <w:szCs w:val="28"/>
        </w:rPr>
        <w:t xml:space="preserve"> tự nhiên được giải quyế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Trên trái đất hiện nay xảy ra rất nhiều thiên tai, có thể hóa giải, không phải là không thể hóa giải. Quý vị phải </w:t>
      </w: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iết nguyên nhân là vì đâu, vì sao lại xảy ra nhiều chuyện quá như vậy, sau khi hiểu rõ, Quý vị sẽ biết phải đối phó thế nào, nó sẽ tự nhiên biến mất. Những thứ này khoa học không thể giải quyết, vì sao? Vì khoa học quá xem nặng vật chất, vũ trụ không chỉ có một mình vật chất, nó có hiện tượng tinh thần và cũng có hiện tượng tự nhiên. Quý vị nếu hiểu ra rồi, Quý vị sẽ biết, vật chất từ đâu đến? hiện tượng tinh thần từ đâu đến, hiện tượng tự nhiên từ đâu đến, đi tìm, tìm đến cội rễ căn nguyên. Bây giờ chỉ biết được, hiện tượng vật chất đã biết rồi, hiện tượng tinh thần vẫn còn chưa biết, báo cáo khoa học chỉ nói từ không sanh ra có. Từ không sanh ra có, những người học Kinh Đại thừa chúng ta hiểu được. Nhưng học thuật truyền thống Trung Quốc và Phật pháp Đại thừa không nói từ không sanh ra có, không làm sao có thể sinh ra có? Nhưng thứ có thể sinh ra có đích thực là không, không ở đây không phải là không có cái gì, trong không có cái có. Có sao lại nói nó là không? Bởi vì Quý vị không thấy nó, Quý vị không nghe thấy nó, Quý vị không sờ được nó, ngay cả nghĩ Quý vị cũng không nghĩ ra nó, đành phải dùng chữ “không”, dùng chữ “không” để thay thế. Vì vậy “không” ở đây không phải “không ngơ”, không phải không có cái gì, nó có, nó có thể sinh vạn pháp. Vì vậy ở đây nói bản tánh, người Trung Quốc nói bản tánh bản thiện, bản tánh là bản thể, bản thể mà Triết học nói đến, trong Phật pháp nói bản tánh, tự tánh, pháp tánh đều là ý này. Những thứ này là cái gì? Nó không phải là hiện tượng tự nhiên, cũng không phải là hiện tượng vật chất, cũng không phải là hiện tượng tinh thần, vì vậy khoa học và triết học đều không có biện pháp. Khoa học, triết học nhất định phải có hiện tượng, nó là đối tượng nghiên cứu. Ở đây nó không có đối tượng, nhưng nó có thật, nó tồn tại, vì vậy đây là điều mà chúng ta không thể không biết. Thật kỳ diệ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ấn đề không phải không thể giải quyết, chúng tôi cũng vì ứng phó với những thiên tai hiện nay, đã viết ra vài câu rất đơn giản, mấy câu này đều xuất phát từ Phật pháp và từ văn hóa truyền thống xưa. Hiện nay mấy câu này đã in ra, in rất đẹp, in rất hay. Điều đầu tiên là nghiệp, “sát đạo dâm vọng tửu là tất cả ác nghiệp”, tức là tất cả tai họa, bệnh tật của bản thân, tai họa của sông núi đất trời, nó là bệnh thái, là ác nghiệp, cảm ứng của ác nghiệp. “Tham sân si mạn nghi là tất cả bệnh nhân, oán hận não nộ phiền là tất cả bệnh duyên, tạng phủ thất điều thiên địa biến hóa là tất cả bệnh quả, tật khổ đoản mệnh tai họa tự nhiên là tất cả bệnh báo”, nhân duyên quả báo. Đoạn sau, “nhân nghĩa lễ trí tín là tất cả bệnh dược”, chỉ cần tìm lại được Nhân Nghĩa Lễ Trí Tín, vấn đề này sẽ được giải quyết hoàn toàn. Cổ đức đã nói như vậy, Phật Bồ tát đã nói như vậy, bây giờ nhà khoa học phát hiện, họ cũng nói như vậy. Những người này chưa hề gặp mặt nhau, Đức Phật Thích Ca là người của 3 ngàn năm trước, Khổng Phu Tử là người của hơn 2500 năm trước, phát hiện mới nhất của các nhà khoa học không quá 30 năm, cách nhìn nhận của họ, cách nói của họ hoàn toàn giống nha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Vì vậy con người phải tin vào vận mệnh. Tin tưởng vận mệnh, cả đời sẽ sống rất hạnh phúc, vì sao?  Vì không dựa dẫm luồn cúi. Từ nhỏ đã có rất nhiều người xem bói cho tôi, mẹ tôi cũng rất bồn chồn lo lắng, trong nhà tôi giống như di truyền vậy, ông nộ</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rPr>
        <w:t xml:space="preserve"> 45 tuổi thì qua đời, tôi có một ông bác cũng qua đời ở tuổi 45, bố tôi cũng mất lúc 45 tuổi, vì vậy người ta bói số tôi cũng không sống quá 45 tuổi được. Tôi cũng không suy nghĩ nhiều, tôi chưa từng nghĩ đến vận mệnh của mình, nhưng tôi nhớ kỹ thọ mệnh của tôi là chỉ 45 tuổi. May mắn năm 26 tuổi gặp được Phật pháp, biết rằng có thế giới Tây phương cực lạc, mặc dù là mười mấy năm sau mới tin, khoảng đến năm 40 tuổi tôi mới thật sự tin rằng có thế giới cực lạc. Năm tôi 45 tuổi đổ bệnh, thì tôi luôn niệm Phật cầu sanh tịnh độ. Niệm được 1 tháng, sức khỏe hồi phục, khỏe lại. Nghỉ ngơi thêm 1 tháng nữa thì lại bắt đầu giảng Kinh, lúc đó tôi đã giảng Kinh 12 năm. Năm thứ 2 tôi gặp Phật sống Cam Châu, Sư ấy là học trò của Chương Gia Đại sư, lớn hơn tôi khoảng 5,6 tuổi. Bảo với tôi, Sư nói “số mạng của ông vốn rất khổ, ông không có tiền tài, mệnh của ông là tiền tài trống không, mệnh của ông rất ngắn, không qua nổi 45 tuổi”. Sư nói những năm đó của tôi, lúc đó tôi đã giảng Kinh dạy học được 12 năm, giảng Kinh dạy học liên tục không ngừng 12 năm, Sư nói “công đức này rất lớn, vận mệnh của ông đã hoàn toàn thay đổi, không những tương lai tài lộc của ông không ngớt, mà thọ mệnh của ông cũng rất dài”. Tôi chưa từng cầu nguyện những điều này. Nhưng năm sau thì Sư Cam Châu đã đi rồi, vị này là Lạt ma Tây Tạng, rất có </w:t>
      </w:r>
      <w:r>
        <w:rPr>
          <w:rFonts w:cs="Times New Roman" w:ascii="Times New Roman" w:hAnsi="Times New Roman"/>
          <w:bCs/>
          <w:color w:val="000000"/>
          <w:sz w:val="28"/>
          <w:szCs w:val="28"/>
          <w:lang w:val="vi-VN"/>
        </w:rPr>
        <w:t>tr</w:t>
      </w:r>
      <w:r>
        <w:rPr>
          <w:rFonts w:cs="Times New Roman" w:ascii="Times New Roman" w:hAnsi="Times New Roman"/>
          <w:bCs/>
          <w:color w:val="000000"/>
          <w:sz w:val="28"/>
          <w:szCs w:val="28"/>
        </w:rPr>
        <w:t>ì</w:t>
      </w:r>
      <w:r>
        <w:rPr>
          <w:rFonts w:cs="Times New Roman" w:ascii="Times New Roman" w:hAnsi="Times New Roman"/>
          <w:bCs/>
          <w:color w:val="000000"/>
          <w:sz w:val="28"/>
          <w:szCs w:val="28"/>
          <w:lang w:val="vi-VN"/>
        </w:rPr>
        <w:t>nh độ</w:t>
      </w:r>
      <w:r>
        <w:rPr>
          <w:rFonts w:cs="Times New Roman" w:ascii="Times New Roman" w:hAnsi="Times New Roman"/>
          <w:bCs/>
          <w:color w:val="000000"/>
          <w:sz w:val="28"/>
          <w:szCs w:val="28"/>
        </w:rPr>
        <w:t>. Vì vậy tự tôi đã hiểu rõ, thầy lựa chọn con đường này giúp tôi là đúng đắn, đã thật sự tích lũy công đức. Cả đời Đức Phật Thích Ca, chúng ta biết rằng, cả đời Ngài dạy học, nghề nghiệp là giáo viên. Chúng ta có thể nhìn thấy từ sự tích cuộc đời của Ngài, Ngài có thân phận gì? Nhà giáo dục văn hóa xã hội đa nguyên, đây là thân phận của Ngài, Ngài làm giáo dục, Ngài làm thật. Thân phận của Ngài có thể nói là người tình nguyện làm giáo dục văn hóa đa nguyên, cả đời dạy học, không thu học phí. Tại sao lại nói văn hóa đa nguyên? Ngài không phân quốc gia, không phân chủng tộc, cũng không phân tôn giáo, chỉ cần Quý vị chịu học Ngài, Ngài sẽ chân thành dạy Quý vị. Vì vậy chúng ta nhìn thấy rất nhiều trong Kinh điển, những đồ đệ tôn giáo, người truyền bá tôn giáo của những tôn giáo Ấn Độ cổ này, đều là học trò của Đức Phật Thích Ca, Ngài không hề thay đổi tôn giáo của họ. Quý vị tín ngưỡng tôn giáo mình không sao, Quý vị không từ bỏ tôn giáo của mình, Ngài cũng rất tôn trọng Quý vị. Quý vị đến học ở Ngài điều gì? Học trí tuệ, học đạo đức, Ngài giảng cho Quý vị những điều này, bảo cho Quý vị chân tướng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những người học Phật thật sự hiểu, tâm của họ rất tịnh, tâm là định. Có tiền tài hay không? Có, họ hiểu được con đường sinh tiền tài. Không có kiến tánh, đức năng trí tuệ trong tự tánh sẽ không thoát ra được, là dựa vào tu. Tu như thế nào? Tiền tài từ đâu đến? Tiền tài đến từ bố thí, càng thí càng nhiều. Điều này là thật, những điều thầy bảo với tôi không sai chút nào. 60 năm trước thầy dạy tôi bố thí, tôi rất khó khăn, tôi nói với thầy: cuộc sống của con bây giờ rất khó khăn, chỉ đủ đắp đổi qua ngày, làm gì có tiền mà bố thí. Thầy hỏi tôi: có 1 hào không? 1 hào cũng được, có, 1 hào tôi có. Có 1 đồng không? 1 đồng cũng được. Con cứ bố thì từ 1 đồng 1 hào đi, con phải luôn có tâm bố thí, ý niệm bố thí này, điều này không thể dứt. Đó là gì? Thầy đã giúp tôi bù đắp những điều kiếp trước chưa tu được, vì vậy cả đời này sống trong nghèo hèn, hoằng pháp lợi sanh cần có tiền tài. Cả đời tôi đã làm theo lời dạy, lúc đó bố thí, tôi rất cẩn thận, bố thí như thế nào? Trong Chùa có ấn kính, Quý vị thấy phía sau ấn kinh có danh sách công đức, mọi người gom tiền, bất kể bao nhiêu, 1 đồng 2 đồng cũng không viết thiếu, tôi đã tham gia như vậy. Có người đưa đồ tới, trong túi tôi có một ít thì cho họ. Còn thêm cả phóng sanh, phóng sanh tôi phải làm, vì tôi biết thời kỳ kháng chiến sát nghiệp rất nặng. Con người của bố tôi cũng rất lương thiện, làm việc theo luật pháp, thích săn bắn, vì vậy trong thời kỳ kháng chiến, bữa cơm của nhà chúng tôi cũng không quá tệ, mỗi ngày đều có thú săn. Tôi cũng đã đi săn với bố tôi 3 năm, trong 3 năm mỗi ngày phải bắn ít nhất 10 viên đạn, 3 năm luyện tập, thành xạ thủ, không cần ngắm chuẩn, bách phát bách trúng, tôi có kỹ thuật này. Bố tôi là quân nhân, quản quân giới, vì vậy rất thuận tiện, ông giữ vũ khí, giữ đạn dược, lấy từng thùng đạn đem về nhà, bỏ đi đầu đạn, gắn đầu sắt vào đi săn bắn, đến 3 năm. Sau khi học Phật mới biết, đã tạo nghiệp rất nặng. Vì vậy phóng sanh, tôi đã liệt phóng sanh vào ba việc tốt mà tôi có thể làm, một là ấn kinh, hai là phóng sanh, ba là bố thí thuốc men. Trong bệnh viện này, tôi luôn quyên góp một số tiền cho bệnh viện để làm viện phí, có một số bệnh nhân nghèo lúc khám bệnh không có tiền mua thuốc, thì dùng số tiền này giúp đỡ họ. 60 năm nay chưa hề đứt quãng. Bây giờ tôi ở Úc, mỗi năm 2 bệnh viện, 240 ngàn đô Úc, mỗi tháng 20 ngàn, làm bố thí 240 ngàn. Vì vậy cả đời tôi không đau ốm, tại sao? Viện phí đều đã bố thí hết rồi. Không thể làm bảo hiểm, không thể giữ lại viện phí. Giữ lại viện phí là gì? Chắc chắn Quý vị sẽ đổ bệnh, Quý vị không bệnh sao có thể dùng số tiền đó? Tiền đau ốm của tôi đều dùng hết rồi. Vì vậy Quý vị hiểu rõ đạo lý này, Quý vị sẽ hiểu rằng tôi không thích có bệnh, nên tôi đem viện phí quyên góp hết, không có tiền viện phí. Vì vậy cả đời làm việc tốt, chính là làm tốt 3 việc này. Trong giáo dục, có thể nói là sử dụng rất nhiều. Số tiền học bổng mà tôi đã tặng cũng rất khả quan, giúp đỡ một số bạn trẻ, gia cảnh khó khăn, đã đậu đại học, nhưng không thể đi học, học phí và sinh hoạt phí 4 năm đại học tôi đều cho họ. Kinh tế nhất, mức sống thấp nhất là Indonesia, Indonesia mấy năm trước, 2 3 năm lại đây không có nữa. Lúc trước khi tôi ở Úc, tôi đã tặng học bổng cho Indonesia 1 năm, 600 ngàn đô Úc, cho 6 trường Đại học, mỗi trường Đại học 100 ngàn. Chăm sóc bao nhiêu học sinh? Rất nhiều, hơn 700 học sinh, vẫn rẻ. Nếu ở Úc, một học sinh ở Úc một năm phải mất 10 ngàn đô Úc, chỉ có thể chăm sóc cho 60 em. Ở Indonesia, 6 trường Đại học, một trường Đại học hơn 700 em, chăm sóc được mấy ngàn em, mức sống ở đây thấp. Vì vậy, chúng ta hãy làm nhiều việc giống như thế. Ấn tống Kinh sách, đây là đại tông, chủ yếu là bắt đầu từ đây. Tiền đến rất nhiều, cũng phải để tiền đi nhiều. Bản thân tôi hầu như không có chỗ để dùng tiền, những thứ tôi ăn, mặc đều là người ta tặng cả, tặng quá nhiều, tặng không dứt, đều chia cho mọi ngư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Quý vị phải hiểu thế nào là tu phước, tu bằng phương pháp chính đáng, tự nhiên sẽ đạt được nó, bố thí tiền tài được tiền tài, bố thí pháp được thông minh trí tuệ, bố thí vô úy, giống như bố thí thuốc men, bố thí bệnh khổ gọi là bố thí vô úy, được sức khỏe trường thọ. 3 loại quả báo, 3 loại nhân, Quý ví tu 3 loại nhân, làm gì có đạo lý không đạt được quả báo! Tôi đã làm 60 năm, có thể làm gương cho người khác, nhìn thấy tôi Quý vị sẽ có lòng tin. Nếu tôi không tiêu tiền vào những việc như vậy, nếu xây chùa, không biết đã xây được bao nhiêu rồi, không thua gì Tinh Vân Pháp sư, Tinh Vân Pháp sư đã xây 200, 300 ngôi chùa trên toàn thế giới. Vì tôi cảm thấy nếu làm vậy, là đem tiền chôn xuống đất, nó không có tác dụng. Nên giúp đỡ những người nghèo khổ, bản thân ta đủ cơm ăn áo mặc, đủ rồi, có ngôi nhà nhỏ che mưa che nắng, được rồi. Tôi cũng có Đại hùng bảo điện, Đại hùng bảo điện của tôi ở nơi đó, không cần xây xa hoa tráng lệ, tốn nhiều tiền như thế, tốn oan uổng lắm. Vì vậy, có tiền là phước báo, dùng tiền là trí tuệ. Không có trí tuệ, tiền đều sẽ hết, đó không phải việc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 xml:space="preserve">Vì vậy, chúng ta </w:t>
      </w:r>
      <w:r>
        <w:rPr>
          <w:rFonts w:cs="Times New Roman" w:ascii="Times New Roman" w:hAnsi="Times New Roman"/>
          <w:bCs/>
          <w:color w:val="000000"/>
          <w:sz w:val="28"/>
          <w:szCs w:val="28"/>
        </w:rPr>
        <w:t>niệm</w:t>
      </w:r>
      <w:r>
        <w:rPr>
          <w:rFonts w:cs="Times New Roman" w:ascii="Times New Roman" w:hAnsi="Times New Roman"/>
          <w:bCs/>
          <w:color w:val="000000"/>
          <w:sz w:val="28"/>
          <w:szCs w:val="28"/>
          <w:lang w:val="vi-VN"/>
        </w:rPr>
        <w:t xml:space="preserve"> niệm cầu tiền tài, thông minh trí tuệ, sức khỏe trường thọ, cứ làm theo cách mà Đức Phật dạy chúng ta, chắc chắn sẽ đạt được. Tổ tiên Trung Quốc đã nói trong Kinh Dịch, Hệ Từ Đại Truyện là do Khổng Tử viết, “nhà nào làm việc thiện, sẽ vui vẻ hạnh phúc, nhà nào làm việc bất thiện, sẽ gặp tai ương”, tại sao không tích thiện? tại sao lại không tích đức? Cá nhân như thế, gia đình cũng như thế, đất nước cũng như thế. Đất nước muốn giàu mạnh, phải tích đức, phải hành thiện. Quý vị nhìn lại lịch sử Trung Quốc, vào thời thịnh thế, Quý vị xem những ông vua đó, họ bố thí, họ không dùng vũ lực để xâm lược, không phải vậy. Những quốc gia nhỏ xung quanh đến tiến cống, tiến cống chính là tặng lễ vật cho Hoàng đế, Hoàng đế sẽ tặng lại gấp đôi, phong thái của nước lớn, gấp đôi, tặng lại họ gấp mấy lần. Vì vậy những nước nhỏ này đều quy phục, đều làm chư hầu cho họ, không cần dùng chiến tranh, lãnh thổ của họ ngày càng được mở rộng, bằng đạo đức, bằng cho đi, bằng chăm sóc. Trí tuệ của tổ tiên, lời dạy của Phật Bồ tát rất có hiệu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vậy, chúng ta gọi con người hiện nay là ngu si, họ chưa từng được học, cũng chưa ai dạy cho họ. Thật sự muốn học, hiểu rõ rồi, sẽ không còn có những ham muốn, nhưng phải có tấm lòng muốn giúp đỡ tất cả chúng sanh. Quý vị càng giúp đỡ, bất kể là trí tuệ, tiền tài, đức hạnh, sẽ càng được mở rộng. Ví dụ như bố thí, bố thí nhiều càng được nhiều, được nhiều rồi càng phải bố thí, chứ đừng để tiền một chỗ không dùng, để yên vậy sẽ trở thành nước tù nước đọng, như vậy là sai rồi. Chắc chắn phải nhanh chóng phân phát nó, gọi là tán tài, nơi nào cần đến nó, thì phát cho họ, như vậy mới đúng. Không cần phải đau đầu suy nghĩ, cũng không cần phải lo lắng, càng không cần phải bôn ba lao lực, Quý vị sẽ có cuộc sống rất tự tại, rất hạnh phúc, rất mỹ mãn. Nếu Quý vị sai rồi, Quý vị không hiểu, giống như mọi người hiện nay mỗi ngày đều bôn ba lao lực, phí cả cuộc đờ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 xml:space="preserve">Cho nên nói “lũy niệm tích lự, vi tâm tẩu sứ”. Phía dưới có giải thích, Sư Nghĩa Tịch nói: “lũy niệm ư  ký vãng, tích lự ư vị chí”, Quý vị nghĩ đến quá khứ, nghĩ đến tương lai, nên gọi là “lũy niệm tích lự”. “Thường vi dục tâm sở khu dịch”, dục vọng của Quý vị quá lớn, dục vọng đang chi phối Quý vị, dục vọng khiến Quý vị bôn ba lao lực, đoạn dưới nói, “tào tạp bôn ba, cố vân vi tâm tẩu sứ”.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âm đang chỉ huy Quý vị. Tâm ở đây là gì? Dục vọng. Quý vị sống cả đời trên thế gian này vì cái gì? Vì dục vọng, sai rồi, dục vọng này chính là tham, Đức Phật bảo chúng ta, dục vọng về lòng tham là quả báo gì? Đường ngạ quỷ. Lòng tham đọa ngạ quỷ, nóng giận đọa địa ngục, ngu si đọa súc sinh, Quý vị nhầm rồi, Quý vị đi sai đường rồi. Ba đường lành đều là thiện nghiệp, thập thiện trung phẩm ở cõi người, thập thiện thượng phẩm ở cõi trời. Quý vị hành thiện tích đức, Quý vị sẽ đi lên; nếu Quý vị tham sân si mạn, Quý vị phải đi xuống, sai rồi. Chúng ta muốn sống một cuộc sống bình an, nghe lời Đức Phật, nghe lời ông bà tổ tiên, chắc chắn sẽ không s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oạn dưới sư Nghĩa Tịch- vì vậy chú giải ở đây là tập chú- “Sư Nghĩa Tịch nói: “lũy niệm ư ký vãng, tích niệm ư vị chí- vị chí ở đây chính là tương lai- cố vân lũy niệm tích lự, thường vi dục tâm sở khu dịch”, câu này vừa nãy đã đọc rồi. “Ý vị tư ức quá khứ thị lũy niệm”, nhớ về quá khứ, lo nghĩ về tương lai, đó là tích lũy lo lắng. “Cố thử tâm niệm, vô hữu an thời. Nhân tâm hữu sở dục, thân tâm tùy chi. Liệt như dục cấu ái vật, tắc bất cố ủng tể tạp loạn, bôn ba bài đội. Cố viết vi tâm tẩu sứ”. Hiện tượng này có thể nhìn thấy ở siêu thị, trong chú giải của Hoàng Niệm lão, ở siêu thị bây giờ Quý vị thường nhìn thấy, “chỉ vi thử dục tâm nhi bôn tẩu dã”. Gia Tường Sớ lấy “tâm tài tương tích bất xả”- để giải thích “lũy niệm tích lự”; lấy “cần cầu vô ninh”, để giải thích “vi tâm tẩu sứ”. “Cái vị tích ư tâm niệm chi trung, cụ thị tài vật, cố danh lũy niệm tích lự”. Hàng ngày đều nghĩ đến tiền tài vật chất, luôn nghĩ đến những thứ này, có tốt không? Không tốt. Vì sao vậy? Nghĩ đến những thứ đó kết quả là họ có thể đến ba đường ác. Những đồng tu học Phật cũng đã biết rồi, Quý vị hãy thay đổi suy nghĩ, hàng ngày đều nghĩ đến Đức Phật A Di Đà, tương lai Quý vị sẽ đến thế giới cực lạc. Nếu mỗi ngày Quý vị đều nghĩ đến những bạo loạn trên thế giới, nỗi khổ của chúng sanh, vất vả, Quý vị thường để tâm đến điều đó, cố gắng hết sức giúp đỡ khổ nạn chúng sanh, Quý vị sẽ đi lên, tương lai sẽ là cõi trời, đi lên phía trên. Không thể xuống dưới nữa, không thể có lòng oán hận, lòng oán hận là đường địa ngục, rất nặng, nhẹ là La sát, sẽ biến thành Ma đạo, con đường này không phải đường chánh. Con đường mà tổ tiên dạy chúng ta đi, đó chính là nhân thiên đại đạo. Ngũ thường, Ngũ luân, Tứ duy, Bát đức, đều là luân thường đại đạo, kiếp sau được làm người, được hưởng phú quý ở cõi trần. Nếu tích lũy công đức lớn, ở nhân gian không có được phước báo lớn như thế, thì sẽ được lên trời, phước báo của người trời lớn hơn nhân gian, họ có thể được lên trời.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ưng Đức Phật dạy chúng ta, trời không phải cứu cánh, mặc dù phước báo lớn, mặc dù thọ mệnh dài, nhưng vẫn già và chết đi. Ví dụ Phật nói trời Đao lợi, người Trung Quốc chúng ta nói là Ngọc Hoàng đại đế, có không? Có, sắc giới tầng trời thứ 2. Phước báo đó, chúng ta phải luôn nhớ, thật là khó tưởng tượng. Một ngày của trời Đao lợi bằng 100 năm cõi nhân gian chúng ta, thọ mệnh bao lâu? Trên trời cũng một năm 360 ngày, nhưng một ngày bằng 100 năm cõi nhân gian, một năm là 36 ngàn năm, thọ mệnh của họ 1000 tuổi, Quý vị xem Phước báo đó. Phước báo đó vẫn chưa được xem là lớn, càng lên trên Dạ Ma thiên, Đâu Suất thiên, phước báo sẽ càng lớn, vì vậy người thông minh đều muốn sinh ở cõi trời. Nhưng trời không phải là vô lượng thọ, hưởng hết phước rồi, mọi thứ bất thiện mà Quý vị tạo ra lại xuất hiện. Xuất hiện rồi làm sao? Xuất hiện rồi thì đọa xuống. Vì vậy 2 cõi người trời cũng giống nổi chìm trong nước, một chốc nổi lên, một chốc lại chìm xuống, ở trong lục đạo khổ thế đấy. Vì vậy Phật khuyên chúng ta rời khỏi lục đạo luân hồi, đến thế giới cực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ến thế giới cực lạc để làm gì? Để làm Phật. Phật là gì? Trí tuệ viên mãn, phước báo viên mãn. Vì vậy Phật gọi là Nhị túc tôn, “nhị” ở đây chính là trí tuệ và phước báo, “túc” là đầy đủ, đã viên mãn, hai thứ này đều viên mãn, trí tuệ viên mãn, phước báo viên mãn, thì gọi là Phật. Bồ tát mặc dù có trí tuệ, có phước báo, nhưng chưa viên mãn, Phật viên mãn. Vì vậy cách giải thích đơn giản nhất, học Phật chính là cầu trí tuệ và phước báo. Mà trí tuệ và phước báo không phải cầu từ bên ngoài, trong tự tánh đã có, chỉ cần Quý vị gạt bỏ chướng ngại. Những thứ gì là chướng ngại? Tham sân si mạn là chướng ngại, oán hận não nộ phiền là chướng ngại, sát đạo dâm vọng là chướng ngại nghiêm trọng, là chướng ngại về hành vi, tham sân si mạn là chướng ngại về tâm lý, oán hận não nộ phiền là chướng ngại về tâm trạng. Nếu Quý vị đều có thể buông bỏ những thứ đó, Quý vị sẽ không còn chướng ngại nữa, trí tuệ phước đức trong tự tánh của Quý vị sẽ hoàn toàn hiển hiện. Vì vậy người tu hành thực sự không cầu bên ngoài, họ cầu bên trong, cầu bên trong là thật. Cầu bên ngoài cũng có thể đạt được, nhưng là nhất thời, mưu kế tạm thời, căn bản là cầu bên tr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nghĩ đến quá khứ, nghĩ đến tương lai, nhiều vọng niệm, nhiều lo nghĩ, cho nên trong lòng bất an. Đức Phật đã bảo với chúng ta, người học Phật tịnh định, tâm phải thanh tịnh, tâm phải định, định là bất động, sau đó mới có an, mới có lạc. An lạc ở đây thì người ở cõi trần không thể so sánh được, thú vui của người cõi trần đều là kích thích, kích thích về dục vọng, hưởng thụ khoái lạc, phải trả giá rất nặng. An lạc của Phật pháp là xuất phát từ nội tâm, không phải từ bên ngoài, không liên quan gì đến môi trường bên ngoài, từ trong nội tâm lưu xuất ra, từ trong tịnh định hiện ra. Tịnh sanh trí huệ, định sanh an lạc, cho nên gọi là thiền duyệt. Thiền là định, trong đó vô cùng an l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iệm Lão kiết tập các cách giải thích của cổ đức, lũy niệm tích lự, lấy “cần cầu vô ninh” để giải thích “vi tâm sở tẩu sứ”. Trong tâm tưởng luôn suy nghĩ đến tiền tài vật chất, gọi là lũy niệm tích lự. “Cần dục cầu đắc”, cho nên thân tâm bất ân, Quý vị có thể buông bỏ nó, thì tâm sẽ yên. Tâm bất an gọi là vi tâm tẩu sứ, sứ là tay sai, chính là người Quý vị sử dụng, tâm là chủ nhân, đây là nô bộc. Tâm là cái gì? Dục vọng. Sứ là gì? Là thân thể của Quý vị. Nói cách khác, thân tâm của Quý vị đã trở thành nô bộc cho dục vọng của Quý vị, chính là ý này. Cả cuộc đời Quý vị bị dục vọng khống chế, nắm chặt Quý vị, điều này rấ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ảnh Hưng nói: “vi tâm tẩu sứ giả, như thị khát lộc trục ư dương viêm, y nhãn lộng ư không hoa, giai vi ái thủy chi tâm, bất liễu bệnh hoa, miên tẩu trì cố”. Đây là cách nói ẩn dụ. Phía dưới có giải thích, Dương viêm tức là Dương diệm mà chúng ta sẽ thấy ở đoạn dưới, Dương diệm ở đây là cái gì? Là sau cơn mưa trời lại sáng, trên đường có một loại khí, bây giờ chúng ta cũng có thể nhìn thấy, ở chỗ chúng ta thường nhìn thấy. Bầu trời sau cơn mưa, sau khi xe chạy qua, Quý vị nhìn thấy hơi nước này. Con Nai khát nước, nó không biết đó không phải là nước, nó cho rằng đó là nước, nó muốn chạy đến đó uống nước, lúc đến đó thì không có nữa, giống như sương mù, không thể nắm bắt được, đó là dương diệm, gọi là khát lộc dương diệm. Khát lộc ngu si, không có trí tuệ, cho rằng đó là nước. Ảo ảnh xuất hiện trên sa mạc, nhìn xa giống như nước, “những con ngựa con nai khát nước, chạy đi tìm nước, nhưng chỉ mất công”, chạy đến đó, lại thấy ở phía trước, không bao giờ tìm được. “Hựu như hữu y chi bệnh mục”, đây là bệnh của đôi mắt. Bệnh của mắt, nhìn thấy rất nhiều thứ màu sắc trong hư không, chúng ta cũng đã từng như vậy, đã từng có bệnh của mắt, đã từng có kinh nghiệm này. Trong không trung có gì không? Không có, mắt tốt sẽ không thấy gì, mắt không tốt thì nhìn như có hoa trong không trung, Quý vị muốn hái bông hoa đó xuống, “bất tri bản tự vô hoa, cố vân vi tâm tẩu sứ”, đây là hiểu nhầm, không biết rằng đó là giả, là hư không. “Tẩu sứ giả”, hai chữ “tẩu sứ” ở đây chính là “cốc vân bôn ba lao lục”, chính là 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Phía dưới Ngài đưa ra ví dụ thực tế, “vô điền ưu điền, trực chí ưu khổ vạn đoan”. Cả đoạn dài này, đoạn Kinh văn trước có thể thấy cả một đoạn dài, đều là giải thích tỉ mỉ cho một câu “lũy niệm tích lự”. “Điền” là ruộng đất, “trạch” là nhà cửa. “Quyến thuộc” là họ hàng, thân thích, người làm trong nhà của Quý vị, đều nằm trong quyến thuộc này. “Tài vật”, tất cả vốn liếng tiền tài sản nghiệp, chính là tất cả những thứ mà cuộc sống của Quý vị cần dùng đến. “Dĩ thượng giai sở ưu chi cảnh”, Quý vị lo lắng cái gì? Lo lắng những thứ này. Không có, muốn có, muốn đạt được, nhưng khi có được rồi lại sợ mất, gọi là tính toán thiệt hơn, vì vậy giàu nghèo đều lo. Không có, người nhà nghèo thì muốn có được, những người giàu sang phú quý, họ lại sợ mất đi, lúc nào họ cũng lo lắng, ưu phiền, vì vậy cuộc sống thật khổ.</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Ông Lý Gia Thành giàu nhất Hong Kong chúng ta, tôi gặp mặt ông ấy, ông nhỏ hơn tôi 2 tuổi, nhưng xem ra già hơn tôi rất nhiều. Vì sao? Vì ông có ưu phiền, tôi không có ưu phiền. Tiền tài đó là trong số mệnh có. Về việc này, cũng có một người bạn rất thân với ông ấy- Trần Lang, đã mất mấy năm trước rồi, là người bói toán xem phong thủy, rất giỏi. Tôi giảng Kinh ở Hong Kong, ông ấy thường đến nghe tôi giảng Kinh, tôi quen với Lý Gia Thành, là ông ấy giới thiệu. Trần Lang bảo với tôi, ông Lý là người Triều Sán, năm 30 tuổi đến Hong Kong làm ăn, bọn họ ngẫu nhiên có cơ duyên gặp nhau, gặp nhau rồi thì xem tướng cho ông ấy, bói cho ông ấy. Hỏi ông ấy: sau này ông hy vọng có bao nhiêu tài sản mới hài lòng? Ông nói Lý Gia Thành bảo với ông, tôi có được 3 ngàn vạn, thì tôi vừa lòng. Ông Trần bảo với ông, tiền tài trong mệnh của ông không phải là bình thường, tràn cả ra ngoài; không chỉ vậy, tương lai ông sẽ giàu nhất Hong Kong. Vì vậy cả đời Lý Gia Thành luôn nghe lời ông, xem ông giống như người cố vấn, bất kể chuyện lớn nhỏ gì đều thỉnh giáo ông. Số mệnh của ông có tiền. Tiền tài trong vận mệnh Quý vị đầy ắp, bất kể kinh doanh gì cũng đều kiếm được tiền. Vận mệnh là nhân, những việc Quý vị làm đó là duyên, người khác làm ăn lỗ vốn, Quý vị làm thì kiếm được tiền. Quý vị nói tôi và anh ta cùng làm ăn giống nhau, tôi lại lỗ vốn, mệnh không có tiền! Vì vậy con người trước tiên phải tin vào vận mệnh, Quý vị mới có thể sống rất hạnh phúc, rất vui vẻ. Nếu Quý vị đấu với vận mênh, Quý vị sẽ thảm bại, Quý vị sai rồi, không ai có thể đấu lại vận mệnh, nếu Quý vị muốn cải tạo vận mệnh phải nghe lời Đ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iễu Phàm Tứ Huấn, vào năm tôi học Phật đã đọc được, lão cư sĩ Chu Kính Trụ tặng quyển sách này cho tôi. Tôi còn nhớ khi tôi cầm quyển sách này, quyển sách này không dày, trẻ tuổi đọc sách đọc rất nhanh, hai ngày thì đã đọc xong rồi, tôi nhớ tôi đã đọc 30 lần, rất cảm động. Sau khi đọc xong, tự mình nhìn lại, tật xấu của Liễu Phàm tiên sinh, tôi đều có cả, tôi đều có, Liễu Phàm tiên sinh còn có vài sở trưởng, tôi không có, tôi không bằng người ta. Nghĩ đến việc ông có thể sửa đổi, tôi cũng dần có lòng tin. Tôi có người thầy giỏi đang hướng dẫn tôi- Chương Gia Đại sư. Tôi và Chương Gia Đại sư, năm tôi 26 tuổi, Đại sư đã 65 tuổi, tính ra thì tôi chỉ ngang đời cháu chắt. Đại sư rất bảo bọc những người trẻ tuổi chúng tôi, đặc biệt chúng tôi rất nghe lời, thành thật nghe lời, Sư càng thích, thích dạy. Hẹn với tôi rằng, mỗi tuần đều đến thăm Sư, cho tôi 2 tiếng đồng hồ. Tôi theo Sư 3 năm, cho đến lúc Sư vãng sanh. Vì vậy nền tảng học Phật của tôi, là do Sư xây dựng nên, sau này theo học với Thầy Lý mười mấy năm mới có thành tựu, không có 3 năm nền tảng của Sư thì không thể thành tựu được, vì vậy nền tảng này rất quan trọng. Đặc biệt là phong thái của Sư, đây là điều mà cả đời tôi chưa từng thấy ở người nào khác. Quý vị nhìn dáng vẻ của Sư ở trong ảnh, cả đời Sư đi đứng ngồi nằm đều giống như vậy, đúng như trong Kinh Phật đã từng nói “Na già thường tại định, vô hữu bất định thời”, Sư đi đứng ngồi nằm đều cho Quý vị thấy điều gì? Sư ở trong Định. Đi rất chậm rãi, nói chuyện cũng chậm rãi, động tác cũng chậm rãi, không hề có chút lo lắng vội vàng nào. Điều này khiến chúng ta biết được rằng, người có trí tuệ, tâm định, thân cũng đ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 xml:space="preserve">Xốc nổi, không có trí tuệ. Thanh niên bây giờ phiền phức nhất là xốc nổi nóng vội. Vì vậy họ học điều gì, học Thánh hiền, học Phật pháp, họ có học được không? Phật Bồ tát dạy họ cũng không học được. </w:t>
      </w:r>
      <w:r>
        <w:rPr>
          <w:rFonts w:cs="Times New Roman" w:ascii="Times New Roman" w:hAnsi="Times New Roman"/>
          <w:bCs/>
          <w:color w:val="000000"/>
          <w:sz w:val="28"/>
          <w:szCs w:val="28"/>
        </w:rPr>
        <w:t>Vì</w:t>
      </w:r>
      <w:r>
        <w:rPr>
          <w:rFonts w:cs="Times New Roman" w:ascii="Times New Roman" w:hAnsi="Times New Roman"/>
          <w:bCs/>
          <w:color w:val="000000"/>
          <w:sz w:val="28"/>
          <w:szCs w:val="28"/>
          <w:lang w:val="vi-VN"/>
        </w:rPr>
        <w:t xml:space="preserve"> sao</w:t>
      </w:r>
      <w:r>
        <w:rPr>
          <w:rFonts w:cs="Times New Roman" w:ascii="Times New Roman" w:hAnsi="Times New Roman"/>
          <w:bCs/>
          <w:color w:val="000000"/>
          <w:sz w:val="28"/>
          <w:szCs w:val="28"/>
        </w:rPr>
        <w:t xml:space="preserve"> vậy</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Vì h</w:t>
      </w:r>
      <w:r>
        <w:rPr>
          <w:rFonts w:cs="Times New Roman" w:ascii="Times New Roman" w:hAnsi="Times New Roman"/>
          <w:bCs/>
          <w:color w:val="000000"/>
          <w:sz w:val="28"/>
          <w:szCs w:val="28"/>
          <w:lang w:val="vi-VN"/>
        </w:rPr>
        <w:t>ọ không định được. Những điều của cổ nhân thánh hiền, Phật bồ tát, chắc chắn tâm phải định, mới có thể học được, mới có thể cảm nhận được, mới có thể lĩnh hội được. Không phải họ không chịu dạy, mà bản thân Quý vị phải có đủ điều kiện, họ mới có cách dạy Quý vị. Không có điều kiện căn bản, giảng cũng vô ích, tốn công thôi. Tôi hàng ngày đều giảng Kinh dạy học không ngừng, có phải mọi người đều học được không? Chưa chắc. Nói thật ra, xung quanh tôi không có ai cả. Tại sao</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ôi luôn giảng hết mình như vậy? Tôi biết có người trên ti vi, có người trên mạng, trong số 10 ngàn người có 1 người là được rồi, tôi không phí công rồi. Thật sự có, nhưng tôi không quen biết với người này, họ biết tôi, tôi không biết họ, chúng tôi chưa từng gặp mặt nhau, tôi biết chắc chắn là có, cho nên tôi giảng rất phấn khởi, tôi ở trong phòng ghi hình, thường không có ai hết, tôi đối diện với ống kính, tôi giảng rất có tinh thần, vì tôi biết thật sự có người đang nghe, tôi biết thật sự có người đang học, tôi không phí công, không phí công giả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húng ta đọc tiếp mấy câu dưới. “Đản kỷ hữu giả, hựu cụ kỳ vô, diệc phục đồng ưu.” Hai câu phía dưới nói rất hay, “dục hải nan điền, hoạn đắc hoạn thất, cố vân hữu vô đồng ưu.” Chúng ta muốn học Phật, đặc biệt là thật sự mong muốn vãng sanh thế giới cực lạc, vãng sanh thế giới cực lạc trên thực tế chính là di dân, chúng ta di dân đến thế giới cực lạc, chúng ta thân cận Đức Phật A Di Đà, thế thì Quý vị phải biết, không thể mang theo thứ gì ở thế gian này cả. Cái gì có thể mang theo? Có thể mang theo đức hạnh, công thiện, nghĩa là có thể mang theo công đức mà Quý vị tu hành, Quý vị có thể mang theo đức hạnh, những thứ khác không thể mang theo. Quý vị phải biết, nhân cơ hội bây giờ vẫn còn thọ mạng, cố gắng tu thiện. Việc này rất quan trọng, ở đâu có duyên thì giúp đỡ cho họ, đừng có tâm phân biệt, đừng có chấp trước, không ích kỷ. Tất cả chúng sanh vốn là Phật, tất cả chúng sanh có duyên đều phải giúp đỡ, đây là điều chúng ta nên làm. Bất luận ở nơi nào, gặp được người có duyên, nếu họ chịu nghe, thì hãy khuyên nhủ họ. Họ không nghe cũng không sao, “nhất lịch nhĩ căn, vĩnh vi đạo chủng”, trong A-lại-da thức họ đã gieo vào chủng tử.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Tôi gặp mặt ông Bush,</w:t>
      </w:r>
      <w:r>
        <w:rPr>
          <w:rFonts w:cs="Times New Roman" w:ascii="Times New Roman" w:hAnsi="Times New Roman"/>
          <w:bCs/>
          <w:color w:val="000000"/>
          <w:sz w:val="28"/>
          <w:szCs w:val="28"/>
        </w:rPr>
        <w:t xml:space="preserve"> cũng nói với ông những điều này,</w:t>
      </w:r>
      <w:r>
        <w:rPr>
          <w:rFonts w:cs="Times New Roman" w:ascii="Times New Roman" w:hAnsi="Times New Roman"/>
          <w:bCs/>
          <w:color w:val="000000"/>
          <w:sz w:val="28"/>
          <w:szCs w:val="28"/>
          <w:lang w:val="vi-VN"/>
        </w:rPr>
        <w:t xml:space="preserve"> Mohamad hỏi tôi, ông ấy có chịu nghe không? Tôi nói ít nhất ông ấy cũng không phản đối tôi. Tôi tạm biệt ông trở về Úc, 1 tháng rưỡi sau ông gửi tặng cho tôi một bức ảnh có ký tên. Tôi nói nếu ông ấy cảm thấy chán ghét những lời tôi nói với ông ấy, ông ấy sẽ không có hành động này, ông ấy tặng cho tôi tấm ảnh, còn tự tay ký tên. Thiện ngôn, thái độ của chúng ta thành khẩn, chân thành, cho dù có xung đột với những lợi hại trước mắt của họ, họ cũng sẽ không phản đối. Điều này trong Phật pháp, gieo giống, gieo hạt, đời sau kiếp sau gặp được duyên, hạt này sẽ sinh sôi nảy mầm, họ sẽ thật sự tiếp nhận. Vì vậy không được để lỡ duyên, gặp được duyên thì phải gieo mầm cho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ữu nhất thiếu nhất, tư dục tề đẳng”, cái này cũng rất khổ. Ví dụ bản thân có mười ngàn đồng tiết kiệm, gặp người có 20 ngàn, thì nghĩ, muốn có thêm 10 ngàn nữa, muốn giống như họ. Bản thân có một cái ti vi, thấy người ta có 2 cái, lại muốn có thêm một cái nữa, cho bằng người ta. Muốn mà không được, trở nên buồn phiền. Muốn mà đạt được, cũng không hết suy nghĩ. Vì ham muốn không ngừng, dục vọng không có điểm dừng, nỗi buồn phiền không bao giờ dứt. Đó là chuyện thường tình của con người. Tôi nhớ có một lần, để lại ấn tượng rất sâu sắc. Ở Đài Loan tôi ra ngoài, gọi một xe taxi, tài xế taxi vừa lái xe vừa kể khổ với tôi, nói cái gì? Cuộc sống của bản thân không bằng người khác. Tôi hỏi anh ta, tôi nói tiền ông kiếm một tháng đủ tiêu dùng trong nhà không? Đủ, còn dư nữa. Tôi nói thế thì tại sao? Thấy người ta hôm nay mua đồ dùng mới, ngày mai mua đồ dùng mới. Tôi nói sao lại phải như thế? Tôi nói anh nghĩ thử xem, một cái áo của chúng ta, giữ gìn một cách cẩn thận, có thể mặc 10 năm, 10 năm không cần mua thêm áo. Anh dùng tủ lạnh, bảo quản nó cẩn thận, cũng có thể dùng 10 năm. Không phải là anh rất vui vẻ, rất giàu có đó sao? Anh cần gì phải so đo với người khác? Anh ta thấy có lý! Tôi nói anh nghĩ thông rồi sẽ vui vẻ không ai bằng, anh buồn cái gì? Đừng so sánh với người khác, khi so sánh với người khác sẽ khiến anh suốt đời khổ não, suốt đời lo lắng, anh sống không vui vẻ gì. Khi anh không so sánh với người khác, anh rất vui vẻ. Dần dần anh ta cũng đã hiểu. Đừng tranh giành với người ta những thứ đó, phải tranh giành cái gì? Tranh giành niềm vui, tôi vui hơn anh. Vui vẻ và lo lắng khác nhau rất lớn, vui vẻ thì thân tâm mạnh khỏe, lo lắng thì âu sầu bệnh tật, người ta sao có thể so với anh được? Vì vậy buông bỏ tất cả, có thể sinh sống được là hạnh phúc nhất rồi, không cần phải quá nhiều. Nhà ở, ở căn nhà nhỏ nhỏ. Cả đời tôi không muốn sống trong căn nhà lớn, tại sao? Khó dọn dẹp, Quý vị phải mất bao nhiêu thời gian để dọn dẹp sạch sẽ? Căn nhà nhỏ của tôi, chỉ cần mấy phút đã dọn dẹp sạch sẽ rồi, xem ra rất thoải mái dễ chịu, Quý vị thấy tốt không. Vì vậy con người phải biết hưởng thụ, cũng chính là bản thân biết hưởng phước, biết cái gì là phước. Những đồ cá nhân của Quý vị càng ít càng thoải mái, không cần kiểm tra. Ra ngoài chỉ cần 2 bộ quần áo, mặc trên người và mang theo. Nếu nhiều áo quần phải lựa cái này, lại chọn cái kia, Quý vị xem lãng phí bao nhiêu thời gian? Lãng phí bao nhiêu tinh thần? Không cần phả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vậy chúng ta nghĩ xem, Phật Thích Ca đã làm một tấm gương tốt nhất cho chúng ta, tài sản của Ngài chỉ có ba y một bình bát, 3 bộ áo quần, một cái bát, tài sản chỉ chừng đó thôi, mỗi ngày ăn một bữa, ngủ dưới gốc cây, Ngài rất tự tại, không hề lo nghĩ điều gì. Chẳng lẽ Ngài không muốn xây một đạo tràng, xây một ngôi chùa? Ngài không cần. Nếu Ngài cần, chỉ nói một câu, mọi người đã xây xong rồi. Không cần! Thật sự tự tại. Cho nên phải biết sống, bản thân có một nơi chốn dừng chân nhỏ bé là đủ rồi, thật sự vui vẻ tự tại. Mỗi một nơi tôi đến, đều có người tặng đất, tặng nhà cho tôi, tôi đều từ chối cả. Ở khách sạn thoải mái hơn, mỗi ngày đều có người dọn dẹp sạch sẽ cho mình, sau khi trả phòng chẳng phải suy nghĩ gì, không nhớ đến nó nữa. Nếu Quý vị có một ngôi nhà, Quý vị nói xem có phiền không, Quý vị đi xa, có nhớ nó không? Có phải luôn lo lắng về nó không? Đó không phải là tự tìm phiền phức sao. Vì vậy nếu có, tặng người ta đi, đừng tìm phiền phức. Cả đời tôi được tự tại, điều này cũng là Chương Gia đại sư dạy tôi, tấm gương của Đức Phật Thích Ca, tôi đã lãnh hội được, thế giới này là khách sạn, đi đến đâu cũng đều là khách sạn, Quý vị sẽ sống rất thoải mái. Không cần thứ gì cả, những đồng học đều sẽ chăm lo cho tôi, đồ ăn, áo mặc, đồ dùng, đều chuẩn bị sẵn cả, không phải lo lắng gì, vì vậy tôi không có chỗ tiêu tiền, mười mấy năm rồi chưa hề dùng tiền. Đi ra ngoài, tôi muốn đi mua thứ gì, chắc chắn có rất nhiều người đi theo tôi, tôi cần gì, họ đều trả tiền hết. Vì vậy cúng dường của tôi đều cầm đi làm việc thiện. Những người gặp khó khăn, chúng ta thật sự phải giúp đỡ họ, phải giúp đỡ những người khổ nạn, trừ khi chúng ta không biết, biết rồi thì chắc chắn phải giúp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vậy từ từ cũng có, dần dần có một chút rồi, lại nghĩ đến việc phải làm thế nào để giữ gìn cho tốt, sợ gặp tai họa, lo bị mất mát, chính là tính toán thiệt hơn, việc này là bản thân tự tìm phiền phức. Tiền quá nhiều sợ mất giá, Quý vị phải lo lắng nhiều biết bao? Hoàn toàn đã sai rồi. Cho nên nói: “thích tiểu cụ hữu, hựu ưu phi thường”, phi thường chính là thủy tai, hỏa tai, đạo tặc, cưỡng đoạt phá hoại vân vân, đó là tai họa. Đặc biệt những năm gần đây tai họa rất nhiều, tôi không biết được nhiều, bởi vì tôi không đọc báo, không xem ti vi, không hề tiếp xúc với truyền thông mấy chục năm nay rồi. Có người hỏi, những tin này Sư nghe được từ đâu? Có một số đệ tử nghe được những tin trọng đại, tải về từ trên mạng cho tôi xem một chút, tôi biết được tin tức từ đây. Gần đây nhiều tai họa, có một đệ tử rất chịu khó, mỗi tháng đều làm cho tôi một bản báo cáo, tháng này có bao nhiêu tai họa xảy ra, không có nội dung, chỉ có tiêu đề. Tôi thấy trong năm nay, anh ta bắt đầu viết cho tôi từ tháng 3, trong tháng 3 này đã xảy ra hơn 40 lần tai họa, hầu như mỗi ngày đều có. Vào tháng 5 còn nhiều hơn nữa, khoảng hơn 60 tai họa. Tháng 3,4,5, tháng 4 hơn 60 tai họa, đến tháng 5, tổng cả 3 tháng này hình như có đến hơn 170 tai họa. Tháng 7, chính là tháng này, tuần đầu tiên đã hơn 40 tai họa, tuần thứ hai lại suýt soát gần 50 tai họa, tăng lên rất nhiều, vẫn chưa hết tháng này. Xem ra trong tháng này, chắc chắn hơn 100 tai họa. Như thế nói lên điều gì? Tần suất những tai họa tháng sau nhiều hơn tháng trước, mà tai họa cũng càng ngày càng nghiêm trọ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ôi nhìn thấy những thứ này, anh ấy không đưa nội dung cho tôi, chỉ là tiêu đề, tiêu đề tin tức trên mạng, tiêu đề ở trên báo, anh ta trích cho tôi xem, sự cảnh giác của chúng tôi được nâng cao, phải giúp đỡ hóa giải tai họa. Phương pháp giúp đỡ nào là tốt nhất? Dạy học, chỉ có dạy học mới thức tỉnh được con người, khiến họ bỏ ác tu thiện, giống như tiến sĩ Bladen người Mỹ đã từng nói. Tháng 8 năm ngoái ông tham gia Hội nghị các nhà khoa học thế giới ở Sydney Úc, số người không nhiều, ở Sydney 2 ngày. Ông ấy cũng có mời tôi, tôi không đi, nhưng tôi cử 8 học trò của Học viện chúng tôi thay tôi đến tham gia. Hai ngày hội nghị, ngày đầu tiên thảo luận về những phát hiện mới nhất của khoa học, tôi xem xong cũng rất thích thú, giống với những gì đã giảng trong Kinh Phật. Vì vậy tôi có lý do để tin rằng, Kinh Phật trong 20 đến 30 năm sau, nó không còn thuộc về tôn giáo, mà nó thuộc về Triết học, Khoa học. Thật đấy, thầy Phương Đông Mỹ nói không sai. Einstein cũng đã từng nói, trong số các tôn giáo thì Phật giáo gần với khoa học nhất. Ngày thứ 2 thảo luận về vấn đề tai họa, đặc biệt là tai họa trong bộ phim 2012 của Mỹ, đề tài thảo luận của họ là đối phó với lời tiên tri của Maya năm 2012. Bladen nói rất hay, tôi rất  khen ngợi ông ấy, đơn giản rõ ràng, cư dân trên toàn thế giới, nếu có thể cảm nhận được, đây là một thời cơ rất tốt, hy vọng mọi người đều có thể bỏ ác tu thiện, cải tà quy chánh, đoan chánh tâm niệm, không những có thể hóa giải được tai họa, mà còn có thể đưa trái đất này phát triển theo chiều hướng tốt đẹp hơn. Điều này giống với kinh điển Đại Thừa đã nói, giống với lời dạy của tổ tiên chúng ta, dùng cải tà quy chánh để hóa giải tai họa. Tai họa là gì? Tai họa chính xác là do những ý niệm, hành vi bất chánh bất thiện tạo ra. Nhưng ở đây có một căn cứ lý luận rất quan trọng, đó chính là kinh Phật thường nói “tất cả pháp tùng tâm tưởng sanh”, trong tâm nghĩ đến mới có thể thay đổi nó. Nó không phải sinh ra từ ý niệm, ý niệm làm sao có thể thay đổi nó? Câu nói này của Đức Phật đã giảng mấy ngàn năm, trong kinh Đại thừa đều hay nói “tất cả pháp từ tâm tưởng sanh”, trong Kinh Hoa Nghiêm đã nói, cả vũ trụ này là “duy tâm sở hiện, duy thức sở biến”, cái này nói quá nhiều rồi, cũng đã được khoa học chứng minh rồi. Vì vậy ý niệm, ý niệm trở nên tốt, vấn đề sẽ được giải quyết. Con người phải có thiện niệm, không có chút ác niệm nào, thân thể chắc chắn mạnh khỏe, sẽ không có bệnh, ý niệm thay đổi sức khỏe của chúng ta, ý niệm có thể thay đổi môi trườ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iến sĩ Giang Bổn ở Tokyo Nhật Bản, đã làm 1 thí nghiệm ở Hồ Tỳ bà, ông tìm đến 1 eo biển, eo biển là nước tù nước đọng, nước tù không lưu thông, hơn hai mấy năm nay eo biển này rất bẩn thỉu, mùi rất hôi, ông ấy tìm một nơi như thế. Đã tìm hơn 350 người, và một vị hòa thượng già, hòa thượng già hơn 90 tuổi, dẫn đầu mọi người cầu nguyện ở đó, một tiếng đồng hồ. Cầu nguyện đúng thật là quá đơn giản, trong một tiếng đồng hồ đó hy vọng mọi người buông bỏ tất cả tạp niệm, tâm thanh tịnh, chỉ nghĩ đến một việc, đó là việc gì? Nước hồ sạch sẽ đi, tôi yêu bạn, niệm trong miệng, nghĩ trong tâm, 350 người làm như vậy trong suốt 1 tiếng đồng hồ. Đến ngày thứ 3, nước hồ sạch sẽ lại thật, mùi hôi thối không còn nữa, làm chấn động truyền thông Nhật Bản, đều đến phỏng vấn, đưa tin. Tiến sĩ Giang Bổn nói với tôi, 6 tháng sau, nó bẩn trở lại, không khí lại hôi hám. Quý vị xem, cầu nguyện một tiếng đồng hồ, sạch sẽ đến 6 tháng. Tôi nói với ông ấy, tốt nhất ông hãy cầu nguyện hai tháng một lần, thế thì eo biển đó không phải được sạch sẽ rồi sao? Vì vậy cầu nguyện có hiệu quả, nhưng cầu nguyện trị ngọn chứ không trị gốc, nó không thể sạch sẽ mãi mãi. Muốn sạch sẽ mãi mãi phải làm thế nào? Đó là dạy học. Cho nên Đức Phật Thích Ca cứu khổ cứu nạn, Ngài cứu bằng cái gì? Dạy học, mỗi ngày đều khuyên bảo mọi người, có thể thu được hiệu quả. Mọi người nghe hoài, cũng giác ngộ, sẽ cải chánh ý niệm, vấn đề được giải quyết. Vì vậy cầu nguyện không phải không có hiệu quả, có hiệu quả, nhưng căn bản chắc chắn vẫn là giáo dục. Cả đời Đức Phật Thích Ca đã dạy 49 năm. Đấng sáng tạo đầu tiên của mỗi tôn giáo trên thế giới đều dạy học, không quản khó khăn, không thu học phí, dạy học vô điều kiện, chỉ cần Quý vị chịu học, đều sẽ tận tình nhiệt huyết như thế để hướng dẫn Quý vị. Cổ nhân nói rất hay, khu vực này, có được mười mấy hai chục vị hiền nhân, thì có thể hướng dẫn tốt khu vực này. Đây không phải là những lời sáo rỗng, trong lịch sử Trung Quốc đích thực đã làm được, đã xuất hiện những hiệu quả thật sự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Đoạn Kinh văn này, đặc biệt chỉ ra những việc mà con người phải suy nghĩ là quá nhiều. Thủy hỏa, chỉ cho thủy hỏa tai, thủy tai, hỏa tai. Đạo tặc, chỉ cho tai họa cưỡng đoạt và trộm cướp. Oan gia, chỉ cho những người kết oán với ta, gọi là oan thân trai chủ. Trai chủ, chỉ cho ta mắc nợ người chưa trả. Tất cả những thứ đó, đều có thể gây ra tai họa khôn lường. Như lửa có thể thiêu đốt, nước có thể nhấn chìm, trộm có thể cưỡng đoạn, cướp có thể trộm cắp, oan gia báo thù, trai chủ nợ nần, thậm chí chỉ trong phút chốc, tức là Quý vị sẽ mất hết chỉ trong chớp mắt, không còn thuộc về Quý vị nữa, của cải ngày xưa, không còn gì cả. Đây chính là “phần phiêu kiếp đoạt, tiêu tán ma diệt”, những việc này đều có thể xảy ra bất cứ lúc nào, những tai họa ngoài ý muố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Hội Sớ </w:t>
      </w:r>
      <w:r>
        <w:rPr>
          <w:rFonts w:cs="Times New Roman" w:ascii="Times New Roman" w:hAnsi="Times New Roman"/>
          <w:bCs/>
          <w:color w:val="000000"/>
          <w:sz w:val="28"/>
          <w:szCs w:val="28"/>
        </w:rPr>
        <w:t>nói,</w:t>
      </w:r>
      <w:r>
        <w:rPr>
          <w:rFonts w:cs="Times New Roman" w:ascii="Times New Roman" w:hAnsi="Times New Roman"/>
          <w:bCs/>
          <w:color w:val="000000"/>
          <w:sz w:val="28"/>
          <w:szCs w:val="28"/>
          <w:lang w:val="vi-VN"/>
        </w:rPr>
        <w:t xml:space="preserve"> phấn là thiêu đốt, binh hỏ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hiến tranh </w:t>
      </w:r>
      <w:r>
        <w:rPr>
          <w:rFonts w:cs="Times New Roman" w:ascii="Times New Roman" w:hAnsi="Times New Roman"/>
          <w:bCs/>
          <w:color w:val="000000"/>
          <w:sz w:val="28"/>
          <w:szCs w:val="28"/>
        </w:rPr>
        <w:t>đố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áy,</w:t>
      </w:r>
      <w:r>
        <w:rPr>
          <w:rFonts w:cs="Times New Roman" w:ascii="Times New Roman" w:hAnsi="Times New Roman"/>
          <w:bCs/>
          <w:color w:val="000000"/>
          <w:sz w:val="28"/>
          <w:szCs w:val="28"/>
          <w:lang w:val="vi-VN"/>
        </w:rPr>
        <w:t xml:space="preserve"> những tai nạn này</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Phiếu là trôi nỗi, bão táp lụt lội những tai nạn này. Cướp đoạt, nạn đạo tặc. Oan gia phá hoại, trai chủ đòi nợ. Oan gia này đều có nhân quả, nhân duyên quả báo. Trong kinh đức Phật dạy chúng ta, người cùng một nhà, cha mẹ và con cái có duyên, 4 loại duyên, không có duyên này, sẽ không vào nhà Quý vị. 4 loại duyên gì? Báo ân, báo oán, đòi nợ, trả nợ, việc này cứ tiếp diễn kiếp này qua kiếp khác không bao giờ dứ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Lần đầu tiên tôi đến H</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 xml:space="preserve">ng Kong giảng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inh là năm 1977, sống ở H</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 xml:space="preserve">ng Kong 4 tháng. Hai tháng đầu ở Thư viện Phật giáo Trung Hoa đường Giới Hạn, hai tháng sau ở giảng đường Quang Minh đường Lan Đường, Hong Kong. Giảng đường Quang Minh là của Sư Thọ Trị, lúc đó Sư đã di cư qua Mỹ sống rồi, sau này tôi cũng gặp Sư ở New york Mỹ, người phương Bắc, giảng đường ở Hong Kong là sản nghiệp của Sư. Phía trước Phật đường của Sư có treo bức đối liễn, tôi rất ấn tượng, câu đối trên là “vợ chồng là duyên, có thiện duyên có ác duyên, oan oan tương báo”. Câu đối dưới viết “con cái là nợ, có trả nợ có đòi nợ, không nợ không đến”. Câu này tôi nhớ rất rõ, treo ở đó, tôi đã sống ở đó 2 tháng, năm đó giảng Kinh Lăng Nghiêm.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úng là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ếu đến để báo ân, thì đứa trẻ đó rất ngoan, hiền lành hiếu thảo, nó rất nghe lời, rất dễ nuôi. Nếu đến để báo oán, nó đến gây phiền phức, đến để báo thù, sau khi trưởng thành cũng phá sản, sẽ khiến Quý vị tán gia bại sản, gia đình ly tán. Thế đến đòi nợ thì sao? Nếu nợ ít, khoảng mấy tuổi nó sẽ chết, nó đòi xong rồi, Quý vị đã tốn rất nhiều tiền, mất rất nhiều công sức, đó là nợ ít; nếu nhiều thì sao? Chúng ta cũng nhìn thấy,  nhiều là, tốt nghiệp Đại học, cầm được Học vị Tiến sĩ, thì chết. Quý vị coi, tốn bao nhiêu tiền? Đòi nợ đó. Trả nợ thì sao? Cũng nhìn thấy được, nợ Quý vị nhiều, chăm sóc đời sống vật chất của Quý vị rất chu đáo, không có lòng hiếu thuận, không có lòng tôn kính. Đó Quý vị xem, trả nợ đó. Nếu nợ ít thôi, thì sẽ rất khắt khe đối với Quý vị, nói cách khác, xem cha mẹ như người hầu hạ trong nhà, mỗi tháng cho Quý vị đủ chi tiêu cuộc sống thôi, không cho Quý vị nhiều hơn. Chúng ta đều nhìn thấy, kinh Phật không hề nói sai. Phật pháp thù thắng, sau khi học Phật Quý vị có thể thay đổi, đổi tất cả những duyên này của Quý vị thành Pháp duyên, mọi người đều học Phật, đều là đệ tử Phật, cùng nhau tu hành, những oan thân này đều được hóa giải. Vì vậy Phật pháp âm thầm lặng lẽ, giải quyết rất nhiều vấn đề xã hội. Những Hoàng đế Đại thần ngày xưa thích điều này, thay họ giải quyết vấn đề. Tại sao? Học Phật hiểu rõ rồi, biết rõ là đến để báo oán, báo oán là đến đòi nợ, đã hiểu rõ đạo lý này rồi, bỏ qua, không nhắc nữa, nó sẽ được hóa giải; báo ân, ân càng thêm sâu; trả tiền, phải trả nhiều một chút, trong lòng họ mới dễ chị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đời “tâm kiên ý cố”, kiên ở đây là keo kiệt, không nỡ, thậm chí ngoan cố. Tiền tài có mất, trong tâm càng thêm căm hận, ưu phiền lo nghĩ, không lúc nào thảnh thơi, nên nói “vô năng tung xả”, tung xả nghĩa là buông bỏ. Thật sự chịu buông bỏ, thì sẽ được tự tại. Học Phật hiểu rõ đạo lý này, nhưng vẫn không buông bỏ được. Có rất nhiều người đến kể khổ với tôi, phải làm thế nào? Tôi nói có cách. Quý vị nghe Kinh nhiều vào. Một năm không buông bỏ được, nghe thêm năm nữa; hai năm không buông bỏ được, nghe thêm hai năm, nghe cho đến 8 năm, 10 năm, tự nhiên sẽ buông bỏ được. Có một số người nghe đến 20 năm, 30 năm, bản thân cũng đã gần 60,70 tuổi, giác ngộ rồi, buông bỏ được rồi, vẫn còn kịp! Chỉ cần Quý vị buông bỏ, thân tâm vui vẻ. Nhất định phải hiểu được rằng, số tôi không chết vì đói, không có đồng nào tôi cũng không chết đói, đến lúc đó tự nhiên sẽ được ăn no; tôi không phải số chết rét, ngày đông gió tuyết tôi cũng có thể vượt qua, tin vào vận mệnh. Cổ nhân có lòng tin kiên định với những điều này, họ tin tưởng bản thân. Con người bây giờ không có lòng tin, đối với người khác luôn hoài nghi. Bản thân đã có tiền tài, suốt ngày phải sốt ruột lo lắng, sợ mất đi, hà tất phải thế! Tại sao không đem số tiền đó đi bố thí. Quý vị bố thí cho 1 làng, người cả làng cảm ơn Quý vị, Quý vị bố thí một thành phố, một thành phố biết ơn Quý vị, công đức to lớn như thế! Nhiều người đến chăm sóc Quý vị như thế, còn gì để buồ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ôi hàng ngày mỗi lần lên bục giảng kinh, xuống bục, tôi đều chắp tay quỳ bái với thầy của mình, ân đức to lớn này! Nếu tôi không gặp được họ, tôi làm sao có ngày hôm nay? Điều này là không thể! Làm sao có thể sống hưởng thụ cuộc đời cao nhất như Phương tiên sinh đã nói. Hưởng thụ cao nhất là cái gì? Đâu đâu cũng có người chăm sóc, bản thân không phải lo lắng gì cả. Trên người không có một xu, nhưng đều chăm sóc chu đáo cho Quý vị, đây là phước báo. Nhân là cái gì? Tôi có tiền bố thí khắp nơi, tặng khắp nơi. Lần đầu tiên tôi đến Nhật Bản, trên thực tế đó là lần thứ 2, lần đầu tiên từ rất lâu, tôi đi cùng với Đạo An Pháp sư, đi du lịch Nhật Bản, lần đó đã đi hơn 20 ngày, từ Tokyo về phía Nam đều đi chơi hết, lần đó đúng là chỉ đi du lịch thăm thú, là một đoàn tôn giáo Đài Loan, Đạo An Pháp sư là trưởng đoàn. Tôi tự đi, lần đầu tiên đi, lúc đó cúng dường đã nhiều rồi, tôi in Đại Tạng kinh, trước khi tôi đi, tôi đã gửi 30 bộ Đại Tạng kinh, tặng cho các chùa Tịnh độ tông, kết duyên trước. Thì đương nhiên, những đồ dùng nhỏ nhặt khác rất nhiều. Vì vậy tôi vừa đến Nhật bản, tối hôm đó Tịnh độ tông kết hợp với nhau tổ chức một bữa tiệc chào đón tôi, hình như có 5 bàn tiệc, bàn tròn, khoảng 40, 50 người thì phải, bàn tròn, hoan hỷ! Sau khi tan tiệc, có người bạn Nhật Bản bảo với tôi, Tịnh Không Pháp sư, buổi tiệc ngày hôm nay có thể viết vào lịch sử Phật giáo Nhật Bản. Tôi lấy làm lạ, tôi nói việc này nghĩa là sao? Ông ấy nói: những bậc trưởng lão này bình thường đều không lai vãng, hôm nay Ngài tới đây, họ đều tới đón tiếp Ngài, dịp gặp gỡ hiếm có. Tôi mới hiểu ra, vì sao họ đến? Tôi đã tặng họ Đại Tạng kinh. Nếu tôi không tặng họ Đại Tạng kinh, sao họ có thể tới chứ? Tôi đã hiểu rõ rồi, tôi ghi nhớ trong lò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uyến đi lần đó, chúng tôi ở Nhật Bản cũng du lịch tham quan, 10 ngày. Lúc tôi phải trở về, tôi mời lại họ. Khi mời lại họ, tôi đã nói, tôi nói chúng ta là Tịnh độ tông, Tịnh độ tông là anh em thân thiết, chúng ta chắc chắn phải chung sống hòa thuận, yêu thương kính trọng lẫn nhau, quan tâm lẫn nhau, chăm sóc lẫn nhau, hợp tác với nhau. Tôi nói, ví dụ cha mẹ sinh ra rất nhiều đứa con, nếu con cái không hòa thuận nhau, mỗi đứa đều đối lập nhau, các vị nói xem cha mẹ buồn thế nào, đau khổ thế nào, đó là đại bất hiếu. Nhất định phải hòa thuận, phải hợp tác với nhau, phải đoàn kết, tôi đã khuyên họ. Thế tông phái khác nhau thì sao? Là anh em họ của chúng ta, cũng phải chăm sóc. Những tông phái khác, cũng là Đức Phật Thích Ca truyền lại, cũng phải tương thân tương ái, cũng phải hợp tác với nhau. Đoàn kết tôn giáo là điều mà nhiều năm nay tôi đã làm, vì vậy ở Nhật Bản tôi cũng đi thăm hỏi những tông phái khác. Thậm chí cả những Tôn giáo khác, như Cơ đốc giáo, Thiên chúa giáo, Hồi giáo, Thần đạo giáo của Nhật Bản, đó là anh em họ của chúng ta, đều là người một nhà, đừng đối xử như người ngoài. Vì vậy tôi mời đáp lễ, chính là khuyên nhủ mọi người, nhất định phải buông bỏ thành kiến. Thành kiến là gì? Đó chính là tính toán thiệt hơn, mọi người tranh giành tín đồ, đều là vì cái này, sai rồi, đều là người một nhà cả, bù đắp cho nhau, nhà Quý vị gặp khó khăn, tôi dư dã thì giúp Quý vị, tôi khó khăn thì anh ta giúp, điều này tốt, điều này xây dựng nên tấm gương tốt cho đại chúng trong xã hội. Vì vậy nhân cơ hội này, truyền đạt những thông tin này cho mọi người biết, tôn giáo trên thế giới là một nhà, tôn giáo có thể hòa thuận đoàn kết, có lợi cho an ninh xã hội, hòa bình thế giới, đó chính là cống hiến của tôn giáo đối với xã hội. Vì vậy đừng đề cao mình hạ thấp người khác, thành kiến môn hộ như vậy là không tốt, đừng giữ những điều này, hy vọng buông bỏ thành kiến, đừng phân biệt tông phái. Quý vị xem trong Kinh giáo, Phật Bồ tát, những tôn giáo khác như Thượng Đế, Thánh Ala, đều lấy nhân từ bác ái để quan tâm tất cả chúng sanh, không có tôn giáo nào chỉ lo lắng cho tín đồ của họ, không có, đều nói phải yêu thương chúng sanh, phải yêu nhân loại. Chúng ta đã đọc rồi, đọc rồi thì phải làm thật, đọc rồi không làm không đượ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Vì vậy đối với tiền tài vật chất, chúng ta có thể buông bỏ. Buôn</w:t>
      </w:r>
      <w:r>
        <w:rPr>
          <w:rFonts w:cs="Times New Roman" w:ascii="Times New Roman" w:hAnsi="Times New Roman"/>
          <w:bCs/>
          <w:color w:val="000000"/>
          <w:sz w:val="28"/>
          <w:szCs w:val="28"/>
        </w:rPr>
        <w:t>g</w:t>
      </w:r>
      <w:r>
        <w:rPr>
          <w:rFonts w:cs="Times New Roman" w:ascii="Times New Roman" w:hAnsi="Times New Roman"/>
          <w:bCs/>
          <w:color w:val="000000"/>
          <w:sz w:val="28"/>
          <w:szCs w:val="28"/>
          <w:lang w:val="vi-VN"/>
        </w:rPr>
        <w:t xml:space="preserve"> bỏ thế nào? Chính là chăm sóc mọi người. Vào những năm 90, tôi từ năm 1997 sau khi Quán trưởng Hàn vãng sanh, cuối năm đó tôi đến Singgapore. Năm 1999, chúng tôi đã khiến tôn giáo Singapore đoàn kết như người một nhà, thật sự giống như anh chị em ruột thịt, giúp đỡ lẫn nhau. Nói thực ra, tài chính của mỗi tôn giáo đều gặp khó khăn, Phật giáo ổn hơn một chút. Nguyên nhân từ đâu? Phật khuyên chúng ta bố thí, vì vậy quả báo nhiều. Ở Singapore, mỗi một tôn giáo chúng tôi đều quan tâm. Đa số họ xây cô nhi viện, viện dưỡng lão, bệnh viện, trường học, tôi đều tặng tiền cho họ, đều giúp đỡ họ. Lúc đó những đệ tử vẫn có ý kiến, đến tìm tôi: “Pháp sư, tiền của tín đồ chúng ta cũng không phải dễ dàng kiếm được, đem cúng dường tam bảo, tại sao Sư lại cầm đi cho bọn họ?” Đến tìm tôi. Tôi hỏi lại anh ta, tôi nói: “Chúng ta cần viện dưỡng lão không?” Cần! “Cần chăm sóc trẻ mồ côi không?” Cần! “Những người ốm đau bệnh tật, chúng ta có cần phải cứu tế cho họ không?” Cần! Tôi nói: “Người ta đều đang làm, chúng ta góp thêm cổ phần vào đó, không phải như là chúng ta đang làm rồi sao?” Anh ta mới hiểu ra, công việc của họ là thực hiện, chúng ta không phải lo lắng, chúng ta chỉ góp cổ phần vào, chúng ta có một phần ở đó. Anh ta mới hiểu, đúng, nên làm thế. Quý vị xem rất hoan hỉ làm, chúng ta tôn trọng họ, họ tôn trọng chúng ta. Đạo tràng Phật giáo của chúng tôi có bất kỳ hoạt động gì, mời họ, mời họ đến tham gia; họ có hoạt động chúng tôi cũng đi, họ mời chúng tôi, chúng tôi cũng đi, tôn giáo ở Singapore trở thành người một nhà. Lúc đó Tổng thống là Vương Đỉnh Xương, Vương Đỉnh Xương là người Trung Quốc, hai vợ chồng họ rất ca ngợi việc làm này của chúng tôi. Có một bữa điểm tâm sáng, ông cho triệu tập 9 tôn giáo khi đó của Singapore, những đại biểu của 9 tôn giáo này, cùng dùng bữa sáng với Tổng thống. Tổng thống nói với mọi người, Hội liên hữu Tôn giáo của Singapore chúng ta thành lập đã 50 năm rồi, đều chưa từng đoàn kết với nhau, chỉ là mỗi năm cùng nhau ăn một bữa cơm, ngoài ra không hề qua lại với nhau. Ông ấy nói các vị xem một Tịnh Không Pháp sư từ ngoài đến, khiến các vị náo nhiệt hẳn lên, các vị đều đã thật sự hợp tác với nhau rồi, các vị phải học tập Tịnh Không Pháp sư. Điều này là do các Trưởng lão sau khi trở về nói với tôi. Chúng ta phải có hành động, quan trọng nhất là phải buông bỏ tiền tài vật chất, mọi người cùng hưởng. Tất cả tôn giáo, chúng ta chăm lo tôn giáo, tín đồ của họ chúng ta cũng chăm sóc, chúng ta tuyệt đối đừng thay đổi tín ngưỡng của họ, thay đổi tín ngưỡng không phải là việc làm đạo đức. Vì vậy những tôn giáo ở Nam Dương hiểu rõ chúng tôi, nhiều năm nay họ cảm động nhất, tôi chưa từng khuyên một người nào thay đổi để tin vào Phật giáo, không hề. Vì vậy họ rất yên tâm về tôi, biết rằng chúng tôi thật lòng giúp đỡ họ, thật lòng muốn đoàn kết lại, hợp tác với nhau.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ẾT TẬP 507</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08</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Bình Minh</w:t>
      </w:r>
    </w:p>
    <w:p>
      <w:pPr>
        <w:pStyle w:val="HTMLPreformatted"/>
        <w:jc w:val="center"/>
        <w:rPr/>
      </w:pPr>
      <w:r>
        <w:rPr>
          <w:rFonts w:cs="Times New Roman" w:ascii="Times New Roman" w:hAnsi="Times New Roman"/>
          <w:b/>
          <w:bCs/>
          <w:color w:val="000000"/>
          <w:sz w:val="28"/>
          <w:szCs w:val="28"/>
          <w:lang w:eastAsia="zh-TW"/>
        </w:rPr>
        <w:t>Thời gian: 22.</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 HongKong</w:t>
      </w:r>
    </w:p>
    <w:p>
      <w:pPr>
        <w:pStyle w:val="Normal"/>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Đại Thừa Vô Lượng Thọ Kinh Giải</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 trang </w:t>
      </w:r>
      <w:r>
        <w:rPr>
          <w:rFonts w:cs="Times New Roman" w:ascii="Times New Roman" w:hAnsi="Times New Roman"/>
          <w:bCs/>
          <w:color w:val="000000"/>
          <w:sz w:val="28"/>
          <w:szCs w:val="28"/>
          <w:lang w:eastAsia="zh-TW"/>
        </w:rPr>
        <w:t>636</w:t>
      </w:r>
      <w:r>
        <w:rPr>
          <w:rFonts w:cs="Times New Roman" w:ascii="Times New Roman" w:hAnsi="Times New Roman"/>
          <w:bCs/>
          <w:color w:val="000000"/>
          <w:sz w:val="28"/>
          <w:szCs w:val="28"/>
          <w:lang w:val="vi-VN" w:eastAsia="zh-TW"/>
        </w:rPr>
        <w:t xml:space="preserve">, bắt đầu xem từ hàng thứ </w:t>
      </w:r>
      <w:r>
        <w:rPr>
          <w:rFonts w:cs="Times New Roman" w:ascii="Times New Roman" w:hAnsi="Times New Roman"/>
          <w:bCs/>
          <w:color w:val="000000"/>
          <w:sz w:val="28"/>
          <w:szCs w:val="28"/>
          <w:lang w:eastAsia="zh-TW"/>
        </w:rPr>
        <w:t>sáu.</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 xml:space="preserve">“Mệnh trung khí quyên, thử tứ cú- bốn câu ở dưới - mạc thuỳ tuỳ giả, bần phú đồng nhiên, ưu khổ vạn đoạn”. Bốn câu này, chỉ cho tất cả người đời, khi lâm mạng chung, thì tất cả gia tài quyến thuộc, đều phải xả ly. Một mình đến đi, không ai làm bạn, người thương yêu nhất, có thể chết theo, nhưng không thể đi cùng, nghiệp nhân bất đồng, quả báo sai khác, nơi đến chẳng ai giống ai. Nên gọi là: “mạc thuỳ tuỳ giả”.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Những điều này đều là chân tướng sự thật của nhân gian, cho dù là đồng tu thiện nghiệp, quả báo của mỗi người cũng không giống nhau. Vì thế đúng là có thể chết cùng lúc, đặc biệt là thiên tai, quý vị thấy người chết cùng lúc nhiều biết bao, nơi đến không giống nhau, chân tướng sự thật này chúng ta nhất định phải hiểu rõ. Khi thiên tai đến có sợ không? Không sợ. Nếu như chúng ta suốt đời biết được luân lí đạo đức, tin tưởng vào nhân quả báo ứng, khởi tâm động niệm tự nhiên sẽ tương ứng với tánh đức, cho dù gặp phải tai nạn, không phải chuyện xấu, quý vị thăng lên, quý vị lên cao rồi, là việc tốt. Nếu không tin vào giáo huấn của cổ Thánh tiên Hiền, không thể bỏ ác tu thiện, thì khi gặp tại nạn quý vị sẽ rơi xuống dưới, quý vị không thể thăng lên. Kiếp sau muốn có được quả báo hiện tiền này thật không hề dễ dàng. Trong kinh đức Phật nói nhiều rồi: “nhân thân nan đắc, Phật pháp nan văn”, hễ mất thân người rồi, thì cơ hội để kiếp sau có được thân người lại là rất xa vời. Vậy thì phải nhìn nhận thế nào? Kiếp này chúng ta khởi tâm động niệm, ngôn ngữ tạo tác, liệu có thể đạt đến tiêu chuẩn của trung phẩm thập thiện không? Trong kinh đức Phật dạy rằng: thượng phẩm thập thiện sanh thiên, trung phẩm thập thiện không mất thân người. Hạ phẩm là không được rồi, hạ phẩm mặc dù không đọa vào ba đường ác, phần lớn rơi vào ma đạo, A Tu La, La Sát đi đến chỗ đó, đó cũng không phải là nơi tốt đẹp. Từ đó cho thấy, thập thiện nghiệp đạo là tiêu chuẩn.</w:t>
      </w:r>
    </w:p>
    <w:p>
      <w:pPr>
        <w:pStyle w:val="Normal"/>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ab/>
        <w:t>Trước đây khi Phật pháp chưa truyền đến Trung Quốc, người Trung Quốc làm thế nào? Lão tổ tông Trung Quốc có những tiêu chuẩn, giống với thập thiện mà Phật Thích Ca Mâu Ni đã nói, hoàn toàn tương đồng. Cái mà Trung Quốc nói đến có luân lí, ngũ luân, ngũ thường, ngũ thường chính là ngũ giới, có tứ duy, bát đức. Nhìn bề ngoài giảng còn kỹ hơn so với thập thiện, giảng rất rõ ràng, đây là nhìn vẻ bên ngoài. Nhìn vào chiều sâu thì không được vậy. Nhìn chiều sâu, Thanh Văn đem thập thiện mở rộng thành ba ngàn thiện, gọi là ba ngàn oai nghi; Bồ Tát càng thù thắng, đem thập thiện mở rộng thành tám vạn bốn ngàn thiện; thiện viên mãn rồi, thập thiện viên mãn thì thành Phật. Ý ở đây muốn nói là, chớ xem thường thập thiện, Đẳng giác Bồ Tát thập thiện nghiệp đạo còn không thể nói viên mãn, vẫn còn kém một chút, đến Phật mới viên mãn. Lấy gì để thấy? Chúng ta chỉ cần hơi lưu ý, quý vị sẽ nhìn thấy, tượng Phật vẽ màu, phía trên ánh quang của Phật có 3 chữ, thông thường viết bằng chữ phạn là Án A Hồng. Ở Trung Quốc chúng tôi nhìn thấy có viết bằng chữ Hán, cũng có viết bằng chữ tạng, viết ba chữ này. Vậy ba chữ này có nghĩa là gì? Thân khẩu ý. Án là thân nghiệp, A là khẩu nghiệp, Hồng là ý nghiệp. Thân nghiệp là không giết, không trộm, không dâm; khẩu nghiệp là không vọng ngữ, không lưỡng thiệt, không ỷ ngữ , không ác khẩu; ý nghiệp là không tham, không sân, không si. Ba chữ trên đỉnh đó chính là thập thiện nghiệp đạo. Vì vậy thập thiện nghiệp đạo đến khi thành Phật mới viên mãn. Làm sao có thể xem thường nó được? Hiện nay thông thường học Phật, bất luận là tại gia, xuất gia, đều xem nhẹ điều này. Cũng giống như học Nho xem thường Đệ Tử Quy, học đạo xem thường Cảm ứng Thiên. Cho rằng những cái này là quá nông cạn, đơn giản đến quá mức. Mà không biết rằng đơn giản nhất lại là cao nhất, cái bình thường nhất lại là cái thù thắng nhất, đây là điều mà Phật pháp nói là  bất nhị pháp môn. Ai có thể cảm nhận được? Quả thực người có thể cảm nhận được là quá ít! Nếu như đến một ngày “mệnh trung khí quyên”, khí quyên này là thân thể, thân thể mất rồi không cần nữa, đến lúc đó có hối hận cũng không kịp nữa, muốn học, cơ hội không có nữa.</w:t>
      </w:r>
    </w:p>
    <w:p>
      <w:pPr>
        <w:pStyle w:val="Normal"/>
        <w:jc w:val="both"/>
        <w:rPr/>
      </w:pPr>
      <w:r>
        <w:rPr>
          <w:rFonts w:cs="Times New Roman" w:ascii="Times New Roman" w:hAnsi="Times New Roman"/>
          <w:bCs/>
          <w:color w:val="000000"/>
          <w:sz w:val="28"/>
          <w:szCs w:val="28"/>
          <w:lang w:eastAsia="zh-TW"/>
        </w:rPr>
        <w:tab/>
        <w:t>Bốn câu cuối cùng phàm chỉ tất cả người đời, tất cả người đời này không những là lục đạo, còn bao gồm thập pháp giới. “Khi lâm mạng chung”, đây đặc biệt muốn chỉ dục giới của chúng ta, dục giới khi mệnh chung là xả thân rồi. Cái chết này, mệnh chung là thân mệnh chung, điều này phải ghi nhớ, linh tánh không có mệnh chung, linh tánh bất sanh bất diệt. Chẳng những linh tánh không có sanh diệt, linh hồn cũng là bất sanh diệt, linh hồn có chuyển biến, cho nên gọi là biến dị sanh tử. Thân thể gọi phần đoạn sanh tử. Chúng ta đến với thế gian này, sống mấy chục năm, khoảng thời gian này, từng đoạn từng đoạn, vì vậy nói có thân thể này phần đoạn sanh tử. Không có thân thể này, linh tánh gọi là biến dị sanh tử. Biến dị là cái gì? Nó không ngừng đi lên, hoặc là đoạn lạc đi xuống, đều đang biến dị. Đến lúc đó quý vị thật sự minh bạch rồi, mọi thứ quý vị yêu thích, họ hàng tài bảo mà quý vị lưu luyến, quý vị đều không mang theo được, đều phải xa lìa. Phật giáo gọi là “mọi thứ mang không được, chỉ có nghiệp theo mình”. Cái quý vị mang theo là gì? Có thể mang theo cái nghiệp của quý vị. Nghiệp thiện của quý vị</w:t>
      </w:r>
      <w:r>
        <w:rPr>
          <w:rFonts w:cs="Times New Roman" w:ascii="Times New Roman" w:hAnsi="Times New Roman"/>
          <w:bCs/>
          <w:color w:val="000000"/>
          <w:sz w:val="28"/>
          <w:szCs w:val="28"/>
        </w:rPr>
        <w:t xml:space="preserve"> giúp quý vị sanh vào ba đường lành, nghiệp ác của quý vị  giúp quý vị sanh vào ba đường ác. Tất cả đều là vãng sanh, vãng sanh về đâu, mỗi người đều có nghiệp báo riêng, vì thế quý vị đi đến đều một mình.  Vợ chồng dù có ân ái đến mấy, thì nghiệp của hai người cũng có khác nhau, nơi đi cũng không đồng, điều này không thể không biết.  Chỉ có một cách làm cho nơi đi có thể giống nhau, đó là niệm Phật cầu sanh tịnh độ.</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Huệ Viễn đại sư ngày xưa có chứng minh cho chúng ta thấy, Viễn Công  xây dựng niệm Phật đường ở Đông Lâm Lô Sơn, 123 người chí đồng đạo hợp, ai cũng vãng sanh, đương nhiên không phải đồng thời vãng sanh, có trước có sau. Người vãng sanh sau, Di Đà đến tiếp dẫn, đều nhìn thấy người vãng sanh trước, ở bên cạnh Phật A Di Đà cùng đến để đón tiếp họ. Chứng minh rằng “mệnh chung khí quyên” vẫn có thể được ở cùng nhau, có lẽ chỉ có thế giới cực lạc, ngoài thế giới cực lạc ra thì không thể được. Bà con thân thích của quý vị, nếu quý vị hiểu rõ, giác ngộ rồi, đúng thực chỉ có một cách này thôi, đời đời kiếp kiếp vĩnh viễn cùng nhau. Làm thế nào mới có thể thực hiện được? Thế thì trong tâm mỗi một người đều phải có Phật A Di Đà ở trong đó, tâm không được nghĩ đến cái khác, hoàn toàn nghĩ đến Phật A Di Đà, tâm của tôi là Phật A Di Đà, tâm của quý vị cũng là Phật A Di Đà, tâm của họ cũng là Phật A Di Đà, đây chính là biện pháp hồi đó của Viễn Công trong Đông Lâm Liên xã, ai ai cùng vãng sanh. Trong thế gian này mọi người tụ tập lại cùng nhau tu hành, đến thế giới cực lạc rồi cùng quây quần lại cùng nhau tu hành, đây là cách làm rất đáng tin cậy, chúng ta vĩnh viễn không thể tách rời.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ần đây tôi đọc được mấy bức thư, của đồng tu ở các nơi, hy vọng có thể có cơ duyên cùng tu hành với tôi, hôm nay tôi đem phương pháp này truyền cho quý vị, đúng thực là có thể vĩnh viễn ở cùng nhau. Vậy trong tâm của quý vị phải có Phật A Di Đà, không thể có Tịnh Không Pháp sư, nếu có Tịnh Không Pháp sư thì không thể vãng sanh, có Phật A Di Đà quý vị mới vãng sanh, điều này rất quan trọng! Quý vị phải ghi nhớ, có nguyện tất thàn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nói rất hay: “người thương yêu nhất, có thể cùng chết”, vấn đề chết cùng lúc hiện nay chúng ta thấy rất bình thường, trong tai nạn, quý vị thấy một tai nạn chết đi bao nhiêu người, chết cùng lúc. “Nhưng không thể đến cùng một nơi”. Vì sao vậy? Vì nghiệp nhân bất đồng, quả báo sai khác. “Nơi đến hoàn toàn khác nhau”, sau khi đi rồi, cho dù có gặp lại, quay đầu gặp lại cũng không quen biết, vì sao vậy? Vì thay hình đổi dạng rồi. Trừ phi quý vị chứng quả có thần thông, ít nhất là chứng tiểu thừa nhị quả trở lên, vì sao vậy? Vì hàng nhị quả có tha tâm thông, có túc mạng thông, có thể nhận ra quý vị, dù có thay hình đổi dạng cũng nhận ra. Tôi ở nhân đạo, họ ở súc sinh đạo, tôi cũng nhận ra họ, vì có thần thông. Sơ quả còn chưa làm được, không có khả năng này. Nên nói “mạc thuỳ tuỳ giả”, không có ai đi theo quý vị.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hổ Hiền Hạnh Nguyện Phẩm nói: “người này lâm mạng chung thời, sát na sau cùng”, sát na này là nói đến niệm cuối cùng. “Tất cả các căn đều tán hoại”. Đây là nói đến cái gì? Là nói linh hồn quý vị rời thể xác quý vị, tất cả chức năng của các cơ quan trong cơ thể quý vị đều mất hết, ‘tán hoại’ ở đây ý nói là mất hết chức năng. “Tất cả quyến thuộc đều phải xa lìa”, người thân cáo biệt quý vị. “Tất cả uy thế đều phải thoái thất”. Ở đây nêu ra ví dụ là Quốc vương, quyền lực của quý vị, thế lực của quý vị, cùng đi theo thân thể quý vị, linh hồn rời thể xác cùng là rời tất cả mọi thứ. “Phụ tướng đại thần”, đây là người giúp đỡ quý vị, quý vị là Quốc vương, dưới quyền là tể tướng đại thần. Đây nói đến người và việc rời xa rồi, không thuộc về quý vị nữa. “Cung thành nội ngoại”, cung là cung điện, nơi quý vị cư trú, thành là thành thị, thời xưa nói kinh thành, kinh là lớn, bây giờ gọi là đại đô hội. Nội là nói đến cung, ngoại là nói đến thành. “Tượng mã xa thừa”, đây chính là phương tiện giao thông của quý vị. “Trân bảo phù tàng”, những trân bảo mà quý vị sưu tầm tàng trữ. “Như thị nhất thiết vô phục tương tuỳ”, tất cả mọi thứ này, không có gì mang theo được, quý vị muốn cái này để làm gì? Người trong thế gian đúng là có những sở thích này, muốn sưu tầm.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húng tôi xuất thân bần hàn, từ nhỏ không có những thứ này, sau khi lớn lên học được Phật pháp, cảm thấy chúng đều không cần thiết, là một gánh nặng, quý vị có những thứ này, tâm sẽ bất an, quý vị thường xuyên nhớ đến nó, thường xuyên chấp trước vì nó. Vì thế những năm gần đây, các học trò tặng cho tôi, đồ mỹ nghệ bằng ngọc bằng trân châu, tất cả tôi đều không cần, mang tặng cho người khác. Vì sao vậy? Vì tôi không có chỗ để cất, mặc dù đều rất đắt tiền nhưng không có chỗ cất, đem tặng hết. Vì nhà họ ở rất rộng lớn, có phòng ốc có thể đem những đồ nghệ thuật này treo lên, tôi không có phòng để treo, tôi cũng không muốn lấy. Thứ tôi cần dùng tôi đều dùng đồ phục chế, quý vị thấy hàng tượng Phật sau lưng tôi, có lẽ là hội hoạ của đời Đường, tôi đều dùng phục chế, vậy tượng thật đâu rồi? Tượng thật đều đem tặng rồi. Đồ phục chế đặt ở đây yên tâm, không đáng tiền, đồ thật tôi nhất quyết không cần, sau này nếu quý vị tặng tôi những thứ này thì nhớ tặng đồ phục chế, không cần tặng đồ thật, đồ thật tôi không cần. Như thế không cần phải lo lắng, có mất cũng vui vẻ, người ta có lấy tôi cũng vui v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nói “thường vân”. Phật môn thường nói “mọi thứ không mang được, chỉ có nghiệp theo mình”. Hai câu nói này ở đây cũng có: “Bất luận bần phú, mạc bất giai nhiên”. Trong mỗi người ưu khổ vô tận, nên gọi là “vạn đoạn”. Người trong thế gian này ai mà không có nỗi khổ? Đều có. Nỗi khổ này từ đâu mà ra? Từ phân biệt chấp trước mà ra, quý vị có chấp trước thì quý vị có nỗi khổ, quý vị không có chấp trước thì không có nổi khổ. Tài vật, có, rất tốt, không có cũng rất tốt, cố gắng không để nó trong tâm, để trong tâm thì quý vị sẽ khổ.  Thường xuyên nghĩ rằng tài sản không phải là của tôi, khi tôi đến với thế gian này, hoàn toàn trần trụi đến, không có mang theo cái gì cả, trong tương lai khi rời xa cũng sẽ là trần trui ra đi, không mang theo bất cứ cái gì. Hay nói cách khác, thế gian này có duyên thì tôi tạm thời dùng nó, phải biết rằng đều là thứ tôi mượn dùng tạm một chút. Quyết định không có ý niệm đây là của tôi, vậy là sai rồi, quý vị sẽ có gánh nặng, quý vị sẽ có mệt mỏi, có âu lo, có vướng mắc, hàng đống phiền phức sẽ đến với quý vị. Giống như chúng ta ở khách sạn không có phiền phức, vì sao vậy? Rất rõ ràng, cái phòng mà tôi ở đó không phải của tôi, ngày mai tôi đi rồi, đi rồi cũng không phải vướng mắc vì nó. Quý vị dùng tâm thái này, sống trong thế gian thì sẽ vui vẻ, chúng ta đến với trái đất này là để tham quan du lịch, môi trường sự việc con người ở đây, môi trường vật chất đều không liên quan chút nào đến tôi, tôi có thể thưởng thức, có thể vui đùa, tuyệt đối không có ý niệm nó là của mình, hoàn toàn không có ý nghĩ này. Không có ý niệm khống chế, không có ý niệm chiếm hữu, thì sẽ tự tại thôi! Có hai ý niệm này, gọi là tạo nghiệp; nếu hai ý niệm này đều không, thì gọi là tịnh nghiệp. Thật sự quý vị có thể hưởng thụ nó là tịnh nghiệp, không có chiếm hữu, không có khống chế, thái độ này rất tố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em đoạn kinh văn dưới đây, nói về quyến thuộc hoà kính, đây là điều mà Phật khuyên bảo chúng 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Thế gian nhân dân, phụ tử, huynh đệ, phu phụ, thân thuộc, đương tương kính ái, vô tương tăng tật, hữu vô tương thông, vô đắc tham tích, ngôn sắc thường hoà, mạc tương vi l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Đây là một đoạn nhỏ, khuyên bảo chúng ta, điều mà lão tổ tông nói “hoà vi quý”. Dưới đây khuyên bảo, cũng là dạy bảo chúng ta, phải nhìn thấu, phải buông b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oặc thời tâm tranh, hữu sở nhuế nộ”.Hoặc nghĩa là có lúc, trong tâm nổi lên ý niệm này, cái ý niệm này là muốn khống chế, muốn chiếm hữu, muốn can dự, đều sai hết. Cổ đức có câu nói rằng: “việc tốt không bằng vô sự”, vô sự là trí tuệ, việc tốt cũng là tạo nghiệp, nghiệp đó sẽ có thiện ác, thiện ác bản thân luôn luôn không có trí tuệ không thể phán đoán, bản thân cho rằng là thiện, mà không biết nó là ác, vì sao vậy? Vì mang đến điều bất tiện cho người khác. Chúng ta cho rằng đây là việc tốt, đó là cái chuẩn của chúng ta, không phải cái chuẩn của người khác, khó thật! Chỉ có bậc La Hán trở lên mới có thể thấy được thật tình, tình hình thực tế,  vì sao? Vì A La Hán đúng là vô ngã, kiến tư phiền não đoạn hết, mới có thể nhìn thấy chân tướng. Mang theo cái tự tư tự lợi, tự cho rằng mình đúng, nếu quý vị dùng kính màu để nhìn thứ bên ngoài, quý vị toàn nhìn sai, đều là tiêu chuẩn của quý vị, cái chuẩn của quý vị, đương nhiên là sẽ xẩy ra xung đột với người khác. Hễ xung đột xẩy ra, nếu bản thân không biết nhượng bộ, cuối cùng hai bên đều bị thương, người khác nếu như còn mang đầy oan ức, thì sẽ biến thành ấm ức báo thù không bao giờ hết.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vị đồng tu nói với tôi, nghiệp báo tàn khốc nhất trong thế gian, không hề kém chiến tranh, tử vong trong cuộc chiến tranh, họ mãi mãi vẫn còn chiến tranh. Có người đưa ra vấn đề này để hỏi tôi, tôi ấn chứng cho họ, không hề sai tí nào. Lúc tôi mới học Phật, có lẽ là 20 năm sau khi học Phật, thường thường nằm mơ đang đánh nhau. Bởi vì hồi nhỏ chúng tôi sanh ra vào thời chiến tranh, chiến tranh Trung Nhật, cứ chạy nạn, cứ đánh nhau, quý vị xem ấn tượng rất sâu đậm, học Phật 20 năm rồi mà có lúc vẫn còn nằm mơ về điều này, mơ đang chạy nạn. Điều đó cho thấy, người mà tử vong trên chiến trường, trong thức A La Ya vĩnh viễn không xoá được. Sau khi chết rồi thì thế nào? Họ không cảm thấy chết, họ đang đi đánh nhau, nếu như không giác ngộ thì mấy trăm năm, mấy ngàn năm sau cũng đang đánh nhau, đúng là khổ hết chỗ nói, mỗi ngày đều sống trong kinh hoàng và sợ hãi, lo sợ, thân tâm đều không thể yên ổn, đời đời kiếp kiếp phải làm đến mấy trăm năm, mấy ngàn năm, quý vị xem quá khổ. Chỉ có Bồ Tát từ bi, gặp được Bồ Tát rồi, Bồ Tát sẽ hiện thân đồng loại, giảng kinh thuyết pháp, giúp đỡ họ giác ngộ. Sau khi giác ngộ mới biết mình sai rồi, sau khi giác ngộ thì chiến tranh kết thúc từ lâu rồi, họ không biết kết thúc, rồi từ từ hồi phục bình thường, thật đáng thương. Trong tâm có tranh chấp thì “hữu sở nhuế nộ”, oán hận não nộ phiền phức bộc phát ra h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Hậu thế chuyển kịch, chí thành đại oán”. Từ oán hận nhỏ biến thành đại oán, từ xô sát nhỏ biến thành đại h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Thế gian chi sự, cánh tướng hoạn hại, tuy bất lâm thời, ứng cấp tưởng phá”. “Tưởng phá”, tức là quý vị phải nhìn cho thấu.</w:t>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phải đoạn kinh văn này, khuyên người đời, sống giữa quyến thuộc nên hòa kính, không hòa sẽ thành oán. Oán tuyệt đối không được kết. Cổ đức khuyên chúng ta  rằng: “oan gia nên giải không nên kết”. Không nên gây oán với người khác. Người khác đến gây rối, trong tâm chúng ta lập tức hiểu rằng, oán hận của kiếp trước bây giờ gặp lại. Trong bát khổ có oán tắng hội, oan gia đối đầu gặp rồi, gặp rồi thì làm sao? Phải nhẫn, phải nhường, phải khiêm tốn với họ, phải cung kính, hoá giải mọi thứ, cung kính, khiêm nhường, giải oan thích kiết đây là có trí tuệ, đây là người thông minh. Khi chúng ta dùng thái độ này để đối xử với họ, họ sẻ cảm động, nếu như họ giác ngộ, rất tốt, họ sẽ buông bỏ hết. Quyết định không thể kiên trì tôi là người đúng, quý vị là sai, không kiên trì. Sai hay đúng đều không có cái chuẩn tuyệt đối, hôm nay đúng rồi, cũng có thể ngày mai sẽ sai, năm nay đúng rồi, cũng có thể sang năm sẽ sai, chuyện như thế này đúng là quá nhiều. Thế gian này chỉ lục đạo, bất luận là người thế nào, bất luận là chuyện gì, hầu như đều không thể tránh được hiện tượng này. Không chỉ là giữa thân quyến với nhau nên hoà kính, mà đối với mọi người, mọi sự việc cũng đều nên hoà kính, không gây oán với người khác, không gây oán với súc sinh, cho dù là cây cỏ hoa lá cũng đều có linh linh tính, chúng ta vẫn nên đối xử bằng sự hoà kính, không nên gây oán với chú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Niệm Lão giải thích cho chúng ta. “Kính ái” là cung kính và từ ái. Đây là điều mà chúng ta nên có, không nên khinh mạn, kinh mạn là một việc nhỏ, do lỗi nhỏ tích tụ mà thành đại ác, biến thành đại oán, vì thế tiểu lễ tiểu tiết đều phải giữ, thì đại lễ đại tiết mới không bị mất đi. “Tăng tật”, chỉ cho tăng ác, tăng ác là căm ghét họ, là không thích họ, cái này đều có thể tích thành oán, thành đố kỵ. Những điều trong kinh nói, trong xã hội hiện nay của chúng ta, khắp nơi đều có thể nhìn thấy. “Hữu vô tương thông”, tương thông chỉ cho tài vật, đem của cải của mình, chia sớt cho những người khó khăn. Khi người khác có thiếu hụt, tôi phải giúp đỡ họ, phải hoan hỷ bố thí, phải biết ra tay từ đây. Sau khi học đại thừa, chúng ta hiểu được, Phật đối với biến pháp giới hư không giới nhất thiết chúng sanh, cái ân huệ lớn nhất là gì? Là pháp bố thí. Bởi vì pháp bố thí có thể giúp người khác giác ngộ. Con người nếu như giác ngộ, mọi vấn đề đều giải quyết tự nhiên; không giác ngộ, họ mê hoặc, đã mê hoặc thì đâu có lý không tạo nghiệ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Ngôn sắc”, ngôn ngữ và sắc diện. Hoàn Nguyên Quán, câu thứ ba trong tứ tịnh đức “nhu hoà chất trực”, quý vị xem Hiền Thủ Quốc sư, nói đến đức hạnh chỉ đưa ra 4 cương lĩnh, có ngôn ngữ  sắc diện ở trong đó, lời nói phải nhu nhuyến, thái độ phải hoà nh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Vĩ lệ”, vĩ là làm trái, lệ là ngoan, là dữ. Hội Sớ nói: “nghi thanh bất khí, ngôn bất vĩ lệ, ôn lương cung khiêm, diện vô tần súc, thị vị thường hoà. Cố tri ngôn sắc thường hoà, tức kinh trung chi hoà nhan ái ngữ”. Ái ngữ không phải là nói lời nghe hay, lời nói hay cũng có lúc lại hại họ, yêu họ phải yêu chân thành, nếu như yêu họ xuất phát từ trái tim chân thành, đó là ‘ái ngữ’. Họ có gì sai thì khuyên bảo họ cũng gọi là ‘ái ngữ’. Khuyên bảo  thật không dễ, ai có thể tiếp thu? Nếu không tiếp thu thì nhất định đừng khuyên họ, nếu phạm sai lầm rồi cũng không được nói họ, không tiếp thu mà. Nếu khuyên họ, họ sẽ nói: anh thì biết gì?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Trước đây thầy Lý dạy chúng tôi thường nói, người khuyên bạn là ai? Có hai người họ có trách nhiệm, một là cha mẹ, quý vị có gì sai họ sửa cho quý vị, người nữa là thầy giáo, thầy giáo đối với học sinh, cũng phải để ý lời nói sắc mặt, nếu học sinh này không thể tiếp thu, đừng gây oán hận với họ. Lúc chúng tôi học ở trường đã từng gặp chuyện này, thầy giáo rất nghiêm khắc, thường xuyên trách mắng học sinh này, tỏ rõ không thích học sinh này. Học sinh này thì nghĩ thế nào? Sau khi tốt nghiệp lấy được bằng cấp xong liền nghĩ cách để chỉnh thầy giáo đó, phải báo thù vị thầy này, sẽ đánh cho thầy này một trận. Đây là sự thật, không phải là giả, báo thù. Vì thế thầy Lý thường dạy chúng tôi, trong số học sinh người nào có thể dạy thì dạy họ, nếu không thể dạy thì xem họ như học dự thính, đối xử khách khí với họ, họ có mắc lỗi gì cũng đừng nói ra. Bởi vì lớp chúng tôi không đông, là lớp ít, phòng học có lẽ cũng chỉ to bằng phòng thu hình của chúng ta mà thôi, học sinh chỉ có hai mười mấy người. Nhìn thấy thầy rất nghiêm khắc với mấy học sinh, có đánh có chửi, trong số bị đánh có người khóc thút thít, thầy chưa bao giờ có thái độ đối xử vui vẻ đối với họ. Ngược lại có mấy học sinh, hai, ba học sinh, thầy đối với họ rất khách sáo, chưa bao giờ có sắc mặt không vui, đều vui vẻ chào đón họ. Hồi đó tôi còn rất trẻ, tôi 31 tuổi theo thầy, tôi thật không hiểu, sao thầy lại có thái độ như vậy? Mối hoài nghi này tôi không nói ra, nhưng lại bị thầy phát hiện, một hôm thầy cho gọi tôi vào phòng, hỏi tôi: ông thấy tôi đối xử với các bạn thì có gì đó nghi ngờ phải không?. Tôi nói: đúng vậy, nhưng con không dám nói. Thầy nói với tôi: học sinh nếu muốn học, có đánh, có mắng họ cũng không bỏ đi, họ còn cảm ơn, mặc dù khóc rất là thương tâm, họ cảm ơn, họ nghe lời, muốn học, phải dạy họ. Lớp đó của tôi người trưởng thành nhiều, tôi so với trong lớp thuộc loại trẻ, người lớn tuổi nhất là Lâm Khán Trị 60 tuổi, đã có cháu gái rồi, làm bà nội rồi. Nghe thầy nói, chúng tôi mới ngớ người ra. Mấy người đó đối với họ rất tốt, cơ bản là không nghe, thầy nói đến cái gì, đều đúng đúng, sau khi nói xong tôi làm việc tôi, bề ngoài xem ra rất cung kính, nhưng lời thầy dạy không để trong tâm, cơ bản là không thể làm theo, thái độ như vậy đều được xem là học sinh dự thính, thầy đối với họ lúc nào cũng nể nang, khách khí, không nghe không hỏi. Vì thế ‘hoà nhân ái ngữ’ là rất quan trọ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ĩ thượng khuyến hoà”, kinh văn bên trên là giải thích về chữ khuyến hòa. Bên dưới nói về bất hoà kết thành đại oán. Theo kinh văn từ câu: “hoặc thời tâm tranh, hữu sở nhuế nộ”, dưới đây, đoạn kinh văn dưới đây, nói về bất hoà sẽ kết thành đại oán, vì thế mối quan hệ giữa người với người, hoà quan trọng hơn bất cứ điều gì. Đệ tử Phật vì sao không có tổ chức, thực sự là lực lượng phân tán, nhưng họ lại có thể giữ gìn theo quy cũ? Đó là lục hoà kính mà đức Phật Thích Ca Mâu Ni đề ra. Ai ai cũng tự thương minh, ai ai cũng muốn hoà với người khác, không yêu cầu người khác hoà với mình, mỗi người ai cũng yêu cầu mình hoà với người khác. Vì thế đoàn thể mặc dù không nhỏ, chúng tôi đoán rằng hồi Thế Tôn tại thế, đoàn thể của ngài không ít hơn ba ngàn người, một đoàn thể lớn như vậy mà vẫn hoà hợp được, ngài là đoàn thể của Lục Hoà Kính, ai ai cũng tự thương mình. Nguồn năng lượng của họ là do Thế tôn ngày ngày dạy bảo, ngày ngày dạy học, ngày ngày ngày hướng dẫn, mỗi người tự giác thực hiện lục hoà. Điều khó thực hiện nhất trong lục hoà chính là “kiến hoà đồng giải”, người hiện này nói xây dựng cộng thức, mọi người chúng ta đều có nhận thức chung, đó là hạt nhân của hoà hợp, nếu như không có nhận thức chung này, hoà hợp không thực hiện được.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ận thức chung của Phật pháp là gì? Phật không có nói: điều quý vị nghĩ là sai, điều ta nghĩ là đúng, đều phải theo suy nghĩ của ta. Quý vị nghĩ xem, có ai nể phục ngài không? Không có, đó không làm được. Nhận thức chung của Phật rất kỳ diệu, dạy chúng ta điều gì? Buông bỏ, buông bỏ thì không phải là hoà rồi sao? Quý vị nói quý vị có lý, buông bỏ; họ nói họ có lý, buồn bỏ, mọi người ai cũng buông bỏ hết, thì hoà rồi, không có chuyện gì nữa, đúng là tuyệt. Quý vị thấy buông bỏ chấp trước, buông bỏ phân biệt, buông bỏ khởi tâm động niệm, không phải hoà rồi sao? Đây mọi người đều phục rồi, tôi buông bỏ, quý vị cũng buông bỏ. Lục hoà kính là được xây dựng trên cái lý này đây, chính trên cơ sở này, không có ai phản đối nữa. Trong pháp môn tịnh độ lại càng đặc biệt, càng thù thắng, tất cả buông bỏ, Phật A Di Đà, hoàn toàn quy về Phật A Di Đà thì không phải là hoà rồi s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oàn thể của Thế Tôn là đoàn thể của dạy học, khác với các đoàn thể trong thế gian thông thường, học sinh đều cung kinh thầy giáo, có niềm tin đối với thầy, có niềm tin đối với lời dạy của thầy, lại có thể chăm chỉ phụng hành. Vậy giới luật từ đâu mà có? Giới luật không phải do Phật Thích Ca Mâu Ni nghĩ ra, chế ra từng điều từng điều một, không phải. Vậy từ đâu ra? Trong số học sinh có người phạm lỗi, Phật đưa ra điều này để về sau mọi người ghi nhớ, việc này không được làm, liền đưa ra một điều. Vì thế việc hoàn thành của giới luật, là hoàn thành trong một thời gian dài, chứ Phật không hề tự nghĩ ra. Như sát sanh, nhìn thấy trong số học sinh có người sát sanh, đương nhiên không phải là giết người, giết động vật nhỏ, liền định ra điều không sát sanh này. Có người ăn trộm, muốn chiếm đoạt của người khác, xẩy ra chuyện này, trộm cướp là không thể được, điều luật này vì thế mà có. Đều là do khi các học sinh xẩy ra chuyện, mà chuyện này ai cũng đều biết, có chuyện thì Phật nhìn thấy, phần lớn đều là do các học sinh khác đến báo cáo cho ngài biết.  Xẩy ra chuyện này thì làm thế nào? Điều này không được làm. Việc nên làm mà không làm cũng phải định giới luật, cái này nhất định phải làm, những việc nào nên làm, việc nào không nên làm. Giới luật không phải là đã định ra từ trước. Tăng đoàn này là đoàn thể đại nghĩa, đúng là như lý, như pháp, hợp tình, tình lý pháp mặt nào cũng được đề cập.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ưới đây Hội Sớ nói: “nghi thanh bất khí, ngôn bất vĩ lệ”. Ôn lương cung khiêm, thái độ này quý vị cần nên học tập, bất hoà nhất định phải ghi nhớ, bất hoà thì sẽ gây oán hận, đây là điều vô cùng đáng s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Hoặc thời tâm tranh”, “tranh” thông thường là nói đến tranh trong tranh chấp. Nhất Thiết Kinh Âm Nghĩa nói là “tố”, tố tức là tố tụng, cáo trạng, bây giờ nói cáo trạng. Hội Sớ nói: “nhân tình bình thời tuy vô phẫn hận, vĩ cảnh hốt sanh, bất thời đấu tranh, cố vân hoặc thời”. Ý nói phiền não thói quen xấu ai ai cũng có, không thể phủ nhận, lục đạo chúng sanh ở đâu mà không có? Không có duyên xúc động, nó phục ở phía trong, nó không phát ra, nhưng mà có duyên xúc động, nó liền bùng nổ. Khi nào phát ra ngay cả bản thân họ cũng không thể kìm chế được, nói bộc phát là bộc phát. Trong Phật pháp gọi là tu hành, hành tức là hành vi, đặc biệt chỉ những hành vị bất thiện, hành vi bất thiện phải đem nó tu sửa gọi là tu hành, vì thế tu hành là tu sửa hành vi. Tu từ đâu? Tu từ trong tâm, tâm địa là ý niệm, ý niệm bất thiện nổi lên, hễ giác ngộ là lập tức buông bỏ ngay. Bởi vì ngôn hành là nghe theo sự chỉ huy của ý, ý niệm thiện, ngôn sẽ thiện, hành sẽ thiện; ý niệm bất thiện, ngôn cũng bất thiện, hành cũng bất thiện. Vì vậy tu hành hiểu được đạo lý này, nắm giữ được ý niệm thì dễ rồi, không cho phép có ý niệm bất thiện. Khi không làm chủ được phải làm sao? Niệm Phật, pháp môn vô thượng, khi không làm chủ được thì niệm lớn tiếng A Di Đà Phật, A Di Đà Phật, hoàn toàn quy về A Di Đà Phật, Phật A Di Đà thuần tịnh thuần thiện. Nghĩa chính của Phật A Di Đà chính là tự tánh thanh tịnh của chúng ta, tự tánh của chúng ta là thanh tịnh bình đẳng giác, tức là chân thực nghĩa của Phật A Di Đà. Cổ Đức nói rất hay: “không sợ niệm khởi, chỉ sở giác chậm”, trở về nhanh, thì cái ‘tranh’ này hoá giải được; trở về chậm, sẽ nảy sinh tranh luận. Học cách không tranh giành với người khác, vô lý không tranh, có lý cũng không tranh, đây là người chân tu hành, người đại tu hành. Biểu hiện ra giống như “tịnh định an lạc” mà đã nói ở trên. Cái ‘lạc’ này không phải là vui cuồng, mà là tâm trạng hỷ duyệt, biểu hiện trên thân là gương mặt tươi cười, là tướng hỷ duyệt. Đặc biệt thận trọng, nghĩa là nhất thời khởi lên tâm tranh đấu kiện tụng, tâm là ý niệm, không thể có ý niệm n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ưới đây, “nhuế nộ”, nghĩa là sân nhuế và phẫn nộ, là một thứ trong tam độc. Nhất thời sân tâm, tạo thành tiểu hận, nhưng oan oan tương báo, không bao giờ dứt, oán tăng thường thường hỗ tương sát hại, càng làm càng ác liệt. Cho nên nói, đời sau chuyển lại, kết thành đại oán.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í vị xem Văn Xương Đế Quân Âm Trắc Văn, nửa bộ đầu của An Sĩ Toàn Thư, quý vị thấy mở đầu tự thuật, ông 17 đời làm sĩ đại phu, nói về ông thời đó đời đời kiếp kiếp báo oán, tàn sát làm hại nhau, gây ra tội ác quá lớn, đây là điều phải nên tránh. Chúng ta trong đời sống thường ngày, cố gắng đừng làm cho người khác tức giận, đừng cho họ có cơ hội oán hận, đây là chân công phu mà chúng ta tu hành được. Vì vậy trong kinh thường nói:  Nơi Bồ Tát ở, thường khiến cho tất cả chúng sanh sanh tâm hoan hỉ, đó là Bồ Tát. Một người ở một nơi nào đó, mà khiến chúng sanh có phiền não, họ không phải là Bồ Tát, họ là ma, ma mang đến phiền não cho người khác, Bồ Tát mang đến niềm vui cho mọi người. Câu nói này chúng ta thường để trong tâm, luôn luôn có chánh niệm, không cho phép nó phát sanh. Cho dù có sân si nhất thời tạo thành tiểu hận, đối với mình, đối với người khác, đối với bản thân phải nhẫn nại, đối với người khác phải nhường nhịn, y hễ nhường là họ sẽ phản tỉnh, mọi việc đúng là được hoá giải. Nếu như không chịu nhường nhau, nhất định phải dành cho được, gọi là tỏ rõ sức mạnh hiệu thắng, thì sẽ tạo thành oan hận và báo thù lẫn nhau, không bao giờ dừng. Đây chính là oán tăng hội khổ trong bát khổ.</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iễn biến nghiêm trọng là vì chiến tranh, quả thực đúng như Văn Xướng đế vương đời thứ 17, những chuyện này thành đại oán, Văn Xương đế vương gặp Phật Bồ Tát, sau khi khai đạo thì ông giác ngộ. Hiện nay những việc này, trong nhân gian chúng ta nhìn thấy còn chưa nghiêm trọng, việc nghiêm trọng nhất là quỷ đạo, là ở những âm hồn này. Gần đây Cư sĩ ở Bắc kinh có tặng hai đĩa, nội dung nói về cuộc chiến tranh Trung Nhật, hầu như trong mỗi trận chiến người tử nạn là chiến sĩ của hai bên, gồm cả tướng quân, hiện nay họ đang làm gì? Vẫn đang đánh nhau. Một bộ phận nhỏ trong đó giác ngộ rồi đến cầu nguyện được siêu thoát, chứng tỏ chúng ta tụng kinh siêu độ có hiệu quả. Đặc biệt nhắc nhở, khi tụng kinh phải quán tưởng, phải thật sự nghĩ đến họ, thì họ mới được lợi ích. Nếu chỉ tụng kinh mà không nghĩ đến họ,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ghĩ đến chuyện khác, họ không được lợi ích, điều này rất quan trọng. Cổ nhân thường nói: thành tắc linh, không phải thành tâm thì không linh, thành tâm là gì? Có câu: “tế thần như thần tại”, quý vị phải nghĩ đến điều này. Chúng ta lạy Phật Thích Ca Mâu Ni, trong tâm chỉ nghĩ Phật Thích Ca Mâu Ni thì ngài sẽ có cảm ứng, lạy Phật A Di Đà thì nghĩ đến Phật A Di Đà, lạy Phật A Di Đà mà nghĩ đến Phật Thích Ca Mâu Ni, thì không có cảm ứng. Chúng ta tiêu tai phải hồi hướng cho những chúng sanh này, hồi hướng cho những chúng sanh nào thì nghĩ đến chúng sanh đó. Vì thế đối với những người trong cuộc chiến giữa hai bên này, đối với những tướng sĩ đã tử nạn, nhân dân, quý vị nghĩ đến những tình trạng thê thảm của chiến trường, thì họ sẽ có có cảm ứng. Những linh hồn có thiện căn, một số có thể vãng sanh, đúng là niệm Phật vãng sanh, một số đến cõi trời, một số đến cõi súc sinh, cõi người, đều là điều tốt, cho dù họ là cõi súc sinh, họ từ ác quý cũng thăng lên một cấp. Có người hỏi họ, thật sự có thể nhận được! Thật sự hiện nay họ làm du hồn rất khổ. chúng tôi xem câu chuyện về đoàn quân La Mã, đây là điều có thật, gặp được Phật pháp họ đã được giải tho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Trong ngoặc dưới đây nói là “Như vua Lưu Ly vì trả oán thù xưa, mà muốn tiêu diệt dòng tộc họ Thích”. Trong kinh có chuyện này, vua Lưu Ly, Phật Thích Ca Mâu Ni tại thế, ông là đại quốc vương, ông có oan thù với dòng tộc Thích Ca. Oán này là có từ kiếp trước, điều này trong Thích Ca Phổ đều có ghi lại, không phải kiếp trước, cũng không phải là kiếp trước nữa, đây là thời gian rất lâu rất lâu trước đây. Nhóm người của vua Lưu Ly, lúc đó họ ở cõi súc sanh, ở trong một bể cá, họ là một bầy cá. Vua Lưu Ly chính là con đầu đàn trong bầy cá này. Tộc Thích Ca vào lúc đó là những người ngư phu, người đánh cá, có một lần họ muốn bắt hết tất cả những con cá trong bể cá này, liền xả hết nước trong bể cá này, toàn bộ cá bị chết hết. Những con cá trong bầy cá này, oán hận mãi không nguôi, đời đời kiếp kiếp đều ghi nhớ phải báo thù. Phật Thích Ca Mâu Ni ra đời, sanh ra từ dòng tộc Thích Ca này; Những con cá đó thì sao? Cá bây giờ biến thành người, vua Lưu Ly dòng tộc này. Với oán hận vô lượng của kiếp trước, những chuyện rất nhỏ bé xé thành chuyện to, rồi thành chiến tranh. Phật Thích Ca Mâu Ni muốn ngăn chặn cuộc chiến tranh này, nhưng không thể được. Như thị nhân, như thị nghiệp, như thị quả, như thị báo, cứu không được, khuyên thế nào cũng không nghe, không tiếp thu, nhất định phải diệt cho hết dòng tộc này. Cuối cùng Phật Thích Ca Mâu Ni khuyên mọi người trốn chạy, vì thế gia tộc của ngài chạy đến Tây Tạng, ở Hậu Tạng, về sau không trở về nữa, liền định cư tại Tây Tạng. Vì vậy Phật Thích Ca Mâu Ni cũng xem như là người Trung Quốc. Sự việc này, hồi xưa Chương Gia đại sư có nói với tôi, cả dòng tộc Thích Ca Mâu Ni chạy đến Hậu Tạng. Ở đây muốn đem những chuyện này để nói cho chúng ta rằng, oan gia nên giải không nên kết. Dù oán hận đến mấy cũng phải nhìn thấu, phải hoá giải, chớ đừng nên gây oán, hậu quả của việc gây oán quá thê thảm, đời này đến đời khác biết bao đời đều không thể giải quyết, càng gây càng thù, ngay cả Phật Bồ Tát cũng phải bó tay.</w:t>
      </w:r>
    </w:p>
    <w:p>
      <w:pPr>
        <w:pStyle w:val="Normal"/>
        <w:jc w:val="both"/>
        <w:rPr/>
      </w:pPr>
      <w:r>
        <w:rPr>
          <w:rFonts w:cs="Times New Roman" w:ascii="Times New Roman" w:hAnsi="Times New Roman"/>
          <w:color w:val="000000"/>
          <w:sz w:val="28"/>
          <w:szCs w:val="28"/>
        </w:rPr>
        <w:tab/>
        <w:t>Vì vậy ở đây nói, là chỉ cho việc báo oán của thế gian, gây nên hoạ hại. Đã tạo nghiệp nhân, ắt kết ác quả, báo ứng tuy không lập tức hiển hiện, nên nói tuy không ngay lúc đó, nhưng nhân quả bất hư, chắc chắn đời sau phải đền trả. Việc này rất phiền phức, quả báo có thể giáng xuống vào thời điểm đó là thuộc loại nhẹ, càng tích càng nặng. Điều này chúng ta đã nhìn thấy trong lịch sử, chắc chắn đời sau phải đền trả. Chuyện của Từ Hy Thái Hậu, là ví dụ rõ ràng nhất. Bà là báo tư thù, tư thù báo rồi, bà lại tạo nghiệp mới. Nghiệp mới này là chuyện gì? Huỷ hoại văn hoá truyền thống, gây ra nghiệp tội càng nghiêm trọng hơn. Tư thù là có từ thời trước khi triều Thanh chiếm trung nguyên, cũng có nghĩa là vào thời triều Thanh, sống gần với họ có một bộ lạc nhỏ ,là Diệp Hách Na La Thị, họ tiêu diệt bộ lạc này, dòng tộc này bị tiêu diệt. Thống lĩnh của Diệp Hách Na La Thị, trước khi chết thề với trời rằng: Trong dòng tộc của ta cho dù có sót lại một bé gái, cũng phải báo thù. Đưa ra lời thề này. Vì vậy người Mãn sau khi làm chủ Trung Quốc, làm Hoàng đế ở Trung Quốc, liền đưa ra một luật, chỉ cần là người Diệp Hách Na La Thị kiên quyết không được vào cung, phải cách ly. Mãi cho đến đời Hàm Phong hơn 200 năm trôi qua, hai trăm năm đều không sao. Vậy Hàm Phong liệu có biết Từ Hy là ngườ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iệp Hách Na La Thị không? Quá biết, cho rằng cô gái này có gì là ghê gớm đâu, làm sao phải sợ cô ta? Vì thế liền phong bà làm quý phi. Về sau không ngờ được rằng bà quá là lợi hại, sau khi Hàm Phong chết bà chiếm quyền hết, vì sao vậy? Vì bà sanh được một người con trai, chỉ có một người con trai, chỉ có nó kế thừa vương vị, bà liền trở thành thái hậu. Con trai tuổi còn nhỏ, Thái hậu buông rèm nhiếp chính, vì thế mọi quyền hành của quốc gia này đều nằm trong tay bà, thích làm gì thì làm, tiêu diệt triều Thanh, báo thù được rồi. Nhưng mà thủ đoạn này, đã xoá bỏ mọi văn hoá đạo đức luân lý mấy ngàn năm của dân tộc Hán. Coi thường Phật pháp, tự xưng mình là Lão Phật gia, tất cả Bồ Tát đều đứng bên cạnh bà. Các Đế vương triều Thanh đều tín phụng Phật pháp, rất nhiều vị cao tăng trong Phật môn được phong làm Quốc sư, tự xưng là đệ tử của Phật. Chỉ có Bà tự xưng là Lão Phật gia, cái tội này quá nặng, đúng là vào địa ngục, bà muốn thoát khỏi địa ngục thật không dễ, không ai cứu bà, tâm thì quá ác, thủ đoạn quá độ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goài ra hiện nay trong xã hội, chúng ta cũng thường trông thấy, ở trong nước, nước ngoài đều có, phá gia chi tử, đây là cái gì? Con cái và cha mẹ có bốn nhân duyên, đây là báo oán. Vì vậy hiện nay có biết bao cha mẹ, người mà chúng tôi từng tiếp xúc, họ đều nói con cái không dễ dạy. Giáo viên, chúng tôi cũng thường gặp họ, giáo viên đến nói với chúng tôi, học sinh bây giờ khó dạy. Chúng tôi biết được nguyên nhân. Ngày nay người trong thế gian này, liệu có mấy người đối xử với người khác với cái tâm nhân từ? Quý vị đối xử với mọi người bằng cái tâm nhân từ, quý vị có ân với người khác, họ đến nhà quý vị làm con quý vị, họ đến để báo ân. Quý vị không có ân huệ với người khác, khởi tâm động niệm là hại người lợi mình, hay nói cách khác, quý vị gây cho người khác đều là oán, vậy con cái của quý vị là đều là oan gia trai chủ. Vì vậy chúng ta cũng phải ghi nhớ cho kỹ, Cổ đức dạy bảo chúng ta, tuyệt đối không được kết oán thù với người, oán oán tương báo không bao giờ hết. Phải kết ân với người, không được kết oán, phải cố gắng xả mình vì người, không được lợi dụng người khác. Nếu có ý niệm lợi dụng người khác, thì ý niệm này là trộm, trộm trong tâm, mặc dù quý vị không có hành động, tâm quý vị đã phạm giới ăn trộm, trong giới Bồ Tát gọi là  phá giới. Giới tiểu thừa Tì Kheo luận sự bất luận tâm, dễ giữ; Bồ Tát giới khó giữ, giới Bồ Tát là luận tâm bất luận sự, việc kết tội là từ khởi tâm động niệm, nó không phải hành vi. Vì vậy Bồ Tát cao hơn nhiều so với Thanh Văn, cùng một điều giới, Bồ Tát so với Thanh Văn khó hơn nhiều, không khởi tâm, không động niệ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iện nay chúng ta nhìn thấy trong xã hội này, cha mẹ giết con cái, con cái giết cha mẹ, anh em tàn sát lẫn nhau, đây đã là không phải tin văn nữa, đúng là quá nhiều quá nhiều, đây là cái gi? Đây chính là oan oan tương báo.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òn nữa hiện nay phụ nữ phá thai, phá thai là việc gì? Chúng đến với nhà quý vị quý vị đem giết đi. Thế chúng có trở về lại không? Có, khi chúng trở về sẽ giết quý vị, chúng đến để báo thù. Nếu như đứa trẻ này là đến để báo ân, quý vị phá thai đem giết đi rồi, quý vị lấy ân biến thành thù; nếu như chúng đến để báo thù, quý vị lại giết chúng đi, đã thù lại thêm thù hận. Chúng đến đòi nợ đến trả nợ, món nợ, quý vị giết chúng đi rồi, không những thiếu nợ còn nợ mạng người. Nghĩ đến đây quý vị dám làm không? Không phải gây ra rồi là không sao, sau khi gây ra thì phiền phức càng lớn hơn, Phật Bồ Tát đều không thể giải quyết cho quý vị, những việc như thế này không thể không biết. Vì vậy trong bài giảng chúng tôi thường nói, trong rất nhiều hoạt động, tôi cũng thường nói, những người chịu sự giáo dục của truyền thống văn hoá, của giáo dục luân lý, của giáo dục đạo đức, những người này sẽ xấu hổ vì làm điều ác. Họ cho rằng thế nào? Tôi làm việc xấu rất xấu hổ, rất hổ thẹn. Đây là sức mạnh của quy ước, tốt hơn pháp luật. Nhưng giáo dục về nhân quả, khi quý vị hiểu được nghiệp nhân quả báo không vẻ vang chút nào, thì quý vị không dám làm chuyện xấu, vì sao vậy? Nghĩ đến hậu quả đã sợ rồi, thì ý niệm của quý vị tự nhiên được dừng lại. Giáo dục nhân quả rất quan trọng, quan trọng hơn bất cứ điều gì. Trung Quốc mấy ngàn năm qua, quốc gia này xã hội trị an lâu dài, dựa vào điều gì? Nói thực là dựa vào giáo dục nhân quả, ít nhất là 70%, luân lý đạo đức chỉ có thể chiếm 30 %.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ì thế trước đây, không phải là quá lâu, 17 năm trước đây, mỗi một thành phố đều có miếu Thành Hoàng, không những mỗi thành phố, mà thị trấn lớn một chút đều có miếu Thành Hoàng, tác dụng vốn có của miếu Thành Hoàng đúng là để ‘trấn tà’. Đến miếu Thành Hoàng thắp hương người đông nườm nượp. Thành Hoàng có không? Có. Hồi tôi biết ghi nhớ, có lẽ là 7, 8 tuổi,  miếu Thành Hoàng ở thị trấn Lô Giang chúng tôi bị phá huỷ, quân đội phá huỷ. Ba ngày trước khi miếu Thành Hoàng bị quân đội phá huỷ, tôi còn nhớ như in lúc đó, là vào thời điểm đón tết mùa đông, chúng tôi sống ở dưới quê, lên thành phố thăm bà ngoại, bà ngoại còn sống, là mùa đông tuyết rơi. Hàng xóm của nhà bà ngoại, không phải nhà sát bên, tôi còn nhớ hình như cách 4 nhà không xa lắm, gia đình mà cách nhà bà ngoại 4 nhà có người bị bệnh, người lớn bị bệnh, người bị bệnh liền nói với người nhà: miếu Thành Hoàng phải dọn đi nên bắt phu bắt ông, bắt ông đi vác đồ dọn nhà, đó là việc làm mất mạng. Phải làm sao? Ông nói nếu như mà có tiền, có thể thuê người làm thay ông. Vì thế người trong nhà, đốt người giấy, ngựa giấy, tiền giấy đốt rất nhiều. Cuối cùng ông nói: đủ rồi, đủ rồi, tương đối rồi, có thể tìm được người thay thế rồi. Bệnh của ông dần dần được cải thiện. Ba ngày sau quả nhiên xẩy ra chuyện này, nửa đêm quân đội vào miếu Thành Hoàng, đem tượng thần ở trong đó phá huỷ hết. Một ngày trước, trước khi phá miếu Thành Hoàng tuyết rơi cả ngày, trên tuyết có in dấu, có xe, có ngựa, có dấu chân người đi, từ miếu Thành Hoàng đến lối ra dọc đoạn đường đó, hình như là đoạn đường cửa phía tây, trên tuyết có thể nhìn thấy. Quê hương chúng tôi có rất nhiều người, đại khái những người trạc tuổi giống tôi đều còn ghi nhớ, chuyện thật chứ không phải giả, một ngày Thành Hoàng trước dọn đi hết rồi, ngày hôm sau họ mới phá huỷ miếu Thành Hoàng. Nếu quý vị nói đây là giả mà không tin, đúng là tôi tận mắt nhìn thấy, đích thân cảm nhận, mặc dù tuổi còn nhỏ, có lẽ khoảng 7 tuổi nhưng ấn tượng vô cùng sâu sắc, Thành Hoàng dọn đi rồi. Miếu Thành Hoàng tôi đã đến nhiều lần rồi, mẹ tôi đến miếu Thành Hoàng thắp hương, dẫn tôi đi, trong đó có điện Diêm vương, thập điện diêm vương là tượng đất nhưng nặn rất đẹp, giống như là hàng nghệ thuật. Vì vậy người ở quê chúng tôi đối với sự việc này, ấn tượng vô cùng sâu sắc, đúng là có thật tuyệt đối không phải giả.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ên nói “ứng cấp tưởng phá”, tưởng phá tức là nhìn thấu, quý vị phải nên nhìn thấu, nhìn thấu rồi quý vị có thể buông bỏ, buông bỏ không làm những việc này nữa.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âu cuối cùng, “chúng sanh sở quả, Bồ Tát thì sợ nhân”. Đây chính là gì? Người bị mê hoặc, quả báo xuất hiện thì sợ hãi, sợ hãi không được gì, quý vị không thể không lãnh. Bồ Tát thông minh, sợ tạo ác nhân, vì sao vậy? Vì hậu quả của ác nhân chắc chắn là ác báo, chắc chắn chạy không được. Mấy năm trước tôi mời một bạn học của tôi, học trò của thầy Lý, tên là Giang Dật Tử, hoạ sĩ người Đài Loan, tôi nhờ ông vẽ địa ngục biến tướng đồ. Tôi trong duyên khởi viết rất rõ ràng, làm sao tôi lại có ý nghĩ như vậy? Thành Hoàng đến tìm tôi, ốp bóng, ông nói với tôi, ông là Thành Hoàng của huyện Lô Giang, nói ra những chuyện hồi nhỏ của tôi, mà không có ai biết, em trai tôi cũng không biết, việc này có lẽ duy chỉ có mẹ tôi mới biết được, ông có thể nói được thì tôi tin rồi. Tìm tôi để làm gì? Hy vọng tôi giúp phục hồi lại miếu Thành Hoàng. Tôi nói: việc này tôi có thể giúp được, nhưng chính sách của nhà nước không cho phép. Ông cũng hiểu được, ông nghĩ một lúc, rồi nói: thập vương điện vô cùng quan trọng. Tôi nói: “Tôi biết, trong miếu Thành Hoàng cái quan trọng nhất là thập vương điện”. Thập vương điện là cái gì? dạy nhân quả. Hồi đó tôi ở Singapore, ông đến Singapore để tìm tôi, ốp vào một người khác đến tìm tôi. Cư sĩ Lâm  đang xây tường bao quanh phía ngoài, dùng phù điêu của Phúc Kiến Huệ An, 24 hiếu chạm trổ trong đó nhìn rất là đẹp. Tôi liền nghĩ: liệu có thể đem thập điện diêm vương làm thành phù điêu khảm trên bức tường? Ông liền lập tức trả lời tôi, phù điêu này không bằng vẽ, nếu như có thể đem cái địa ngục này vẽ ra,  in nhiều ra, hy vọng tôi có thể đem nó đi giới thiệu tại tịnh tông đạo tràng trên toàn thế giới. Tôi nói đây là việc tốt, đây là kiến nghị ông đưa ra,  càng dễ là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Vì thế tôi liền thương lượng với Giang Dật Tử, tôi vừa nêu ra ông lập tức đồng ý ngay. Tôi hỏi vì sao? Hồi thầy còn tại thế đã từng đề xuất, hy vọng ông vẽ một tấm địa ngục biến tướng đồ, ông chưa có vẽ. Thầy hy vọng ông, đối chiếu với địa ngục biến tướng đồ, vẽ một bức phương tây cực lạc thế giới đồ, để cho mọi người nhìn thấy bên này rất khổ, bên kia là vui. Tôi nói được, vậy ông bây giờ phải làm rồi, hoàn thành trong thời gian một năm, rất nhiều học sinh đều nhìn thấy, đó là một bức chế tạo cực lớn, dài hơn 50 mét, cao 26 cm, dài hơn 50 mét, bức trang này có lẽ sẽ in hơn ngàn tấm. Thành Hoàng đến tìm tôi, tôi thay ông làm việc này, đúng là thật không phải là giả, chắc chắn không phải mê tín. Nghiệp nhân quả báo không vui chút nào, tuyệt đối không phải nói tin là có, không tin thì không có, đâu có cái lý như vậy? Chúng ta xem đoạn dưới đâ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Nhân tại ái dục chi trung, độc sanh độc tử, độc khứ độc lai, khổ lạc tự đương, vô hữu đại giả”. Không ai có thể thay thế được.</w:t>
        <w:tab/>
        <w:t xml:space="preserve">“Thiện ác biến hoá, truy trục sở sanh, đạo lộ bất đồng, hội kiến vô kỳ, hà bất ư cường kiện thời, nổ lực tu thiện, dục hà đãi hồ”.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hú giải của Niệm Lão, đoạn bên phải khuyên dụ người đời, xả ác tu thiện, đây là tông chỉ được nói trong hai hàng kinh văn này. “Ái dục”, chỉ cho tình ái và tham dục, hiện nay gọi là tình chấp, cái này rất khó dứt. “Ái bất trọng bất đoạ Ta bà”, đây là điều mà Cổ đức nói, “niệm bất nhất bất sanh tịnh độ”. Người đời đa phần đều chìm đắm trong ái dục, câu nói này hiện nay, có thể nói là sự miêu tả toàn xã hội trên thế giới, đây không phải là một vùng, mà toàn thế giới đang đắm chìm trong ái dục. Tình ái, dục vọng, trong cái tình này đúng là có thương yêu không? Là giả không phải là thật. Phật pháp nói vĩnh hằng bất biến mới là thật, có mới nới cũ là giả. Hiện nay trong cái xã hội này, thật có tình yêu chăng? Nếu đúng là có tình yêu thì còn thể lượng thứ, nhưng đều là hư tình giả ý, mọi người lừa gạt lẫn nhau, một chút chân thành cũng không có, xã hội ngày nay không giống như nhân gian, có người nói là địa ngục trần gian, câu nói này chúng ta càng nghĩ càng thấy có lý. Địa ngục nằm ở đâu? Hiện nay nhân gian là địa ngục, quan niệm đạo đức cơ bản của nhân luận đều mất hết rồi, hoàn toàn mất hết. Chúng ta nói ngũ thường, đúng là ngày nay bất nhân, bất nghĩa, vô lễ, vô trí, vô tín. Trung Quốc trước đây ngũ thường trong xã hội là điều cơ bản, bất cứ ai cũng đều phải có, không có quý vị làm sao đứng vững trong xã hội? Không thể không coi trong 5 chữ này. Nhân là nghĩ đến mình đến người, nghĩ đến mình phải nghĩ đến người khác, bắt đầu từ đâu? Trước hết nghĩ đến cha mẹ, sau đó nghĩ đến vợ con cái, sau đó nghĩ đến huynh đệ tỷ muội, mở rộng theo từng tầng từng tầng. Phải dốc hết bổn phận của mình, phải yêu quý những người này, phải quan tâm những người này, phải chăm sóc những người này, phải giúp đỡ những người này. Bây giờ không còn gì nữa, người bây giờ chỉ nghĩ đến bản thân, ngoài bản thân ra không để tâm đến ai.  Để trong tâm những gì? Dục vọng, tình dục. Giữa vợ chồng yêu đương kết hôn, quý vị nếu hỏi hai người kết hôn này, giữa hai người liệu có thật sự tin tưởng lẫn nhau không? Họ sẽ lắc đầu: đến đâu hay đó thôi! Cái thái độ này là thật không phải là giả, thờ ơ, không thể trường tồn. Mấy ngày chia tay cũng có, mấy tháng chia tay cũng có, một hai năm chia tay cũng rất nhiều rất nhiều, đều là tạo nghiệp. Thế gây oán cho ai? Nếu như họ đã có con rồi, thì gây oán cho đứa trẻ này, quý vị bất hòa, chúng phải chịu tội, nỗi oán hận của chúng kiếp này đời này rửa không sạch, kiếp sau đời sau vô tình hay hữu ý gặp được không báo thù hay sa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húng ta xem câu này của Niệm Lão: “tình ái và tham dục, thực sự là gốc của sanh tử”. Đây là lời cổ nhân dạy: “ái bất trọng bất đọa sa bà”, người trong thế gian này hoàn toàn chìm đắm vào trong đó, đây nói về lục đạo luân hồi. Chết đây sanh kia, lưu chuyển không ngừng. Lục đạo từ đâu mà có? Là từ đây mà ra, là tham sân si mà Phật pháp nói. Tuy quyến thuộc đầy nhà, giữa bờ sanh tử, lúc sanh đến một mình, khi chết độc thân đi, không ai đi theo, không ai thay thế, nên nói độc sanh độc tử, độc đến độc đi, khổ vui tự chịu, không ai chịu thay. Lại nói đến quả báo khổ vui, đều do tự làm tự chịu, cũng không ai có thể thay thế. Quý vị kiếp này gặp được thiện duyên hành thiện tích đức, thì nơi quý vị đến tốt đẹp, tốt cũng chỉ là hai cõi nhân thiên. Nếu như tâm hành bất thiện, thì nơi quý vị đến không tốt đẹp, nơi không tốt này chính là ba đường ác, khổ vui tự chịu, tự làm tự chịu. Cảnh Hưng nói: “tự đương”, tức là tự thọ. “Thiện ác biến hoá”, Thiện biến hoá, tức là thiện đạo.  “Tức thiện thú báo”, quả báo của ba đường lành. “Ác biến hoá tức ác thú báo”, người biến hoá thành súc sanh, biến thành ác quỷ, biến thành địa ngục, biến hoá. Hội Sơ nói: “đời này tuy là thiện quả, nhưng tạo nghiệp nhân ác, thì đời sau sẽ biến thành ương quá”. Quá là lỗi lầm. Thiên tai nhân hoạ đều là do tự bản thân mình gây ra nhân nghiệp bất thiện mà có. Hiện nay mặc dù chúng ta có ác báo rất khổ, nhưng việc thiện mình làm, khi đến kiếp sau nó sẽ biến thành phước báo. Thiên biến vạn hoá, không thể nói hết. Sự biến hóa này đều có thể lý giải, đều có thể nói được, nó cũng là chân tướng sự thật. Tóm lại, thiện nhân thiện quả, ác nhân ác báo, là chân lý, là sự thật, không thể không biết, không thể không suy xét thận trọng. </w:t>
      </w:r>
    </w:p>
    <w:p>
      <w:pPr>
        <w:pStyle w:val="Normal"/>
        <w:pBdr>
          <w:bottom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ab/>
        <w:t>Hết giờ rồi, hôm nay chúng ta học đến đâ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508</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09</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Minh Tâm</w:t>
      </w:r>
    </w:p>
    <w:p>
      <w:pPr>
        <w:pStyle w:val="HTMLPreformatted"/>
        <w:jc w:val="center"/>
        <w:rPr/>
      </w:pPr>
      <w:r>
        <w:rPr>
          <w:rFonts w:cs="Times New Roman" w:ascii="Times New Roman" w:hAnsi="Times New Roman"/>
          <w:b/>
          <w:bCs/>
          <w:color w:val="000000"/>
          <w:sz w:val="28"/>
          <w:szCs w:val="28"/>
          <w:lang w:eastAsia="zh-TW"/>
        </w:rPr>
        <w:t>Thời gian: 22.</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Đại Thừa Vô Lượng Thọ Kinh Giải, trang </w:t>
      </w:r>
      <w:r>
        <w:rPr>
          <w:rFonts w:cs="Times New Roman" w:ascii="Times New Roman" w:hAnsi="Times New Roman"/>
          <w:bCs/>
          <w:color w:val="000000"/>
          <w:sz w:val="28"/>
          <w:szCs w:val="28"/>
          <w:lang w:eastAsia="zh-TW"/>
        </w:rPr>
        <w:t>638</w:t>
      </w:r>
      <w:r>
        <w:rPr>
          <w:rFonts w:cs="Times New Roman" w:ascii="Times New Roman" w:hAnsi="Times New Roman"/>
          <w:bCs/>
          <w:color w:val="000000"/>
          <w:sz w:val="28"/>
          <w:szCs w:val="28"/>
          <w:lang w:val="vi-VN" w:eastAsia="zh-TW"/>
        </w:rPr>
        <w:t xml:space="preserve">, hàng thứ </w:t>
      </w:r>
      <w:r>
        <w:rPr>
          <w:rFonts w:cs="Times New Roman" w:ascii="Times New Roman" w:hAnsi="Times New Roman"/>
          <w:bCs/>
          <w:color w:val="000000"/>
          <w:sz w:val="28"/>
          <w:szCs w:val="28"/>
          <w:lang w:eastAsia="zh-TW"/>
        </w:rPr>
        <w:t>tư từ dưới đếm lê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ện ác biến hoá giả, Cảnh Hưng vân: thiện biến hoá tức thiện thú báo, ác biến hóa tức ác thú báo. Hội Sớ vân: kim thế tuy thiện quả, sở tác nghiệp nhân ác, tắc lai thế biên chiêu ương quá, hiện tại tuy ác báo, sở tác thiện tắc hậu sanh hoá hưởng phước báo, thiên biến vạn hoá, bất khả cụ thuật, thử tắc biến hoá chi hựu nhất giải dã. Hựu Gia Tường Sớ viết: ác nhân đắc khổ, thiện nhân đắc lạc, kỳ báo dị tiền dã”. Chúng ta xem đến đoạn này.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iện ác biến hoá” chỉ cho lục đạo luân hồi. Đức Phật dạy rằng, Thức A lại ya của mỗi người chính là một nhà kho. A lại ya là tiếng Phạn, dịch sang tiếng Trung nghĩa là tạng, tức là tàng, vì thế nên gọi là tàng thức. Trong này có những thứ gì? Hàm chứa nghiệp tập chủng tử, nghiệp mà chúng ta tạo ra, còn có tập khí, toàn bộ đều được thu thập ở trong đó, nó không bị mất đi. Chủng tử thập pháp giới đều có hết, có chủng tử Phật, có chủng tử Bồ Tát, thậm chí có chủng tử ngạ quỷ, địa ngục. Ai ai cũng có. Trong lục đạo, chủng tử nào có quả báo trước, đó đều gọi là gặp duyên khác nhau. Bản thân của chủng tử cũng có năng lượng, nhưng mấu chốt vẫn là duyên, chủng tử là nhân. Vì vậy trong Phật pháp, trong kinh thường gọi là duyên sanh, không có nói là nhân sanh. Nhân không có duyên thì không sanh ra, không khởi hiện hành, gặp được duyên thì nó khởi hiện hành, nó sẽ nảy sinh biến hóa.</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Chủng tử thập pháp giới đều có, vì thế Phật nói tất cả chúng sanh vốn là Phật, câu này quả là không sai chút nào. Trong thức A lại ya của quý vị có chủng tử Phật, chỉ cần quý vị trong kiếp này rũ bỏ hết những duyên khác, chuyên tâm chăm sóc chủng tử này, thì quý vị sẽ thành Phật thôi. Làm thế nào để chăm sóc chủng tử Phật? Trên thực tế tịnh nghiệp tam phước đã dạy cho chúng ta rồi, điều thứ ba của Tịnh nghiệp tam phước: “Phát Bồ đề tâm, thâm tín nhân quả”. Nhân quả này, chúng tôi những năm gần đây chia sẻ với các bạn, đều chỉ định rồi, đó chính là “niệm Phật là nhân, thành Phật là quả”. Đây là duyên, chúng ta thật niệm Phật, thì trong thức A lại ya của chúng ta có chủng tử Phật, phải niệm để chủng tử này hiển lộ ra. Chúng ta niệm Bồ Tát chắc chắn thành Bồ Tát, niệm Thanh Văn chắc chắn thành Thanh Văn, niệm thiên chắc chắn sanh thiên.  Lục niệm pháp mà tiểu thừa nói, niệm tam bảo, niệm Phật, niệm pháp, niệm tăng, niệm thiên, niệm thí, niệm giới. Đức Phật dạy chúng ta, niệm cái gì đó là duyên, vì thế chúng ta phải hiểu đạo lý này, tín tâm của chúng ta sẽ không nghịch. Chúng ta biết niệm A Di Đà Phật, vãng sanh phương tây tịnh độ, Phật A Di Đà là tự tánh Di Đà, là trong tự tánh của chúng ta, trong tàng thức chính là chủng tử Phật A Di Đà, có chủng tử này tức là “thị tâm thị Phật” mà trong kinh nói. Cái tâm này bất luận là nói đến chân tâm, hay là A lại ya, đều nói thông được. Vì sao vậy? Vì chân tâm tự tánh, vốn dĩ là Phật, trong A lại ya có chủng tử Phật, vì thế hai ý nghĩa này đều nói được. Vì sao chúng ta không niệm Phật? Niệm thiện, quý vị xem được thiện báo, đắc thiện quả, quả báo của ba đường lành; nếu như quý vị niệm ác, nghiệp nhân sẽ ác, kiếp sau quý vị sẽ phải chịu tai hoạ này, kiếp sau là ngạ quỷ, súc sinh, địa ngục, quý vị phải đi đến đó. Bây giờ mặc dù là ác báo, ác báo này có hai ý nghĩa, một là chúng ta chịu khổ chịu nạn ở trần gian, đây là ác báo, còn cái khác là ở tam đồ. Trong tam đồ, đức Phật cũng không b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ồi xưa tôi có xem một bộ sách, bộ sách này không khó tìm, gọi là Vật Do Như Thử. Vật là động vật, trong sách toàn nói về động vật vãng sanh.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3 năm nay tôi ở úc Châu Âu, trong bãi đậu xe của đạo tràng có một cây to, có lẽ cũng đã trồng mấy chục năm rồi, Cây Tỳ Bà. Thần của cây thác mộng cho học trò của chúng tôi, báo họ vãng sanh rồi, đến cảm ơn tôi. Đạo tràng của chúng tôi xây dựng ở đó đã mười năm, thần cây đã nghe kinh mười năm, niệm Phật mười năm, thần vãng sanh rồi. Đây không phải là giả, vì thần cây thác mộng cho chúng tôi tất cả ba lần, đây là lần thứ ba, thần cây Tỳ Bà vãng sanh. Lần thứ nhất là mấy năm trước, chúng tôi mua nhà số 61 làm chỗ ở, do Hồ cư sĩ mua, nhà quá rách nát, chúng tôi muốn phá đi xây lại. Nhà ở Châu Âu đều xây kiểu nhà sàn, phía dưới là mấy cây cột, vì thế cột phía dưới cưa rồi, thì có thể đem cả toà nhà di dời đi nơi khác. Chúng tôi liền tặng cho thổ dân, đem nhà đó tặng cho họ, họ dùng một chiếc xe to kéo đi, chúng tôi xây dựng lại trên nền móng này. Vì xây lại nên cây trước cổng phải chặt đi, nếu không xe không thể vào được, trước cổng phải chặt 4 cây. Chúng tôi theo thông lệ, trước đó ba ngày đọc kinh, đọc chú, cúng dường, mời cây dời nhà. Kết quả là thần cây thác mộng cho các pháp sư hàng chữ Ngộ, báo cho chúng tôi, là thông báo quá muộn, họ dọn nhà rất vất vả, vội vội vàng vàng, hy vọng về sau nếu có việc này, thì thông báo cho trước 7 ngày. Trong kinh Phật nói cho chúng ta biết là ba ngày, chúng tôi theo ba ngày, họ yêu cầu 7 ngày. Nghĩ cũng đúng thôi, người Châu Âu làm việc gì cũng từ từ, vì vậy những quỷ thần của Châu Âu họ cũng rất chậm. Chúng tôi sau này nếu mua những nhà kiểu này, nếu phải phải chặt cây đều phải có thông báo trước 7 ngày. Đây là chuyện có thật, không phải là giả, đúng là ngạn ngữ thường nói trong gầm trời này, không chuyện gì không có. Giới quỷ thần, giới u minh, tương thông với cõi người, chúng ta làm việc bất thiện, đi đến đó, họ hành thiện sẽ trở lại, rồi lại đến trần gian, hoặc là lên trời, cũng có số ít vãng sanh tịnh độ, thần cây Tỳ Bà của chúng tôi vãng sanh tịnh độ, chính là một vị dụ tốt n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Ở đây có hai câu: “thiên biến vạn hoá, bất khả cụ thuật”, nghĩa là hết thảy mọi người trong lục đạo, phạm vi lục đạo quá rộng, đời đời kiếp kiếp, với đường nào chúng ta cũng có nhân duyên rất sâu đậm nhất. Nhân duyên sâu đậm nhất, thông thường mà nói người chết rồi đều làm quỷ, đây đều là cái nhân duyên sâu đậm nhất. Có lý không? Rất có lý. Vì sao vậy? Quỷ do lòng tham biến thành, quý vị thấy thế gian này ai mà không có lòng tham?  Tham sân si nghi mạn, tham đúng là đặt ở vị trí đầu tiên, lòng tham sẽ đi đến quỷ đạo. Đức Phật nói ra những lời này là thật không phải giả, chúng ta phải ghi nhớ trong lòng, thời thời khắc khắc phải quán chiếu, chúng ta không muốn đến quỷ đạo, không muốn làm quỷ, cũng không muốn làm súc sanh, cũng không muốn xuống địa ngục; hay nói cách khác, tham sân si phải cẩn thận thận trọng. Cái ý niệm này nổi lên, thì nhanh chóng niệm Phật để hàng phục nó, để khống chế nó, ý niệm vừa khởi lập tức khống chế, đây gọi là công phu, gọi là lợi ích chân thật. Nếu khống chế được, duyên với ba đường ác sẽ bị dứt bỏ.</w:t>
      </w:r>
    </w:p>
    <w:p>
      <w:pPr>
        <w:pStyle w:val="Normal"/>
        <w:jc w:val="both"/>
        <w:rPr/>
      </w:pPr>
      <w:r>
        <w:rPr>
          <w:rFonts w:cs="Times New Roman" w:ascii="Times New Roman" w:hAnsi="Times New Roman"/>
          <w:color w:val="000000"/>
          <w:sz w:val="28"/>
          <w:szCs w:val="28"/>
        </w:rPr>
        <w:tab/>
        <w:t>Thiện đạo, đệ nhất thiện trong thiện đạo, chúng ta biết đó là vãng sanh tịnh độ, thân cận Di Đà. Vậy chúng ta nên hết sức nổ lực để tăng cường nhân duyên này, khi rảnh thì phải niệm Phật, không nên nghĩ đến chuyện khác. Hy vọng trong một năm rưỡi này, có thể khiến cho Phật hiệu không bị gián đoạn. Liệu có thể làm được không? Có thể, hoàn toàn ở bản thân, bản thân phải yêu cầu bản thân không được vọng tưởng, không được nghĩ đông nghĩ tây, chỉ nghĩ đến Phật A Di Đà. Bởi phiền não tập khí rất nặng. Tự nhiên dứt đoạn, bất tri bất giác nó đã dứt đoạn. Cái này dứt, Phật pháp gọi thất niệm, quý vị đem  A Di Đà Phật dứt mất rồi, đây gọi là thất niệm. Thất niệm không sợ, phải nhanh chóng đem nó tìm trở về, câu Phật hiệu này tiếp tục niệm. Niệm chưa được bao lâu, lại quên mất, lại không thấy nữa, hai, ba tháng đầu giống như vật lộn với nó, như đánh trận kéo cư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ột lúc không thấy nữa, một lúc lại kéo trở về, trận kéo cưa. Kéo khoảng chừng độ nửa năm là được rồi, quý vị sẽ đánh thắng, đánh thắng rồi, Phật niệm nhiều, vọng niệm sẽ ít đi. Thật sự dụng công như vậy, một năm sau chúng ta tin tưởng vọng niệm không còn nữa. Toàn là Phật niệ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úc này, Tịnh tông có nói đây gọi là công phu thành phiế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ái gì gọi là công phu thành phiến? Đây chính là công phu thành phiến. Chỉ cần niệm đến công phu thành phiến, vãng sanh là điều chắc chắn. Phải nổ lực, kiên quyết không đựơc thoả hiệp, không được thoả hiệp với bản thân, phải rất chăm chỉ, rất là nổ lực, đem trận này đánh thắng, chúng ta thắng được, thì đi đến thế giới cực lạc thô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Lại Gia Tường Sơ viết: “ác nhân chịu khổ, thiện nhân được vui, quả báo đó dị tiền. Dị nghĩa là dễ, tiền nghĩa là tiến vậy. Thiện ác cảm báo nhanh chóng, cho nên gọi là dị tiền”. Dị tiền chính là dễ dàng hiện tiền, đúng là nghĩa này, nó rất dễ dàng hiện tiền. Từ điều này chúng ta sâu sắc cảm nhận được rằng, đức Thế Tôn thường nói “tất cả pháp từ tâm tưởng sanh”, trong cuộc sống hàng ngày, thói quen của chúng ta, nghĩa là tập khí quá sâu nặng. Tập khí là gì? Tâm tán loạn, không thể nghĩ đến một cái, đều là suy nghĩ sằng bậy, rất phức tạp. Vì thế tương lai quý vị đến đường nào, bản thân quý vị cũng không biết, bản thân quý vị không nắm chắc. Nếu như ác niệm nhiều, thì đi đến ba đường ác rồi, thiện niệm nhiều, trong ba đường thiện, đây là một phương hướng rộng, thậm chí đến đường nào, bản thân cũng không hiểu được. Phật nói với chúng ta, “chế tâm nhất xứ, vô sự bất biện”, câu giáo huấn này quá hay. Chúng ta muốn đến đường nào, thì đem ý nghĩ tập trung vào nơi đó, quý vị chắc chắn sẽ làm được.</w:t>
      </w:r>
    </w:p>
    <w:p>
      <w:pPr>
        <w:pStyle w:val="Normal"/>
        <w:jc w:val="both"/>
        <w:rPr/>
      </w:pPr>
      <w:r>
        <w:rPr>
          <w:rFonts w:cs="Times New Roman" w:ascii="Times New Roman" w:hAnsi="Times New Roman"/>
          <w:color w:val="000000"/>
          <w:sz w:val="28"/>
          <w:szCs w:val="28"/>
        </w:rPr>
        <w:tab/>
        <w:t>Chúng ta học Phật nhiều năm như vậy, cũng gọi là tương đối hiểu về thế giới phương tây cực lạc, không còn hoài nghi nữa. Hoài nghi mà chịu niệm, cũng có thể vãng sanh, sanh nơi biên đị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anh nơi biên địa cũng tốt, họ cũng không thoái chuyển, có điều là không thể gặp được Phật liền, mà phải 500 năm sau mới gặp được Phật A Di Đà. Năm trăm năm này là năm của trần gian, không phải của thế giới cực lạc. Vì vậy đều là việc tốt. Nếu như chúng ta không có chút hoài nghi nào. Sanh đến thế giới cực lạc thì nhập phẩm, quý vị đã có phẩm vị. Đây là đến thế giới cực lạc quý vị có thể thấy Phật, được oai thần bổn nguyện của Phật Di Đà gia trì. Đồng thời quý vị cũng có thể phân thân, đi lễ bái chư Phật Như Lai trong mười phương, cúng dường là tu phước, nghe pháp là tu tuệ. Vì vậy, thế giới cực lạc là đạo tràng phước tuệ song tu. Chúng ta không có trí tuệ, không có phước báo, mới phải chịu khổ chịu nạn trong lục đạo; bản thân có phước có tuệ thì giải thoát, không những bản thân được lợi ích chân thật, đồng thời cũng có thể giúp đỡ người khác. Tình chấp của chúng ta chưa dứt, khi nào mới dứt bỏ tình chấp? Thành Phật sẽ dứt, Bồ Tát chưa dứt. Hai chữ này Bồ Tát, theo cách dịch của Huyền Trang đại sư gọi là giác hữu tình. Bồ Tát còn có tình chấp, nhưng mà ngài giác ngộ, ngài không mê hoặc, cái hay của ngài là ở đây. Có tình chấp cũng không phải là việc xấu, trong mười phương thế giới, vô lượng kiếp quá khứ, những chúng sanh có tình với tôi, đây chính là có duyện, họ có cảm thì tôi có ứng. Nên vô cùng tự tại, ứng thân, hoá thân, giúp đỡ họ giải quyết khổ nạn, giải quyết xong thì ứng hoá thân này không thấy nữa. Phần trên đã nói qua với chư vị, ứng hoá thân giúp đỡ tất cả chúng sanh, hiện thân thuyết pháp đều là không khởi tâm không động niệm, không phân biệt không chấp trước, đúng là Bồ Tát tái lai. Nếu như ứng hoá thân nói khởi tâm động niệm, phân biệt chấp trước, thì họ bị rơi xuống, họ lại biến thành phàm phu, đây là điều không thể được. A Duy Việt Trí Bồ Tát quyết không thoái chuyển, đây là điều chúng ta phải tin tưởng sâu sắc, kiên quyết không có nghi hoặ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Câu dưới đây “truy trục sở sanh,  trục giả, truy tòng dã. Vị sở sanh chi xứ, quả báo truy tuỳ, tương tòng bất xả, tuỳ kỳ nghiệp nhân, cảm đắc thiện ác chi báo”. Truy tuỳ này, báo có hai loại, vì nghiệp có hai loại, có dẫn nghiệp, và mãn nghiệp. Dẫn nghiệp là dẫn dắt quý vị đến đầu thai vào đường nào, cái này chính là gì?  nghiệp thiện ác. Ngũ giới thập thiện dẫn dắt quý vị đến nhân thiện đi thọ sanh, nếu như là thập ác, nghiệp ác, dẫn dắt quý vị đến ba đường ác để đầu thai, đây là dẫn nghiệp. Mãn nghiệp là lục độ vạn hạnh mà quý vị tu trong kiếp này. Trong lục độ chúng tôi nêu một điều, như bố thí, quý vị thích tài bố thí, thì cái tài này sẽ theo quý vị. Có nghĩa là trong mệnh của quý vị có tiền tài, bất luận quý vị ở đường nào, thì thọ dụng vật chất của quý vị không bị thiếu hụt. Pháp thí là thông minh trí tuệ, ác quỷ, súc sinh cũng có thông minh trí tuệ. Vô uý thí đạt được sức khoẻ trường thọ. Bất luận ở đường nào, cái phước này theo quý vị, quý vị chắc chắn sẽ đạt được, vì thế đây gọi là phước báo. Phước báo của đường súc sinh, đây là cái mà chúng ta bình thường dễ dàng nhìn thấy nhất, thú cưng, thú cưng mà người ta nuôi có phước báo, người trong nhà đó đều hầu hạ chúng, đều yêu thích chúng, đúng là hưởng phước báo của chúng. Hơn nữa, có loại súc sinh rất thông minh, chúng hiểu được ý của người, có thể quan sát ngôn ngữ sắc mặt, đó là gì? Đó là pháp thí trước đây của chúng, chúng có thông minh trí tuệ, sức khoẻ trường thọ, quý vị xem ba loại phước báo chúng đều có. Đường ngạ quỷ cũng có, đường ngạ quỷ có phước có tuệ, trong quỷ đạo đi làm quỷ vương, trong quỷ đạo cũng có địa vị, giống như Thành Hoàng. Thành Hoàng bình thường, giống như huyện thị trưởng, Đô Thành Hoàng thì giống như tỉnh trưởng. Phía trên còn có Tổng giám Thành Hoàng, phạm vi mà họ cai quản rất rộng, có lúc quản những mấy tỉnh, còn có quản lý một khu vực, khu vực đó nếu như là một quốc gia nhỏ, thì họ quản lý rất nhiều quốc gia. Vì thế họ có phân chia cấp bậc, phước báo có khác nhau. Người tu phước, công đức dễ bị mất đi, phước báo không bị mất đi, bất luận quý vị đến đường nào cũng vẫn có phước báo. Rơi xuống địa ngục cũng có phước báo, trong địa ngục có phước báo thì chịu khổ nhẹ hơn một chút, họ phải chịu khổ, chỉ là nhẹ hơn người khác một chút, người không có phước báo, chịu khổ nhiều một chút. Quả thực khổ báo có khác nhau. Đây là “quả báo truy tuỳ, tương tùng bất xả, tuỳ kỳ nghiệp nhân, cảm đắc thiện ác chi báo”, đây đều  nói về lục đạo.</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Đường đi không giống nhau, Gia Tường Sớ nói rằng: làm thiện được quả báo ở thiên đường, con đường của họ đi đến cõi trời, hưởng thụ quả báo nơi thiên đường; tạo ác thì xuống địa ngục, chịu cảnh khổ của núi đao rừng kiếm, nó đợi quý vị ở đó. Những thứ này hoàn toàn đều là quả báo thiện ác, hơn nữa đều là tự nhiên. Trong địa ngục núi đao rừng kiếm không có ai thiết kế, cũng không có ai kiến tạo. Địa ngục là hoá sanh, từ đâu biến hoá ra? Từ nghiệp báo của quý vị tự biến hoá và tự bản thân gánh chịu. Giống như là nằm mơ, người mơ thấy ác mộng ác niệm nhiều, ý niệm của họ bất thiện, họ tạo nghiệp ác, trong mộng chịu mọi dày vò, sau khi tỉnh dậy là một giấc mơ. Giấc mộng đó có ai thiết kế không? không có. Có ai kiến tạo không? không có. Thiên  đường là như vậy, địa ngục cũng như vậy. Trong cõi trời dục giới, chỉ có cõi dưới cùng nhất như tứ thiên vương, Đao Lợi  thiên, có một chút giống trần gian, phước báo lớn hơn trần gian, hướng lên trên là không cư thiên, trên Dạ Ma toàn là hoá sanh. Thế gian có những chuyện này, vì vậy chúng ta đối với Phật A Di Đà thế giới cực lạc, thế giới cực lạc công đức nguyện lực của Phật A Di Đà thành tựu. Nguyện, bắt buộc phải thực hành được, đúng là làm được, đó gọi là công đức, nguyện lực công đức thành tựu. Trong lục đạo những chuyện này, là sức mạnh của thiện ác thành tựu, sức mạnh của thiện, sức mạnh của ác tự nhiên thành tựu rồi, cũng không có ai thiết kế, cũng không có ai thi công, tự nhiên thành tự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Nhân quả các dị, sanh xứ huyền thù”. Con người chúng ta sau khi chết đi về đâu? Ai đi đường nấy, mỗi người nghiệp tập khác nhau. Cho nên khi lâm chung phân chia, thì vĩnh viễn không gặp lại, đây là thật, đạo lý này không thể không biết. “Tam đồ nhất báo lịch ngũ thiên kiếp, triển chuyển lục thú hà nhật trùng phùng ”. Tam đồ là địa ngục, ngạ quỷ, súc sanh, đọa vào trong đó, đây là nói về địa ngục, ngũ thiên kiếp là chỉ địa ngục. Một ngày trong địa ngục, trước đây chúng tôi học ở Đài Trung, thầy Lý nói với chúng tôi, trong địa ngục lại khác nhau, nó rất phức tạp, chênh lệnh mút giờ cũng rất nhiều. Thấy Lý nói một điều phổ thông nhất, địa ngục một ngày, trần gian hai ngàn bảy trăm năm. Trung Quốc hiệu xưng có lịch sử năm ngàn năm, trong địa ngục chưa đến hai ngày. Vì vậy địa ngục quá khổ, đúng là nói như ngày dài cả năm. Nhưng trong Kinh Hoa Nghiêm nói với chúng ta, thời gian là giả, không phải thật. Khái niệm thời gian này là khái niệm trừu tượng, từ đâu mà có? Vẫn là do vọng tưởng phân biệt chấp trước của quý vị  biến hiện ra. Nếu như có thể buông bỏ phân biệt chấp trước, thời gian sẽ không có nữa, thời gian và không gian đều không có nữa. Buông bỏ hết chấp trước với tất cả pháp, vì nó là giả, cần gì phải chấp trước? Sau khi thực sự buông bỏ, tâm sẽ thanh tịnh. Tâm thanh tịnh, tầng không gian dần dần mờ nhạt, cuối cùng không còn nữa.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Như chúng ta biết, tiểu thừa sơ quả Tu Đà Hoàn, đại thừa sơ tín vị Bồ Tát, trong sáu loại thần thông họ phục hồi được hai loại, phục hồi được thiên nhãn và thiên nhĩ, không có chướng ngại nữa. Nghĩa là tầng không gian bị phá một chút, cái chúng ta không nhìn thấy họ nhìn thấy, có thể nhìn thấy thiên đàng, có thể nhìn thấy địa ngục, họ có thiên nhãn. Nhị quả lại phục hồi được hai loại, nhị quả Tư Đà Hàm, có tha tâm thô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ong tâm người khác khởi tâm động niệm họ đều biết; có túc mạng thông, túc mạng thông là bản thân, đời đời kiếp kiếp trước nữa của bản thân đều nhìn thấy. Mặc dù không thể nhìn thấy xa xôi, đại khái khoảng mười mấy đời trước, mười mấy đời trước không có vấn đề gì,  có thể nhìn thấy. Hiện nay dùng thuật thôi miên cũng được, có thể khiến cho một người phục hồi trí nhớ, họ có thể nhìn thấy đời trước của họ, một đời trước, hai đời, ba đời, có lẽ khoảng mười mấy đời là dễ dàng nhìn thấy. Thôi miên sâu hơn cũng có thể nhìn thấy chuyện của mấy chục đời trước, đại khái tương đương cảnh giới của Tư Đà Hàm. Tam quả Tư Đà Hàm, thần thông thứ năm xuất hiện, gọi là thần túc thông. Thần thông này xuất hiện rất hiếm có, họ có thể biến hoá, ngài có thể phân thân, họ có thể phi hành; trong thực tế không phải là phi hành, họ nghĩ đến một nơi, vừa nghĩ là thân thể của họ đã đến nơi đó rồi. Vì vậy không cần dùng đến phương tiện giao thông, quý vị nói muốn đến Mỹ, ý niệm vừa mới khởi lên, thân thể đã ở Mỹ rồi. Đây là cái gì? Không gian không có nữa, khoảng cách cũng không có, tuỳ theo ý niệm, đúng như trong Kinh Lăng Nghiêm nói: “đương xứ xuất sanh, tuỳ xứ diệt tận”. Vì vậy người có khả năng này, quý vị vừa nghĩ đến họ, họ đã xuất hiện trước mắt quý vị rồi, nghĩ đến họ thì họ đến, vì sao vậy? Vì cảm ứng, thông tin của quý vị họ lập tức nhận được, họ lập tức hiện thân trước quý vị. Những điều này đều là thật, đều không phải là giả.</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ứ quả A La Hán, lục thần thông xuất hiện viên mãn rồi, A La Hán được lậu tận thông, phiền nào dứt, kiến tư phiền não không có nữa, nhưng mà tập khí kiến tư vẫn còn. Phiền não đúng là không còn nữa, tập khí còn, phải dứt bỏ tập khí, sẽ thăng một cấp- Bích Chi Phật, cũng gọi là Duyên Giác, Bích Chi Phật, nâng lên Bích Chi Phật. Cho nên Bích Chi Phật, kiến tư phiền não và tập khí của kiến tư phiền não đều không có, nhưng mà có phân biệt, không có chấp trước, có phân biệt. Có phân biệt, tâm không bình đẳng, tâm thanh tịnh, không bình đẳng. Khi nào đoạn tận phân biệt, ngài thăng cấp, thăng lên đến vị trí của Bồ Tát. Bồ Tát không có phân biệt, có tập khí phân biệt, đoạn tận tập khí phân biệt, Bồ Tát đã thành Phật rồi. Vì thế Phật trong thập pháp giới, chúng ta biết, ngài đối với hai loại dưới đây, phân biệt, chấp trước, bao gồm tập khí, tất cả đều không có, đều đoạn hết rồi. Vì vậy tâm của Phật thanh tịnh bình đẳng, phía sau không có giác, chỉ có thanh tịnh bình đẳng, không có giác, vì sao vậy? Vì chưa đoạn vọng tưởng. Vọng tưởng là khởi tâm động niệm, cái này gọi là vô minh, vô thỉ vô minh chưa đoạn. Vô thỉ vô minh đoạn rồi, ngài đúng là thành Phật, không phải tương tợ tức Phật trong thập pháp giới, ngài từ tương tợ đã biến thành thật, chân Phật. Lúc này chuyển bát thức thành tứ trí, thập pháp giới không còn nữa, ngài sanh đến nhất chân pháp giới, tức là cõi thật báo. Trong cõi thật báo có tập khí, tập khí vô thỉ vô minh không dễ đoạn trừ. Tập khí vô thỉ vô minh thật sự đoạn rồi, công đức sẽ viên mãn. Ngài chứng quả vị diệu giác cứu cá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Vô thỉ vô minh khó đoạn, vì vậy đức Thế Tôn nói nó có 41 đẳng cấp, thập trụ, thập hạnh, thập hồi hướng, thập địa, đẳng giác. Bốn mươi mốt vị này vì sao mà có? Tập khí dày mỏng có khác nhau, tập khí dày ở phía dưới, thập khí mỏng sẽ ở phía trên. Vì vậy đẳng giác chính là mỏng nhất. Đây gọi là 41 phẩm tập khí, phẩm cuối cùng đoạn được rồi họ sẽ nhập Diệu giác vị. Nhập Diệu giác chúng ta sẽ biết, cõi thật báo không thấy nữa, ngài đi đến đâu?  Ngài đến Thường tịch quang. Đến Thường tịch quang quý vị sẽ không tìm thấy, khoa học và triết học ngày nay của chúng ta, đều không có cách gì tìm đựơc; trong cõi thật báo có lẽ còn có cách tìm thấy, đến Thường tịch quang không có cách gì. Nhưng chúng ta nghĩ đến lượng tử lực học đối với Thập pháp giới, Phật Bồ Tát trong Thập pháp giới chắc chắn họ có thể tìm thấy, bởi vì các ngài chưa chuyển thức thành trí, chưa lìa a lại ya, lượng tử lực học đã quan sát được a lại ya rồi. Nhưng những vị Bồ Tát này mặc dù không phải chân Phật, thần thông cũng quảng đại. Thế gian này của chúng ta, cõi dục giới, sắc giới, vô sắc giới không có ai có thể so sánh được với họ, so với A La Hán cũng không thể sánh được, nói gì đến Phật Bồ Tát trong tứ thánh pháp giớ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hững việc này, khiến chúng ta nghĩ đến mút giờ trong Lục đạo, “Tam đồ nhất báo lịch ngũ thiên kiếp”, không phải là năm ngàn năm, năm ngàn kiếp. “Triển chuyển lục thú”- lục thú chính là Lục đạo,  hà nhật trùng phùng”. Người mà quý vị yêu thương, bạn bè thân thiết của quý vị không gặp được. “Thả trùng phùng diệc bất tương thức”, nghĩa là trùng phùng chưa hẳn đã nhận ra, cho nên nói “hội kiến vô kỳ”. Chúng ta nếu như thật sự nhìn thấu chân tướng sự thật, chúng ta hiện nay có duyên gặp được những người này, tự nhiên thì sẽ vô cùng trân trọng. Bởi vì thời gian gặp gỡ không lâu, trong thế gian này sẽ rất trân trọng, chúng ta tạm biệt, tức là sau khi chia tay, rồi không gặp lại nhau nữa. Phải nhìn thấu chân tướng sự thật này, phải nghĩ rằng chúng ta có thể trùng phùng, còn có thể gặp gỡ, chỉ có niệm Phật, tu thiện tích đức, niệm Phật cầu sanh Tịnh độ, cái này được. Vì sao vậy? Vì không ở trong lục đạo, không ở trong Thập pháp giới, đem Thập pháp giới chuyển thành Nhất chân pháp giới. Hễ bát thức chuyển thì sẽ chuyển mất, hoàn toàn chuyển mất, đến lúc đó trùng phùng cũng có thể nhận ra, quý vị có thần thông, quý vị có trí tuệ.</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Do đó đức Thế Tôn thương xót, khuyên bảo người đời, nhân lúc còn mạnh khỏe, sức khỏe còn rất tốt, còn rất khoẻ mạnh, quý vị nên nổ lực tu thiện. “Tương dục đãi chí hà thời gia”, quý vị không thể chờ đợi nữa, quý vị chờ đợi thì sẽ không kịp rồi. “nhân lão thể suy, nan vô tinh tu”, quý vị tu hành khó khăn, không còn thể lực nữa. Như Kinh Niết Bàn nói: “Ca Diế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ây là Phật Ca Diếp- thí như cam giá, kí bị áp dĩ, tử vô phục vị”. Mía ép thành nước, còn dư lại bã, bã mía không có vị nữa, vị ngọt không có nữa.  “Bị áp dĩ” có nghĩa là gì? Chúng ta người già rồi,  già rồi thì sự vui vẻ của con người không còn nữa, giống như mía, mật bị ép đến lúc không còn gì nữa. “Trạng niên thịnh sắc, diệc phục như thị”, điều này nhất định phải cảnh giác, “Kí bị lão áp, vô tam chủng vị”, người già rồi thì ba cái vị này không còn nữa. Một là xuất gia vị, hai là đọc tụng vị, ba là toạ thiền vị. Đây là gì? Là pháp vị, pháp vị không còn nữa. Xuất gia, vạn duyên buông bỏ, một lòng hướng đạo, cầu học tâm thiết, tìm thầy hỏi bạn,  tấn tu đạo nghiệp. Thứ hai, đọc tụng kinh điển, trên có cổ nhân, làm bạn với Phật Bồ Tát. Thứ ba là tọa thiền, thiền vị. Con người lớn tuổi rồi, sẽ đánh mất ba loại vị này, cho nên lúc này phải nỗ lực, chớ có chần chừ. Chúng ta hiện nay còn có tinh thần, còn có thể lực, phải tích cực làm, nếu không làm, muộn rồi! Ba loại vị này chính là Giới định tuệ, xuất gia là Trì giới, đọc tụng là trí tuệ, ngồi thiền là Thiền định, ba vị của tam học Giới định tuệ, đến khi tuổi già đều không được nữa. Vì vậy, tuổi già thì một lòng niệm Phật cầu sanh Tịnh độ, việc này là đúng rồi. Ba việc này, tuổi tác qua rồi, không làm nữa, bất luận là xuất gia tại gia, một câu Phật hiệu niệm đến cùng, giữ chặt đến cùng. Giống như tôi đã giảng ở trên, Tổ sư dạy chúng ta: “không sợ niệm khởi, chỉ sợ giác chậm”, nhất định phải phấn đấu, nắm chặt câu Phật hiệu, không thể làm nó thất niệm, chắc chắn chúng ta sẽ thành công. Mỗi người chúng ta tình trạng sức khoẻ có khác nhau, đây là phước báo. Có một số người, mặc dù tuổi tác đã cao, nhưng thể lực chưa suy, ba loại vị nói ở trên vẫn còn, tức là Giới định tuệ vẫn còn. Phải làm sao? Cũng không nên cầu nữa, niệm Phật quan trọng. Vì sao vậy? Vì niệm Phật có thể thành Phật. Mục tiêu cuối cùng của chúng ta, chính là hy vọng trong kiếp này có thể làm Phật, đây là người có trí tuệ đệ nhất trong thế gian, không cần làm điều khác nữa. Thời gian chúng ta không còn nhiều, khoảng cách với lão hoá đã rất gần rồi, vậy nên vạn duyên buông bỏ, một lòng niệm Phật. Sự việc trong thế xuất thế gian không cần hỏi nữa, không cần để tâm nữa, nếu như còn quan tâm đến những việc vụn vặt thì chúng ta không thể đi nổi, còn làm lục đạo luân hồi thì sai rồi, đã sai lại càng sa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húng ta xem tiếp đoạn này, đoạn dưới đây là chỉ cho quả báo khi mê thất Phật Bồ Tát, và giáo huấn của Thánh Hiền. Chúng ta xem kinh:</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Thế nhân thiện ác, tự bất năng kiến, cát hung họa phước, cánh các tác chi”- chẳng những đang làm, mà mọi người còn đang cạnh tranh- Thân ngu thần ám, chuyển thọ dư giáo- Phật giáo không tin tưởng, lại đi tiếp thu tôn giáo khác- Điên đảo tương kế, vô thường căn bản, mông minh để đột, bất tín kinh pháp, tâm vô viễn lo, các dục khoái ý, mê ư sân nhuế, tham ư tài sắc, chung bất hưu chỉ, ai tai khả thương. Tiên nhân bất thiện, bất thức đạo đức, vô hữu ngữ giả, thù vô quái dã, tử sanh chi thú, thiện ác chi đạo, đô bất chi tín, vị vô hữu thị- đây là hiện tượng rất phổ biến hiện nay- cánh tướ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iêm thị, thả tự kiến chi, hoặc phu khốc tử, huynh đệ phu phụ, cánh tướng khốc khấp- phía sau còn có hai câu- nhất tử nhất sanh, điệp tương cố luyến”. Đây là một đoạn.</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iệm Lão trong chú giải nói với chúng ta rằng, phẩm này nói rõ về cõi này uế ác, thế giới này của chúng ta, trái đất này của chúng ta, uế là ô nhiễm, ác là ác nghiệp, môi trường ô nhiễm rồi. Các chính phủ trên thế giới đều đang quan tâm, bảo vệ một trường trái đất, nên gọi là hoàn bảo. Danh từ hoàn bảo này năm mươi năm trước chưa có, chưa nghe thấy cái gì gọi là hoàn bảo, Khi chúng tôi vừa đến Đài Loan vẫn còn chưa nghe thấy có danh từ này. Danh từ này có lẽ xuất hiện khi chúng tôi năm sáu mươi tuổi, mới nghe nói đến cái danh từ này. Đây là nguyên nhân gì? Năm mươi năm trước vì sao không có danh từ này? Liệu có phải là vì không có ô nhiễm? có ô nhiễm, nhưng không nghiêm trọng, mọi người không nhìn thấy sự nguy hại của ô nhiễm này. Trong năm mươi năm nay mọi người ý thức được rồi, nếu như không bảo vệ môi trường, thì sẽ ảnh hưởng rất lớn đến sự sinh tồn của chúng ta, vì vậy mới đề xướng bảo vệ môi trường. Bảo vệ môi trường có hiệu quả không? Tôi đã nói rất nhiều lần, không hiệu quả. Lời tôi nói có lẽ chư vị sẽ không phản đối, Vì sao? Vì hiện tượng này đã hiện ra trước mắt,  quý vị đã thấy có hiệu quả chưa? Vì  sao vậy?  Vì chúng ta bỏ qua cái gốc của bảo vệ môi trường, là bảo vệ sức khoẻ tâm lý, môi trường bên ngoài tự nhiên được giải quyết. Ô nhiễm trong tâm chúng ta quá nặng, chưa có ai nói đến bảo vệ môi trường tâm lý. Bảo vệ môi trường vật chất ý thức được rồi, bảo vệ môi trường tâm lý mới quan trọng, nhưng chưa có ai ý thức được.</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ự tư tự lợi, tham sân si mạn nghi, sự ô nhiễm này quá nghiêm trọng, quả báo của sự ô nhiễm này chắc chắc tại tam đồ; hay nói cách khác, kiếp sau cõi người cõi trời đều không có phần. Phần trên chúng ta vừa mới đọc qua, tam đồ đáng sợ quá, không thể không có cảnh giác cao độ, thọ báo là năm ngàn kiếp, không phải năm ngàn năm. Cách nói như thế, hồi còn trẻ chúng tôi học tập, đã thỉnh giáo các thầy, đâu có dài như vậy? thầy nói đời đời kiếp kiếp. Vì sao vậy? Ví dụ như quý vị rơi xuống địa ngục, từ địa ngục đi ra rồi, mang theo tập khí ác của địa ngục, quý vị đến trần gian lại tạo nghiệp, không ai dạy quý vị. Cái nghiệp tội này gây ra rồi, sau khi chết lại đi đến đâu, trong kinh Địa Tạng có, vừa mới rời khỏi ác đạo, tại sao chưa được mấy ngày quý vị lại đến rồi, lại trở lại rồi? Tập khí ác khó sửa, đạo lý là ở chỗ này. Vì thời gian của ba đường ác dài, thời gian của trần gian ngắn, lấy đường ngạ quỷ mà nói, đường ngạ quỷ một tháng là trần gian một ngày, trần gian một ngày là đường ngạ quỷ một tháng. Vì thế mới nhìn thấy hiện tượng này. Đường địa ngục thì khỏi phải nói nữa, địa ngục một ngày, trần gian hai ngàn bảy trăm năm, quý vị sống trong trần gian một trăm tuổi, tạo ra nghiệp tội lại rơi vào địa ngục, quý vị làm sao vừa ra khỏi chưa lâu mà lại quay trở lại rồi? Hai ngàn bảy trăm năm, một trăm năm vẫn chưa đến một tiếng đồng hồ, không phải đi ra lại trở về rồi đó sao? Quý vị sẽ biết được năm ngàn kiếp đúng là nói không quá, quý vị bao giờ mới có thể thoát khỏi ác đạo? Quý vị còn dám làm ác nữa không? Quý vị muốn làm ác nữa không? Đây là nguyên nhân gì? Vì không có trí tuệ, mê hoặc điên đảo, họ mới dám làm, đầu óc còn chút tỉnh táo, thì không dám. Vì vậy giáo dục nhân quả quan trọng hơn so với giáo dục luân lý đạo đức, nhân quả chính là giáo dục lợi hại, trong đó có đại lợi, đại hại, hành thiện được đại lợi, tạo ác được đại hại. Vì thế, chúng sanh tam độc hẫy hừng, tạo ác đáng thương, đây là điều mà trong mắt Phật nhìn thấy. Vì sao phải tạo tham sân si? Tự làm tự chịu.</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Đoạn đầu tiên là nói về tham độc, “bần phú đồng nhiên, ưu khổ vạn đoạn”. Bất luận là bần phú hay sang hèn đều giống nhau. Giáo dục hiện nay, đúng là không còn tin tưởng vào Thánh Hiền, không còn tin tưởng Phật Bồ Tát. Thánh Hiền, Phật Bồ Tát kiên quyết nói về không cạnh tranh, chẳng những Phật pháp không nói, chúng ta xem các tôn giáo khác cũng không nói về cạnh tranh. Cạnh tranh tự nhiên tăng lên, tăng lên cao hơn chính là đấu tranh, đấu tranh nếu tăng lên nữa là chiến tranh, nghiệp tội chiến tranh này quá đáng sợ, không bao giờ hết. Đánh nhau trên chiến trường đúng là kinh hoàng khủng khiếp, như thế sau khi chết đi, thần thức của họ vẫn còn đánh nhau, chưa đánh xong, đánh mãi cũng không xong, mấy ngàn năm sau vẫn còn giết qua giết lại, không dừng. Trên thực tế chiến tranh trên trần gian chấm dứt rồi, giảng hoà rồi, nhưng người chết rồi vẫn còn đánh nhau trên chiến trường, họ không biết đã kết thúc rồi, vĩnh viễn còn đánh, quý vị xem thật là đáng thương. Khiến cho chúng tôi nghĩ đến, chúng tôi sinh trưởng trong thời đại đó, chúng tôi tuổi còn nhỏ, còn chưa đủ tuổi đi lính, đang độ tuổi học tiểu học,  học trung học, lưu lạc khắp nơi, chạy loạn khắp nơi, cũng kinh hoàng khủng khiếp. Những năm đầu học Phật, có lẽ học Phật trong khoảng 10 năm đầu, còn nằm mơ, mơ thấy trong thời kỳ chiến tranh, còn đang chạy nạn. Hiện nay trong những năm này không có mơ thấy như thế nữa. Đây là tập khí, tập khí của bản thân, chúng ta liền nghĩ đến những người chết trên chiến trường cái ấn tượng đó quá sâu đậm. Vì vậy mãi mãi vẫn đang chiến tranh, điều này đau khổ quá, tội nghiệp quá!</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oạn thứ hai nói về sân độc, kết thành đại oán”, đây là hai đoạn dài trên. Đoạn thứ ba này hiển thị si độc, phía trên nói về tham sân, đoạn này là nói về si. Như thân ngu thần ám, không kinh pháp, con đường thiện ác, đều không tin, đây là ngu si. Si độc, làm tổn thương tuệ mạng của con người, nó không phải là hại thân mạng quý vị, trí tuệ quý vị không có nữa, ngu si, nó cũng là nguồn gốc của tam độc. Vì sao mà tham? Vì không có trí tuệ, người có trí tuệ thì không tham, người có trí tuệ sẽ không biết nổi giận. Vì vậy, nó đúng là gốc rễ của tam độc, cho nên tác hại của si độc rất ghê gớm.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Hai đoạn sau lại chia thành tham độc và sân độc. Nghĩa kinh nói, người đời ngu si, không biết thế nào là thiện, thế nào là ác.  Những việc này đều hiện ra trước mắt chúng ta, điều này nói về giá trị quan, giá trị quan hiện nay bị đảo lộn rồi. Cái gì là thiện? Có tiền có quyền thế là thiện. Bần tiện chính là ác. Hiện nay giá trị quan của con người là nói về cái này. Vì vậy, ra sức đi tranh danh đoạt lợi, khởi tâm động niệm đều là hại người lợi mình. Ai ai cũng đều hại người lợi mình, như thế thật đáng sợ. Giá trị quan về thiện ác bị đảo lộn hết rồi. Mỗi người tự theo ý riêng, vọng thêm phân biệt, đối với thiện ác nhân quả ba đời không có lòng tin. Quý vị có nói cho họ về quả báo thiện ác họ cũng không tin, quý vị nói cho họ về kiếp sau họ cũng không tin, họ cho rằng chỉ một kiếp này thôi, ta phải cố sức đi hưởng thụ, phải cố sức tranh danh đoạt lợi. Người không dám cố sức tranh giành, họ nói đó là người ngốc, đó là người ngu, họ cho rằng mình thông minh. Cho nên nói người đời tự mình không thể thấy được thiện ác, nghĩa là không hiểu được cái gì là thiện, cái gì là ác. Đây là căn nguyên của xã hội loạn lạc, cũng là nhân tố chính của biến đổi thiên tai trái đấ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Vì không biết nhân, nên chẳng sợ quả, quả báo hiện tiền, họ cho rằng không liên quan đến họ, đây là tai hại tự nhiên, không phải bất cứ ai cũng có thể chống lại được.  Nhưng họ tham niềm vui trước mắt, mà không biết hậu quả về sau. Ba ngàn năm trước đức Thế Tôn đã nói những lời này, hình như là nói cho người hiện đại bây giờ nghe. Trước đây đã có trong lịch sử, nhưng mà chưa nghiêm trọng. Chịu ảnh hưởng lời Phật dạy, chịu ảnh hưỏng của đạo đức luân lý truyền thống, không dám làm quá đáng, làm quá cảm thấy mất thể diện. Hiện nay giá trị quan thay đổi rồi, thị phi thiện ác hoàn toàn đảo lộn, lấy thiện xem như ác, lấy ác cho là thiện. Vì vậy chạy theo tình dục, cố ý làm ác, tranh nhau tạo ác nhân, đây là cạnh tranh. Ác nhân, sát đạo dâm vọng tửu, tham sân si mạn nghi, cố sức làm những điều này, không cần biết hiểm họa về sau. Vì sao vậy? Vì họ không tin, quý vị nói tương lai họ sẽ có ác báo, họ không tin, họ nói đây là mê tín, đây là điều mà các Hoàng đế thời kỳ phong kiến dùng để lừa bịp người dân. Chúng ta đang học tập những kinh giáo này, họ đứng bên cạnh cười mỉa mai, bài xích chúng ta, đả kích chúng ta. Vì sao vậy? Vì họ không hề lo sợ, ham muốn phóng túng, tuỳ ý gây ác. Ở đây Phật dạy rằng: “kiết hung hoạ phước cánh các tác chi”, mỗi một người đều đang thi đấu, đều đang cạnh tranh. Cạnh tranh không được thì đấu tranh, đấu tranh không được thì phát động chiến tranh, phải tước đoạt, vì thế gây ra thiên tai nhân họ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Lại Gia Tường Sớ nói: người đời sát sanh để cúng tế khi lâm chung gọi là hung, cưới gả vân vân gọi là kiết, người đời làm hai việc như thế, kiết hung là nhân, hoạ phước là quả, sát sanh tế tự là hung, nghiệp sát chiêu cảm quả báo ở tam đồ là hoạ. Người đời đều cho rằng việc cưới gả là kiết, nhưng không biết vì hỷ sự này mà sát sanh, trái lại thành hung sự, mà chiêu lấy thảm họa về sau, đó là do người đời không hiểu rõ về thiện ác mà chiêu lấy ác quả vậy. Đây là nói trước đây. Con người hiện nay nhìn thấy những dòng chữ này, đều nói đây là mê tín. Trước đây con người còn có chút sợ hãi, vì vậy không dám làm quá đáng. Con người hiện nay không hề để ý, một chút tâm lý lo sợ cũng không có, cho rằng bản thân mình làm rất đúng, làm được vô cùng huy hoàng, lấy đó làm vinh hạnh. Chiêu cảm lấy điều gì?  Chiêu cảm là bệnh tật trong thân tâm của bản thân, dịch bệnh, lại chiêu cảm sự biến đổi của trái đất, thiên tai nhân hoạ đều hiện tiền. Chiến tranh bùng phát, chiến tranh này là chiến tranh vũ khí hạt nhân, có thể xẩy ra không? Rất có thể. Chúng ta hãy xem truyền thông đưa tin, có thông tin này, chúng tôi tin rằng đây là điều chính xác, không phải là giả. Họ nói toàn thế giới ít nhất cũng có đến hai ngàn quả bom nguyên tử</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om hạt nhân chuẩn bị phóng, có thể phóng trong vòng ba phút, có hai ngàn quả! một quả bom hạt nhân có thể phá huỷ một thành phố, đặt trên bệ phóng chờ phóng, chỉ cần thời gian 3 phút. Quý vị thử nghĩ xem thiên tai nhân hoạ này đáng sợ biết bao, mang đến tại nạn mang tính huỷ diệt cho nhân loại, không phải là chiến tranh như trước. Trước đây chiến tranh không đáng sợ, một quả bom nhiều nhất cũng chỉ sát thương một hai chục người mà thôi. Bây giờ không phải vậy, một quả bom hạt nhân ít nhất có thể giết chết một triệu người. Vì vậy, chiến tranh hạt nhân nếu nổ ra, người trên thế giới này, người chết một ngày phải đến trên trăm triệu, mấy trăm triệu người, đúng là tiểu tam tai được nói đến trong kinh Phật.</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Tiểu tam tai hồi trước chúng tôi mới học kinh không hiểu, vì đức Phật nói với chúng ta, tiểu tam tai thứ nhất là chiến tranh, thời gian là bảy ngày bảy đêm, kiếp binh đao bảy ngày bảy đêm; tiếp đến là dịch bệnh, dịch bệnh là bảy tháng bảy ngày; tiếp theo là đói kém, bảy năm bảy tháng. Trong kinh là nói như vậy. Chiến tranh Trung Nhật tám năm, đại chiến thế giới lần thứ hai bốn năm, đều không tính là kiếp binh đao, chiến tranh bảy ngày bảy đêm là kiếp binh đao, nghĩ thế nào cũng nghĩ không ra. Tôi cùng Đạo An pháp sư đi thăm Nhật bản, đến thăm Hiroshima, thăm Nagasaki. Đây là chuyện của ba mươi năm trước, tôi còn nhớ tôi năm đó 49 tuổi, đến thăm Nhật Bản năm đó là 49 tuổi, thiếu một tuổi đầy năm mươi. Tôi xem xong bỗng nhiên ngộ ra, thì ra tiểu tam tai là nói về chiến tranh hạt nhân. Hiroshima bị bom nguyên tử phá hoại rồi, đúng chính xác năm đó chúng tôi đi là năm thứ chín, đất đai vừa mới mọc cỏ. Đúng là bảy năm bảy tháng cây cỏ chưa mọc, thế người không phải là chết đói rồi sao? Chúng tôi đến đó hình như là năm thứ tám, năm thứ tám, năm thứ chín, trên đất mới từ từ mọc cỏ. Dịch bệnh là gì? Tức là phóng xạ hạt nhân. Lúc đó người bị chết cháy hơn 80 ngàn người, người chết lúc đó, ngay cả đầu cũng không tìm ra, đều biến thành tro rồi. Người bị nhiễm phóng xạ, người tử vong vì nhiễm phóng xạ, đúng như đức Phật nói trong kinh là người chết trong vòng bảy, tám tháng rất nhiều, thật thê thảm! Hơn nữa, người mà còn sống đến hiện nay, thiểu số, nhưng đều biến thành ngớ ngẩn, nếu  quý vị nhìn thấy, thì thật tội nghiệp! Vì thế tiểu tam tai mà Phật nói trong kinh, giờ chúng ta mới hiểu, chiến tranh vũ khí hạt nhân mới là tiểu tam tai. Ba ngàn năm trước đức Phật Thích Ca Mâu Ni đã nhìn thấy rồi, đã nói rõ rồi. Loại người nào sẽ làm những việc  này ? Người ngu si, họ dám làm. Là người minh tường, người thông minh sao dám làm những việc này! Tội ác này không có gì so sánh được, tương lai phát động vũ khí hạt nhân, kẻ tham gia chiến tranh vũ khí hạt nhân đều là A Tị địa ngụ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họ</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ó thể giải thoát được không? Họ có thể đi ra được không?  Dù có gây ra những nghiệp tội gì đi nữa, trong địa ngục còn có ngày đi ra, gây ra chiến tranh vũ khí hạt nhân vĩnh viễn không có ngày ra.</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pPr>
      <w:r>
        <w:rPr>
          <w:rFonts w:cs="Times New Roman" w:ascii="Times New Roman" w:hAnsi="Times New Roman"/>
          <w:color w:val="000000"/>
          <w:sz w:val="28"/>
          <w:szCs w:val="28"/>
        </w:rPr>
        <w:tab/>
        <w:t xml:space="preserve"> Ở đây Gia Tường đại sư giải thích rằng, người thế gian, người chết, tế tự, tế tự sát sanh tế quỷ thần, đây là hung; giá thứ, giống như là kết hôn hiện nay, đây là việc tốt. Người thế gian thường làm hai việc này, vì sao vậy? Sát sanh mời khách. Kiết hung là nhân, hoạ phước là quả, sát sanh tế tự là hung, nghiệp sát mang lại quả báo là tam đồ</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ười trần gian đều cho rằng lấy vợ gả chồng là kiết, nhưng không biết được vì hỉ sự mà sát sanh, hóa ra tạo ác nghiệp, điều này quá nhiều, hóa ra thành việc hung, mà còn mang đến tai họa vô cùng. Còn có việc mừng thọ, trẻ con đầy tháng, thôi nôi đều chúc mừng, đều sát sanh. Đây chính là do người đời không hiểu rõ thiện ác sẽ chiêu lấy quả báo, đều không biết, nếu như biết được nghiệp nhân quả báo, chắc chắn họ sẽ không làm như vậy. Những tập khí này được hình thành trên toàn thế giới, không phải là một vùng, quý vị có thể thấy ở khắp nơ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ân ngu thần ám”, thần là tinh thần, hồ đồ! Thân tạo ác là thân ngu, tâm bất tín là thần ám. Trong kinh Nhân Quả nói với chúng ta rằng, những súc sinh mà bị sát hại, rất nhiều rất nhiều đều là gia quyến thân thuộc của mình đã qua đời, họ đầu thai làm súc sinh. Thay đổi thân thể nên nhận ra, muốn ăn thịt chúng. Việc này có thể tin được không? Có thể tin được. Đúng là oan oan tương báo không bao giờ hết.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Tịnh Ảnh Sớ nói: “thân ngu thần ám, tâm bế ý tắc, sanh tử thiện ác tự mình không thấy được, nên biết ngu ám chính là si độc, vì ngu si nên tâm bế ý tắc, không thể chánh tín nhân quả, không thể tín thọ kinh pháp, khế nhập chánh đạo, đối với ngoại đạo tà thuyết lại tin phụng”. Ngoại đạo là gì? Đề xướng sát sanh tế tự, cho rằng ăn thịt là một việc vui vẻ, đặc biệt là gia đình giàu có. Hiện nay khoa học kỹ thuật phát triển, người bình thường đều giàu có hẳn lên, liệu có phải là việc tốt không? Tôi nghĩ chư vị trong tâm đều hiểu rõ. Tôi hồi tưởng lại lúc mình còn nhỏ, lớn lên ở vùng nông thôn, thích ăn thịt, tham ăn, trong làng bán thịt, mỗi nửa tháng chỉ có một lần, cũng có nghĩa là, trong thôn nhỏ này, mỗi nửa tháng mới giết một con heo, chỉ có lúc ngày lễ ngày tết, đại khái là mỗi ngày giết một con heo, bình thường không có. Bình thường có lúc giết gà giết vịt thế thôi, đó đều là nhà mình nuôi. Quý vị phải đến trong xóm nhỏ mua, đến trong làng để mua, mua những thức ăn thịt, thịt heo vân vân, một tháng chỉ có một lần. Không có nhiều đâu, người bình thường ăn được miếng thịt quá khó, chỉ đến dịp lễ tết mới có, bình thường không có. Đâu có giống như hiện nay, ngày nào cũng ăn thịt, còn thịnh soạn hơn cả dịp lễ tết. Người này có bao nhiêu phước báo? Phước báo đó không phải đã nhanh chóng hưởng hết rồi sao? Hưởng hết rồi thì làm thế nào? Tại hoạ sẽ đến thô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Vì vậy cái độc ngu si này còn nghiêm trọng hơn cả tham sân mà đã nói ở trên, vì sao vậy? Vì tâm bế ý tắc, hồ đồ, không biết đúng sai, không tin nhân quả, không tin kinh pháp, lời dạy của cổ Thánh tiên Hiền không thể tiếp thu, kinh điển của Phật giáo, tôn giáo đương nhiên cũng không tiếp thu. Vì vậy người tín ngưỡng tôn giáo trên toàn thế giới mỗi năm mỗi ít, đây là điều mà Thiên chúa giáo nói với chúng tôi. Chúng tôi đến thăm Vatican, Giáo chủ Đào Nhiên nói với chúng tôi, theo cách nghĩ của ông, nếu như với tốc độ giảm xuống như thế này, sau hai, ba mươi năm nữa, người tín ngưỡng tôn giáo trên thế giới này sẽ chẳng còn được mấy người, số người này sẽ quá ít. Điều sợ nhất là tôn giáo sẽ biến mất khỏi trái đất này, trở thành một danh từ trong lịch sử. Tin tưởng cái gì? Tin vào khoa học, tin vào nhân định thắng thiên, cũng có nghĩa là con người quyết định có thể dùng khoa học kỹ thuật chinh phục đại tự nhiên. Bây giờ chúng ta hãy nhìn xem, khoa học kỹ thuật liệu có thể cứu được tự nhiên không? Hiện nay giới tự nhiên xẩy ra nhiều tai hoạ. Một số đồng học, đem những tai hoạ trên toàn thế giới mấy tháng gần đây, họ sưu tầm từ truyền thông, đại khái là báo chí, tạp chí, tôi không biết nguồn gốc của nó, in ra thành một bảng cho tôi, chỉ là tiêu đề, không có nội dung, tôi chỉ có xem tiêu đề, xem cụ thể là có bao nhiêu. Tháng ba có hơn 40 lần, tháng 4 có hơn 60 lần, tháng 3, 4, 5 ba tháng này, đại khái có khoảng 150 lần, như thế bình quân một tháng có khoảng 50 lần. Hơn nữa mỗi tháng một tăng, tháng 3 mới có bốn mươi mấy lần, bây giờ trong tháng này mới qua 20 ngày, đại khái đã có khoảng hơn 100 lần rồi, e rằng tháng này đến cuối tháng có thể đạt đến hai trăm lần. Tần suất mỗi một tháng đều tăng lên, thiên tai mỗi ngày một nghiêm trọng, khoa học có cách gì để cứu vãn không?</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Nhật Bản sau động đất ngày 11 tháng 3, dư chấn cho đến bây giờ vẫn chưa chấm dứt, lòng người hoảng loạn. Hiếm thấy cái tâm của dân chúng Nhật Bản, họ đều rất lương thiện, nhất là phần lớn nông thôn, nền móng truyền thống vẫn chưa bị mất đi. Họ mời tôi đến giảng kinh, đến hoá giải thiên tai. Giảng kinh hóa giải được không? Được. Vì sao vậy? Vì giảng kinh là khuyên mọi người bỏ ác tu thiện. Trong kinh đức Phật dạy rằng: “tất cả pháp từ tâm tưởng sanh”, hiện nay các nhà khoa học cũng nói với chúng ta rằng: ý niệm có thể xoay chuyển cảnh giới. Tiến sĩ Giang Bổn ở Tokyo làm thí nghiệm về nước, đã rất thành công, nói rõ sự việc này không phải là giả. Vì vậy cống hiến lớn nhất của đức Phật Thích Ca Mâu Ni đối với xã hội đại chúng, đó là 49 năm giảng kinh dạy học. Nhưng mà hiện nay có rất nhiều người họ vẫn không tin, Nhật Bản còn có thể tin, mời tôi đến giảng kinh, tôi đã đi rồi. Tôi giảng kinh Vô Lượng Thọ, Kinh Vô Lượng Thọ chia 48 tiếng đồng hồ giảng cho Nhật Bản, tôi giảng 12 ngày, một ngày 4 tiếng đồng hồ, tất cả 48 tiếng. Có hiệu quả, hiệu quả gì? Thính giả bên Nhật Bản nghe xong rất hoan hỉ, thế là tốt rồi, nghe rồi tin tưởng. Chỉ cần có thể tín thọ kinh pháp, tâm niệm đoan chánh. Bladen người Mỹ từng nói, hoá giải thiên tai, bỏ ác dương thiện, cải tà quy chánh, tâm niệm đoan chánh, thì sẽ có được hiệu quả. Nhưng mọi người phải tin, thật tin tưởng thì chúng tôi mới đi, xem xem hiệu quả thế nào? Tâm niệm mọi người đúng là thay đổi rồi, thiên tai cho dù không thể hoá giải, thì cũng giảm nhẹ đi nhiều, không đến nỗi tạo thành tổn hại nghiêm trọng, thế thì tốt quá rồ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Vì vậy người hiện này khó, khó ở điểm nào? Không tin vào chánh pháp, ngược lại quá sùng bái với ngoại đạo tà thuyết, vì thế trong kinh nói: “chuyển thọ dư giáo”. Ngoại đạo là dạy quý vị túng dục, dạy quý vị tham lam, dạy cho quý vị không nên tin vào quỷ thân, nhân quả đều là giả, dạy quý vị cạnh tranh, dạy quý vị đấu tranh, chuyên dạy cái này, những thứ này họ lại rất dễ tin. Cái nhìn điên đảo như vậy, nối nhau không dứt, vĩnh viễn đọa trong sanh tử, sanh tử này chính là luân hồi, sanh tử luân hồi quý vị không có cách gì vượt qua. Vì sao con người không thoát được luân hồi? Nguyên nhân căn bản chính là si, “chánh thị si nghiệp”. Thực tế mà nói, chúng tôi thường xuyên nói với các học trò rằng, dưới si có nghi, ngu si, hoài nghi, đối với cái gì cũng hoài nghi, không có niềm tin, thế thì phiền phức to rồi. Sanh tử vô thường, lấy si làm gốc, nghi là duyên, si là gốc, nghi là duyên, hoài nghi, ngu si, không tin tưởng, cho nên nói căn bản vô thường. </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Cổ Thánh tiên Hiền dạy chúng ta, Ngũ luân, Ngũ thường, Tứ duy, Bát đức, thực hiện tại Đệ Tử Quy, nếu như chúng ta đều có thể dựa vào Đệ Tử Quy để học tập, đều có thể đem nó biến thành cuộc sống thường ngày của bản thân, đối nhân xử thế tiếp vật, thì thiên tai sẽ giảm xuống rất nhiều. Tiến thêm một bước nữa, chúng ta học giáo dục nhân quả, thực hiện ở Cảm Ứng Thiên, thì thiên tai rất có thể được hoá giải.</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Giáo dục của Phật thù thắng không gì sánh bằng, tôi giảng kinh ở Nhật Bản, Pháp sư bên Nhật Bản nói với tôi, ông nói bốn trăm năm trước, những ngôi chùa, đạo tràng của Nhật Bản đều có chư vị tổ sư giảng kinh dạy học, hiện nay suy rồi. Tôi nghe lời nói này tôi rất tin, vì sao vậy? Vì Bộ kinh Vô Lượng Thọ này, chư vị Tổ sư của Nhật Bản, họ học tập bộ kinh này, còn chăm chỉ hơn cả người Trung Quốc chúng ta. Chú giải kinh Vô Lượng Thọ của họ đại khái có bốn, năm mươi loại, còn ở Trung Quốc chỉ có hai loại. Việc học tập đối với kinh Vô Lượng Tho, Trung Quốc không bằng Nhật Bản, người Nhật Bản đúng là nhất môn thâm nhập, trường thời huân tu. Bản họ dùng tuyệt đại đa số là dùng bản của Khương Tăng Khải, người Trung Quốc chúng ta vì thấy có 5 loại bản dịch gốc, 5 loại đều xem thì quá phiền phức, người Trung Quốc rất thích đơn giản, liền đem cái này vất bỏ đi, chuyên môn học Kinh A Di Đà. Vì vậy, phong trào học Kinh A Di Đà, người Trung Quốc vượt qua Nhật Bản, học kinh Vô Lượng Thọ, người Nhật Bản vượt qua người Trung Quốc.</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rong Lễ Ký có câu nói “Nhân khí thường tắc yêu hưng”, yêu ma quỷ quái sẽ xuất hiện ở thế gian. Thường là gì? Nhân nghĩa lễ trí tín, gọi là ngũ thường. Nhân nghĩa lễ trí tín, trong Phật pháp thì là sát đạo dâm vọng tửu- ngũ giới, là giới luật cơ bản của Phật giáo. Giới hạn của đạo đức Trung Quốc, giới hạn căn bản nhất là ngũ thường, nhân nghĩa lễ trí tín. Con người nếu như có thể tuân thủ, vĩnh viễn không vượt qua quỹ đạo này, con người sẽ sống rất hạnh phúc, xã hội sẽ rất hài hoà, không đến nỗi có tai hoạ, có chuyện ngoài ý muốn. Hiện nay chúng ta đem Ngũ thường vất bỏ rồi, người học Phật vất bỏ ngũ giới, thập thiện vất bỏ rồi, thân tâm bệnh khổ, bản thân phải giác ngộ, trong tâm quý vị bất an, phiền não, âu lo, day dứt, đây đều là bệnh, đây đều là thứ mà không nên có; môi trường sống có quá nhiều tai hoạ như vậy. Cho nên khi chúng ta hiểu ra rồi, nhất định phải quay đầu, chăm chỉ tu hành theo lời dạy của đức Phật. </w:t>
        <w:tab/>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Hết giờ rồi, hôm nay chúng ta học đến đây.</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ẾT TẬP 509</w:t>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10</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Trần Thị Giang Hiề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Bình Minh</w:t>
      </w:r>
    </w:p>
    <w:p>
      <w:pPr>
        <w:pStyle w:val="HTMLPreformatted"/>
        <w:jc w:val="center"/>
        <w:rPr/>
      </w:pPr>
      <w:r>
        <w:rPr>
          <w:rFonts w:cs="Times New Roman" w:ascii="Times New Roman" w:hAnsi="Times New Roman"/>
          <w:b/>
          <w:bCs/>
          <w:color w:val="000000"/>
          <w:sz w:val="28"/>
          <w:szCs w:val="28"/>
          <w:lang w:eastAsia="zh-TW"/>
        </w:rPr>
        <w:t>Thời gian: 23.</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Địa điểm: Phật Đà Giáo Dục Hiệp Hội- 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Đại Thừa Vô Lượng Thọ Kinh Giải, trang </w:t>
      </w:r>
      <w:r>
        <w:rPr>
          <w:rFonts w:cs="Times New Roman" w:ascii="Times New Roman" w:hAnsi="Times New Roman"/>
          <w:bCs/>
          <w:color w:val="000000"/>
          <w:sz w:val="28"/>
          <w:szCs w:val="28"/>
          <w:lang w:eastAsia="zh-TW"/>
        </w:rPr>
        <w:t>640</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 xml:space="preserve">hàng thứ hai từ dưới đếm lên, </w:t>
      </w:r>
      <w:r>
        <w:rPr>
          <w:rFonts w:cs="Times New Roman" w:ascii="Times New Roman" w:hAnsi="Times New Roman"/>
          <w:bCs/>
          <w:color w:val="000000"/>
          <w:sz w:val="28"/>
          <w:szCs w:val="28"/>
          <w:lang w:val="vi-VN" w:eastAsia="zh-TW"/>
        </w:rPr>
        <w:t xml:space="preserve">bắt đầu xem </w:t>
      </w:r>
      <w:r>
        <w:rPr>
          <w:rFonts w:cs="Times New Roman" w:ascii="Times New Roman" w:hAnsi="Times New Roman"/>
          <w:bCs/>
          <w:color w:val="000000"/>
          <w:sz w:val="28"/>
          <w:szCs w:val="28"/>
          <w:lang w:eastAsia="zh-TW"/>
        </w:rPr>
        <w:t>từ đoạn giữ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 xml:space="preserve">Lại Tịnh Ảnh Sơ viết: “Thân ngu thần ám, tâm tắc ý bế, sanh tử thiện ác tự bất năng kiến, cố tri ngu ám tức thị si độc”- trong tam độc tham sân si, ngu si. Dĩ ngu si cố, tâm ý bế tắc, bất năng chánh tín nhân quả, bất năng tín thọ kinh pháp nhập ư chính đạo, đối ư ngoại đạo tà thuyết phản dị tín phụng, cố vân: chuyển thọ dư giáo. Như thị điên đảo chi kiến, tương tục bất tuyệt, vĩnh nịch sanh tử, nhi kỳ căn bản chánh thị si nghiệp, sanh tử vô thường, dĩ si vi bổn, cố vân vô thường căn b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Vừa rồi chúng ta học đến chỗ này. Nói đến tham sân si, tính nghiêm trọng của ngu si vượt xa hai thứ kia, đầu tiên là tham, si là căn bản, nếu không ngu si, chắc chắn sẽ không phạm vào hai ác nghiệp tham lam và nóng giận. Tương ứng với tham lam là đường ngạ quỷ, sân giận là đường địa ngục, ngu si là đường súc sanh, đây là nghiệp nhân của ba đường ác. Trong bản chú giải của Viễn Công viết rất rõ, bởi vì ngu si, tâm ý bế tắc, tức là trí tuệ không khai mở, khởi tâm động niệm toàn là phiền não, không thể tin vào nhân quả, không tin vào nhân quả, không thể tiếp nhận được giáo huấn của Chư Phật Bồ tát thánh hiền, không có đủ lòng tin. Nếu có được chánh tín, thì có thể nhập chánh đạo; không có chánh tín, đối với chánh đạo sẽ rất khó khăn. Chưa nói đến nó, thậm chí còn dễ dàng tin vào tà thuyết ngoại đạo. Những chuyện này đều ở ngay trước mắt chúng ta, chúng ta đều có thể nhìn thấy. Cái gì gọi là tà đạo? Không ngăn sát đạo dâm vọng, đó là tà đạo, người tin rất nhiều. Bảo Quý vị không được sát sanh, trộm cắp, tà dâm, vọng ngữ, đó lá chánh đạo. Nho giáo nói đến Nhân Nghĩa Lễ Trí Tín, đó là chánh đạo, “nhân giả ái nhân, nghĩa giả tuân lý”, vì vậy có nhân, có nghĩa. Trung Quốc từ xưa đã có hiệu xưng là đất nước lễ nghĩa, đất nước hài hòa. Nếu chúng ta vứt bỏ nhân, bất nhân, bất nghĩa, vô lễ, vô trí, vô tín, đó là không thể tin tưởng vào Kinh pháp, không thể nhập chánh đạo. “Chuyển thọ dư giáo”, chuyển là quay đầu lại. “Như thị điên đảo chi kiến”. Đây là điều rất nhiều người hiện nay đang nói, làm thế nào tìm lại văn hóa truyền thống, khiến cho Phật pháp đại thừa lại hưng thịnh trở lại, người nói thì rất nhiều. Điều này có thể làm được không? Rất khó. Chúng ta phải thật sự cố gắng để làm, e rằng phải ba bốn thế hệ sau mới thấy được kết qu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Chúng ta nhìn lại quá khứ, lúc Tổ sư Đạt Ma đến Trung Quốc, điều Ngài truyền đến là chánh pháp, Thiền tông. Lúc đó rất ít người tin tưởng, điều này có liên quan rất lớn đến vua Lương Vũ Đế, bởi vì sức ảnh hưởng của ông ấy quá lớn. Đạt Ma đến Trung Quốc đã gặp Lương Vũ Đế, Lương Vũ Đế là đại hộ Pháp của Phật môn, ai cũng biết điều đó. Ông ấy dùng quyền lực, thân thế Quốc vương của mình, hộ trì Phật pháp, xây dựng nhiều chùa chiền cho Phật giáo. Nam triều, lúc đó phân Nam Bắc triều, Nam triều, ông ấy đã xây dựng 480 ngôi chùa, quy mô đều rất lớn. Rất thích mọi người xuất gia, xuất gia rồi đều được hộ  trì. Lúc đó người xuất gia lên đến mười mấy vạn người, đây là việc thù thắng vô song trong lịch sử Phật giáo. Lương Vũ Đế có công lao rất lớn. Khi Tổ sư Đạt Ma đến Trung Quốc, ông hỏi Tổ sư Đạt Ma: cống hiến của tôi đối với Phật pháp, công đức có lớn không? Hỏi Tổ sư Đạt Ma như vậy. Tổ sư Đạt Ma thành thực trả lời rằng: “không có công đức”. Nghe xong câu này Lương Vũ Đế cảm thấy rất không vui, vì vậy không nói gì nữa, tiễn khách luôn, bảo Ngài đi đi. Thật sự không có công đức, ông ấy có gì? Phước báo rất lớn. Nếu ông ấy hỏi, tôi làm nhiều việc tốt như vậy, phước báo có lớn không? Tổ sư Đạt Ma chắc chắn sẽ trả lời là rất lớn. Những điều ông ấy làm là phước báo, chứ không phải công đức. Phước đức và công đức không giống nhau. Hưởng thụ phước đức ở đâu? Nhân thiên phước báo, phước đức lớn như vậy ông ấy sẽ lên trời Đao-lợi, lên trời hưởng phước rồi, không phải công đức. Công đức là liễu sanh tử xuất tam giới. Vì sao ông ấy không thể liễu sanh tử xuất tam giới? Vì ông ấy vẫn còn háo danh, vẫn thích lập công, có nghĩa là gì? Nó thuộc về tham. Người ta nói một câu đã cảm thấy không vui, đã nổi giận đuổi người ta đi, đó là sân. Lúc Tổ sư Đạt Ma vẫn đang ở đó, Lương Vũ Đế đã có những biểu hiện tham sân si trước mặt Ngài, ông ấy làm sao có thể thoát khỏi luân hồi lục đạo? Vì vậy chúng ta phải hiểu rõ đạo lý này. Đương nhiên sức ảnh hưởng của ông ấy rất lớn, vì Lương Vũ Đế không ủng hộ Ngài, nên người khác cũng không coi trọng Ngài, cuối cùng phải lên Thiếu Lâm tự quay mặt vào vách không nói gì. Chín năm sau mới gặp Huệ Khả, một người là được rồi, chỉ cần Phật pháp được tiếp tục truyền bá. Quý vị xem Huệ Khả, tiếp tục truyền đến đời thứ 6 là Huệ Năng, năm đời trước đều là đơn truyền, đến đời thứ 6 mới bắt đầu khai hoa kết trái, Thiền tông bắt đầu phát triển mạnh mẽ.</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Bây giờ chúng ta phục hưng văn hóa truyền thống, ít nhất cũng phải 3 đời sau, đời chúng ta vẫn chưa làm được, vì sao vậy? Người mê muội quá nhiều, không có lòng tin với Thánh hiền, với Phật Bồ tát, không có lòng cung kính. Quý vị xem trong Văn Sao của Ấn Quang đại sư, luôn căn dặn chúng ta, nhắc nhở chúng ta, “một phần thành kính được một phần lợi ích”, không có thành kính, Quý vị sẽ không đạt được lợi ích gì. Không thể nói Đạt Ma không phải là cao nhân, thật sự có trí tuệ, thật sự tu hành, Ngài là Tổ sư đời thứ 28 ở Ấn Độ, được truyền từ Phật Thích Ca Mâu Ni, đó không phải là nhân vật bình thường. Lương Vũ Đế không nhận ra Ngài, không biết Ngài là người tu hành chân chánh, là cao tăng thật sự. Để Ngài đến Thiếu Lâm quay mặt vào vách, không ai nhận ra Ngài. Đến chín năm sau mới gặp được Huệ Khả- Tổ sư Thiền tông đời thứ 2. Những câu chuyện này tôi nghĩ rất nhiều người đều biết. Cái chính là ở thành kính, Huệ Khả có thể kế thừa pháp của Ngài, nguyên nhân vì đâu? Ngài đối với Tổ sư Đạt Ma, có thể nói là vạn phần cung kính, Ngài ấy đã được vạn phần lợi ích, Ngài khai ngộ rồi. Sau này chúng ta thấy Huệ Năng Đại sư, Huệ Năng không biết chữ, chưa từng đi học, xuất thân là tiều phu</w:t>
      </w:r>
      <w:r>
        <w:rPr>
          <w:rFonts w:cs="Times New Roman" w:ascii="Times New Roman" w:hAnsi="Times New Roman"/>
          <w:bCs/>
          <w:color w:val="000000"/>
          <w:sz w:val="28"/>
          <w:szCs w:val="28"/>
        </w:rPr>
        <w:t xml:space="preserve">, mặc dù đã sống ở Hoàng Mai 8 tháng, nhưng chưa từng vào Thiền đường, cũng chưa từng vào giảng đường. Hòa thượng Hoằng Nhẫn giao cho Ngài công việc lao động chân tay cực nhọc, giã gạo chẻ củi trong nhà giả gạo, làm những việc này, đã làm tám tháng. Chỉ đến lúc truyền Y bát, đã có một lần nói chuyện rất lâu với Ngài, triệu kiến lúc nửa đêm, chúng tôi ước tính khoảng hai tiếng đồng hồ. Giảng đại ý của Kinh Kim Cang trong khoảng hai tiếng đồng hồ, giảng đến  câu: “ứng vô sở trụ nhi sinh kỳ tâm”, Ngài lập tức đại triệt đại ngộ, đưa ra báo cáo, báo cáo tâm đắc, năm câu: “đâu ngờ tự tánh vốn tự thanh tịnh, vốn không sanh diệt, vốn tự đầy đủ, vốn không dao động, năng sanh vạn pháp”. Ngũ tổ nghe xong: Được rồi, không cần nói gì nữa, liền truyền Y bát cho Ngài. Còn Thần Tú đã theo Ngũ tổ nhiều năm, là bậc thượng thủ trong số đệ tử, tại sao? Chưa khai ngộ. Vì sao lại chưa khai ngộ? Phải nhớ kỹ câu nói đó của Ấn Quang Đại sư, Thần Tú đối với Ngũ tổ trăm phần thành kính, ông ấy được trăm phần lợi ích; còn ngài Huệ Năng đối với Ngũ tổ vạn phần thành kính, Ngài ấy được vạn phần lợi ích, vì vậy truyền Y bát cho Ngài, không truyền cho Thần Tú, phải chú ý ở điểm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ây giờ phải tìm người thành kính ở đâu? Bây giờ tìm người có một phần thành kính cũng không dễ. Con người bây giờ chỉ biết phê phán, phê bình, đối với Phật Bồ tát đều có thái độ phê bình, đối với kinh điển cũng là thái độ phê bình, khó lắm rồi. Vì vậy tôi nói có hiệu quả thật sự, phải đến ba bốn đời sau nữa, không thể nhanh được. Thế thì người nào đủ tư cách để truyền thọ? Phải là người có vạn phần thành kính mới được, trăm phần thành kính là Thần Tú, vạn phần thành kính là Huệ Năng, đạo lý này không thể không hiểu.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con người bây giờ toàn tin tà thuyết ngoại đạo, Chánh pháp không còn ai tin nữa rồi, vì vậy trong Kinh nói “truyền thọ dư giáo”, không tin vào chánh pháp, “truyền thọ dư giáo”. “Như thị điên đảo chi kiến, tương tục bất tuyệt, vĩnh nịch sanh tử”, sanh tử ở đây chính là luân hồi, sẽ không thoát khỏi vòng luân hồi. “Nhi kỳ căn bản chánh thị si nghiệp”- ngu si, ngu si là nhân, hoài nghi là duyên, ngu si cũng chính là hoài nghi, người hoài nghi chắc chắn là kẻ ngu si. “Sinh tử vô thường, dĩ si vi bổn, cố viết vô thường căn bản”. Vô thường chính là lục đạo, nếu nói sâu xa hơn chút nữa, nó có thể bao gồm mười pháp giới. Mặc dù tứ thánh pháp giới là tịnh độ, nó cũng là vô thường. Thế cái gì là thường? Người học Phật không thể không biết, thập thiện ngũ giới là Thường. Trong văn hóa truyền thống, Ngũ luân, Ngũ thường là Thường. Ngũ thường chính là Nhân Nghĩa Lễ Trí Tín, Ngũ giới là không sát sanh, không trộm cắp, không tà dâm, không vọng ngữ, không uống rượu, nó hoàn toàn phù hợp với Nhân Nghĩa Lễ Trí Tín, không sát sanh là Nhân, không trộm cắp là Nghĩa, không tà dâm là Lễ, không uống rượu là Trí, không vọng ngữ là Tín, Nhân Nghĩa Lễ Trí Tín, đó là Thường đạo, tất cả các pháp trên thế gian đều được xây dựng trên cơ sở này. Trong cuộc đời này của mình chúng ta phải đạt được lợi ích thù thắng từ trong Phật pháp, lợi ích thù thắng ở đây chính là thoát khỏi luân hồi. Chúng ta vãng sanh đến thế giới Tây phương cực lạc, điều kiện căn bản chính là tu được ngũ giới thập thiện. Mở Kinh sách, ta thấy đều là thiện nam tử thiện nữ nhân, thiện ở đây chính là ngũ giới thập thiện. Nếu chưa làm được điều này, chúng ta sẽ không nằm trong số thiện nam tử thiện nữ nhân đó; nếu chúng ta làm được rồi, thì thiện nam tử thiện nữ nhân trong Kinh sách cũng có một phần chúng ta, phải làm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ng ta tiếp tục kinh văn bên dưới “Mông minh để đột”, câu này là Kinh văn. “Mông giả, hữu nhãn cầu nhi bất năng kiến”, là mông. Đại sư Cảnh Hưng nói, mông, còn được chia làm hai loại, ý nghĩa thì giống nhau. “Phúc bất minh dã. Minh, ám muội vô tri”, không có trí tuệ, không có tri thức, chính là người vô tri. “Để giả, thú dĩ giác súc vật”, đó chính là “để”, “đột” có nghĩa là xông lên. Nghĩa Tịch đại sư giải thích câu này rằng: “vị vô sở liễu tri”, người này không có trí tuệ, không có trí thức, “xúc sự vi phạm”, lúc gặp chuyện thì luôn làm trái với lễ nghĩa, dẫn đến phạm sai lầm. “Như tiểu kỉ dạ hành, cuồng khuyển vọng tẩu, vô sở bất tác dã”. Ở đây có hai ví dụ, trẻ con chưa hiểu chuyện, đi đường vào ban đêm rất nguy hiểm, chó điên chạy khắp nơi, chạy quanh cắn người, dùng cái này để hình dung “mông minh để xúc”. “Dĩ ngu muội mông muội, cố bất minh kinh văn, dĩ để xúc vi tánh”. Ý của câu nói này rất rõ rang, “hảo xung đột, cố ư kinh pháp bất năng tín thọ”, bởi vì ngu muội, vì đa nghi, nên không thể có lòng tin. Thế là “tâm vô viễn lự, các dục khoái ý”, “khoái ý” ở đây là gì? Là tạo sát đạo dâm vọng, họ cho rằng đó là niềm vui. Có thể nhìn thấy rất nhiều trong xã hội chúng ta bây giờ. Vì sao gọi là không lo xa? Vì họ không nghĩ đến tương lai. Vì sao không nghĩ đến tương lai? Vì họ không tin vào nhân quả, họ không tin rằng con người sau khi chết còn có luân hồi, đó là ngu si. Chắc chắn có nhân quả báo ứng, sinh tử luân hồi là sự t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ế giới hiện đại bây giờ, có rất nhiều học giả phương Tây vẫn đang nghiên cứu, báo cáo nghiên cứu của họ rất nhiều, đã viết thành sách, khắp nơi đều có thể nhìn thấy. Nhưng một số người cũng nhìn thấy, là người mà chúng tôi đã nói, những người “mông minh để đột” đã nói ở trong Kinh sách, sau khi nhìn thấy, đó là mê tín, người nước ngoài bây giờ cũng mê tín, thậm chí lời của những nhà khoa học nói ra cũng không tin, cho là lừa dối, vẫn sát đạo dâm vọng. Lúc nào mới tin? Sau khi chết sẽ tin ngay, vì sao vậy? Vì quả báo hiện tiề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Phật pháp không phải là thế gian pháp. Phật pháp và thế gian pháp khác nhau ở điểm nào? Thế gian pháp chỉ coi trọng hiện tại, mặc dù có nói đến quá khứ tương lai, nhưng vẫn coi trọng hiện tại, Phật pháp coi trọng tam thế, quá khứ, hiện tại và tương lai, coi tương lai chính là trọng điểm, chứ không phải là kiếp này. Vì vậy tất cả Đại thừa kinh giáo, Quý vị xem Phật Thích Ca Mâu Ni, đều răn dạy chúng ta vãng sanh tịnh độ, vì sao vậy? 840 ngàn pháp môn, chỉ có pháp môn Tịnh độ giúp chúng ta dễ dàng vãng sanh, những pháp môn khác thành tựu rất khó. Khó ở điểm nào? Chính là phải đoạn tập khí phiền não, thật không dễ dàng. Còn Tịnh tông thì không đoạn phiền não, điều kiện của nó dễ dàng hơn, chỉ cần phục phiền não là được rồi. Phục, có thể nói mỗi người chúng ta đều có thể làm được; đoạn thì thật không dễ dàng, khó lắ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Đại thừa kinh có dạy chúng ta rằng, phiền não vô lượng vô biên, bao gồm 3 loại lớn, kiến tư phiền não, trần sa phiền não, vô minh phiền não, 3 loại lớn này. Trong kinh Hoa Nghiêm không dùng những danh từ này, kinh Hoa Nghiêm dùng những danh từ khác, là vọng tưởng, phân biệt, chấp trước, chính là ba loại phiền não. Vọng tưởng là vô minh phiền não, phân biệt là trần sa phiền não, chấp trước chính là kiến tư phiền não, ý nghĩa hoàn toàn giống nhau, Quý vị có thể đoạn trừ không? Trong Kinh sách Đức Phật đã nói rõ, nếu chúng ta có thể dứt bỏ chấp trước với tất cả mọi thứ trên thế gian, phá bỏ chấp trước rồi, buông bỏ rồi, Quý vị chứng được A La hán quả, sẽ không còn lục đạo nữa, Quý vị sẽ vượt qua lục đạo luân hồi. Nếu Quý vị tiến thêm một bước nữa, dứt bỏ luôn phân biệt, không còn khởi ý niệm nữa, chúc mừng Quý vị, Quý vị chứng đắc Vô thượng bồ đề, Quý vị vượt qua mười pháp giới. Sẽ được đến đâu? Sẽ đến cõi thật báo trang nghiêm của Chư Phật Như lai. Quý vị sẽ đến thế giới nào, Quý vị có duyên với Đức Phật nào, thì Quý vị đi đến đó. Phật độ người có duyên. Ở thế giới ta bà, đa số mọi người đếu đi đến thế giới Hoa Tạng, cõi thật báo trang nghiêm của đức Phật Tỳ-Lô-Giá-Na gọi là thế giới Hoa Tạng. Người niệm Phật thì vãng sanh đến thế giới cực lạc. Đây gọi là pháp xuất thế gian, vượt qua lục đạo của chúng ta, vượt qua mười pháp giới của chúng ta, điểm khác nhau là ở đây. Nhưng trong cái khác cũng có cái giống, cái gì giống? Nền tảng tu học giống nhau. Quý vị xem căn bản tu học của pháp thế xuất thế gian: Ngũ luân, Ngũ thường, Tứ duy, Bát đức, Đại tiểu thừa Phật pháp đều phải tu học những thứ này, giống ở điểm này, đó là điểm giống với pháp xuất thế gian. Vì vậy những người học Phật chúng ta nhất định phải làm tốt điểm giống nhau này, làm không tốt chúng ta sẽ gặp chướng ngại trên con đường khai ngộ, cũng sẽ gặp chướng ngại đối với cầu sanh tịnh độ, đây là điều mà chúng ta phải chú ý đế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ý vị xem tịnh nghiệp tam phước, Đức Thế tôn khuyên dạy chúng ta, dù tu học bất cứ pháp môn nào, bất cứ Tông phái nào, tất cả 8400 ngàn Pháp môn, đều phải tuân theo nguyên tắc nguyên lý, 11 câu 3 điều. Câu thứ nhất: “Hiếu dưỡng phụ mẫu, phụng sự sư trưởng, từ tâm bất sát, tu thập thiện nghiệp”, đây là điều thứ nhất. Câu đầu tiên là hiếu thuận cha mẹ, hiếu thân tôn sư.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ào nửa sau đời nhà Đường, những Tổ sư dùng Nho giáo để thay thế, vì vậy những năm gần đây chúng ta đề xướng Đệ tử quy. Làm thế nào để hiếu thân tôn sư? Làm được Đệ tử quy là được rồi, là đã làm được hai câu này rồi, thực hành trong Đệ tử quy. Từ tâm bất sát thực hành trong  Cảm ứng thiên, của Đạo gia. Lấy điều này làm cơ sở để tu thập thiện nghiệp thì rất dễ dàng, thập thiện, ngũ giới; mười giới, hai mươi bốn oai nghi, đây là Sadi giới, rất dễ dàng làm được. Nếu Quý vị vẫn chưa có những nền tảng này, thế thì gặp khó khăn rồi, quá khó rồi. Thật sự phát tâm để làm, bao lâu mới có thể làm được? Một năm. Giống như xây nhà lầu, năm đầu tiên chúng ta tạo nền móng, xây dựng nền tảng, học tốt bốn môn học này, một năm là có thể làm được. Đệ tử quy, Cảm ứng thiên, Thập thiện nghiệp, Sadi luật nghi, 4 căn bản. 4 căn này là căn để thành Phật, thành Bồ tát, trong thế gian pháp thì là căn để thành Thánh hiền. Quý vị có căn này, dùng thời gian 10 năm, nhớ kỹ lời dạy của Phật Bồ tát và cổ Thánh tiên hiền, nhất định phải nhất môn thâm nhập, trường thời huân tu, Quý vị sẽ đắc định, Quý vị sẽ khai ngộ, Quý vị đã thành tựu. Nếu tốn công tu tập mà không có cơ sở, thì cho dù Quý vị tu cả một đời, vẫn là người mông muội, như thế thì hết cách rồi. Ngày ngày niệm Phật, niệm Phật cả đời, không thể vãng sanh tịnh độ, Quý vị xem oan uổng không? Có nền tảng này rồi, tăng thêm bước nữa chính là học Phật. Điều đầu tiên mà chúng ta vừa nói là nền tảng làm người, không làm tốt người, sao có thể làm Phật? Nền tảng làm người. Làm tốt nền tảng này rồi thì học Phật, làm đệ tử của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Điều thứ hai là tiểu thừa: </w:t>
      </w:r>
      <w:r>
        <w:rPr>
          <w:rFonts w:cs="Times New Roman" w:ascii="Times New Roman" w:hAnsi="Times New Roman"/>
          <w:bCs/>
          <w:color w:val="000000"/>
          <w:sz w:val="28"/>
          <w:szCs w:val="28"/>
          <w:lang w:val="vi-VN"/>
        </w:rPr>
        <w:t>“thọ trì tam quy, cụ túc chúng giới, bất phạm uy ngh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hực hiện theo cái gì? Thực hiện theo Sadi luật nghi. Việc lớn đầu tiên khi nhập Phật môn, Đức Phật sẽ truyền thọ cho Quý vị tôn chỉ tu hành, đó chính là Quy y tam bảo, cả đời Quý vị không được vi phạm; vi phạm, Quý vị sẽ đi sai đường, Quý vị sẽ lạc vào tà đạo. Quy y tam bảo là chánh đạo của Như Lai. Quý vị có thể xem Lục Tổ Đàn Kinh, Quý vị xem Lục tổ Huệ Năng truyền thọ Quy y tam bảo như thế nào. Truyền thọ Quy y tam bảo thông thường, chắc chắn sẽ bảo Quý vị Quy y Phật, Quy y Pháp, Quy y Tăng.  Pháp Bảo Đàn Kinh không nói theo cách này, Pháp Bảo Đàn Kinh nói Quy y Giác, Quy y Chánh, Quy y Tịnh. Tại sao Đại sư Huệ Năng lại nói như thế? Vào thời của Ngài, Phật pháp truyền đến Trung Quốc được khoảng 700 năm, thời gian không hề ngắn, mọi người trong xã hội có thể sẽ sanh ra hiểu lầm, Quy y Phật, ý niệm đầu tiên họ nghĩ đến chính là tượng Phật được điêu khắc bằng gỗ xi măng; Quy y Pháp, họ liền nghĩ ngay đến kinh điển;  Quy y Tăng, thì nghĩ đến người xuất gia, nhầm rồi. Đây chính là trú trì y Tam bảo, dùng thứ này để đại diện sau khi Đức Phật diệt độ. Quý vị phải hiểu ý nghĩa thật sự của nó. Phật có nghĩa là gì? Là giác ngộ, giác mà không mê mới gọi là Phật. Vì vậy Huệ Năng Đại sư không nói Phật Pháp Tăng như thông thường, Ngài dùng Giác Chánh Tịnh. Sau khi giảng xong sẽ giải thích lại, Phật chính là Giác, Pháp chính là Chánh, Tăng chính là Tịnh; Nói cách khác, Quy y là Quy y Tự tánh tam bả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Phật Pháp, nhớ kỹ, luôn hướng nội không hướng ngoại, vì vậy Phật pháp gọi là nội học, Kinh Phật gọi là nội điển, chỉ hướng nội chứ không hướng ngoại. Tự tánh giác ngộ là Phật, tự tánh vốn là giác ngộ, tại sao bây giờ không giác ngộ? Mê muội, không phải bị mất, mà bị mê, không thể giác ngộ được, biến chất rồi, giác sẽ biến thành phiền não; Pháp là chánh tri chánh kiến, cũng biến chất rồi, biến thành tà tri tà kiến; Tăng là thanh tịnh, lục căn thanh tịnh không nhiễm bụi trần, bây giờ biến chất trở nên ô nhiễm. Vì vậy chúng ta ngày nay, Giác Chánh Tịnh của chúng ta biến thành Mê Tà Nhiễm, đây chính là điểm phiền phức. Buông bỏ mê muội tà kiến ô nhiễm, Giác Chánh Tịnh sẽ hồi phục. Giác Chánh Tịnh vốn không hề mất đi, chỉ là Mê Tà Nhiễm cản trở Giác Chánh Tịnh, chỉ cần buông bỏ chướng ngại, thì Giác Chánh Tịnh của chúng ta lại hồi phục, Giác Chánh Tịnh hồi phục rồi Quý vị sẽ thành Phật, vì vậy Đức Thế tôn thường nói trong Đại thừa “tất cả chúng sanh vốn là Phật”, điều này không phải là giả, Quý vị là Phật, họ là Phật, tôi cũng là Phật, mọi người đều là Phật. Bởi vì mê thất tự tánh, mới biến thành phàm phu, Phật tánh của phàm phu không thay đổi. Vì vậy Phật Bồ tát nhìn thấy phàm phu chúng ta, vẫn đối đãi với chúng ta như đối với Phật, chúng ta cũng xem Chư Phật Bồ tát như những phàm phu. Đây chính là điều trong Kinh thường nói: “tất cả pháp tùng tâm tưởng sanh”, Phật xem tất cả chúng sanh là Phật, Bồ tát xem tất cả chúng sanh là Bồ tát, phàm phu xem Chư Phật Bồ tát là phàm phu. Những điều này phải</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iểu rõ, hiểu thấ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vậy người học Phật phải luôn nhớ kỹ Quy y Tam bảo, tôi tu cái gì? Chính là tu học ba việc này, giác chứ không mê, chánh chứ không tà, tịnh chứ không ô nhiễm. Phải tu như thế nào? Đại tiểu thừa có lý luận, có phương pháp, Quý vị cứ học theo. Tiểu thừa là nền tảng, chư vị tổ sư ngày xưa đều có trí tuệ, cho rằng Nho giáo và Đạo giáo của truyền thống xưa không thua gì tiểu thừa, vì vậy dùng Nho giáo và Đạo giáo thay thế tiểu thừa. Có sai sót gì không? Chúng ta xem kiểm nghiệm của lịch sử, từ giữa đời Đường đến nay là một ngàn ba trăm năm, trong một ngàn ba trăm năm này đã có bao nhiêu chư vị Tổ sư, đã khai ngộ, đã chứng quả, vãng sanh thì không cần phải nói, quá nhiều rồi. Chúng ta xem Thiền tông, Thiền là tượng pháp, Pháp vận của Phật Thích Ca Mâu Ni có Chánh pháp, Tượng pháp, Mạt pháp. Chánh pháp một ngàn năm, Phật giáo chưa đến Trung Quốc, Phật giáo truyền đến Trung Quốc là Tượng pháp, Tượng Pháp vừa bắt đầu thì Phật giáo truyền đến Trung quốc. Tượng pháp, thiền thù thắng. Chánh pháp là thành tựu giới luật, Tượng pháp là thành tựu thiền. Vì vậy Trung Quốc một ngàn năm nay Thiền tông đặc biệt hưng thịnh, thời kỳ Mạt pháp là thành tựu tịnh độ.</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ừ khi Đức Phật Thích Ca Mâu Ni sinh ra đến bây giờ, theo ghi chép của chư vị cổ đức Trung Quốc không giống với ghi chép của người nước ngoài, bây giờ thế giới công nhận Phật giáo đã có hơn 2500 năm, nhưng ghi chép của Trung Quốc thì năm nay là năm 3038. Những đời trước, như đời lão hòa thượng Hư Vân, họ đều dùng Phật lịch này. Quý vị đều đã đọc Thích Ca Phổ, Phật sinh năm Chu Chiêu Vương thứ 24, Phật diệt độ là năm Chu Mục Vương thứ 53, đây là ghi chép của người Trung Quốc, nếu theo ghi chép này, đến bây giờ chính là năm 3038. Những kinh điển này được giảng từ ba ngàn năm trước, giảng rất hay, trong Kinh văn rất nhiều đạo lý huyền diệu rất khó giải thích được trước đây, đã được các nhà khoa học cận đại giải thích. Những nhà vật lý học lượng tử này nói rất rõ ràng, rất minh bạch, chúng ta đối chiếu với Kinh Phật, thì không thể không khâm phục đức Phật Thích Ca Mâu Ni. Đặc biệt là nói đến khởi nguồn của vũ trụ, vạn vật, sanh mạng đến từ đâu, khoa học hiện đại tìm ra rồi, giống những điều đã giảng trong Kinh Phật, chỉ là sử dụng danh từ khác nhau, nói cùng một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hiên cứu của khoa học, nói rằng giữa vũ trụ thực chất chỉ có ba thứ, tạo ra vũ trụ này. Ba thứ này, đầu tiên chính là năng lượng, thứ hai là tín hiệu, thứ ba là vật chất, ba thứ này giống như Phật pháp đã nói, Phật pháp nói mười pháp giới y chánh trang nghiêm, đó chính là nói đến vũ trụ, mười pháp giới từ đâu mà có? Là do A-lại-da biến hóa ra, tam tế tướng của A-lại-da chính là những gì họ nói đến, nghiệp tướng của A-lại-da khoa học gọi là năng lượng, chuyển tướng của A-lại-da chính là tín hiệu, tướng cảnh giới của A-lại-da chính là vật chất; hoặc chúng ta nói tứ phần, tự chứng phần của A-lại-da là năng lượng, kiến phần của A-lại-da là tín hiệu, tướng phần của A-lại-da là vật chất. A-lại-da ở đâu? Ngay trước mắt chúng ta, có người nhìn thấy không? Không có. Phật và pháp thân Bồ tát có thể thấ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hững gì mà mắt tai mũi lưỡi chúng ta có thể tiếp xúc được, đó chính là tướng phần của A-lại-da, nhưng Quý vị không cảm nhận được. Thức thứ sáu, thức thứ bảy, thức thứ tám, thức thứ tám là biến hiện, thức thứ sáu, thứ bảy không thể thấy, thức thứ sáu thứ bảy duyên đến A-lại-da, không duyên đến bên ngoài. Làm sao Quý vị có thể thấy được? Trên thực tế nhìn thấy, cũng giống như ống kính máy quay phim bây giờ, hiện trường là A-lại-da, tướng phần của A-lại-da là hiện trường, chúng ta không ở hiện trường, chúng ta nhìn thấy ở trên ti vi. Vì vậy nhãn thức chụp qua ống kính, biến thành tứ phần của nhãn thức, nhãn thức có tướng phần, tướng phần của nhãn thức truyền đến ý thức thứ 6, truyền phát đến, ý thức thứ sáu lại truyền cho thức thứ 7, nó cứ truyền phát qua như thế, vì vậy nó vĩnh viễn chỉ nhìn thấy màn hình, không thấy được hiện trường. Nếu nói chúng ta đang nhìn hiện trường, sai rồi, chúng ta mãi mãi không nhìn thấy hiện trường. Điều này rất khó hiểu. Khoa học bây giờ đã chứng minh rồi, khoa học chứng minh thật sự có chuyện này. Năm thức mắt tai mũi lưỡi thân này của chúng ta thật sự chỉ chiếu kiến, nó không phân tích, tức là nó không có phân biệt, nó không có chấp trước, phân biệt là ý thức thứ 6, chấp trước là thức thứ 7. Thức thứ 7 là nhiễm ô, tất cả nhiễm ô đều được sinh ra từ đây, gọi là nhiễm ô ý, thức thứ 7 là ô nhiễm. Đây là một việc không hề đơn giản chút nào. Phật dựa vào cái gì để biết điều này? Đức Phật nhìn thấy từ trong thiền định. Trong đại thừa kinh có nói, đến địa vị gì Quý vị mới có thể nhìn thấy chân tướng của A-lại-da? Bát địa Bồ tát. Bát địa là bất động địa, chân chính không khởi tân, không động niệm, thì có thể nhìn thấy chân tướng sự việ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Nghiên cứu tích lũy không ngừng trong hai ba trăm năm nay của khoa học, càng lúc càng nâng cao, khoa học kỹ thuật ngày càng tiến bộ, máy móc quan sát hiện đại ngày càng tiến bộ, họ đã nhìn thấy. Vật chất từ đâu mà có? Vật chất được biến hiện ra từ ý niệm. Đây là điều Phật giảng trong kinh sách, giảng rồi mà chúng ta không hiểu, chúng ta vẫn làm theo một cách cứng nhắc, bản thân có thật sự biết hay hay không? Không biết. Không phải Kinh sách đã nói như vậy sao? Đành phải nói như vậy. Một khi khoa học đã chứng minh, chúng ta hiểu rõ rồi, không còn hoài nghi nữa. Vì vậy Phật Bồ tát không cần sử dụng máy móc khoa học, cũng không cần toán học cao siêu, các Ngài trực tiếp nhìn thấy, trong thiền định các ngài có thể đột phá tầng không gian. Tầng không gian từ đâu mà có? Từ phân biệt chấp trước, phân biệt chấp trước không còn nữa, cái này không còn thì thế giới sẽ thay đổi, vì sao vậy? Vì không có trước sau. Không có trước sau là không có thời gian. Không có xa gần, không có xa gần là không có không gian. Không gian và thời gian là giả chứ không phải là thật. Điều này những người học Phật đều biết cả, nhưng lại hoài nghi, làm sao là giả được? Không phải nó rõ ràng ngay trước mắt đó sao? Hôm qua không phải là hôm nay, hôm nay không phải ngày mai, làm sao là giả được? Th</w:t>
      </w:r>
      <w:r>
        <w:rPr>
          <w:rFonts w:cs="Times New Roman" w:ascii="Times New Roman" w:hAnsi="Times New Roman"/>
          <w:bCs/>
          <w:color w:val="000000"/>
          <w:sz w:val="28"/>
          <w:szCs w:val="28"/>
        </w:rPr>
        <w:t xml:space="preserve">ật sự nó là giả.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ười học Phật, học Đại thừa chân chính, biết là không có “ngã”. Chúng ta vẫn thường nói, thế giới này của chúng ta là tướng tương tợ tương tục, không phải ngã, không có ngã. Vì sao không có ngã? Trong đại Kinh đã nói “đương xứ xuất sanh, tùy xứ diệt tận”, làm gì có ngã? Đương xứ xuất sanh, tùy xứ diệt tận không hề dễ hiểu. Chúng ta có thể lãnh hội được điều này trên cuộn phim điện ảnh. Chính là bản âm phim điện ảnh trước đây, để từng tấm phim từng tấm phim lên đèn chiếu, chính lúc máy chiếu được bật lên, chiếu lên màn hình tấm phim đó, gọi là đương xứ xuất sanh, nếu che ống kính máy chiếu lại gọi là tùy xứ tận diệt, lại đặt tấm thứ hai, tấm thứ hai lại đương xứ xuất sanh, lập tức lại tùy xứ diệt tận, lại đặt tấm thứ ba, tấm nào cũng như vậy. Đây mới gọi là thế giới hiện thực, mỗi tấm đều không giống nhau, vì vậy nó là tướng  tương tợ tương tục, nó không phải là thật sự tương tục. Điều này đã được khoa học hiện đại phát hiện, nhưng Đức Phật đã giảng giải rất rõ ràng từ ba ngàn năm trước rồi, khoa học bây giờ mới phát hiện ra. Những nhà khoa học còn phát hiện tốc độ của nó cũng rất nhanh, không nói rõ con số cụ thể, chỉ là tốc độ rất nhanh, tần suất rất cao, không có con số chính xác, thật sự không có. Lúc phát hiện điều này, ngã không tồn tại, là tương tợ tương tục nó tồn tại. Giống như là tồn tại, trên thực tế không tồn tại, không có thứ gì tồn tại cả. Những thứ này đều là hiện tượng của A-lại-d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Kinh Phật, cuộc nói chuyện giữa Phật Thích Ca Mâu Ni và Bồ tát Di Lặc, Bồ tát Di Lặc nói ra được con số cụ thể, rất hay. Khoa học bây giờ vẫn chưa đưa ra được con số. Phim ảnh, chúng ta xem âm bản của phim ảnh, tốc độ được chiếu của nó trên  máy chiếu, một giây 24 tấm, ống kính mở tắt 24 lần, chính là 24 lần sinh diệt, không phải “đương xứ suất sinh, tùy xứ diệt tận” đó sao? Bồ tát Di Lặc bảo với chúng ta, con số này nếu dùng đơn vị giây để tính, một giây, Bồ tát Di Lặc bảo với chúng ta, một giây có bao nhiêu tấm? 1600 triệu. Khoa học nói cực nhanh, không có con số cụ thể, trong một giây có 1600 triệu sinh diệt, Quý vị nói vẫn có ngã sao? Thật sự không có. Tại sao vẫn có nhiều hiện tượng thiên biến vạn hóa như vậy? Nói chính xác thì nó hoàn toàn giống với những biến hóa trên màn ảnh, cùng một đạo lý, thật ra rất đơn giản. Nó trở nên phức tạp như vậy, lúc trước tôi cũng suy nghĩ rất lâu, nghĩ không ra. Bỗng nhiên nghĩ đến cái gì? Lúc đón năm mới, lúc chúng tôi còn nhỏ chơi kính vạn hoa. Lúc đó kính vạn hoa là tự mình làm, rất thô sơ, làm một miếng giấy cứng bọc một cái ống, bên trong đặt ba mảnh thủy tinh, cắt một số giấy vụn để ở phía trước. Vì vậy có người, làm cái kính vạn hoa này rất đẹp, bản thân chúng tôi lại làm rất thô sơ. Quý vị xoay bên trong, Quý vị sẽ thấy những thay đổi bên trong, Quý vị có xoay một tháng cũng không nhìn thấy được hai thứ giống nhau. Chúng ta hiểu đạo lý thiên biến vạn hóa này rồi, thì ra nó là thứ rất đơn giản, nó không hề phức tạp, nó sinh ra ảo giác trong quá trình chuyển động, đây chính là y chánh trang nghiêm của mười pháp giới, cũng giống với hiện tượng của kính vạn hoa. Quí vị bất động? Bất động nghĩa là không có. Động mới là có, bất động là không có. Nếu một ngày nào đó không cử động nữa, chúc mừng Quý vị, tai sao? Quý vị thành Phật rồi. Bồ tát vẫn động, Phật là bất động, vì vậy bất động thì thành Phật. Cái gì bất động? Những huyền tướng này hoàn toàn biến mất, hiện ra là cõi Thường tịch quang tịnh. Cảnh giới cao nhất của thế giới Tây phương cực lạc là Thường tịch quang tịnh độ. Đẳng Giác Bồ tát dứt bỏ phẩm cuối cùng là vô minh tập khí, chính là rời cõi thật báo, tiến vào Thường tịch quang. Khi vào Thường tịch quang, tất cả các hiện tượng đều không còn nữa, tình hình đó giống như năm câu mà Đại sư Huệ Năng đã nói, nhưng đừng quên câu cuối cùng “năng sanh vạn pháp”. Vì sao nó có thể sanh? Đó là cảm ứng, chúng sanh có cảm ứng, tự nhiên hồi ứng. Chúng sanh có cảm, có khởi tâm động niệm, hồi ứng thì không khởi tâm động niệm. Nói về cảm ứng này, trong Kinh Phật Đức Phật có đưa ví dụ, từ ví dụ này Quý vị tư duy thấu đáo. Phật ví dụ đánh trống, chúng ta gõ trống, người gõ trống là cảm, tiếng trống là ứng; người gõ trống có chủ ý, phản ứng của nó có chủ ý không? Cái trống đó có suy nghĩ rằng, tôi phải ứng lại một chút không? Không hề, nó là tự nhiên. Vì vậy, Chư Phật Bồ tát ứng hóa thế gian, cũng giống như chúng ta đánh trống vậy, hồi ứng của họ.</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ật Thích Ca Mâu Ni lúc còn tại thế, Ngài đã vì chúng ta thị hiện tám tướng thành đạo, chúng ta thử hỏi, Phật Thích Ca Mâu Ni có chấp trước, có phân biệt, có khởi tâm động niệm không? Nói cho các vị biết, hoàn toàn không có. Ngài biểu diễn cho chúng ta, giảng kinh thuyết pháp cho chúng ta, hoàn toàn là phản ứng tự nhiên từ trong tự tánh, tuyệt đối chưa từng dùng suy nghĩ: ta phải giảng thế nào, không có, chắc chắn không có. Phản ứng một cách tự nhiên, tại sao lại phản ứng hay như vậy? Đó gọi là chân lý, đó là tánh đức. Bát tướng thành đạo là thị hiện, biểu diễn một cách tự nhiên, không có khởi tâm động niệm, không phân biệt chấp trước. Giảng kinh thuyết pháp cho chúng ta cũng không khởi tâm động niệm, cũng không phân biệt chấp trước, như vậy là đúng rồi, điểm này không hề sai chút nào. Chúng ta hiểu ra rằng, nếu chúng ta đạt đến cảnh giới này, không khởi tâm, không động niệm, năng lực của chúng ta, biểu diễn của chúng ta sẽ giống như Phật Thích Ca Mâu Ni, được đại tự tại, cứu cánh viên mãn, trí tuệ viên mãn, đức hạnh viên mãn, năng lực viên mãn, phúc báo viên mãn, không có gì là không viên mãn cả. Đây là lý do vì sao những người giác ngộ luôn muốn đạt đến cảnh giới này, giờ thì chúng ta đã hiểu. Học Phật, vì sao phải thành Phật? Thành Phật có ích lợi gì? Tất cả đều phải hiểu rõ, làm rõ. Hiểu rõ rồi chúng ta sẽ đi đúng hướng, cảnh giới này tốt quá.</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ì vậy học Phật, đầu tiên Quý vị phải hiểu,  chân tướng sự thật là bất sanh bất diệt, nó là tướng tương tợ tương tục, thân này nói thật nó cũng không có sanh diệt, vĩnh viễn không có sanh diệt. Vật chất không sanh diệt, tinh thần cũng không sanh diệt. Ba loại hiện tượng mà chúng ta nói, hiện tượng vật chất, hiện tượng tinh thần, hiện tượng tự nhiên, ba hiện tượng này đều không có sanh diệt. Chân tướng của ba hiện tượng này phi hữu phi không, bất sanh bất diệt, đây mới là thật, đây không phải là giả. Vì vậy chúng ta đã nhìn nhầm tất cả mọi thứ trên thế gian này. Thật sự nhìn rõ, Quý vị đã buông bỏ rồi, vì sao? Quý vị có thể sử dụng, Quý vị đừng bao giờ có ý nghĩ chiếm hữu, tuyệt đối đừng có ý nghĩ khống chế, tuyệt đối đừng có ý niệm để tác động nó, vì sao? Toàn là vọng tưởng, những thứ đó gọi là tạo nghiệt. Tạo nghiệt có quả báo, quả báo sẽ là gì? Hiện tượng vật chất thay đổi theo ý nghĩ của Quý vị, ý nghĩ thiện thì nó sẽ biến thành thiện, ý nghĩ bất thiện thì biến thành bất thiện, vì vậy môi trường bên ngoài tốt hay xấu, lành hay dữ, hoàn toàn là do ý nghĩ của bản thân, đây gọi là “tất cả pháp tùng tâm tưởng sanh”, chính là đạo lý này. Nếu Quý vị hiểu được đạo lý này, Quý vị có còn sợ những thiên tai trên trái đất này nữa không? Không sợ. Vì sao không sợ? Chúng ta biết nguyên nhân của nó, suy nghĩ chân thành, suy nghĩ lương thiện, chúng ta chắc chắn sẽ không gặp những thiên tai này. Trong cọng nghiệp có biết nghiệp, trong biệt nghiệp cũng có cọng nghiệp, nói cho cùng là biệt nghiệp nghĩ là tự mình làm chủ, vì vậy có thể hóa giải thiên tai trên trái đất này, không khó, chắc chắn phải hiểu được những đạo lý này, phải thẩm thấu đạo lý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ững người ngu muội không hiểu được nghĩa của Kinh văn, họ không hiểu, nghe cũng không hiểu, thì đọc càng khỏi phải nói nữa. Vì vậy trong cuộc sống hàng ngày của họ, khởi tâm động niệm, ngôn ngữ tạo tác đều mang tính mâu thuẫn. Mâu thuẫn này, câu dưới đây có thể giải thích được, luôn xung đột. Vì sao xung đột? Họ không dứt tham sân si mạn nghi, họ ngu muội, ngạo mạn, luôn cho mình là đúng, không nghe lời người khác; họ không nghe người khác, người ta cũng không nghe họ, xung đột sẽ xảy ra. Vì vậy Thánh hiền đã truyền lại những Kinh pháp, Kinh giáo, phương pháp này, không thể tin tưởng, họ không thể tin tưởng, họ không thể tiếp thu. Thế là không biết suy nghĩ, có nhiều ham muốn. Có nhiều ham muốn, nói như bây giờ là thả lỏng dục vọng, không có bất cứ băn khoăn gì, chỉ có ham muốn, chỉ vì ham muốn! Điều này gây náo loạn trong xã hội, tạo ra những thiên tai trên trái đ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ội Sớ viết: “bất cố hậu thế, đản cầu hiện lạc, cố vân các dục khoái ý”. Họ không biết đến tương lai, không có khả năng vượt qua lục đạo luân hồi. Quả báo trong tương lai ở lục đạo thì rất đáng sợ. Thiện có thiện quả, ác có ác báo, không nói rằng chúng ta làm những điều như sát đạo dâm vọng, có ý niệm này đều có quả báo, đáng sợ biết bao! Có những ý niệm này, cộng thêm những hành vi này nữa, sẽ phải xuống địa ngục gánh tội. Có ý nghĩ không hành động, hành động mà không ý nghĩ, tội báo này còn nhẹ. Có hành động, đã giết người, ngộ sát, không có ý giết người, về mặt pháp luật cũng không bị xử tử hình, nhiều nhất chỉ bị xử tù chung thân; nếu cố ý phạm tội giết người, phải xuống địa ngục. Sát đạo dâm vọng tửu, ngũ ác, đây là năm đại ác, con người đều thích làm. Điều này đoạn sau có nói, “tồn tâm sân nhuế, tham tài háo sắc, vô hữu hưu chỉ. Cố vân ai tai khả thương”. Đây là cảm thán của Phật Bồ tát, nhìn thấy Quý vị đang tạo ác nghiệp, Quý vị không có cách nào tránh khỏi ác báo. Ba đường ác từ đâu mà có? Từ ý niệm và hành vi bất thiện của chúng ta biến hiện ra, không phải con người t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iều này thì từ khi tôi mới bắt đầu học Phật, lúc đó tôi 26 tuổi, cư sĩ Chu Kính Vũ đã bảo tôi. Ông Chu lúc đó hơn 60 tuổi, ông ấy hơn tôi 39 tuổi, như cha ông. Bố vợ của ông là Chương Thái Viêm tiên sinh, là người nổi tiếng thời đầu Dân quốc, nhà đại học vấn, nhắc đến ông không ai chẳng biết, Chương Thái Viêm tiên sinh. Ông ấy bảo tôi, nhạc phụ của ông ấy đã từng làm Phán quan của Đông nhạc Đại đế, Thái sơn Đông nhạc đại đế, làm một tháng. Có thể là phán quan không thể trông coi công việc, ông ấy làm thay, làm thay một tháng. Ban ngày phải đi làm, ban đêm lại phải đi làm, rất vất vả. Vào ban đêm, hình như Đông nhạc đại đế quản lý 6 tỉnh, là Quỷ vương quyền uy, ông đem những chuyện này, có lúc cũng kể với bạn bè, buổi tối nhìn thấy những sự việc rất kỳ quái đó. Có lần ông nghĩ đến, cột đồng ở dưới địa ngục, hình phạt này rất tàn nhẫn, không có chút nhân đạo nào, nghĩa là sau khi đốt nóng cột đồng rồi, để người phạm tội ôm vào, đây là những người phạm tội dâm dục. Ông kiến nghị với Đông nhạc Đại đế, có thể bỏ hình phạt này hay không? Đông nhạc Đại đế liền cử hai tiểu quỷ dẫn ông đến hiện trường để xem, Ngài nói ông cứ đi xem trước đã, quay lại nói chuyện sau. Ông ấy đi xem, tiểu quỷ dẫn ông đi bảo với ông là đã đến nơi rồi, ông không thấy gì, lúc này ông bỗng nhiên đại ngộ. Ông là đệ tử của Phật, là Phật tử thuần thành, ông biết được gì? Nghiệp lực tạo ra, không có nghiệp lực này sẽ không nhìn thấy gì cả, ông ấy đã hiểu rồi. Vì vậy, Địa ngục không phải là Diêm vương, Quỷ vương tạo ra, không phải vậy, không liên quan gì đến bọn họ. Không có người thiết kế, không ai tạo ra, cũng giống như nằm mơ vậy, khi Quý vị gặp ác mộng, cơn ác mộng đó có ai tạo ra cho Quý vị không? Có ai xây dựng cho Quý vị không? Không có. Vì vậy cảnh giới địa ngục có là như vậy, do ác nghiệp tạo ra. Do đó chúng ta cũng hiểu được thiên đường, thiên đường không có ai thiết kế, cũng là tự nhiên biến hiện ra, thế giới Tây Phương cực lạc cũng giống như vậ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bộ Kinh này bảo với chúng ta, thế giới Tây Phương cực lạc từ đâu mà có? Chúng ta phải cảm tạ Phật A Di Đà, 48 đại nguyện của Phật A Di Đà, năm kiếp tu hành, do công đức bổn nguyện của Ngài tạo ra. Chúng ta biết địa ngục được biến hiện ra, thiên đường là biến hiện ra, đặc biệt là Không cư thiên, như Dạ ma, Đậu suất, Hóa lạc thiên, Tha hóa tự tại thiên, nhất là hai tầng trên cùng, rất rõ ràng, đều là thiện nghiệp, thượng phẩm thiện nghiệp biến hiện ra. Vì vậy chúng ta không được xem nhẹ câu nói của Đức Phật, “tất cả pháp tùng tâm tưởng sanh”, Quý vị nghĩ gì sẽ hiện cái đó, muốn cái gì sẽ biến thành cái đó. Đáng tiếc là con người ở thế gian này ngu muội, đi trong bóng tối, luôn có tham sân si mạn nghi, khởi niệm tham tài háo sắc, tạo ra ác nghiệp vô lượng vô biên, gọi là ô hô thương tha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ã hội bây giờ đúng là như thế, chúng ta phải cư xử thế nào? Phật Bồ tát từ bi, đã hướng dẫn chúng ta, “tiên nhân bất thiện, bất thức đạo đức”, nói lên người trước ngu si. Con người chúng ta bây giờ ngu si, không tin vào chánh pháp, có đáng trách không? Không đáng trách, Phật dạy không đáng trách, vì sao? Không ai dạy họ. Cha mẹ họ không biết, cha mẹ họ cũng ngu si; ông bà không dạy họ, ông bà cũng ngu si; ông cố không dạy họ, chúng ta phải truy ngược lên, ít nhất phải truy ngược trên 5 đời. Giáo dục văn hóa truyền thống xưa đánh mất ít nhất 150 năm, nếu muốn tính điểm bắt đầu, thế thì phải tính từ đời Từ Hy Thái hậu. Từ Hy Thái hậu cách chúng ta hai trăm năm. Từ Hy Thái hậu coi khinh Thánh hiền, bà tin quỷ thần, không tin Thánh hiền. Từ lúc nhà Thanh khai quốc, đều rất coi trọng Thánh hiền, coi trọng Phật Bồ tát, nhiều đời vua liên tiếp đều quy y Tam bảo, đều tuân thủ văn hóa truyền thống, luân thường đạo lý, vì vậy nhà Thanh hưng thịnh khoảng 150 năm vào đời Khang Hy, Ung Chính, Càn Long, thái bình thịnh vượng, là đệ nhất cường quốc trên thế giới. Đến Từ Hy chấp chính, truyền thuyết nói bà đến để báo thù, báo thù xong rồi, đất nước diệt vong rồi, nhưng đã phá hủy luôn văn hóa truyền thống, khiến nhiều đời người chịu khổ chịu nạn, bà không thể trốn tránh tội lỗi này. Từ Hy không nghe lời giáo huấn của cổ Thánh tiên hiền, không giống với những đời vua trước lúc gặp phải khó khăn, chắc chắn sẽ mời những học giả chuyên gia đến để thỉnh giáo họ. Bà phế bỏ luôn chế độ này, lúc gặp những chuyện phiền phức, bà lên đồng viết chữ, bà nghe quỷ thần, tự xưng là Lão Phật gia. Bao nhiêu đời vua đều là đệ tử của Phật, nhìn thấy Phật đều quỳ lạy, bà tự xưng là Lão Phật gia ở ngôi cao, Phật Bồ tát còn thấp hơn một bậc. Hành động này không thể chấp nhận được, khiến cho mọi người trong xã hội dần dần đánh dấu hỏi với Phật Bồ tát. Vì vậy khởi nguồn phá hoại văn hóa truyền thống chính là bà. Nhưng lúc đó mặc dù không tôn trọng lắm, người tu hành chân chính, người giảng Kinh thuyết pháp vẫn có, nhưng rất ít, càng ngày càng ít. Vào cuối đời nhà Thanh, thời kỳ đầu Dân quốc vẫn có, sau khi kháng chiến kết thúc, thì hầu như không có nữa, không thấy nữa. Đó là Thánh hiền của Phật pháp, tình trạng của Phật pháp thời Trung quốc cận đạ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Ở Nhật bản cũng không ngoại lệ. Tôi giảng Kinh ở Nhật bản, pháp sư Nhật bản bảo với tôi, những chùa chiền này của Nhật bản khoảng bốn trăm năm trước đều có chư vị tổ sư giảng Kinh dạy học, bây giờ không có nữa. Nhật Bản tiếp xúc văn hóa Phương Tây sớm hơn chúng ta, có nhiều thứ của chúng ta đều được truyền bá từ Nhật bản, họ mất 400 năm, chúng ta mất 200 năm, muốn phục hưng lại thật sự không dễ dàng! Vì vậy chúng ta đối với mọi người ở xã hội hiện đại, chúng ta phải tha thứ cho họ giống như Đức Phật, tiền nh</w:t>
      </w:r>
      <w:r>
        <w:rPr>
          <w:rFonts w:cs="Times New Roman" w:ascii="Times New Roman" w:hAnsi="Times New Roman"/>
          <w:bCs/>
          <w:color w:val="000000"/>
          <w:sz w:val="28"/>
          <w:szCs w:val="28"/>
          <w:lang w:val="vi-VN"/>
        </w:rPr>
        <w:t>ân</w:t>
      </w:r>
      <w:r>
        <w:rPr>
          <w:rFonts w:cs="Times New Roman" w:ascii="Times New Roman" w:hAnsi="Times New Roman"/>
          <w:bCs/>
          <w:color w:val="000000"/>
          <w:sz w:val="28"/>
          <w:szCs w:val="28"/>
        </w:rPr>
        <w:t xml:space="preserve"> bất thiện, không có đạo đức, </w:t>
      </w:r>
      <w:r>
        <w:rPr>
          <w:rFonts w:cs="Times New Roman" w:ascii="Times New Roman" w:hAnsi="Times New Roman"/>
          <w:bCs/>
          <w:color w:val="000000"/>
          <w:sz w:val="28"/>
          <w:szCs w:val="28"/>
          <w:lang w:val="vi-VN"/>
        </w:rPr>
        <w:t xml:space="preserve">đó là </w:t>
      </w:r>
      <w:r>
        <w:rPr>
          <w:rFonts w:cs="Times New Roman" w:ascii="Times New Roman" w:hAnsi="Times New Roman"/>
          <w:bCs/>
          <w:color w:val="000000"/>
          <w:sz w:val="28"/>
          <w:szCs w:val="28"/>
        </w:rPr>
        <w:t>tổ tiên cũng ngu si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Tịnh Ảnh Sớ viết: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tố bất vi thiện”, đã rất lâu rồi, “minh kỳ vô hành”, hành vi của chúng ta sai trái, không giống Thánh hiền. “Bất thức đạo đức, chương kỳ vô giải”. Không học nữa, những điều Thánh hiền lưu truyền lại không ai học, chúng tôi rất lo lắng, những điều đó sẽ thất truyền. Ngày trước lúc chúng tôi còn trẻ, thấy lo nhất là Tứ Khố Toàn Thư. Lúc mới biên soạn Tứ Khố Toàn Thư, tổng cộng chỉ có 7 bộ, phân ra cất ở 7 thành phố; sau khi trải qua chiến loạn, bây giờ chỉ còn 3 bộ rưỡi. 3 bộ hoàn chỉnh, còn một bộ không đầy đủ. Vì vậy năm đầu Dân quốc, những học giả chuyên gia đều vì chuyện này mà lo lắng rất nhiều, làm thế nào để in lại như bản cũ, phân lượng quá lớn! Nếu có thể in nhiều hơn, tất cả các nơi trên thế giới, thì không phải sợ mất nữa. Vì vậy những năm đầu Dân quốc, trước cuộc kháng chiến, có một số người đã chọn những phần quan trọng trong đó, in thành tiểu tùng thư, giống như Tứ Khố Bị Yếu. Nhà sách Trung Hoa đã từng làm, Nhà xuất bản Thương vụ cũng đã từng làm, những bộ như Tứ Khố Tòng San, đều không hoàn chỉnh. Số lượng cũng không nhiều, chỉ được lưu giữ trong những thư viện lớn, thư viện có quy mô nhỏ trong những thành phố bình thường đều không có loại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Tôi cũng rất lo lắng chuyện này. Cách đây mười mấy năm, Nhà xuất bản Thương vụ Đài loan bắt đầu in Tứ Khố, in toàn tập, việc lớn. Tổng cộng in bao nhiêu bộ?</w:t>
      </w:r>
      <w:r>
        <w:rPr>
          <w:rFonts w:cs="Times New Roman" w:ascii="Times New Roman" w:hAnsi="Times New Roman"/>
          <w:bCs/>
          <w:color w:val="000000"/>
          <w:sz w:val="28"/>
          <w:szCs w:val="28"/>
        </w:rPr>
        <w:t xml:space="preserve"> Ba trăm bộ, nhiều rồi thì sao? Không có người mua, sách đó quá nhiều, giá cả lại đắt. Nhà in Thế giới cũng in Tứ Khố Hội Yếu, đều là những bộ sách hay, quốc bảo đấy. Nhà in Thế giới in bao nhiêu bộ? Tôi hỏi họ? 200 bộ. Họ đã in 200 bộ, tôi đã mua của họ khoảng gần 70 bộ, tôi là khách hàng lớn của họ. Tôi mua rồi để ở đâu? Tặng cho mỗi tỉnh, mỗi thành phố đặc biệt, khu tự trị trên toàn quốc, ở mỗi nơi lựa chọn một trường đại học, tôi tặng cho trường học, đã tặng ba mươi mấy bộ. Thượng Hải, thư viện Thượng Hải bảo tôi họ muốn một bộ, tôi đã tặng cho họ. Thành phố Bắc Kinh cũng nói với tôi họ muốn một bộ. Vì vậy Thượng Hải có hai bộ, Đại học Phúc Đán một bộ, thư viện Thượng Hải một bộ. Bắc Kinh cũng có hai bộ. Bắc Kinh tôi đã tặng Đại học Bắc Kinh một bộ, Thư viện Bắc Kinh. Không có mục đích nào khác, hy vọng có thể bảo tồn những thứ này, đừng để mấ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ăm trước, Nhà xuất bản Thương vụ Đài loan lại có ý định, muốn tái bản, chính là in lần thứ 2. Tôi nghe được tin này cảm thấy rất vui mừng, tại sao? Lớn tuổi rồi, cúng dường nhiều rồi, tôi muốn dùng số tiền này để mua những bộ sách này, tôi đã đặt 100 bộ Tứ Khố Toàn Thư ở nhà xuất bản Thương vụ. Trước đây không đủ khả năng, lúc đó tôi chỉ có thể tự mua một bộ cho mình, trong ba trăm bộ được xuất bản tôi chỉ mua một bộ. Năm nay đã giao những bộ sách này cho tôi, rất lớn. Lúc tôi in bộ sách này, ba năm trước, lúc đó tôi là Giáo sư kiêm Chủ tịch trường Đại học Sơn Đông, danh nghĩa này của tôi ở Đại học Sơn Đông, tôi đã từng họp Hội đồng quản trị. Hiệu trưởng, Hiệu trưởng Triển, ông ấy rất tốt, tôi thương lượng với ông ấy, tôi nói bây giờ họ in bộ sách này, tôi đã đặt 100 bộ, hy vọng sau này sẽ do Đại học Sơn Đông phân phát cho các các trường nổi tiếng trên toàn quốc, mỗi trường tặng một bộ. Thay đổi nhân sự quá nhanh, khoảng đầu năm ngoái, Hiệu trưởng Triển chuyển chỗ khác. Hiệu trưởng mới lên thay, Hiệu trưởng Từ, tôi gặp mặt ông ấy hai lần, nhắc đến chuyện phân phát sách, ông ấy không nhiệt tình như Hiệu trưởng Triển, vì vậy sách in xong rồi không tặng được, không có người giúp tôi tặng. Vì vậy tôi tặng ra nước ngoài, tặng nước ngoài dễ dàng, đã tặng Úc 10 bộ, tặng Malaixia 10 bộ, tặng Indonexia 10 bộ. Nhật bản, tôi cũng định tặng 10 bộ; Hàn Quốc, nước này tôi đều quen thân, là nước láng giềng của chúng ta. Cuối năm nay tôi đã đặt 200 bộ Toàn Thư Hội Yếu, số tập ít một chút, một bộ gồm 500 quyển, trọn bộ 500 quyển, Toàn Thư là 1500 quyển, đây đều là mọi người cúng dường cho tôi. Hai bộ sách này, cộng thêm 10 nghìn bộ Quần Thư Trị Yếu, 10 nghìn bộ Quốc Học Trị Yếu, tổng cộng hết hơn 10 triệu đô la Mỹ. Đều sẽ đem tặng hết trong năm nay. Đó là bảo tồn văn hóa truyền thống, chúng ta cùng góp chút sức lực nhỏ bé, chuyện tố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ưng quan trọng nhất vẫn là nhân tài, không có người học, nền văn hóa này không thể tỏa sáng. “Nhân năng hoằng pháp, phi pháp hoằng nhân”. Đọc bộ sách này rất khó, sách cổ, đều là cổ văn, viết bằng chữ cổ. Vì vậy tôi thường khuyên những người trẻ tuổi, mọi người phải yêu đất nước, yêu dân tộc, phải thật sự phát tâm, phục hưng Trung Quốc chính là phục hưng văn hóa truyền thống, phục hưng văn hóa truyền thống phải dựa vào ai? Dựa vào Thánh nhân, ai là Thánh nhân? Quý vị phát tâm, Quý vị chính là Thánh nhân; Quý vị phát tâm, Quý vị chính là Phật Bồ tát. Vì vậy Thánh hiền là học mà thành, Phật Bồ tát cũng từ dạy mà ra, Quý vị phải chịu học, chịu phát tâm. Phát tâm đáng quý, nhưng nếu phát tâm, Quý vị phải thực hiện phát tâm đó mới được, giống Phật A Di Đà phát 48 đại nguyện, khó có được, Ngài đã dùng bao nhiêu thời gian để làm được hết 48 đại nguyện? 5 kiếp tu hành. Phải thật sự phát tâm muốn kế thừa lưa truyền văn hóa truyền thống, ít nhất cần có 2 năm, để xây dựng tốt nền tảng căn bản. Thứ nhất là căn bản về đức hạnh, điều đầu tiên Đức Khổng tử dạy chính là đức hạnh. Đức hạnh học từ đâu? Chính là 4 căn mà tôi vừa giảng hồi nãy, Quý vị có thể thực hiện Đệ tử quy, Cảm ứng thiên, Thập thiện nghiệp, Sadi luật nghi, biến thành cuộc sống của Quý vị, biến thành tư tưởng của Quý vị, biến thành tiêu chuẩn đối đãi với người và vật của Quý vị, thì Quý vị đã có cơ sở làm Thánh hiền, Quý vị đã có điều kiện để làm Phật Bồ tát, khó mà có được. Có nền tảng này rồi, thế thì Quý vị phải cầm được chìa khóa, chìa khóa này là gì? Mở Tứ Khố Toàn Thư ra, Quý vị có thể đọc, Quý vị có thể học. Chìa khóa ở đây là gì? Phải thuộc 100 bài cổ văn, Quý vị phải thuộc, phải giảng được, phải học 100 bài. Một tuần học thuộc một bài, hai năm là học xong 100 bài rồi. Vì vậy trong hai năm phải học được đức hạnh và 100 bài cổ văn, Tứ Khố Toàn Thư Quý vị có chìa khóa, Đại Tạng Kinh cũng đã có chìa khóa. Quý vị có thể đọc Đại tạng kinh, nghiên cứu Đại tạng kinh, có thể học tập văn hóa truyền thống, điều này rất kh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hững năm đầu Dân quốc, đúng là vẫn còn một số vị cổ đức này, đều được mọi người ca ngợi đạo đức và văn chương, họ dường như đã nhìn thấy xã hội ngày nay, vì vậy đã làm một việc tốt. Tứ Khố và Hội Yếu đều rộng lớn như vậy, bắt đầu đọc từ đâu? Đây là vấn đề lớn. Lúc đó Đường Thái Tông đang làm Hoàng đế, trẻ tuổi, ông ấy làm Hoàng đế lúc 28 tuổi, cai trị đất nước phải có trí tuệ, có học vấn, có phương pháp, có kinh nghiệm, tìm đâu ra đây? Ông rất thông minh, ông đi tìm ở đâu? Tìm tổ tiên. Tổ tiên có những tư liệu này. Vì vậy ông hạ lệnh cho Ngụy Chinh, vào lúc đó, thư sách của Trung Quốc vào lúc đó đã có hơn 10 ngàn loại, phải chọn lựa từ trong hơn 10 ngàn loại này. Chọn ra hơn 1 ngàn loại, một phần mười; rồi lại từ trong một phần mười này chọn lại hơn 100 loại, lại chọn lựa kỹ càng, cuối cùng chọn được 65 loại. Ông chọn trong 65 loại sách này, tìm ra những tư liệu tu thân, tề gia, trị quốc, bình thiên hạ, ông để Ngụy Chinh làm chủ biên, chép lại những văn tự có liên quan trong 65 loại sách đó, viết thành 1 quyển cho ông đọc. Nếu không ông đọc bằng cách nào? Ông làm gì có thời gian đọc hết? Viết lại thành một quyển, quyển này gọi là Quần Thư Trị Yếu, trị chính là trị quốc. Vì vậy nhà Đường có thể trở thành triều đại mạnh nhất trong lịch sử Trung Quốc, đều nhờ vào bộ sách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Vào thời nhà Đường, in ấn vẫn chưa được phát minh, sách đều là chép tay, đương nhiên số tập không nhiều, sau khi nhà Đường diệt vong thì không thấy sách này nữa, đã thất truyền ở Trung Quốc. Vì vậy, trong Thư Đường, Tống Sử, Nguyên Sử, Thanh Sử trong lịch sử đều không có ghi chép này, đã thất truyền ở Trung Quốc 1000 năm. Lúc Hoàng Đế Gia Khánh đăng cơ, Nhật Bản đã tiến cống cho Hoàng Đế Trung Quốc một lễ vật, lễ vật chính là bộ sách này, người Trung Quốc lúc đó mới nhìn thấy. Tôi thấy viết trong tư liệu như vậy, từ Nhật Bản truyền qua trung Quốc không quá 10 bộ. Những năm đầu dân quốc nhà xuất bản Thương Vụ đã in 2 lần, một lần là sách gốc của Nhật Bản, in lại theo nguyên bản của bản sách gốc, bộ kia là sắp chữ để in, </w:t>
      </w:r>
      <w:r>
        <w:rPr>
          <w:rFonts w:cs="Times New Roman" w:ascii="Times New Roman" w:hAnsi="Times New Roman"/>
          <w:bCs/>
          <w:color w:val="000000"/>
          <w:sz w:val="28"/>
          <w:szCs w:val="28"/>
          <w:lang w:val="vi-VN"/>
        </w:rPr>
        <w:t>tổng cộng đều không quá 1 ngàn bộ. Trong  những năm 80, 90, xã hội Trung Quốc là một mớ hỗn loạn, vì vậy lúc tôi cần bộ sách này thì không tìm được, không thể được, tôi biết có một bộ sách có tên như vậy, chưa từng nhìn thấy. Lúc tôi đi giảng kinh có nhắc đến chuyện này, đã có rất nhiều học trò chú ý đến, họ đã đi khắp nơi tìm giúp tôi, đã tìm được hai quyển, còn tìm được cả Quốc Học Trị Yếu, tôi rất kinh ngạc. Quốc Học Trị Yếu là cái gì? Là chìa khóa của Tứ Khố Toàn Thư, tôi hằng ngày đều mong muốn có nó nhưng không được, tôi cũng không ngờ lại có người tặng tôi thứ này, thật đáng quý, vì vậy tôi lập tức giao nó cho nhà in Thế giới Đài Loan. Nhà in là bạn cũ của tôi, tôi đã mua rất nhiều thứ ở đó rồi. Tôi nói hai loại sách này, Quần Thư Trị Yếu in cho tôi 10 ngàn bộ, Quốc Học Trị Yếu cũng in cho tôi 10 ngàn bộ. 10 ngàn bộ Quần Thư Trị Yếu đã giao cho tôi rồi, 10 ngàn bộ Quốc Học Trị Yếu cuối tháng này sẽ giao hết toàn bộ cho tôi. Người nào thật sự muốn học, hai bộ sách này là chìa khóa.</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úc Đường Thái Tông biên tập bộ sách này lấy chính trị làm mục tiêu, “trị yếu” của ông ấy, trị là chính trị. Nhưng Quốc Học Trị Yếu không phải là chính trị, nó là để học, là chìa khóa của học vấn, rất quý giá. Tôi lớn tuổi rồi, không cần những thứ này, tôi biết những thứ này rất có ích, vì vậy thả tép câu tôm in 10 ngàn bộ, tôi tặng cho những bạn trẻ ham học hỏi, nếu Quý vị thật sự muốn học, hãy bắt tay từ đây. Nhưng hai năm tạo nền tảng rất quan trọng, nếu Quý vị không hiểu văn ngôn sẽ đọc không hiểu. Quốc Học Trị Yếu Tổng cộng 8 quyển, một bộ sách dày như vậy tổng cộng 8 quyển, đó chính là tinh hoa hội tụ gồm Kinh, Sử, Tử, vì vậy đọc xong bộ này cũng giống như tiểu Tứ Khố, Quý vị đã đọc được hết tinh hoa trong Tứ Khố rồi, rất khó có được. Phổ cập trong tương lai, đó không phải là việc vào thời của tôi, việc đó dành cho đời tiếp theo. Những sách này phải chú âm, phải chú giải, phải dịch thành văn Bạch thoại, sau cùng phải dịch ra tiếng nước ngoài, lưu truyền trên khắp thế giới. Thế kỷ 21 là thế kỷ của người xưa, là thế kỷ của văn hóa truyền thống, dịch những thứ này ra tiếng nước ngoài, bạn bè nước ngoài chắc chắn sẽ rất thích. Thậm chí có một số bạn bè nước ngoài đang chờ đợi, vẫn hỏi tôi, nhờ tôi giới thiệu cho họ. Họ rất thích, hy vọng có thể sớm đọc được bản dịch bằng tiếng A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ì vậy hôm nay chúng ta đọc đến đoạn này, đoạn Kinh văn này, đoạn sau nói “vô hữu ngữ giả, thù vô quái dã”, phải tha thứ cho tất cả những hành động hành vi bất thiện của con người hiện nay, đừng trách móc bọn họ. Tại sao? Phải hiểu rõ ngọn nguồn lịch sử, nếu hai trăm năm trước họ làm những việc này thì trách họ, bây giờ thì không được, nhất định phải tha thứ cho họ, phải giúp đỡ họ làm thế nào để hồi phục, làm thế nào để quay đầu lại. Chính là từ Đệ tử quy, Cảm ứng thiên, Thập thiện nghiệp đạo, quay lại từ đây, học thuộc 50 đến 100 bài cổ văn, bắt đầu từ đây. Lúc chúng tôi học tập Kinh giáo, thầy dạy chúng tôi, đọc thuộc 50 bài cổ văn, thì Quý vị sẽ có khả năng đọc văn ngôn, đọc thì không vấn đề gì; Quý vị có thể đọc thuộc 100 bài, thì có thể viết được văn ngôn. Vì vậy phải bỏ ra hai năm công sức, điều này rất rất quan trọng. Hai năm, hoàn thành được đức hạnh 3 căn hoặc 4 căn, hoàn thành 50 đến 100 bài văn ngôn, đọc thuộc làu, sau đó những sách này sẽ thuộc về chính bản thân Quý vị, Quý vị có khả năng đọc nó. Quý vị không có khả năng đọc nó, nhìn thấy nó Quý vị chỉ biết thở dài, nhìn biển cả thấy mình bé nhỏ, không còn cách nào kh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Ở chỗ này, Quần Thư Trị Yếu ở đây, chỗ tôi có hai bộ, mọi người có thể xem. Hình như đợt 1 của Quốc Học Trị Yếu đã được mang đến, chắc là trong phòng đọc sách của chúng tôi có. Đây là bản đóng bìa đẹp, bộ này, Quần Thư Trị Yếu, đóng bìa đẹp 3 quyển, hoàn toàn in lại theo nguyên bản của Nhật Bản, đây là quyển thứ nhất. Mở ra xem bên trong, nhà sách Thế Giới in đấy, tôi cũng viết một bài tựa, đây là cách dàn trang của Nhật Bản, Quý vị nhìn thấy bản in này sẽ biết, Quý vị xem Đại tạng kinh cũng được in theo phương pháp này. Bản in xếp chữ của Trung Quốc chúng ta không chia hai hàng, không chia hai đoạn trên dưới. 3 quyển này chính là tinh hoa trong 3 tập gồm 65 loại Kinh, Sử, Tử, nội dung có liên quan đến tu thân, tề gia, trị quốc, bình thiên hạ, những điều mà Đường Thái Tông cần, chúng tôi đã in 10 ngàn bộ này. Đóng bìa đẹp để làm quà, là món quà rất cao quý, nhưng để dùng, đóng bìa thường dễ dùng hơn, bản đóng bìa thường cỡ chữ to hơn, vì vậy bản đóng bìa thường thực dụng hơn. Lấy một quyển bản đóng bìa thường, Quý vị rút từ phía trong, bản bìa thường là 10 quyển. Đây là bản bìa thường, bản bìa thường chúng ta rút ra một quyển xem thử, bản này chữ phóng lớn rồi, như thế dễ dùng hơn hẳn, nếu dùng để học, bản thường tốt hơn. Vì vậy chúng tôi chỉ in 1 ngàn bản bìa đẹp, dùng để làm quà tặng người ta, bản bình thường này thực dụng h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đọc tiếp những câu này. Tịnh Ảnh Sớ viết: “tố bất vi thiện”, một thời gian rất lâu không biết điều thiện, “minh kỳ vô hành. Bất thức đạo đức, chương kỳ vô giải”, không có trí tuệ, không biết hành thiện. “Vô giải vô hành, ngu si chi cực dã. Thế đại tương thừa, tử thụ phụ giáo, đô thị tà thuyết. Bất đàm thiện ác quả báo. Cố vân vô hữu ngữ giả”. Xã hội bây giờ đúng là như vậy. Tịnh Ảnh Sớ, đoạn văn này nằm trong Tịnh Ảnh Sớ, Tịnh Ảnh là tên của ngôi chùa, Tịnh Ảnh tự, là ai? Huệ Viễn Đại sư. Đại sư Huệ Viễn này không phải là tổ sư của Tịnh tông, tổ sư của Tịnh tông là Huệ Viễn đời Đông Tấn, người này là đời Tùy, Sư Huệ Viễn ở đời Tùy, Sư sống ở Chùa Tịnh Ảnh, người đời sau dùng tên này để gọi Sư, tên chùa, gọi là Tịnh Ảnh đại sư. Mấy câu chú giải trong Vô Lượng Thọ Kinh đã nói thế như vậy, đó là thời đại trước đời nhà Đường, cách chúng ta bây giờ hơn 1300 năm, người của hơn 1300 năm trước nói, hình như là nói xã hội chúng ta ngày nay. Xã hội bây giờ, không những chỉ Trung Quốc, trên toàn thế giới, nơi nào chúng ta cũng thấy thế. Vì vậy xã hội không an ninh hiện nay mang tính toàn cầu, trái đất dần bị hủy diệt cũng mang tính toàn cầu, không giới hạn riêng vùng đất nào. “Cố vân vô hữu ngữ giả”.</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iên nhân si ngoan, hậu bối vô tri, sự nãi tất nhiên, cố vân thù vô quái dã”. Tâm lượng này lớn biết bao, từ bi biết bao, đối với những người tạo ra bao nhiêu tội nghiệp hiện nay, không cần phải trách cứ họ, đừng trách họ, nên nghĩ ra cách để giúp đỡ họ, vậy mới đúng. Nếu chúng ta không nghĩ cách giúp họ, thì chúng ta cũng đã phạm sai lầm. Bao nhiêu tâm sức của tôi đều dồn vào việc in lại nó với số lượng lớn, lưu hành trên toàn thế giới, hy vọng có thể bảo tồn văn hóa truyền thống Trung Quốc, không để nó phải thất truyền nếu xảy ra thiên tai, chúng tôi bảo đảm được điều này. Đồng thời, cổ vũ những người trẻ tuổi phát đại tâm, chăm chỉ học tập.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ết giờ rồi, hôm nay chúng ta học đến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ẾT TẬP 510</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b/>
        <w:tab/>
        <w:tab/>
        <w:tab/>
        <w:t>Q.</w:t>
      </w:r>
    </w:p>
    <w:p>
      <w:pPr>
        <w:pStyle w:val="Normal"/>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3:00Z</dcterms:modified>
  <cp:revision>12</cp:revision>
  <dc:subject/>
  <dc:title>Tịnh Độ Đại Kinh Giải Diễn Nghĩa</dc:title>
</cp:coreProperties>
</file>