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45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Trung Tấ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Nguyên Tâm</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12.06.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Cang Sơn Tịnh Tông Học Hội_Nhật Bản</w:t>
      </w:r>
    </w:p>
    <w:p>
      <w:pPr>
        <w:pStyle w:val="Normal"/>
        <w:ind w:firstLine="72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 vị pháp sư, chư vị đồng học, mời ngồi xuố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ời xem Đại Thừa Vô Lượng Thọ Kinh Giải, trang thứ 571, hàng thứ 6 từ trên xuố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ác đại lợi lạc giả, ư niệm Phật chúng sanh, nhiếp thủ bất xả, linh li tam đồ, đắc vô lượng lực, đồng sanh cực lạc giả”.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Kinh văn nói hai vị Bồ Tát này, họ ở trong vô lượng cõi nước của mười phương chư Phật, “</w:t>
      </w:r>
      <w:r>
        <w:rPr>
          <w:rFonts w:cs="Times New Roman" w:ascii="Times New Roman" w:hAnsi="Times New Roman"/>
          <w:color w:val="000000"/>
          <w:sz w:val="28"/>
          <w:szCs w:val="28"/>
          <w:lang w:val="vi-VN"/>
        </w:rPr>
        <w:t xml:space="preserve">đạt được </w:t>
      </w:r>
      <w:r>
        <w:rPr>
          <w:rFonts w:cs="Times New Roman" w:ascii="Times New Roman" w:hAnsi="Times New Roman"/>
          <w:color w:val="000000"/>
          <w:sz w:val="28"/>
          <w:szCs w:val="28"/>
        </w:rPr>
        <w:t xml:space="preserve">tùy tâm”, thật là </w:t>
      </w:r>
      <w:r>
        <w:rPr>
          <w:rFonts w:cs="Times New Roman" w:ascii="Times New Roman" w:hAnsi="Times New Roman"/>
          <w:color w:val="000000"/>
          <w:sz w:val="28"/>
          <w:szCs w:val="28"/>
          <w:lang w:val="vi-VN"/>
        </w:rPr>
        <w:t>ngàn nơi cầu thì ngàn nơi ứng</w:t>
      </w:r>
      <w:r>
        <w:rPr>
          <w:rFonts w:cs="Times New Roman" w:ascii="Times New Roman" w:hAnsi="Times New Roman"/>
          <w:color w:val="000000"/>
          <w:sz w:val="28"/>
          <w:szCs w:val="28"/>
        </w:rPr>
        <w:t xml:space="preserve">, Quan Âm, Thế Chí đều là như vậy. Nói: “hiện ở cõi này, làm lợi lạc lớn”. </w:t>
      </w:r>
      <w:r>
        <w:rPr>
          <w:rFonts w:cs="Times New Roman" w:ascii="Times New Roman" w:hAnsi="Times New Roman"/>
          <w:color w:val="000000"/>
          <w:sz w:val="28"/>
          <w:szCs w:val="28"/>
          <w:lang w:val="vi-VN"/>
        </w:rPr>
        <w:t>Đâylà t</w:t>
      </w:r>
      <w:r>
        <w:rPr>
          <w:rFonts w:cs="Times New Roman" w:ascii="Times New Roman" w:hAnsi="Times New Roman"/>
          <w:color w:val="000000"/>
          <w:sz w:val="28"/>
          <w:szCs w:val="28"/>
        </w:rPr>
        <w:t>rong chú giải nói</w:t>
      </w:r>
      <w:r>
        <w:rPr>
          <w:rFonts w:cs="Times New Roman" w:ascii="Times New Roman" w:hAnsi="Times New Roman"/>
          <w:color w:val="000000"/>
          <w:sz w:val="28"/>
          <w:szCs w:val="28"/>
          <w:lang w:val="vi-VN"/>
        </w:rPr>
        <w:t>, đ</w:t>
      </w:r>
      <w:r>
        <w:rPr>
          <w:rFonts w:cs="Times New Roman" w:ascii="Times New Roman" w:hAnsi="Times New Roman"/>
          <w:color w:val="000000"/>
          <w:sz w:val="28"/>
          <w:szCs w:val="28"/>
        </w:rPr>
        <w:t xml:space="preserve">ặc biệt là </w:t>
      </w:r>
      <w:r>
        <w:rPr>
          <w:rFonts w:cs="Times New Roman" w:ascii="Times New Roman" w:hAnsi="Times New Roman"/>
          <w:color w:val="000000"/>
          <w:sz w:val="28"/>
          <w:szCs w:val="28"/>
          <w:lang w:val="vi-VN"/>
        </w:rPr>
        <w:t xml:space="preserve">đối </w:t>
      </w:r>
      <w:r>
        <w:rPr>
          <w:rFonts w:cs="Times New Roman" w:ascii="Times New Roman" w:hAnsi="Times New Roman"/>
          <w:color w:val="000000"/>
          <w:sz w:val="28"/>
          <w:szCs w:val="28"/>
        </w:rPr>
        <w:t xml:space="preserve">với chúng sanh niệm Phật, niệm </w:t>
      </w:r>
      <w:r>
        <w:rPr>
          <w:rFonts w:cs="Times New Roman" w:ascii="Times New Roman" w:hAnsi="Times New Roman"/>
          <w:color w:val="000000"/>
          <w:sz w:val="28"/>
          <w:szCs w:val="28"/>
          <w:lang w:val="vi-VN"/>
        </w:rPr>
        <w:t xml:space="preserve">Phật </w:t>
      </w:r>
      <w:r>
        <w:rPr>
          <w:rFonts w:cs="Times New Roman" w:ascii="Times New Roman" w:hAnsi="Times New Roman"/>
          <w:color w:val="000000"/>
          <w:sz w:val="28"/>
          <w:szCs w:val="28"/>
        </w:rPr>
        <w:t xml:space="preserve">A Di Đà cầu sanh tịnh độ, có duyên sâu dày với hai vị Bồ Tát nà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ịch sử Trung quốc ghi chép rất nhiều chuyện cảm ứng của Bồ Tát. Ngày nay có nhiều người cầu Bồ Tát, vì sao đa phần không có cảm ứng, chỉ số ít có cảm ứng? Chúng ta biết, cảm ứng không phải ở nơi Bồ Tát, mà cảm ứng ở tự chúng ta. Nguyên nhân thứ nhất là nghiệp chướng của chúng ta quá nặng, tập khí sâu dày, cũng chính là tạo nghiệp nặng nhưng tự mình không hay biết, không biết rỏ về Bồ Tát, đây là thật. Vì sao không nhận biết? Vì không nghiên cứu thẩm thấu kinh điển nói về hai vị Bồ Tát này,  rất xa lạ đối với họ.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an Âm Bồ Tát có ba bộ kinh, ba bộ kinh này đều thuộc trong đại kinh, không phải độc lập. Chương Quán Thế Âm Bồ Tát nhĩ căn viên thông trong Kinh Lăng Nghiêm, trong viên thông thứ 25, nằm ở vị trí sau cù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ại Thế Chí Bồ Tát cũng xuất hiện trong chương Đại Thế Chí Bồ Tát niệm Phật viên thông của Kinh Lăng Nghiêm. Kinh văn không dài chỉ có 244 chữ, ngắn hơn cả Tâm Kinh. Ấn Quang đại sư bổ sung chương kinh này vào trong Tịnh độ tứ kinh, trở thành Tịnh độ ngũ kinh. Vốn Tịnh độ có ba bộ kinh một bộ luận. Ba bộ kinh này, thứ nhất là Kinh Vô Lượng Thọ, thứ hai là Kinh Quán Vô Lượng Thọ Phật, thứ ba là Kinh A Di Đà.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đó Kinh Vô Lượng Thọ quan trọng nhất, kinh này giới thiệu về mọi phương diện ở thế giới Cực Lạc. Khiến chúng ta hiểu biết được Tịnh tông, biết về thế giới Cực Lạc, biết Phật A Di Đà, mới phát tâm cầu sanh tịnh độ.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ối với Kinh Quán Vô Lượng Thọ Phật, trong đó nói đến hai vấn đề: Một là lý luận, hai là phương pháp, thiên về hai phương diện này. Hai phương diện này nói rõ ràng hơn so với bộ kinh này, không thể không đọ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ứ ba là tiểu bổn Kinh A Di Đà, rất tiện cho việc thọ trì, có thể dùng làm thời khóa đọc tụng, khiến quý vị ngày ngày không xa rời Phật A Di Đà.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ột bộ luận tức Luận Vãng Sanh của Thiên Thân Bồ Tát, là báo cáo của Thiên Thân Bồ Tát về thành quả vãng sanh bất thoái thành Phật của bản thân, trong khi tu học Tịnh độ, ngài đưa ra báo cáo tu học để mọi người cùng chia sẽ, trong đó rất tuyệt vời. Đây là ba bộ kinh một bộ luậ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ào năm Hàm Phong nhà Thanh, cư sĩ Ngụy Mặc Thâm, ông co hội tập Kinh Vô Lượng Thọ, ông đem Phẩm Phổ Hiền Bồ Tát Hạnh Nguyện, chính là quyển sau cùng của Tứ Thập Hoa Nghiêm, đặc biệt thêm vào trong ba bộ kinh một bộ luận này, trở thành bốn bộ kinh một bộ luận của Tịnh độ. Thêm bộ kinh này này vào rất có lý, vì sao vậy? Triên khai kinh văn của Kinh Vô Lượng Thọ, phân đoạn lớn thứ hai vẫn ở phần tựa. Trong phần tựa nói 16 chánh sĩ tại gia Bồ Tát dự hội, đều tu đức của Phổ Hiền đại sĩ. Cho thấy Phẩm Phổ Hiền Hạnh Nguyện có liên quan mật thiết với Tịnh tô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ói cách khác thế giới tây phương Cực Lạc, tất cả Bồ Tát tu học đều từ hạ hạ phẩm, hạ phẩm hạ sanh đến thượng thượng phẩm, tất cả đều tu hạnh Phổ Hiền. Chúng ta đọc quyển kinh này mới biết được, thế giới Cực Lạc là pháp giới của Bồ Tát Phổ Hiền. Trong Kinh Hoa Ngiêm đức Phật từng dạy: Bồ Tát không tu hạnh Phổ Hiền không thể thành Phật. Thế giới tây phương chuyên tu pháp môn mười đại nguyện của Phổ Hiền Bồ Tát. Ở đây cũng chứng minh cho chúng ta thấy, thế giới Cực Lạc chỉ có nhất thừa pháp, không hai cũng không ba, là ngang hàng với Pháp Hoa, Hoa Nghiêm. Việc kèm thêm này rất có lí.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ào đầu năm Dân Quốc tịnh độ tứ kinh lưu thông rất rộng. Ấn Quang đại sư đem Chương Đại Thế Chí Viên Thông kèm thêm vào, hay! Cử chỉ này khiến chúng ta cảm thấy vô cùng tán thán, vì sao vậy? Vì kinh điển của Tịnh tông đã viên mãn. Chương Đại Thế Chí Viên Thông có thể nói là tâm kinh của Tịnh tông, chữ rất ít, phân lượng rất ít, nhưng ý nghĩa sâu xa của Tịnh tông đều nằm trong đó. Đến đây có thể nói là viên mãn, cần phải thêm kinh nào nữa chăng? Không cần, kinh điển của Tịnh tông đến đây là dừng, đã đầy đủ.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ế nên Quan Âm Bồ Tát, Đại Thế chí Bồ Tát có liên quan mật thiết với Kinh Lăng Nghiêm. 25 loại viên thông là ví dụ, trong Kinh Lăng Nghiêm ví dụ, viên thông chính là thành Phật, viên mãn thành Phật. Phật hỏi 25 vị Bồ Tát trong hội, pháp môn của mỗi người tu không giống nhau, nhưng đều thành vô thượng đạo. Chứng minh rằng pháp muôn bình đẳng, không có cao thấp. 25 viên thông này sắp xếp theo thứ tự. Số 25 này là sao? Sáu căn, sáu trần, sáu thức, bảy đại, quý vị thấy 3 x 6 = 18  +  7 =25,  25 chính là như vậ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áu căn: thứ nhất là nhãn căn, thứ hai là nhĩ căn, Quán Thế Âm Bồ Tát là Nhĩ Căn Viên Thông Chương, “phản văn văn tự tánh, tánh thành vô thượng đạo”. Đây là nói rõ ngài thành tựu như thế nào, làm thế nào để thành Phật, ngài đã dùng phương pháp này. Cho nên dựa vào thứ tự sắp xếp ngài phải xếp ở vị trí thứ hai, sau nhãn căn chính là ngài. Nhưng thứ tự sắp xếp đó rõ ràng đưa ngài ra ở vị trí sau cùng, thứ 25.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ương Đại Thế Chí Bồ Tát Viên Thông thuộc về bảy đại, bảy đại là: đất, nước, lửa, gió, không, kiến, thức. Đại Thế Chí Bồ Tát là kiến đại, kiến đại gọi là căn đại: đất, nước, lửa, gió, không, kiến, thức. Di Lặc Bồ Tát là thức đại, Di Lặc Bồ Tát là chuyên gia duy thức, cho nên thứ tự sắp xếp của Di Lặc Bồ Tát là ở sau cùng, không, kiến, thức. Đất, nước, lửa, gió, không, kiến, thức, Di Lặc Bồ Tát phải là ở sau cùng. Nhưng đem Di Lặc Bồ Tát để ở trước, đem Quán Thế Âm Bồ Tát đặt ở sau cùng, Đại Thế Chí Bồ Tát cũng đặt ở sau cùng. Vốn vị trí Đại Thế Chí Bồ Tát đặt ở trước Di Lặc Bồ Tát, hai ngài cách nhau một vị trí. Nghĩa là Di Lặc Bồ Tát thứ 24, Đại Thế Chí Bồ Tát thứ 23, nhưng vị trí hai ngài đã thay đổi, Di Lặc Bồ Tát thứ 23, Đại Thế Chí Bồ Tát thứ 24. Nên không sắp xếp theo thứ tự là hai ngài Đại Thế Chí và Quan Thế Âm, nhưng vì Đại Thế Chí chỉ điều động một vị trí, không quá rõ ràng nên rất nhiều người sơ suất. Quan Thế Âm Bồ Tát thì quá rõ ràng, từ thứ hai xếp ra sau cùng, điều này rất dễ nhận ra. Đặt ở sau cùng chính là pháp môn quan trọng nhấ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ập tục của Ấn Độ có một chút tương đồng với người Trung Quốc, điều gì tốt đẹp thường đặt ở phía cùng. Cho nên quý vị xem kịch, màn hay nhất là sau cùng gọi là vở kịch then chốt, để tiết mục hay nhất ở sau cùng. Ấn Độ cũng có tục lệ này, cho nên họ cũng để điều tốt nhất ở sau cù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ập Lục Quán trong Kinh Quán Vô Lượng Thọ, niệm Phật là pháp quán thứ 16, quý vị sẽ hiểu được vị trí niệm Phật trong Quán Kinh cao như thế nào. Không cần quán tưởng, “nhớ Phật niệm Phật”, trong Chương Đại Thế Chí Bồ Tát Viên Thông nói như vậy. Pháp môn này vô cùng thù thắng, vì sao vậy? Vì nó quá tiện lợi, có thể nhiếp tất cả căn tánh, ba căn thượng trung hạ đều được phổ độ, lợi căn hay độn căn đều nhiếp thu hết, nó đặt ở thứ 16.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ó lần, lúc đó tôi đã xuất gia, chùa Lâm Tế mở giới đàn, tôi làm công quả trong giới đàn. Có mấy sinh viên năm tư khoa triết trường đại học Đài Loan, họ là lớp sắp tốt nghiệp, dẫn theo một vị giáo sư của họ đến thăm tôi, là giáo sư khách mời người Nhật của đại học Đài Loan, đến thăm tôi, thật hiếm có. Vị giáo sư này hỏi tôi tôi học những kinh điển nào, lúc đó tôi đang học Kinh Lăng Nghiêm, đang theo thầy học, vẫn chưa học xong Kinh Lăng Nghiêm.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Ông hỏi tôi tu pháp môn gì? Tôi nói tôi tu pháp môn niệm Phật, biết sự thù thắng của pháp môn niệm Phật, ông cảm thấy rất kinh ngạc. Ông nói Kinh Lăng Nghiêm với pháp môn niệm Phật có liên quan như thế nào? Thái độ của ông, tư thái rất cao, rất khinh mạn câu trả lời của tôi, không để vào mắt. Tôi hỏi ngược lại ông ta, tôi nói: Đại Thế Chí, Quan Thế Âm Bồ Tát với Tịnh độ có liên quan như thế nào? Tôi không hỏi thì ông không biết, câu hỏi này đã đốn ngã ông ta.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ương viên thông thứ 25, 25 phương pháp tu hành khác nhau, đều thành Phật, đều thành chánh đạo. Quan Âm, Thế Chí xếp  sau cùng trong 25 chương, là pháp môn đặc biệt. Vì sao không xếp Đại Thế Chí ở sau cùng, lại xếp Quan Thế Âm Bồ Tát ở sau cùng? Quan Thế Âm Bồ Tát khế hợp căn cơ của người thế gian nhất, khế cơ nhất, cho nên để ở thứ nhất. Ngài trở thành đệ nhất, quan trọng nhất, chủ yếu nhấ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ại Thế Chí cũng là pháp môn đặc biệt, pháp môn của ngài Đại Thế Chí, có thể khế hợp căn cơ hết thảy chúng sanh trong biến pháp giới hư không giới. Quan Thế Âm đặc biệt khế hợp căn cơ chúng sanh trong địa cầu của chúng ta.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ên thực tế Quán Thế Âm Bồ Tát và Đại Thế Chí đều giống nhau, cũng là biến pháp giới hư không giới, nhưng đặc biệt khế hợp căn cơ người trên trái đất chúng ta. Cho nên sự sắp xếp này đều có học vấn không phải sắp xếp tùy tiện. Tôi phân tích như vậy, khiến ông ta không còn lời nào để nó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ý vị thấy nghiên cứu Phật học, nghiên cứu Kinh Lăng Nghiêm, ngay điều này cũng không biết. Như trong những điểm nhỏ này đều tồn tại đạo lí lớn, những điều kỳ diệu đều ở trong đây. Tinh hoa của toàn bộ Kinh Lăng Nghiêm, không phải đều nằm trong biểu tượng trên thân hai vị Bồ Tát này này ư? Nói cách khác chúng ta dùng pháp môn niệm Phật để tu Lăng Nghiêm, thành tựu không thể nghĩ bàn. Phật hỏi về vấn đề viên thông, hỏi những đệ tử trong hội của ngài: Quý vị tu như thế nào để thành vô thượng đạo? Mỗi vị Bồ Tát đều đưa ra giải đáp, sau cùng đem hai vị xếp ở vị trí sau cùng. Những vấn đề này, trong kinh Phật rất nhiều, nhất định không thể sơ suấ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ế nên hai vị Bồ Tát này có duyên rất lớn với người niệm Phật, chỉ cần là người niệm Phật nhất định phải nhiếp độ họ. Chúng ta thường nói đến thương yêu, quan tâm, chăm sóc, hiệp trợ, những điều này đều là nhiếp thọ. Hai chữ nhiếp thọ này đều bao hàm trong đó, nhưng tự chúng ta phải có thiện căn. Trong Kinh Di Đà đã nói rất rõ ràng, không thể thiếu thiện căn phước đức nhân duyên mà được sanh về nước đó.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ải đầy đủ thiện căn phước đức nhân duyên. Nhân duyên là dựa vào bên ngoài, Bồ Tát đến nhiếp độ đều là duyên, tăng thượng duyên. Tự mình phải có điều kiện, điều kiện là thiện căn, là phước đức. Thế nào gọi là thiện căn? Tin thật, thực sự nghe hiểu, đây là thiện căn, cái này thuộc về trí tuệ. Thực sự hiểu, đã minh bạch, đã rõ ràng, đây là giải ngộ, không phải chứng ngộ.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ước đức là gì? Quý vị thật có phước đức, phước báo là hành, là chứng, hành chính là thực hành, y giáo phụng hành. Tín, nguyện là thiện căn, hành là phước đức, vãng sanh chính là chứng, tín giải hành chứng. Cho nên quý vị không chịu hành trì, vậy thì không được, thực hành là điều vô cùng gian nan. Vì sao vậy? Vì lúc thực hành quý vị phải nương vào giáo huấn của Phật, thực sự buông được. Thực sự buông được, vấn đề đầu tiên là bản thân, mình thực sự buông bỏ cái tôi rồi ư? Nếu như thực sự buông bỏ được cái tôi, thì có một hiện tượng, nghĩa là quý vị chung sống với bất kỳ người nào cũng hài hòa. Vì sao vậy? Vì đã vô ngã. Vì sao giữa người với người không thể chung sống? Có lợi hại là có xung đột, không có lợi hại thì xung đột từ đâu mà có? Cái quý vị cần tôi không cần, cái tôi cần quý vị không cần, rất dễ chung số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trước tôi chung sống với Hàn quản trưởng 30 năm chính là như vậy, thứ bà ấy cần tôi không cần, thứ tôi cần bà ấy không cần. Tôi cần cái gì? Ngày ngày lên giảng đường luyện tập giảng kinh. Tôi nói: bà sắp xếp dùm tôi,  tạo nhân duyên làm sao khiến tôi giảng kinh không bị gián đoạn. Bà ấy cần gì? Thành lập thư viện, bà ấy muốn làm chủ quản, nhường cho bà, bà muốn quản lý người, muốn quản lý tiền, tất cả đều nhường cho bà quản lý hết. Cho nên tôi trở thành tam bất quản: không quản lý người, không quản lý tiền, không quản lý việc, bà ấy quản lý tất cả. Bà ấy quản lý rất hăng say, cao hứng, tôi không cần. Tôi gặp được một người như vậy, quý vị nghĩ xem một chút xung đột cũng không có, 30 năm chung sống hòa hợp. Nếu như thứ bà ấy cần tôi cũng cần, thứ tôi cần bà ấy cũng cần, thì thật khó.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ý vị thực sự học Phật, vạn duyên buông bỏ, có người thay quý vị quản lý, quí vị không phải quản lý nữa, sẽ giảm được biết bao nhiêu việc! Cho nên nếu chúng ta không thể chung sống với người ta, tự mình nhất định phải phản tĩnh, lỗi lầm tuyệt đối không phải ở đối phương, khẳng định tự mình có nghĩ đến lợi ích của chính mình, họ gây trở ngại, không phải là việc này sao!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ười xưa nói rất hay: “nếu làm không được, phải xem lại mình”, mới có thể giải quyết vấn đề. Mang tất cả lỗi lầm đẩy cho người khác đây là sai lầm lớn nhất, vĩnh viễn không thể giải quyết vấn đề, chỉ khiến cho vấn đề ngày càng khó giải quyêt, rốt cuộc cũng chỉ là buồn bả chia tay. Việc thế gian còn không thành công được thì nói gì đến chuyện xuất thế gian? Khi gặp vấn đề, nhất định phải nghiêm túc phản tỉnh, cố gắng kiểm điểm. Rốt cuộc lỗi lầm này phát xuất từ đâu, chúng ta đã phạm sai lầm nào? Điều này cho dù thế gian pháp, hay xuất thế gian pháp, đều rất quan trọ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ọc Phật sẽ không phát sanh xung đột với người khác, nguyên nhân là gì? Học Phật rất đơn thuần, chúng ta chỉ có một mục tiêu, một phương hướng. Trong đại thừa Phật pháp, một phương hướng đó là tu định, là khai ngô. Quý vị nghĩ xem tu định, quý vị nếu không thể chúng sống với người, nghĩa là tâm quý vị không định được, vì quý vị chưa buông bỏ.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o nên nhiều năm trở lại đây, ít ra cũng ba bốn chục năm rồi, tôi thường khuyên mọi người, thật sự học Phật nên buông bỏ tự tư tự lợi, không có bản thân. Nhu cầu của tôi mỗi ngày là được ăn cơm ngày ba bửa, có một chổ nhỏ để nghĩ ngơi, như vậy là đủ. Còn cần gì nữa? Không cần gì nữa. Học giảng dạy, cái cần thiết là kinh điển, chúng ta có được được kinh điển, siêng năng học tập, có cơ hội thì lên bục giảng để luyện tập. Vì sao phải luyện giảng? Luyện giảng là trừ nghiệp chướng, buông xả phiền não của mình, đây là một phương pháp rất ha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ý vị nghĩ xem, hằng ngày phải giảng kinh, có cần chuẩn bị chăng? Lúc tôi mới học là 26 tuổi, 30 tuổi ra giảng kinh, tôi giảng một giờ phải mất 40 giờ chuẩn bị, như vậy còn thời giản để vọng tưởng ư? Vọng tưởng thì không lên được bục giảng, phải chuẩn bị đầy đủ.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ôi nghe thầy Lý giảng kinh một giờ, tự tôi trước đó phải chuẩn bị 3 giờ_Nghe giảng kinh, chuẩn bị giảng kinh. Kinh thầy giảng tôi có, những tài liệu thầy tham khảo tôi cũng có, và dùng những chú giải nào tôi đều có. Tôi tự xem trước, nếu như hôm nay tôi giảng kinh này, giảng như thế nào, khi nghe thầy giảng, những điểm nào thầy giảng hay hơn tôi, tôi không bằng thầy. Quý vị phải nghe như vậy, mới thực sự có thể hiểu được. Lúc nghe kinh phải có chuẩn bị đầy đủ, những chỗ mà người ta giảng hay thật tâm ngưỡng mộ, trí huệ của ông từ đâu mà có? Nương vào kinh điển, chú giải để nói, thì ai cũng nói đ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a năm đầu tiên rất vất vả, phần nhiều thời gian đều dùng để chuẩn bị bài, sau này quen dần. Ba năm sau tôi tiến bộ rất nhanh, đại khái giảng một giờ tôi chỉ cần chuẩn bị một giờ là đủ. Cho nên thông thường giảng một tuần, tôi dùng thời gian một ngày để chuẩn bị bài vở, một ngày có thể giảng một tuần, cho nên tôi lại có thời gian để thâm nhập kinh tạng. Thầy dạy thâm nhập một môn chúng tôi không cam tâm, không y giáo phụng hành, vẫn thích học rộng nghe nhiều. Cũng may tôi nghiên cứu không phải quá nhiều, là dục vọng, ham cầu tri thức. Phạm vi của tôi còn rất có hạn, chỉ là mấy bộ đại kinh rất thích như: Hoa Nghiêm, Pháp Hoa, Bát Nhã của Pháp tướng tông. Tôi chỉ đọc những kinh luận quan trọng nà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ông biết ưu điểm của việc thâm nhập một môn, nếu như từ sớm hiểu được thâm nhập một môn, có người đến bảo với tôi, tôi sẽ nghe lời. Nói rõ ràng, nói cho minh bạch những lý luận này, tôi có thể làm được. 10 năm chuyên nghiên cứu một bộ kinh sẽ đắc tam muội, sẽ khai ngộ. Nhưng vì chính mình không có đạo tràng, không có đạo tràng nên nhận  người khác mời giảng kinh, các nơi trên thế giơi đều có mời, cho nên việc giảng kinh không bị gián đoạn. Người ta thích giảng kinh gì tôi liền đáp ứng, giảng cho họ kinh đó. Cho nên đại khái cũng đã giảng mấy mươi loại kinh luận.Điều này đối với việc luyện tập giảng kinh thì vấn đề gì, có chỗ hay, nhưng đối với việc thâm nhập một môn thì sản sanh chướng ngạ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iến chúng ta nghĩ đến thời xưa những đại đức này, sống ở trên núi mấy mươi năm không xuống núi, có đạo lí! Tôi từng phỏng vấn trên núi Tỉ Duệ, chính là cái nôi của Phật giáo Nhật Bổn. 30 tông phái của Nhật Bổn, tổ sư khai sơn đều tu hành thành tựu ngay trên núi này. Tôi đi phỏng vấn, đặt biệt là nghe ngóng, ngày xưa chư vị tổ sư đại đức ở trên núi này tu hành, thời gian ngắn nhất là bao nhiêu năm? Lúc đó thầy trú trì nói, ở trên núi ít nhất là 13 năm, dài nhất là hơn ba mươi năm. Từ đây ta có thể nhận ra được định công của họ, vì thế họ có thể thành lập nên một tông phái, vì tổ sư khai sơn của một tông phái đâu phải đơn giản! Thật sự đắc tam muội, khai ngộ, cho nên Phật giáo Nhật Bổn vào thời kỳ đó hưng thịnh như vậy, đó là vì sao? Người xuất gia tu hành tinh tấ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ào thời Tùy Đường là thời đại hoàng kim của Trung Quốc, thời đại hoàng kim của Phật giáo, đế vương hộ trì. Những gì tổ sư truyền lại, những cao tăng của Nhật Bản, Hàn Quốc đều đến học, thành tựu không thua gì pháp sư Trung Quốc, vì sao vậy? Nhân tánh là bình đẳ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ười xưa nói: tánh người vốn thiện. Trong Phật pháp nói: Hết thảy chúng sanh vốn dĩ là Phật. Ở đây chính là nói, chỉ cần dụng công tu tập, chắc chắn sẽ thành tựu. Chúng ta tu học trong kinh giáo đại thừa 60 năm, chưa chứng ngộ, nhưng có giải ngộ. Phàm phu thành Phật, trên lí luận nói rất đơn giản, chính là buông xả. Buông xả kiến tư phiền não, chính là chấp trước, không còn chấp trước tất cả pháp của thế xuất thế gian, quý vị chứng được quả A La Há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ói cách khác, có khi chúng ta không thể chung sống với người sự vật, là do chưa buông bỏ kiến tư phiền não mới xuất hiện vấn đề này. Khi đã buông xả kiến tư phiền não, thì vấn đề nhân sự viên dung vô ngạ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nay về mặt nhân sự chúng ta gặp phải khó khăn, gặp phải rắc rối, phải lập tức phản tĩnh, là do tôi sai, họ không có lỗi gì, vấn đề lập tức được hóa giải. Nếu cho rằng chúng ta đúng, họ không đúng, vấn đề này mãi mãi không thể giải đáp được. Vậy tại sao họ đúng chúng ta không đúng? Để người thế gian phân xử, rõ ràng là họ sai chúng ta đúng, vì sao Đức Phật nói chúng ta sai họ đúng. Đạo lý này ở đâu? Quý vị phải hiểu học Phật là học điều gì? Chính là học buông xả, chúng ta chưa buông xả. Họ chưa buông xả, họ phải là phàm phu, họ không thật sự học Phật, không muốn thành Phật, không muốn đến thế giới Cực Lạc. Tôi thật muốn đi, vậy là do tôi sa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Bồ Tát hạnh quan trọng nhất là tu nhẫn nhục, tu nhường, nhẫn nhường. Điều đầu tiên trong Bồ Tát hạnh là xả, là buông bỏ. Thứ hai chính là năng nhẫn, xả mà không nhẫn, không thể thành tựu. Xả thêm vào nhẫn chắc chắn thành tựu. Nhẫn nhục ba la mật là phương tiện đầu tiên của Thiền định ba la mật, có nhẫn mới đắc định, có định mới khai tuệ.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ông buông được, không thể nhẫn, trong đời này quý vị muốn thành tựu, sẽ rất khó, quá khó! Phải nhẫn tất cả, banh da xẽ thịt cũng phải nhẫn, điềm nhiên như không, quý vị mới có thể thành tựu. Cho nên phải nghĩ đến nhẫn nhục tiên nhân, bị Ca Lợi Vương lăng trì xử tử, lăng trì là gì? Là dùng dao cắt từng miếng thịt cho đến chết, quý vị nói đau khổ biết bao! Ngài có oán hận chăng? Không có. Ngài có nói Ca Lợi Vương sai chăng? Ca Lợi Vương không sai, sai ở đâu? Sai ở chính mình, nhẫn nhục ba la mât đã viên mã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ế Tôn vốn dĩ thành Phật sau ngài Di Lặc, Di Lặc là vị Phật thứ tư, Thích Ca Mâu Ni là vị Phật thứ năm, vì sao hai ngài đổi chỗ. Phật Thích Ca Mâu Ni trước Di Lặc sau? Chính là Ca Lợi Vương giúp ngài, nhẫn nhục ba la mật đã viên mãn, ngài thành Phật trước thời hạn, thệ nguyện ngài phát ra đã thực hiện xo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a Lợi Vương hỏi ngài, tâm có sân hận chăng? Không. Tiên nhân nói: Tương lai tôi thành Phật người đầu tiên tôi độ chính là ông. Đức Thế Tôn thành Phật, người đầu tiên ngài độ là tôn giả Kiều Trần Như, Kiều Trần Như chính là tiền thân của Ca Lợi Vương, quả thật là người thứ nhất chứng quả A La Hán. Điều này là tấm gương tốt đẹp nhất cho chúng ta, một sự sĩ nhục, tổn thương lớn như vậy cũng điềm nhiên như không, không sanh một chút tâm sân si nào, chỉ là một tấm lòng từ bi. Ngài biết hành động của Ca Lợi Vương giúp ngài nâng cao cảnh giới rất nhanh_Cảm ân. Báo ân, đó chính là người đầu tiên ngài độ là Ca Lợi Vươ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o nên chúng ta làm sao chung sống hòa hợp với tất cả mọi người? Quý vị nói chính người trong nhà Phật với nhau cũng không thể chung sống hòa hợp, thì làm sao có thể hòa hợp với các tôn giáo và chủng tộc khác nhau, làm sao có thể hòa đồng với hết thảy chúng sanh khắp biến pháp giới hư không giới? Quý vị học đại thừa, thì nguyện của quý vị là phải phổ độ chúng sanh: Chúng sanh vô thề nguyện độ. Vậy mà còn xung đột với điều này, xích mích với người kia, như vậy lời nguyện này của quý vị là giả không phải thật, không phải là tự lừa dối mình ư?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ật pháp nói khó chính là khó ở chỗ này, dễ cũng dể ở chỗ này. Quả nhiên khi đã giác ngộ, mọi lúc mọi nơi đều có thể quên mình vì người, nơi nơi đều có thể nhân nhượng, vấn đề sẽ thông suốt không chướng ngại, tất cả vấn đề đều được giải quyết .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ôi trước đây ở Singapore làm công tác đoàn kết tôn giáo, có được một ít kinh nghiệm. Singapore lúc đó có chín tôn giáo, chúng tôi tiếp xúc đều rất hoan hỷ, Ki tô giáo cũng không ngoại lệ, gặp phải cửa ải khó khăn là gì? Cửa ải khó chính là Ki Tô Giáo, họ tương đối cố chấp. Bên ngoài họ thể hiện chung sống hòa hợp với chúng ta, trên thực tế họ rất dè dặ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Tôn giáo khác đều không đến một năm là trở thành anh chị em. Ki tô giáo ba năm, ba năm họ mới tham gia, thật cảm động. Hồi giáo làm hoạt động quyên góp, tôi nghe nói Mục sư của Cơ Đốc giáo, hình như đống góp 10 vạn tiền Sin để họ làm việc từ thiện, đây là điều không thể, nhưng lại là sự thật, không phải giả. Cho nên chỉ cần có thiện tâm, chân tâm, chắc chắn không lừa dối người. Con người vốn có tình cảm, nên sẽ bị cảm động, không cảm động là chân thành của chúng ta chưa đủ, phương pháp của chúng ta sai lầm. Thật sự trở thành người một nhà, chúng tôi vui mừng vô cù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ì vậy Tôn giáo ở Singapore rất đoàn kết, Tôn giáo nào gặp khó khăn mọi người cùng nhau giúp đỡ. Khi tổ chức các hoạt động, tôi ở Singapore cũng đến. Lễ lớn của Phật môn họ cũng đều đến, hoạt động lớn của họ tôi cũng đi tham gia, đích thực là dung hợp thành một. Tôn giáo khác nhau có thể hợp thành người một nhà, chung sống hòa hợp như vậy thực sự là hổ trợ hợp tác, quan tâm lẫn nhau, chiếu cố lẫn nhau, kính ái lẫn nhau.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ì sao người cùng một Tôn giáo mà không thể đoàn kết, còn có quan điểm riêng của từng môn phái? Không phải chính là tranh danh lợi ư? Cho họ danh lợi, thì sự việc lập tức được giải quyết, cho họ danh lợi, cảnh giới của quý vị được nâng cao lên, không những không thiệt thòi, mà còn được lợi ích lớn. Khi họ chi li chấp vào danh lợi, là họ đang đọa lạc, nếu buông bỏ tất cả, ngược lại cảnh giới ngày càng đi lên, lên đến một trình độ, mà họ không theo kịp quý vị. Phải đọc kinh, phải hiểu nghĩa, sa khi hiểu phải thực hành, phải tu trì. Nhất định phải đem đạo lí ở trong kinh biến thành tư tưởng của mình, giáo huấn ở trong kinh trở thành hành vi sinh hoạt của chúng ta, như vậy mới thật sự đạt được lợi íc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Kinh Vô Lượng Thọ nói ba loại chân thật, không phải lừa dối ngườ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ân thật rốt ráo, câu này hiện nay chúng ra gọi là chân lí, chân thật rốt ráo là chân lí, là chân tướng sự thậ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í tuệ chân thật, lợi ích chân thật, không có trí tuệ chân thật thì làm gì có lợi ích chân thật? Ngày nay chúng ta học Phật, không lấy trí tuệ chân thật làm mục tiêu chủ yếu, cho nên việc tu học rất khó khăn, thường dể thối tâm, phiền não tập khí luôn khởi hiện hành, quý vị không đặt trí tuệ chân thật ở vị trí đầu tiên. Chúng ta học đại thừa là học điều gì, học Tinh tông là học điều gì? Chúng ta phải hiểu rõ ràng vấn đề này, mục đích cuối cùng của chúng ta là đến thế giới tây phương Cực Lạc. Quý vị nên nhớ rằng: Nơi đó là chổ câu hội của các bậc thượng thiện nhơn, chúng ta có đủ đều kiện thượng thiện chă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ông phải bậc thượng thiện không thể vãng sanh. Phật A Di Đà đến tiếp dẫn, nhưng đại chúng không hoan nghênh, quý vị cũng hết cách. Phật A Di Đà đến tiếp dẫn, tất cả đại chúng của thế giới tây phương đều hoan nghênh quý vị, vì sao? Hàng thượng thiện nhơn, bậc thượng thiện nhơn còn có thể tính toán với người khác sao? Đâu có đạo lí này! Bậc thượng thiện nhơn còn điều gì không buông xả được sao? Mỗi niệm vì tất cả chúng sanh không thể niệm niệm nghĩ đến mì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ao chủ tịch đã nói một câu nói, đó là đại thừa Phật pháp đó là Bồ Tát đạo: “Toàn tâm toàn lực vì nhân dân phục vụ”, đây là Bồ Tát không phải người bình thường. Trong đại thừa pháp đem nhân dân đổi thành chúng sanh, vì nhân dân trong mười pháp giới chỉ có một đường_Nhân đạo. Phật gia phục vụ khắp mười pháp giới, trên từ Bồ Tát dưới đến A Tỳ địa ngục, đều là đối tượng phục vụ của chúng ta, đều phải toàn tâm toàn lực phục vụ những chúng sanh này. Phục vụ chư Bồ Tát, phục vụ chư Thanh Văn, Duyên Giác. Phục vụ thiên nhân, phục vụ nhân gian, phục vụ súc sanh, ngạ quỷ, địa ngục, chúng sanh. Mười pháp giới là thật không phải giả, nếu không tin, quý vị dùng thời gian một năm  là có thể chứng minh được, nó thật có, thời gian một năm có được chút công phu.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mới học Phật, tôi có một ban học rất thân. Lúc đó chúng tôi có ba người, ba người cùng tuổi mà vận mạng đại khái gần giống nhau. Những người bói toán xem tướng, nói ba người chúng tôi đều không qua được 45 tuổi. Thật vậy, năm 45 tuổi, hình như là tháng ba, người thứ nhất ra đi_Pháp Dung pháp sư, đến con đường nào tôi không biết được. Tháng 5 người thứ hai ra đi_Minh Diễn pháp sư, Minh Diễn là bạn học thời trung trong thời kỳ kháng với tôi. Sau này ở Đài Loan chúng tôi lại là đồng nghiệp, tôi xuất gia, ông cũng từ bỏ công việc cùng tôi xuất gia.</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Ông vô cùng hiếu học, làm việc lại rất siêng năng. Sau khi xuất gia thọ giới, ông học theo Mật tông, tôi cảm thấy rất đáng tiếc, vì sao ông không học giảng sư? Ông nói học giảng sư quá khó, kinh điển quá nhiều, ông học Mật tông với Khuất Văn Lục lão cư sĩ, đó cũng là một vị kim cang thượng sư. Măm đó, ông đến bảo với tôi mật là thực hành, hình như là quy định trong một thời gian nhất định phải lạy mười vạn lạy, mười vạn lạy, ông thật làm.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oảng một năm sau ông đến thăm tôi nói: bây giờ ông có một chút thần thông, có thể thấy được quỷ thần, nói với tôi tình hình của quỷ thần. Ông nói rõ vì sao ông học Mật tông, Mật tông dùng thần thông độ chúng sanh dễ. Ông lại nói: thầy học giảng sư, thầy nói đến hư cả lưỡi cũng không ai tin tưởng, tôi vừa hiện thần thông họ liền tin ngay. Tôi đùa với ông rằng: thầy năm nay rất tinh tấn, thật khó được, bây giờ thầy chưa đạt được thần thông, nhưng đã đạt được quỷ thông. Nhưng quỷ thông cũng không được, quỷ thông thầy thấy được quỷ, tôi chưa thấy được, tôi không tin, tôi nói thầy nói tầm bậ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ăm đó ông 45 tuổi đã ra đi, năm 45 tuổi đó giữa tháng 7 tôi cũng bị bệnh. Tôi liền nghĩ, hai vị trước đã đi, bây giờ đến lượt tôi. Khi tôi bệnh, tôi đang giảng Kinh Lăng Nghiêm, mới giảng một nữa Kinh Lăng Nghiêm thì bị cảm nặng. Bệnh suốt một tháng, tôi nghĩ năm nay thọ mạng của tôi đã hết, tôi cũng không cần mời bác sĩ, cũng không cần uống thuốc, vì sao? Tôi nói bác sĩ chỉ có thể chữa bệnh không thể chữa mạng, thọ mạng của tôi hết rồi, nên tôi niệm Phật cầu vãng sanh, niệm một tháng thì bệnh lành. Cả đời không sanh bệnh, chưa từng đến bệnh viện, không có lịch bệnh của tô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au khi bệnh hết, tôi nghĩ ngơi hai tháng thì trở lại giảng kinh. Hình như qua hai năm sau, tôi giảng Kinh Nhân Vương trong “Nhân Vương Hộ Quốc Pháp Hội”, không phải giảng toàn kinh, chỉ giảng đại ý. Vì họ chỉ dành cho tôi thời gian 40 tiếng_12 ngày, 40 giờ không giảng hết bộ kinh này được, nên chỉ giảng đại ý, tôi soạn một đại cươ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Pháp hội gặp được Cam Châu Hoạt Phật, những người lớn đều biết ngài, hiện nay ngài đã mất. Chúng tôi cũng là bạn cũ, bạn học cũ, Ngài là học trò của Chương Gia đại sư, lớn hơn tôi mười mấy tuổi. Ngài thấy tôi liền đến tìm gặp, tôi hỏi ngài có việc gì? Ngài nói: thầy đến ngồi cùng nói chuyện, ngài nói: chúng tôi trước đây đều phê bình thầy, đều nói thầy. Tôi hỏi nói gì? Nói con người của thầy được cái thông minh nhưng tiếc không có phước báu, thọ mạng lại quá ngắn. Tôi nói: những việc này không cần nói sau lưng, có thể trực tiếp nói với tôi. Tôi nói: tự tôi đã biết, rất rõ ràng, rất tường tậ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au đó ngài nói với tôi, mười mấy năm nay_Lúc đó tôi giảng kinh đã 12 năm, 33 tuổi bắt đầu giảng kinh đến 45 tuổi là đã 12 năm. Ngài nói: mười mấy năm nay, công đức giảng kinh của thầy rất lớn, vận mạng của ngài đã thay đổi, nên thọ mạng của thầy rất dài, phước báu của thầy rất lớn. Ngài nói lời này, năm thứ hai thì ngài mất, đây là một vị thượng sư rất giỏi của mật tông. Phật môn chúng ta cũng mất đi một người bạn đạo, rất đáng tiế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úc đó tôi không biết, giảng kinh có thể thay đổi vận mạng, thật không ngờ. Tôi giảng kinh là thầy dạy, thầy Lý khuyên tôi nhất định phải học giảng kinh, và tôi theo ông học giảng kinh. Chương Gia đại sư dạy tôi, khuyên tôi xuất gia, muốn tôi học Phật Thích Ca Mâu Ni, lúc đó tôi mới học Phật, 26 tuổi. Đại sư dạy tôi đọc cuốn sách thứ nhất là Thích Ca Phương chí, Thích Ca Phổ, lúc đó không có sách này để đọ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úng tôi lợi dụng kỳ nghĩ đến chùa Thiện Đạo để chép kinh, chép ra từ trong Đại Tạng Kinh. Cũng may là phân lượng không nhiều, vài ngày thì đã chép xong. Đại sư nói với tôi, học Phật, là phải hiểu biết về Phật Thích Ca Mâu Ni, nếu không biết về ngài, thì con sẽ đi đường vòng. Hai quyển sách này chính là truyện ký của Phật Thích Ca Mâu Ni, trích dẫn từ trong kinh điển, viết vào thời nhà Đường.</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au khi đọc xong chúng ta mới biết, Đức Thế Tôn không có quan hệ gì với Tôn giáo. Chúng ta thấy hành trạng cuộc đời ngài, về sau tuổi tác ngày càng lớn lĩnh hội càng ngày càng sâu. Phật Thích Ca Mâu Ni 19 tuổi xã bỏ vương vị, buông xã vinh hoa phú quý, trong Phật pháp gọi đây là buông bỏ phiền não chướng. Ngài ra đi cầu học, trải qua cuộc sống cầu học, là đời sống khổ hạnh tăng, không dễ. Học tập 12 năm, 19 tuổi đến 30 tuổi. Trong 12 năm này tất cả Tôn giáo của Ấn Độ, Ấn Độ là nước của Tôn giáo, ngài đều đến tham học.Ấn Độ cũng là nước của học thuật, triết học vô cùng phát triển, những học phái này ngài cũng đều đến tham họ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uốt 12 năm, tất cả Tôn giáo của Ấn Độ ngài đều tham kiến, đều học qua, ngài còn học rất chuyên tâm, thực gọi là dũng mãnh tinh tấn. Bất luận là Tôn giáo hay học phái nào của Ấn độ, đều xem trọng tu thiền định, tứ thiền bát định là của Bà La Môn giáo, chúng ta tin rằng Thế Tôn học một cách rất tố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thiền định hoàn toàn đột phá không gian duy thứ, một người ở trong thiền định có thể thấy được trời phi phi tưởng xứ. Trong lục đạo trời vô sắc giới là cao nhất, phía dưới có thể thấy được A Tỳ địa ngục, cho nên nó là thật, không phải là giả. Trong thiền định là cảnh giới hiện lượng, không phải là tỷ lượng, không phải phi lượng. Nói cách khác là chúng ta tận mắt chứng kiến, tận tai nghe được, quý vị đều tiếp xúc được, ở đây đâu là giả!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o nên Phật giáo thừa nhận chư thiên quỷ thần, thừa nhận. Nhưng họ là phàm phu, là chúng sanh trong sáu nẻo, họ mê hoặc, tạo nghiệp, họ đang thọ báo, quá rõ ràng. Không lấy thiên thần làm thầy, không phải vậy, nhưng đối với thiên thần ngay cả đối với chúng sanh ở A Tỳ địa ngục đều tôn kính, đây là Phật khiêm nhường. Người tạo ra tội nghiệp làm sao có thể không kính ngài! Vì sao kính họ? Vì bản tánh của họ là Phật, họ vốn dĩ là Phậ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ìn từ trên bản tánh thì quý vị phải cung kính họ, sự nghiệp họ làm thì cứ tùy họ, chúng ta không cách gì hạn chế họ, không thể bảo họ không tạo tội nghiệp. Tạo ác nghiệp là việc của họ, nhưng tạo ác nghiệp gì họ sẽ thọ quả báo đó, quý vị sẽ thấy được rõ ràng. Thấy họ tạo nghiệp, thấy họ thọ báo, thấy họ chịu khổ, thấy họ khổ thọ xong, họ đã thoát ra, thoát ra nhưng phần nhiều họ lại mê hoặc, rắc rối là ở chỗ này. Số ít có thể gặp được Phật Bồ Tát nghe giáo huấn của Phật Bồ Tát, họ giác ngộ, họ đã bừng tỉnh, không còn tiếp tục tạo nghiệp, họ có thể tu hành, có thể hướng đến siêu sa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ịnh tông thực sự là pháp khó tin, không có thiện căn sâu dày tuyệt đối không thể tin tưởng. Thiện căn sâu dày này là trong đời quá khứ từng học qua, tích lũy được nhân duyên này. Cho nên trong kinh lúc Phật giới thiệu cho chúng ta, pháp môn này gọi là pháp khó tin, đặc biệt là phần tử tri thức. Trong phần tử tri thức bao gồm A La Hán, Bích Chi Phật, Quyền Giáo Bồ Tát, đây đều là phần tử tri thức, nó có đạo lí.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ì sao thế giới Cực Lạc lại không thể nghĩ bàn như thế? Tất cả tùy tâm sở niệm, đều là biến hóa tự nhiên xuất hiện. Việc này khiến chúng ta nghĩ đến đệ lục thiên, Tha Hóa Tự Tại thiên, cõi trời thứ 5 trời Hóa Lạc. Chúng ta đã có ví dụ đưa ra rồi, Hóa Lạc thiên nhân mọi thứ thọ dung của họ đều do biến hóa. Vậy Phật A Di Đà tu hành ở thế giới Cực Lạc, bất luận là nguyện lực, tu hành đều vượt qua trời dục giới, họ vì sao không thể biến hóa?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đã hiểu rồi, lại thấy địa ngục là do biến hóa, quý vị không có nghiệp này thì cơ bản không nhìn thấy được. Chỉ có hai hạng người có thể thấy được: Một người là tạo tội nghiệp, nó hiện tiền, giống như nằm mộng vậy, trong mộng thấy được. Không có nghiệp lực này, quý vị đang nằm mộng người khác không thấy đ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ứ hai là Bồ Tát có thể thấy được, Bồ Tát đến địa ngục để giáo hóa chúng sanh, cho nên họ có thể thấy được, ngoài hai dạng người này ra thì không ai thấy được. Việc này trong Kinh Địa Tạng đã nói rõ, Bà La Môn nữ muốn cứu mẹ của mình, biết được mẹ mình tạo nghiệp địa ngục. Giác Hoa Định Tự Tại Vương Như Lai dạy cô phương pháp niệm Phật, cô ta dùng phương pháp niệm Phật này, thành tâm niệm suốt một ngày một đêm. Mẫu thân là tăng thượng duyên, không phải vì cứu mẹ tâm này của cô không phát khởi đ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ông phu của bà la môn nữ chí ít là sự nhất tâm bất loạn, sự nhất tâm bất loạn sẽ có tư cách đến địa ngục để tham quan. Bây giờ chúng ta biết cũng có thể là lí nhất tâm bất loạn, lí nhất tâm bất loạn là địa vị của pháp thân Bồ Tát. Vì rất có khả năng, khi chúng ta đọc xong chương Tam Bối Vãng Sanh sau cùng của Kinh Vô Lượng Thọ. Trong kinh nói: Nhất tâm tam bối, một niệm lúc lâm chung nếu là chân tâm, không phải vọng tâm, là dùng chân tâm, chân tâm chính là lí nhất tâm. Chân tâm nhất niệm, công đức đó vượt trội, thì quý vị sẽ thượng phẩm thượng sanh, cái này không thể xem thườ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ý vị xem thường người khác, họ không bằng tôi, nói không chừng lúc họ vãng sanh, nếu một niệm sau cùng là lí nhất tâm, phẩm vị lập tức được nâng lên. Đến thế giới tây phương Cực Lạc họ ở trên cao, chúng ta kém xa họ, điều này rất có thể. Hiểu rõ đạo lí này làm sao dám xem thường người khác? Không những không thể xem thường người khác, ngay cả côn trùng kiến bọ đều không thể xem thường. Nói không chừng sau khi nó chết sanh đến cõi người, tu hành chứng quả. Họ làm Phật đều trước chúng ta, chúng ta còn ở trong hội của họ xưng là đệ tử,  đều này rất có thể.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o nên trong Bồ Tát có một vị đại diện gọi là Thường Bất Khinh Bồ Tát, không giám khinh mạn với bất kỳ chúng sanh nào, đều chân thành cung kính, thực hành mười đại nguyện vương của Phổ Hiền Bồ Tát. Lúc chúng ta gặp thiên tai, chúng ta có tín tâm, thực sự tin tưởng không hoài nghi, vì sao vậy? Quán Thế Âm Bồ Tát vô lượng kiếp trước, ngài đã tu đại từ đại bi sớm hơn cả Phật A Di Đà. Phật A Di Đà phát 48 lời nguyện mới tu hành 5 kiếp, còn Bồ Tát Quan Âm tu hành vô lượng kiếp, quý vị sẽ hiểu sức mạnh từ bi đó lớn làm sao. Nếu không hiểu được chân tướng sự thật này, sẽ không có lòng tin với ngài, không có lòng tin là sao? Lúc chúng ta cầu ngài, trong cảm ứng không có hiệu quả.</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n Phật dạy: hết thảy các pháp từ tâm tưởng sanh, câu này là chân lí, chắc chắn chính xác. Chúng ta đối với Bồ Tát mười phần tin tưởng, Bồ Tát gia trì mười phần, tin tưởng vạn phần thì ngài có thể gia trì vạn phần. Chúng ta chỉ có một phần, hai phần, sức gia trì của ngài cũng chỉ có một phần hai phần, với tín tâm của quý vị chắc chắn cân xứng.</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úng ta ngày nay phần nhiều đối với Phật Bồ Tát bán tín bán nghi, cho nên mặc du cầu Phật Bồ Tát nhưng dường như Phật Bồ Tát không có cảm ứng, vấn đề là do đâu? Do bản thân chúng ta nghi hoặc đã phá hoại cái cảm của chúng ta, cảm đó không thanh tịnh, không chân thành khẩn thiết. Trong kinh này nói rất nhiều, quý vị không thể không thấu triệt nó. Ưu điểm của sự thấu triệt có hai điều: thứ nhất là đoạn nghi sanh tín, thứ hai là tăng trưởng tín tâm. Tín tâm kiên định, không chút hoài nghi, thì cảm ứng đạo giao không thể nghĩ bàn, cho nên trong đây tồn tại đạo lí rất lớ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nay chúng ta thực sự tin tưởng những gì trong kinh Phật dạy, thiên tai này là trên mặt tâm lí tạo thành, do ý nghĩ bất thiện tạo nên, quý vị phải thật tin tưởng câu này. Chúng ta quay đầu lại nói, chúng ta đã đoạn trừ tham, chắc chắn không có tâm tham, thì thủy tai sẽ không còn. Chắc chắn không có sân nhuế, cho dù gặp phải nghịch cảnh gì cũng không thể nổi giận, đều dùng vẻ mặt hòa nhã để xử lí, thì hỏa tai không còn nữa. Nhiệt độ trái đất hồi phục bình thường, không hề khác thường, chợt lạnh chợt nó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í tuệ hiện bày không còn ngu si thì phong tai không còn nữa. Không có ngạo mạn, đối với tất cả chúng sanh đều khiêm tốn, khiêm nhường thì động đất không còn nữa. Tín tâm kiên định, không hề hoài nghi, không hoài nghi đối với bất kỳ ai, không cần phòng bị người khác, dè dặt với người rất mệt. Không có tâm hại người, cũng không có tâm phòng bị người, mới được đại tự tại. Tín tâm kiên định, đối với thân thể mà nói là sức khỏe sống lâu, đều từ tín tâm mà có. Môi trường sinh sống sẽ không có bất kỳ thiên tai nào, là do tín tâm thành tựu nê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nay phiền phức là do tham sân si mạn nghi, không có người nào không gây ra, mọi người đang tạo ra, liều mạng để tạo. Người xưa lúc họ gây tội nghiệp còn có mức độ, không dám quá đáng, đó là gì? Đó chính là tiêu chuẩn của luân lí, mực thước của đạo đức, phải luôn tuân thủ, đôi lúc vượt qua một chút nhưng không dám quá đá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nay những giới hạn này không còn, tiêu chuẩn không còn, giới hạn không còn, mới chiêu cảm nhiều thảm họa cho trái đất như ngày nay! Tất cả đều có nguyên nhân, không phải là vô cớ. Thực sự hiểu rõ, minh bạch, trong câu kinh văn này cho chúng ta thông tin này: “thế gian thiện nam tử, thiện nữ nhơn”, đặt biệt phải chú trọng chữ “thiện” này. Không phải người bình thường gặp phải cấp nạn đáng sợ, quý vị cầu Quán Âm Bồ Tát, ngài liền đến giúp quý vị, thực sự ngài cũng đến giúp quý vị, nhưng không thể giúp được. Vì sao? Quý vị phải có thiện_ Thiện căn, đây là chữ then chố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iện ở đây là gì? Thấp nhất là mười thiện nghiệp, bình thường quý vị có thể tu mười thiện nghiệp. Điều thứ nhất trong mười thiện nghiệp là không sát sanh, cho nên người thế gian chắc chắn không thể khởi chiến tranh, nghiệp lực đó quả thật đáng sợ. Hi vọng trên thế gian này vĩnh viễn không có chiến tranh, có thể làm được chăng? Có thể. Chỉ là chúng sanh ngu si không hiểu được, không dùng thủ đoạn chiến tranh có thể thống nhất thiên hạ chăng? Có thể. </w:t>
      </w:r>
    </w:p>
    <w:p>
      <w:pPr>
        <w:pStyle w:val="Normal"/>
        <w:ind w:firstLine="720"/>
        <w:jc w:val="both"/>
        <w:rPr/>
      </w:pPr>
      <w:r>
        <w:rPr>
          <w:rFonts w:cs="Times New Roman" w:ascii="Times New Roman" w:hAnsi="Times New Roman"/>
          <w:color w:val="000000"/>
          <w:sz w:val="28"/>
          <w:szCs w:val="28"/>
          <w:lang w:val="vi-VN"/>
        </w:rPr>
        <w:t xml:space="preserve">Trường hợp này Trung quốc cũng có: Hoàng Đế, Nghiêu Thuấn Vũ Thương đều không dùng chiến tranh, được các nước chư hầu tôn lên làm thiên tử, họ không có chính quyền, không thể can thiệp người khác. Mỗi nước chư hầu đều là nước độc lập, mọi người đều tôn xưng quý vị làm thiên tử, nghe giáo huấn của quý vị, nghe hiệu lệnh của quý vị. Tất cả sự vụ của quốc gia đều đến thỉnh giáo họ, vì sao? Anh làm quá tốt, anh là tấm gươi của chúng tôi, là mô phạm của chúng tôi, mọi người chúng tôi theo anh học tập.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ý vị xem, lịch sử Trung quốc ghi chép, bắt đầu từ Hoàng Đế, Nghiêu Thuấn Vũ Thang, Hạ Thương Chu. Vũ là Hạ, Vũ vương đại khái hơn 400 năm, Thương 600 năm, Chu hơn 800 năm, cộng lại hơn 1800 năm, lại thêm Hoàng Đế ở phía trước là gần 2000 năm. 2000 năm này Trung quốc chưa thống nhất, đều là nước chư hầu, đều là tôn trọng những người có đức hạnh, người có trí tuệ, tôn xưng họ làm thiên tử. Nghe theo mệnh lệnh của họ, không cần chiến tranh. Họ thực hành điều gì? Trong lịch sử Trung quốc ghi chép: Tam Hoàng lấy đạo trị thiên hạ, đạo là vô vi, vô vi nhưng họ đều làm tất cả, họ hành đạo.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ũ Đế thì hành đức, thấp hơn một bậc, dùng đức, Nghiêu Thuấn Vũ chính là dùng đức, lấy đức để cảm hóa thiên hạ, Hạ Thương Chu đây chính là Tam Vương. Trung Quốc từ nhường ngôi trở thành độc chiếm thiên hạ. Hạ Vũ, Vũ vương truyền cho con của ông, con cái quá giỏi, thiên hạ đều tôn sùng ông, thật là một người tốt. Nhưng từ đó trở về sau thì trở thành độc chiếm thiên hạ, lúc truyền ngôi đều truyền cho con cháu.Họ hành nhân, Tam Vương hành nhân, nhân là cái gì? Nhân là thương ngườ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ến thời Xuân Thu, xã hội động loạn, mọi người đối với việc trôn trọng thiên tử như trước đây, không quá xem trọng, mỗi người đều vì chính quyền của mình. Đây là xã hội động loạn, tuy là xã hội động loạn, nhưng cũng nói nghĩa khí. Ngũ Bá nói về nghĩa, đến nhà Tần thôn tính bảy nước thống nhất Trung Quốc, đây là lần đâu tiên của Trung Quốc thực sự thống nhất về mặt chính trị.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à Tần bất nhân bất nghĩa, 15 năm thì mất nước, thời gian ngắn nhất. Hán giành lấy ngôi vị, nhà Hán được 400 năm, áp dụng học  thuyết Nho học của Khổng Mạnh để giáo hóa nhân dân, học thuyết Khổng Mạnh dạy điều gì? Dạy lễ, đạo đức nhân nghĩa lễ. Trung Quốc mãi đến Mãn Thanh đều tuân thủ lễ, cho nên lấy lễ để kết giao. Đến thời Dân Quốc, lễ không còn nữa, lễ không còn thì thiên hạ đại loạn. Trong sách của các bậc tổ tông viết rất rõ ràng: Đạo đức nhân nghĩa lễ, lễ không còn nữa, thì thiên hạ loạn. </w:t>
      </w:r>
    </w:p>
    <w:p>
      <w:pPr>
        <w:pStyle w:val="Normal"/>
        <w:ind w:firstLine="720"/>
        <w:jc w:val="both"/>
        <w:rPr/>
      </w:pPr>
      <w:r>
        <w:rPr>
          <w:rFonts w:cs="Times New Roman" w:ascii="Times New Roman" w:hAnsi="Times New Roman"/>
          <w:color w:val="000000"/>
          <w:sz w:val="28"/>
          <w:szCs w:val="28"/>
          <w:lang w:val="vi-VN"/>
        </w:rPr>
        <w:t xml:space="preserve">Xã hội ngày nay không phải đang động loạn ư? Làm sao để hồi phục? Lúc hồi phục trước phải hồi phục lễ chế, vì khi nâng cao dần lên, lễ nâng lên đến nghĩa, nghĩa nâng lên đến nhân, như vậy mới có thể hồi phục. Đạo đức là tốt nhất, cho nên con người có thể hành đạo đức thì thiên hạ quy tâm, ai không ủng hộ quý vị? Quý vị thương người khác, người khác thương quý vị, quý vị không thương người khác, người khác không thể thương quý vị. Cho nên không cần dùng vũ lực, chắc chắn không thể giết người, giết người hại người là tự giết mình, là tự hại mình, quả báo không tốt, không thể không biết điều nà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điều này, trước đây chúng ta cũng thường hay nói: người từng học đức, từng học lễ nghĩa, thì con người không bằng lòng làm việc xấu, vì sao? Xấu hổ, sự việc làm sai lương tâm quở trách, không bằng lòng làm việc xấu, hiểu được nhân quả báo ứng, con người không dám làm việc xấu. Cho nên Trung Quốc mấy ngàn năm, quốc gia lớn như vậy, dân số nhiều như vậy, chính hai điều này đã chế phục được nhân tâm. Con người nơi đây yên ổn lâu dài, chính trị thanh bạch rỏ ràng.</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ào thời xưa, các ngành các nghề, làm quan cũng là một nghề nghiệp, nhẹ nhàng nhất, vui sướng nhất, vì sao? Việc ít, không có việc làm, người người đều là người tốt, mọi việc đều là việc tốt, cho nên người làm quan không có việc làm. Chúng ta xem Tứ khố toàn thư, tập bộ đó là văn học, thơ từ ca phú, văn học. Trong đó hơn một nữa đều là người làm quan viết, tác phẩm của họ, vì sao? Không có việc làm, ở nhà viết văn chương, điền từ làm thơ, họ làm điều này, tiêu khiển. Một tháng có một, hai vụ án là đã quá nhiều, đây là sự thành công của giáo dục, cho nên nói: “xây dựng đất nước, dạy học làm đầu”. Ai dạy? Gia giáo. cho nên giáo dục là trách nhiệm của gia đình và gia tộc. Trước đây là một đại gia đình, nó không phải là tiểu gia đình, một gia tộc chính là một thô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ây giờ quý vị xem trên bản đồ Trung quốc, mở bản đồ ra, quý vị thấy ở nông thôn, đây là Vương trang, kia là Lý trang, thì quý vị hiểu được trước đây một thôn trang đó là một nhà. Thông thường một gia đình nhân khẩu thường khoảng trên dưới 300 người, khoảng 300 người cùng chung sống, nếu không có quy cũ thì không phải đã loạn rồi sao? Thì quý vị hiểu được Đệ Tử Quy là gia tộc, là quy tắc mà bất kỳ một gia tộc hay cộng đồng nào đều phải tuân thủ, tổng cộng là 113 sự việc, đó là cùng chung. Ngoài phép tắc chung này ra, còn có gia quy của riêng mình, vì sao vậy? Thứ mà chúng ta học được không giống nhau, quy cũ không giống nhau, ngành nghề công việc không giống nhau, cho nên phải có quy cũ riê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ững thứ này đều thấy được ở trong mỗi gia phổ, trong gia phổ đều có ghi chép, gia đạo, gia quy, gia học, gia nghiệp. Cho nên người xưa nói: “Bất hiếu có ba, vô hậu lớn nhất”. Vô hậu ở đây không phải nói quý vị không có con cháu đời sau, không phải ý đó. Là quý vị dạy tốt đời sau của mình, khiến họ có năng lực tiếp nối gia đạo, gia quy, gia học, gia nghiệp của quý vị. Truyền từ đời này qua đời khác, gọi là thế gia, ở đây gọi trong nhà quý vị có người, đời sau của quý vị có nhân tài. Ngày nay truyền cho đến bây giờ chỉ có một nhà, Khổng gia, Không Tử. Gia đình này truyền đến ngày nay, ở thời đại này nó mới tan rã, đây là Trung Quốc thật sự đã truyền 2500 năm.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o nên nhà của Trung Quốc, đối với chính trị Trung Quốc sản sinh tác dụng mang tính quyết định. Chính là mỗi nhà đều dạy tốt con cháu của họ, đều hiểu được nhân nghĩa đạo đức lễ. Cho nên mọi người là người tốt, giáo dục của thánh hiền, mỗi người đều là thánh hiền, họ không thể làm loạn. Dù nghèo khổ, dù khó khăn họ cũng không thể làm việc phạm pháp, họ có thể nhịn. Cho nên 2000 năm trở lại xã hội này yên ổn lâu dà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ý vị sẽ hiểu được gốc của Trung Quốc là gì? Căn bản của thánh hiền, nội dung này quá sâu dày, đời này qua đời khác đều là thánh hiền, đời này qua đời khác đều là người tốt. Chúng ta vứt bỏ giáo huấn của tổ tong, nhiều nhất chưa tới 200 năm, bắt đầu từ Từ Hy thái hậu đến bây giờ là 200 năm. 100 năm đầu chính là 100 năm sau cùng của nhà Thanh, mọi người đã lơ là, chỉ nói, trong trường học chỉ nói không nổ lực thực hành. Sau khi Mãn Thanh mất nước người nói cũng không còn, bây giờ ai nói? Không có ai nói. Chúng tôi đề xướng Đệ Tử Quy, rất nhiều người cảm thấy kỳ lạ, vì sao phải học thứ này? Cũng may chúng tôi đã làm thực nghiệm, thực nghiệm đã làm thành công, mọi người cảm thấy hay. Cho nên bây giờ người học tập càng ngày càng nhiều.</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ưng giáo dục cắm rễ trước đây của Trung Quốc là ba bộ sách, không phải một bộ. Ba gốc rể Nho Thích Đạo, bây giờ chỉ dạy Đệ Tử Quy, người xưa ngoài Đệ Tử Quy ra còn học Cảm Ứng Thiên. Cảm Ứng Thiên giáo dục nhân quả, Học Kinh Thập Thiện Nghiệp Đạo là giáo dục Phật giáo, ba gốc này mọc rể sâu chắc. Ngày nay chỉ giảng một bộ kém xa so với người xưa, một cái rất yếu kém, lúc danh lợi hiện ra giữ không được lập tức thay đổi lập trườ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a gốc rể kiên cố, không dễ dàng thay đổi, cao danh hậu lợi bày ra trước mắt, tự mình hiểu được không nên lấy, không nên động tâm. Một cái gốc không được thì không đạt được hiệu quả này, cho nên xã hội nếu có thể yên ổn lâu dài nhất định phải nền giáo dục thật tốt. Lời nói của các bệc tổ tông là chân lí, “kiến quốc quân dân, giáo học vi tiên”, xây dựng chính quyền, lãnh đạo nhân dân toàn quốc, điều gì quan trọng nhất? Giáo dục quan trọng nhất. Giáo dục điều gì? Giáo dục luân lí, giáo dục đạo đức. Nếu như con người không có luân lí không có đạo đức, chỉ nói khoa học kỷ thuật, con người không có nhân luân đạo đức, con người với cầm thú có gì khau nhau đâu? So với cầm thú con người còn tạo ác nghiệp khủng khiếp hơn, vì sao vậy? Khoa học kỷ thuật có thể hủy diệt thế giới, thế giới hủy diệt rồi, họ cũng không sống được. Họ tạo tội nghiệp nặng như vậy, khổ báo của họ là ở địa ngục A Tỳ. Quý vị có những người thông linh, quý vị có thể điều tra xem.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Ái Nhân Tư Thản ở đâu, đây là người phát minh bom nguyên tử. Nếu như ông là người Trung Quốc, tiếp thu nền giáo dục truyền thống của Trung Quốc, tuyệt đối không tiết lộ bí mật này. Vì sao vây? Ông sẽ chịu trách nhiệm nhân quả. Ở nước ngoài không được giáo dục luân lí đạo đức, họ không hiểu cái này, họ chỉ là tò mò, muốn lợi danh trước mắt của mình, không biết hậu quả rất đáng sợ. Cho nên thực sự hiểu được giáo dục nhân quả, chắc chắn không dám làm việc nà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ý vị thấy ngày xưa, ngay cả Gia Cát Lượng phát minh trâu gỗ ngựa máy vận tải cơ giới, trước khi ông chết, hủy bỏ toàn bộ, không để lại cho người sau này. Từ điểm này để thấy, được đạo đức của người xưa, ho có trách nhiệm đối với đời sau, họ có trách nhiệm với toàn thiên hạ. Khoa học kỷ thuật dùng lúc nào là thích hợp nhất? Mọi người đều biết đạo đức, biết nhân quả, khoa học kỷ thuật có thể phát huy trên mặt chánh diện, sẽ không gây họa. Nếu như con người không có luân lí, không có đạo đức, như vậy quả thật đáng sợ.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ọ phát động chiến tranh để tiêu diệt một quốc gia, tiêu diệt một quốc gia, quả báo sau này vô cùng thê thảm, đời đời kiếp kiếp đều ở địa ngục, không ra được. Phải chăng như vậy là tiêu diệt người khác? Không có. Quý vị tiêu diệt, thân của họ chết, những linh hồn đó đều đầu thai đến nhà quý vị, đều trở thành đời sau của quý vị. Quý vị lấy đất nước của người khác phải trả lại cho họ, lấy những tài vật phi pháp này. Những người bị hại đó đều trở thành con cháu, tương lại kế tục gia nghiệp, toàn bộ tài sản của quý vị cho họ, trả họ, nhưng quý vị nào đâu biế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nhà quý vị những gia thân quyến thuộc đó là ai? Đều là những người bị quý vị giết chết, họ đến đầu thai. Lúc quý vị hiểu được chân tướng sự việc này, con người còn có thể làm việc ngu ngốc sao? Không thể làm việc ngu ngốc này nữa. Trò chơi này không dễ chơi, oan oan tương báo.</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o nên Phật gia nói: quan hệ của con cái và cha mẹ có  bốn loại: báo ân, báo oán, đòi nợ, trả nợ, bốn loại quan hệ như vậy. Không phải bốn loại quan hệ này, sẽ không đến cùng một nhà, cho nên con người không nên làm hại lẫn nhau, nên tôn trọng lẫn nhau, nên yêu thương lẫn nhau, như vậy mới là con người. Trong Đệ Tử Quy nói: “Phàm là người đều phải thương yêu”, không phải ngưởi một nhà cũng thương, không cùng chủng tộc cũng thương, không cùng văn hóa cũng thương, người không cùng tín ngưỡng cũng phải thương. Quý vị chỉ dùng một chữ thương, quý vị đi biến thiên hạ, thông suốt không chướng ngạ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ười năm gần đây trong quốc tế, đây là một nhân duyên, tham gia hoạt động hòa bình của Liên Hiệp Quốc. Tôi có tham gia hai lần ở Nhật Bản, chính là Cang Sơn, tham gia hội nghị hòa bình của tổ chức giáo khoa văn Liên Hiệp Quốc. Hai lần đó ở khoảng 10 ngày, hội nghị tổ chức ba ngày, còn thời gian một tuần rảnh rỗi đi tham quan, đi ngắm cảnh, nên quen biết bạn bè ở Nhật cũng rất nhiều.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ần này đến không thông báo, thông báo thì phải xã giao. Bây giờ không có thời gian xã giao, tuổi tác lớn, ngày tháng không còn nhiều. Trên 80 tuổi phải biết là ra đi bất cứ lúc nào, như ngọn đèn lung lay trước gió, ra đi bất cứ lúc nào. Cho nên bây giờ nắm bắt thời gian giảng thêm vài bộ kinh chia sẽ với mọi người, mọi việc khác đều từ chối. Thời gian của chúng ta không đủ dùng, quá cấp bách, nhất định phải mang lời kinh giảng rõ ràng, giảng tường tận, mọi người thực sự giác ngộ, thực sự quay đầu, thực sự lợi ích. Chúng ta mới khẳng định Quan Thế Âm Bồ Tát cứu khổ cứu nạn, sự việc này là thật không phải giả vậy. Ngài đầy đủ những điều kiện này chúng ta cũng phải đầy đủ điều kiện tương ứng, điểm này rất quan trọ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kiện tương ứng này quan trọng nhất chính là thiện, chúng ta có thiện tâm, tâm thiện, ý nghĩ thiện, lời nói thiện, hành vi thiện, cảm ứng đạo giao với Bồ Tát. Lúc tai nạn hiện ra, Bồ Tát chắc chắn ngài sẽ đến giúp quý vị, dù cho quý vị có cọng nghiệp, quý vị ở nơi tai nạn này có thể tử vong, tử vong không sao cả, tử vong là thân tử vong. Quan Âm Bồ Tát sẽ mang quý vị đến thế giới Cực Lạc, đây là việc tốt không phải là việc xấu, con người ai không chết? Ở thế gian này sống khổ như vậy, sống đáng thương như vậy, tôi từ sớm đã muốn đi về thế giới Cực Lạc. Phật A Di Đà không đến đón quý chúng ta, chúng ta hết cách, không nhận ra đường, nhất định phải đợi ngài đến đón chúng ta. Vậy ngài không đến đón chúng ta, có lẽ là hy vọng chúng ta ở thế giới này sống thêm mấy năm, không phải ý này sao? Ngài nhất định sẽ đến đón chúng ta.</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ây chính là chúng ta thường nói bốn điều tương đồng: Tâm tương đồng, nguyện tương đồng, đức tương đồng, hạnh tương đồng, quý vị chắc chắn được vãng sanh. Cho nên kinh sách là của báu, phải học để ứng dụng, không phải học rồi mà không vận dụng, như vậy thật là đáng tiếc. Học mà không dùng chúng ta học nó làm gì? Lãng phí thời gian, học rồi nhất định ưng dụng, đây mới là đúng.</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ên dưới tích dẫn một đoạn trong Phẩm Phổ Môn của Kinh Pháp Hoa_ Trong phẩm kinh này nói: “Nếu chúng sanh đau khổ, nhất tâm xưng niệm, Quan Thế Âm Bồ Tát, liền nghe được âm thanh của ngài mà được giải thoát”. Quan Thế Âm Bồ Tát có thể giúp chúng ta giải quyết khổ não, ưu lo, dựa vào điều gì? Dựa vào đại từ đại bi vô lượng kiếp tu của ngài, vô lượng kiếp nguyện lực thành tựu. Bồ Tát có 12 nguyện, 12 nguyện này với 48 nguyện của Phật A Di Đà là tương thông. Cũng chính là 48 lời nguyện của Phật A Di Đà, Quan Âm Bồ Tát tóm gọn nó lại thành 12 nguyện. Phật Thích Ca Mâu Ni tóm gọn nó thành bốn nguyện, quý vị nghĩ xem tứ hoằng thệ nguyện: “chúng sanh vô biên thệ nguyện độ, phiền não vô tận thệ nguyện đoạn, pháp môn vô lượng thệ nguyện học, phật đạo vô thượng thệ nguyện thành”. Quý vị mang bốn nguyện này đối chiếu với 48 lời nguyện, tất cả đều tương ứng, cho nên nguyện của Phật Bồ Tát giống nhau.</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óm lại đều là vì chúng sanh, không vì bản thân, vì sao? Vì chúng sanh là vì bản thân, nói cách khác vì bản thân là chân chính hại bản thân. Người biết được chân tướng sự thật này không nhiều, vì người khác sẽ được đại tự tại, vì sao? Quý vị vì người khác, người người đều vì quý vị, quý vị rất tự tại. Quý vị vì bản thân, không có người nào vì quý vị, quý vị rất đau khổ. Cho nên có tiền tài mọi người dùng, rất hay, rất an vui! Tiền tài của quý vị cho mọi người dùng, tiền tài của mọi người cho quý vị dùng, chính là đạo lí nà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iền tài của mọi người cho quý vị dùng, hôm nay vân du thế giới trên thân có thể không cần phải mang theo tiền, vì sao? Cho dù đến nơi nào mọi người đều đưa tiền quý vị dùng, điều này quả thật hạnh phúc, hà tất tự mình mang theo lộ phí? Đây là thật, không phải giả. Nhiều năm như vậy, bây giờ tuổi tác tôi đã lớn, tương đối ít đi lại. Trước đây một năm phải ra giao tiếp quốc tế vài lần, không cần mang tiền, mỗi nơi đều có đồng tu cúng dường, đều có đồng tu chiếu cố. Cho nên tiền tài của chúng tôi hầu như để in ấn pháp bảo, ấn kinh sách, tặng khắp nơi để kết duyên với mọi người. Chúng ta thật sự vì người khác, quý vị yên tâm, quý vị tuyệt đối không đói, không lạnh, chắn chắn được tự tạ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ại nói: “Quan Thế Âm Bồ Tát Ma Ha Tát, hay ban sự vô úy cấp trong chốn khổ nạn, chính là hạnh nguyện của ngài. Nên cõi Ta Bà gọi ngài là đấng thí vô úy”. Câu này rất quan trọng, bố thí vô úy. Quan Thế Âm bố thí vô úy, thời gian đã lâu, vô lượng kiếp trước. Ngài hành tài bố thí, pháp bố thí, vô úy bố thí, đã làm vô lượng kiếp. Cho nên quả báo này tự nhiên hiện ra, tài phú, thông minh trí tuệ, sức khỏe sống lâu, đây là ba loại quả báo của bố thí. Chúng ta muốn đạt được ba loại quả báo này, phải học ba loại bố thí của Bồ Tá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ủa cải từ đâu mà có? Số mạng có, sô mạng không có thì quý vị không phát tài được, cho dù quý làm ngành nghề gì đều không đạt được. Làm cường đạo cũng không cướp được, tiền chưa cướp được đến tay thì đã bị cảnh sát bắt, không có mạng này! Cho nên phải biêt số mạng có của cải, của cải này do tài bố thí mà có, trong đời quá khứ đời đời kiếp kiếp thích bố thí tài, đời này quý vị được nhiều của cả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Xem tướng, bói toán có đạo lí, không phải không có đạo lí, Lý Gia Thành ở HongKong mọi người đều biết. Một bằng hữu tốt của ông là Trần Lãng qua đời năm trước, là một vị cao thủ bói toán xem phong thủy. Tôi ở HongKong giảng kinh ông thường đến nghe kinh, chúng tôi quen biết từ đó, ông với Lý Gia Thành quan hệ rất sâu sắc, bảo với tôi: Lý Gia Thanh 30 tuổi đến HongKong kinh doanh, ông là người Triều Sán, thuộc Triều Châu, Sán Đầu. Lúc gặp, ông xem tướng, để ông xem tướng, quan hệ được xây dựng như vậ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Xem rất đúng, ông hỏi Lý Gia Thành, tương lai ông hy vọng có bao nhiêu tài sản thì ông thấy đủ? Lý Gia Thành nói với ông: tôi có thể có ba nghìn vạn thì đủ, Trần Lãng nói với ông ta, ông không phải chỉ có bấy nhiêu. Tài sản của ông không phải bình thường, mà từ từ lan rộng ra, bất luận ông kinh doanh buôn bán gì đều kiếm được tiền, số mạng có. Kinh doang đó là duyên, mạng là nhân, nhân thêm duyên thì quả hiện bày. Ông nói: Lý Gia Thành tương lai là người giàu nhất HongKong, chủ định sẵn cho ông như vậy. Từ đó về sau Lý Gia Thành không rời xa ông, ngày ngày thỉnh giáo ông, ông trở thành chuyên gia cố vấn của Lý Gia Thà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ôi với Lý Gia Thánh quen biết là do Trần Lãng giới thiệu, số mệnh có! Số mệnh không, dù buôn bán giống ông ta, nhưng ta kiếm tiền còn quý vị lỗ vốn, vì số mạng quý vị không có, điều này không thể cầu đưcọ? Cho nên con người phải thực sự hiểu rõ đạo lí này, tâm họ sẽ định, định sanh tuệ. Quý vị muốn phát tài thì quý vị bố thí nhiều, tu tài bố thí.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úc trẻ có người xem tướng cho tôi, kho tiền của tôi trống không, không có gì cả, đây là mạng gì? Không có tiền tài, không có quan ấn. Mạng này là mạng ăn xin, gọi là mạng ăn mày. Do gặp được Phật pháp mới hoàn toàn chuyển đổi, nếu không gặp được Phật pháp khổ không cùng tận. Nói tôi 45 tuổi chết, tôi tin tưởng không chút hoài nghi. Tôi không cầu thọ mạng, cũng không có cầu tiền tài, biết Phật pháp thù thắng, hay như vậy mà không học thì quả thật đáng tiếc. Thấy rất nhiều người học Phật không xem trọng kinh giáo, không có mang tinh thần, thời gian đặt trong kinh giáo, vô cùng đáng tiế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ôi có nhân duyên này, lại là một người cô thân ở Đài Loan, không có gì lo lắng, tự chăm sóc mình vô cùng thoải mái. Cho nên được thầy để ý dạy tôi xuất gia, nghề nghiệp này là Chương Gia đại sư chọn thay cho tôi, dạy tôi học Phật Thích Ca Mâu Ni. Lý Bính Nam lão cư sĩ dạy tôi giảng kinh, tôi cũng rất thích làm việc này, cho nên Phật pháp là giáo dục. Chư Phật Bồ Tát là người thực hiện nghĩa vụ giáo dục Đức Phật, họ không cần tiền, danh văn lợi dưỡng đều không cần, công đức này rất lớ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ạy tốt con người là giúp ích lớn cho xã hội, cho đất nước. Cho nên trước đây, những cao tăng đại đức của Phật môn, phần nhiều đều là thầy đế vương, phong làm quốc sư, vô cùng có đạo lí. Ba thời đại nhà Nguyên, Minh, Thanh 700 năm, quý vị thấy hoàng đế của Trung Quốc, họ chỉ phong bốn vi Lạt Ma, một nữa giang sơn còn lại được kiên cố vững chắc. Đạt Lai, Ban Thiền của Tây Tạng, Chương Gia của Nội Mông Cổ, Chương Gia đại sư là người Nội Mông Triết Bố Tôn Đơn Ba của Ngoại Mông Cổ. Phong bốn vị này làm pháp vương, nghe lệnh của hoàng đế, trung thành với hoàng đề. Mãnh giang sơn này không có chuyện xảy ra, thiên hạ thái bình, quý vị thấy bốn người đã làm nên thái bình, vì họ biết dùng người, họ hiểu.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ốn vị Lạt Ma, Chương gia đại sư là cố vấn của hoàng thượng, thường sống ở Bắc Kinh, cho nên Bắc Kinh có nơi làm việc của Ngài. Những điều này đều là quá khứ, Chương Gia đại sư nói với tôi, nơi khu vực dạy học mà nói Chương Gia đại sư lớn nhất. Thứ hai chính là Triết Bố Tôn Đơn Ba, Ngoại Mông. Phạm vi lớn, vị thứ ba mới là Ban Thiền, chỗ của Đạt Lai rất nhỏ. Tiền Tạng không lớn, hậu Tạng lớn, nhưng tiền Tạng đông dân, hậu Tạng dân ít. Trong này lớn nhất vẫn là Nội Mông, vì Nội Mông bao hàm ba tỉnh phía đông, con bao gồm Tân Cương, Thanh Hải, đây đều là địa bàn của Chương Gia đại sư.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bậc đế vương ngày xưa thông minh, hoàng đế học Phật, khích lệ toàn dân học Phật, đệ tử Phật biết nghe lời nhất, dễ thống trị nhất, đệ tử Phật có thể nhẫn nhục, sẽ không có vấn đề xảy ra. Dùng cách nói ngày nay đệ tử Phật là công dân tốt nhất, quý vị thấy Bồ Tát Giới Kinh, hai điều trong Phạm Võng Bồ Tát Giới Kinh: “không làm giặc của đất nước, không hũy báng quốc chủ”. Hai điều này là trọng giới, không làm giặc của đất nước, chắc chắn không thể làm việc tổn hại đến quốc gia dân tộc, như vậy là phạm đại giớ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ông hũy báng quốc chủ, quốc chủ là người lãnh đạo đất nước, người lãnh đạo của mọi tầng lớp, từ hoàng đế quan viên địa phương, họ đã phạm lỗi lầm không nên phê bình, trong này có đạo lí lớn. Quý vị không phê bình họ, xã hội an định, nếu quý vị phê bình họ, sẽ làm cho xã hội không an định, nhân dân oán hận, phá hoại an ninh của xã hội, không được như thế.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Anh Lạc Bồ Tát Giới Kinh có hai điều: điều thứ nhất “Không trốn thuế quốc gia”, điều thứ hai “Không phạm điều luật của quốc gia”. Vì Anh Lạc Giới là giới của tại gia Bồ Tát, hai điều này rất quan trọng đối với hàng Bồ Tát tại gia: Không trốn thuế và không phạm điều luật của quốc gia. Quốc chế chính là luật pháp của quốc gia, nhất định không thể làm trái pháp luật của quốc gia. Quý vị thấy bốn điều giới này, Phạm Võng người xuất gia thọ trì. Anh Lạc người tại gia thọ trì, có thể tuân thủ bốn điều này là công dân tốt. Cho nên cái này trị lí thiên hạ rất dễ, không rắc rối. </w:t>
      </w:r>
    </w:p>
    <w:p>
      <w:pPr>
        <w:pStyle w:val="Normal"/>
        <w:pBdr>
          <w:bottom w:val="single" w:sz="4" w:space="1" w:color="000000"/>
        </w:pBdr>
        <w:ind w:firstLine="720"/>
        <w:jc w:val="both"/>
        <w:rPr/>
      </w:pPr>
      <w:r>
        <w:rPr>
          <w:rFonts w:cs="Times New Roman" w:ascii="Times New Roman" w:hAnsi="Times New Roman"/>
          <w:color w:val="000000"/>
          <w:sz w:val="28"/>
          <w:szCs w:val="28"/>
          <w:lang w:val="vi-VN"/>
        </w:rPr>
        <w:t>Cho nên nếu gặp nguy nạn khủng bố, nên chí thành_Chữ này quan trọng_hướng về đại sĩ, dùng tâm chí thành của quý vị để cầu Quán Thế Âm Bồ Tát, kiền thành trì niệm danh hiệu, đây chính là niệm Nam Mô Đại Từ Đại Bi Quan Thế Âm Bồ Tát, niệm danh hiệu này đều được giải thoát. Ở sau Nam Mô Đại Từ Đại Bi Quan Thế Âm Bồ Tát, như vậy là đúng. Phẩm này chúng ta giảng đến đây là đã viên mã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ết tập 45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452</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Trung Tấ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Nguyên Tâm</w:t>
      </w:r>
    </w:p>
    <w:p>
      <w:pPr>
        <w:pStyle w:val="HTMLPreformatted"/>
        <w:jc w:val="center"/>
        <w:rPr/>
      </w:pPr>
      <w:r>
        <w:rPr>
          <w:rFonts w:cs="Times New Roman" w:ascii="Times New Roman" w:hAnsi="Times New Roman"/>
          <w:b/>
          <w:bCs/>
          <w:color w:val="000000"/>
          <w:sz w:val="28"/>
          <w:szCs w:val="28"/>
          <w:lang w:eastAsia="zh-TW"/>
        </w:rPr>
        <w:t>Thời gian: 1</w:t>
      </w:r>
      <w:r>
        <w:rPr>
          <w:rFonts w:eastAsia="SimSun;Arial Unicode MS" w:cs="Times New Roman" w:ascii="Times New Roman" w:hAnsi="Times New Roman"/>
          <w:b/>
          <w:bCs/>
          <w:color w:val="000000"/>
          <w:sz w:val="28"/>
          <w:szCs w:val="28"/>
        </w:rPr>
        <w:t>3</w:t>
      </w:r>
      <w:r>
        <w:rPr>
          <w:rFonts w:cs="Times New Roman" w:ascii="Times New Roman" w:hAnsi="Times New Roman"/>
          <w:b/>
          <w:bCs/>
          <w:color w:val="000000"/>
          <w:sz w:val="28"/>
          <w:szCs w:val="28"/>
          <w:lang w:eastAsia="zh-TW"/>
        </w:rPr>
        <w:t>.06.2011</w:t>
      </w:r>
    </w:p>
    <w:p>
      <w:pPr>
        <w:pStyle w:val="HTMLPreformatted"/>
        <w:jc w:val="center"/>
        <w:rPr/>
      </w:pPr>
      <w:r>
        <w:rPr>
          <w:rFonts w:cs="Times New Roman" w:ascii="Times New Roman" w:hAnsi="Times New Roman"/>
          <w:b/>
          <w:bCs/>
          <w:color w:val="000000"/>
          <w:sz w:val="28"/>
          <w:szCs w:val="28"/>
          <w:lang w:eastAsia="zh-TW"/>
        </w:rPr>
        <w:t>Địa điểm: C</w:t>
      </w:r>
      <w:r>
        <w:rPr>
          <w:rFonts w:eastAsia="SimSun;Arial Unicode MS" w:cs="Times New Roman" w:ascii="Times New Roman" w:hAnsi="Times New Roman"/>
          <w:b/>
          <w:bCs/>
          <w:color w:val="000000"/>
          <w:sz w:val="28"/>
          <w:szCs w:val="28"/>
        </w:rPr>
        <w:t>ang</w:t>
      </w:r>
      <w:r>
        <w:rPr>
          <w:rFonts w:cs="Times New Roman" w:ascii="Times New Roman" w:hAnsi="Times New Roman"/>
          <w:b/>
          <w:bCs/>
          <w:color w:val="000000"/>
          <w:sz w:val="28"/>
          <w:szCs w:val="28"/>
          <w:lang w:eastAsia="zh-TW"/>
        </w:rPr>
        <w:t xml:space="preserve"> Sơn Tịnh Tông Học Hội_Nhật Bổn</w:t>
      </w:r>
    </w:p>
    <w:p>
      <w:pPr>
        <w:pStyle w:val="Normal"/>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ư vị pháp sư, chư vị đồng học, mời ngồ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ời xem Đại Thừa Vô Lượng Thọ Kinh Giải, trang 572, nguyện lực hoằng thâm thứ 29. Niệm Lão vì chúng ta mà giới thiệu sơ l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Bổn phẩm hiển bỉ quốc, sở hữu Bồ Tát, quân nguyện lực hoằng thâm, quyết định nhất sanh bổ Phật”. Gợi ý này rất hay, bảo với chúng ta người tu học đại thừa, nhất định phải có thệ nguyện kiên định, biết được phương hướng và mục đích của mình, vĩnh viễn sẽ không lệch lạc.</w:t>
      </w:r>
    </w:p>
    <w:p>
      <w:pPr>
        <w:pStyle w:val="Normal"/>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ên định ý chí, một phương hướng, một mục tiêu chắc chắn sẽ thành tựu, thành tựu này chính là nhất sanh bổ xứ. Nhất sanh bổ xứ là đẳng giác Bồ Tát, ở vị trí cao nhất của Bồ Tát, cũng chính là cư trú ở cõi thật báo trang nghiêm, họ là đỉnh cao nhất. Lên cao hơn nữa, chính là diệu giác quả Phật cứu cánh viên mãn, là Vô Thượng Chánh Đẳng Chánh Giác, quả báo bồ đề viên mãn. Đây là người hành đại thừa, cho nên mọi thứ họ đều buông xả đ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1 vị thứ trong cõi thật báo, mười vị thứ trước là thập tín, thập tín ở đâu? Thập tín ở mười pháp giới, thập tín Bồ Tát không rời bỏ mười pháp giới. Nên thông thường nói pháp thân Bồ Tát là không nói đến thập tín, tính từ thập trú sơ trú là 41 vị pháp thân đại sĩ. 41 vị này chính là thập trú, thập hạnh, thập hồi hướng, thập địa, đây là 40 vị, thêm Đẳng giác là 41 vị. Họ ở cõi báo, thập tín Bồ Tát ở cõi phương tiện hữu dư, phàm phu lục đạo ở cõi phàm thánh đồng cư, chính là lục đạo luân hồi.</w:t>
      </w:r>
    </w:p>
    <w:p>
      <w:pPr>
        <w:pStyle w:val="Normal"/>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au khi chúng ta học Phật mới thực sự nhận thức rõ ràng, thấu triệt điều này. Luân hồi cần phải rời xa, cõi phương tiện giống như trạm dừng chân giữa đường, tuy không tệ, nhưng cũng không nên sống lâu dà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ật dạy chúng ta rằng: nhất định phải quay trở về cõi thật báo, cõi thật báo cũng gọi là nhất chân pháp giới, đây là đối với mười pháp giới mà nói. Mười pháp giới là biến hóa trong từng sát na, kinh giáo thường gọi là vô thường. Mười pháp giới không có pháp nào thường trụ bất biến, không tìm thấy. Hư không thì sao? Hư không cũng đang biến hóa, chỉ là hư không biến hóa chúng ta không dễ cảm nhận được, vì sao vậy? Nó thật sự là tướng tương tục. Hư không ở trước và hư không ở sau khác nhau, không như vật có hình tướng, sắc tướng có hình tướng, bất luận là tinh thần hay vật chất. Chúng ta nói sắc tướng, trong sắc có tinh thần, tướng chính là vật chất, nó có thay đổi. Thay đổi của nó chắc chắn không có một tướng nào giống nhau, cũng chắc chắn không có một niệm nào tương đồng, nên gọi là vô thườ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õi thật báo trang nghiêm nó không có thay đổi, nên tướng tương tục đó thực sự gọi là tương tục. Trong mười pháp giới là tương tục của tương tợ, vì không thể có hai tướng nào giống nhau. Điều này từ trong hiện tượng dao động chúng ta có thể lĩnh hội được, không thể có hai hiện tượng dao đông hoàn toàn giống nhau, đều là tương tợ tương tụ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au khi hiểu được chân tướng sự thật thì chúng ta không còn mê hoặc, nhất định phải quay trở về bản vị, bổn vị tức quý vị vốn dĩ là Phật, phải quay về bổn vị. Nếu đã định vị được phương hướng mục tiêu, thật sự đi theo mục tiêu và phương hướng này, đây gọi là phát bồ đề tâm, chân thật phát bồ đề tâm. Bồ đề tâm chính là thanh tịnh bình đẳng giác, bồ đề tâm mới thật sự khẳn định thừa nhận, hết thảy các pháp trong biến pháp giới hư không giới là chính mình, với chính mình chắc chắn không hai không khác, cho nên tâm từ bi trong tự tánh liền sanh khở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ừ là đem niềm vui đến cho mọi người, bi là bạt trừ tất cả khổ đau. Đơn giản mà nói, đối với hết thảy chúng sanh, giúp họ ly khổ đắc lạc một cách vô điều kiện. Giúp họ bỏ khổ là bi tâm, giúp họ được lạc là từ tâm, hợp lại gọi là từ bi, từ bi là tánh đức, trong tự tánh vốn có. Giác ngộ rồi, từ bi tự nhiên từ trong tự tánh hiển lộ, đó là từ bi chân thật, chúng ta bây giờ chưa giác ngộ nên từ bi là giả. Trong kinh Phật đem từ bi chia thành bốn loại, gọi là bốn duyên từ bi, bốn loại từ bi không giống nhau. Từ bi chính là tâm bạt trừ đau khổ đem đến niềm an vui, giúp họ ly khổ đắc lạ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ật dạy chúng ta: hạng người đầu tiên trong thế gian là ái duyên từ bi, chúng ta yêu họ, thích họ, họ có khổ chúng ta giúp họ bỏ khổ, giúp họ được lạc. Đây là người thế gian, tâm lượng rất nhỏ, một số phàm phu thông thường đều có tâm nà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oại tâm thứ hai là: đại tâm phàm phu, tương đối giác ngộ trong số người phàm phu, họ không những yêu người nhà của mình, họ có thể yêu hết thảy chúng sanh. Như trong Đệ Tử Quy nói: “Phàm là người, đều phải thương yêu”, Từ bi này tâm lượng lớn gọi là chúng sanh duyên từ bi. Đối với hết thảy chúng sanh đều có thể sanh khởi tâm từ bi, có thể nói đây là thánh hiền của thế gian. Trong lục đạo có như: Khổng Tử, Mạnh Tử những gì mà họ thể hiện, cho đến Nghiêu Thuấn Vũ Thang, những vị đại thánh đại hiền của thời cổ đại, cái gọi là bác ái, nhân từ bác á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oại thứ ba là Bồ Tát, Bồ Tát trong đại thừa giáo gọi là pháp duyên từ bi. Họ đã hiểu rõ, biết hết thảy chúng sanh với mình là một thể, đây gọi là pháp, chính là hiểu rõ tường tận chân tướng sự thật. Phạm vi của chúng ta đối với hết thảy chúng sanh rất lớn, không những đối với người, mà đối với động vật, đối với cỏ cây hoa lá, đối với núi sông đại địa, thực sự là một tấm từ bi. Đây là Bồ Tát, pháp thân Bồ Tát, họ là pháp duyên từ bi. Khi thành Phật rồi, Phật gọi là vô duyên từ bi không có điều kiện, họ chắc chắn là một thể.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ầng lớp này nếu như chúng ta nói theo nghĩa rộng, 41 vị pháp thân đại sĩ đều có thể bao gồm trong đó, họ là vô duyên từ bi, vì sao? Họ đã phá vô minh, sáu căn ở trong cảnh giới sáu trần thực sự không khởi tâm không động niệm, đương nhiên là vô duyên. Vậy còn pháp duyên từ bi? Bồ Tát thập tín vị là pháp duyên từ bi, sơ trú trở lên là vô duyên từ bi cũng có thể nói như vậ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ếu như nghĩa hẹp, nghiêm khắc mà nói: chỉ có Diệu giác là vô duyên từ bi, pháp thân Bồ Tát đều là pháp duyên từ bi, đây là hai cách nói khác nhau. Tóm lại mà nói từ bi rất quan trọng, các bậc cổ đức từ sớm đã nói rất rõ ràng Phật pháp là gì? “Lấy từ bi làm gốc, dùng phương tiện làm cửa”, đây chính là Phật pháp. Phật pháp lấy từ bi làm gốc, không có từ bi thì không phải Phật pháp, vì Phật là giác ngộ, người đã giác ngộ đâu có đạo lí không có lòng thương yêu! Mê mới không có tình thương, mới tự tư tự lợi, không để ý người khác đau khổ, người thực sự giác ngộ tâm từ bi của họ nhất định sanh khở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Xem lòng từ bi của họ thể hiện với đối tượng lớn hay nhỏ, thì có thể quan sát được, họ thuộc đẳn cấp nào trên con đường bồ đề. Vừa nhìn đại khái đều có thể nhận ra được, cho nên học Phật không thể không có tình thương. Còn gây rắc rối cho người khác, gây đau khổ cho người khác, đây không phải là Phật pháp, đây không phải là Phật học. Đó là ma, ma thích gây rắc rối cho người, ma thích khiến người chịu tội, ma tạo nghiệp, Phật Bồ Tát không tạo nghiệp. </w:t>
      </w:r>
    </w:p>
    <w:p>
      <w:pPr>
        <w:pStyle w:val="Normal"/>
        <w:ind w:firstLine="720"/>
        <w:jc w:val="both"/>
        <w:rPr/>
      </w:pPr>
      <w:r>
        <w:rPr>
          <w:rFonts w:cs="Times New Roman" w:ascii="Times New Roman" w:hAnsi="Times New Roman"/>
          <w:color w:val="000000"/>
          <w:sz w:val="28"/>
          <w:szCs w:val="28"/>
          <w:lang w:val="vi-VN"/>
        </w:rPr>
        <w:t xml:space="preserve">Cổ nhân có hai câu nói rất hay: Triêu đùa người là không có đức, là hành vi không có đạo đức. Ham chơi là mất chí, triêu người là thiếu đức, đây là điều không nên. Thế nên học Phật phải xác định mục tiêu, mục tiêu ngày nay của chúng ta là vãng sanh thế giới Cực Lạc. Kiên trì vào phương hướng mục tiêu này, thân thể ở thế giới này chung sống với đại chúng, phải học tùy duyên diệu dụng của Bồ Tát. Tùy duyên là hằng thuận chúng sanh, diệu dụng là tùy hỷ công đức, trong tùy hỷ thành tựu công đức của chính mình, không phải phước đứ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àm sao thành tựu? Thuận cảnh thiện duyên không khởi lên tham luyến, không có tâm tham luyến. Nghịch cảnh ác duyên không sinh tâm sân nhuế, đây là diệu dụng. Cũng chính là nói rõ dù cảnh giới nào, cho dù nhân duyên nào, người tốt người xấu tất cả đều là dùng tâm thanh tịnh bình đẳng để đối đãi. Người xưa nói dùng tâm bình thường, bình là bình đẳng, thường chính là thanh tịnh, tâm bình thường là tâm gì? Không phân biệt không chấp trước chính là tâm bình đẳng, tâm bình thường chính là tâm Phật, thanh tịnh bình đẳng giác, đây chính là tâm Phật, là tự tánh, là chân tâm. Dùng chân tâm không dùng vọng tâm đây là đại thừa căn tán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ên dưới nói: nếu có bổn nguyện vì chúng sanh, tuy sanh cõi nước Cực Lạc nhưng không từ bỏ chúng hữu tình trong đời ác thế, đây là người có tâm từ bi rất lớn, ở trong này có tình cảm. Tuy có tình, nhưng họ giác ngộ nên không mê. đây là Bồ Tát. Huyền Trang đại sư dịch Bồ Tát thành “Giác hữu tình”, tình của họ chưa đoạn, nhưng họ giác ngộ, họ không còn mê. Về phương diện chữ nghĩa chính là hữu tình chúng sanh giác ngộ, nếu tình đã đoạn họ sẽ thành Phật, sẽ không gọi là Bồ Tát.</w:t>
      </w:r>
    </w:p>
    <w:p>
      <w:pPr>
        <w:pStyle w:val="Normal"/>
        <w:ind w:firstLine="720"/>
        <w:jc w:val="both"/>
        <w:rPr/>
      </w:pPr>
      <w:r>
        <w:rPr>
          <w:rFonts w:cs="Times New Roman" w:ascii="Times New Roman" w:hAnsi="Times New Roman"/>
          <w:color w:val="000000"/>
          <w:sz w:val="28"/>
          <w:szCs w:val="28"/>
          <w:lang w:val="vi-VN"/>
        </w:rPr>
        <w:t xml:space="preserve">Cách dịch này vô cùng hay, chính là phải buông xả tình thức, buông xả, thì trên con đừng hành Bồ Tát đạo không có chướng ngại. Yêu ma quỷ quái chướng ngại quý vị, chướng ngại điều gì? Chính là chướng ngại tình cảm của quý vị, vì quý vị chấp trước hữu tình thì họ chướng ngại quý vị. Buông xả tình rồi thì ma vương cũng đành chịu trước quý vị, cho dù một cọng lông cũng không thể làm hại được, vậy thì còn làm hại được điều gì?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àm hại danh vọng lợi dưỡng, làm hại tình chấp của quý vị. Danh vọng lợi dưỡng chúng ta không cần họ sẽ không chướng ngại được, rất đơn giản. Chúng ta đã buông xả tình chấp nên họ cũng không thể chướng ngại, ma đối với quý vị cũng hết cách, vậy làm cách nào? Đầu hàng, thật vậy họ đã làm hộ pháp cho quý vị, họ không thể không kính nể.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ững đạo lí này, chân tướng sự thật, trong kinh đại thừa Đức Phật nói rất thấu đáo, chúng ta đọc nhiều, huân tập nhiều, những việc này ấn tượng rất sâu sắc. Trên đường hành Bồ Tát đạo được thuận buồm xuôi gió, chướng ngại gì cũng không có nữa. Thế nên quý vị phải hiểu được, căn nguyên của chướng ngại là ở nơi mình, chặt bỏ chướng ngại đó chắt bỏ thì không ai chướng ngại được nữa. Chướng ngại quý vị được danh, quý vị không cần danh, họ làm sao chướng ngại? Chướng ngại quý vị được lợi, quý vị không cần lợ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óm lại người thế gian rất xem nặng danh lợi, thêm nữa là thứ thân tình khó phân khó xả nhất, quý vị chỉ cần buông bỏ ba chữ này: Danh, lợi, tình, ma vương Ba Tuần liền đầu hàng quý vị.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ó một hạng người chưa buông bỏ tình chấp, tuy sanh về thế giới Cực Lạc, nhưng vẫn thường nghĩ đến lục đạo chúng sanh. Những chúng sanh trong lục đạo này có tình với họ, còn muốn giúp họ, độ họ. “Nên vào trong cõi sanh tử, cứu độ chúng sanh”, đến thế giới Cực Lạc có năng lực này. Ở trước nói: Phàm là người sanh về thế giới Cực Lạc, cho dù là cõi phàm thánh đồng cư hạ phẩm hạ sanh, họ cũng là thiên nhãn động thị, thiên nhĩ triệt đức, tha tâm biến tri. Không những chúng ta biết gia thân quyến thuộc đời này của chúng ta, chúng ta thấy rất rõ ràng họ đang ở đâu, thấy rất rõ rà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tâm họ có ý nghĩ gì đều biết cả, họ có khổ nạn, cầu giúp đỡ, chắc chắn quý vị sẽ giúp họ. Quý vị có thể hiện thân, có thể thuyết pháp, giông như 32 ứng hóa thân của Quán Thế Âm Bồ Tát vậy, có thể làm được chăng? Có thể! Trong 48 nguyện có nguyện này. Nguyện thứ 35 là nói ở trước: “Nhất sanh bổ xứ”, tự mình thành tựu. Nguyện thứ 36 “Tùy ý giáo hóa”, chính là nguyện này. Nên đến thế giới Cực Lạc thì có thể làm việc, làm việc không phải bản thân, thật sự đã trở về, phân thân trở về, họ có năng lực này. Bản thân ngồi nghe kinh ở giảng đường của Phật A Di Đà, chỉ phân thân đi độ chúng sa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ếu không đến thế giới Cực Lạc làm sao quý vị có được bản lĩnh này! Quý vị phải dựa vào chính mình để tu thành bản lĩnh này, phải cần bao nhiêu thời gian? Không chỉ năm kiếp, năm kiếp không làm được, trong đại thừa kinh giáo Phật thường nói phải vô lượng kiếp. Vì sao vậy? Tự quý vị phải có năng lực, tu đến địa vị sơ trú trở lên mới có năng lực này. Đến thế giới Cực Lạc là đức Phật A Di Đà gia trì, nhờ ánh sánh của đức Phật A Di Đà, không phải là tự mình đạt được, nhất định phải hiểu vấn đề này. Hiểu được chân tướng sự thật này, mới biết rằng không thể không đến thế giới Cực Lạ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ói đơn giản không đến thì quý vị không hưởng được ánh sánh của Phật A Di Đà, đến thế giới Cực Lạc là lợi ích lớn nhất. Chính là hưởng được ánh sáng của đức Phật A Di Đà, dùng tên của đức Phật A Di Đà, dùng uy đức của đức Phật A Di Đà để trang nghiêm chính mình. Tự mình có thể thay Phật hóa độ chúng sanh, là ý nghĩa như vậy. Chúng ta phải biết, phải thực hà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ào cõi sanh tử cứu độ chúng sanh, họ thực sự có thể làm được. Muốn khiến hết thảy mười phương chúng sanh đều được vãng sanh, đều được làm Phật, triển chuyển cứu độ, không có cùng tận. Mặc dù là Bồ Tát vãng sanh vào cõi phàm thánh đồng cư, họ ở thế giới Cực Lạc tu học công đức thực sự chẳng thể nghĩ bà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ẩm cuối lại tán thán ân đức vô cùng của đức Phật Vô Lượng Thọ, sự tán thán này là cần thiết, ân đức của Phật A Di Đà quá lớn. Người biết không nhiều, người nghi hoặc lại nhiều, người mê hoặc lại càng nhiều hơn. Cho nên thực sự cần phải tán thán, mời xem lời ki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phục thứ A Nan, bỉ Phật sát trung, sở hữu hiện tại, vị lai, nhất thiết Bồ Tát, giai đương cứu cánh, nhất sanh bổ Phật”, đây là ý nghĩa thứ nhất. “Duy trừ đại nguyện, nhập sanh tử giới, vi độ quần sanh, tác sư tử hống, hoàn đại giáp trụ, dĩ hoằng thệ công đức, nhi tự trang nghiêm, tuy sanh ngũ trược ác thế, thị hiện đồng bỉ, trực chí thành Phật, bất thọ ác thú, sanh sanh chi xứ, thường thức túc mạng”.</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ây là không từ bỏ ác đạo hữu tình, chư vị Bồ Tát này phát nguyện trở lại cõi Ta Bà để độ chúng sa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xem chú giải của Niệm Lão, trong chú giải có “bổn phẩm chánh”, đây chính là chánh thị. Nguyện thứ 35 của Di Đà là nhất sanh bổ xứ, người vãng sanh về thế giới Cực Lạc, chắc chắn trong một đời chứng được bổ xứ Bồ Tát, chính là đẳng giác vị. Điều này chính là nói đức Phật A Di Đà giúp đỡ Bồ Tát, giúp đỡ đến mức nào? Giúp đỡ đến khi tốt nghiệp. Đẳng giác là lớp tiến sĩ, tốt nghiệp lớp tiến sĩ liền thành Phật, đồng nghĩa nói ngài nuôi quý vị đi niệm Phật, hoàn thành học nghiệp của quý vị, quả thật tuyệt vời! Quý vị ở trong Phật pháp giành được học vị cao nhất, diệu giác Phật quả.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uyện thứ 35 nói: Người sanh đến nước tôi, sẽ đạt được cứu cánh nhất sanh bổ xứ. Điều này ý nghĩa hoàn toàn giống với ở trước, nhưng bên dưới có nói: Ngoài nguyện này vì chúng sanh, phát lời thệ nguyện, giáo hóa hết thảy hữu tình, đều phát tín tâm, tu bồ đề hạnh, hành đạo Phổ Hiền. Tuy sanh thế giới khác, nhưng vĩnh viễn xa lìa ác thú.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nguyện này nói rõ đích thực có Bồ Tát, tâm từ bi rất lớn, tự mình chưa thành Phật nhưng muốn đi độ chúng sanh. 48 lời nguyện của đức Phật A Di Đà giúp họ, họ thực sự có năng lực, thực sự có thần thông, thực sự có trí tuệ, thực sự có năng lực. Đây là từ bi vô cùng tận của Phật A Di Đà! Ngài có nguyện vì chúng sanh, trước là độ chúng sanh, giống như Địa Tạng Bồ Tát vậy: “Chúng sanh trong địa ngục chưa độ hết, ngài nguyện không thành Phật”, chúng sanh chưa độ tận tôi sẽ không thành Phật trước. Địa Tạng Bồ Tát đã nguyện mọi người đều đã thành Phật tôi thành Phật sau cùng. Cho nên đệ tử, học sinh của Địa Tạng Bồ Tát, không biết có bao nhiêu người đã thành Phậ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ở Kinh Địa Tạng Bồ Tát Bổn Nguyện ra, quý vị thấy mở đầu Địa Tạng pháp hội, những thính chúng từ mười phương đến là ai? Đều là chư Phật Như Lai. Một vị Bồ Tát mang theo hai thị giả đến tham gia pháp hội này, chưa từng thấy điều này trong tất cả kinh khác, lúc đến đều là mười phương Bồ Tát, Thanh Văn, Duyên Giác. Chỉ có pháp hội Địa Tạng, người đến tham gia toàn là chư Phật Như Lai, chư đại Bồ Tát. Như vậy là sao? Học sinh của Địa Tạng Bồ Tát, học sinh tuy đã thành Phật, thầy giáo hôm nay mở pháp hội, có thể không tham gia sao? Có thể đến cổ vũ sao? Từ chỗ này chúng ta lĩnh hội được, đại đức đại hạnh đại nguyện của Địa Tạng Bồ Tá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ạng người có lòng từ như vậy sanh về thế giới Cực Lạc, họ còn nghĩ đến khổ nạn của chúng sanh trong mười phương, cho nên họ là bổn nguyện vì chúng sanh. Chữ này đọc là phi</w:t>
      </w:r>
      <w:r>
        <w:rPr>
          <w:rFonts w:ascii="Times New Roman" w:hAnsi="Times New Roman" w:cs="Times New Roman"/>
          <w:color w:val="000000"/>
          <w:sz w:val="28"/>
          <w:szCs w:val="28"/>
          <w:lang w:val="vi-VN"/>
        </w:rPr>
        <w:t>（披）</w:t>
      </w:r>
      <w:r>
        <w:rPr>
          <w:rFonts w:cs="Times New Roman" w:ascii="Times New Roman" w:hAnsi="Times New Roman"/>
          <w:color w:val="000000"/>
          <w:sz w:val="28"/>
          <w:szCs w:val="28"/>
          <w:lang w:val="vi-VN"/>
        </w:rPr>
        <w:t>, đem áo quần mặc vào người, không đọc bị</w:t>
      </w:r>
      <w:r>
        <w:rPr>
          <w:rFonts w:ascii="Times New Roman" w:hAnsi="Times New Roman" w:cs="Times New Roman"/>
          <w:color w:val="000000"/>
          <w:sz w:val="28"/>
          <w:szCs w:val="28"/>
          <w:lang w:val="vi-VN"/>
        </w:rPr>
        <w:t>（被）</w:t>
      </w:r>
      <w:r>
        <w:rPr>
          <w:rFonts w:cs="Times New Roman" w:ascii="Times New Roman" w:hAnsi="Times New Roman"/>
          <w:color w:val="000000"/>
          <w:sz w:val="28"/>
          <w:szCs w:val="28"/>
          <w:lang w:val="vi-VN"/>
        </w:rPr>
        <w:t>, mà đọc là phi</w:t>
      </w:r>
      <w:r>
        <w:rPr>
          <w:rFonts w:ascii="Times New Roman" w:hAnsi="Times New Roman" w:cs="Times New Roman"/>
          <w:color w:val="000000"/>
          <w:sz w:val="28"/>
          <w:szCs w:val="28"/>
          <w:lang w:val="vi-VN"/>
        </w:rPr>
        <w:t>（披）</w:t>
      </w:r>
      <w:r>
        <w:rPr>
          <w:rFonts w:cs="Times New Roman" w:ascii="Times New Roman" w:hAnsi="Times New Roman"/>
          <w:color w:val="000000"/>
          <w:sz w:val="28"/>
          <w:szCs w:val="28"/>
          <w:lang w:val="vi-VN"/>
        </w:rPr>
        <w:t>, cùng một nghĩa với phi</w:t>
      </w:r>
      <w:r>
        <w:rPr>
          <w:rFonts w:ascii="Times New Roman" w:hAnsi="Times New Roman" w:cs="Times New Roman"/>
          <w:color w:val="000000"/>
          <w:sz w:val="28"/>
          <w:szCs w:val="28"/>
          <w:lang w:val="vi-VN"/>
        </w:rPr>
        <w:t>（披）</w:t>
      </w:r>
      <w:r>
        <w:rPr>
          <w:rFonts w:cs="Times New Roman" w:ascii="Times New Roman" w:hAnsi="Times New Roman"/>
          <w:color w:val="000000"/>
          <w:sz w:val="28"/>
          <w:szCs w:val="28"/>
          <w:lang w:val="vi-VN"/>
        </w:rPr>
        <w:t xml:space="preserve">của vật nắm trong tay. Bị hoằng thệ khải, hoằng thệ khải là gì? Là tứ hoằng thệ nguyện, thực sự thực hiện tứ hoằng thệ nguyệ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oằng thệ khải, khải là áo giáp, nghĩa hẹp là chuyên chỉ trì giới, tu định. Đây là mãnh giáp hoằng thệ nguyện của Bồ Tát, giới luật là áo giáp, giới luật là thứ phòng thân. Khiến cho ba nghiệp thân khẩu ý của không tạo tội lỗi, điều này phải nương vào trì giới, nương vào tu định. Trì giới là dùng ý chí của quý vị khống chế mình không tạo tội, được định lại càng thâm sâu hơn, đó gọi là định cọng giới. Quý vị ở trong đinh tự nhiên sẽ không có ác niệm, hiệu quả mạnh hơn so với trì giớ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í tuệ khai, tất cả ác nghiệp đều chuyển biến thành thiện niệm, gọi là chuyển phiền não thành bồ đề. Tuệ chưa mở thì quý vị không chuyển đổi được, sau khi tuệ khai phiền não với bồ đề là một không phải hai, nó đã chuyển được. Vì sao vậy? Họ không có khởi tâm động niệm mới có thể chuyển, có khởi tâm động niệm thì không chuyển được, lúc nào chuyển? Pháp thân Bồ Tát đã chuyển, cũng chính là ở trong mười pháp giới quý vị không chuyển được, quý vị đều dùng giới đị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ến nhất chân pháp giới, đến cõi thật báo thì tất cả đều chuyển được, tội nghiệp đó bị tiêu hóa, không còn nữa. Chuyển tám thức thành bốn trí, chuyển A Lại Da Thức, A Lại Da Thức chính là bao hàm chủng tử vậy, tất cả chủng tử thiện ác đều ở trong đó. Quý vị thấy vừa chuyển biến thành đại viên cảnh trí. Chuyển Mạt Na, Mạt Na là ô nhiễm: Ngã kiến, ngã ái, ngã si, ngã mạn, đây là nguồn gốc của phiền não. Chuyển thành bình đẳng tánh trí, chuyển phân biệt của thức thứ 6 thành diệu quan sát trí. Chuyển tạo tội nghiệt của năm thức trước là chúng tự tạo, thành thành sở tác trí. Nó đã chuyển đổi, cho nên không thể đoạn, nếu đoạn điều đó thì thiện căn cũng đoạn, trí tuệ đức tướng đều đã đoạ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oạn ở đây là chữ mượn nghĩa </w:t>
      </w:r>
      <w:r>
        <w:rPr>
          <w:rFonts w:ascii="Times New Roman" w:hAnsi="Times New Roman" w:cs="Times New Roman"/>
          <w:color w:val="000000"/>
          <w:sz w:val="28"/>
          <w:szCs w:val="28"/>
          <w:lang w:val="vi-VN"/>
        </w:rPr>
        <w:t>假借字</w:t>
      </w:r>
      <w:r>
        <w:rPr>
          <w:rFonts w:cs="Times New Roman" w:ascii="Times New Roman" w:hAnsi="Times New Roman"/>
          <w:color w:val="000000"/>
          <w:sz w:val="28"/>
          <w:szCs w:val="28"/>
          <w:lang w:val="vi-VN"/>
        </w:rPr>
        <w:t xml:space="preserve">, chính là bảo chúng ta buông xuống, thực tế mà nói là chuyển, vì thiện ác là một thể, cùng một tự tánh. Chuyển là thật, không phải giả_ Chuyển biến, chuyển mê thành ngộ, chuyển phàm thành thánh, quý vị phải biết chuyển mới được. Ở trong cảnh giới hiện tiền này của chúng ta, quan trọng nhất là chuyển ác thành thiện. Chuyển ác niệm thành thiện niệm, chuyển lời ác thành lời thiện, chuyển ác hạnh thành thiện hạnh, đây là bước thứ nhất, bước đầu.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nay chúng ta tu học phải hạ thủ công phu từ điểm này, phải chuyển ác thành thiện, phải chuyển tà thành chánh, tà tri tà kiến chuyển thành chánh tri chánh kiến. Đây là mặc áo giáp của hoằng thệ nguyện, mới có thể giáo hóa hết thảy hữu tình chúng sanh, dạy như thế nào? Trước tiên giúp họ xây dựng lòng tin, họ đối với Phật pháp không có lòng tin, làm sao học được? Nếu khuyên người học Phật, đầu tiên phải giúp họ sanh khởi lòng tin: “Lòng tin là mẹ của mọi công đức”. Nếu không hiểu về Phật giáo, tín tâm làm sao sanh khởi được? Không hiểu mà tin gọi là mê tín, mê tín chịu không được thử thách, cho nên thường hay thối tâm, thường hay thay đổi tín ngưỡng, vì sao? Họ không hiểu rõ ràng.Trước tiên cần phải khiến họ nhận thức sự quan trọng của Phật giáo, phải giúp họ nhận thứ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ọc Phật quy y tam bảo, như thế nào gọi là Phật, như thế nào gọi là Pháp? Như thế nào gọi là tăng? Họ đều rõ ràng, đều đã thấu đáo, họ có thể tin tưởng, đây gọi là chánh tín, không phải là mê tín. Tam bảo đều ở tự tánh, không nằm bên ngoài, bên ngoài không có, nếu bên ngoài có tam bảo, đó chính là ma, không phải Phật. Nên nhớ Phật pháp: tâm ngoại vô pháp, pháp ngoại vô tâm, pháp là do tâm sanh. Phật Pháp Tăng đều là pháp, Phật là tâm sanh, là tự tánh giác. Pháp cũng là tự tánh sanh, là tự tánh chánh. Tăng cũng là tự tánh sanh, tăng là tự tánh tịnh, thanh tịnh, chính là đề kinh Kinh Vô Lượng Thọ.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anh tịnh là Tăng bảo, bình đẳng là Pháp bảo, giác là Phật bảo. Trên đề kinh đã đầy đủ tam bảo, không nằm bên ngoài. Tự tánh giác là Phật, quy y tự tánh giác, quy y tự tánh chánh, quy y tự tánh thanh tịnh, thật sự quy y. Ngày nay chúng ta thọ quy y, đọc lời thệ của quy y được chăng? Là giả không phải thật. Nếu lúc quý vị đọc lời thề này, ý niệm này của quý vị đã chuyển đến tự tánh. Chúc mừng quý vị, quý vị đã thực sự quy 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giới kinh nói: thực sự quy y thì quý vị được 36 vị thần hộ pháp ngày đêm bảo hộ. Đây là thật, không phải là giả. Thần hộ pháp kính nể quý vị, tôn trọng quý vị, tự động đến bảo hộ quý vị. Nếu quý vị có một tà niệm sanh khởi, thần hộ pháp đều đi mất không còn bảo hộ quý vị nữa. Chánh niệm quay trở lại thì họ lại đến, một ác niệm sanh khởi họ lại bỏ đi. Họ không phải dùng tình, không phải dùng tình để xử sự, mà là dùng pháp. Vì lúc khởi niệm chánh, quý vị sẽ phóng quang, họ thấy quý vị phóng quang sẽ đến. Một niệm tà thì ánh sánh đó không còn nữa, cho nên thần hộ pháp không cần quý vị đến cầu, họ không nhận hối lộ, quý vị không nịnh bợ được, quý vị thực sự có đức hạnh họ mới đến, trung thành ủng hộ. Không có đức muốn nịnh bợ họ, hối lộ họ, lấy lòng họ, cái đó hoàn toàn không có tác dụng, họ sẽ không đáp lạ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iúp người, đầu tiên là xây dựng lòng tin, sau khi đã có lòng tin, dạy tu hành, dạy họ phát tâm. Cần phải xây dựng lòng tin trong hành, lòng tin này là thật, lòng tin được xây dựng trong giải đều không đáng tin cậy. Phải xây dựng lòng tin ở trong hạnh, họ mới bất biến, sẽ không thối chuyển. Tu bồ đề hạnh, bồ đề hạnh tóm lại mà nói là tu lục độ: Bố thí, trì giới, nhẫn nhục, thiền định, tinh tấn, bát nhã, đây là thực hành! Chung sống với hết thảy đại chúng tu lục hòa kí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ôi nói rất nhiều, lục hòa lục độ chúng ta tự phát tâm để làm, không yêu cầu người khác đi làm, yêu cầu người khác đi làm là sai. Họ đối với Phật pháp thực sự thâm nhập, thực sự đã hiểu, họ sẽ tự động đi làm không cần khuyên họ, vì sao? Thực sự có ưu điểm, chúng ta không muốn phát tài, nhưng chúng ta chỉ nghĩ cơm áo đầy đủ, mỗi ngày có thể ăn no mặc ấm là mãn nguyện. Tri túc thường lạc, không có tâm tham, mức sống giảm xuống đến cùng. </w:t>
      </w:r>
    </w:p>
    <w:p>
      <w:pPr>
        <w:pStyle w:val="Normal"/>
        <w:ind w:firstLine="720"/>
        <w:jc w:val="both"/>
        <w:rPr/>
      </w:pPr>
      <w:r>
        <w:rPr>
          <w:rFonts w:cs="Times New Roman" w:ascii="Times New Roman" w:hAnsi="Times New Roman"/>
          <w:color w:val="000000"/>
          <w:sz w:val="28"/>
          <w:szCs w:val="28"/>
          <w:lang w:val="vi-VN"/>
        </w:rPr>
        <w:t xml:space="preserve">Chúng ta đến nơi này để làm khách, quý vị thấy mỗi ngày ăn cơm hơn mười món thức án, giống như tết vậy, là yến tiệc. Cuộc sống chúng ta đơn giản, mỗi ngày ăn mấy món ăn? Một món. Cần nhiều như vậy làm gì?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ôi theo cư sĩ Lý Bính Nam mười năm, tôi rất rỏ về ông, ông ăn cơm, cơm với thức ăn nấu cùng nhau, chính là một nồi nhỏ. Ông là người Sơn Đông, thích ăn bột mỳ, cho nên trộn cơm với thức ăn rất đơn giản. Từ lúc bắt đầu nhóm lửa đến khi ăn xong dọn và rửa sạch sẽ, nhiều nhất là nữa giờ đồng hồ, không vượt quá nữa giờ, rất tiết kiệm thời gian, rất đơn giản, một ngày ăn một bữa. Thầy một ngày ăn một bữa, mấy mươi năm đều như vậ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ăm tôi theo học là thầy 70 tuổi, tôi theo thầy 10 năm. Cách sống này quá ư là đơn giản, sinh hoạt phí một ngày hết bao nhiêu tiền? Lúc đó hai đồng tiền Đài Loan, sinh hoạt phí một ngày của ông, dùng một tháng 60 đồng, khoảng hơn một đồng chưa đến hai đồng tiền Mỹ, lúc đó tiền Mỹ đổi với Đài tệ hình như là 35 đồng. Cho nên suốt đời không cầu cạnh người! Tiếp khách thầy mang bộ đồ Trung Sơn, đại khái cũng đã hơn 30 năm. Học trò của ông rất nhiều, học sinh giàu có không thiếu, tặng ông áo quần, hoan hỷ nhận lấy, hai ngày sau đem tặng cho người khác, ai không có ai thiếu thốn thì tặng họ. Nội y đều là tự mình may lấy, chúng tôi đều không biết, không thấy được, đến sau khi ông vãng sanh, đi xem hành lí của ông, vớ, nội y tất cả đều may tay. Cuộc sống thật vui vẻ, tự tại biết bao! Cuộc sống càng đơn giản càng an vu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à ông ở khoảng 15 bình, hai cái dường hẹp và dài của Nhật bản là một bình, nhà của ông bằng 60 cái dường đó. Một điện Phật nhỏ, một nhà khách, một phòng ngủ, còn có nhà vệ sinh, chỉ bao nhiêu đó thôi. Một đời như vậy! Đây là thánh nhân không phải người phàm. Lúc đó ông thu nhập rất cao, một tháng thu nhập hơn 400 đồng, ông có thể sống rất tốt. Tiền dư ra đều đem đi bố thí, làm việc tốt, sinh hoạt phí của mình dùng tiết kiệm như vậy, ở đây không phải giả trang, ông đã trở thành thói que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ớc khi tôi đến Đài Trung, tôi không ăn tối cũng đã thành thói quen, thấy thầy ăn một bữa tôi cũng thử xem, bữa sáng cũng không ăn tiết kiệm rất nhiều thời gian. Tôi ăn đến tháng thứ 8 mới nói với thầy, thầy à! Con bây giờ cũng ăn một bữa, bao lâu rồi? Đã tám tháng rồi. Ông nghe xong hỏi, thân thể cảm thấy như thế nào? Bình thường. Ông vỗ bàn nói, kiên trì mãi như vậy, suốt đời không cầu người khác. Người xưa nói: “Con người đến chổ vô cầu, nhân phẩm tự cao” , thực sự làm được không tranh giành với người, không cầu cạnh cuộc đời, quý vị thấy quý vị thật an vui, thật tự tạ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ư vậy có thể biết: vui buồn không phải thứ mà người khác cho chúng ta, là tự quý vị tìm đến. Nếu có trí tuệ, cuộc đời quý vị sẽ sống rất an vui, rất hạnh phúc, không cầu không tranh thì được hạnh phúc, an vui. Quý vị Có thể chung sống an hòa với tất cả chúng sanh, có thể tương thân tương ái với hết thảy chúng sanh, cho nên cái nên buông xả nhất định phải buông xả, Phật dạy chúng ta không hề sai, đều là dạy tốt cho, không dạy điều xấu cho chúng ta.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ó thể hành bồ đề hạnh, bồ đề là đẳng giác, sống đời sống giác ngộ, đây chính là Bồ Tát. Sau đó lại nâng lên thêm một bước, hành đạo Phổ Hiền. Khác nhau của đạo Phổ Hiền với Bồ Tát đạo chính là tâm lượng. Tâm của Phổ Hiền Bồ Tát, niệm niệm là vì hết thảy chúng sanh trong biến pháp giới hư không giới, không có một niệm vì bản thân, quý vị nên biết Bồ Tát không tu Phổ Hiền hạnh thì không thể thành Phật. Tâm lượng nhỏ không thể thành Phật, tâm lượng nhất định phải ôm trọn hư không biến pháp giới, vì sao? Đây là tâm lượng vốn có của quý vị, tự tánh chính là như vậy, thành Phật chính là hồi phục tự tánh của mình, hồi phục tánh đức viên mãn, đây chính là Phật. Bồ Tát tuy hướng đến mục tiêu này, nhưng vẫn chưa được viên mãn, tu Phổ Hiền hạnh thì đã viên mã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uy sanh về thế giới khác, xa lìa ác thú, thân này là ứng hóa thân. Tuy là ứng hóa thân, cũng vĩnh viễn xa lìa ác thú. Chúng ta nên biết vĩnh ly là không phải thân xa lìa, thân họ đang ở ác đạo, họ độ chúng sanh ở địa ngục, nhất định phải hiện thân ở chốn địa ngục. Tuy hiện thân ở trong ba đường ác, nhưng không còn chịu cái khổ của ba đường ác, đây là nguyên nhân nào? Họ không có nghiệp của ba đường ác, họ là Bồ Tát, họ thị hiện ở trần gian, chắc chắn không có thất tình ngũ dục của người thế gian, họ không có cái này. Những gì họ có là đức tướng trí tuệ đều hòa hợp với hết thảy chúng sanh, chúng ta thấy họ giống như chúng ta, trên thực tế hoàn toàn không giống nhau. Tâm thái không giống nhau, chúng ta tự tư tự lợi, họ đại công vô tư. Chúng ta cho rằng thân là chúng ta, họ cho rằng biến pháp giới hư không giới là họ, như vậy làm sao giống được? Không giống nhau, đây gọi là vĩnh ly ác thú.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phàm là người sanh về Cực Lạc, không rời an dưỡng”, an dưỡng là thế giới Cực Lạc, không có rời bỏ thế giới Cực Lạc. “Nhất định đạt được nhất sanh bổ xứ”, đi đến mười phương thế giới, đó đều là do hóa thân đi, ứng thân đi. Hóa thân ứng thân vô lượng vô biên, nhưng có Bồ Tát phát đại nguyện thù thắng, nguyện sanh vào thế giới sanh tử để hóa độ hữu tình. Bồ Tát cõi này nghe đức Di Đà thuyết pháp, tức lấy những điều nghe được dạy cho chúng sanh, cho nên thuyết pháp thân thừa Như Lai, giống như tiếng gầm của sư tử vậy, đây là nói triển chuyển cứu độ.</w:t>
      </w:r>
    </w:p>
    <w:p>
      <w:pPr>
        <w:pStyle w:val="Normal"/>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ọ nghe ở chổ đức của Phật A Di Đà, trở về trong thế giới chúng sanh, chúng sanh nơi đâu có cảm thì họ có ứng, ứng thân ở mười pháp giới, ở lục đạo. Đem những điều họ nghe được từ đức Phật nói lại cho mọi người, cho nên đại chúng nghe họ thuyết pháp không khác gì nghe chính đức Phật nói, Phật pháp mà họ truyền đi không thêm không bớt. Thích Ca Mâu Ni Phật thị hiện ở thế gian này, thân phận Phật, chúng ta biết được đó là ứng thâ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đề kinh Tứ Thập Hoa Nghiêm, Thanh Lương đại có nhắc lại lời Thế tôn nói, ngài nói: Tất cả các kinh Đức Phật nói trong suốt 49 năm, không phải do ngài nói, là chư Phật Như Lai thuyết. Tức là nói ngài chỉ triển chuyển lại cho chúng ta, không có thêm một chữ nào ở trong kinh của chư Phật Như Lai đã nói. Ý này với những gì trong Luận Ngữ của Khổng Lão Phu Tử nói, hoàn toàn giống nhau. Phu Tử nói cả đời ông không có sáng tạo, không có phát minh. Ông nói mình “Thuật lại chứ không trước tác”, thuật chính là giảng giải lại của ngườ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ư Đức Thích Ca Mâu Ni nói, ngài suốt đời chưa từng thuyết pháp, những pháp đã thuyết là của cổ Phật thuyết. Như vậy sở học, sở tu, sở giáo, sở truyền suốt đời Khổng Tử, hoàn toàn là giáo huấn của cổ thánh tiên hiền ngày xưa. Nên người đời sau gọi ông là “tập đại thành giả”, tức là ông hội tập lại những gì của cổ thánh tiên hiền, viết thành văn tự lưu truyền cho đời sau, không phải phát minh của ông. Thái độ của ông “tín nhi hảo cổ”, ông đối với cổ thánh tiên hiền không chút hoài nghi, chánh tín, hoàn toàn tiếp thọ.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đề kinh Hoa Nghiêm Kinh Sớ Sao, Thanh Lương đại sư miêu tả về Thích Ca Mâu Ni Phật, ngài cũng có thái độ này. Trên thực tế Phật Phật đạo đồng, vì sao đức Phật khiêm tốn như vậy? Phật nay với Phật xưa hoàn toàn không có sai khác, vì cảnh giới ngài ngộ nhập là cùng một cảnh giới. Mục tiêu quan trọng nhất ở đây là đoạn trừ tâm ngạo mạn của, tham vọng viễn vông vẫn tự cho mình đúng. Tự mình chứng quả bồ đề giống với cổ Phật, những gì nói ra đều là của cổ Phật nói, đều hiến cúng cổ Phật, như vậy là sao? Đây là bản thân thật sự khiêm đức, khiêm tốn, không dám tự cho mình đúng, đây là đại từ đại bi giáo hóa chúng sanh. Vì tập khí của chúng sanh nên tự cho mình đúng, tức là thấy mình cao hơn người khác một bậc. </w:t>
      </w:r>
    </w:p>
    <w:p>
      <w:pPr>
        <w:pStyle w:val="Normal"/>
        <w:ind w:firstLine="720"/>
        <w:jc w:val="both"/>
        <w:rPr/>
      </w:pPr>
      <w:r>
        <w:rPr>
          <w:rFonts w:cs="Times New Roman" w:ascii="Times New Roman" w:hAnsi="Times New Roman"/>
          <w:color w:val="000000"/>
          <w:sz w:val="28"/>
          <w:szCs w:val="28"/>
          <w:lang w:val="vi-VN"/>
        </w:rPr>
        <w:t xml:space="preserve">Quý vị thấy Phật với thánh nhân, họ thị hiện chính là dập tắt ý niệm này, đây là phiền não nghiêm trọng không phải phiền não nhẹ. Trong Mạt Na Thức bốn đại phiền não thường tương tùy, ở đây có ngã mạn, ngã kiến chính là chấp trước thân này là tôi. Đây là sai lầm đầu tiên tiếp theo là ngã ái, ngã ái chính là ngã tham, có tham. Ngã mạn chính là sân nhuế, ngã mạn là từ trong sân nhuế sinh ra. Ngã si, ngu si quý vị thấy tham sân si, tham sân si dữ sanh câu la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ừ ngày đầu tiên hình thành vũ trụ, ngày đầu tiên hình thành nên sinh mạng chúng ta là đã mang theo tham sân si, đây là căn bản phiền não. Có phiền não này quý vị ở trên thế gian này thì ngày càng sa sút, quý vị tuột dốc, tuột đến dưới cùng. Nếu đoạn được ba điều này quý vị mới có biện pháp nâng cao cảnh giới. Phương pháp Phật dùng là giới định tuệ, dạy cho chúng ta tinh cần tu giới định tuệ, trừ diệt tham sân si. Chỉ cần có tham sân si, nên ghi nhớ rằng cuộc đời quý vị đang tuột dốc, tuột xuống phía dưới. Nếu như quý vị có giới định tuệ, buông xả tham sân si, quý vị nhất định sẽ đi lên, nâng cảnh giới mình lên. Đạo lí này không thể không hiểu.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o nên nghe, tự thân nghe Di Đà thuyết pháp, tức lấy những gì nghe được chuyển hóa cho chúng sanh, nên thuyết pháp thân thừa Như Lai cũng như tiếng gầm của sư tử. Chính là thuyết pháp không khác gì đức Di Đà, đây cũng gợi ý cho chúng ta. Chúng ta nghe được thiện tri thức dạy bảo, hoặc là thường đọc tụng những kinh luận này, học tập những chú giải này, sau khi học xong quan trọng nhất là diễn thuyết cho người khác nghe hiểu. Phải hoan hỷ diễn thuyết cho người khác, đến đâu để thuyết? Nói ở đâu cũng được, chỉ cần quý vị thực sự phát tâm hành Bồ Tát đạo. </w:t>
      </w:r>
    </w:p>
    <w:p>
      <w:pPr>
        <w:pStyle w:val="Normal"/>
        <w:ind w:firstLine="720"/>
        <w:jc w:val="both"/>
        <w:rPr/>
      </w:pPr>
      <w:r>
        <w:rPr>
          <w:rFonts w:cs="Times New Roman" w:ascii="Times New Roman" w:hAnsi="Times New Roman"/>
          <w:color w:val="000000"/>
          <w:sz w:val="28"/>
          <w:szCs w:val="28"/>
          <w:lang w:val="vi-VN"/>
        </w:rPr>
        <w:t xml:space="preserve">Lúc chúng tôi mới bắt đầu học giảng kinh, đến ở nơi nào? Đến các nhà cư sĩ, các bạn đồng học. Thầy giáo giảng kinh thính chúng rất nhiều, thầy giáo để chúng tôi kết duyên với mọi người, làm sao kết duyên? Đứng trước cổng chào đón, thấy người đến, mang kinh sách tặng họ, tuổi tác lớn tìm một chổ ngồi yên ổn cho họ, đây là kết duyên, dần dần cũng quen. Chúng tôi làm nghĩa công cho thầy, thầy còn nói rằng, mua một ít gạo đậu phụng, viên kẹo nhỏ, chia một người một cái, đây là kết duyên. Cái này chúng ta có thể làm được, không tốn nhiều tiền, kết pháp duyên rộng rã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en nhiều người rồi, tự mình nghe thầy giáo giảng kinh học giảng kinh_Tôi mỗi tuần đến nhà ông giảng có được không? Được! Ba người nghe, năm người nghe, bắt đầu như vậy. Thứ hai giảng ở nhà này, thứ ba đến giảng nhà kia, thứ tư đến nhà đó giảng, không gián đoạn, ngày ngày đều có nơi để giảng. Thính chúng ba người năm người là đủ, không cần nhiều, nhờ vậy mà học thành việc giảng ki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ề sau thính chúng đông dần lên, mười mấy người, hai mấy người, ba mấy người, lúc đó thì làm một giảng đường nhỏ, càng ngày càng nhiều. Lúc ít người, vừa giảng họ có vấn đề lập tức có thể hỏi, cùng nhau nghiên cứu thảo luận, mọi người đều tiến bộ, đều đang tiến bộ. Cứ làm như vậy mỗi ngày, không hề gián đoạn, quý vị làm mấy mươi năm sẽ thành công! Không phải là việc khó, khó là do không chịu phát tâm, phát tâm rồi lại không thể kiên trì. Quý vị dám phát tâm, có thể kiên trì, không có gì không thành tựu, Phật pháp mới hưng vượng được. Thế nên đây không phải việc khó.</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úng ta không thể ngày ngày đến nhà các bạn đồng tu, ngày ngày đến phiền họ, người nhà họ không hoan hỷ. Mỗi tuần một ngày thì được, mọi người đều hoan nghênh, hai ngày thì đã không vui rồi, ông thường xuyên đến làm gì? Giảng xong một bộ kinh họ hoan hỷ, chúng ta giảng đến bộ kinh thứ hai, họ không hoan hỷ thì không đến, đến nhà người khác giảng. Cho nên luyện tập giảng kinh phải tìm đạo tràng, tìm giảng đài, đó không phải là việc dễ, mọi người chưa chắc sẽ để cho quý vị giảng kin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ôi học giảng kinh, thầy Lý đã nói rằng: quý vị giảng không hay người ta sẽ cười quý vị, nhưng vẫn có thể tiếp nhận. Nếu giảng hay, người ta sinh tâm đố kỵ, căn bản không để cho quý vị giảng. Cho nên lúc chúng tôi giảng kinh thầy cảnh cáo: Nếu quý vị giảng hay sẽ cùng đường bí lối, đều được ông dự báo trước, chúng tôi thực sự cùng đường bí lối, lưu lạc khắp nơi. Cũng may người quen nhiều nên nhân duyên nhiều, nơi này không thể giảng, thì đi nơi khác. Nếu như không phải quảng kết thiện duyên,vậy quý vị thực sự đã cùng đường bí lối, kết duyên nhiều sẽ không sợ.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ế nên đến một nơi giảng kinh, thời gian lâu nhất không vượt quá một tháng, khi họ sanh tâm đố kỵ thì quý vị đi, đi rồi thì không việc gì, sau vài năm lại đến lại, đây là cách hay! Thường trú không được, thường trú ở một nơi, tự mình xây dựng đạo tràng đều có rắc rối, đều có người đến quấy rối. Cho nên chúng tôi thà không xây dựng đạo tràng, như vậy là hay nhất, không có chướng ngại, thứ mà người thời nay tranh chính là danh và lợi, không có đạo tràng thì không tranh với người khá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ên dưới giải thích: Hoàn, “mặc áo giáp lên trên thân, gọi là hoàn”, đây là võ sĩ thời xưa, lúc đánh nhau mặc thêm áo giáp để bảo vệ mình, đây gọi là hoàn. Trụ tức là khải, giáp trụ là binh sĩ thời xưa mang lên mình phòng ngừa đao thương làm hại đến da thịt, đây là ví dụ. Dùng cái này để ví dụ, người tâm hành rộng lớn, vì quên mình giết kẻ địch. Lấy thệ nguyện làm áo giáp bảo vệ bản thân tuệ mạng, đây là ví dụ. Mang áo giáp lớn, lấy công đức hoằng thệ mà tự trang nghiêm, điều này hoàn toàn tương đồng, ý nghĩa hoàn toàn giống nhau.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thấy được 48 lời nguyện của Phật A Di Đà, điều này rất ít thấy ở chư vị Bồ Tát, vô cùng hy hữu. Sau khi đức Phật A Di Đà phát nguyện, ngài đã thực hành lời nguyện đó, thời gian năm kiếp nguyện nguyện đều thực hiện được. Sự thực hiện này là tự nhiên thành tựu, công đức viên mãn, đã thành tựu thế giới tây phương Cực Lạc. Trong thế giới Cực Lạc, đức tướng trí tuệ trong tự tánh là nhân chính, 5 kiếp tu hành 48 nguyện là duyên, nhân có duyên, thì quả báo hiển bày. Quả báo chính là y chánh trang nghiêm của thế giới Cực Lạc. Nếu chúng ta hỏi vì sao tu hành này có thể sinh ra hiệu quả như vậy? Nếu chúng ta tu hành như vậy được chă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ật pháp đã nói ra đạo lí này: “Tất cả pháp đều từ tâm tưởng sanh ra”, thế giới Cực Lạc là tâm tưởng của Phật A Di Đà sanh, 48 nguyện là tâm tưởng, 5 kiếp tu hành là tâm tưởng. Tâm tưởng của chúng ta không thể so sánh với Phật, đức Phật ngày ngày đều nghĩ đến một việc, đây gọi là: “Chế tâm một chỗ, không việc gì không làm được”, sức mạnh của ngài lớn như vậ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âm của chúng ta tán loạn, nghĩ được mấy ngày không có kết quả thì bỏ cuộc, vậy có được chăng? Người ta có thể nghĩ 5 kiếp không bỏ cuộc, chúng ta nghĩ mấy ngày thì đã bỏ cuộc không nghĩ nữa, cho nên không được. Niệm Phật, niệm vài tháng, niệm được một hai năm không có kết quả thì không niệm nữa, vậy thì làm sao có thể thành tựu! Chúng ta nếu muốn được một chút hiệu quả, vậy thì quý vị phải biết ít nhất 10 năm. Nếu như quý vị nghĩ việc này chuyên tâm 10 năm, nhất định có hiệu quả. Tập trung tinh thần, hiệu quả càng thù thắng, tư tưởng càng rời rạc, tán loạn, như vậy nghĩ gì cũng không thể thành công, đạo lí đức Phật đã giảng rất nhiều. Phật A Di Đà biểu diễn là làm ví dụ cho chúng ta, ngài làm như vậy có thể thành tựu, chúng ta làm như vậy cũng có thể thành tựu.</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ười từ thế giới Cực Lạc tài sanh vào thế giới này, tuy thị hiện làm phàm phu trong đời ngũ trược ác thế, cũng có sanh tử. Nhưng mãi đến thành Phật lìa xa ác thú, đồng thời đời đời kiếp kiếp, thường nhớ số mạng, không quên nhân này. Đây là từ thế giới Cực Lạc tái sanh, chúng ta nói người tái sanh, từ đâu đến? Từ thế giới Cực Lạc trở về. Trên thực tế người trở về là ứng hóa thân của họ, họ có năng lực này, con người của họ vẫn còn ở thế giới Cực Lạc.</w:t>
      </w:r>
    </w:p>
    <w:p>
      <w:pPr>
        <w:pStyle w:val="Normal"/>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Ứng hóa thân của họ ở nơi thế giới này, cũng thị hiện đầu thai, cũng có sanh tử, cũng tám tướng thành đạo giống như Đức Phật Thích Ca Mâu Ni vậy. Ngài ở đây biểu diễn, trình diễn tu hành, trình diễn thành Phật, xa lìa ác đạo, xa lìa nhân hành của ác đạo, làm sao xa rời được? Trong tâm họ không có tham sân si mạn nghi thì không có ác đạo. Trong kinh nói rất rõ, tham tâm chiêu cảm lấy ngạ quỷ, sân nhuế cảm được là địa ngục, ngu si là súc sinh, năm giới là nhân đạo, thập thiện của thượng phẩm là thiên đạo. Tu thành công thiền định là trời tứ thiền, tu thành công vô tưởng định là trời tứ không, tứ thiền bát định là sắc giới và vô sắc giới, đều không rời bỏ tâm tưở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ười từ thế giới Cực Lạc trở về, những tâm tưởng này hoàn toàn không có, cho nên họ xa lìa ác đạo. Họ thị hiện ở nhân gian, bên ngoài không khác gì với người bình thường, bên trong hoàn toàn khác nhau. Mà đời đời kiếp kiếp thường nhớ số mạng, không quên nhân này. Họ rất rõ ràng, rất tường tận, biết được mình đang làm việc gì, bản thân còn ở thế giới Cực Lạc. Trong kinh dạy: Thị hiện giống như người ở cõi này, cõi này là chúng sanh cõi uế, là lục đạo chúng san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oạn bên dưới là “Phật ý độ sanh”, mời xem lời kinh: “Vô Lượng Thọ Phật, ý dục độ thoát, thập phương thế giới, chư chúng sanh loại, giai sử vãng sanh kỳ quốc, tất linh đắc Nê Hoàn đạo, tác Bồ Tát giả, linh tất tác Phật, ký tác Phật dĩ, chuyển tướng giáo thọ, chuyển tướng độ thoát. Như thị triển chuyển, bất khả phục kế, thập phương thế giới, Thanh Văn, Bồ Tát, chư chúng sanh loại, sanh bỉ Phật quốc, đắc Nê Hoàn đạo, đương tác Phật giả, bất khả thắng số”</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ặt biệt hiện ra đại nguyện hoằng thâm của Phật A Di Đà, trong chú giải của Niệm Lão nói: Các bậc đại sĩ của Cực Lạc là người có thể phát thệ nguyênhoằng thâm như vậy, vì được oai thần bổn nguyện của Phật Di Đà gia hộ, cũng là bản thân muốn theo Phật học. Mấy câu này đặt ở phía trước rất hay. Người vãng sanh về thế giới Cực Lạc, có thể phát đại nguyện như vậy. Như trong kinh nói: Nhân thứ nhất là của đức Phật A Di Đà gia trì, đều làm A Duy Viết Chí Bồ Tát. Thứ hai: Bồ Tát thiện tùy Phật học, “thường tùy Phật học” trong mười nguyện Phổ Hiền. Không những thường, họ thiện, họ rất biết học, họ đã học đến nơi đến chốn. Mà bổn nguyện của Phật A Di Đà, “Vô Lượng Thọ Phật Ý”, ý chính là bổn nguyện. Quý vị thấy tâm Phật như thế nào?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Độ thoát tất cả chúng sanh trong mười phương thế giới”, đây là tâm Phật, làm sao độ họ? Đều phải nghĩ cách giúp họ vãng sanh đến thế giới Cực Lạc, đến thế giới Cực Lạc rồi sao? “Khiến họ đều chứng được đạo quả Nê Hoàn”, “Nê Hoàn” chính là đại bát niết bàn, giúp tất cả mọi người đều viên mãn thành Phật. Đây là đại nguyện của Phật A Di Đà! Những Bồ Tát vãng sanh về thế giới Cực Lạc đều có thể lĩnh hội được, đều làm được. Chư vị Bồ Tát đều triển chuyển tương giáo, đầy đủ đại nguyện của Phật A Di Đà, đây gọi là báo Phật â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ía dưới nói triển chuyển độ thoát, quý vị thấy làm Bồ Tát “khiến tất cả đều thành Phật” nâng cao lên. Đã được làm Phật, chuyển tướng giáo hóa, chuyển tướng độ thoát. Một người truyền một người, một người dạy một người. Bồ Tát dạy tôi, tôi dạy quý vị, quý vị lại dạy người khác, như vậy là dạy xuay vần, độ xuay vần, hiệu quả này “không thể tính kể được”, càng truyền càng nhiều. Khiến “Thanh Văn, Bồ Tát trong mười phương thế giới”, “các loại chúng sanh” của tiểu thừa đại thừa, đây là chúng sanh lục đạo, đều có thể vãng sanh thế giới Cực Lạ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ần chú giải của đoạn này không phải quá dài, nhưng mỗi câu đều rất hay. Bản ý của Phật Di Đà: “Chỉ nguyện chúng sanh vãng sanh vào cõi nước này”, thực sự hoan nghênh, thực sự hi vọng. Chúng ta vì sao không thể đi? Nguyên nhân không thể đi là do chưa chế phục được tập khí phiền não. Họ cho phép chúng ta mang nghiệp cũ chứ không thể mang nghiệp mới, nghiệp mới là gì? Quý vị bây giờ đang tạo, vậy chúng minh tập khí của chúng ta quá nặng, đến thế giới Cực Lạc sẽ còn phạm khuyết điểm này, phạm tật xấu này thì đã làm ô nhiễm cõi nước thanh tịnh, đã phá hoại trật tự của chúng sanh. Điều này thế giới Cực Lạc không hoan nghênh, chỉ cần quý vị có thể chế ngự, khống chế được được tập khí phiền não. Cách chế ngự cái này không thể không biết, chính là một câu Phật hiệu.</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bậc cổ đại đức thường nói: “Không sợ niệm khởi, chỉ sợ giác muộn”, niệm chính là tập khí phiền não, tham sân si mạn nghi khởi lên, cái này không sợ, vì sao? Chắc chắn sẽ nỗi lên, vì quý vị là phàm phu, thời gian quý vị ở trong lục đạo quá dài, đã ô nhiễm quá nặng, tập khí tự nhiên rất sâu rất dày. Nếu như chân thành niệm câu Phật hiệu này, quý vị phát tâm khẩn thiết để niệm, nhất định phải niệm đến lúc có thể chế phục được phiền não, đây là kết quả. Ý niệm tham sân si mạn nghi của chúng ta mới khởi lên, vừa khởi lên thì A Di Đà Phật, câu thứ hai chính là A Di Đà Phật, thì chế phục được nó, đây mới là hữu hiệu.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ếu như vừa niệm Phật phiền não vẫn khởi lên, như vậu không có lợi ích gì. Do đó t chúng ta hiểu được, lúc niệm Phật vọng niệm nhiều, đã phá hoại hoàn toàn công phu niệm Phật. Niệm Phật vốn dĩ là chế phục phiền não, bây giờ lúc niệm Phật vẫn còn bị phiền não phá hoại, công phu chưa đắc lực, vấn đề là ở đây. Do đó tự chúng ta hiểu căn tánh của mình, tật xấu của mình là gì, dùng cách gì để đối trị để có hiệu quả nhất, mỗi người không giống nhau.</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úc trẻ tôi niệm Phật cũng không chế ngự được phiền não, tôi dùng cách nào? Tôi dùng cách đọc kinh, đọc kinh phiền não ít. Một bộ kinh, kinh dài một tí như: Lăng Nghiêm, Pháp Hoa, phải cần bốn năm giờ đọc liên tục như vậy. Bốn năm giờ phiền não rất ít, vọng niệm rất ít, niệm Phật không được, vọng niệm nhiều. Vì sao? Ở đây là có ý nghĩa, lúc vọng tưởng khởi lên thì ý nghĩa không còn, đây là do thiện căn mỗi người khác nhau, tôi dùng phương pháp này rất có hiệu quả, tôi đã dùng 60 năm. Mỗi ngày tôi đọc kinh ít nhấ bốn năm giờ, bốn giờ lên lớp chia sẽ với mọi người, điều này cũng không có vọng niệm, có vọng niệm tôi có thể nói sai, gọi là nói vớ vẫ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o nên tôi mỗi ngày có thể duy trì ít nhất 8 giờ, quả thật không dễ. Lâu ngày gìn giữ như vậy mới có một chút cảm ứng, mới có thể hiểu được ý nghĩa trong kinh nhiều hơn những gì chú giải nói. Nếu như tâm không thanh tịnh thì không thấy được, ý nghĩa tượng trưng cũng không dễ gì thấy được, đây là những gì chúng ta thấy được trong quá trình tu học. Người niệm Phật không thể không lĩnh hội được ý nghĩa của Phật A Di Đà, điều này không thể không lĩnh hội được. Biết được ý nguyện của Phật A Di Đà, không có gì khác, chỉ một sự việc, giúp chúng sanh đến thế giới Cực Lạc, đến thế giới Cực Lạc để làm Phật, đây là bổn nguyện của Phật A Di Đà. Ý của Di Đà là chỉ nguyện cho chúng sanh vãng sanh về nước đó, được đạo niết bàn, đều được thành Phậ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ị Phật mới thành, lại độ chúng sanh, chúng sanh được độ, lại đều thành Phật, sau khi thành Phật, lại độ chúng sanh, cho nên gọi là triển chuyển giáo thọ. Cứ truyền mãi như thế, số lượng đó không thể tính đếm được, cho nên trong kinh mới nói: Chuyển tướng giáo thọ, chuyển tướng độ thoát, triển chuyển như thế, không thể tính kể. Chúng ta ở trong hoàn cảnh hiện tại, điều này là điều nên làm, thật sự là đêị tử Phật Di Đà, chúng ta phải nghe lời không thể không làm.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ông phu chính mình còn chưa chín muồi, còn chưa được, có một số bằng hữu tốt, có thể khuyên họ cùng đến nghe, cùng đến học Phật, đây đều là ý của A Di Đà Phật. Kinh thực sự không dễ xem, nghe tương đối dễ. Sau khi nghe vài lần rồi xem kinh sẽ cảm nhận được, vì sao? Hiểu được ý nghĩa, hiện nay có băng đĩa. Người xưa có một câu nói rất hay: “Đọc sách nghìn lần, nghĩa nó tự thấy”, không có xảo diệu nào bằng thuần thục, thuần thục triệt để thì bản thân sẽ có chỗ ngộ, thuần thục triệt để là gì? Công phu của quý vị đã dày, người có công phu sâu thì phiền não nhẹ, trí tuệ tăng, là đạo lí nhất định. Phiền não nhẹ, trí tuệ tăng là nương vào công phu, chúng ta có thể chuyên sâu một môn, cho nên thực sự muốn học thì chúng ta phải nghe kinh, nghe một bộ.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ý vị nghe Kinh Vô Lượng Thọ, Kinh Vô Lượng Thọ tôi giảng lần thứ 11, quý vị nghe lần nào? Nghe lần này là được, không cần nghe mấy lần giảng trước, nên nghe lần này. Càng giảng sau cùng nhất định tốt hơn trước, đây là đạo lý gì? Học Phật mỗi năm đều có tiến bộ, mỗi tháng đều có tiến bộ, hôm nay giảng chắc chắn tốt hơn hôm qua, thì quý phải hiểu đạo lý này. Tức nghe bộ sau cùng, bộ này nghe xong, nghe lại từ đầu, vẫn nghe bộ này. Nghe 10 năm như vậy, quý vị có thể không khai ngộ ư? Chắc chắn khai ngộ, vì sao? Nghe kinh vừa mới giảng là một cách chế phục phiền não. Nếu không chuyên tâm nghe, sẽ không nghe hiểu, dễ bỏ sót, nhất định phải chuyên tâm. Đây là một cách nhiếp tâm, tuyệt đại đa số người áp dụng đều có hiệu quả.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n khi đức Phật Thích Ca Mâu Ni còn tại thế, 49 năm giảng kinh dạy học, nếu như chúng ta chỉ cần đọc không cần nghe, đương nhiên loại căn tánh này cũng có, không phải không có. Họ có thể chuyên tâm để đọc tụng, cũng có thể đọc đến tam muội hiện tiền cũng có thể đại triệt đại ngộ, chỉ là tương đối ít. Cho nên đức Phật Thích Ca Mâu Ni khi đó không có thị hiện ra pháp môn này, chỉ đọc kinh không giảng kinh, họ không có thị hiện pháp môn này. Cũng không có mở niệm Phật đường, lãnh đạo mọi người tu Phật thất, không có. Trong kinh không có đề cập đến, cũng không có đem mọi người đi tham thiền, Đức Phật tại thế pháp môn duy nhất là dạy học, tu hành là việc của mỗi người, đức Phật không quản, mỗi người tu mỗi pháp môn, quýuý vị muốn tu như thế nào cũng đượ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ên mặt lí luận, phương hướng, phương pháp, nói với mọi người một nguyên tắc chung, dùng cách gì để tu đều được, vì thế có 8 vạn 4 ngàn pháp môn. Người học tập thường hay thay đổi, ngày nay dùng phương pháp này, ngày mai dùng phương pháp khác, xem phương pháp nào hiệu quả. Đã thử nghiệm nhiều lần sau đó mới chuyên tu một môn, ở thời đại ngày nay của chúng ta, thời đại đó của đức Phật Thích Ca Mâu ni cũng không ngoại lệ. Nên từ lâu ngài đã thị hiện nhiều cách cho chúng ta tham khảo, làm gương cho chúng ta.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nay áp dụng chính là đọc kinh, nghe kinh, niệm Phật. Phương pháp này ở thời đại này rất hữu dụng, tụng kinh, nghe giáo có thời gian nhất định, niệm Phật thì không có thời gian nhất định, thời gian nào cũng được. Phương hướng mục tiêu là một: đoạn phiền não, thành bồ đề. Đoạn phiền não chính là chế phục được phiền não, dứt bỏ được phiền não. Bồ Đề là gì? Chính là thanh tịnh bình đẳng giác, trên đề kinh này đã nói như vậy. Trước tiên phải tu thanh tịnh tâm đây là bước thứ nhất, bình đẳng là bước thứ hai. Tâm không thanh tịnh thì làm gì có bình đẳ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ọi lúc mọi nơi giác mà không mê, như thế nào gọi là không mê? Phàm những gì chướng ngại tâm thanh tịnh đều là mê, phải hiểu điều này. Sau khi hiểu rồi, tất cả những chướng ngại tâm thanh tịnh, chúng ta đều phải phòng vệ, đều phải rời xa. Giúp tâm địa chúng ta thanh tịnh cần phải giữ lấy, phải hiểu đạo lí nà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iển chuyển độ thoát là tâm từ bi, cũng là tâm từ bi nuôi dưỡng chính mình, tâm từ bi làm trưởng tâm bồ đề.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bồ đề tâm nói: Trực tâm, thâm tâm, đại bi tâm. Trực tâm là chân thành, thể của bồ đề tâm chính là chân tâm. Thanh tịnh bình đẳng giác là tự thọ dụng thân, tâm của tự thọ dụng chính là thâm tâm. Đại từ đại bi đối đãi chúng sanh, đối đãi với hết thảy chúng sanh phải từ bi, đối đãi với bản thân phải thanh tịnh bình đẳng giác, cái này không thể không biết. Áp dụng trong cuộc sống tu học thường ngày chính là điều này.</w:t>
      </w:r>
    </w:p>
    <w:p>
      <w:pPr>
        <w:pStyle w:val="Normal"/>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anh tịnh bình đẳng giác không yêu cầu người khác, yêu cầu chính mình, đại từ đại bi, không phải là tự thọ dụng, là tha thọ dụng, là đối với người, không phải đối với mì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iển chuyển độ thoát chính là hôm nay nói hoằng pháp lợi sanh, hoằng pháp lợi sanh phải hiểu nhân duyên, có duyên thì làm, không mệt không chán. Duyên là gì? Họ hoan hỷ nghe, có thể nghe hiểu, có thể tiếp nhận, đây chính là duyên. Họ dám phát tâm, y giáo phụng hành, duyên của họ đã thành thục. Người thành thục nhiều thì có thể thành lập đạo tràng, người thành thục ít, nổ lực kết pháp duyên. Nếu như nơi này có hai, ba trăm người niệm Phật, thì có thể thành lập đạo trà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úc vừa mói đến Đài Loan, tôi sống ở Đài Trung, thầy Lý nói với tôi: Ông đã dùng phương pháp là đến nhà bạn bè để giảng kinh. Sau này ông đem phương pháp này dạy cho chúng tôi, thứ hai ở nhà ông Trương giảng Kinh Di Đà, thứ ba ở nhà ông Lý giảng Phẩm Phổ Môn, giảng không giống nhau. Nếu thích nghe thì họ thường đi theo, ông đến nơi nào giảng thì đến đó nghe, thích nghe Kinh Di Đà, mỗi tuần một lần, chuyên môn đến nhà đó. Sau này đích thực có hai  ba tram người thực sự muốn học, mọi người chung tiền mua một mãnh đất, Đài Trung Liên Xã bắt đầu từ đó.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ước chảy thành sông, xây dụng đạo tràng mới đi tìm người như vậy không giống ai, trước có người sau đó thành lập đạo tràng thành lập mới đúng, đây là thuận lý thành chương không phí sức, cho nên nhất định là có người trước. Phương pháp có người trước chính là đầu tiên phải đi khăp nơi giảng kinh, quý vị ở nơi này ngày ngày giảng kinh, ngày ngày có tiến bộ sẽ pháp hỷ sung mãn. Giảng được 10 năm, thì đạo tràng tự nhiên thành tựu, vì sao? Mọi người đã biết rồi, mọi người thưởng thức được mùi vị của Phật pháp, biết chỗ tốt của Phật pháp, đều hy vọng nơi của chúng ta có một đạo tràng như vậ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áp duyên của thầy Lý ở Đài Trung đã mở rộng như vậy, càng ngày càng lớn. Lúc tôi theo thầy thì thầy đã giảng ở Đài Loan 10 năm rồi. Hiệu quả của mười năm, là miền bắc Đài Loan người niệm Phật rất nhiều, lúc đó ông bảo với tôi đại khái có khoảng 20 vạn người. Liên hữu của Đài Trung Liên Xã, đến đăng ký tu học đều có sổ ghi chép, có hơn 20 vạn người. Tôi ở đó 10 năm, lúc tôi rời đi, liên hữu của Đài Trung Liên Xã có đến 50 vạn người, cho nên sau này xây dựng thư viện, đều là cơ cấu phụ thuộc của Đài Trung Liên Xã. Có bệnh viện Bồ Đề, có viện dưỡng lão, có hai nơi nuôi trẻ, cho nên làm rất nhiều sự nghiệp, người nhiều dễ làm việc. Mọi người thương lượng cảm thấy vui vẻ, tốt, vậy thì làm!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có người rất khó làm việc, như vậy là sao? Nhất định phải sống ở một nơi, mới có lực ngưng tụ. Giống như tôi thế này chạy khắp nơi, giảng rất nhiều, một người cũng không có, vì sao? Phạm vi quá rộng toàn thế giới. Phạm vi của thầy Lý giảng kinh không rời bắc Đài Loan, cho nên sức ngưng tụ của ông rất lớn, làm việc gì đều có người, không thiếu người cũng không thiếu tiền, làm việc gì đều dễ làm. Cách làm của tôi, thầy giáo đã từng giáo huấn tôi, ông nói: làm như vậy không được, từ xưa đến nay đều là ở một nơi bất động, tại sao anh lại chạy khắp thế! Ở đâu mời thì đến đó, bây giờ mời là toàn thế giới, không như trước đây, giao thông không thuận tiện, không có cách, bây giờ quá thuận tiện.</w:t>
      </w:r>
    </w:p>
    <w:p>
      <w:pPr>
        <w:pStyle w:val="Normal"/>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ầy nói: như vậy sẽ giúp ích rất lớn đối với thành tựu của cá nhân. Nhưng không có lợi cho việc kiến lập đạo tràng. Tôi nói với thầy: con không có phước báu con không muốn dựng đạo tràng, đạo tràng xây dựng quá rườm rà, phải quản người, quản việc, quản tiền. Tôi nói tôi cái gì cũng không quản, quá tự tại, nhưng vẫn muốn chánh pháp trường tồn, như vậy không xây không được, nhưng đây cũng là nhân duyê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ôi từng nói với chư vị đồng học: Tôi đi tham quan Tỷ Duệ Sơn của Nhật Bản. Trước đây những vị tổ sư đại đức này ở trên núi tu hành, đều là 10 năm trở lên không xuống núi, họ mới có công lực lớn như vậy. Sau khi xuống núi cũng thường ở một hai nơi giảng kinh, không phải đi nhiều nơi. Cho nên lúc giảng kinh sức mạnh ngưng tụ rất lớn, sau này thành lập đạo tràng, thành lập tông phái, họ có 13 tông phái, rất bền lâu. Một phương hướng, một điểm, điểm này càng nhỏ thì thành tựu chẳng thể nghĩ bà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ặt biệt ngày nay có thể dùng vệ tinh, có thể dùng mạng, danh tiếng tự nhiên được truyền đi, thực sự có đức hạnh, thực sự có học vấn, thực sự có tu hành, người theo học với quý vị càng ngày càng nhiều. Tự nhiên hình thành đạo tràng, tuyệt đối không nên đi, chúng ta phải nghĩ thế này thế nọ, không cần, tự nhiên vậy. Phật A Di Đà không nghĩ, không có xây dựng thế giới Cực Lạc, tự nhiên thành tựu vậy, đây chính là đại nguyện đại hạnh cảm chiêu tự nhiên, đây đều là nơi chốn chúng ta nên học tập. </w:t>
      </w:r>
    </w:p>
    <w:p>
      <w:pPr>
        <w:pStyle w:val="Normal"/>
        <w:pBdr>
          <w:bottom w:val="single" w:sz="4" w:space="1" w:color="000000"/>
        </w:pBd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ôm nay thời gian đã hết, chúng ta học đến nơi này.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ết tập 452</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15" w:leader="none"/>
          <w:tab w:val="center" w:pos="4680" w:leader="none"/>
        </w:tabs>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ập 453</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ủ giảng: Tịnh Không Pháp Sư</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uyển ngữ: Hạnh Chơn</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Biên tập: Bình Minh</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hời gian:13.06.2011</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Địa điểm: Cang Sơn Tịnh Tông Học Hội_Nhật Bản</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jc w:val="both"/>
        <w:rPr/>
      </w:pPr>
      <w:r>
        <w:rPr>
          <w:rFonts w:eastAsia="Times New Roman" w:cs="Times New Roman" w:ascii="Times New Roman" w:hAnsi="Times New Roman"/>
          <w:b/>
          <w:color w:val="000000"/>
          <w:sz w:val="28"/>
          <w:szCs w:val="28"/>
          <w:lang w:val="vi-VN" w:eastAsia="zh-CN"/>
        </w:rPr>
        <w:t xml:space="preserve">      </w:t>
      </w:r>
      <w:r>
        <w:rPr>
          <w:rFonts w:cs="Times New Roman" w:ascii="Times New Roman" w:hAnsi="Times New Roman"/>
          <w:color w:val="000000"/>
          <w:sz w:val="28"/>
          <w:szCs w:val="28"/>
          <w:lang w:val="vi-VN" w:eastAsia="zh-CN"/>
        </w:rPr>
        <w:t>Chư vị pháp sư, chư vị đồng học, mời ngồi xuống. Mời quý vị xem Đại Thừa Vô Lượng Thọ Kinh Giải, trang 574, bắt đầu xem kinh văn hàng thứ tư.</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Bỉ Phật quốc độ, thường như nhất pháp, bất vi tăng đa, sở dĩ giả hà. Do như đại hải, vi thủy trung vương, chư thủy lưu hành, đô nhập hải trung, thị đại hải thủy, ninh vi tăng giảm”. Chư Phật thuyết pháp đều nương vào nhị đế, thứ nhất là chân đế: Chư Phật Như Lai tự thân chứng được, đó là thật tướng các pháp, chúng ta rất khó lý giải. Đích thực nó rất thâm sâu, rất kỳ diệu, không thể nghĩ bàn, không sao tưởng tượng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ứ hai là nương vào tục đế, chính là thường thức của chúng ta, phần này chúng ta rất dễ hiểu, vì sao vậy? Vì chúng ta thấy được, nghe được và tiếp xúc được, nên không hoài nghi. Do đó, hiện nay có không ít người sanh ra hoài nghi. Những gì Phật nói, chúng ta lý giải được nên thừa nhận, còn nếu quá thâm sâu, quá huyền diệu, thì nói đó là mê tín, điều đó không thể tin. Cũng may, hiện nay có một số nhà khoa học, căn cứ nghiên cứu của họ đã chứng minh được. Chẳng hạn như Phật pháp nói: “Phàm sở hữu tướng giai thị hư vọng”, câu này rất khó hiểu. Thế nào là hư vọng? Rõ ràng là có đây mà. Các nhà lượng tử học cận đại, cũng chỉ 30 năm gần đây, họ nghiên cứu phát hiện, hiện tượng vật chất là giả, hiện tượng tinh thần cũng là giả. Họ đã thấu triệt những đạo lý thâm sâu trong kinh Phật nói như: “phàm sở hữu tướng giai thị hư vọng”. Hiện tượng vật chất là gì? Là huyễn tướng tích lũy được sanh ra từ ý niệm, chứ không phải thật, là ý niệm cũng không phải thật. Vấn đề này trong đại thừa Phật pháp nói đến A lại da, chính là nguồn gốc của các pháp. Ngày nay gọi là nguyên khởi của vũ trụ, nguyên khởi của vạn vật. Phật nói chung chung gọi là chư pháp, vũ trụ cũng là chư pháp, những pháp này từ đâu mà có? Phát sinh ra sao? Diễn biến như thế nào? Rốt cuộc trở về đâu? Đây đều là vấn đề lớn trong triết học và khoa học. </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ãi đến nay vẫn chưa có đáp án. Đời này qua đời khác đang nghiên cứu, đến thời cận đại mới có nhà khoa học phát biểu luận văn, nói rỏ hiện tượng vật chất không phải thật. Cơ sở của vật chất là tinh thần, tinh thần từ đâu mà có? Họ nói từ không sinh ra có. Nếu ta truy cứu tiếp, không sao có thể sinh ra có? Đây là một dấu chấm hỏi. Đã biết hiện tượng vật chất là do hiện tượng tinh thần biến hiện ra, vậy hiện tượng tinh thần từ đâu mà có? Câu nói từ không sinh ra có, người học Phật có thể tiếp nhận, nhưng nó không rốt ráo, không làm sao sanh ra có được? Hiện nay trong hư không, không có thể sanh ra có chăng? Vấn đề này trong Phật pháp nói, trong kinh nói: “một niệm bất giác mà có vô minh”. Hiện tượng vô minh chính là A lại da, pháp tướng tông gọi là A lại da.</w:t>
      </w:r>
    </w:p>
    <w:p>
      <w:pPr>
        <w:pStyle w:val="Normal"/>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Tam tế tướng của A lại da, thứ nhất là nhất niệm bất giác, các nhà khoa học gọi là năng lượng. Do năng lượng sinh ra tin tức, do tin tức sinh ra vật chất, tin tức là hiện tượng tinh thần. Trong Phật pháp gọi là kiến văn giác tri, trong tự tánh cũng gọi là kiến văn giác tri. Khi mê thất tự tánh, kiến văn giác tri biến thành thọ tưởng hành thức, Phật pháp nói đã xuất hiện ngũ uẩn- sắc thọ tưởng hành thức. Thọ tưởng hành thức là hiện tượng tinh thần, sắc là hiện tượng vật chất. Hiện tượng vật chất sinh ra từ trong thọ tưởng hành thức. Điều này các nhà khoa học hiện đại đã chứng minh, điều mà các nhà khoa học chưa chứng minh được, chúng ta còn đợi chứng minh, đợi họ chứng mi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ng những điều trong kinh Phật nói, vì khoa học và triết học có giới hạn, nghĩa là nó có biên tế, không thể đột phá, nguyên nhân do đâu? Vì họ chưa chặt đứt phiền não, tức là nói họ vẫn khởi tâm động niệm, phân biệt chấp trước. Không buông bỏ những điều này, đây là vọng tâm, chính là tâm tâm sở của A lại da, là vọng tâm. Tâm tâm sở của A lại da, năng lực mạnh nhất chính là đệ lục ý thức, đệ lục ý thức ngày nay chúng ta gọi là tư tưởng. Đối với bên ngoài, năng lực của lục thức có thể duyên đến hư không pháp giới, bên trong có thể duyên được A lại da, nhưng không duyên được tự tánh, vì nó là vọng tâm. Vọng tâm chỉ duyên được vọng cảnh, không duyên được cái chân th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ân là bản tánh chân như, A lại da từ đâu mà có? Từ tự tánh biến hiện ra. Tự tánh là thật, A lại da là hư vọng, nên không duyên được tự tánh. Như thế nào mới có thể kiến tánh? Bồ Tát rất hay, minh tâm kiến tánh, kiến tánh thành Phật. Kiến tánh là thấy được chân thật, là căn nguyên của vũ trụ. Vũ trụ từ đâu mà có? Từ tự tánh biến hiện ra, biến hiện thế nào? Chính là một niệm bất giác. Vì sao có một niệm bất giác? Không có lý do, một niệm bất giác không có lý do. Vì sao vậy? Vì có lý do thì nó là thật, không có lý do, chứng minh một niệm bất giác này là giả, không phải thật, nên gọi là vô thỉ vô mi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ô thỉ là gì? Nó không có sự khởi đầu, nếu có thủy có chung, thì đó lại là thật, nó không có khởi đầu. Hiện nay, chúng ta lý giải được cái không có khởi đầu này. Từ Bồ Tát Xứ Thai Kinh, Phật hỏi Bồ Tát Di Lặc, tâm có những niệm gì, mấy niệm, mấy tướng, mấy thức. Từ vấn đáp này, chúng ta biết được ý của vô thỉ vô minh mà đức Phật nói, vì tốc độ nó quá nhanh. Quý vị nói nó vừa khởi đầu, thì nó đã không còn nữa, đã diệt. Nếu nói nó diệt, thì nó lại sinh ra, hầu như là đồng thời sinh diệt. Sinh diệt cùng một lúc, chính là không có sinh diệt. Thế nên trong cảnh giới này, không có quá khứ, không có hiện tại, không có vị lai. Cảnh giới này không có thời gian, không có không gia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ông có không gian là không có cự ly, ở đâu? Ngay tại đây. Không có quá khứ, không có hiện tại, tức là ngay tại đây, mà tại đây là bất khả đắc. Nói bây giờ, thì bây giờ đã thành quá khứ, đây là chân tướng sự thật, chúng ta không nên chấp trước. Chấp trước, phân biệt là sai! Không chấp trước, không phân biệt là đã nhìn thấy, đạo lý chính là như vậ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ác nhà khoa học không chịu buông bỏ phân biệt chấp trước, nên họ vĩnh viễn không thấy được. Nếu họ buông bỏ khởi tâm động niệm, phân biệt chấp trước, lập tức thành Phật, liền kiến tánh. Cũng có thể nói, các nhà khoa học đã đến bên lề của sự kiến tánh, chỉ còn một chút chưa đột phá được. Như thế mới hoàn toàn thấu triệt, điều này trong kinh điển đại thừa Đức Phật thường nói, thật là từ bi đến tột cùng, chúng ta chưa hiểu, chưa lãnh hội được, sự khác biệt giữa phàm phu và Phật là gì? Chỉ trong một niệm. Một niệm buông bỏ, phàm phu liền thành Phật. Không buông được, thành phàm phu lục đạo. Không thể buông bỏ cùng một lúc, Đức Phật dạy nên từ từ, buông từng chút một, phân thành ba giai đoạn để buông bỏ, đây là pháp phương tiệ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ầu tiên buông bỏ kiến tư phiền não, chính là nói đừng chấp trước đối với hết thảy pháp thế xuất thế gian, bao gồm Phật pháp. Buông bỏ ý niệm chấp trước này, không chấp trước nữa. Không chấp trước phải bắt đầu buông bỏ từ thân kiến, không chấp trước thân này là ta. Không chấp trước biên kiến, biên kiến là đối lập, ngày nay gọi là tương đối. Buông bỏ luận tương đối của Ái Nhân Tư Thản, không có tương đối, nhất thể thì làm gì có tương đối? Buông bỏ thành kiến, đừng cho rằng mình đều tốt. Không có đúng và sai, là hoàn toàn đã buông bỏ. Phải bắt đầu từ đây, sau đó nhổ tận gốc tham sân si mạn nghi</w:t>
      </w:r>
      <w:r>
        <w:rPr>
          <w:rFonts w:cs="Times New Roman" w:ascii="Times New Roman" w:hAnsi="Times New Roman"/>
          <w:color w:val="000000"/>
          <w:sz w:val="28"/>
          <w:szCs w:val="28"/>
          <w:lang w:val="vi-VN"/>
        </w:rPr>
        <w:t xml:space="preserve">, người này chứng được A la hán. Buông bỏ hết những điều này, chứng được điều gì? Được tâm thanh tịnh, đạt được tâm thanh tịnh như trên đề kinh này, chứng A la hán. Họ là chánh giác, tri kiến họ không hề sai lầm, vừa mới đạt được.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ên cao hơn nữa là buông bỏ trần sa phiền não, trần sa phiền não là phân biệt, cũng chính là không nên phân biệt đối với mọi việc, hoàn toàn bình đẳng, không có cao thấp. Vì sao hoàn toàn bình đẳng? Vì tất cả pháp rốt cuộc đều trở về số không. Không trở về số không là không bình đẳng, trở về số không là bình đẳng.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t</w:t>
      </w:r>
      <w:r>
        <w:rPr>
          <w:rFonts w:cs="Times New Roman" w:ascii="Times New Roman" w:hAnsi="Times New Roman"/>
          <w:color w:val="000000"/>
          <w:sz w:val="28"/>
          <w:szCs w:val="28"/>
          <w:lang w:val="vi-VN"/>
        </w:rPr>
        <w:t xml:space="preserve">rở về tự tánh. Trong tự tánh không có hiện tượng vật chất, không có hiện tượng tinh thần, cũng không có hiện tượng tự nhiên, thật bình đẳng. Bình đẳng là giác ngộ, là đại giác, chính là đại triệt đại ngộ, minh tâm kiến tánh. Bình đẳng là Bồ Tát, đại giác là thành Phật. Thanh tịnh trên đề kinh là A la hán, bình đẳng là Bồ Tát, giác là Phật. Thế nên trên đề kinh có tam bảo: Thanh tịnh là Tăng bảo, bình đẳng là pháp bảo, giác là Phật bảo, chính là tam bảo. </w:t>
      </w:r>
    </w:p>
    <w:p>
      <w:pPr>
        <w:pStyle w:val="Normal"/>
        <w:ind w:firstLine="720"/>
        <w:jc w:val="both"/>
        <w:rPr/>
      </w:pP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ọc Phật phân thành ba giai đoạn. Mới bắt đầu chỉ buông từng thứ một, nhất định phải xả bỏ sạch sẽ, mới khế nhập cảnh giới được. Đây là thật, hoàn toàn không phải giả. Ngoài điều này ra, thì phàm những gì có tướng đều hư vọng, đều không thể chấp trước, không nên phân biệt. Đến cảnh giới rốt ráo nhất là không khởi tâm, không động niệm, thấy biết rỏ ràng, minh bạch. Không khởi tâm không động niệm, không phân biệt không chấp trước là đại định, là tự tánh bổn định. Đạt cảnh giới này, như trong kinh Phật nói: Tịch tịnh nhưng thường chiếu, chiếu soi nhưng thường tịch tịnh, tịch chiếu đồng thờ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iếu nghĩa là gì? </w:t>
      </w:r>
      <w:r>
        <w:rPr>
          <w:rFonts w:cs="Times New Roman" w:ascii="Times New Roman" w:hAnsi="Times New Roman"/>
          <w:color w:val="000000"/>
          <w:sz w:val="28"/>
          <w:szCs w:val="28"/>
          <w:lang w:val="vi-VN" w:eastAsia="zh-CN"/>
        </w:rPr>
        <w:t>Là hoàn</w:t>
      </w:r>
      <w:r>
        <w:rPr>
          <w:rFonts w:cs="Times New Roman" w:ascii="Times New Roman" w:hAnsi="Times New Roman"/>
          <w:color w:val="000000"/>
          <w:sz w:val="28"/>
          <w:szCs w:val="28"/>
          <w:lang w:val="vi-VN"/>
        </w:rPr>
        <w:t xml:space="preserve"> toàn thấu suốt, không những thấu suốt hiện tiền, mà còn thấu suốt cả quá khứ, vị lai, thấu suốt tất cả biến pháp giới hư không giới, không có gì không thấu suốt. Trí tuệ, đức năng, thần thông đều hiện tiền, đầy đủ trong tự tánh, không có chút chướng ngại nào. Đây mà mục tiêu rốt ráo của việc học Phật, đây là cảnh giới Đại Bát Niết Bàn, là cảnh giới Diệu Giác, đây là cảnh giới tự thân chứng được của Chư Phật Như Lai. Ngài dạy rằng tất cả chúng sanh đều có, không phải chỉ mình ngài có.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ì sao chúng ta không chứng được? Vì có vọng tưởng phân biệt chấp trước, nếu buông bỏ vọng tưởng phân biệt chấp trước sẽ giống như ngài vậy. Thế nên ngài đã rỏ ràng, thật sự đã nhìn thấy: Tất cả chúng sanh vốn là Phật. Chúng sanh này không chỉ riêng con người, mà bao gồm cả súc sanh, ngạ quỷ, địa ngục. Bao gồm cây cỏ hoa lá, sơn hà đại địa, bao gồm hư không pháp giới. Đây là một môn học vấn vĩ đại, là trí tuệ chân thật. Tất cả đều vô lượng, chứ không chỉ có thọ mạng. Trong đức, thọ mạng là đệ nhất đức, nên Thế tôn thường dùng điều này để đại biểu cho vô lượng thọ, vô lượng quang, quang là trí tuệ chiếu kiến. Thấu rõ không sai lầm là chánh tri chánh kiến, chúng ta không thấy sai. Tu học Phật pháp chính là mong cầu nhập vào cảnh giới này, trở về tự tá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Ở đây Phật đưa ra ví dụ này, là y vào tục đế để nói. Chân đế không tăng không giảm, tục đế có tăng có giảm. Trong kinh nói: Trong cõi nước của đức Phật này, chính là thế giới Cực Lạc. Thường như một pháp, nó không thay đổi. Không tăng nhiều thêm, chúng sanh trong mười phương thế giới, có Bồ Tát, có Thanh văn, Duyên giác, có trời người, còn có lục đạo chúng sanh. Số người mỗi ngày vãng sanh về thế giới Cực Lạc có bao nhiêu? Không cùng tận. Vậy chúng ta thử nghĩ xem, một năm 360 ngày, năm này đến năm khác, nhân số ở thế giới Cực Lạc không phải sẽ bùng nổ rồi sao, đúng là ngoài sức tượng tượng! Tinh cầu lớn đến đâu, nó cũng có dung lượng. Nên ở đây Phật đưa ra ví dụ: Giống như biển lớn_Biển lớn_Tất cả nguồn nước trên lục địa đều đổ về biển lớn, nhưng biển lớn hình như không hề tăng trưởng, thật ra có tăng trưởng chăng? Có, nhưng nước biển cũng có lúc bốc hơi mà chúng ta không nhìn thấy. Mặt trời chiếu xuống nước biển, nước biển bay lên trở thành mây. Nó đang tuần hoàn, có tăng có giảm, đây là một hiện tượng tự nhiê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iện nay rất rắc rối, Nam bắc cực bị tan chảy, tuyết trên núi cao tan chảy. Các nhà khoa học dự đoán, sau khi tan chảy toàn bộ, nước biển dâng lên phải sau bảy mươi mét, rất cao. Sáu bảy mươi mét, thì các đô thị ven biển đều bị nhấn chìm vì nước biển dâng cao. Do như biển lớn, là vua trong các dòng nước. Tất cả các dòng nước, đều nhập vào biển cả. Nhưng nước trong biển lớn, có tăng giảm chăng. Nước ở đây tăng lên thật sự, nước biển đã tăng lên, vì sao vậy? do nhiệt độ mặt trời làm nó bốc hơi rất ít, nhưng khi băng tuyết tan chảy, lượng này lại rất lớn, nó sẽ không cân bằng, đây là hiện tượng vật chấ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chú giải của Hoàng Niệm Tổ. “Hoặc nghi”, có người hoài nghi. “Thập phương thánh phàm”, trên sơ quả của tiểu thừa đều là thánh nhân, cho đến Bồ Tát. Phàm là lục đạo phàm phu, đều quy Cực Lạc. Mười phương thế giới_nên để ý chữ “mười phương”, tất cả đều đến Cực Lạc. “Bỉ nhất sát độ, ninh năng quảng dung?”, thế giới này có thể dung nạp được chă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ười mới học Phật, nghe thấy tình hình này của thế giới Cực Lạc, nhất định có nghi vấn này. Khi chúng tôi mới học, cũng có nghi vấn này. Đến hỏi hòa thượng cũng không giải đáp rỏ ràng, chúng tôi có nghi vấn không thể giải quyết, cũng không giám hỏi thêm hòa thượng. Nhưng nếu không thể giải đáp, sẽ sinh chướng ngại cho việc khai ngộ và vãng sau này của mình. S</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nh phiền phức gì cho việc vãng sanh? Chướng ngại không đạt được địa vị chín phẩm khi vãng sanh, sẽ đi về đâu? Thế giới Cực Lạc còn có một thành gọi là nghi thành, biên địa nghi thành, quý vị vãng sanh về đó. Do đây mà biết, không nên coi thường việc đoạn nghi sanh tín, nhất định nắm rõ điều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ực tế mà nói, thế giới Cực Lạc cũng như biển lớn vậy, mỗi ngày người đến đó rất đông, mỗi ngày người ở đó tốt nghiệp thành Phật cũng rất đông, giống như trường học vậy. Mọi người đều học ở đây, báo danh đến học trường này. Trường này hằng năm đều có tốt nghiệp, tốt nghiệp rồi là ra đi, chúng ta phải hiểu rõ đạo lý này. Ở thế giới Cực Lạc thành Phật rất nhanh, không ai không thành Phật, điều này trong kinh nói rất rõ ràng. Họ rời thế giới Cực Lạc khi thành Phậ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Ở thế giới Cực Lạc, thế giới Cực Lạc là một ngôi trường, là đến để học. Tốt nghiệp rồi họ sẽ ra đi, đi về đâu? Thế giới nào trong mười phương có duyên, thì họ đến đó làm Phật. Cũng không nhất định làm Phật, nhưng tất cả đều là Phật, không thể nói họ không phải Phật. Vì họ đến bất cứ thế giới nào, đều hằng thuận chúng sanh, tùy hỷ công đức, như 32 ứng thân của Bồ Tát Quán Thế Âm. Nơi này thích Bồ Tát Quán Thế Âm, ngài liền thị hiện thân Bồ Tát Quán Thế Âm. Thích thánh hiền, ngài liền thị hiện thân thánh hiền. Thích đế vương, ngài liền hiện thân đế vương, nhưng tất cả đều là hóa thân Phật, đó thật sự là đi độ chúng sanh có nhân duyê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cầu học ở thế giới Cực Lạc, được oai thần của Phật A Di Đà gia trì, nên cũng có thể cảm ứng đạo giao với chúng sanh, nhưng họ vẫn chưa tốt nghiệp. Họ thị hiện xong vẫn phải trở lại. Khi tốt nghiệp xong, sau khi thị hiện, trở lại hay không cũng không sao, họ đều rất tự tại, toàn dựa vào cảm ứng. Đa phần đều trở về thường tịch quang, Diệu giác vị trở về thường tịch quang. Trở về thường tịch quang, thì khoa học và triết học thời cận đại hoàn toàn vô phương. Khoa học và triết học nghiên cứu phải có đối tượng, không có đối tượng họ không thể nghiên cứu. Thường tịch quang chính là pháp tánh, là tự tánh. Tự tánh không phải vật chất, không phải tinh thần, cũng không phải là hiện tượng tự nhiên. Cả ba loại hiện tượng đều không có, nên họ không cách gì biết được. Nên kết luận khi nghiên cứu hồng quan vũ trụ, họ nói máy móc tinh vi nhất hiện nay, cũng chỉ thấy được 10% của vũ trụ, còn 90% vũ trụ thì sao? Không thấy. Họ nói như vậy chúng ta hiểu, 90% vũ trụ đi đâu? Trở về thường tịch quang. Chính là trở về tự tánh, nên họ không đo lường đến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ật ra tự tánh không có bất cứ hiện tượng nào, nhưng không thể nói là không, vì sao? Vì gặp duyên nó có thể hiện hiện tượng, nó là năng hiện, toàn thể vũ trụ là sở hiện, như ngài Huệ Năng nói: “đâu ngờ tự tánh năng sanh vạn pháp”, nó có thể sanh ra vạn pháp, có thể hiện ba loại hiện tượng này. Đích thực ba loại hiện tượng không có, nhưng nó có thể hiện, chúng ta không thể không biết điều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ên dưới giải đáp rằng: Nghĩa của nó không như vậy, thế giới Cực Lạc, thường chỉ một pháp như nhau, không vì tăng mà nhiều. Chúng ta đổi một ví dụ khác dễ hiểu hơn, thí dụ này cũng do Thế Tôn nói, tu hành và thật sự chứng quả, chứng được quả vị Phật, chuyển A lại da thành đại viên cảnh trí. Ví dụ này rất hay, là một tấm gương, dù chúng ta có nhiều đến đâu, thì tấm gương cũng không lớn thêm, nó đều soi thấy tất cả. Ít cũng vậy, mà nhiều hơn cũng soi thấy hết, nhưng tấm gương có mở rộng thêm chăng? Không có. Huống gì cõi báo của Phật Di Đà từ đâu đến? Không phải nghiệp lự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đồng học nên biết, cõi báo này của chúng ta là nghiệp lực. Nghiệp lực tùy theo ý niệm thiện ác và hành vi thiện ác của chúng ta mà khởi biến hóa. Ý niệm và hành vi của chúng ta thiện, đó là thiện nghiệp. Thiện nghiệp chiêu cảm sơn hà đại địa kiên cố, không xảy ra vấn đề, cây cỏ hoa lá trên mặt đất tươi tốt, ngũ cốc được mùa, nhân dân an lạc. Thế giới Cực Lạc không như vậy, thế giới Cực Lạc là cõi pháp tánh, cõi pháp tánh không có lớn nhỏ. Thật ra nếu từ trên lý mà nói, thế giới này của chúng ta cũng là cõi pháp tánh, chẳng qua chúng sanh sống trong cõi pháp tánh đều là người tạo nghiệp. Người ở thế giới Cực Lạc không tạo nghiệp, chẳng những không tạo nghiệp thiện ác, mà đến nghiệp nhiễm tịnh cũng không tạo. Không tạo nghiệp là cõi pháp tánh thuần tịnh, pháp tánh không có lớn nhỏ.</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Phật dạy rằng, trong hạt vi trần có thể giới, trong thế giới đó lại có vi trần, trong vi trần lại có thế giới. Vi trần không phóng lớn, thế giới không thu nhỏ, tịnh nhiễm là nhất như, giống nhau vậy, điều này không giải thích được. Ai có thể nhập vào thế giới vi trần? Chúng ta đã học ở đoạn trước trong kinh này, là Bồ Tát Phổ Hiền. Vì sao Phổ Hiền Bồ Tát có thể vào đó? Vì ngài không khởi tâm không động niệm, nên vào đó được. Nếu khởi tâm động niệm thì không vào được, không khởi tâm động niệm là có thể vào đ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biết, sơ trú Bồ Tát không khởi tâm không động niệm, đây là viên giáo trong Kinh Hoa Nghiêm. Không khởi tâm không động niệm, không phân biệt không chấp trước, họ có thể vào không? E rằng không thể, nguyên nhân gì? Vì tập khí vô thỉ vô minh quá sâu dày, nên Phật nói là có đạo lý, trên bát địa Bồ Tát có thể vào. Tập khí vô thỉ vô minh của bát địa Bồ Tát, bị đào thải chỉ còn lại chút ít, một chút đó đại khái không chướng ngại gì, họ có thể vào. Bát địa gọi là bất động địa, thất địa Bồ Tát không được. Chính là nói, ở thế giới tây phương Cực Lạc, trong cõi thật báo trang nghiêm, tự nhiên có 41 địa vị. Quý vị ở đây tu hành thời gian bao lâu? Ba a tăng kỳ kiếp.      Thật ra ba a tăng kỳ kiếp, là đối với người phổ thông mà nói, vì họ không thể đoạn tận tập khí vô thỉ vô minh, chỉ có để nó tự nhiên tiêu trừ. Nếu cố gắng muốn đoạn nó là sai, như vậy không phải là vọng tưởng sao? Như vậy càng nghiêm trọng hơn, nên tất cả đều thuận theo tự nhiên của nó, thời gian lâu dài, tự nhiên sẽ không còn. Người trong cõi thật báo, tuyệt đối không có khởi tâm động niệm, đương nhiên không có phân biệt chấp trước. Trong cảnh giới này, khi trải qua thời gian dài như vậy, tập khí tự nhiên không còn, thế giới Cực Lạc có thể nhanh hơn. Vì sao vậy? Vì trong cõi thật báo cũng có cảm ứng. Bồ Tát trong cõi thật báo có cảm, Như Lai trong thường tịch quang có ứng. Diệu giác quả vị ứng thân, cũng không nhất định là Đẳng giác Bồ Tát, vì Bồ Tát trong đó có 41 địa vị. Chúng ta có lý do tin rằng, 41 đại vị này, Như Lai tự nhiên ứng hiện, tự nhiên giúp họ đào thải tập khí. Giảng kinh ở trong này, tôi tin không phải dùng ngôn ngữ, thông thường gọi là phóng quang. Họ không cần dùng ngôn ngữ, mà lấy quang minh làm Phật sự.</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này nói, Di Đà Như Lai phóng 12 loại ánh sáng, nên gọi là “thập nhị quang Như Lai”. Không phải ở cảnh giới đó, chúng ta nhìn thấy ánh sáng đó, chỉ cảm thấy rất hy hữu, nhưng không hiểu là ý gì. Họ biết, họ cũng không khởi tâm động niệm, nhất định có thể giúp những Bồ Tát này nhanh chóng đoạn tận tập khí. Nếu không, pháp thân Bồ Tát trong mười phương thế giới, vì sao đều đến thế giới Cực Lạc? Nếu thế giới Cực Lạc không thể giúp họ, sớm đoạn tận vô thỉ vô minh, họ ở đâu cũng giống nhau, không cần phải đến thế giới Cực Lạc. Đây là chúng ta suy đoán tưởng tượng, chắc là như vậy. Đức Phật A Di Đà, chúng ta tin rằng Phật A Di Đà đã chứng được thường tịch quang từ lâu, ngài hiện thân thuyết pháp ở cõi phương tiện, và cõi đồng cư, vì người ở đây chưa thật sự kiến tánh. Họ nhận được sự đãi ngộ của pháp thân Bồ Tát, đó là Phật A Di Đà cho họ, tặng phước báo của Phật Di Đà cho họ, đây là thuộc về ân đức. Mỗi ngày giảng kinh thuyết pháp, khiến họ từ từ khai ngộ, minh bạch, buông bỏ khởi tâm động niệm, họ thật sự là A Duy Việt Trí. Không phải Phật A Di Đà gia trì, mà chính họ thật sự làm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học giáo lý đại thừa nhiều năm như vậy, đối với “thường như nhất pháp, bất vi tăng đa”, hoặc là chúng ta nói không vì tăng giảm, chúng ta có thể tin tưởng, không hoài nghi. Phật nói một pháp, nhưng thực tế tất cả pháp dung nhập cũng không thấy tăng giảm. Nghĩa lý này rất thâm sâu, người  thường đích thực không thể hiểu. Chúng ta cũng thường đề cập đến một câu nói, không dễ hiểu lắm, chúng ta làm sao đem bộ phận thân thể vật chất này, dung nhập vào vật chất của vũ trụ. Còn bộ phận tinh thần của chúng ta, dung nhập vào kiến văn giác tri trong tự tánh? Đây chính là pháp thân, cùng kiến văn giác tri vốn đầy đủ trong tự tánh là nhất thể. Hiện tượng vật chất, dung thành nhất thể với tất cả hiện tượng vật chất trong biến pháp giới hư không giới, cảnh giới này là pháp thân Bồ Tát. Vào cảnh giới này, thật sự được đại tự tạ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Hoa Nghiêm Hoàn Nguyên Quán nói ba loại chu biến, quý vị sẽ chứng được. Ba loại chu biến: Thứ nhất, chu biến pháp giới. Thứ hai: xuất sanh vô tận. Xuất sanh vô tận, có thể nói là ảnh hưởng vô tận. Thứ ba là hàm dung không hữu, dung hợp thành nhất thể với toàn bộ vũ trụ, toàn thể pháp giới, “tâm bao thái hư lượng châu sa giới”. Tiểu ngã và đại ngã hợp lại thành một, có hiện tượng này chăng? Đương nhiên có, vì sao vậy? Đại vũ trụ dung hợp với vi trần, không phải chính là ý này sao? Trong vi trần có thế giới, trong thế giới có vi trần, đã hợp thành nhất thể.</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quý vị hỏi hợp thành như thế nào? Thường tác như thị quán, tự nhiên sẽ dung hợp. Chúng sanh xưa nay không nghĩ như vậy, nên không thể dung nhập, nếu có tư duy này thì có thể dung nhập được. Trong nhiều năm nay, chúng ta gặp rất nhiều trường hợp mượn thân, mượn xác. Có người trên thân họ, có hơn 100 người mượn xác, đều là oán thân trai chủ của họ, như vậy không phải là dung nhập thành nhất thể với họ rồi sao? Nhãn nhĩ tỷ thiệt thân của họ, bất cứ bộ phận nào cũng có rất nhiều chúng sanh, mắt thịt chúng ta không nhìn thấy được.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ọ dung nhập như thế nào? Ngày ngày họ nghĩ đến quý vị, quý vị là oan gia của họ, họ muốn đến trả thù, làm khó quý vị, họ đã dung hợp thành nhất thể với quý vị. Như vậy, nếu chúng ta nghĩ chúng ta phải hợp thành nhất thể với Phật A Di Đà. Ngày ngày nhớ ngài, nghĩ đến ngài, tự nhiên sẽ biến thành nhất thể, cùng một đạo lý! Thế nên phải biết, không thể không biế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Hệ Niệm Phật Sự, Trung Phong thiền nói hai câu này, nhắc nhở chúng ta rất nhiều. Ngài nói: “Tâm tôi tức Phật A Di Đà, Phật A Di Đà tức là tâm tôi. Ở đây tức là Tịnh độ, Tịnh độ tức là ở đây”. Quý vị xem, phải chăng là hoàn toàn dung hợp? Chúng ta với thế giới Cực Lạc hợp thành một, vậy thế giới này còn có thiên tai chăng? Tất cả thiên tai đều tan thành mây khói hết. Chúng ta với Phật A Di Đà hợp thành một thể, còn có sanh tử chăng? Còn có luân hồi chăng? Hoàn toàn không có. Hai câu này là khai thị lớn lao cho chúng ta. Nếu bản thân ngài không thể dung nhập, thì không thể nói được hai câu này. Ngài nói ra được, chứng tỏ ngài đã dụng nhập. Ngài là cao tăng của Thiền tông, không phải chuyên tu Tịnh độ.</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ì thế Phật nói nhất pháp, biến pháp giới hư không giới là một pháp. Sau khi thật sự dung nhập là một pháp, không còn phân biệt, không còn khởi tâm động niệm nữa, đây là cảnh giới của Diệu giác Như La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hĩa lý thậm thâm, chúng sanh khó thấu triệt. Không những chúng sanh khó hiểu, trong kinh Phật nói: Thanh văn, Duyên giác, Quyền giáo Bồ Tát đều không hiểu. Trong pháp đại thừa, Bồ Tát của Tam Hiền Vị có giải ngộ, nhưng chưa chứng ngộ, trên bát địa mới chứng được. Tức là trên bát địa mới dung nhập, đó không phải giải ngộ, mà là chứng ngộ.</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ên Phật lấy biển cả làm ví dụ, để nói rỏ nghĩa này, ví dụ biển cả giống như thế giới Cực Lạc. Các dòng nước, là người trong mười phương vãng sanh. Các dòng nước chảy vào biển cả, biển lớn cũng không hề tăng lên. Ý nói người trong nười phương vãng sanh, nhưng chúng ở thế giới Cực Lạc cũng không tăng. Lại nữa, các bậc đại sĩ trở lại cõi uế cứu độ chúng sanh, số đó cũng rất đông, nhưng thánh chúng ở Cực Lạc cũng không giả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ực tế mà nói, nếu chúng ta không tùy thuận tri kiến của chúng sanh, tùy thuận tri kiến Như Lai, hoàn toàn là pháp tánh đang khởi tác dụng, pháp tánh không có tăng giảm. Những người đến thế giới Cực Lạc, chúng ta cũng có lý do tin rằng, tri ân báo ân, Phật Di Đà cho chúng ta ân đức lớn biết bao! Đến thế giới Cực Lạc hưởng phước báo của ngài, thân thể cũng được như ngài, tất cả thọ dụng cũng như ngài. Chúng ta nói là ăn mặc đi đứng, hoàn toàn bình đẳng, không có gì không tương đồ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ư một người đầu thai làm thái tử trong nhà đế vương, tuy còn rất nhỏ, nhưng họ hưởng thụ phước của đế vương. Chúng ta đến thế giới Cực Lạc, vượt trội không biết bao nhiêu so với đế vương, hưởng phước của Phật A Di Đà. Ngày ngày nghe ngài giảng kinh thuyết pháp, ngài ban bố pháp cho chúng ta, chúng ta khai trí tuệ. Thế nên đến thế giới Cực Lạc là được vô lượng phước, được vô lượng trí tuệ. Ở thế giới Cực Lạc là phước tuệ song tu rốt ráo viên mãn. Có thể nhận rõ và khẳng định điều này, tôi tin rằng quý vị sẽ nhất tâm nhất ý cầu sanh Tịnh độ, sẽ buông bỏ tất cả những sở hữu của thế gian, không để ở trong lòng. Tâm địa thanh tịnh, thật là không nhiễm chút bụi trầ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Ở thế gian này, chắc chắn  chúng ta có thể thực hành hạnh Phổ Hiền, vì sao vậy? Quý vị sẽ làm được hằng thuận chúng sanh, tùy hỷ công đức, không để trong tâm bất cứ điều gì, trong lòng chỉ có Phật A Di Đà. Ngoài Phật A Di Đà ra không còn gì cả, đây là nhất tâm cầu sanh Tịnh độ.</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úc nãy vừa nói, những người ở thế giới Cực Lạc, nhận đại ân của Phật Di Đà_ Các bậc cổ đức, tu hành trong đạo tràng lớn, thân cận thiện tri thức, thân cận mấy mươi năm, đại triệt đại ngộ, nhưng họ không muốn hạ sơn, chỉ phục vụ nơi thường trú, vì sao vậy? Vì phải báo ân đức của thiện tri thức, thiện tri thức viên tịch họ mới ra đi. Thế giới Cực Lạc nhất định có hạng người này, thành Phật, nhưng không rời thế giới Cực Lạc, báo ân Phật Di Đà.</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ư vậy có trở ngại việc trở lại cõi Ta Bà cứu độ chúng sanh? Không trở ngại. Họ phân thân đi, hóa thân đi, còn bản thân bất động. Ứng hóa thân đi, mỗi người họ đều có năng lực này, có thể hóa vô lượng vô biên thân. Cảm ứng đạo giao với tất cả chúng sanh, đúng là không hề tăng hay giảm. Thế nên cõi pháp tánh hay thân pháp tánh không có tăng giảm, không có lớn nhỏ. Đây là thế giới không thể nghĩ bàn. Nên gọi là chỉ có một pháp, làm gì có tăng giảm, đúng vậy làm gì có tăng giảm? Vĩnh viễn không thấy sự tăng giảm. Dù nhiều người câu hội một nơi, cũng không thấy họ chen lấn, hình như đều rất ưu nhàn tự tạ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ối với trong một pháp, không có nghĩa tăng giảm. Một pháp này gọi là tánh, chỉ cần xưng tánh thì không có sự tăng giảm, vì sao vậy? Vì tướng là hư vọng, tướng là vô ngại. Trong Kinh Hoa Nghiêm nói: “Lý sự vô ngại”, sau cùng nói: “Sự sự vô ngại”. Như vậy mới viên mãn rốt ráo. Thế giới Cực Lạc là cảnh giới “sự sự vô ngại”. Còn thế giới này của chúng ta, chỉ có cõi báo của Như Lại là “sự sự vô ngại”. Tứ thánh pháp giới là “lý sự vô ngại”, còn mọi nơi trong lục đạo đều là chướng ngại. Tìm không ra nơi vô ngại, tất cả đều là chướng ngại. Nhưng Bồ Tát, pháp thân Bồ Tát, Chư Phật Như Lai ứng hóa ở thế gian, đều là “sự sự vô ngại”. Thế nên họ có thể hằng thuận, thuận chúng sanh một cách rất tự nhiên. Không hề thấy chút miễn cưỡng nào, họ thật sự rất tự tại. Đích thực họ đã thấu suốt, phàm những gì có tướng đều là hư vọng, hư vọng và hư vọng không chướng ngại nhau. Chướng ngại của chúng ta </w:t>
      </w:r>
      <w:r>
        <w:rPr>
          <w:rFonts w:cs="Times New Roman" w:ascii="Times New Roman" w:hAnsi="Times New Roman"/>
          <w:color w:val="000000"/>
          <w:sz w:val="28"/>
          <w:szCs w:val="28"/>
        </w:rPr>
        <w:t>ngày</w:t>
      </w:r>
      <w:r>
        <w:rPr>
          <w:rFonts w:cs="Times New Roman" w:ascii="Times New Roman" w:hAnsi="Times New Roman"/>
          <w:color w:val="000000"/>
          <w:sz w:val="28"/>
          <w:szCs w:val="28"/>
          <w:lang w:val="vi-VN"/>
        </w:rPr>
        <w:t xml:space="preserve"> nay là gì? Chúng ta xem nó là thật, nên trở thành chướng ngạ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iều này nếu lấy lý luận của toán học thế gian để làm ví dụ, toán học có lớn vô lượng hoặc lớn vô hạn. Lúc chúng tôi học, lúc đó gọi là vô cùng lớn, ý nghĩa giống nhau. Lấy phù hiệu làm ví dụ, phù hiệu này rất giống hai vòng tròn, khi đi học chúng ta có học qua điều này. Số của nó rất lớn, vượt trên giới hạn, nên gọi là lớn vô hạn. Chúng ta lấy số lượng này, thêm vào tất cả số có hạn, sau cùng có nghĩa đều là lớn vô lượng, lớn vô hạn. Vì phù hiệu này biểu cho lớn vô lượng, hoặc tăng một con số nào đó, như vậy phải chăng là lớn hơn nó? Không có. Nó là lớn vô lượng, lớn vô hạn, lớn vô cùng, dù thêm bao nhiêu chữ số, hay giảm bao nhiêu chữ số, nó vẫn như vậy, vẫn là lớn vô cùng. Đây là một hiện tượng tự nhiên trong toán học. Bất luận là tăng hay giảm, số chữ đạt được là tương đồng, nghĩa là không tăng không giả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Ở đây nói rất hay, lớn vô lượng thêm vào một chữ số, nó sẽ lớn hơn những số khác, như vậy không phải là lớn vô lượng. Giảm một số nó liền nhỏ lại, như vậy cũng không phải là lớn vô lượng, nên nó không tăng không giảm. Bất luận là thêm bao nhiêu, giảm bao nhiêu, số đạt được đều là lớn vô cùng. Nên phù hiệu này trong toán học, tượng trưng cho một pháp như thường, không hề tăng giả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Kim Cực Lạc giả”, hiện tại thế giới Cực Lạc, thật sự là lớn vô hạn trong cái lớn vô hạn. Điều này đã vượt lên trên cái lớn vô lượng của tất cả thế gian, nó thật sự vượt lên trên tất cả. Vượt lên như thế nào? Không khởi tâm, không động niệm, trở về tự tánh, tự tánh là vô lượng. Danh hiệu của Phật A Di Đà chính là vô lượng. Phù hiệu của toán học có thể dùng ở Phật A Di Đà, Phật A Di Đà chính là phù hiệu này. Vì “a” dịch thành chữ hán nghĩa là vô, Di Đà là lượng. A Di Đà dịch thành chữ hán nghĩa là vô lượng, ở sau thêm vào chữ Phật, Phật là giác, Vô Lượng Giác. Phật cũng có nghĩa là trí tuệ, trí tuệ vô lượng, giác ngộ vô lượng. Hay nói cách khác, thêm như thế nào cũng đều là vô lượng, nó cũng là thường như một phá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Danh từ của chữ vô lượng này là thường như nhất pháp, không có tăng giảm. Thêm ra sao cũng là A Di Đà, giảm như thế nào vẫn là A Di Đà. A Di Đà là tự tánh của chúng ta, chứ không phải gì khác. Là chân tâm của chúng ta, là tự tánh của chúng ta. Trong Kinh Phật nói, cũng là pháp thân của chúng ta, là lý thể của chúng ta. Nếu nói theo triết học ngày nay, A Di Đà là bản thể, bản thể của vũ trụ vạn hữ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văn hiển thị “sự sự vô ngại”, không thể nghĩ bàn, đây là nói đến cực điểm. Khi giảng Kinh Hoa Nghiêm, Thanh Lương đại sư nói với chúng ta về bốn loại vô ngại. Thứ nhất là lý vô ngại, thứ hai là sự vô ngại, thứ ba là lý sự vô ngại, sau cùng là sự sự vô ngại, ngài nói rất rốt ráo. Nên thế giới Cực Lạc là thế giới Hoa Nghiêm, không sai chút nào, pháp giới sự sự vô ngạ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ảnh giới thù thắng vi diệu, nên Cực Lạc tức là Hoa Tạng, rộng hẹp đều tự tại. Không có rộng hay chật hẹp, “nhất đa tự tại”. Không có rộng hẹp, chính là không có không gian, không có không gian mới thật sự là vô lượng, “nhất đa tướng tức”. Một tức là nhiều, nhiều tức là một, một hay nhiều đều không hai. Dung hóa nhiếp thọ lẫn nhau, không có ngôn ngữ hay tư duy có thể biểu đạt được. Ngôn ngữ không thể nói được, tư duy cũng không thể nghĩ đến được, nên mới gọi là “ngôn ngữ đạo đoạn, tâm hành xứ diệt”. Dù nói như thế nào cũng không thuật hết được, dù nghĩ ra sao cũng không ngờ đến được, không nói không nghĩ thì cảnh giới liền hiện tiền, rất rõ ràng, rất thấu triệ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phải đặc biệt chú ý, trong đây nói dung hòa nhiếp thọ lẫn nhau, chúng ta làm sao để được dung hòa nhiếp thọ với thế giới Cực Lạc? Làm sao để dung hòa nhiếp thọ với Phật A Di Đà? Sau đó quay lại dung hòa nhiếp thọ với tất cả chúng sanh trong mười pháp giới. Pháp thân Bồ Tát đích thực làm được như thế, họ dung hòa nhiếp thọ với chúng sanh trong địa ngục, họ chắc chắn không có phân biệt chấp trước. Chúng sanh trong địa ngục vốn là Phật. Vì sao bị đọa địa ngục? Vì một niệm sai lầm, một niệm hồ đồ. Không thể coi thường họ, họ là người tốt, vì một niệm hồ đồ mà làm việc xấu. Khế nhập cảnh giới này, đối với người tạo nghiệp như thế nào, và khi đọa vào nơi nào đó, chúng ta đều dùng tâm bình đẳng để đối đãi. Đều tôn trọng họ, không khởi lên sự ghét bỏ. Cũng chính là nói thật sự làm được, bình thường tâm quán nhất thiết pháp. Bình là bình đẳng, thường chính là thường như nhất pháp mà chúng ta đang nói, như vậy chúng ta mới khế nhập được, khi chưa dung nhập chúng ta chưa khế nhập. Chúng ta khế nhập với Phật, nhưng chưa khế nhập với chúng sanh, thì đó là giả vì chưa dung nhập. Một cái dung thì tất cả đều dung, một nhập tất cả đều nhập. Dung nhập thành nhất thể với cây cỏ hoa lá, dung nhập thành một thể với sơn hà đại địa, dung nhập thành một thể với hư không pháp giới, như vậy là thật sự đã khế nhập. Ở trong cảnh giới này tự tại biết bao, đây gọi là được đại tự tạ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xem tiếp đoạn sau, đoạn sau là “Kết quy Di Đà”. “Bát phương thượng hạ”, chính là mười phương. Tám phương chính là tứ phương, tứ duy, thêm vào trên dưới dọi là mười phương. “Phật quốc vô số”, không thể tính kể được, bởi nó quá nhiều! Vô số cõi nước Phật chính là vô số chư Phật, một quốc độ một vị Phật, là một vị thầy đang giáo hóa. “A Di Đà quốc, trường cửu quảng đại, minh hảo khoái lạc, tối vi độc thắng”. Điều này không đơn giản, đây là sự thật, đang nói với chúng ta về mặt sự, vì sao vậy? Cõi nước của Phật A Di Đà vô lượng thọ. Quý vị chỉ xem ba chữ A Di Đà là vô lượng, thọ mạng vô lượng, trí tuệ vô lượng, đức năng vô lượng, tướng hảo vô lượng, tất cả đều là vô lượng. Dùng một phù hiệu vô cùng lớn để tượng trưng, nó là thật không phải gi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âu dài rộng lớn, nó thật sự lâu dài, vì sao vậy? Người ở đó tu học vĩnh viễn không gián đoạn, mỗi ngày có người mới đến, ngày ngày có học sinh cũ tốt nghiệp, giống như nhà trường vậy. Ở trường một năm chiêu sinh hai lần, thế giới Cực Lạc không như vậy, mỗi ngày đều chiêu sinh. Có thể nói là giờ nào cũng chiêu sinh, từng phút đang chiêu sinh, từng giây đang chiêu sinh. Còn tốt nghiệp, cũng là từng phút đều có người tốt nghiệp, mỗi giây có người tốt nghiệp. Một ngôi trường thật không thể nghĩ bàn, thật là cứu cánh viên mãn. Minh là quang minh, hảo là tướng hảo. An vui là hình dung thầy và trò cùng nhau học tập ở đó, vì sao an vui? Học tập được an vui, họ vui vì ở đó thành tích rất ưu việt. Mỗi ngày nghe kinh đều có chổ ngộ, như vậy sao họ không vui được? Còn chúng ta ở đây, có người không nghe kinh được, nghe được vài lần là không nghe nữa, vì sao vậy? Vì không hiểu, nghe nhưng không thấy thú vị, nên họ không đến. Nếu nghe cảm thấy thú vị, họ sẽ không đ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ật A Di Đà rất biết giáo hóa, ngài thấu hiểu căn tánh của tất cả chúng sanh, nên những gì ngài nói quý vị đều rất thích nghe. Thích nghe sẽ giúp quý vị tăng trưởng trí tuệ, giúp ta đào thải phiền não. Thật tài giỏi, quả là thầy giáo giỏi, không ai sánh bằng, kẻ phàm phu không làm được. Điểm này hình như Phật A Di Đà cao hơn một bậc so với Chư Phật khác. Quang minh tướng hảo an vui, thù thắng hơn tất cả, quả thật rất thù thắ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ên dưới nói về nguyên nhân, bản lĩnh của ngài từ đâu mà có. Bản lĩnh này khi ngài cầu đạo tu hạnh Bồ Tát, do công đức tích lũy phát ra những lời nguyện lúc cầu đạo mà thành tựu được như thế. Ở đây đã nói ra nguyên nhân, khi ngài đang làm Bồ Tát. Bồ Tát là học trò, Phật là thầy giáo. Người thầy này rất có bản lĩnh dạy học, là do trước đây khi ngài làm học trò, những lời nguyện khi cầu đạo. Quý vị xem, chân thành cầu đạo_Chúng ta thấy trong sách này, ngài là thân phận quốc vương, đại quốc vương. Nghe Thế Gian Tự Tại Vương Như Lai giảng kinh thuyết pháp, ngài đã khai ngộ, liền từ bỏ vương vị để xuất gia. Khi đang theo học với Thế Gian Tự Tại Vượng Như Lai, pháp danh của ngài là Tỳ kheo Pháp Tạng, đầu tiên là sự chân thành của ngài. Nên Ấn Quang tổ sư nói: Thành kính là cách cửa để vào đạo. Hiện nay chúng ta học tập, không dễ học được, nguyên nhân do đâu? V</w:t>
      </w:r>
      <w:r>
        <w:rPr>
          <w:rFonts w:cs="Times New Roman" w:ascii="Times New Roman" w:hAnsi="Times New Roman"/>
          <w:color w:val="000000"/>
          <w:sz w:val="28"/>
          <w:szCs w:val="28"/>
        </w:rPr>
        <w:t>ì k</w:t>
      </w:r>
      <w:r>
        <w:rPr>
          <w:rFonts w:cs="Times New Roman" w:ascii="Times New Roman" w:hAnsi="Times New Roman"/>
          <w:color w:val="000000"/>
          <w:sz w:val="28"/>
          <w:szCs w:val="28"/>
          <w:lang w:val="vi-VN"/>
        </w:rPr>
        <w:t>hông đủ tâm thành kính. Nếu hoài nghi đối với Phật pháp, hoài nghi đối với thầy giáo, như vậy làm sao có thể khế nhậ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hi là gì? Là phá hoại bản thân mình, phá hoại tín tâm của mình. Tín tâm, trong kinh điển đại thừa nói rất hay: “Lòng tin là mẹ của mọi công đức”. Lòng tin này là căn nguyên để chúng ta vào đạo thành Phật, là mẹ của vô lượng vô biên công đức tu học của chúng ta. Mẹ nghĩa là có thể sanh, lòng tin có thể sanh ra vô lượng công đức, lòng tin có thể thành Phật. Lòng tin là phải tin như thế nào? Đầu tiên là phải tin lời Phật dạy: Tất cả chúng sanh vốn là Phật. Phải tin chính mình vốn là Phật. Hiện tại tôi bị mê thất tự tánh, hiện tại tôi bị nhiều ô nhiễm, trở nên thế này. Nếu không tin chính mình là Phật, thì dù Phật A Di Đà đến dạy cũng vô ích, cũng không khai ngộ, cũng không thành tựu.</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truyền thống dạy học ngày xưa, nếu học trò không thừa nhận bản tánh vốn thiện, họ không thể thành thánh thành hiền, đây là điều đầu tiên cần phải tin. Trong Di Đà Kinh Yếu Giải, Ngẫu Ích đại sư rất nhấn mạnh vấn đề này. Tịnh độ nói ba điều kiện: Tín nguyện h</w:t>
      </w:r>
      <w:r>
        <w:rPr>
          <w:rFonts w:cs="Times New Roman" w:ascii="Times New Roman" w:hAnsi="Times New Roman"/>
          <w:color w:val="000000"/>
          <w:sz w:val="28"/>
          <w:szCs w:val="28"/>
        </w:rPr>
        <w:t>ạ</w:t>
      </w:r>
      <w:r>
        <w:rPr>
          <w:rFonts w:cs="Times New Roman" w:ascii="Times New Roman" w:hAnsi="Times New Roman"/>
          <w:color w:val="000000"/>
          <w:sz w:val="28"/>
          <w:szCs w:val="28"/>
          <w:lang w:val="vi-VN"/>
        </w:rPr>
        <w:t>nh. Quý vị xem, Di Đà Kinh Yếu Giải, trong phần tựa ngài dùng ba mục lớn: Tín nguyện hạnh. Phần chánh tông cũng nói tín nguyện hạnh, phần lưu thông cũng nói tín nguyện hạnh. Phương pháp thiết lập phân đoạn này, các bậc cổ đức xưa nay chưa từng có, duy chỉ có phương pháp phân đoạn của ngài không rời tín nguyện hạ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ề tín, ngài đã nói sáu loại. Thứ nhất là chính mình, tin mình. Thứ hai là tin tha, tha là Đức Phật Thích Ca, Phật A Di Đà. Quý vị không tin vào mình, mà chỉ tin vào người khác, cũng không thành tựu được, đầu tiên là phải tin vào chính mình. Chúng ta sanh bệnh, điều đầu tiên quý vị tin bệnh tôi nhất định lành, thì bệnh sẽ trị lành. Quý vị nói bệnh tôi không thể trị được, thì chắc chắn không lành được, vì sao vậy? Vì lòng tin quyết định tất cả, điều này rất quan trọng. Thế nên, người tu Tịnh độ, đầu tiên chính là phải tin_Ngẫu Ích đại sư nói, phải tin vào chính mình. Tôi vốn là Phật, tôi đến thế giới Cực Lạc để làm Phật. Tôi muốn tìm một người thầy giỏi, Phật A Di Đà là vị thầy giỏi. Tôi chỉ muốn theo ngài, ngài sẽ rửa sạch tất cả tập khí phiền não chướng ngại của tôi, khôi phục thân phận vốn là Phật cho tôi, đây mới là học sinh giỏi của thế giới Cực L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ến thế giới Cực Lạc, thời gian thành Phật sẽ không dài. Chính mình không tin mình, thì bất cứ việc gì cũng không thể thành tựu. Chúng ta tin vào chính mình, nguyện lực của Phật A Di Đà mới gia trì được, thật sự gia trì được. Nếu không tin vào chính mình, thì Phật lực không gia trì được quý vị, vì quý vị có kháng cự.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sở nguyện khi cầu đạo, trong kinh này ngài đã làm mô phạm, làm mẫu cho chúng ta. Ngài dùng tâm như thế nào để cầu đạo? Quý vị xem thái độ ngài đối với thầy, chân thành biết mấy, cung kính biết mấy. Phát 48 nguyện, nguyện đó vô cùng viên mãn, ngài nghĩ quá chu đáo, có nguyện có hạnh. Năm kiếp tu hành đã viên mãn đại nguyện của ngài, hạnh nguyện thành tựu, quả này chính là thế giới Cực Lạc, thế giới Cực Lạc là thành tựu tự nhiên. Phật A Di Đà không có quy hoạch, không có thiết kế, không có gì là thi công kiến tạo, không có, do trí tuệ đức năng thành tựu. Dùng điều này để cúng dường tất cả chúng sanh có nhân duyên, khắp biến pháp giới hư không giớ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ư thế nào là có duyên? Thật tin, thật sự muốn đến thế giới Cực Lạc, đây là chúng sanh có duyên, không có ai không tiếp dẫn. Quý vị là Bồ Tát, là Thanh văn, là trời người, cho đến chúng sanh trong tam đồ. Chỉ cần quý vị quay đầu là bờ thì đều được tiếp dẫn, thật sự từ bi đến cực điểm! Tâm bình đẳng, không từ bỏ ai, chúng ta phải nắm rỏ điều này. Chúng ta ở trong đạo tràng, nhìn thấy người này không thuận mắt, người kia không thuận mắt, như vậy quý vị không thể đến được thế giới Cực Lạc, vì sao vậy? Phật A Di Đà không từ bỏ họ, quý vị còn chê bai họ. Quý vị và Phật A Di Đà không phải cùng một tâm, không phải cùng một nguyện, Phật A Di Đà sẽ không đến tiếp dẫn quý vị, rất quan trọng! Không thể sơ suất. Nên phải học Phật A Di Đà, dùng bình thường tâm để đối đãi tất cả chúng sanh. Hoan hỷ, không phân biệt, không chấp trước. Họ làm điều bất thiện, họ tự lãnh lấy quả báo, không liên quan đến tôi. Chúng ta hoàn toàn tôn trọng, hoàn toàn dùng tâm bình đẳng để tiếp đãi, chân thành bình đẳng là đú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như hiện nay, còn có một vài thành kiến rất thâm sâu, thậm chí còn có thành kiến môn hộ, từ đâu mà tạo những nghiệp này? Đều từ danh văn lợi dưỡng. Đố kỵ chướng ngại, danh văn lợi dưỡng. Chưa buông bỏ những thứ này, nên sinh chướng ngại, đều đang tạo tội nghiệp. Hiện tiền đang tạo tội nghiệp, làm sao có thể vãng sanh? Đây chính là thời đại này, vì sao người niệm Phật nhiều, nhưng ít người vãng sanh, lý do là như vậy. Nghiêm khắc mà nói, những người niệm Phật này, nhận thức không rỏ ràng thế giới tây phương Cực Lạc, hiểu không thấu triệt đối với Phật A Di Đà. Nên rất nhiều người không tiếp nhận thế giới Cực Lạc, nên họ vẫn làm, còn cho rằng rất đúng đắn, nhưng đó là sa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ước đây, Chương Gia đại sư nói rằng: Học Phật là điều biết khó nhưng dễ hành! Vì biết khó, nên Đức Thế Tôn dạy học suốt 49 năm, không những dạy học, còn phải làm gương mẫu, làm ra cho chúng ta xem, đây là biết khó. Hành dễ, chính là buông bỏ, ngài dạy phương pháp cho chúng tôi là nhìn thấu, buông bỏ. Rất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Vấn đề chính là có thể nhìn thấu chăng? Có thể nhìn thấu là có thể buông bỏ. Không thể buông bỏ, phải thật thà thừa nhận, mình chưa nhìn thấu. Nếu mình nhìn thấu, tại sao không buông bỏ? Nên dùng điều này để khảo nghiệm chính mình. Thật sự buông bỏ, là thật sự nhìn thấu, chưa buông bỏ, tức là chưa nhìn thấu. Chưa nhìn thấu </w:t>
      </w:r>
      <w:r>
        <w:rPr>
          <w:rFonts w:cs="Times New Roman" w:ascii="Times New Roman" w:hAnsi="Times New Roman"/>
          <w:color w:val="000000"/>
          <w:sz w:val="28"/>
          <w:szCs w:val="28"/>
        </w:rPr>
        <w:t>phả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àm</w:t>
      </w:r>
      <w:r>
        <w:rPr>
          <w:rFonts w:cs="Times New Roman" w:ascii="Times New Roman" w:hAnsi="Times New Roman"/>
          <w:color w:val="000000"/>
          <w:sz w:val="28"/>
          <w:szCs w:val="28"/>
          <w:lang w:val="vi-VN"/>
        </w:rPr>
        <w:t xml:space="preserve"> thế nào? Nghe kinh nhiều, đọc kinh nhiều. Đọc kinh chính là thường huân tập những khai thị của Phậ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nên lời cổ nhân nói rất có đạo lý: “đọc sách ngàn lần, tự mình hiểu được nghĩa lý của nó”. Quý vị chưa nhìn thấu, nên đem sách này đọc từ đầu đến cuối, đọc một ngàn biến, quý vị sẽ nhìn thấu, vì sao vậy? Sau một ngàn biến, tâm định, định sanh tuệ. Khi tuệ sanh khởi, sẽ hiểu hết ý nghĩa trong kinh này, đây là chân lý, là đạo lý chân thật, tâm tạp loạn không được. Thế nên ngày nay học tập, pháp thế xuất thế gian sợ nhất chính là tâm trôi nỗi nóng nả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ngày nay người trẻ tuổi, người nào tâm không trôi nỗi nóng nảy? Trường mời tôi đến dạy, vì tôi ở trường mang danh hiệu giáo thọ danh dự, tôi không đi, vì sao vậy? Tâm học sinh rất trôi nỗi, như vậy thì có ý nghĩa gì? Tôi nói, tôi rất hoan hỷ cử hành hội tọa đàm với các giáo thọ, tuổi tác của họ đại khái đều trên 40, nên tốt hơn một chút, còn học sinh rất khó giáo dục. Tôi thấy rất nhiều trường, tôi đã lưu ý điều này, hiện nay rất ít học sinh tâm có thể định, có thể chuyên tâm, thật là trong 1000 người, hiếm gặp được một người, không như ngày xưa. Ngày xưa, lúc chúng tôi còn nhỏ đi học, ít nhất trong một lớp có khoảng một nữa số học sinh có thể chuyên tâm, còn được như vậy. Một nửa tâm nông nỗi nóng nảy, một nửa tâm có thể định lại, sẽ ảnh hưởng đến những đồng học đó. Nên thông thường nói học sinh dễ dạy, hiện nay học sinh không dể dạy. Thế nên dạy học ở trường, cũng không phải là ngành nghề lý tưởng. Nên đi theo con đường xuất gia, quý vị đến nghe giảng không cần báo danh, cũng không cần nộp học phí, mà do hoan hỷ nên tự động đến. Như vậy ít nhiều cũng còn có thành ý, không có thành ý quý vị sẽ không đến, không miễn cưỡ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nói đến việc dạy học, thật sự chỉ có nhà Phật còn giữ lại chút nề nếp, học sinh và thầy giáo còn có chút lễ phép, trường học không còn nữa. Ở trường thầy giáo lên bục giảng, học sinh nằm ra ghế, chân gác lên bàn. Chúng tôi nhìn thấy, điều này không phải giả, hành vi này rất thường xảy ra. Thầy cô giáo ở trường cũng không ngăn cấm, không quản, cũng không quản nổi. Chúng có thể ngồi học ở đây một tiếng là giỏi lắm rồ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ế nên trong quốc độ Chư Phật, so với thế giới Cực Lạc, thì thế giới Cực Lạc quá thù thắng, hiển lộ sự thù thắng vô cùng, đây là sở nguyện Phật Di Đà khi cầu đạo. Sở nguyện chính là ngài phát ra 48 lời nguyện, tích lũy công đức nghĩa là ngài tu hành năm kiếp, như vậy mà thành tựu.</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ô Lượng Thọ Phật, ban bố ân đức khắp mười phương, vô cùng vô cực.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iều này là thật, không phải giả. Ngài bố thí tài, bố thí pháp, bố thí vô úy, đều là không cùng cực, vô cùng vô cực. Sâu rộng vô biên, nói không cùng tận. Đối tượng là mười phương thế giới, không có sai khác. Đối với tất cả chúng sanh, chúng sanh tạo ác nghiệp, chỉ cần họ quay đầu thì đều đối đãi bình đẳng, không có chút sai biệt nào. Điều này đến đâu để tìm? Tìm không thấ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đồng học Tịnh tông, cùng nhau tu học, nhất định phải học tập. Nghe rõ ràng, nghe minh bạch và nhớ kỹ, khi ở nhà phải thực hành. Trong nghề nghiệp phải làm hết trách nhiệm của mình. Trong xã hội, khi giao tiếp với đại chúng, cũng như vậy, yêu thương khắp pháp giới. Nòng cốt của Phật Di Đà chính là từ bi, là yêu thương, chắc chắn không có hơn thua, tâm rất chân thành. Chúng ta nói cung kính yêu thương hết thảy, quan hoài hết thảy, chiếu cố tất cả, phục vụ cho tất cả chúng sanh. Giúp mọi người phá mê khai ngộ, giúp mọi người tu học Tịnh độ, quy y Phật Di Đà. Lợi ích mà chúng ta đạt được, hy vọng mọi người đều có thể đạt được, tuyệt đối không phải mình đạt được, chứ không mong người khác đạt được. Người khác kém hơn tôi, tôi hơn người khác. Nên biết rằng, ý niệm này chướng ngại việc vãng sanh. Người niệm Phật nhiều, nhưng người vãng sanh ít, do nguyên nhân gì? Đều do những ý niệm này tạo ra, phá hoại công đức chính mình. Chướng ngại chen vào nhân duyên thù thắng của mình với Phật Di Đà, chướng ngại nghiêm trọng chính là không thể vãng sanh.</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nên kinh không chỉ đọc suông, đọc suông cũng vô ích, mà phải hiểu. Phải đem đạo lý trong kinh nói, biến thành tư tưởng của mình. Tất cả giáo huấn đều biến thành hành vi trong cuộc sống của mình. Thân tâm chúng ta dung hòa thành một với kinh điển, dung hòa với kinh điển chính là dung hòa với thế giới Cực Lạc. Dung nhập thành một thể với y báo chánh báo của thế giới Cực Lạ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úng ta xem chú giải của Hoàng Niệm Tổ. Tám phương trên dưới, tám phương thêm vào trên và dưới tức là mười phương. Trong vô số cõi nước Phật trong mười phương, thế giới Cực Lạc lâu dài rộng lớn, sáng suốt, tướng hảo và rất an lạc. Tất cả đều không thể sánh với thế giới Cực Lạc, nên gọi là độc tôn thù thắng nhất. Lâu dài tức là thường trú, như trong kinh nói_Trong kinh này nói: Kiến lập thường trú an nhiên, không suy yếu không thay đổi. Đây là Đức Thế Tôn giới thiệu cho chúng ta, tất cả những kiến tạo ở thế giới Cực Lạc đều như vậy, không có biến hóa. Như thế giới chúng ta, con người có sanh lão bệnh tử, thế giới Cực Lạc không có. Chúng ta có bệnh khổ, thế giới Cực Lạc cũng không có. Thế gian chúng ta, cây cỏ hoa lá đều mùa xuân nảy lộc, mùa hạ xanh tươi, mùa thu lá cây sẽ rụng. Có những biến hóa này, thế giới Cực Lạc không có.Thế giới Cực Lạc không có xuân hạ thu đông, ở đó khí hậu như thế nào? Tất cả đều là mùa xuân, khí hậu tốt đẹp nhất. Ở đó không lạnh, cũng không nóng, quả là một thế giới tuyệt vời. Ở thế giới chúng ta, Nam bắc cực quanh năm lạnh giá, còn xích đạo thì quanh năm nắng nóng, chỉ có một mùa. Trên địa cầu, chỉ có hai nơi này có một mùa, không có bốn mùa, các nơi khác đều bốn mùa rỏ ràng. Thế giới Cực Lạc không như vậy, ở đó chỉ có một mùa xuân, khí hậu tốt đẹp nhất, không nóng không lạnh, không suy tàn cũng không có biến hóa. Sơn hà đại địa_không hề nghe nói, thế giới Cực Lạc có động đất. Không nghe nói thế giới Cực Lạc có đại hồng thủy, không có. Vì sao vậy? Vì chỉ cần chúng ta đến thế giới Cực Lạc, tham sân si mạn nghi đều không còn. Có thể nói, trong cõi phàm thánh đồng cư có, chưa đoạn tận tập khí phiền não, nhưng nó không khởi tác dụng. Tất cả đều bị khống chế, không khởi tác dụng. Cõi phương tiện hữu dư đã đoạn tận, như vậy cõi thật báo thì không cần phải nói. Cõi phương tiện hữu dư đã đoạn tận kiến tư phiền não. Người ở cõi thật báo đã đoạn tận vô thỉ vô minh, nên những nơi đó không có thiên tai, cõi phàm thánh đồng cư cũng không có thiên ta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dạy rằng, đây cũng là bổn nguyện của Phật Di Đà. Sanh đến thế giới Cực Lạc, tướng mạo tất cả mọi người đều giống nhau. Đôi lúc chúng ta hoài nghi, tướng mạo như nhau làm sao nhận ra, như vậy có nhận sai người chăng? Tướng của mỗi người đều giống như Phật A Di Đà, rốt cuộc ai là Phật? Hoàn toàn không thể sai lầm được, vì sao vậy? Vì quý vị đầy đủ thần thông, có thiên nhãn thông, có tha tâm thông, sao có thể nhận nhầm người? Vì sao Phật A Di Dà phát nguyện này? Trong 48 nguyện trước </w:t>
      </w:r>
      <w:r>
        <w:rPr>
          <w:rFonts w:cs="Times New Roman" w:ascii="Times New Roman" w:hAnsi="Times New Roman"/>
          <w:color w:val="000000"/>
          <w:sz w:val="28"/>
          <w:szCs w:val="28"/>
        </w:rPr>
        <w:t xml:space="preserve">đây </w:t>
      </w:r>
      <w:r>
        <w:rPr>
          <w:rFonts w:cs="Times New Roman" w:ascii="Times New Roman" w:hAnsi="Times New Roman"/>
          <w:color w:val="000000"/>
          <w:sz w:val="28"/>
          <w:szCs w:val="28"/>
          <w:lang w:val="vi-VN"/>
        </w:rPr>
        <w:t>chúng ta đã đọc qua. Do tâm ngài tốt, nếu tướng mạo không tương đồng, người tướng tốt sẽ ngạo mạn, dễ sinh ngạo mạn. Người tướng mạo kém, sinh ra mặc cảm tự ti, như vậy là không bình đẳng. Thế nên Phật A Di Đà liền nghĩ rằng, người ở đây tướng mạo đều như nhau, như vậy tâm ngạo mạn tự ti không sanh khởi được, chặt đứt duyên này của mọi người. Khiến người ở thế giới Cực Lạc, đều có thể sinh tâm bình đẳng, tâm thanh tịnh. Phàm những gì chướng ngại sự thanh tịnh bình đẳng đều không cần, thật không thể nghĩ bàn. Thế nên ngài kiến lập sự thường trú an nhiên, không hề suy tàn hay biến hóa. Đến đây quý vị sẽ thành Phật, sau khi thành Phật thật sự là thường trú an nhiên, thật sự không có suy tàn hay biến hó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Rộng lớn, như ở trên đưa ra ví dụ về biển cả. Minh là thanh tịnh quang minh, hảo là tướng hảo trang nghiêm. An vui, như trong tiểu bổn Di Đà nói: không có chúng sanh đau khổ, chỉ nhận những điều vui. Thế giới Cực Lạc không tìm thấy đau khổ, ở đó không có khổ, không có khổ chính là vui. Điều này cần phải biết, chỉ có những điều vui. Vui ở đây không phải là tha hồ vui chơi, nên biết người thế gian, kiểu hoan lạc này đều là kích thích. Ví dụ như niềm vui khi hút thuốc phiện, chính heroin, niềm vui đó phải trả một giá rất đắt. Vui qua đi, thì khổ liền đến, càng đau khổ! Thế giới Cực Lạc không có khổ, chính là vui, ý là như vậ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ở dĩ thế giới Cực Lạc có thể trở thành độc tôn thù thắng nhất, đều do Phật Di Đà khi còn ở nơi nhân địa đã phát ra đại nguyện, và công đức tích lũy từ vô lượng kiếp đã tạo nên như vậy. Lời này nói rất ha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ật A Di Đà gặp đức Phật Thế Gian Tự Tại Vương, nhân duyên này rất thù thắng, không phải là nhân duyên bình thường. Trong đời một người gặp được Phật,  phước báo đó không biết tu bao lâu mới tích lũy được. Thân phận ngài là quốc vương, quốc vương dễ làm chăng? Không có đại phước báo, sao có thể làm được quốc vương? Thông thường chúng ta nói: Không có mười kiếp tu phước đức, tích lũy công đức, sẽ không có được vị trí này. Từ chổ này chúng ta có thể hiểu được: làm quốc vương, nghe kinh nghe pháp, vô lượng hoan hỷ, phát tâm xuất gia, người như vậy đại khái đều là người tái sanh, kẻ phàm phu không làm được, đó đều là Phật Bồ Tát thị hiện cho chúng t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dùng phương pháp này để suy đoán, trong quá khứ ngài tu hành vô lượng kiếp, tích lũy công đức mới có thể thành tựu được như thế. Phật A Di Đà lấy ân đức vô thượng này, ngài thành tựu nhưng không hưởng thụ cho riêng mình. Thành tựu của ngài phổ thí khắp mười phương, không có cùng tận, càng thí càng nhiều, càng thí càng không thể cùng tậ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iều này chúng tôi có kinh nghiệm, vào năm 1999, tôi ở Singapore, khi đón năm mới. Cư Sĩ Lâm phát cơm miễn phí ba ngày: mồng một, mồng hai và mồng ba, hoan nghênh mọi người đến ăn cơm. Tôi thương lượng với cư sĩ Lý Mộc Nguyên, chúng ta có thể mỗi ngày đều làm việc này chăng? Một năm 360 đều phát cơm miễn phí. Ông ta cũng vui mừng, được! Chúng ta thử xem, việc phát cơm ở Cư Sĩ Lâm rất nỗi tiếng. Quân bình số người đến ăn cơm hằng ngày lên đến 1000 người, những ngày nghĩ hay chủ nhật khoảng ba bốn ngàn người. Phát cơm suốt 24 tiếng đồng hồ không gián đoạn, buổi tối bất cứ lúc nào đến đều có điểm tâm nóng. Cư Sĩ Lâm tốn hết bao nhiêu tiền? Không tốn bao nhiêu, đại khái là mấy ngày đầu, chưa đến một tháng. Một hai tuần đầu, Cư Sĩ Lâm phải bỏ tiền ra, còn sau đó thì khắp nơi đều có người đem gạo, dầu, rau đến. Đưa đến rất nhiều, ăn không hết, mỗi ngày 1000 người ăn cũng không hết. Không ăn hết phải làm sao? Những thứ đó không thể để dành, để lại sẽ hư mất, nên đặc biệt mua một xe tải nhỏ, để đưa đến các Tôn giáo khác. Singapore có chín Tôn giáo, họ thành lập cô nhi viện, viện dưỡng lão, cơ cấu từ thiện. Nên những thứ chúng tôi không dùng đến, đều phân phát cúng dường cho họ, trở thành chổ cung cấp cho họ, ngày ngày đều đưa đế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ôi thu nhập rất nhiều, nhưng không tốn tiền, các Tôn giáo khác nhìn thấy rất hâm mộ, nói với Lý cư sĩ rằng: Quý vị rất có tiền, tiền từ đâu đến? Lý cư sĩ nói: chúng tôi có ông chủ giỏi, ông chủ này là ai? Phật A Di Đà là ông chủ của chúng tôi. Ông chủ chúng tôi có tiền. Thực tế thì càng thí càng nhiều, đây là một việc tốt. Phật pháp tiếp dẫn chúng sanh, đầu tiên là lấy lợi dụ dẫn, sau đó khiến họ thâm nhập vào trí tuệ của Như La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ật vậy, có rất nhiều người không tin Tôn giáo, cũng thường đến đây ăn cơm. Mấy hộ gia đình gần Cư Sĩ Lâm đều không cần nấu ăn, khi ăn cơm đều đến Cư Sĩ Lâm. Lâu ngày như vậy cũng thấy ngại, nên đến xin làm công quả, cuối cùng tất cả đều tin Phật, trở thành tín đồ của Cư Sĩ Lâm. Càng thí càng nhiều, Phật A Di Đà ở thế giới Cực Lạc cũng vậy, càng thí càng nhiều. Quý vị xem, ngài bố thí tài, bố thí pháp, bố thí vô úy, ngài đã thực hành. Phạm vi là cõi nước của mười phương chư Phật. Khắp biến pháp giới hư không giới, không có vị Phật nào làm như vậy. Có làm, nhưng không nói là làm với quy mô lớn như vậy, thế giới Cực Lạc đã làm như thế. Thế nên quý vị đừng sở xả, thật sự càng xả thì được càng nhiều, càng nhiều thì sao? Phải càng x</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 xml:space="preserve"> bỏ. Không được lưu giữ, như vậy rất phiền phức. Càng nhiều càng xả, càng xả càng nhiều, cho không bao giờ cùng tậ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Ân đức của Phật Di Đà rộng lớn sâu xa, ngôn ngữ khó mà nói rỏ được. Từ trên thân có trăm miệng, miệng có trăm lưỡi, nói như vậy cùng kiếp, cũng không thể nói hết, nên gọi là “bất khả thắng ngôn”. </w:t>
      </w:r>
    </w:p>
    <w:p>
      <w:pPr>
        <w:pStyle w:val="Normal"/>
        <w:pBdr>
          <w:bottom w:val="single" w:sz="4" w:space="1" w:color="000000"/>
        </w:pBdr>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Ý này vẫn chưa hết, nhưng đã hết giờ rồi, ngày mai chúng ta còn một buổi giả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453</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15" w:leader="none"/>
          <w:tab w:val="center" w:pos="4680" w:leader="none"/>
        </w:tabs>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ập 454</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ủ giảng: Tịnh Không Pháp Sư</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uyển ngữ:  Hạnh Chơn</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Biên tập: Bình Minh</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hời gian:14.06.2011</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Địa điểm: Cang Sơn Tịnh Tông Học Hội_Nhật Bản</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chư vị đồng học, mời ngồi xuống. Mời quý vị xem Đại Thừa Vô Lượng Thọ Kinh Giải, trang 576, bắt đầu xem từ hàng thứ nhấ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ở dĩ thế giới Cực Lạc có thể trở thành độc tôn thù thắng nhất như vậy, đều do Phật ở đây khi còn ở nhân địa phát đại nguyện, và công đức tích lũy từ vô lượng kiếp đã tạo nên như thế. Mấy câu này ở trước chúng ta đã học, nhưng cần phải bổ sung. Đức Thế Tôn giới thiệu thế giới Cực Lạc cho chúng ta,  Phật A Di Đà khi còn ở nhân địa, là một vị quốc vương, nhưng đã bỏ ngôi vị quốc vương để xuất gia tu hành, điều này người thường không làm được. Chúng ta có lý do tin tưởng sâu sắc rằng, Thế Nhiêu Vương- danh hiệu của quốc vương này, chắc chắn là Bồ Tát tái sinh, tuyệt đối không phải phàm phu, mà là Bồ Tát tái sinh. Nhất định là Bồ Tát đã khai ngộ của đại thừa thị hiện như thế, nếu không thì không thể.</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ừ trên kinh này xem, càng tin rằng ngài là Bồ Tát tái sinh, vì sao vậy? Vì trong kinh này nói: Vô lượng kiếp tích lũy công đức. Vô lượng kiếp tức không phải năm kiếp. Cho thấy không phải Như Lai tái sinh, cũng là pháp thân Bồ Tát vì nguyện lực mà tái sinh, nên mới thành tựu được như thế, ngài mới có được quả báo thù thắng trang nghiêm như vậ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ồng thời, sau khi thế giới Cực Lạc thành tựu, chúng sanh trong mười phương, đến thế giới Cực Lạc tu hành, nhất định có nhân duyên rất thù thắng với Phật. Trong giáo lý đại thừa thường nói: Phật không độ người không có duyên.Có thể tin, có thể phát nguyện vãng sanh thế giới Cực Lạc, đều có nhân duyên rất thâm sâu với Phật A Di Đà, với thế giới Cực Lạc, họ nghe danh hiệu này mới có thể sanh tâm hoan hỷ. Vậy nên thế gian không có chuyện ngẫu nhiên, nói chuyện ngẫu phát là điều không thể, bất cứ việc gì đều có tiền nhân hậu quả. Đồng thời chúng ta nghĩ đến nhiều người vãng sanh như vậy, đến thế giới Cực Lạc đều có thể tinh tấn tu hành, công đức này ngày càng lớn. Năm kiếp tu hành của Phật A Di Đà, sau khi thế giới Cực Lạc thành tựu đến nay, trong kinh Phật nói là mười kiếp. Tức là trong khoảng thời gian này là mười lăm kiếp, thế giới Cực Lạc kiến lập đến nay đã mười lăm kiếp.Trong mười kiếp này, bao nhiêu chúng sanh thành Phật ở thế giới Cực Lạc, công đức này không vi diệu sao? Tích lũy nhiều công đức như vậy, Phật Di Đà mới có “tối vi độc thắng”, mới đạt được danh hiệu tốt đẹp này, mới thật sự có sức mạnh nhiếp thọ tất cả chúng sanh khổ nạn, cũng có thể hóa giải tất cả thiên tai. Ngày nay chúng ta không có gì cả, chỉ  phát hư nguyện mà có thể thành tựu, làm gì có đạo lý này? Điều này chắc chắn không thể nói đượ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ế nên, Phật A Di Đà phát một lời nguyện, nói một câu nói. Từ trong kinh này chúng ta thấy, có 15 kiếp tu hành tích lũy công đức, trong việc tự hành hóa tha, ngài đã làm được điều này</w:t>
      </w:r>
      <w:r>
        <w:rPr>
          <w:rFonts w:cs="Times New Roman" w:ascii="Times New Roman" w:hAnsi="Times New Roman"/>
          <w:color w:val="000000"/>
          <w:sz w:val="28"/>
          <w:szCs w:val="28"/>
          <w:lang w:val="vi-VN" w:eastAsia="zh-CN"/>
        </w:rPr>
        <w:t>. Chúng ta hiểu được đạo lý này, ngày nay bất luận chúng ta làm việc nhỏ hay việc lớn, nếu không tích lũy công đức làm sao thành tựu được? Hôm nay tôi phát tâm muốn làm một việc gì đó, liền có thể thành tựu, không có đạo lý này. Nhất định cần phải giống như Phật vậy, Phật là làm đại sự, việc lớn nhất trong thế xuất thế gian, nên đã tích lũy công đức vô lương kiếp. Từ phát nguyện đến thành tựu thế giới Cực Lạc, cho đến ngày nay là công đức 15 kiếp. 15 kiếp này là chuyên môn tu Tịnh độ, chuyên môn thành tựu thế giới Cực Lạc. Trong mười kiếp, tiếp dẫn không biêt bao nhiêu người, thành tựu không biết bao nhiêu chúng sanh, công đức này vĩ đại biết bao! Chúng ta hiểu rõ ràng minh bạch vấn đề này, lòng tin sẽ dõng mãnh không bị thoái chuyển, thông thường chúng ta không nhận thức được điều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uy đọc đến những đoạn kinh văn này, nhưng không hiểu được ý nghĩa trong đó, chỉ hiểu được chút ý nghĩa bên ngoài, còn không lãnh hội được thâm ý trong đó. Thế nên không đoạn được nghi hoặc, tín tâm không kiên cố. Học được năm ba năm thì liền thoái tâm, dao động. Thậm chí có người học mười hai, mười ba năm cũng thoái chuyển, năm sáu mươi năm cũng thoái tâm. Có, không phải không có, không phải chuyện lạ. Chúng ta hiểu, trong kinh nói rất rõ, nhưng họ không lãnh hội được. Câu vô lượng kiếp tích lũy công đức, không phải đã nói rất rỏ ràng minh bạch rồi sao?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A Di Đà tu hành trãi qua vô lượng kiếp, vô lượng chính là vô cùng lớn. Lần này ngài làm quốc vương, từ bỏ ngôi vị, theo Thế Gian Tự Tại Vương Phật xuất gia, hiệu là tỳ kheo Pháp Tạng. Ngài đã tích lũy công đức từ vô lượng kiếp. Vô lượng kiếp này, cho dù thêm nhiều hơn nữa cũng là vô lượng kiếp, giảm xuống thật nhiều vẫn là vô lượng kiếp. Đây chính là điều vì sao ngài có thể thành tựu, người khác vì sao không thể thành tựu, đạo lý chính là ở đây. Minh tâm kiến tánh sẽ đạt được hai chữ vô lượng này, minh tâm kiến tánh chính là buông bỏ khởi tâm động niệm, phân biệt chấp trước, khế nhập vào cảnh giới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ử nghĩ xem, chúng ta không tu học thời gian dài như vậy, tu học được bao nhiêu thời gian, chính mình không biết, nhưng khi kiến tánh sẽ biết, vì sao vậy? Vì kiến tánh, túc mạng thông hiện tiền, tam minh lục thông, biết hết tất cả những đời kiếp trong quá khứ. Đến lúc đó mới biết, tôi cũng tu từ vô lượng kiếp, còn bây giờ không biết. Hiện nay thoái tâm là vì sao? Vì không đủ nhân duyê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iện Đạo đại sư nói rất hay: Tất cả đều do gặp duyên không giống nhau. Gặp nhân duyên tốt, có thiện tri thức nói thông suốt điều này nên hiểu rỏ không còn hoài nghi. Không thấu triệt, sẽ nghi hoặc mãi, có nghi là có thoái chuyển. Đến lúc thâm tín không nghi, mới thật sự không còn thoái chuyển. Bất luận cảnh giới nào hiện tiền, đều như như bất độ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A Di Đà lấy ân đức vô thượng này, phổ thí khắp mười phương, không cùng tận. Phật cũng cảm ân, khi ngài chưa thành Phật, cũng có thầy, có cha mẹ, có thiện tri thức, có hộ pháp, ngài mới thành tựu được. Ngài cảm ân tất cả, chúng ta có thể không cảm ân sao? Nếu thật sự hiểu, thì tất cả chúng sanh trong thế gian đều có ân đức với mình, đều giúp đỡ, nhưng chúng ta không biết. Chúng ta ăn bửa cơm này, gạo từ đâu mà có? Bột mì từ đâu mà có? Rau tươi từ đâu mà có? Quý vị thử nghĩ xem, bao nhiêu người thành tựu. Thành tựu này nếu tính về trước, thì những người này thành tựu là nhờ cha mẹ họ muôi lớn họ, cha mẹ họ còn có cha mẹ. Như vậy quý vị mới biết ân đức này rộng lớn chừng nào, nói không cùng tậ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Suy rộng ra, vô lượng vô biên chúng sanh trong ba đời mười phương, thành tựu bửa cơm này cho chúng ta. Ngày nay con người ăn cơm rồi, lại vong ân phụ nghĩa. Không biết ân đức, không có tâm cảm ân. Nhà Phật trước khi ăn cơm, còn chắp tay tụng chú cúng dường, vẫn còn có chút hình thức, còn những nơi khác trong xã hội, đến hình thức cũng không còn. Nếu không thấu triệt đạo lý này, thì chắp tay cúng dường chỉ là hình thức bên ngoài, sức mạnh đó rất bạc nhược, thà không có còn tốt hơn. Nhưng sức mạnh quá bạc nhược, sức mạnh sanh ra như thế nào? Từ nơi ý niệm chân thành. Tâm chân thành cảm ân, sức mạnh đó rất sâu d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Di Đà đem ân đức vô thượng của ngài, phổ thí khắp mười phương, đây là báo ân! Ân này báo như thế nào? Người ban ân không cần chúng ta báo đáp. Người ban ân hy vọng sau khi chúng ta lớn lên, khi có năng lực nên triển chuyển giáo hóa. Khiến chánh pháp cửu trú ở thế gian, mãi không gián đoạn, rộng độ chúng sanh, nguyện của ngài là như vậy. Chúng ta cũng phát nguyện này, cũng hành nguyện này, đó mới thật sự là người báo ân, điều này không phải giả. Học Phật nên bắt đầu từ chổ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Ân đức của Phật Di Đà rộng lớn sâu xa, ngôn ngữ nói không hết được, không cùng tận được. Bên dưới đưa ra ví dụ rằng: cho dù thân có 100 cái miệng, miệng có 100 lưỡi, cùng kiếp nói như vậy, cũng không nói hết, nên gọi là “bất khả thắng ngôn”, nói không hết. Chư Phật Bồ Tát, mỗi niệm là giác ngộ tất cả chúng sanh. Chỉ có người giác ngộ, mới thật sự tùy thuận tánh đức, chắc chắn không trái ngược, tánh đức là chân thiện. Tánh người vốn thiện, đây là các bậc cổ nhân ngày xưa nói. Nên chắc chắn không có ác niệm, không có ác khẩu, không có ác hà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òn có hành vi này, đặc biệt là ý niệm, còn có ác niệm. Như vậy là sai, là bất thiện, trái với tánh đức. Trái với tánh đức tức là làm ác, văn tự trong kinh cũng thường dùng “ác tác”, ác tác và tác ác cùng một nghĩa. Trong làm ác, điều ác lớn nhất là sát sanh. Nên trong giới luật, bất luận là năm giới, mười giới của tại gia, hoặc là tỳ kheo, tỳ kheo ni, Bồ Tát giới của xuất gia, giới đầu tiên là không sát sanh. Vì sao giới này để đầu tiên? Đó chính là nói, sát sanh là tội ác lớn nhất, đặc biệt là giết người, đó là tội gì? Gọi là nghiệp địa ngục. Quý vị đã tạo nghiệp địa ngục, sẽ chiêu cảm quả báo địa ngục. Tội giết người nặng nhất, kế đến là giết hại súc sa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chúng ta chưa học Phật, không hiểu đạo lý này, sát hại không biết bao nhiêu chúng sanh? Không giết người, nhưng giết không ít súc sinh. Chúng ta mỗi ngày ăn thịt đều là sát sinh, không ăn thịt mà ăn cá, cá cũng có sinh mạng. Không thể nói ăn cá là không sát sinh, đều là sát sinh cả, giống ở dưới nước. Đứng đầu thủy tộc là Long Vương, quý vị kết oán với họ. Thế nên trong kinh điển đại thừa Đức Phật nói: Không ăn thịt của tất cả chúng sanh, đây là đại giới của nhà Phật.</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ười thế gian có quyền có thế, phát động một lần chiến tranh, không kể lý do gì, đều là tạo nghiệp địa ngục. Chúng ta có thể tưởng tượng được, những linh hồn tử nạn trong chiến tranh, hiện nay họ ở đâu? Hiện nay họ vẫn đang chiến tranh. </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vi-VN" w:eastAsia="zh-CN"/>
        </w:rPr>
        <w:t xml:space="preserve">Lúc đại thế chiến lần thứ hai, chúng tôi </w:t>
      </w:r>
      <w:r>
        <w:rPr>
          <w:rFonts w:cs="Times New Roman" w:ascii="Times New Roman" w:hAnsi="Times New Roman"/>
          <w:color w:val="000000"/>
          <w:sz w:val="28"/>
          <w:szCs w:val="28"/>
          <w:lang w:eastAsia="zh-CN"/>
        </w:rPr>
        <w:t xml:space="preserve">khoảng </w:t>
      </w:r>
      <w:r>
        <w:rPr>
          <w:rFonts w:cs="Times New Roman" w:ascii="Times New Roman" w:hAnsi="Times New Roman"/>
          <w:color w:val="000000"/>
          <w:sz w:val="28"/>
          <w:szCs w:val="28"/>
          <w:lang w:val="vi-VN" w:eastAsia="zh-CN"/>
        </w:rPr>
        <w:t xml:space="preserve">mười mấy, hai mươi tuổi.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ớ lại, đúng là binh mã hổn loạn. Hình ảnh chiến tranh chúng tôi ấn tượng rất sâu, có khi nằm mơ cũng là chạy nạn, vẫn đang đánh trận! Điều này chúng sẽ ta hiểu, những người tử nạn trong chiến tranh, họ vĩnh viễn đang chiến tranh, không hề nghĩ ngơi, vì sao? Trong đầu họ không nghĩ gì khác, chỉ nghĩ đến chiến tranh.Thế nên phát động chiến tranh, tuyệt đối không phải là chuyện tốt. Bất luận chiến tranh này là thắng hay thua, tất cả đều là nghiệp địa ngục, rất  đáng sợ. Nếu nói là đế vương, vì mở rộng lãnh thổ của mình, mở rộng thống trị của mình, không cần chiến tranh cũng làm được. Trung quốc có kinh nghiệm, có lịch sử. Quý vị xem, Nghiêu, Thuấn, Ngu Thang, những người như Văn Võ Chu Công, họ không dùng phương thức chiến tranh. Họ dùng phương pháp gì, để mở rộng thống trị của mình, cũng cố chính quyền của mình? Họ dùng đạo đức, dùng giáo dục. Văn hóa có thể củng cố chính quyền, văn hóa có thể thống nhất, vì sao không làm như vậy? Làm theo phương diện này chính là “chỉ ư chí thiện”. </w:t>
      </w:r>
    </w:p>
    <w:p>
      <w:pPr>
        <w:pStyle w:val="Normal"/>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 xml:space="preserve">Các bậc thánh hiền đế vương ngày xưa, là một bộ sách quí về việc thống trị quốc gia. Mọi người đều biết Tứ Thư, bài đầu tiên trong Tứ Thư là Đại Học. Câu đầu tiên trong Khai Tông Minh Nghĩa của Đại Học nói: “Đại học chi đạo tại minh minh đức, tại thân dân, tại chỉ ư chí thiện”. Họ không chủ trương dùng vũ lực, mà chủ trương dùng nhân nghĩa đạo đức cảm hóa trăm họ. Người trong nước này đều hành trì nhân nghĩa đạo đức, sẽ thức tỉnh quốc gia lân cận học theo. Quý vị không cần tự xưng thiên tử, nhưng họ tôn xưng quý vị là thiên tử. Họ bằng lòng quy phục, nghe theo giáo huấn và chỉ đạo của quý vị. Như vậy không phải dùng vũ lực, là dùng văn hóa, dùng đạo đức, đây chính là chỉ ư chí thiện. Dùng vũ lực làm người khác khiếp sợ, dùng thế lực, quyền thế là áp đảo bức bách người khác. Người ta không thể không phục, nhưng tâm không phục, ngoài mặt tỏ vẻ phục, nhưng trong lòng không phục. Quý vị dùng nhân nghĩa đạo đức, người ta phục từ trong tâm, không giống nhau.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hững chân lý này là cổ thánh tiên hiền truyền lại, đáng tiếc người hiện nay không đọc, không chịu tiếp xúc những điều này, chỉ theo khoa học, thật đáng đáng tiếc. Con đường của khoa học là sai, đi đến tự tư tự lợi. Như vậy tạo nghiệp càng nặng, tạo nghiệp nặng thì quả báo sẽ nặng. Quả báo chưa hiện tiền, hoa báo hiện tiền.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 hiện nay xã hội động loạn, trên địa cầu thiên tai khác thường, gọi là hoa báo. Tam đồ là quả báo địa ngục, súc sanh, ngạ quỷ. Hiện tiền hoa báo không tốt, quả báo sẽ rất khổ. Hoa báo tốt đẹp, quả báo ở nhân thiên. Nhân thiên, Tứ vương thiên, Đao lợi thiên là địa cư thiên, họ chịu sự ảnh hưởng của xã hội thế gian. Đại khái Dạ ma thiên trở lên, họ không ở trên mặt đất này, nên ảnh hưởng ít lại. Ở nơi mặt đất này, khó tránh khỏi sự ảnh hưởng. Thế nên ngày nay thật sự biết tích lũy công đức, thật sự biết y giáo phụng hành, phải thực hành Thập Thiện Nghiệp Đạo, phải tuân thủ Tam Quy Ngũ Giới. Thật sự thấu suốt, thật sự tin tưởng. Thực hành những điều này trong cuộc sống hằng ngày của mình như xử sự đối nhân tiếp vật. Nếu quý vị không niệm Phật cầu sinh Tịnh độ, chắc chắn được sanh lên cõi trời. Sanh thiên, tôi cũng có thể nói rằng, nhất định quý vị được sanh vào Dạ ma thiên trở lên, không sanh vào Đao lợi thiên trở xuống, vì sao vậy? Quý vị là người tốt. Đọc sách hiểu lý lẽ, học Phật càng hiểu đạo lý này hơn, bằng không thì học nó làm gì?</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Cái bỉ Phật”, là Phật A Di Đà, trú nơi trí tuệ chân thân, nên có thể bố thí lợi ích chân thật. Nhớ kỷ hai câu này, cần phải học, nếu không có chân thật tuệ, thì làm gì có chân thật lợi ích? Trú trong chân thật tuệ, trong lòng quý vị có trí tuệ chân thật, sao lại cầu chân thật trí tuệ? Người người đều muốn. Phật dạy chúng ta một pháp phương tiện, người thế gian chúng ta đều muốn phát tài, đều muốn thông minh trí tuệ, đều muốn mạnh khỏe trường thọ. Phật dạy chúng ta có ba điều, là việc nhỏ không phải việc lớn, rất dể đạt được. Chỉ cần đồng ý làm, lập tức đạt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ài phú là quả báo, bố thí tài là nhân, nếu tu nhân của bố thí tài sẽ được tài phú. Thông minh trí tuệ là quả báo, bố thí pháp là nhân, tu bố thí pháp nhất định được thông minh trí tuệ. Chúng ta thích học kinh giáo, thích diễn giảng kinh giáo cho người khác, đây gọi là bố thí pháp. Làm việc này được quả báo gì? Thông minh trí tuệ. Bố thí vô úy, là khi người khác có sợ hãi, quý vị giúp họ giải trừ khó khăn, đây gọi là bố thí vô ú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Lần này Nhật Bản gặp thiên tai, chúng tôi nghe được cũng rất đau lòng. Nên có nhân duyên này_thủ tướng tiền nhiệm Cưu Sơn, viết cho tôi một bức thư, hy vọng tôi đến đây giảng kinh, giúp hóa giải thiên tai. Có nhân duyên này, chúng tôi đương nhiên phải đến. Đích thực khi Đức Thế Tôn còn tại thế, hóa giải thiên tai cho tất cả chúng sanh, chính là dạy học. Đức Thế Tôn có trí tuệ, thần thông, đạo lực để giúp mọi người hóa giải thiên tai, không phải ngài tu hành trong một đời. Trong Kinh Phạm Võng, chính Đức Thế Tôn tự thố lộ một chút tin tức rằng, ngài đã thành Phật từ những kiếp lâu xa về trước. Lần này thị hiện ở cõi Ta Bà, chính là 3000 năm trước, lần này là lần thứ 8000.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hư vậy chúng biết, Đức Thế Tôn cũng tích lũy công đức từ vô lượng kiếp. Nguyện lực, tín tâm, trí tuệ của ngài, mới thật sự có thể gia trì chúng ta. Thế giới của chúng ta hiện nay, sao lại biến thành như vậy? Không có gì khác, quý vị thử nghĩ xem, hiện nay chúng ta cự tuyệt Phật giáo, không học theo Đức Thế Tôn, không học theo tổ tông, không học các bậc thánh hiền, dẹp tất cả Phật thánh hiền qua một bên, nên xuất hiện vấn đề. Người xưa nói: “Không nghe lời người đi trước, chịu thiệt ngay trước mắt”. Quý vị gạt bỏ tất cả chư vị tiền nhân, không nghe, nên bây giờ chịu thiệt. Chịu thiệt mà vẫn không giác ngộ, còn cảm thấy mình làm không sai, phải làm sao? Phải chịu thiệt lớn, chịu đến khi mình hoàn toàn không còn cách nào khác, mới quay đầu tìm tổ tông, mới đi cúi đầu sám hối, cầu tổ tông tha thứ. Tổ tông thật đã tha thứ, đây không phải là giả. Tổ tông tuyệt đối không ghi thù, tuyệt đối không nhớ hận. Tổ tông chỉ thương xót chúng ta, vì chúng ta rất đáng thương, ngu si, không nghe lời.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mới không ngờ rằng, chư vị cổ đức sao từ bi như vậy, chúng ta làm nhiều việc xấu như vậy, nhưng họ đều không trách cứ gì. Thật vậy, không hề trách móc, chỉ cần quý vị quay đầu, cố gắng nghe lời. Xã hội có thể khôi phục sự hài hòa hưng thịnh, và tất cả thiên tai đều được hóa giải, thiên tai không còn. Chân thật tuệ mới có lợi ích chân th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ến tất cả chúng sanh đều được rốt ráo chân thật, rốt ráo chân thật là tự tánh. Đều đạt được rốt ráo chân thật, chính là trở về tự tánh. Trong pháp môn Tịnh độ, chính là trở về thường tịch quang. Tứ độ, cao nhất là cõi thường tịch quang, cõi thường tịch quang chính là rốt ráo chân thật. Nên ân đức này không cùng tận, nói không hết được, chúng ta phải thường giữ lòng cảm ân. Cảm ân Phật Bồ Tát, cảm ân cổ thánh tiên hiền, cảm ân tổ tông, cảm ân tất cả chúng sanh. Mỗi chúng sanh đều thành tựu cho tôi, đều là ân nhân của tôi. Ngay trong đời này, chúng ta đã giác ngộ, đã minh bạch, nên phải làm một người biết báo ân thật sự. Thật sự báo ân, chính là y giáo phụng hành, không thể không đọc kinh sách, không thể không hiểu giáo lý, không thể không tuân thủ giới hạnh, đây là thật sự báo ân. Cá nhân phải duy trì mãi mãi, không xung đột với người khác.Họ xung đột với mình, mình tùy thuận họ, nghĩa là tuyệt đối không đối lập với họ, đây là bước thứ nhất tu học Phật pháp. Đối với đoàn thể, quyết định không để phát sinh xung đột. Nguyên nhân gì làm phát sinh xung đột? Tất cả là do tranh danh đoạt lợi. Chúng ta không cần danh, cũng không cần lợi, sẽ không có xung đột, quý vị cũng không bị tổn hại, vì bị tổn hại đều là những việc trên mặt danh lợi. Chúng ta không cần danh, cũng không cần lợi, nên không bao giờ bị người khác làm tổn hại. Vì người khác có làm tổn thương, cũng không thể tổn thương pháp thân huệ mạng của quý vị. Nghiêm trọng nhất là tổn thương đến thân thể, nhưng thân thể tôi cũng không cần, vậy quý vị tổn thương đều gì? Không tổn thương được. Khi thân thể mất đi, tôi sẽ đến thế giới Cực Lạc, nếu quý vị không đến thế giới Cực Lạc, thì không tổn thương được tôi. Nên nếu không cần bất cứ điều gì, thì không có gì tổn thương được quý vị. Chiêu này rất hay, quá viên mãn, chư Phật Bồ Tát đều như vậy, chúng ta nên học tập họ.</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ĩnh viễn không xung đột với người thế gian, nghĩa là không liên quan đến lợi hại. Họ cần, tôi không cần. Tôi cần, họ không cần. Nếu tôi cần mà họ cũng cần, tôi sẽ hoan hỷ, được, thứ tôi cần là gì? Đọc kinh mỗi ngày, ngày ngày niệm Phật A Di Đà cầu sanh thế giới Cực Lạc. Tôi chỉ cần như vậy, còn ngoài ra không cần gì thêm. Quý vị muốn giống như tôi vậy, tốt! Chúng ta cùng nhau đến thế giới Cực Lạc, làm người bạn tu học tố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uốn chú giải của Hoàng Niệm Tổ nói đến đây, bản kinh này của ông có bốn cuốn chú giải, cuốn thứ ba này đã giảng viên mãn. Bên dưới là cuốn thứ tư, trang 577 cuốn thứ tư. Từ phẩm 30 đến phẩm 48, cuốn thứ tư.</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Sau cùng là hậu ký, tái ký và phụ lục, những tài liệu tham khảo này. Ở trước có một đoạn ông giới thiệu quyển thứ tư. Quyển này là trọng điểm, chú giải quyển này là một quyển sau cùng, chính là quyển sau cùng trong bộ sách. Trọng điểm có năm </w:t>
      </w:r>
      <w:r>
        <w:rPr>
          <w:rFonts w:cs="Times New Roman" w:ascii="Times New Roman" w:hAnsi="Times New Roman"/>
          <w:color w:val="000000"/>
          <w:sz w:val="28"/>
          <w:szCs w:val="28"/>
          <w:lang w:eastAsia="zh-CN"/>
        </w:rPr>
        <w:t>phần</w:t>
      </w:r>
      <w:r>
        <w:rPr>
          <w:rFonts w:cs="Times New Roman" w:ascii="Times New Roman" w:hAnsi="Times New Roman"/>
          <w:color w:val="000000"/>
          <w:sz w:val="28"/>
          <w:szCs w:val="28"/>
          <w:lang w:val="vi-VN" w:eastAsia="zh-CN"/>
        </w:rPr>
        <w: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nhất, tiếp theo phẩm thứ 28 ở trước, là đại sĩ thần quang. Phẩm thứ 29 là nguyện lực hoằng thâm. “Minh Cực Lạc Bồ Tát nguyện lực, tu trì chân thật công đức, hành viên đức mãn, Chư Phật cộng tán. Kiêm minh quốc độ an lạc thanh tịnh, thọ lạc vô cực, khuyên dụ vãng sanh”. Đây là ý thứ nhất, thêm một lần nữa nhấn mạnh nguyện lực của Bồ Tát ở thế giới Cực Lạc, khuyến khích chúng ta. Chúng ta tin thật không có chút hoài nghi, hoài nghi sẽ bỏ lở cơ hội trong đời ngay trước mặt, đó là hành vi sai lầm nhất trong đời này của chúng ta. Cơ duyên này như trong bài kệ khai kinh nói: Trăm ngàn vạn kiếp khó gặp được, nay chúng ta đã gặp được. Bành Tế Thanh cư sĩ nói: Nhân duyên hy hữu từ vô lượng kiếp, nhân duyên khó gặp trong vô lượng kiếp, nay đã gặp được. Quý vị đã trúng thưởng, quả thật không đơn giả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Gặp được cơ hội này có ưu điểm gì? Rất có thể thành Phật ngay trong đời này. Đây là Thanh văn, Duyên giác, Bồ tát trong biến pháp giới hư không giới, ngày ngày mong cầu mà cầu không được, nhưng nay chúng ta đã gặp được. Họ mong cầu nhưng không gặp, chúng ta ngày nay đã gặp được lại không mong cầu. Quý vị nói, những người đó thấy chúng ta, họ nghĩ gì? Cơ hội này gặp không được thì thôi vậy, nếu gặp được, rất có thể đời này được viên mãn cứu cánh, đây là thật không phải giả. Chúng ta vãng sanh đến thế giới Cực Lạc, chư vị nên nhớ, không phải chết rồi, chưa chết. Khi lâm mạng chung chưa đoạn khí, thấy Phật A Di Đà đến tiếp dẫn, quý vị liền từ biệt gia thân quyến thuộc của mình: Phật đến rồi, bây giờ tôi đi theo ngài.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i khi còn sống! Sau khi đi mới vứt bỏ thân thể, nên đi khi còn sống, không phải chết rồi mới đi. Chết rồi cũng có thể đi, đó không phải đi thật, nhưng không ai biế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còn sống, nói rõ với mọi người: tôi thấy Phật đến tiếp dẫn, tôi đi đây. Như vậy là vãng sanh thật, không hề giả! Đời này chúng ta không tranh dành điều gì, chỉ tranh thủ việc này, vì sao vậy? Vì tất cả là giả, không có thứ gì khi chết có thể mang theo được, đây là gì? Nó không chết. Không cần thân xác thối tha này nữa, thân này là thân máu thịt, đến thế giới Cực Lạc đổi thân thể khác, thân kim cang bất hoại. Tướng có vô lượng vẻ đẹp, tướng hảo quang minh giống như Phật Di Đà vậy. Gặp được nhân duyên này là quý vị có cơ hội nhận lấy lợi ích chân thật này. Không gặp được nhân duyên này, thì không còn cách nào khá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chúng ta biết Bồ Tát ở Cực Lạc, nguyện lực của họ chính là 48 nguyện của Phật Di Đà. Họ đã viên mãn 48 nguyện của Phật Di Đà, vãng sanh đến thế giới Cực Lạc, được 48 nguyện của Phật Di Đà gia trì, hưởng phước của ngài, còn mình như thế nào? Chính mình phải siêng năng tu 48 nguyện. Siêng năng tu trì chính là mấy câu bên dướ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u trì công đức chân thật, đức hạnh viên mãn, Di Đà là đức hạnh viên mãn. Mỗi người vãng sanh đến thế giới Cực Lạc thời gian dài ngắn không nhất định, nhưng mỗi người đều đức hạnh viên mãn, giống như Phật A Di Đà vậy. Phật Di Đà tán thán, Chư Phật Như Lai cùng tán thán, không ai không tán thán. Tán thán Phật là thầy giáo giỏi, tán thán những học sinh này hiếu học. Đều thành công, đều đạt đến cảnh giới của thầy, nên thầy hoan hỷ. Chư vị thử nghĩ xem, có thể không đến đó được sao? Thật muốn đi, thế giới này có thể không từ bỏ chă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ó một thứ không bỏ được, chính là một loại chướng ngại. Trước mắt chướng ngại quý vị khai ngộ, khi lâm mạng chung chướng ngại quý vị vãng sanh. Nên biết, một vọng niệm đáng sợ như vậy đó, chúng ta lập tức vứt bỏ nó, không cần gì cả. Nhiều nhất tôi chỉ cần bộ kinh này, tôi chỉ cần danh hiệu Phật này. Ngoài bộ kinh này, ngoài danh hiệu Phật này, những thứ khác tôi đều không cầ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Kiêm minh”, cần phải nói rỏ thêm, cõi nước an lạc thanh tịnh. Ở trước có nói rất nhiều, bên dưới cũng nói thêm. Thọ mạng an vui vô cùng, nói những điều này để làm gì? Khuyên dạy chúng ta, bảo chúng ta, nhất định phải cầu vãng sanh, nếu không cầu vãng sanh là sai lầ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hai “Đối tịnh hiển uế”. Tây phương là tịnh, chân tịnh, so sánh hai bên chúng ta là cõi uế, cõi uế là nhiễm ô, nhiễm ô nghiêm trọ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50 năm trước, là nữa thế kỷ trước, chúng ta không hề nghe nói đến địa cầu ô nhiễm, không nghe đến danh từ này. Lúc trẻ chúng tôi không hề nghe đến điều này, 50 năm gần đây mới xuất hiện danh từ này. Môi trường sinh thái ô nhiễm, địa cầu ô nhiễm, mới xuất hiện những danh từ này. Danh từ này xuất hiện chứng minh điều gì? Chứng tỏ sự nhiễm ô này đã rất nghiêm trọng. Nhiễm ô nhẹ không cảm nhận được, khi nghiêm trọng, phát bệnh rồi mới phát hiện. Như thiên tai, ngày xưa có, nhưng có đâu mà nhiều đến thế?</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ác bạn đồng học đưa tôi xem một phần tài liệu, ghi rỏ tháng ba, tháng tư, tháng năm. Ba tháng 90 ngày này phát sinh bao nhiêu lần thiên tai? Hơn 200 lần. Không có nội dung, chỉ lấy tiêu đề tin tức, một hàng là một tiêu đề, mà có rất nhiều trang như vậy. In hai mặt, cả hai mặt đều in, hơn 200 lần thiên thai, bình quân mỗi ngày hai ba lần, đây là thế giới gì? Là một hiện tượng khác thường. Điều này trong lịch sử chưa từng ghi chép, mà còn toàn những thiên tai nghiêm trọng. Động đất đều là trên cấp sáu. Ngày xưa cấp ba cấp bốn là đã  đáng sợ lắm rồi, gọi là đại động đất.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iện nay động đất lớn đến cấp chín, sống thần, núi lửa bộc phát. Băng ở Nam bắc cực tam chảy rất nhanh, nước biển trên địa cầu dâng lên, thêm vào đó là bệnh dịch. Gần đây phát hiện ôn dịch, không có thuốc đối trị. Nghe nói bệnh vừa phát, khoảng bốn tiếng sau là chết, rất nhanh! Truyền nhiễm khắp nơi lại càng phiền phức. Thế nên trong kinh này, 3000 năm trước Phật nói: “Thống xích trược thế ác khổ”. Trược là ngũ trược, chính là ô nhiễm. Nhiễm ô này là quả báo, nhân là gì? Nhân chính là ác, khổ. Ác là mười ác nghiệp, hoàn toàn không hiểu về thập thiện. Cho rằng sát sanh, trộm cắp, tà dâm đều là sự hưởng thụ của họ. Lấy việc ác làm hưởng thụ, điều này không đáng sợ sao? Nên chiêu cảm lấy đau khổ. Phật nói thấu suốt điều này, dạy chúng ta từ bỏ ngũ trược. Năm điều ác là nhân, năm điều ác là sát, đạo, dâm, vọng, uống rượu, chính là năm giới. Nhất định không được sát sanh, không được trộm cắp. Không được trộm cắp, nghĩa là không có ý niệm chiếm lợi ích của người khác, phải hiểu điều này. Ý niệm chiếm lợi ích của người khác gọi là đạo tâm, đó là tâm trộm cắp, trong giới Bồ Tát của đại thừa, là quý vị đã phạm giới. Tuy quý vị không có hành vi, nhưng giới Bồ Tát là luận tâm không luận sự, chỉ cần có khởi ý niệm là đã phạm, không giống như giới Tiểu thừa. Giới tiểu thừa là luận sự không luận tâm. Trong lòng quý vị nghĩ thế nào không quan trọng, miễn trên mặt sự đừng phạm, nên giới Bồ Tát khó tu hơn giới tiểu thừa, họ khởi tâm động niệm. Thanh tịnh của Bồ Tát, A la hán không sánh được, Bồ Tát thật sự thanh tịnh. Tịnh độ là đại thừa không phải tiểu thừ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ừ bỏ ngũ trược, chính là tuân thủ nghiêm khắc năm giới và thập thiện, như vậy thì sao? Đoạn tận năm loại đau khổ, năm loại đau khổ là hoa báo. Rời xa năm loại thiêu đốt, năm loại thiêu đốt là quả báo, năm loại thiêu đốt chính là địa ngục, địa ngục là một biển lửa. Năm loại đau khổ là thiên tai trước mắt chúng ta, nhiều thiên tai đem đến đau khổ cho chúng ta, nên đây gọi là hoa báo. Hoa báo không tốt, quả báo sẽ nghiêm trọng. Chúng ta có thể trì năm giới, có thể hành thập thiện, thì hoa báo tốt, quả báo càng thù thắ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Khuyên tu thế thiện”, Phật Bồ Tát dạy chúng sanh đầu tiên phải tu thiện pháp của thế gian. Thập thiện là thông thế gian thiện pháp, như Đệ Tử Quy, Cảm Ứng Thiên đều là thiện pháp thế gian. Phải siêng năng học tập, không được thiếu thực tế. Nền tảng chưa tu thành, thì đại kinh đại luận cũng vô ích. Quý vị đọc như thế nào, nói như thế nào, nói lưu loát đến đâu cũng vô ích, vì sao vậy? Vì quý vị chưa làm được. Làm không được, chi bằng thật thà tu Ngũ Giới, Thập Thiện, tu Đệ Tử Quy, Cảm Ứng Thiên, vì sao vậy? V</w:t>
      </w:r>
      <w:r>
        <w:rPr>
          <w:rFonts w:cs="Times New Roman" w:ascii="Times New Roman" w:hAnsi="Times New Roman"/>
          <w:color w:val="000000"/>
          <w:sz w:val="28"/>
          <w:szCs w:val="28"/>
          <w:lang w:eastAsia="zh-CN"/>
        </w:rPr>
        <w:t>ì sẽ k</w:t>
      </w:r>
      <w:r>
        <w:rPr>
          <w:rFonts w:cs="Times New Roman" w:ascii="Times New Roman" w:hAnsi="Times New Roman"/>
          <w:color w:val="000000"/>
          <w:sz w:val="28"/>
          <w:szCs w:val="28"/>
          <w:lang w:val="vi-VN" w:eastAsia="zh-CN"/>
        </w:rPr>
        <w:t xml:space="preserve">hông đọa vào </w:t>
      </w:r>
      <w:r>
        <w:rPr>
          <w:rFonts w:cs="Times New Roman" w:ascii="Times New Roman" w:hAnsi="Times New Roman"/>
          <w:color w:val="000000"/>
          <w:sz w:val="28"/>
          <w:szCs w:val="28"/>
          <w:lang w:eastAsia="zh-CN"/>
        </w:rPr>
        <w:t>ba đường ác</w:t>
      </w:r>
      <w:r>
        <w:rPr>
          <w:rFonts w:cs="Times New Roman" w:ascii="Times New Roman" w:hAnsi="Times New Roman"/>
          <w:color w:val="000000"/>
          <w:sz w:val="28"/>
          <w:szCs w:val="28"/>
          <w:lang w:val="vi-VN" w:eastAsia="zh-CN"/>
        </w:rPr>
        <w:t>. Quý vị ngày ngày giảng kinh dạy học, nói rất lưu loát nhưng vẫn đọa địa ngục. Như vậy chỉ là khẩu thiện, nhưng tâm hành bất thiện, đạo lý này không thể không biế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rùng trùng hối miễn”, hối là dạy dỗ, miễn là động viên. Khiến mọi người tu trì kinh giới, độ thoát thân này. Kinh là hiểu rỏ chân lý, là căn bản để đoan chánh tâm niệm. Giới là ràng buộc chúng ta hành trì, chính là thân khẩu. Nếu có thể trì giới, thực hành tất cả giới luật, trì giới cũng không dễ. Nếu không hiểu rỏ đạo lý trong giới luật, thường hành sai ý nghĩa, như cổ nhân nói: Chết trong giới điều, đó không phải là thật trì giới. Phải biết Phật pháp, đặc biệt là Phật pháp đại thừa rất linh hoạt chứ không phải cứng nhắc. Thế nên nhất định phải hiểu khai giá trì phạm trong mỗi điều giới luật.Lúc nào khai duyên, đó là khai giới, không phải phá giới. Qúy vị nhất định phải khai giới, vì sao vậy? V</w:t>
      </w:r>
      <w:r>
        <w:rPr>
          <w:rFonts w:cs="Times New Roman" w:ascii="Times New Roman" w:hAnsi="Times New Roman"/>
          <w:color w:val="000000"/>
          <w:sz w:val="28"/>
          <w:szCs w:val="28"/>
          <w:lang w:eastAsia="zh-CN"/>
        </w:rPr>
        <w:t>ì l</w:t>
      </w:r>
      <w:r>
        <w:rPr>
          <w:rFonts w:cs="Times New Roman" w:ascii="Times New Roman" w:hAnsi="Times New Roman"/>
          <w:color w:val="000000"/>
          <w:sz w:val="28"/>
          <w:szCs w:val="28"/>
          <w:lang w:val="vi-VN" w:eastAsia="zh-CN"/>
        </w:rPr>
        <w:t>ợi ích chúng sanh. Không khai duyên thì nhất định phải tuân thủ, cần phải hiểu thế nào gọi là trì, như thế nào gọi là phạm. Bốn chữ khai giá trì phạm này, phải rỏ ràng minh bạch, mỗi điều giới luật cũng đều như vậy. Tự nhiên giới luật đối với quý vị không còn câu thúc nữa, chúng ta rất tự tại trong giới lu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âm thiện, lời nói thiện, hành vi thiện. Tinh thần cơ bản trong giới đại thừa, nhất định phải để nó đứng đầu, còn đặt mình ở sau cùng. Giới tiểu thừa thì trái lại, giới tiểu thừa chủ yếu là tự lợi, lợi tha chỉ là phụ. Giới đại thừa không có chính mình, nên đặt lợi tha đặt lên hàng đầ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nói: Chúng sanh tạo nghiệp tam độc ngũ ác, chịu quả báo thiêu đốt đau khổ trong luân hồi. Trong mấy phẩm kinh bên dưới, phẩm bên dưới là Bồ Tát Tu Trì. Nội dung phẩm kinh này rất dài, tiếp theo nói: Công đức chân thật. Sau đó nói tiếp, nghiệp mà hiện nay chúng ta tạo. Tam độc là tham sân si. Ngũ ác là sát đạo dâm vọng tửu. Chúng ta thử nghĩ xem, phải chăng chúng ta đang tạo? Lại bình tĩnh quan sát xã hội này, phải chăng xã hội này khắp nơi đang tạo nhân này? Nhưng không ai nói đây là sai lầm, chỉ có trong kinh Phật nói điều này là sai. Thế nên người hiện tại không cần kinh Phật, không cần Phật giáo, vì sao vậy? Vì họ có thể làm tự do, không ai nói gì. Để Phật qua một bên, cho rằng ngài là mê tín, những gì ngài nói đều là giả. Tham sân si có gì không tốt? Có ai không tham? Nên họ nói có vẽ rất tự đắ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Mấy năm trước, tôi ở HongKong. Ký giả đài truyền hình HongKong đến phỏng vấn tôi, hỏi tôi một vấn đề. Họ hỏi, người thế gian mấy ngàn năm nay đều truyền nhau nói, người không vì mình trời tru đất diệt. Vì mình là chính xác, không vì mình trời tru đất diệt. Tôi nói với họ, câu nói này là sai, khiến rất nhiều người ngộ nhận. Tôi đưa ra ví dụ, Đức Thế Tôn suốt đời không vì mình, trời cũng không tru ngài, đất cũng không diệt ngài. Một đời Khổng Tử cũng không vì mình, nhưng trời không tru, đất không diệt ông. Sau đó tôi nói với họ, suốt đời tôi cũng không vì mình, nhưng ông trời cũng đâu có tru diệt tôi. Hiểu sai một câu nói, dẫn đến động loạn toàn bộ xã hội, nên ngôn ngữ không thể không cẩn thận. Khổng tử dạy học đặt ngôn ngữ ở vị trí thứ hai, thứ nhất là đức hạnh, thứ hai chính là ngôn ngữ, có thể thấy ngôn ngữ rất quan trọ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ất định không nên dẫn dắt xã hội đi sai đường, không nên động viên con người tạo nghiệp. Ngày nay đều cho rằng, khuyến khích mọi người làm ác là việc tốt, phải kích phát dục vọng của họ ra. Khiến họ có chổ tiêu hao năng lực, thích tiêu hao, như vậy kinh tế xã hội mới bành trướng, mới phát triển, đều là những khái niệm này. Đích thực hiện nay hiệu quả đang xuất hiện, cuộc sống vật chất của mọi người đang nâng cao, nhưng đạo đức thì không còn. Vì muốn kinh tế phát triển, mà hũy diệt cả một nền luân lý đạo đức. Quý vị thử nghĩ cái được và mất trong đây, cái đạt được chỉ là sự thọ dụng trên mặt vật chất ở trước mắt, nhưng mất đi chính là niềm an vui của tinh thầ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on người sống ở thế gian là gì? Sống một cách tê liệt, không giống như con người. Mỗi ngày truy cầu hưởng thụ vật chất, đó chính là hút nha phiến, chích heroin, họ thật sự vui ư? Họ rất th</w:t>
      </w:r>
      <w:r>
        <w:rPr>
          <w:rFonts w:cs="Times New Roman" w:ascii="Times New Roman" w:hAnsi="Times New Roman"/>
          <w:color w:val="000000"/>
          <w:sz w:val="28"/>
          <w:szCs w:val="28"/>
          <w:lang w:eastAsia="zh-CN"/>
        </w:rPr>
        <w:t>ố</w:t>
      </w:r>
      <w:r>
        <w:rPr>
          <w:rFonts w:cs="Times New Roman" w:ascii="Times New Roman" w:hAnsi="Times New Roman"/>
          <w:color w:val="000000"/>
          <w:sz w:val="28"/>
          <w:szCs w:val="28"/>
          <w:lang w:val="vi-VN" w:eastAsia="zh-CN"/>
        </w:rPr>
        <w:t xml:space="preserve">ng khổ. Đau khổ này là hoa báo, gọi là năm loại đau khổ, là hoa báo. Quả báo thì sao? Quả báo trong tương lai, ở trong địa ngục tam đồ, thời gian làm người trong đời này không bao lâu. Chỉ ngắn ngủi mấy mươi năm, rồi rơi vào trường kỳ đau khổ trong ba đường ác. Vào ba đường ác rất dể, nhưng ra được rất khó.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ính theo thời gian của nhân gian, đọa vào súc sanh đạo, một hai trăm năm ra khỏi, được coi là nhanh. Đọa vào ngạ quỷ lại càng đáng sợ. Trong kinh Phật dạy rằng: Một ngày trong đường ngạ quỷ bằng một tháng ở nhân gian, nên rằm, mồng một người nhân gian cúng quỷ thần là có đạo lý. Một ngày cúng cơm buổi trưa và buổi tối, một ngày của họ là một tháng ở nhân gian. Một năm ở nhân gian là ngạ quỷ 12 ngày, họ một năm có 360 ngày. Họ sống bao lâu? 1000 tuổi. Quý vị nên biết, quỷ đạo muốn đến nhân gian không dễ. Đường địa ngục thời gian càng dài, địa ngục chủng loại rất nhiều, thời gian sai biệt rất lớ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ước đây, thầy Lý tổ chức giảng tọa chuyên môn về Phật học, giới thiệu về địa ngục. Ông dùng hình như là ít nhất, một ngày ở địa ngục, là 1700 năm ở nhân gian. Người Trung quốc hiệu xưng 5000 năm lịch sử, cũng chẳng qua bằng ở địa ngục 2 ngày, quý vị mới biết đáng sợ chừng nào. Trong địa ngục cũng có người ra được sớm hơn thời hạn này, Bồ Tát Địa Tạng Vương đến cứu họ, như vậy là sao? Tất cả đều là người học Phật, tu học Phật pháp không tệ, vì một niệm sau cùng sai lầm tạo nghiệp địa ngục, nên đọa vào đó. Hạng người này, vì trong A lại da thức của họ có chủng tử Phật pháp, có thiện căn. Bồ Tát đi cứu họ, giúp họ, họ dễ giác ngộ, chỉ cần họ giác ngộ liền rời xa địa ngục. Nếu họ không giác ngộ, Bồ Tát Địa Tạng cũng không cách nào cứu được họ.</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hững tình trạng này trong lục đạo, chỉ có trong kinh Phật mới nói một cách thấu triệt rõ ràng, về nhân quả nghiệp báo. Trong Đạo giáo nói về nhân quả, nói về quả báo nhiều, nhưng nguyên nhân gì đọa đến địa ngục ít nói hơn, không nói tường tận như trong kinh Phật. Hai bên có thể hợp lại để xem.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Phật có hơn 20 bộ kinh điển nói đến địa ngục, chúng tôi cũng tìm một vài đồng học phát tâm, viết tất cả những gì liên quan đến địa ngục, biên tập thành một cuốn. Tôi đặt tên tập sách là Chư Kinh Phật Thuyết Địa Ngục Tập Yếu. Quý vị xem, sách này chính là trong Đại Tạng Kinh nói đến địa ngục. Những gì Đức Phật nói về địa ngục đều chép hết vào đây, tường tận hơn Ngọc Lịch Bảo Sao của Đạo giáo. Đặc biệt nói rỏ ràng, tạo nhân như thế nào, đạt được quả báo ra sa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hiết chỉ chí khổ chi do, phục thị xuất khổ chi phương”. Đây là Phật từ bi, ngài nói rõ nguyên nhân vì sao đọa địa ngục, sau đó dạy chúng ta phương pháp gì có thể ra khỏi địa ngục. Những phương pháp này đều là nguyên lý nguyên tắc, rất có hiệu quả với chúng ta ngày nay. Hiện nay chúng ta gặp khó khăn là quả báo, dùng phương pháp nào để vượt ra khỏi khổ nạn này. Nguyên lý hoàn toàn tương đồng, sám trừ nghiệp chướng. Chúng ta gặp thiên tai, nhất định phải tu pháp sám hố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xem lịch sử Trung quốc, trên toàn thế giới, lịch sử Trung quốc là hoàn chỉnh nhất. Lịch đại đế vương, mỗi tháng mỗi năm, phát sinh đại sự gì, đều ghi chép tất cả. Từ nhà Hán bắt đầu có Hán Thư, mãi cho đến thời nhà Thanh không hề gián đoạn. Khi quốc gia có thiên tai lớn, hoàng thượng dẫn đầu mọi người sám hối. Đầu tiên chính mình tắm rửa trai giới, ít nhất là ba ngày ba đêm không thượng triều, tức không xử lý việc công, để phản tĩnh. Rốt cuộc đã làm sai điều gì, về mặt thi hành chính sach, cá nhân ông có gì sai lầm chăng, sám hối lỗi lầm, cầu ơn trên thương xót hóa giải thiên tai, rất hiệu quả!  Chí thành có thể khởi cảm ứng, nhưng hiện nay con người rất đáng thương, bây giờ thiên tai ở trước mắt, người làm đế vương không tin. Cho rằng đây là thiên tai tự nhiên, không liên quan đến chúng ta, thôi thì cứ lãnh chị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xưa làm đế vương, nhân dân gặp tai họa, đế vương nói: “tai họa này là do ta gây ra, ta làm không tốt, dẫn đến tai họa, khiến nhân dân chịu khổ”. Họ có tư tưởng này, hiện nay không còn nữa. Hiện nay khi thiên tai hiện tiền, đây là thiên tai tự nhiên, không liên quan đến mình, sự khác biệt quá lớn! Người hiện nay tin vào khoa học, không còn tin vào cảm ứng. Không còn tin vào sám hối, cầu nguyện có thể thay đổi hoàn cảnh bên ngoài, họ không tin. Cũng may lúc này, các nhà khoa học phát hiện, cầu nguyện của ý thức tập thể sẽ sản sanh sức mạnh rất lớn, sức mạnh này đủ để thay đổi địa cầu, thay đổi những thiên tai trên địa cầu, đây là những kết luận gần đây của khoa họ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he nói hôm qua tiến sĩ Giang Bổn người Nhật gọi điện đến tìm tôi, thí nghiệm nước của ông ta, chính là một cống hiến rất tốt. Khúc eo nơi hồ Tỳ Bà_Hồ Tỳ Bà là một cái hồ lớn nhất của Nhật Bản, diện tích rất lớn, giống như biển vậy, năm cái hồ của Trung quốc hợp lại cũng không bằng nó. Có một eo biển, eo biển là nước chết, hơn 20 năm rồi nước không lưu thông. Eo biển này rất dơ, dơ bẩn mùi vị rất khó ngửi, ông ta làm thí nghiệm ở đây. Ông tìm hơn 350 người, và mời một vị hòa thượng hơn 90 tuổi, lãnh đạo mọi người đến bên hồ này cầu nguyện. Hơn 300 người này ở bên hồ này cầu nguyện hơn một tiếng đồng hồ, trong một tiếng này không có bất kỳ ý niệm nào khác, đều buông bỏ hết, điện thoại cũng tắt. Mọi người chỉ nghĩ một điều, rất đơn giản, nghĩa là nghĩ hồ nước rất sạch, hồ nước rất sạch sẽ, chỉ khởi một niệm này. Tôi yêu bạn, hồ nước rất sạch sẽ. Hơn 300 người này, do vị hòa thượng dẫn đầu chỉ niệm một câu này. Bài chú này, đây chính là chú ngữ của họ, đọc suốt một tiếng đồng hồ.  Ba ngày sau, hồ nước thật sự rất sạch sẽ, mùi vị không cò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iều này rất chấn động, phóng viên Nhật Bản đều đến phỏng vấn. Truyền hình cũng đưa tin, báo chí cũng đăng điều này, duy trì được bao lâu? Sáu tháng. Tôi nói với ông Giang Bổn, ông nên cầu nguyện hai tháng một lần, sẽ vĩnh viễn duy trì sự trong sạch này. Điều này phải làm liên tục, không được nghĩ ngơi, ba tháng làm một lần cũng được, vì một lần cầu nguyện có thể duy trì được nữa năm, ông nên cầu nguyện ba tháng một lần. Một năm bốn mùa, một mùa cầu nguyện một lần, nước ở đây sẽ trong sạch mãi mã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Ý nghĩa quan trọng nhất ở đây, là nói với đại chúng trong xã hội, cầu nguyện rất có hiệu quả. Quý vị xem, hồ nước rất dơ bẩn, mùi vị rất hôi hám, còn có thể trở lại bình thường. Như vậy chúng ta tin rằng: Động đất, sống thần, núi lửa bộc phát, đều có thể khống chế, vậy tại sao không làm? Phật dạy chúng ta phương pháp thoát khổ, chính là dùng phương pháp này, phương pháp lâu dài là giảng kinh thuyết pháp.</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Đức Thế Tôn còn tại thế, ngài giảng kinh thuyết pháp suốt 49 năm, đó là ngày ngày cầu nguyện cho chúng ta, giúp mọi người phá mê khai ngộ, quả báo chính là ly khổ đắc lạc. Kinh Phật lúc nào cũng khuyên mọi người, lúc nào cũng nhắc nhở chúng ta đoạn ác tu thiện, cải tà quy chánh. Khiến chúng ta mỗi niệm đều biết trở về tự tánh, tự tánh là gì? Là bổn thiện. Các bậc cổ đức nói: Tánh người vốn thiện. Thiện ở đây là nghĩa rộng, ngũ luân là thiện, ngũ thường là thiện, tứ duy bát đức là thiện. Trong giáo pháp của Phật, Thập thiện là thiện, Tam quy Ngũ giới là thiện, Lục hòa lục độ là thiện, mười nguyện của Phổ Hiền là thiện, 48 nguyện của Phật A Di Đà là thiện. Đây đều là tự tánh thiện, tự tánh vốn thiện. Nếu chúng ta cực lực đề xướng, mọi người đều đến học tập, đều đem những niệm thiện, tâm thiện và hành thiện này, thực hành trong cuộc sống, thực hành trong việc xử sự đối nhân tiếp vật. Thế giới này, xã hội này là một khối hòa bình, trong đời này mỗi người đều có thể sống cuộc sống hạnh phúc mỹ mãn, đây là thiện. Không có bất kỳ thiên tai nào, thiên tai là do bất thiện chiêu cảm ra. Đây chính là Phật nói phương pháp thoát khổ cho chúng t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u vực này có đức hạnh, có uy tín, được quần chúng nơi này ủng hộ yêu mến. Tìm người này ra lãnh đạo, sẽ sanh ra hiệu quả rất lớn. Một người dẫn dắt một địa phương, địa phương này sẽ thiện. Thế nên có người hỏi tôi: ở Nhật thực sự có thể thực hành được chăng? Tôi nói: được! thiên hoàng dẫn đầu là được, Nhật bản sẽ được cứu, còn có người thứ hai ư? Người thứ hai tôi không biết. Ai có uy tín như vậy, có đức hạnh và quyền uy như vậy, được toàn dân yêu mến ủng hộ, người đó lãnh đạo sẽ rất dể. Người xưa thường nói: Một người có phước, kéo theo cả nhà.</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ười này có phước báo, nếu triển khai phước báo này, người nơi khu vực này đều có phước, mọi người đều đến học tập ông ta, người người đều có phước. Thế giới Cực Lạc </w:t>
      </w:r>
      <w:r>
        <w:rPr>
          <w:rFonts w:cs="Times New Roman" w:ascii="Times New Roman" w:hAnsi="Times New Roman"/>
          <w:color w:val="000000"/>
          <w:sz w:val="28"/>
          <w:szCs w:val="28"/>
          <w:lang w:eastAsia="zh-CN"/>
        </w:rPr>
        <w:t>chẳng</w:t>
      </w:r>
      <w:r>
        <w:rPr>
          <w:rFonts w:cs="Times New Roman" w:ascii="Times New Roman" w:hAnsi="Times New Roman"/>
          <w:color w:val="000000"/>
          <w:sz w:val="28"/>
          <w:szCs w:val="28"/>
          <w:lang w:val="vi-VN" w:eastAsia="zh-CN"/>
        </w:rPr>
        <w:t xml:space="preserve"> phải như vậy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xml:space="preserve">? Phải biết nhìn! Mỗi người vãng sanh về thế giới Cực Lạc, đều tôn trọng Phật A Di Đà, đều học theo Phật A Di Đà. Học ngài điều gì? Học 48 nguyện. Đến thế giới Cực Lạc tu điều gì? Tu 48 nguyện, tương lai thành tựu, mỗi người đều là Phật A Di Đà, thế nên nhất định phải hiểu đạo lý này.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ải khiến tất cả chúng sanh hiểu sâu sắc về nhân quả, chỉ ác hành thiện, nhiêu ích hữu tình, tạo phước cho nhân gian. Lấy công đức này hồi hướng, cùng sanh về cực lạc. Điều này chúng ta cần phải học, phải học ngay bây giờ. Đạo lý nhân quả trong kinh này nói rất rỏ ràng. Đích thực bốn chữ này, kinh này nói đầy đủ, rõ ràng sâu sắc về nhân quả. Đặc biệt là phẩm 32 đến phẩm 37, tất cả đều nói Ngũ giới Thập thiện. Quả của thiện, thiện nhân thiện quả, ác nhân ác báo, nói rất rõ ràng rất minh bạch. Chư vị đồng học chúng ta đem mấy phẩm kinh này làm thời kinh tối. Buổi tối đọc tụng mấy phẩm kinh này để phản tỉnh  mình.Trong kinh nói đến những hành vi ác, chúng ta có tạo chăng? Có thì nên sửa đổi. Trong kinh nói về thiện nhân thiện quả, chúng ta có chăng? Không có thì phải khuyến khích nhất định phải thực hành, theo tiêu chuẩn đoạn ác tu thiện! Nên phải dừng điều ác, hành điều thiện. Phải phát tâm nhiêu ích hữu tình, chính là lợi lạc quần sanh. Chúng sanh cần là chính diện chứ không phải phản diện, chúng ta cần phải giúp họ. Chúng sanh làm những điều như sát đạo dâm vọng, chúng ta không nên giúp họ. Chúng sanh muốn đoạn ác tu thiện, tích lũy công đức, chúng ta nên toàn tâm toàn lực giúp họ.</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hiêu là phong nhiêu, nghĩa là giúp người khác được lợi ích tốt nhất, lợi ích cao nhất, xả mình vì người, tạo phước cho nhân gian. Không có những công đức chân thật này, mà quý vị hồi hướng thì đều là giả. Ngày ngày hồi hướng trước Phật Bồ Tát, cho rằng đọc mấy câu kinh văn là có công đức, không phải vậy. Quý vị thật sự làm được những gì trong kinh nói sẽ có công đức, không làm được sẽ không có công đức. Thế nên kinh không phải để đọc, cũng không phải để nói, mà cần quý vị thực hành, thực hành mới có công đức.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A Di Đà đã thực hành được toàn bộ, nên công đức rất lớn. Chúng ta đọc hằng ngày, học tập hằng ngày, giảng hằng ngày, nhưng không thực hành thì đều là giả, không phải thật, vẫn trôi lăn trong luân hồi lục đạo như thường. Phải sanh tử như thế nào thì sanh tử như thế đó, không thể không nắm bắt điều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ba “Lễ Phật hiện quang, thử hội tứ chúng”, thử hội là thế giới Cực Lạc. Tứ chúng là hai chúng xuất gia và hai chúng tại gia. Đều thấy thế giới Cực Lạc, Phật A Di Đà. Thử hội chính là chúng hiện tại của chúng ta, hội hiện tiền của chúng ta, thật tu sẽ có cảm ứng. Trong kinh nói rất hay, đó không phải là giả: “Nhớ Phật niệm Phật, hiện tiền đương lai chắc chắn thấy Phật”. Chúng ta cũng từng thấy và nghe nói rất nhiều, có một vài đạo tràng, có cảm ứng hiện tiền. Nhìn thấy hoa sen, nhìn thấy ánh sáng của Phật, thấy Phật A Di Đà, Bồ Tát Quán Thế Âm. Đây đều là điểm lành, chứ không phải mê tín, không phải do người làm, con người không biến ra được. Không phải chỉ một người nhìn thấy, thậm chí còn có người quay phim, chụp ảnh lại. Khi ở nước ngoài, họ cầm đến cho tôi xem.      Đây là Chư Phật Bồ Tát làm nhân chứng, để khuyến khích quý vị, nói rằng công đức tu hành của chúng ta không bao giờ mất đi hay tổn giảm, giúp quý vị tăng trưởng tín tâm, dụng ý chính là ở đây. Thế nên thấy được, nghe được, tiếp xúc được, nên tăng trưởng lòng tin. Nổ lực tinh tấn, cầu sanh Tịnh độ là đúng. Khiến người thấy đạt được lợi ích, người nghe sinh lòng tin. Lợi ích này chính là tăng trưởng lòng tin, không còn hoài ngh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ốn là hiển biên địa nghi thành. Chưa đoạn tận nghi hoặc, nhưng vẫn niệm Phật tu thiện, người nguyện sanh Cực Lạc được sanh vào đây. Hạng người này không phải số ít, họ ôm tâm thái như thế nào? Thử xem, cũng niệm rất siêng năng. Nếu như có thể giới Cực Lạc, coi như chúng ta đã thành tựu, không có thì sao? Không có thì thôi, dù sao niệm Phật cũng không phải việc xấu. Họ mang nghi hoặc này đi vãng sanh, sanh đến thế giới Cực Lạc không có phẩm vị. Phẩm là gì? Phẩm vị, giống như học sinh lớp chính thức vậy, họ không thể, không vào được. Họ phải ra bên ngoài học lớp dự bị trước, khi nào họ tin thật, đoạn nghi, mới nhập phẩm vị, chính là hạ hạ phẩm vãng sanh. Nhất định họ được hạ hạ phẩm, hạ trung phẩm, hạ thượng phẩm, đi lên từng tầng như vậy. Đây là mang theo tâm hoài nghi, quả rất thiệt thòi, nhưng cũng rất tốt, vì họ không bị đọa lạ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ời gian ở trong nghi thành là 500 năm, 500 năm này, không phải 500 năm của thế giới Cực Lạc, là 500 năm của nhân gian. Cũng chính là vãng sanh đến Nghi thành suốt 500 năm, mới có thể vào phẩm vị. 500 năm là thời gian dài nhất, cũng có người ở trong Nghi thành mấy ngày liền được nhập phẩm vị, đó là gì? Họ giác ngộ. Họ nhận ra sai lầm, hoài nghi là sai, nên vừa sám hối thì chướng ngại không còn, sức mạnh sám hối quả thật không thể nghĩ bàn! Tự mình phải thật tâm sám hố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Xưa nay, những ác nghiệp con tạo ra, đều do tham sân si từ vô thỉ kiếp, phát sinh ra từ nơi thân miệng ý. Điều này chứng minh, chúng ta tạo tội nghiệp, tạo tội nghiệp phải tính từ trong quá khứ, từ nhiều đời kiếp trong quá khứ đến nay. Chúng ta tạo nhiều tội nghiệt, không chỉ trong đời này, đời này không làm, hiện đời quý vị có làm chăng? Đời trước có làm chăng? Đời đời kiếp kiếp, nếu quý vị không tạo nghiệp, tại sao lại bị luân hồi? Mặc dù quý vị đang trôi lăn trong luân hồi, nhưng phải nghĩ đến, chắc chắn chúng ta đang tạo nghiệp. Mặc dù đang luân hồi, cũng có thể khẳng định ở trong ác đạo thời gian dài, thời gian ở thiện đạo ngắn. Là đạo lý gì? Nếu như chúng ta bình tâm nổ lực phản tỉnh, hôm nay từ sáng đến tối, ác niệm của tôi nhiều hay thiện niệm nhiều, sẽ hiểu được. Ý niệm vì mình nhiều, ý niệm vì người khác ít, đây chính là tội nghiệp. Người thế gian không cho rằng đây là tội nghiệp, nhưng Phật pháp cho rằng đây là tội nghiệp, vì sao? Cửa ải đầu tiên của Phật pháp là phá ngã chấp. Mỗi niệm vì mình là tăng trưởng ngã chấp, không phá được ngã chấp. Không phá được ngã chấp, thì quả vị Tu đà hoàn của tiểu thừa không thể chứng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 đại thừa Kinh Hoa Nghiêm, quý vị không đạt được sơ tín vị của thập tín vị Bồ Tát, vì sao vậy?  Vì phải phá ngã chấp. Kinh Kim Cang nói: “Vô ngã tướng, vô nhân tướng, vô chúng sanh tướng, vô thọ giả tướng”, mới là sơ tín Bồ Tát, mới là Tu đà hoàn quả. Thế nên không thể vì mình, như vậy là sai, vì mình là vĩnh viễn trôi lăn trong luân hồi lục đạ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ao nhiêu năm nay, tôi khuyến khích mọi người, tôi dạy đại chúng 16 chữ: Buông bỏ tự tư tự lợi, buông bỏ danh văn lợi dưỡng, buông bỏ ngũ dục lục trần, buông bỏ tham sân si mạn, tôi nói rất rõ ràng. Thật sự làm được 16 chữ này, tôi nói tôi đưa quý vị đi đâu? Đưa đến cửa Phật, nhưng chưa vào, vì sao vậy? V</w:t>
      </w:r>
      <w:r>
        <w:rPr>
          <w:rFonts w:cs="Times New Roman" w:ascii="Times New Roman" w:hAnsi="Times New Roman"/>
          <w:color w:val="000000"/>
          <w:sz w:val="28"/>
          <w:szCs w:val="28"/>
          <w:lang w:eastAsia="zh-CN"/>
        </w:rPr>
        <w:t>ì đ</w:t>
      </w:r>
      <w:r>
        <w:rPr>
          <w:rFonts w:cs="Times New Roman" w:ascii="Times New Roman" w:hAnsi="Times New Roman"/>
          <w:color w:val="000000"/>
          <w:sz w:val="28"/>
          <w:szCs w:val="28"/>
          <w:lang w:val="vi-VN" w:eastAsia="zh-CN"/>
        </w:rPr>
        <w:t xml:space="preserve">ây là tiêu chuẩn của tôi. Muốn vào, phải dùng tiêu chuẩn của Phật, tiêu chuẩn của tôi không thể vào cửa. Tôi chỉ có thể đưa quý vị đến cửa, muốn đi vào thì sao? Quý vị nhất định phải tuân thủ tiêu chuẩn của Phật, tiêu chuẩn của Phật là phải đoạn kiến hoặc. Cái đầu tiên của kiến hoặc là thân kiến, thứ hai là biên kiến, thứ ba kiến thủ kiến, thứ tư kiến thủ kiến, sau cùng là tà kiến. Đoạn tận năm loại kiến hoặc, quý vị chứng được quả vị Tu đà hoàn, đó gọi là sơ quả tiểu thừa.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đại thừa, quý vị là sơ tín của thập tín vị, chính thức vào lớp một tiểu học của đại thừa, lên trên còn bao nhiêu cấp bậc? 51, giống như đi học vậy, 51 lớp là tốt nghiệp, bây giờ quý vị mới lớp một, quả thật không dể. Thế nên chúng ta mỗi niệm đều nghĩ đến mình, điều này rất phiền phức. Mỗi niệm đều đang tăng trưởng ngã chấp, không giảm nhẹ ngã chấp.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ức Phật rất từ bi, biết điều này rất khó, tập khí chúng sanh quá nặng, nên dạy chúng ta bắt đầu thực hành từ đâu? Đầu tiên phải bắt đầu từ việc buông bỏ ngã sở, dể hơn, vì sao vậy? Tôi sở hữu gọi là vật ngoài thân, đầu tiên phải buông bỏ từ điểm này, sau cùng buông bỏ thân này. Chúc mừng, quý vị đã vào cửa, vào được cửa công phu sẽ tăng trưởng, vì sao? Vì vào cửa chính là chứng vị bất thoái, sơ quả, đại thừa sơ tín vị. Họ chứng được quả vị này, sẽ không còn thoái chuyển đọa vào phàm phu, đã đạt được một loại bất thoái trong ba loại bất thoái. Tuy chưa ra khỏi luân hồi lục đạo, vì phiền não tập khí họ rất nặng, nhưng chắc chắn họ không đọa vào ba đường ác, bảo đảm không đọa vào ba đường ác.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ất luận có Phật xuất thế hay không, nhưng họ vẫn lui tới bảy lần ở cõi trời cõi người, rồi chứng quả A la hán. Có Phật xuất thế họ là A la hán, không có Phật xuất thế họ là Bích Chi Phật, Độc Giác. Không cần đợi đến đời thứ tám, tới lui cõi trời cõi người bảy lần. Còn đại thừa thì sao? Thất tín vị Bồ Tát, từ sơ tín đến thất tín trong thập tín. Sơ tín ngang bằng với Tu đà hoàn, thất tín bằng với A la hán. Do đó việc của thập tín vị chúng ta rất rỏ ràng. Thập tín vị là mười pháp giới, sơ tín đến lục tín chưa rời luân hồi lục đạo, họ ở đâu? Cõi trời cõi người. Đại khái nhị tín vị, còn đến nhân gian một lần, tam tín vị trở lên không còn đến nhân gian, họ ở đâu? Họ ở Dục giới thiên, Sắc giới thiên, hai tầng trời này, trong hai tầng trời này còn lui tới nhân gian. Nên nếu chúng ta phối hợp vị thứ, A la hán tứ quả tứ hướng. Sơ quả hướng, điều này không nói, vì không có vị thứ, sơ quả mới có vị thứ. Sơ quả đồng bậc với sơ tín của thập tín vị trong Kinh Hoa Nghiêm. Nhị tín vị chính là nhị quả hướng, tam tín vị là nhị quả. Tứ tín vị là tam quả hướng, ngũ tín là tam quả. Lục tín vị là tứ quả hướng, thất tín chứng tứ quả A la hán, ra khỏi lục đạo. Đó chính là Thanh văn trong tứ thánh pháp giới. Họ nâng cao thêm, cao thêm một bậc chính là Duyên giác, Duyên giác là bát tín. Trên Duyên giác là Bồ Tát, chính là Bồ Tát của tứ thánh pháp giới, Bồ Tát là cửu tín. Lên trên nữa chính là Phật, Phật của mười pháp giới, Phật là thập tín. Đây chính là thập tín Bồ Tát trong Kinh Hoa Nghiêm. Phối hợp với tiểu thừa rất rõ ràng, những vẫn chưa ra khỏi mười pháp giới. Điều kiện ra khỏi mười pháp giới, cần phải buông bỏ khởi tâm động niệm. Không khởi tâm, không động niệm gọi là phá vô minh. Đoạn tận vô thỉ vô minh, mười pháp giới không còn, thế nên mười pháp giới là giả, không phải th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Quý vị có nghiệp mười pháp giới, liền thấy được mười pháp giới. Không có nghiệp mười pháp giới, mười pháp giới sẽ biến mất. Quý vị có nghiệp lục đạo, sẽ thấy được lục đạo. A la hán không có nghiệp lục đạo, nên không có lục đạo. Đức Phật dạy cho chúng ta thật tướng các pháp, như vậy, như vậy. Đây là thật không phải giả.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ông khởi tâm, không động niệm, cần phải huấn luyện ngay trong đời sống hằng ngày. Không luyện được, nhưng luyện vẫn tốt hơn, luôn tồn tại một chút hình ảnh, nên luyện tập! Luyện tập không chấp trước, không phân biệt, đây gọi là chân công phu. Thế nên tu hành có công phu, công phu là gì? Công phu là buông bỏ. Quý vị thực hành, phải luyện tập không nên so đo tính toán trong đời thường, so đo tính toán là chấp trước. Nghĩa là không chấp trước không phân biệt, không khởi tâm không động niệm, luyện công phu này. Chân công phu, chắc chắn được vãng sanh. Nếu không chịu buông bỏ, thì thiệt thòi rất lớn, không ra khỏi luân hồi lục đạo. Không ra khỏi luân hồi, phải thường nghĩ đến luân hồi khổ! Nó quá khổ, hà tất như thế? Những điều này, ngoài kinh Phật ra, không có ai nói rỏ rà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ừ đó cho thấy Chư Phật Bồ Tát từ bi. Ngài đã chứng quả nên hiểu rỏ. Ngài đem tất cả những gì chứng được, thấy được, nghe được đều nói với chúng ta. Khiến chúng ta có năng lực phân biệt đâu là thật, đâu là giả. Giả cần phải buông </w:t>
      </w:r>
      <w:r>
        <w:rPr>
          <w:rFonts w:cs="Times New Roman" w:ascii="Times New Roman" w:hAnsi="Times New Roman"/>
          <w:color w:val="000000"/>
          <w:sz w:val="28"/>
          <w:szCs w:val="28"/>
          <w:lang w:eastAsia="zh-CN"/>
        </w:rPr>
        <w:t>bỏ</w:t>
      </w:r>
      <w:r>
        <w:rPr>
          <w:rFonts w:cs="Times New Roman" w:ascii="Times New Roman" w:hAnsi="Times New Roman"/>
          <w:color w:val="000000"/>
          <w:sz w:val="28"/>
          <w:szCs w:val="28"/>
          <w:lang w:val="vi-VN" w:eastAsia="zh-CN"/>
        </w:rPr>
        <w:t>, thật phải nắm bắt. Trong đời này chúng ta có thể được cứ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iên địa nghi thành, là vì chưa đoạn nghi hoặc, nhưng họ vẫn niệm Phật tu thiện, nguyện sanh Cực Lạc, nên họ sanh vào biên địa. Thực tế mà nói, sanh đến biên địa cũng không tệ, vì sao vậy? V</w:t>
      </w:r>
      <w:r>
        <w:rPr>
          <w:rFonts w:cs="Times New Roman" w:ascii="Times New Roman" w:hAnsi="Times New Roman"/>
          <w:color w:val="000000"/>
          <w:sz w:val="28"/>
          <w:szCs w:val="28"/>
          <w:lang w:eastAsia="zh-CN"/>
        </w:rPr>
        <w:t>ì v</w:t>
      </w:r>
      <w:r>
        <w:rPr>
          <w:rFonts w:cs="Times New Roman" w:ascii="Times New Roman" w:hAnsi="Times New Roman"/>
          <w:color w:val="000000"/>
          <w:sz w:val="28"/>
          <w:szCs w:val="28"/>
          <w:lang w:val="vi-VN" w:eastAsia="zh-CN"/>
        </w:rPr>
        <w:t>ĩnh viễn thoát ly mười pháp giới. Lâu nhất ở biên địa không quá 500 năm, nhất định họ giác ngộ. Chúng ta tin oai thần của Phật A Di Đà, giúp họ đoạn nghi sanh tí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Sau cùng, phần thứ năm, phần lưu thông của kinh này. Tán thán niệm Phật, “khuyên ư thử kinh sanh đạo sư tưởng”. Khen ngợi niệm Phật, khuyên nên lấy kinh này làm đạo sư. Tương lai tất cả các kinh đều bị hủy diệt, chỉ lưu lại duy nhất kinh này, thường niệm không gián đoạn, sẽ chứng được đạo quả rất nhanh. Đây là điều chúng ta nhất định cần phải biết.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ức Thế Tôn tán thán niệm Phật, mà còn khuyên chúng ta coi bộ kinh này như vị đạo sư. Đạo sư là Phật, ngài đến chỉ đạo chúng ta, dẫn dắt chúng ta thoát ly luân hồi, thoát ly mười pháp giới. Nên tôn trọng đối với kinh này, kinh này là pháp bảo chân thật. Trong kinh này có một phẩm: Như người nghèo được của báu. Chúng sanh trong lục đạo đều nghèo khổ, không có trí tuệ. Luân hồi trong lục đạo, oan oan tương báo, không bao giờ dứt, khổ không cùng tận. Đạt được bộ kinh này có thể giải thoát, có thể vĩnh viễn thoát ly luân hồi lục đạo. Thế nên phải xem bộ kinh này như của bá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Ở thế gian này, cần nhất là phải vứt bỏ sạch sẽ mọi thứ, nhưng phải nắm vững bộ kinh này. Phải siêng năng học tập, thường xuyên đọc tụng, biết bao nhiêu nói bấy nhiêu, hoan hỷ diễn thuyết cho người khác. Một người cũng nói, hai người cũng nói, ở đâu cũng có thể nói, không câu nệ bất cứ hình thức nào. Quý vị giảng lần nào thì có chổ ngộ lần đó. Giảng cho người khác nghe, chính là bố thí công đức, bố thí pháp, bố thí vô úy. Trong đó còn có bố thí tài, tài là gì? Nội tài. Tôi bố thí thời gian của mình cho họ, bố thí tinh thần, thể lực của mình cho họ. Nói một tiếng thì phải bỏ ra một tiếng, đây là vật chất, vật chất là của cải. Nên khi giảng kinh dạy học cho người khác, không câu nệ thời gian dài hay ngắn. Năm phút cũng bao gồm ba loại bố thí, nói một tiếng cũng đủ ba loại bố thí, tài, pháp, vô úy đều đầy đủ.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nói theo pháp thế gian, quý vị giàu có, thông minh trí tuệ, mạnh khỏe trường thọ, làm sao có được những điều này? Hoan hỷ vì người khác diễn thuyết. Diễn rất quan trọng, diễn là gì? Biểu diễn cho người khác thấy, tôi làm ra như vậy cho quý vị xem. Thật ra tôi cũng không cố ý để quý vị xem, vì sao vậy? Tự nhiên biến hiện ra như thế, làm gì có chuyện cố ý cho người ta thấy? Không phải vậy, tự nhiên khởi biến hóa. Trước đây tâm trôi nỗi nóng nảy, hiện nay tâm rất an lạc, nó đã thay đổi. Trước đây ngu si, bây giờ cảm thấy có chút trí tuệ, không như ngày xưa. Trước đây gặp người khác không cười, hiện nay gặp người khác miệng luôn mĩm cười, như Bồ Tát Di Lặc vậy. Họ đã thay đổi, con người sẽ thay đổ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ương lai kinh bị hủy diệt, chỉ lưu lại duy nhất bộ kinh này. Câu này quan trọng hơn tất cả, Phật pháp sẽ diệt, còn bao lâu? Còn 9000 năm. Theo niên đại của các bậc cổ đức, Đức Thế Tôn diệt độ đến nay là 3038 năm. Thời mạt pháp là một vạn năm, chánh pháp 1000 năm, tượng pháp 1000 năm. Pháp của Phật được lưu chuyển, tức thời gian ảnh hưởng của ngài, có một vạn 2000 năm, hiện nay đã trãi qua 3038 năm. Vậy thời mạt pháp, chúng ta là 1000 năm thứ hai, mới 38 năm. Thời gian ở sau còn dài, địa cầu sẽ không hũy diệt, vì bánh xe pháp của Phật_Ở trên địa cầu này mà nói, tức là chỉ lưu chuyển trên địa cầu. Trên địa cầu có thiên tai, nhưng địa cầu sẽ không diệt vong. Địa cầu sẽ không hũy diệt, vì có Phật lực gia trì.</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ỉ là hiện nay nhân tâm bất thiện, chỉ tin khoa học, không tin Phật pháp, nên địa cầu chiêu cảm rất nhiều thảm họa. Những thảm họa này đều là cảnh cáo chúng ta, cũng là trừng phạt chúng ta, chính là ý này. Nếu chúng ta hiểu được, giác ngộ quay đầu, những thảm họa này sẽ không xảy ra. Nó giảm nhẹ từ từ, đến sau cùng là biến mất, thế giới thái bì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 xml:space="preserve">Thường niệm bất tuyệt, tắc đắc đạo tiệp”. Thường xuyên đọc kinh niệm Phật không gián đoạn, tương lai đạt đạo, đạo là gì? Chính là thanh tịnh bình đẳng giác ngộ như trên đề kinh nói. Rất nhanh, quý vị rất nhanh đạt đạo. </w:t>
      </w:r>
    </w:p>
    <w:p>
      <w:pPr>
        <w:pStyle w:val="Normal"/>
        <w:pBdr>
          <w:bottom w:val="single" w:sz="4" w:space="1" w:color="000000"/>
        </w:pBdr>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Như thị diệu pháp hạnh thính văn, ưng thường niệm Phật nhi sanh hỷ”. Hai câu này là kinh văn, là Đức Thế Tôn khuyên chúng ta. Như thị diệu pháp là chỉ bộ kinh này, chúng ta may mắn nghe được, nên thường niệm Phật mà sanh hoan hỷ, pháp hỷ sung mãn. Ngài khuyên trồng phước đức tu thiện, niệm Phật phát nguyện, vãng sanh về cõi tây phương. Đây là đoạn lớn thứ tứ sau cùng_Ông phân cuốn sách này thành bốn quyển. Đây là đoạn lớn thứ tư, từ phẩm 30 đến phẩm 48. Đại ý trong một đoạn lớn này, chia thành năm trọng điểm, giới thiệu đơn giản cho chúng ta. Lần này ở Nhật Bản, chúng ta chia sẽ đoạn này, đến đây là kết thúc một đoạn.</w:t>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Hết tập 454</w:t>
      </w:r>
    </w:p>
    <w:p>
      <w:pPr>
        <w:pStyle w:val="Normal"/>
        <w:tabs>
          <w:tab w:val="clear" w:pos="720"/>
          <w:tab w:val="left" w:pos="1615" w:leader="none"/>
          <w:tab w:val="center" w:pos="4680" w:leader="none"/>
        </w:tabs>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ập 455</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ủ giảng: Tịnh Không Pháp Sư</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uyển ngữ:  Hạnh Chơn</w:t>
      </w:r>
    </w:p>
    <w:p>
      <w:pPr>
        <w:pStyle w:val="Normal"/>
        <w:jc w:val="center"/>
        <w:rPr/>
      </w:pPr>
      <w:r>
        <w:rPr>
          <w:rFonts w:cs="Times New Roman" w:ascii="Times New Roman" w:hAnsi="Times New Roman"/>
          <w:b/>
          <w:color w:val="000000"/>
          <w:sz w:val="28"/>
          <w:szCs w:val="28"/>
          <w:lang w:val="vi-VN" w:eastAsia="zh-CN"/>
        </w:rPr>
        <w:t>Biên tập:</w:t>
      </w:r>
      <w:r>
        <w:rPr>
          <w:rFonts w:cs="Times New Roman" w:ascii="Times New Roman" w:hAnsi="Times New Roman"/>
          <w:b/>
          <w:color w:val="000000"/>
          <w:sz w:val="28"/>
          <w:szCs w:val="28"/>
          <w:lang w:eastAsia="zh-CN"/>
        </w:rPr>
        <w:t xml:space="preserve"> Bình Minh</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hời gian:17.06.2011</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Địa điểm: Cao Hùng_Đài Loan</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 vị pháp sư, chư vị đồng học, mời ngồi xuống. Mời quý vị xem Đại Thừa Vô Lượng Thọ Kinh Giải, trang 578, “Bồ Tát tu trì phẩm thứ 30”. Ở trước là khai thị của Hoàng Niệm Tổ. Phẩm thứ 28 đến phẩm thứ 32 trong kinh “giai minh Cực Lạc quốc trung Bồ Tát chi diệu đức. Ư bổn phẩm trung, thiên trọng Bồ Tát tự giác giác tha chi diệu hạnh, độ chư chúng sanh, diễn thuyết chánh pháp, dĩ vô ngại tuệ, giải pháp như như. Ư tam giới trung, bình đẳng khuyên tu, cứu cánh nhất thừa. Chí ư bỉ ngạn đẳng đẳng thắng hành”. Chúng ta đọc đến đây. Đây là một phân đoạn lớn, Hoàng Niệm Tổ giới thiệu cho chúng ta từ phẩm 28 đến phẩm 32. Đều là nói rõ chư vị Bồ Tát ở thế giới Cực Lạc, tất cả các vị Bồ Tát này đều là trong cõi nước chư Phật mười phương cầu nguyện vãng sa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Diệu đức của họ, đức vì sao xưng là diệu? Diệu là không chấp trướng. Tuy không chấp tướng, họ tu rất tinh tấn, đây là diệu. Gọi là không chấp trước không hữu nhị biên, vì chúng ta mà hiển t</w:t>
      </w:r>
      <w:r>
        <w:rPr>
          <w:rFonts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rPr>
        <w:t>ị đệ nhất nghĩa đế của trung đạo, diệu chính là ở chổ này. Trong phẩm kinh này, Bồ Tát tu trì, đương nhiên Bồ Tát nghiêng về diệu hạnh tự giác giác tha. Chúng ta tu Tịnh độ niệm Phật, thật sự muốn cầu vãng sanh, Bồ tát tại đây làm mẫu cho chúng ta, nói với chúng ta nên tu như thế nào mới tương ưng với Phật A Di Đà. Điểm này vô cùng quan trọng, nhất định không được sơ suấ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uy Thiện Đạo đại sư từng nói: Pháp môn Tịnh độ, vạn người tu là vạn người vãng sanh, không sót bất kỳ ai. Nhưng cho đến thời khắc này, người niệm Phật đông, người thật sự vãng sanh lại rất ít. 50 năm trước, lúc ở Đài Trung thầy Lý cũng thường nói. Ông lấy Liên Xã Đài Trung làm ví dụ, các Liên hữu theo ông học Phật, tiếp nhận giáo huấn của ông. Ông nói trong một vạn người niệm Phật, thật sự vãng sanh chỉ có năm ba người, nguyên nhân do đâu? Chúng ta quan sát tỉ mỉ, phản tỉnh sâu sắc xem, trong khi chúng ta học Phật có làm gì sai lầm chăng? Nếu có sai lầm, không thể vãng sanh, quý vị không thể trách Phật Bồ Tát, không thể trách kinh điển, cũng không thể trách người khác, tất cả đều là tự làm tự chịu. Đạo lý này không thể không biế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ồ Tát tự giác giác tha, có thể sanh đến thế giới Cực Lạc đều là tự giác, không tự giác không thể vãng sanh. Sanh đến thế giới Cực Lạc, vẫn y giáo phụng hành, làm tấm gương tốt cho chúng sanh trong mười pháp giới, đây chính là lợi tha. Những việc lợi tha này, chỉ cần chính mình làm tốt, Chư Phật Như Lai tuyên dương giúp quý vị, không cần tự mình nói. Họ diễn nói chánh pháp, để độ tất cả chúng sanh. Hai câu này rất quan trọng, độ tất cả chúng sanh là câu thứ nhất trong tứ hoằng thệ nguyện: “Chúng sanh vô biên thề nguyện độ”. Độ bằng cách nào? Diễn thuyết chánh pháp, chính là phương pháp độ chúng sanh. Diễn </w:t>
      </w:r>
      <w:r>
        <w:rPr>
          <w:rFonts w:cs="Times New Roman" w:ascii="Times New Roman" w:hAnsi="Times New Roman"/>
          <w:color w:val="000000"/>
          <w:sz w:val="28"/>
          <w:szCs w:val="28"/>
        </w:rPr>
        <w:t xml:space="preserve">nghĩa </w:t>
      </w:r>
      <w:r>
        <w:rPr>
          <w:rFonts w:cs="Times New Roman" w:ascii="Times New Roman" w:hAnsi="Times New Roman"/>
          <w:color w:val="000000"/>
          <w:sz w:val="28"/>
          <w:szCs w:val="28"/>
          <w:lang w:val="vi-VN"/>
        </w:rPr>
        <w:t>là gì? Diễn là làm ra như vậy. Những gì chúng ta học được trong kinh điển, nhất định phải thực hành trong đời sống, thực hành trong công việc, thực hành trong xử sự đối nhân tiếp vật, biểu diễn mọi lúc mọi nơ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iển diễn điều gì? Biểu diễn giáo huấn của Đức Phật, đặc biệt là giáo huấn của Phật A Di Đà. Ngày nay Phật pháp suy yếu, không thể vạn người tu vạn người vãng sanh, tức là người thật sự hiểu quá sức ít. Người theo bên cạnh tôi mấy mươi năm đều chưa học được, tất cả đều học sai, học thiên lệch, học tà ngụy, hạng người này quá nhiều. Không chỉ riêng bên cạnh tôi, chúng ta quay đầu nhìn lại, khi thầy Lý còn tại thế, bao nhiêu người theo thầy học. Có bao nhiêu người học bị lệch lạc, có bao nhiêu người học theo tà ngụy. Quý vị phải quan sát tường tận, và bình tâm để phản tỉnh lại, sẽ minh bạch và có thể phát giác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ức Như Lai thị hiện ở thế gian, bát tướng thành đạo, trong đó diễn thuyết chánh pháp suốt 49 năm. Ngày ngày biểu diễn cho chúng ta thấy, nhưng chúng ta không hiểu. Thế nên ngày nay triển khai kinh điển ra, chúng ta cũng xem không hiểu, cũng không lãnh hội được, nguyên nhân gì? Mấy câu bên dưới quá xa lạ với chúng t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Dĩ vô ngại tuệ, giải pháp như như”. Chúng ta không có trí tuệ này, chúng ta chấp trước tất cả là có thật, nên chấp chặt vào tất cả pháp, không buông bỏ được. Không buông bỏ được chính là sở tri chướng, nếu không thấu hiểu pháp, chính là phiền não chướng. Hai loại chướng ngại này, làm chướng ngại đạo nhãn của chúng ta, chướng ngại tâm nhãn của chúng ta. Chúng ta không thấy được Phật pháp, không nghe được Phật pháp, cũng không tiếp xúc được Phật pháp. Chư vị đồng học phải đặc biệt lưu ý lời tôi, tôi nói không phải để người ngoài nghe. Chính mình học Phật, quy y, thọ giới đã mấy mươi năm, vẫn không tin Phật pháp, đây là thật, không phải giả.</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i xuất gia hai năm sau mới thọ giới, rời giới đàn đến Đài Trung gặp thầy, đây là cám ơn ân đức đào tạo của thầy, là lễ phép của nhà Phật. Tôi đến Đài Trung, ở trước cổng thư viện Từ Quang, thầy ở trong nhìn thấy, chỉ vào tôi và lớn tiếng nói rằng: “anh phải tin Phật, anh phải tin Phật”. Nói mấy câu như vậy, khiến tôi ngơ ngác. Tôi học Phật bảy năm là xuất gia, xuất gia liền dạy ở Phật học viện, dạy hai năm mới thọ giới. Đã học Phật chín năm, sao thầy muốn tôi phải tin Phật? Tôi không hiểu. Sau khi vào nhà, thầy bảo tôi ngồi rồi nói: “Anh cảm thấy kỳ lạ chăng”? Tôi nói: “Đúng vậy, cảm thấy rất kỳ lạ, không tin Phật, sao tôi lại nghiên cứu Phật giáo? Không tin Phật sao tôi lại xuất gia? Sao lại thọ giớ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au khi ngồi yên tĩnh, thầy nói: “Anh biết thế nào gọi là tin chăng”? Tôi không trả lời được. Thầy nói: anh không làm được tức là chưa tin. Tôi mới hoát nhiên đại ngộ. Thầy lại nói: có một số người suốt đời đến khi già chết đều không tin Phật.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ôi đã hiểu. Phật dạy về Thập Thiện, chúng ta đã làm được chăng? Tam quy đã làm được chăng? Ngũ giới thì sao? Đã thực hành lục hòa chăng? Những thứ khác không cần nói. Khiến chúng ta hồi tưởng lại hai câu nói của Khổng tử: “Như hữu Chu Công chi tài chi mỹ, sử kiêu thả lận, kỳ dư bất túc quan dã”. Đây là tiêu chuẩn của Khổng tử, tiêu chuẩn gì? Tiêu chuẩn của quân tử. Ngày nay chúng ta có ngạo mạn chăng? Có keo kiệt chăng? Từ đâu để thấy được sự keo kiệt? Nhìn từ sự đố kỵ. Có tâm đố kỵ chăng? Đố kỵ chính là keo kiệt.Thế nên, tận tường phản tỉnh, khuyết điểm của chúng ta quá nhiều, đây là thầy nói về tiêu chuẩn của lòng tin, để chúng ta hồi tâm suy nghĩ. Không hiếu thảo cha mẹ chính là bất tí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ịnh Nghiệp Tam Phước là nguyên tắc chỉ đạo cao nhất của Tịnh độ, chỉ có mười một câu. Bốn câu trong điều thứ nhất, chúng ta có hành trì chăng? “Hiếu dưỡng phụ mẫu, phụng sự sư trưởng, từ tâm bất sát, tu thập Thiện Nghiệp”, đây là nhập môn của Tịnh độ. Bốn câu này là hoàn toàn nói về pháp thế gian. Chúng ta vừa mở kinh ra: “Thiện nam tử, thiện nữ nhơn”, đây là tiêu chuẩn của thiện. Làm được bốn câu này, mới là thiện nam tử, thiện nữ nhơn. Nếu chưa làm được bốn câu này, là không phải, sao có thể nói tôi tin Phật? Hiếu thân tôn sư thực hành trong Đệ Tử Quy, chưa thực hành Đệ Tử Quy, hai câu này cũng chưa làm được, tiêu chuẩn này không phải quá cao.</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Xã hội 300 năm trước, có thể nói, 80% số người làm được, vì sao vậy? Vì cha mẹ dạy từ nhỏ, người lớn dạy, chúng ta đều hiểu. Bảy tám tuổi đều biết hết, hiện nay không ai dạy, cũng không có ai nói. Chẳng những không ai dạy, mà người nói cũng không có. Chúng ta tùy thuận nếp sống xã hội, bóp méo tri kiến của mình, xem sai lầm là chuyện bình thường, xem bình thường thành dị đoan. Khiến chúng ta nghĩ đến, tại sao hiện nay thiên tai lại nhiều như vậy, tất cả đều có nguyên nhân, không phải không có nguyên nhâ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khóa tụng buổi tối của Tịnh độ tông, áp dụng kinh văn phẩm 32 đến phẩm 37 trong Kinh Vô Lượng Thọ. Trong này nói rất tường tận rỏ ràng về Ngũ giới Thập thiện, còn nói đến nghiệp nhân quả báo. Tinh tấn tu học nhất định được thiện quả, không đúng chánh pháp sẽ có ác bá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òn thời kinh sáng của chúng ta, chọn 48 nguyện trong phẩm thứ sáu, mỗi ngày cảnh tỉnh mình. Tự giác là 48 nguyện, giác tha là đem phẩm 32 đến phẩm 37, diễn thuyết ra cho đại chúng xã hội thấy nghe. Phật pháp sẽ hưng thịnh, xã hội được ấm êm, thiên tai được hóa giải. Nếu chúng ta không chịu làm, tội chúng ta sẽ rất nặng. Điều này ở trước đã nói, lý luận, phương pháp, cảnh giới, tất cả đều ở trong bộ kinh này, nghiên cứu kỹ quý vị sẽ hiểu toàn bộ.</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Ở trong tam giới, bình đẳng tinh tấn tu hành, đạt được nhất thừa rốt ráo. Đề kinh nói rất rõ ràng về điều kiện vãng sanh Tịnh độ. Mọi người đều biết: “tâm tịnh tức là cõi Phật tịnh”, không phải quý vị lý giải được bao nhiêu, mỗi ngày quý vị niệm bao nhiêu danh hiệu Phật, không liên quan đến điều này. Một ngày niệm một câu A Di Đà Phật là được, chỉ cần tâm thanh tịnh, tâm tịnh tức cõi Phật tịnh. Tâm chúng ta có thanh tịnh chăng? Tâm thanh tịnh sanh vào cõi phàm thánh đồng cư, tâm bình đẳng sanh vào cõi phương tiện hữu dư. Khi đã giác ngộ, giác này là đại giác. Đại triệt đại ngộ sanh vào cõi thật báo trang nghiêm, đều ở trong đề ki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âm chúng ta không thanh tịnh, còn có tự tư tự lợi, danh văn lợi dưỡng, và tham sân si mạn, như vậy không thể vãng sanh, một ngày niệm 10 vạn câu Phật hiệu cũng vô ích. Cổ nhân nói: “Hét đứt cổ họng cũng chỉ uổng công”, vì sao vậy? Vì tâm không thanh tịnh.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âm phải như thế nào mới thanh tịnh? Buông bỏ! Bao nhiêu năm nay tôi thường khuyên mọi người: Buông bỏ tự tư tự lợi, buông bỏ danh văn lợi dưỡng, buông bỏ ngũ dục lục trần, buông bỏ tham sân si mạn. Chỉ cần chúng ta có một phần tâm thanh tịnh, có thể sanh vào hạ hạ phẩm của cõi đồng cư, là cũng tốt rồ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úc Ngẫu Ích đại sư còn tại thế, có người đến thỉnh giáo ngài, họ hỏi ngài: “khi vãng sanh thế giới Cực Lạc, được phẩm vị nào thì ngài vừa lòng?” Ngài nói: “chỉ cần vãng sanh hạ hạ phẩm của cõi đồng cư là ngài vừa lòng rồi”. Lời này là thật không phải giả. Sanh đến thế giới tây phương Cực lạc hạ hạ phẩm vãng sanh, đều được oai thần bổn nguyện của Phật A Di Đà gia trì, quý vị được đồng đẳng với A Duy Việt Trí Bồ Tát. Điều này nói rằng, thế giới Cực Lạc là thế giới bình đẳng, cứu cánh nhất thừ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ề sự đích thực có tam bối cửu phẩm, thực tế về lý nó là cứu cánh nhất thừa, vô cùng trang nghiêm thù thắng, chúng ta nhất định không nên sơ suất. Muốn đến thế giới này, thân tâm thế giới đều buông bỏ hết, nhất định quý vị được vãng sanh. Nếu còn tranh đoạt ở thế gian này, còn muốn chiếm hữu, còn muốn khống chế, như vậy thế giới Cực Lạc không có phần của quý vị đâu. Không thể không suy nghĩ nhiều một chú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ối với hai phẩm, phẩm 31 và 32, biết rỏ công đức và diệu quả của Bồ Tát ở cõi này. Bồ Tát Tu Trì là giới thiệu công đức chân thật của Bồ Tát, phẩm bên dưới là chân thật công đức, Bồ Tát tu trì.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Phật thuyết thị pháp, cái dục thập phương chúng sanh, sanh hân mộ tâm, cầu sanh Cực Lạc”. Nếu thật sự nghe hiểu rành minh bạch hai phẩm này, quý vị sanh lòng hâm mộ đối với thế giới Cực Lạc, sanh khởi nguyện vọng cầu sanh Tịnh độ. Được câu hội một nơi với các bậc thượng thiện nhơn như vậy, nên nhớ thế giới Cực Lạc là các bậc thượng thiện nhơn. Nếu chúng ta không phải thượng thiện, sao không biết thẹn mà cùng ở một nơi với họ? Chúng ta muốn đến thế giới Cực Lạc, điều này phải biết, nhất định phải tu thượng phẩm thập thiện. Cũng chính là nói, chúng ta cần phải thực hành thật triệt để Đệ Tử Quy, Cảm Ứng Thiên, Thập Thiện Nghiệp, thế giới Cực Lạc sẽ có phần của quý vị.</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ười thời xưa đều hành trì Thập Thiện Nghiệp rất rốt ráo, thượng phẩm Thập thiện, nếu không cầu sanh Tịnh độ, họ được sanh thiên, nghiệp nhân của thiên đạo. Điều kiện thấp nhất để vãng sanh Tịnh độ là phải có đức hạnh của nhân thiên, người xưa đều làm được, vì giáo dục gia đình tốt. 100 năm trước, Trung quốc vẫn là chế độ đại gia đình. Một gia đình có ngũ đại đồng đường, trên dưới già trẻ, tất cả có khoảng trên dưới hơn 300 người, gia đình hưng thịnh thì sáu bảy trăm người. Nên rất coi trọng gia đạo, gia quy, gia học, gia nghiệp.</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a đình của Trung quốc trong tám năm chiến tranh, trong thời gian Trung Nhật chiến tranh nó hoàn toàn bị hũy diệt, người xưa nói: Người mất nhà tan. Câu nói này đến hôm nay, chúng ta đọc câu này cảm khái rất sâu sắc! Chế độ gia đình Trung quốc đã truyền mấy nghìn năm, nay không thể khôi phục lại. Nó là nhân tố đầu tiên để xã hội có nền trị an lâu dài, nếu gia đình đều giáo dục mọi người thật tốt, mỗi người là người tốt, mỗi việc đều việc tốt, thì học Phật không khó chút nào. Mỗi người đều hành được Thập thiện nghiệp đạo, Tam quy Ngũ giới, Thập giới. Nói cách khác, là các bậc thượng thiện nhơn câu hội một chổ. Trung Quốc 300 năm trước, đi đến đâu cũng có thể nhìn thấy, đáng tiếc hiện nay không cò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u tập viên mãn công đức như thế, chúng ta thật sự muốn cầu sanh thế giới Cực lạc, không thể không hạ thủ công phu từ chỗ nà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ây giờ mời quý vị xem kinh văn. “Phục thứ A Nan, bỉ Phật sát trung, nhất thiết Bồ Tát, thiền định trí tuệ, thần thông oai đức, vô bất viên mãn. Chư Phật mật tạng, cứu cánh minh liễu, điều phục chư căn, thân tâm nhu nhuyến, thâm nhập chánh tuệ, vô phục dư tập. Y Phật sở hành, thất giác thánh đạo, tu hành ngũ nhãn, chiếu chân đạt tục. Nhục nhãn giản trạch, thiên nhãn thông đạt, pháp nhãn thanh tịnh, tuệ nhãn kiến chân, Phật nhãn cụ túc, giác liễu pháp tá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oạn này nói về Bồ Tát tu trì, công đức tự lợi, định tuệ viên mãn. Bên dưới Hoàng Niệm Tổ giải thích tường tậ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ẩm này nói rỏ về cõi nước này, tức là thế giới Cực Lạc. Phàm những ai vãng sanh về thế giới Cực Lạc đều là Bồ Tát, tứ độ tam bối cửu phẩm đều là Bồ Tát, mà còn được oai thần bổn nguyện của Phật A Di Đà gia trì. Không những là Bồ Tát, mà đều là A Duy Việt Trí Bồ Tát. Điều này mười phương thế giới không có, duy nhất thế giới Cực Lạc có. Nếu dựa vào sức của mình tu hành đến A Duy Việt Trí, sợ rằng phải vô lượng kiếp, không đơn giản như vậy. Gặp được pháp môn này, đầy đủ tín nguyện hạnh, có thể thành tựu ngay trong đời này. Cũng chính là nói, ngay trong đời này chúng ta có thể đạt được A Duy Việt Trí Bồ Tát, thế nên pháp môn này gọi là pháp khó tin. Gặp được mà không nắm bắt, bỏ lỡ cơ hội, như vậy thì trong đời này gọi là sai đến tận cùng, đây không phải sai giả, thật sự sai lầ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Rất nhiều người hỏi tôi, đây là nguyên nhân gì? Vì sao nhiều người niệm Phật không thể vãng sanh. Tôi đáp bằng một câu rằng, không rõ ràng, không thấu hiểu, rất mơ hồ đối với thế giới Cực Lạc, nên không tinh tấn tu học, đạo lý chính là như vậy. Nếu thật sự thấu triệt rỏ ràng về thế giới Cực Lạc, các bậc cổ đức có câu ví dụ rằng, nguyện lực vãng sanh đó vạn con trâu cũng không kéo lại được. Ngày xưa sức mạnh lớn nhất là trâu, một vạn con trâu kéo quý vị cũng không kéo nổi. Quý vị có nghị lực dõng mãnh kiên quyết hướng về trước như vậy, hiện nay thì sao? Lợi ích nhỏ cũng mê hoặc được quý vị, quý vị hoàn toàn thoái tâ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ây là nguyên nhân gì? Mình nhìn thấy cái lợi nhỏ bé ngay trước mắt, còn sự thù thắng của thế giới Cực Lạc lại quá mơ hồ. Còn thực tế đọc kinh, nghe kinh đều không hiểu, đây là thật không phải giả, nghe mấy mươi năm cũng không hiểu. Tự cho rằng đã hiểu, nhưng thực tế chưa hiểu. Hiểu hay không hiểu này, tiêu chuẩn về quan điểm của Chương Gia đại sư và Thầy Lý hoàn toàn tương đồng. Quý vị đã buông bỏ chưa, đã làm được chưa. Thật sự buông bỏ, thật sự làm được, chứng tỏ quý vị thực sự nghe hiểu. Chưa chịu buông bỏ, chưa chịu thực hành, như vậy là nghe không hiể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ơng Gia đại sư nói, Phật pháp đại thừa, dùng một câu của triết học để nói: Thật sự dễ hiểu khó hành. Sao lại nói dễ hành? Khi lâm mạng chung, một niệm mười niệm đều có thể vãng sanh, quý vị xem, quá dễ. Còn khó thì khó ở chỗ nào? Khó ở chỗ quý vị có chịu phát tâm đi hay không, khó ở chỗ này. Chịu phát tâm hay không, liên quan đến việc quý vị nhận thức về thế giới Cực Lạc được bao nhiêu. Nếu không nhận thức, không hiểu về thế giới đó, tâm quý vị không phát khởi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ó thể nói từ xưa đến nay, nói một cách rỏ ràng minh bạch và thấu triệt điều này, chính là Kinh Đại Thừa Vô Lượng Thọ, thêm nữa chính là bản hội tập này. Nếu không dùng bản hội tập này, như vậy chúng ta phải đọc năm loại nguyên bản dịch mới có thể hiểu rõ được. Khi rõ ràng minh bạch rồi, đem so sánh với thế giới hiện tiền này. Quý vị nên biết, thế giới ngày nay của chúng ta, khoa học kỷ thuật thua xa so với thế giới Cực Lạc. Trong kinh có nhiều lần so sánh, đều là thật không phải gi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chú giải, phẩm này nói rõ đại hạnh của Bồ Tát trong cõi nước này, nội dung có ba đoạn, đây chính là ba đoạn lớn trong kinh. Thứ nhất, đức hạnh tự lợi của các bậc đại sĩ. Thứ hai, đức hạnh lợi tha của các bậc đại sĩ. Thứ ba, đức hạnh viên mãn. Ở trước chúng ta đọc đoạn này là nói về đức hạnh tự lợi của các bậc đại sĩ.</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ất cả các Bồ Tát trong cõi nước Phật này, thiền định trí tuệ, chúng ta nói về điều này trước. Thiền định tức là đệ ngũ độ trong lục độ, trí tuệ là đệ lục độ. Hai độ này là chủ yếu trong lục độ, nên cũng là tiêu chuẩn đầu tiên. Lục ba la mật, quý vị đều biết, càng về sau càng thù thắng hơn ở trước. Có ở sau nhất định đầy đủ tất cả những điều ở trước, mới có thể đạt được. Bố thí là buông bỏ, có thể thành tựu trì giới ba la mật. Trì giới ba la mật có thể thành tựu nhẫn nhục ba la mậ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í như sáu tầng lầu lớn, bố thí là tầng thứ nhất, không có tầng thứ nhất thì làm gì có tầng thứ hai? Không có tầng thứ hai, làm sao có tầng thứ ba? Thiền định là tầng thứ năm, bát nhã là tầng thứ sáu, họ đầy đủ tất cả. Chúng ta có bố thí ba la mật chăng? Trong kinh Phật dạy, bố thí ba la mật có ba loại: Tài bố thí, tài cũng có nội tài và ngoại tài. Pháp bố thí, có thế gián pháp và xuất thế gian pháp. Vô úy bố thí cũng có thế xuất thế pháp, phải chăng chúng ta đều đã hiểu rõ? Phải chăng đang rất n</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lực học tập? Quả báo của bố thí là được phước báo, mọi người đều thích t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buông bỏ được, cơ bản tinh thần của việc bố thí chính là buông bỏ. Đối với tất cả pháp của thế xuất thế gian, nhất định không có ý niệm khống chế, không có ý niệm chiếm hữu, đây gọi là bố thí. Công đức bố thí là gì? Đem gốc của phiền não, chính là tham lam, đoạn tận tham tâm. Sân nhuế, tham không được mới sinh tâm sân nhuế, tham được họ sẽ không khởi sân nhuế. Nên ở sau sân nhuế là ngu si, ngạo mạn và hoài nghi đều từ tham mà sanh ra_tham là gốc rể. Bố thí ba la mật chính là nhổ tận gốc rễ phiền não, nếu không bố thí sẽ không nhổ được tận gốc phiền nã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ố thí không chấp tướng, mới đoạn tận được gốc rễ, bố thí chấp tướng chỉ được phước báo nhân thiên mà thôi, không ra khỏi tam giới. Cũng chính là những gì ở trước dẫn chứng nói, lấy trí tuệ vô ngại để hiểu rỏ pháp như như, mới thật sự buông bỏ. Tu nhân, tu phước, phước để người khác hưởng, chính mình thì sao? Tự mình không cần, một chút cũng không chiếm, vì sao vậy? Vì tội phước liễu bất khả đắc. Trong tự tánh thanh tịnh tâm không có những thứ này, mê mới có, khi giác ngộ sẽ không có. Vì thương xót tất cả chúng sanh khổ nạn mà thị hiện như vậy, đây là từ bi chân thật, đại từ đại bi. Bố thí không có, trì giới lại càng không thể. Nhẫn nhục, thiền định, bát nhã ở sau đương nhiên không có. Điều này làm chướng ngại việc vãng sanh Tịnh độ của chúng ta. Bồ Tát tu hành phải chú trọng sự tu trì định tuệ, định tuệ phải bình đẳ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ội Sớ nói: “Phu hữu định nhi vô tuệ, tắc đồng nhị thừa trầm không”. Có định không có tuệ là A la hán, Bích Chi Phật của tiểu thừa, có định không có tuệ. “Trầm không” nghĩa là gì? Không: thiên chân niết bàn</w:t>
      </w:r>
      <w:r>
        <w:rPr>
          <w:rFonts w:cs="Times New Roman" w:ascii="Times New Roman" w:hAnsi="Times New Roman"/>
          <w:color w:val="000000"/>
          <w:sz w:val="28"/>
          <w:szCs w:val="28"/>
          <w:lang w:val="vi-VN" w:eastAsia="zh-CN"/>
        </w:rPr>
        <w:t>, là những gì Thanh văn, Duyên giác chứng được_bát niết bàn, niết bàn tiểu thừa là thiên không. Có tuệ mà không có định, cũng giống như ngoại đạo tà giáo, đây là có tuệ không có định, không khác gì tà tư tà kiến của ngoại đạo, nên đã đưa ra hai loại. Những danh từ thuật ngữ này, ở trước chúng ta đều đã học đến, có giải thích tường tậ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ần thông là thiên nhãn, thiên nhĩ ... lục thông. Hiện nay thế gian chúng ta sống là loạn thế, xã hội hỗn loạn, thiên tai trên địa cầu ngày càng nhiều. Tôi mới vừa từ Nhật Bản trở về, nhưng gì nghe được, thấy được ở Nhật, đối với người có tiểu thần thông, họ vô cùng sùng bái, hầu như là mê muội vào trong đó. Điều này có thể lý giải, vì sao? Thiên tai quá nhiều, phải tìm người có thần thông đến giúp đỡ, làm sao hóa giải thiên tai. Chúng ta nghe giáo huấn của người có thần thông, nhất định phải chọn lựa có trí tuệ. Không có trí tuệ để phân biệt sẽ dể mắc lừa, quý vị bị họ gạt phải làm sao? Quý vị không cách nào tìm họ, họ phiêu bồng trên hư vô, lời họ nói đáng tin cậy chăng? Thế nên những linh hồn môi giới này, người có thần thông, nghe họ nói chuyện, nhất định phải có trình độ trí tuệ cao, không nên bị quỷ thần gạt. Bị người gạt, quý vị không biết, vì không nhận thức được con người. Bị quỷ thần gạt điều đó càng đáng thương. Chúng ta không có trí tuệ thì dùng tiêu chuẩn nào? Kinh Vô Lượng Thọ là trí tuệ, kinh luận đại thừa là trí tuệ. Những điều họ nói, trong kinh luận đại thừa có chăng? Nếu có, những gì họ nói giống như trong kinh luận đại thừa, có thể tiếp nhận. Họ nói không giống như trong kinh luận đại thừa, thì không thể tiếp th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am tạng kinh điển lưu lại thế gian, giúp người thế gian lớn nhất, không gì vượt qua đều này. Dùng kinh luận sửa đổi tư duy của chúng ta, dùng giới luật để sửa đổi ngôn hành của chúng ta, đây là tiêu chuẩn của Phật Bồ Tát. Thời cổ đại Trung quốc, đời này qua đời khác đều tuân thủ, không phát sinh sai lầm, chúng ta không thể không biết điều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chúng ta muốn hỏi, hiện nay thiên tai nhiều như vậy, không có ai không quan tâm, chúng ta phải làm gì khi sống thời thời đại này? Phật Bồ Tát dạy mọi người đoạn ác tu thiện, cải tà quy chánh, khởi tâm động niệm tương ưng với đại từ bi, nếu có thể niệm Phật thì càng tốt. Nhất tâm chuyên niệm Phật A Di Đà, hoặc là nhất tâm chuyên niệm Bồ Tát Quán Thế Âm, thật có thể tiêu tai miễn nạn. Trong này có đạo lý lớn, có đại học vấn, không phải mê tín. Trong kinh này Phật dạy rằng, khi chúng ta gặp tai họa cấp bách, nhất tâm xưng niệm Quán Thế Âm Bồ Tát. Bồ Tát Quán Thế Âm dựa vào điều gì có thể cứu khổ cứu nạn? Dựa vào công đức tu hành tích lũy từ vô lượng kiếp, sức mạnh của công đức này rất lớ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Phật thường nói: “Chế tâm nhất xứ, vô sự bất biện”. Bồ Tát Quán Thế Âm chế tâm một chỗ từ vô lượng kiếp, quý vị nghĩ xem sức mạnh này lớn biết bao. Chúng ta phải mượn ánh sáng của ngài, mượn sức mạnh của ngài để giúp chúng ta giải quyết vấn đề trước mắt, đây là điều có thể.</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iến sĩ Giang Bổn người Nhật làm một thực nghiệm. Ở đoạn eo của hồ Tỳ Bà Nhật Bản, khúc eo này là nước chết, hai mươi mấy năm nay dơ bẩn hôi hám. Ông tập trung 350 người, và mời một vị hòa thượng 90 tuổi, dẫn đầu mọi người đến đó cầu nguyện. Ý niệm tập thể của 530 người, thời gian chỉ có một tiếng đồng hồ. Trong một tiếng này mọi người buông bỏ tất cả mọi ý niệm, không nghĩ đến bất cứ điều gì, chỉ nghĩ đến một câu, đây chính là chú ngữ của họ. Câu nói này là gì? Hồ nước rất sạch sẽ, hồ nước rất sạch sẽ. 350 người chỉ đọc câu này, nghĩ đến câu này suốt một tiếng đồng hồ. Đến ngày thứ ba, hồ nước thật sự trong sạch, trong sạch được nửa năm. Thí nghiệm này làm chấn động giới truyền thông của đài truyền hình Nhật Bản, báo chí đều đưa tin chuyện này.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có thể tập trung ý niệm, mọi người cùng một thời gian, không cùng địa điểm không sao, nhưng cùng một thời gian. Chúng ta khởi lên một ý niệm, thiên tai đã được hóa giải, thiên tai đã được giải trừ, sẽ có hiệu quả! Ý niệm thiện, những người tham dự, tốt nhất_nói đến công phu tu hành của chính mình. Công phu tu hành là gì? Buông bỏ tự tư tự lợi, buông bỏ danh văn lợi dưỡng, buông bỏ ngũ dục lục trần. Thực hành Đệ Tử Quy, Thập Thiện Nghiệp Đạo, Cảm Ứng Thiên. Đem công đức tu hành này, để làm tập thể ý thức này. Cầu Quán Thế Âm Bồ Tát, cầu Phật A Di Đà.</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í nghiệm của tiến sĩ Giang Bổn chỉ có ý thức tập thể của 350 người, không có thêm vào công đức của Phật. Nếu chúng ta cầu Bồ Tát Quán Thế Âm, cầu Phật A Di Đà, các ngài đều thành quả tu hành từ vô lượng kiếp. Sức mạnh này tập hợp lại sẽ rất lớn! Có thể làm. Mấy năm nay, không sai! Chúng tôi cũng đang làm, không thể nói không có hiệu quả. Chúng tôi đề xướng làm Phật sự 100 thất của Tam thời hệ niệm, đây cũng là sức mạnh tập thể, có hiệu quả chăng? Nhất định có hiệu quả. Nhưng hiện nay thiên tai ngày càng nhiều, lần này nghiêm trọng hơn lần khác, đây là nguyên nhân gì? Chính người làm không có công đức tu hành, nếu tự mình thật sự có công đức tu hành, sẽ không giống nhau! Hiệu quả rất rỏ rà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ói cách khác, ngày nay chúng ta vì sao không có công đức tu hành? Mọi người không siêng năng tu hành, không thật sự hiểu kinh giáo của Phật, điều này không phải giả. Vì sao không thật sự thấu hiểu? Không có thầy giỏi. Cho dù là Phật A Di Đà hay Phật Thích Ca đến dạy, chúng ta vẫn nghe không hiểu, vẫn không biết, nguyên nhân là gì? Chúng ta không đủ điều kiện cơ bản để tiếp nhận giáo huấn Thánh hiền, chúng ta không có. Điều kiện cơ bản này là gì? Tâm chân thành, chúng ta không có. Tâm chúng ta là tán loạn, từ sáng đến tối nghĩ đông nghĩ tây, thông thường người thế gian nói là tâm trôi nổi. Khởi tâm động niệm đều là tự tư tự lợi, chưa nhổ sạch tự tư tự lợ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ười học Phật chơn chánh, khởi tâm động niệm đều nghĩ cho tất cả chúng sanh khổ nạn, nghĩ cho chánh pháp cửu trú. Phải như thế nào chánh pháp mới cửu trú? Cổ đức có câu: “Nếu muốn Phật pháp hưng thịnh, duy chỉ có tăng khen ngợi tăng”. Ngày nay người xuất gia có khen ngợi lẫn nhau chăng? Mỗi người tự lập môn </w:t>
      </w:r>
      <w:r>
        <w:rPr>
          <w:rFonts w:cs="Times New Roman" w:ascii="Times New Roman" w:hAnsi="Times New Roman"/>
          <w:color w:val="000000"/>
          <w:sz w:val="28"/>
          <w:szCs w:val="28"/>
          <w:lang w:eastAsia="zh-CN"/>
        </w:rPr>
        <w:t>phái riêng</w:t>
      </w:r>
      <w:r>
        <w:rPr>
          <w:rFonts w:cs="Times New Roman" w:ascii="Times New Roman" w:hAnsi="Times New Roman"/>
          <w:color w:val="000000"/>
          <w:sz w:val="28"/>
          <w:szCs w:val="28"/>
          <w:lang w:val="vi-VN" w:eastAsia="zh-CN"/>
        </w:rPr>
        <w:t>. Trong Kinh Bồ Tát Giới nói: “khen mình chê người”, trên toàn thế giới, hầu như khắp nơi đều nhìn thấy hiện tượng này. Tâm thái như vậy, Phật pháp chắc chắn không thể hưng thị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Khổng tử nói: “Như hữu Chu Công chi tài chi mỹ, sử kiêu thả lận, kỳ dư tắc bất túc quán dã”. Điều này Khổng tử nói 2500 năm trước, chúng ta thử nghĩ xem có chăng? Có kiêu mạn chăng? Có đố kỵ chăng? Có khen mình chê người chăng? Người cùng tu một pháp môn, hai bên không hòa hợp nhau, vì sao vậy? Vì lôi kéo tín đồ, vì danh văn lợi dưỡng, không vì Phật pháp. Chánh pháp diệt tận cũng không sao, tôi đạt được danh lợi là được. Ai có thể buông bỏ danh lợi, chúng tôi hy vọng chánh pháp có thể cửu trú, Phật pháp có thể thật sự lợi ích chúng sanh, được mấy người có tư tưởng này? Đạo tràng người khác cử hành pháp hội, chúng ta có bằng lòng đến đó giúp đở chăng? Phải chăng là tự động đến ủng hộ? Chúng ta có đến tán thán chăng? Những vấn đề này tồn tại khắp trong xã hội, phải làm sao? Phật nhìn thấy cũng chỉ rơi nước mắt chứ không nói được gì.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iều này sau cùng ai phán quyết? Nhân quả phán quyết, thiện nhân thiện quả, ác nhân ác báo, đến lúc đó hối hận cũng không kịp. Không những nhà Phật phải tôn trọng thương yêu lẫn nhau, quan tân lẫn nhau, chiếu cố lẫn nhau, hợp tác với nhau. Đối với tất cả chánh giáo, Tôn giáo của thế gian_trong tất cả các Tôn giáo, phải giảng về bốn giới căn bản, bất luận Tôn giáo nào: Không sát sanh, không trộm cắp, không tà dâm, không vọng ngữ. Bốn điều này, quý vị thử xem xem, trong kinh điển của các tôn giáo đều có. Có thể tuân thủ bốn giới điều này, đây chính là chánh pháp, bất luận là Tôn giáo nà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tôi ở Singapore, bất cứ tôi giáo nào có hoạt động lớn, chúng tôi đều tham gia. Chúng tôi dẫn đầu, mời các Tôn giáo khác cùng tham gia, các hoạt động Tôn giáo Singapore rất linh hoạt. Hoạt động của một Tôn giáo, mọi người đều cùng nhau tham gia, đều có mặt, rất náo nhiệt. Tôn giáo đoàn kết, Tôn giáo học tập lẫn nhau, giúp xã hội an định, thế giới hòa bình. Thế nên Tôn giáo không những phải giao tiếp qua lại, mà còn phải học tập lẫn nhau, nổ lực học tập. Hai bên hiểu nhau, sẽ tôn trọng tán thán lẫn nhau.</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a chỉ nghĩ đến điều gì? Đều là chánh pháp, chánh pháp phải cửu trú. Văn hóa nhất định là đa nguyên. Kinh Hoa Nghiêm là tấm gương tốt nhất, Hoa nghiêm_đem hai điều này làm ví dụ. Hoa chính là hoa, giống như vườn hoa lớn vậy, trong vườn hoa này đầy đủ tất cả các chủng loại hoa, không thiếu thứ gì, đẹp không sao tả hết. Nếu vườn hoa này chỉ có một loại, những thứ khác đều không cần, như vậy có gì đẹp đâu. Người ta xem một lần, lần sau không muốn đến nữa. </w:t>
      </w:r>
    </w:p>
    <w:p>
      <w:pPr>
        <w:pStyle w:val="Normal"/>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Văn hóa Trung quốc từ xưa đến nay ưa chuộng đa nguyên, quý vị đọc lịch sử Trung quốc sẽ biết. Cuốn sách này, đây là một tấm bia của Thiếu Lâm Tự, chứng minh Trung quốc 1300 năm trước, văn hóa đa nguyên có thành tựu huy hoàng như vậy, dẫn đầu tam giáo cửu lưu trên toàn thế giới thành một nhà. Mỗi người buông bỏ thành kiến của mình, có thể nhìn thấy ưu điểm của người khác. Buông bỏ thành kiến là gì? Thành kiến là kiến hoặc trong kiến tư phiền não. Giới thủ kiến là thành kiến trên mặt nhân, kiến thủ kiến là thành kiến trên mặt quả. Chỉ cần có thành kiến, không nhìn thấy được ưu điểm của người khác, từ đó sinh ra khen mình chê người, luôn cảm thấy người khác không bằng mình, như vậy là sai. Nếu con người có thể thấy được ưu điểm của người khác, xã hội sẽ được an định. Không thấy ưu điểm người khác, động loạn không bao giờ dứt, thiên tai không bao giờ hóa giải được. Thực tế mà nói, không thấy được ưu điểm người khác, chính là khuyết điểm, là sai lầm lớn nhất của chính mình, vì sao vậy? Vì đây chính là kiêu mạn! Không chịu giúp người khác, mà có giúp cũng là vì danh lợi cho mình, khi mình không được danh lợi thì một sợi lông cũng không nhổ, đó là keo kiệt. Làm việc thiện vì danh lợi, không phải là việc tốt, không phải việc thiện thật sự, đều là giả. Thế nên thiền định, trí tuệ không thể không tinh tấn học tập, bên dưới là thần thô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ần thông là thiên nhãn, thiên nhĩ... lục thông. Oai đức, oai là oai thần, còn gọi là oai thế dũng mãnh, không thể lường được, đức là công đức. Như Ngụy Dịch nói: Vô Lượng Thọ Phật, công đức oai thần không thể nghĩ bàn. Tất cả Bồ Tát ở cõi nước này, như ở trên nói về thiền định, trí tuệ, thần thông, oai đức đều thành tựu viên mãn.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ho nên nói không có gì không viên mãn. Thành tựu của họ, chính là nhờ họ buông bỏ được, buông bỏ triệt để. Vô lượng trí tuệ, vô lượng đức năng, vô lượng tướng hảo trong tự tánh dần dần hiển lộ ra. Thêm vào đó là công đức năm kiếp tu hành và 48 nguyện của Phật A Di Đà gia trì, họ trở thành A Duy Việt Trí Bồ Tát. Đây không phải do họ tu thành, mà là Phật gia trì.Tuy không phải tu thành, được Phật A Di Đà gia trì, nhưng trí tuệ thần thông đạo lực của họ không có gì khác với A Duy Việt Trí Bồ Tát, hoàn toàn tương đồng, điều này quả thật không thể nghĩ bà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a thật sự nhận thức, thật sự thấu hiểu điều này, có thể không đến thế giới Cực Lạc chăng? Còn môi trường nào tốt hơn đây chăng? Không tìm thấy. Mặc dù có nhưng quý vị không đầy đủ điều kiện cũng không đi được, điều kiện gì? Buông bỏ toàn bộ vọng tưởng, phân biệt, chấp trước.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ý vị làm được chăng? Không làm được, thì không thể đến cõi báo của chư Phật. Điều kiện trong cõi báo của Phật Di Đà là không cần đoạn phiền não, chỉ cần khống chế phiền não là đến đó được. Thế nên chư vị tổ đức dạy rằng: Pháp môn này vạn người tu là vạn người đ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ói thực tế, tu hành ở độ tuổi như tôi, tự nhiên quý vị sẽ hiểu, vì sao vậy? Người xưa thường nói: Con người từ khi sinh ra đến tuổi 20, là mùa xuân trong cuộc đời. Tốt! Hai mươi tuổi đến 40 tuổi, là mùa hạ trong đời người, không tệ! 40 tuổi đến 60 tuổi, là mùa thu trong đời. 60 đến 80 tuổi, là mùa đông của đời người, sắp không còn nữa. Sau 80 tuổi, như ngọn nến sắp tàn, bất cứ lúc nào cũng có thể ra đi. Nghĩ đến bất cứ lúc nào cũng có thể ra đi, thế gian này còn có thể lưu luyến sao? Quý vị thử nghĩ xem, khi chết thứ gì mang theo được? Không mang theo được thứ gì. Lúc này nếu quý vị thông đạt Phật pháp, Phật dạy buông bỏ vạn duyên, thì thật sự buông bỏ được, không chút lưu luyến gì, vì sao vậy? V</w:t>
      </w:r>
      <w:r>
        <w:rPr>
          <w:rFonts w:cs="Times New Roman" w:ascii="Times New Roman" w:hAnsi="Times New Roman"/>
          <w:color w:val="000000"/>
          <w:sz w:val="28"/>
          <w:szCs w:val="28"/>
          <w:lang w:eastAsia="zh-CN"/>
        </w:rPr>
        <w:t>ì t</w:t>
      </w:r>
      <w:r>
        <w:rPr>
          <w:rFonts w:cs="Times New Roman" w:ascii="Times New Roman" w:hAnsi="Times New Roman"/>
          <w:color w:val="000000"/>
          <w:sz w:val="28"/>
          <w:szCs w:val="28"/>
          <w:lang w:val="vi-VN" w:eastAsia="zh-CN"/>
        </w:rPr>
        <w:t>ôi sắp ra đi rồ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Khi trẻ cảm thấy thời gian của mình còn rất dài, nào ngờ người trẻ tuổi ra đi cũng thật nhiều. Quý vị xem báo mỗi ngày, trong đó đăng tin buồn, xem thử tuổi tác họ bao nhiêu? Ba bốn mươi tuổi, bốn năm mươi tuổi, rất nhiều! Có thể không giác ngộ sao? Nhìn thấy thế gian này vô thường, một lần thiên tai mấy vạn người ra đi, mấy mươi vạn người ra đi, trong khoảnh thời gian mấy giây, quý vị đã nhìn thấy. Động đất sóng thần ở Nhật Bản, được những ống kính quay lại, đó không phải biểu diễn, đó là sự thật hiển nhiên. Khi xem xong cảm thấy còn đáng sợ hơn điện ảnh năm 2012 của Mỹ. 2012 là diễn xuất ra, đóng phim diễn ra, còn đây là thật.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iên tai như vậy không biết lúc nào giáng xuống, cũng không biết phát sinh nơi nào, chúng ta dùng phương thức gì để ứng phó? Phải tỉnh táo, trầm tĩnh, không kinh không sợ, Đức Phật dạy chúng ta như thế. Đầu tiên phải thấu hiểu, những gì Phật dạy đều là thật, không có câu nào là giả, ngài dạy: “Tất cả chúng sanh vốn là Phật”, có thể không tôn trọng sao? Vốn là Phật! Nếu không tôn trọng người khác, chính là không tôn trọng Phật. Ngài lại dạy rằng: Thân có sanh tử, nhưng linh hồn không có sanh tử. Hiện nay trên toàn thế giới đều thừa nhận, con người chết rồi có linh hồn, linh hồn không chết, phải chăng linh hồn là cái tôi chân thật? Không thể nói thật, cũng không thể nói giả. Thực tế mà nói, linh hồn nó không linh, nó mê hoặc điên đảo, nên nó lại đi đầu thai, lại luân hồi trong lục đạo, hồn làm những điều ngu ngốc này. Nếu nó giác ngộ, không gọi nó là linh hồn, nhà Phật gọi là linh tánh, đây là thật, vì đã giác ngộ, không sanh không diệ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i Huệ Năng của Thiền tông đã giác ngộ, ngài đem chân tướng sự thật này nói với chúng ta, ngài chỉ nói năm loại. Thứ nhất, “vốn tự thanh tịnh”, linh tánh là thanh tịnh, chính là bản tánh, không sanh không diệt. Nó không có sanh diệt, thật là chính mình. “Vốn tự đầy đủ”, chính là trong Kinh Hoa Nghiêm nói: “Tất cả chúng sanh đều có trí tuệ đức tướng của Như Lai”. Trí tuệ và đức năng không khác với chư Phật Như Lai, gọi là vạn đức vạn năng, tướng hảo cũng giống nhau. Thân có vô lượng tướng, tướng có vô lượng vẻ đẹp, đây là phước báo. Hai loại trước thuộc về trí tuệ, trí tuệ viên mãn, phước báo viên mãn, chính mình vốn có, đến thế giới Cực Lạc sẽ chứng được. Hay nói cách khác, là đã khôi phục lạ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i Huệ Năng còn nói: Tự tánh “vốn không dao động”. Câu nói này chính là tự tánh bổn định, chưa từng dao động, “năng sanh ra vạn pháp”. Thế nên nếu thiên tai hiện tiền, tâm chúng ta có thể bình tĩnh, không kinh, không sợ, không động. Như vậy tâm sẽ định, định sanh trí tuệ, trí tuệ có thể giải quyết vấn đề. Thiên tai là sợ tâm loạn, tâm đó làm cho ta lo sợ. Nói thực tế thì giống như bệnh ung thư vậy, bệnh ung thư không đáng sợ. Nếu hiểu nó thì không sao, không hiểu nó, nghe nói bệnh ung thư 95%, là vì sợ mà chết, thật oan uổng. Họ không hiểu rỏ chân tướng sự thật, thiên tai cũng như vậy. Đa phần chết trong thiên tai, đều do sợ mà chết, rất hoảng hốt. Nếu họ có thể định lại thì không sao, cũng giống như đóng phim vậy, coi thiên tai như phim vậy. Quý vị đang xem phim, xem họ quay phim, hiện trường quay phim. Tâm chúng ta định, thật sự có thể tiêu tai miễn nạn.      Quý vị bị cuốn vào trong đó làm diễn viên, như vậy là sai. Chỉ nên làm người xem, đừng làm diễn viên, nhất định phải giữ được bình tĩnh. Lúc này người niệm Phật sẽ tốt, nhất tâm chuyên niệm Phật A Di Đà, Phật Bồ Tát sẽ giúp chúng ta, rất hữu hiệu. Thế nên chúng ta cần thiền định, cần trí tuệ, thần thông, oai thế chúng ta đều cần. Tâm thanh tịnh, có trí tuệ sẽ có thần thông, liền có năng lực giải quyết vấn đề.</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ên dưới nói: Mật tạng của Chư Phật, rõ ràng rốt ráo. Thế nào gọi là mật tạng của Chư Phật? “Nhị Giáo Luận Thượng vân: Pháp Phật đàm hoa, vị chi mật tạng, ngôn bí áo thật thuyết. Hựu Tăng Sử Lược viết: Mật tạng giả, đà la ni pháp dã. Thị pháp bí mật phi nhị thừa cảnh giới, chư Phật Bồ Tát sở năng du lữ dã”. Đầu tiên Hoàng Niệm Tổ trích dẫn kinh luận nói: Phật thông thường có ba thân: Pháp thân, báo thân, ứng hóa thân. Trên thực tế pháp thân không có hình tướng, báo thân có, báo thân ở trong cõi báo, chính là cõi thật báo trang nghiêm của Chư Phật Như Lai, Phật trong đó là báo thân Ph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án Kinh nói, báo thân của Phật A Di Đà ở thế giới tây phương Cực Lạc. Thân có tám vạn bốn ngàn tướng, mỗi tướng có tám vạn bốn ngàn vẻ đẹp. Thông thường nói xưng tán báo thân, thân có vô lượng tướng, tướng có vô lượng vẻ đẹp. Người vãng sanh thế giới tây phương Cực Lạc, thân tướng mỗi người đều tương đồng với báo thân Như Lai, hoàn toàn giống nhau thì làm sao phân biệt? Mỗi người đều có trí tuệ, nhất định không nhận nhầm người. Lúc này chúng ta tin rằng, sự thật tất nhiên như thế. Phật có ngũ nhãn, vãng sanh đến thế giới Cực Lạc, mỗi người đều ngũ nhãn viên minh, đầy đủ tất cả tam minh lục thông. Thế nên oai thế công đức của chư Bồ Tát đều không thể nghĩ bà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áp thân Phật thuyết pháp như thế nào? Có thể nói, toàn bộ hiện tượng đại tự nhiên, chính là pháp thân Phật đang diễn thuyết. Nó có sắc tướng, chúng ta có thể nhìn thấy. Nó có âm thanh, chúng ta có thể nghe thấy. Nó còn có mùi hương, chúng ta có thể ngửi được, tiếp xúc được, vì pháp thân là bản thể của vạn sự vạn vật trong toàn thể vũ trụ.</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ài Huệ Năng nói rằng: “đâu ngờ tự tánh năng sanh vạn pháp”. Năng sanh là pháp thân, sở sanh là vạn pháp.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ạn pháp là gì? Cõi thật báo trang nghiêm, cõi phương tiện hữu dư, cõi phàm thánh đồng cư. Tất cả y chánh trang nghiêm, đều là sở sanh sở hiện, đó chính là nó sở diễn sở thuyết. Ai có thể hiểu được? Pháp thân Bồ Tát hiểu được. Pháp thân Bồ Tát là ai? Trong Kinh Hoa Nghiêm nói là viên giáo sơ trú trở lên. Cũng chính là nói, phá một phẩm vô minh, chứng một phần pháp thân, họ liền có năng lực thấy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Kinh Kim Cang nói, ngũ nhãn viên minh, họ đều đầy đủ, họ có tất cả. Từ viên giáo sơ trú đến đẳng giác, có 41 địa vị. Kinh Hoa Nghiêm nói: 41 vị pháp thân đại sĩ, họ thông đạt thấu triệt. Phàm phu chúng ta, thị hiện trước mắt chúng ta cũng không hề hay biết. Pháp thân Như Lai thị hiện mọi lúc mọi nơi, xưa nay chưa từng gián đoạn, chỉ là chúng ta chưa giác ngộ.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pháp không có bí mật, trong Phật pháp nói mật tạng chính là thâm mật. Lý quá thâm sâu, sự tướng quá huyền diệu. Tuy chúng ta có trí tuệ, có đức năng, nhưng đã bị phiền não làm chướng ngại_ba loại phiền não lớn. Kiến tư phiền não_chấp trước, trần sa phiền não_phân biệt, vô minh phiền não_khởi tâm động niệm, bị nó chướng ngại nên không nhìn thấy được. Nếu buông bỏ được những thứ này, thì ba loại chướng ngại này không còn, liền trở thành pháp thân Bồ Tát. Quý vị đã nhìn thấy, đã nghe thấy, đã tiếp xúc được, trong đại thừa giáo gọi là chứng- Tín giải hành chứng, Bồ Tát tu học bốn giai đoạn, giai đoạn đầu tiên là tí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nay, khó khăn lớn nhất của chúng ta là không có tín tâm. Nói thực tế, tín tâm không phải dể dàng như vậy. Lòng tin là mẹ của mọi công đức, trưởng dưỡng tất cả các thiện căn. Thiện căn chúng ta không sanh khởi được, thiện căn thế gian có ba loại: Không tham, không sân, không si. Chúng ta không có, chúng ta vẫn còn tham sân si. Thiện căn Bồ Tát xuất thế gian, chỉ có một là dõng mãnh tinh tấn, chúng ta càng không có phầ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nay chúng ta đang học tập đại thừa, trồng chủng tử đại thừa trong A lại da, chúng chỉ đạt được lợi ích này, ưu điểm này. Rơi vào trong A lại da thức, vĩnh viễn sẽ không mất đi, nhưng đến khi nào khởi tác dụng? Điều đó phải đợi nhân duyên. Khi nào có nhân duyên, khi đó sẽ có tác dụng. Duyên là gì? Quý vị xem trong Kinh Di Đà nói: Không thể thiếu thiện căn phước đức nhân duyên mà được sanh về nước này. Thiện căn là gì? Có thể tin, có thể hiểu và có thể hành trì, đây chính là nhân duyên. Khi nào chúng ta thật sự có thể tin, hiểu, phụng trì thì chuyện vãng sanh mới chắc chắn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đời này, chúng ta đích thực ngày ngày đang nghe, nhưng không có tín căn, không tin thật. Vẫn là tin vào danh văn lợi dưỡng của thế gian, tin vào ngũ dục lục trần của thế gian, phải làm sao? Cũng chính là nói, để trước mắt chúng ta giữa thế pháp và Phật pháp, 90% là pháp thế gian, Phật pháp chỉ có 10% mà thôi. Phật pháp trên thân thể tôi không khởi tác dụng được, vậy trong đời này của chúng ta, tương lai khi báo thân thọ mạng đến, vẫn trôi lăn trong luân hồi lục đạo như xưa. Vì sao vậy? Chúng ta đối với luân hồi lục đạo, chiếm hết 90%. Đến khi nào Phật pháp của chúng ta vượt qua pháp thế gian, quý vị sẽ được cứu, quý vị sẽ được độ. Ở thế gian này có thể khiến chúng ta nâng cao tín giải đối với Phật pháp chăng? Có thể. Dùng phương pháp gì? Đọc tụng, nghe giáo lý, niệm Phật. Nếu chúng ta có thể 24 tiếng trong ngày, hai phần ba thời gian_16 tiếng dùng trong Phật pháp, có thể thay đổi được điều này, thật sự có trường hợp này. Thật sự có người nghe kinh một ngày 10 tiếng, niệm Phật tám tiếng. Quý vị hỏi họ có nắm chắc việc vãng sanh Cực Lạc chăng? Họ có thể đi bất cứ lúc nào, vì họ đối với thế gian này không hề có chút lưu luyến. Mỗi ngày họ rất an vui, đợi Phật A Di Đà đến tiếp dẫn vãng sanh, đây là mật tạ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Tăng Sử Lược nói: “Mật tạng giả, Đà la ni pháp dã”. Đà la ni là tiếng Phạn, dịch thành chữ Hán có nghĩa là chú, tổng trì, đây là mật pháp. “Phi nhị thừa cảnh giới, Chư Phật Bồ Tát sở năng du lữ dã”. Là cảnh giới của Chư Phật Như Lai, pháp thân đại sĩ. Cũng có nghĩa là trong Phật pháp nói: Đại triệt đại ngộ, minh tâm kiến tánh mới có thể nhập vào cảnh giới này. Bên dưới giải thích: “Cái vị mật tạng tức Đà la ni, thử pháp thâm mật, phi thị tiểu thừa giáo chi, Phật Bồ Tát sở năng thực tiễn”. Trong tiểu thừa có Phật Bồ Tát, cũng chính là tứ thánh pháp giới. Trong Kinh Hoa Nghiêm nói cảnh giới của họ là thập tín vị Bồ Tát. Từ sơ tín đến thập tín, chưa kiến tánh, vẫn dùng A lại da thức. Nên đại thừa gọi lục đạo là nội phàm- phàm phu trong lục đạo. Tứ thánh pháp giới: Thanh văn, Duyên giác, Bồ Tát, Phật là ngoại phàm- phàm phu ngoại lục đạo. Sự khác biệt của phàm thánh ở đâu? Khác biệt ở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dụng tâm. Dùng chân tâm gọi là thánh nhân, dùng A lại da chính là phàm phu. Thế nên tứ thánh pháp giới, họ vẫn dùng A lại da, nhưng họ dùng đúng đắn. Chúng ta dùng tà, dùng lệch lạc, vì đang tạo nghiệp thiện á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dùng đúng đắn, họ được thanh tịnh, không có ô nhiễm. Đối với lục đạo mà nói, lục đạo ô nhiễm, họ thanh tịnh. Thế nên tứ thánh pháp giới là Tịnh độ, lục đạo là uế độ. Nhưng vì sao họ dùng A lại da đúng đắn? Giáo huấn trong kinh điển của Chư Phật Bồ Tát, họ đều thực hiện, đều làm được, chỉ là chưa đoạn tận phiền não. Họ thật sự làm được, làm rất giống, công phu này không dễ, cũng rất khó được.</w:t>
      </w:r>
    </w:p>
    <w:p>
      <w:pPr>
        <w:pStyle w:val="Normal"/>
        <w:pBdr>
          <w:bottom w:val="single" w:sz="4" w:space="1" w:color="000000"/>
        </w:pBdr>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ết giờ rồi, hôm nay chúng ta học đến đây.</w:t>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Hết tập 455</w:t>
      </w:r>
    </w:p>
    <w:p>
      <w:pPr>
        <w:pStyle w:val="Normal"/>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15" w:leader="none"/>
          <w:tab w:val="center" w:pos="4680" w:leader="none"/>
        </w:tabs>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ập 456</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ủ giảng: Tịnh Không Pháp Sư</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uyển ngữ:  Hạnh Chơn</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Biên tập: Minh Tâm</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hời gian:17.06.2011</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Địa điểm: Cao Hùng_Đài Loan</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jc w:val="both"/>
        <w:rPr/>
      </w:pPr>
      <w:r>
        <w:rPr>
          <w:rFonts w:eastAsia="Times New Roman" w:cs="Times New Roman" w:ascii="Times New Roman" w:hAnsi="Times New Roman"/>
          <w:b/>
          <w:color w:val="000000"/>
          <w:sz w:val="28"/>
          <w:szCs w:val="28"/>
          <w:lang w:val="vi-VN" w:eastAsia="zh-CN"/>
        </w:rPr>
        <w:t xml:space="preserve">      </w:t>
      </w:r>
      <w:r>
        <w:rPr>
          <w:rFonts w:cs="Times New Roman" w:ascii="Times New Roman" w:hAnsi="Times New Roman"/>
          <w:color w:val="000000"/>
          <w:sz w:val="28"/>
          <w:szCs w:val="28"/>
          <w:lang w:val="vi-VN" w:eastAsia="zh-CN"/>
        </w:rPr>
        <w:t>Chư vị pháp sư, chư vị đồng học, mời ngồi xuống. Mời quý vị xem Đại Thừa Vô Lượng Thọ Kinh Giải, trang 579, hàng thứ sáu từ dưới đếm lên. Xem từ câu “mật tạng giả”.</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Nhị Giáo Luận Thượng vân: Pháp Phật đàm hoa, vị chi mật tạng, ngôn mật áo thật thuyết, chi chân thật hoa, vị chi mật tạng”. Ý nghĩa này rất thâm sâu, ba thân của Như Lai: Pháp thân, báo thân, ứng hóa thân. Pháp thân là thể, triết học gọi là bản thể, cũng chính là chân như tự tánh. Khi ngài Huệ Năng khai ngộ nói: “đâu ngờ tự tánh năng sanh vạn pháp”. Tất cả pháp trong vũ trụ, đều là pháp thân sở sanh sở hiện, nên gọi nó là pháp thân. Pháp thân không có hình tướng, nhưng có thể hiện tất cả tướng. Pháp thân ở đâu? Bất cứ chỗ nào và bất cứ lúc nào cũng có, chúng ta không nhìn thấy n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iện nay khoa học và triết học đều không cách nào phát hiện được nó. Các nhà khoa học thăm dò vũ trụ, cần phải có đối tượng họ mới quan sát được. Hiện tượng quy nạp lại không ngoài ba loại lớn: thứ nhất là hiện tượng vật chất, vật lý là lấy vật chất làm đối tượng. Loại thứ hai là hiện tượng tâm lý, tâm lý học nghiên cứu đều ở trong phạm vi này. Thứ ba là hiện tượng tự nhiên. Nhưng tự tánh, ở đây nói pháp thân Như Lai, nó không có hiện tượng. Nó không phải hiện tượng vật chất, cũng không phải hiện tượng tinh thần, thậm chí nó cũng không thuộc về hiện tượng tự nhiên, thế nên chúng ta không nhìn thấy được. Do đó khoa học và triết học muốn tìm ra căn nguyên của vũ trụ, rốt cuộc tất cả vạn vật này từ đâu xuất hiện, nhất định không tìm r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ác nhà khoa học hiện nay chúng ta không thể không khâm phục họ, họ đã tìm ra nguồn gốc của hiện tượng vật chất. Tiến sĩ Phổ Lãng Khắc người Đức, thầy của Ái Nhân Tư Thản, suốt đời chuyên nghiên cứu vật lý, nghiên cứu nguyên tử. Tôi cảm thấy cống hiến lớn nhất của ông là đã giải quyết được vấn đề cái gì gọi là vật chất. Ông nói căn cứ nghiên cứu của mình, trên thế gian này căn bản không có thứ gì gọi là vật chất, rốt cuộc vật chất là gì? Vật chất là huyễn tướng sanh ra từ ý niệm. Thế nên ông ta nói cơ sở của vật chất là ý niệm, chính là ý niệm, ý niệm từ đâu đến? Ý niệm thuộc về hiện tượng tinh thầ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ác nhà khoa học nói, hiện tượng tinh thần là từ không sinh ra có, cách nói này chúng ta hiểu được. Thật ra, từ không sinh ra có là nói một cách rất hàm hồ, rất chung chung, không nói rốt ráo như Phật giáo. Giới khoa học phát biểu, giữa vũ trụ có ba yếu tố, thực tế mà nói vũ trụ có ba thứ: Vật chất, tin tức, năng lượng. Phát hiện này, căn cứ những gì kinh điển đại thừa nói hầu như hoàn toàn tương đồng. Đây là gì? Là A lại da, tam tế tướng của A lại da. Chính là vật chất, tướng phần của A lại da là vật chất. Kiến phần của A lại da là tinh thần. Nghiệp tướng của A lại da là năng lượng. Đây là đều vô cùng khó và cũng rất đáng quý.</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Những điều Đức Như Lai nói trong 3000 năm trước, ngày nay các nhà khoa học đã chứng mình, nhưng A lại da từ đâu mà có? Hiện nay chưa biết, đây là từ trong không sinh ra có. Phật pháp biết, đó là một niệm bất giác, trong tự tánh xuất hiện A lại da. Tự tánh là chân tâm, A lại da là vọng tâm, tức là vọng niệm. Vọng sinh ra từ chân, rời chân thì không có vọng, quan hệ giữa chân và vọng vĩnh viễn không tách rời được, trong chân có vọng, trong vọng có chân, vì nó là nhất thể. Chân là giác, vọng là mê, mê ngộ nhất thể. Thế nên Phật pháp không những là triết học cao cấp, đồng thời cũng là khoa học cao cấp. Có cách nào chứng được pháp thân lý thể chăng? Khoa học không có cách, triết học cũng không có cách, nhưng Phật có cách. Đức Phật dạy rằng, nếu buông bỏ tất cả khởi tâm động niệm, phân biệt chấp trước, chúng ta sẽ chứng được, mỗi người đều có thể chứng được. Khi chứng được tức là đã thành Phật, trong Phật pháp nói quý vị liền thành Phật. Thế nên trong đại thừa giáo Đức Thế Tôn thường nói: “Tất cả chúng sanh vốn là Phật”, lời này là thật không phải giả. Vì trong tự tánh không có khởi tâm động niệm, phân biệt chấp trước, toàn là hư vọng. Vì sao khoa học và triết học không cách nào chứng được pháp thân? Chính là họ không buông bỏ vọng tưởng phân biệt chấp trước. Vọng tưởng tức là khởi tâm động niệm, họ chưa buông bỏ điều này nên không thể chứng được, buông bỏ liền chứng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điển đại thừa Đức Phật nói rất rỏ ràng, người thế gian dùng ý thức, ý thức chính là tư duy, tưởng tượng_đệ lục ý thức. Năng lực của đệ lục ý thức rất lớn, đối ngoại nó có thể duyên đến hư không pháp giới, đối nội có thể duyên đến A lại da, nhưng không duyên được tự tánh. Mà tự tánh, tự tánh là bản thể,  trong triết nói bản thể của vũ trụ vạn hữu, nó không duyên được. Hiện nay khoa học phát triển có thể đã nói đến cực điể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Duyên đến a lại da, điều này không khác gì với lời Đức Phật nói, trong hồng quan vũ trụ, nó duyên đến ranh giới của vũ trụ. Những nhà khoa học này nghiên cứu hồng quan vũ trụ, trong báo cáo của họ cũng nói đến, máy móc hiện nay của khoa học có thể quan sát đến vũ trụ, chỉ có thăm dò được 10% của toàn vũ trụ, 90% còn lại của vũ trụ không thấy. Chúng tôi nghe kết luận này rất rỏ ràng, họ nói không nhìn thấy, chúng ta biết nó đi đâu, nhưng họ không biết. Không thấy, vậy nó đi về đâu? Trở về tự tánh. Trở về tự tánh thì cả ba loại hiện tượng này đều không có, thế nên giới khoa học không cách nào thăm dò được, vì đến hiện tượng tự nhiên cũng không c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ước đây thầy Phương Đông Mỹ giới thiệu Phật pháp cho tôi đã nói rằng: “Phật pháp là triết học cao nhất trên toàn thế giới, học Phật là hưởng thụ cao nhất của đời người”. Trải qua 60 năm học tập, chúng tôi biết được, chẳng những là triết học cao nhất, mà còn là khoa học cao nhất. Thế giới ngày nay, vấn đề mà khoa học và triết học không thể giải quyết, đều ở trong kinh điển đại thừa. Cho nên mật tạng có một tầng ý nghĩa sâu sắc hơn, đó là gì? Vũ trụ, hoặc là chúng ta thêm vào chữ: Vũ trụ huyền bí, chính là trong kinh Phật nói mật tạng. Thật ra vũ trụ có huyền bí chăng? Không có. Dùng danh từ Phật giáo để nói, là thể- tướng- dụng của vũ trụ, trong Kinh Hoa Nghiêm nói là thể-tướng- dụng, đều để trước mắt chúng t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ật ở đâu? Như trong Pháp Bảo Đàn Kinh, Huệ Năng đại sư nói_Lời này là Huệ Minh khi chưa xuất gia, là tướng quân tứ phẩm_Ngài Huệ Năng được truyền y bát xong liền trốn đi, bị Huệ Minh đuổi kịp, khi đuổi kịp ngài Huệ Năng không còn cách nào, liền đặt y bát trên tảng đá rồi trốn. Huệ Minh nhìn thấy y bát rất vui, cuối cùng cũng đoạt được y bát về. Kết quả như thế nào? Dù là tướng quân tứ phẩm, nhưng không nhắc nổi y bát này. Trong lòng ông hiểu rõ, người này có thiện căn, là người thông minh, ông biết đây không phải là chuyện bình thường. Y bát vốn không nặng lắm, vì sao không nhấc lên được? Lập tức sám hối, tôi không nên vì y bát, liền mời ngài Huệ Năng ra: Tôi không phải vì y bát, tôi đến đây là vì cầu pháp. Ngài Huệ Năng đã xuất hiện, thuyết pháp cho ông ta, và ông liền khai ngộ. Ông hỏi ngài Huệ Năng: còn có bí mật chăng? Đại sư Huệ Năng đáp một câu: “Mật tại nhữ biên”, ý của chữ mật này ở nơi ông chứ không phải bên ngoài. Đây chính là ý nghĩa của mật tạng mà ở đây nói. Thể tướng dụng trong vũ trụ ngay trước mắt chúng ta, đây là mật, quý vị nói nó thần bí cũng được, nói mật tạng cũng được, nói huyền bí cũng được, đều có thể nói như thế. Vì sao vậy? Ở ngay trước mắt nhưng quý vị không nhận ra, vì sao không nhận ra? Vì quý vị chưa buông bỏ nên có chướng ngại, chướng ngại này là khởi tâm động niệm, phân biệt chấp trước. Chỉ cần quý vị có những thứ này, thì không thể thấy được tự tánh. Buông bỏ hết những điều này liền minh tâm kiến tánh, trong Phật pháp gọi là kiến tánh thành Phật, nên câu nói này của Huệ Năng đại sư nói rất hay! Chẳng thể nói không có bí mật, có nhưng do chúng ta không thấy được. Hay nói cách khác, đại sư Huệ Năng đã nhìn thấy, người minh tâm kiến tánh hoàn toàn thấy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2000 năm nay, Phật giáo truyền đến Trung quốc là năm 67 sau công nguyên, đến năm 2060 là tròn 2000 năm. Ở Trung quốc, có bao nhiêu người minh tâm kiến tánh? Theo tính toán bảo thủ nhất, chắc khoảng hơn 3000 người, không thể nói điều này là giả. Nhiều người như vậy đều kiến tánh, mật tạng ở đây nói, họ đều thấy được, điều này không phải gi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ó nói đến pháp thân chăng? Pháp thân sở hiện tất cả hiện tượng, toàn bộ âm thanh giữa vũ trụ, đều đang diễn thuyết, hiện tượng đang diễn thuyết, âm thanh đang thuyết pháp. Chỉ là chúng ta không nghe được, cũng không nhìn thấy được. Mắt và tai chúng ta có vấn đề, điều này hiện nay khoa học đã chứng minh, mức độ ánh sáng chúng ta nhìn thấy rất có giới hạn. Dao động ánh sáng dài hơn chúng ta không nhìn thấy, dao động ánh sáng ngắn hơn chúng ta cũng không nhìn thấy được. So với dao động ngắn và dao động dài mà chúng ta có thể  nhìn thấy được là vô lượng vô biên, chúng ta chỉ nhìn thấy một chút trong kẻ hở, năng lượng của nhĩ căn cũng như thế. Chúng ta nghe dao động âm thanh, âm thanh dao động này cao hơn âm thanh chúng ta nghe được, thì chúng ta không nghe được, thấp hơn chúng ta cũng không nghe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ế nên trong Phật pháp nói về thiên nhãn, thiên nhãn của Phật không có chướng ngại, cũng chính là nói chúng ta hoàn toàn buông bỏ khởi tâm động niệm, phân biệt chấp trước, thì bất cứ âm thanh nào trong vũ trụ cũng có thể nghe được, bất cứ loại ánh sáng dao động nào, cũng đều nhìn thấy được. Họ không có chướng ngại, nên thiên nhãn thông đạt vô ngại, như vậy mới thấy được chân tướng của toàn thể vũ trụ. Những thứ chúng ta nhìn thấy có lệch lạc, rất nhỏ hẹp, rất có hạn, đây là tri thức, trí tuệ không có hạn lượng. Trí tuệ có thể giải quyết tất cả vấn đề mà tri thức không làm được. Những vấn đề dùng tri thức giải quyết, về sau mang lại rất nhiều di chứ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áo dục thánh hiền phương đông là cầu trí tuệ, người phương tây là cầu tri thức, không giống nhau. Phương đông đời này qua đời khác có thánh hiền xuất hiện, thời đại này của chúng ta không có. Có thể nói, 100 năm gần đây, nếu suy về trước thì phải suy luận đến 200 năm trước không còn thánh hiền, vì sao không còn? Nói một cách đơn giản, không có người nào buông bỏ được, ai chịu buông bỏ? Trong kinh điển đại thừa dạy rằng, buông bỏ chính là thánh hiền. Không khó! Khó ở chổ chúng ta không chịu buông bỏ.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ì sao không chịu buông bỏ? Chúng ta thiếu sự hiểu biết về chân tướng của vũ trụ nhân sinh, mê quá sâu, thời gian mê quá dài, nên rất khó quay đầ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200 năm gần đây, giáo dục Phật giáo phơi bày sự suy yếu, người trẻ tuổi đều hướng đến khoa học kỷ thuật nên lãng quên Phật giáo. Khoa học kỷ thuật phát triển, có thể hủy diệt địa cầu, con người có năng lực này, không cách nào cứu vãn được, trí tuệ có cách, nhưng người bây giờ họ không tin. Không tin nên thánh hiền không xuất hiện ở đời, không xuất thế là từ bi. Nếu họ xuất thế mà chúng ta không tin họ, hủy báng họ, chà đạp họ, nói họ là mê tín, là tà giáo, như vậy thì tội rất nặng! Tất cả những tội này đều là tội vô gián địa ngục, thế nên Phật không xuất hiện ở thế gian này, để tránh mọi người tạo nghiệ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Do đây có thể thấy, Phật xuất hiện ở thế gian là đại từ đại bi, ngài không xuất hiện ở thế gian cũng là đại từ đại bi, chân thành từ bi đến cực điểm, đây là một tầng nghĩa thâm sâu trong mật tạng. Mật ở trong quý vị, câu này của ngài Huệ Năng đã nói rất thấu triệt, chứng minh Phật pháp không có bí mật, Phật pháp cũng không có thần bí. Tất cả đều để trước mắt, chỉ là chúng ta không nhìn thấy được, không nghe được, không lãnh hội được, như vậy mà thôi. Chỉ cần tĩnh tâm, buông bỏ tư lự, vọng tưởng, phiền não, tập khí, từ từ chúng ta có thể nhập vào cảnh giới, liền có thể lãnh hội được, đây gọi là mật tạ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oạn này, tuy ở trước chúng ta đã học qua, nhưng chúng ta đọc lại một lượt: “Ý vị pháp thân Như Lai sở thuyết”. Ý nghĩa lúc nãy tôi vừa nói, không những sở thuyết mà ngài còn sở hiện. Tướng hiện ra, nói ra là lời nói chân thật thâm sâu huyền ảo, chữ lời nói nếu thay vào chữ nghĩa sẽ càng tốt_Chân thật nghĩa. Như trong bài kệ khai kinh nói: “Nguyện giải Như Lai chân thật nghĩa”, đây là mật tạ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Tăng Sử Lược nói: Mật tạng chính là pháp Đà la ni, là pháp bí mật, không phải cảnh giới của nhị thừa, chư Phật Bồ Tát đều có thể thấu triệt. Đà la ni là tiếng phạn, thông thường chúng ta dịch nó thành chú. Pháp này là bí mật, bí mật có nghĩa là thâm mật, nó quá thâm sâu, không phải cảnh giới của nhị thừa, vì sao vậy? Vì hàng nhị thừa chưa buông bỏ, nhưng nhị thừa cũng đã giỏi lắm rồi. Ba loại phiền não lớn, họ buông bỏ một loại, nghĩa là họ không còn chấp trước, họ không còn chấp trước pháp thế xuất thế gian, coi như là không tệ. Điều đầu tiên là họ không chấp trước thân này là ta. Trong Kinh Kim Cang nói: “Vô ngã tướng, vô nhân tướng, vô chúng sanh tướng, vô thọ giả tướng”, họ hoàn toàn khẳng định, họ đã nhập vào cảnh giới này. Nên đã phá được ngã chấp, nhưng vẫn tồn tại pháp chấp, họ chấp trước pháp là thật. Thân tướng này của ta là giả, thân tướng là vật gì? Ngũ uẩn, giả tướng do sắc thọ tưởng hành thức hợp lại mà thành. Họ cho rằng sắc thọ tưởng hành thức là thật, chưa buông bỏ được điều này. Đã đoạn tận kiến tư phiền não, nhưng vẫn tồn tại vô minh và trần sa phiền não, nên họ không thấy được pháp thân Như Lai. Đối với họ mà nói, đây là mật tạ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ật tạng tức Đà la ni, pháp này thâm mật. Ở đây nói rất hay, nó không phải bí mật, là thâm mật. Không phải Phật Bồ Tát của tiểu thừa giáo có thể thực hiện được. Phật của tiểu thừa giáo, chính là Phật của mười pháp giới. Thanh văn trong mười pháp giới, mười pháp giới có bốn tầng lớp: Thứ nhất là Thanh văn, tức là A la hán. Cao hơn một bậc là Bích Chi Phật, cũng gọi là Duyên giác. Cao hơn nữa là Bồ Tát, và cao hơn nữa chính là Phật. Đây đều là thuộc tiểu thừa_Tứ thánh pháp giớ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ì sao nói họ là tiểu thừa? Vì tâm lượng nhỏ. Chư vị đồng học nên chú ý, đại thừa tâm lượng lớn, người của đại thừa “tâm bao thái hư, lượng châu sa giới”, vì họ không có phân biệt chấp trước. Tiểu thừa không chấp trước, nhưng họ còn phân biệt. Tiểu thừa đến quả vị Phật thì phân biệt chấp trước đều không còn, nhưng họ còn khởi tâm động niệm. Có khởi tâm động niệm là vọng tâm, nghĩa là còn A lại da, không khởi tâm động niệm thì A lại da cũng không còn. A lại da là hư vọng, không phải thật, tự nhiên sẽ không còn, chân tâm liền hiện tiền. Lúc này trong đại thừa giáo gọi người này là pháp thân Bồ Tát, địa vị của pháp thân Bồ Tát cao hơn Phật của tiểu thừa. Họ thoát ly mười pháp giới, mười pháp giới không phải thật, giống như giấc mộng vậy. Luân hồi lục đạo là mộng trong mộng, rất đáng thương. Chứng được A la hán thì mộng này mới tỉnh lại, tỉnh lại rồi sao? Vẫn ở trong mộng, cần phải tỉnh giấc mộng trong mười pháp giới, mới được coi là tỉnh thật sự. Lần này tỉnh lại, mười pháp giới biến mất, mười pháp giới không phải thật nên không còn nữa, còn lại là nhất chân pháp giới, chính là cõi thật báo trang nghiêm của Chư Phật Như Lai. Cõi thật báo không có phần của Phật Bồ Tát tiểu thừ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Kim kinh vân Cực Lạc đại sĩ”, chư vị đại thừa Bồ Tát ở thế giới Cực Lạc, đại sĩ là chứng được pháp thân Bồ Tát, như Quán Âm, Đại Thế Chí, Văn Thù, Phổ Hiền, đều thuộc về đại sĩ. Ngài Huệ Năng minh tâm kiến tánh cũng là đại sĩ. “Ư Chư Phật mật tạng, cứu cánh minh liễu”, đối với chân tướng của nhân sinh vũ trụ_trong Kinh Bát Nhã nói: “thật tướng các pháp”, chính là mật tạng của chư Phật, hoàn toàn thông đạt thấu triệ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ổng thượng nhị nghĩa”, nhìn từ hai nghĩa ở trên, chư vị đại sĩ chính là pháp thân Như Lai. Chư vị đại sĩ này là người vãng sanh thế giới tây phương Cực Lạc. Những người nào? Báo thân Bồ Tát trong cõi thật báo trang nghiêm của thế giới Cực Lạc, là họ chứ không phải ai khác. Nhưng cõi phương tiện ở thế giới Cực Lạc tương đương với tứ thánh pháp giới: Thanh văn, Duyên giác, Bồ Tát, Phật của thế giới Ta Bà. Cõi phàm thánh đồng cư của thế giới Cực Lạc, tương đương với lục đạo của chúng ta. Nhưng lục đạo ở thế giới Cực Lạc, chỉ có hai đường, còn bốn đường khác không còn. Bốn đường khác là: Ngạ quỷ, địa ngục, súc sanh và A tu la. Thế giới Cực lạc không có bốn đường này, chỉ có trời và ngườ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ọ như thế nào? Thật hy hữu, họ được công đức 48 nguyện của Phật A Di Đà gia trì, nên trí tuệ, thần thông, đạo lực của họ, hầu như là tương đương, không có gì khác với pháp thân đại sĩ trong cõi thật báo. Đây không phải do họ tu thành, mà là nhờ oai thần bổn nguyện của Phật A Di Đà gia trì. Do đó họ đều rốt ráo thâm nhập, minh bạch tất cả đối với ý nghĩa thâm sâu huyền bí, xa rời ngôn ngữ của pháp thân Như Lai, và rất nhiều ngôn ngữ cùng đà la ni khó hiểu khác, không tuyệt vời sao? Quả thật rất tuyệt vờ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ừ điểm này chúng ta có thể nhìn thấy sự thù thắng của thế giới Cực Lạc, thế giới Cực Lạc là không có bất cứ quốc độ nào có thể sánh được. Trí tuệ, thần thông, đạo lực của Bồ Tát trong cõi đồng cư, cõi phương tiện, bình đẳng với cõi thật báo, chỉ có thế giới Cực lạc. Ngoài thế giới Cực Lạc ra, trong tất cả các cõi nước của Chư Phật đều không có. Chúng ta cần phải hiểu chân tướng sự thật này. Như vậy chúng ta phát tâm cầu sanh Tịnh độ, ý niệm này không cao siêu sao? Ý niệm này là gì? Chúng ta sẽ thành Phật ngay trong đời này, ngay trong đời này chúng ta sẽ làm A Duy Việt Trí Bồ Tát. Sanh đến thế giới tây phương Cực Lạc, chúng ta không có gì khác với chư vị pháp thân đại sĩ. Đối với thâm mật mà Chư Phật Như Lai trong mười phương thế giới diễn thuyết, hoặc là chúng ta nói diễn nghĩa_biểu diễn của họ, mật nghĩa của họ, chúng ta thấu suốt thông đạt hoàn toàn, rốt ráo thật tướng các pháp, điều này đáng quý và thù thắng biết bao, trong đời này chúng ta thành tựu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ên dưới giải thích về việc điều phục, điều phục các căn, thân tâm nhu nhuyến. Điều phục, trong Thám Huyền Ký nói: Điều là điều hòa, phục là chế phục, đây đều là công phu chân thật của người tu hành. Điều hòa là chế ngự nghiệp thân khẩu ý, chế phục trừ diệt các hành vi 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iện nay chúng ta, trong phẩm Phổ Hiền Hạnh Nguyện nói về sám hối, kệ Bồ Tát Phổ Hiền nói rất hay. Vô lượng kiếp đến nay, tập khí phiền não của chúng ta rất nặng, dùng thân khẩu ý tạo ra vô lượng vô biên tội nghiệp. Thế nên Bồ Tát Phổ Hiền dạy chúng ta phải nổ lực cần cầu sám hối, sửa đổi chính mình, phải quay đầu là bờ. Nghiệp thân khẩu ý là công cụ, tập khí phiền não là nguyên nhân chính, nhân và duyên hợp lại tội nghiệp liền thành tựu, quả báo liền thành tựu. Quả báo là gì? Địa ngục, ngạ quỷ, súc sanh. Tuy những thứ này cũng không phải thật, trong Kinh Bát Nhã nói rất hay: “Phàm sở hữu tướng giai thị hư vọng”. Như giấc mơ của chúng ta vậy, mơ không phải là thật, nhưng khi thấy ác mộng rất đau khổ, thường ở trong mộng sợ hãi đến toàn thân đẫm mồ hôi, khi tỉnh lại thấy thì ra là cảnh mộng không phải thật. Nhưng khi ở trong mộng, không biết đó là đang nằm mộ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từ lâu xa đến nay sống trong lục đạo, bỏ thân thọ thân không biết bao nhiêu lần, khổ không sao nói hết, xưa nay chưa hề tỉnh táo. Ác mộng này tiếp nối ác mộng kia, nằm mộng mãi trong lục đạo, mà tự mình không hề hay biết. Phật Bồ Tát biết, thấy một cách rất rõ ràng, cảnh giới trong mộng, họ thấu hiểu như lòng bàn tay. Trong mắt Bồ Tát, chúng sanh trong lục đạo là người rất đáng thương, chúng ta làm sao để lãnh hội mấy câu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nên Bồ Tát Phổ Hiền nói: Xưa nay đã tạo bao ác nghiệp, đều do vô thỉ tham sân si, từ thân miệng ý mà sinh ra, bắt đầu từ nay xin sám hối. Sám trừ ác nghiệp, thì ác báo không còn nữa. Ác nghiệp không đếm hết, không có số lượng, vì sao vậy? Vì khởi một ý niệm là đã tạo nghiệp. Bồ Tát Di Lặc nói với chúng ta rằng: Một khảy móng tay có 32 ức 100 ngàn niệm, cũng chính là 320 triệu, một khảy móng tay có 320 triệu ý niệm. Mỗi niệm đều thành hình, hình đều có thức. Hay nói cách khác, một khảy móng tay chúng ta tạo bao nhiêu nghiệp? 320 triệ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iện nay khoa học đối với thời gian là lấy giây làm đơn vị. Nếu trong một giây chúng ta khảy móng tay được năm lần, đó tức là 1600 triệu. Một phút là 1600 triệu, mà suốt ngày đêm không ngừng. Tự mình thử nghĩ xem, kiểu tạo nghiệp này là thiện niệm nhiều hay ác niệm nhiều! Ác niệm là gì? Vì mình chính là ác niệm, nếu quý vị hỏi vì sao? Vì mình đâu có sai, vì mình sao lại là ác niệm? Trong Phật pháp gọi ác niệm, đặc biệt là Phật pháp đại thừa. Đại thừa Phật pháp, mở đầu là phải phá ngã chấp, mỗi niệm quý vị đều có cái ta, là đang tăng trưởng ngã chấp, tăng cường ngã chấp, thế nên đây chính là ác nghiệp. Nếu phá được chấp ngã, trong tiểu thừa là thành tựu Tu đà hoàn, quý vị chính là thánh nhân chứ không phải phàm phu. Trong đại thừa, phá ngã kiến_là tứ kiến trong Kinh Kim Cang_ngã kiến, nhân kiến, chúng sanh kiến, thọ giả kiến. Hạng người nào phá được tứ kiến? Viên giáo sơ trú Bồ Tát, biệt giáo sơ địa Bồ Tát</w:t>
      </w:r>
      <w:r>
        <w:rPr>
          <w:rFonts w:cs="Times New Roman" w:ascii="Times New Roman" w:hAnsi="Times New Roman"/>
          <w:color w:val="000000"/>
          <w:sz w:val="28"/>
          <w:szCs w:val="28"/>
          <w:lang w:val="vi-VN" w:eastAsia="zh-CN"/>
        </w:rPr>
        <w:t>, chính là pháp thân đại sĩ mà ở đây nói.</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ừ đó cho thấy, ngã chấp là chướng ngại lớn nhất trong việc học Phật khai ngộ chứng quả. Chỉ cần chấp trước thân này là ta, họ sẽ có tự tư tự lợi, phiền não sanh khởi theo nó vô lượng vô biên. Người thường chúng ta không biết, cho rằng vì bản thân là đúng, điều này có gì sai! Quý vị thâm nhập đại thừa sẽ biết, thân là cái giả ngã, chứ không phải cái chân ngã, có cái chân ngã. Vứt bỏ cái giả ngã, cái chân ngã sẽ hiện tiền. Định nghĩa của ngã đã hổn hợp. </w:t>
      </w:r>
    </w:p>
    <w:p>
      <w:pPr>
        <w:pStyle w:val="Normal"/>
        <w:ind w:firstLine="720"/>
        <w:jc w:val="both"/>
        <w:rPr/>
      </w:pPr>
      <w:r>
        <w:rPr>
          <w:rFonts w:cs="Times New Roman" w:ascii="Times New Roman" w:hAnsi="Times New Roman"/>
          <w:color w:val="000000"/>
          <w:sz w:val="28"/>
          <w:szCs w:val="28"/>
          <w:lang w:eastAsia="zh-CN"/>
        </w:rPr>
        <w:t>Thế nào</w:t>
      </w:r>
      <w:r>
        <w:rPr>
          <w:rFonts w:cs="Times New Roman" w:ascii="Times New Roman" w:hAnsi="Times New Roman"/>
          <w:color w:val="000000"/>
          <w:sz w:val="28"/>
          <w:szCs w:val="28"/>
          <w:lang w:val="vi-VN" w:eastAsia="zh-CN"/>
        </w:rPr>
        <w:t xml:space="preserve"> gọi là ngã? Trong kinh giải thích, có hai ý nghĩa quan trọng, nghĩa thứ nhất là chủ tể, nghĩa thứ hai là tự tại. Trên thân không tìm thấy hai nghĩa này, thân này không có chủ tể.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ân thể này của chúng ta là tế bào cấu thành, những tế bào này thay đổi liên tục, mỗi niệm không giữ được. Tế bào cũ chết đi, tế bào mới sanh ra, thay đổi liên tục, tìm không thấy chủ tể. Quý vị muốn nó vĩnh hằng bất biến, không thể ngăn chặn hiện tượng sanh diệt của nó, đây chính là không tự tại, thế nên trong thân tướng đích thực không tìm thấy tự ngã. Phật dạy chúng ta buông bỏ những hư vọng này, thì chân ngã liền hiện tiền. Chân ngã là gì? Chân ngã là Phật, quý vị vốn là Phật. Từ chân ngã mà nói, quý vị vốn là Phật, quý vị với Phật Thích Ca và Phật Di Đà không có gì khác biệ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ích Ca là nhân từ, nghĩa là nhân từ. Di Đà nghĩa là vô lượng giác, nếu quý vị đã buông bỏ, quý vị cũng là vô lượng giác. Nếu quý vị đã buông bỏ, đại đức đại năng trong tự tánh, chính là đại từ đại bi tự nhiên sẽ hiển lộ. Thế nên các bậc thánh hiền nói rất hay: “Tánh người vốn thiện”, lời này nói rất hay. Ngày xưa các bạn nhỏ học Tam Tự Kinh, câu đầu tiên: “Nhân chi sơ tánh bổn thiện”. Trong đại thừa Phật dạy chúng sanh, câu đầu tiên Phật dạy rằng: “Tất cả chúng sanh vốn là Phật”. Chúng ta phải tin mới có thể thành Phật, chúng ta phải tin mới có thể trở về bản thiện, điều này đều dựa vào giáo dụ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thánh hiền trú thế, Phật Bồ Tát trú thế, có ai không dạy học? Không có ai. Chỉ đến ngày nay, gọi là mạt pháp, mọi người đã lãng quên việc giáo dục. Khi Đức Thế Tôn còn tại thế, từ lúc khai ngộ, 30 tuổi ngài khai ngộ, khai ngộ là bắt đầu dạy học, 79 tuổi viên tịch. Trong kinh ghi chép rằng, ngài giảng kinh hơn 300 hội, thuyết pháp suốt 49 năm, ngài không có bỏ lỡ ngày nào, ngày nào cũng dạy, ngày nào cũng giảng, mỗi ngày đều biểu diễn, vì người diễn thuyết, diễn là gì? Thân giáo. Những gì Phật dạy chúng ta, ngài đều làm được, không làm được ngài sẽ không nói, ngài nói được làm được. Thế nên cách dạy của ngài học trò rất khâm phục, đây là thầy giáo giỏi nhấ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iều này, trên địa cầu của chúng ta, từ xưa đến nay chỉ có người xưa biết, nhưng người xưa không được vì vậy mà kiêu ngạo, kiêu ngạo là coi như xong. Đáng để chúc mừng mới chính xác, không được gọi là kiêu ngạo, ngạo mạn là công đức vứt hết. Khổng tử nói: “Sử kiêu thả lận, kỳ dư tắc bất túc quán dã”, dù có tốt đến đâu,  nhưng không có chút ngạo khí nào, không có chút ít kỷ nào, như vậy mới đáng quý, chúng ta mới có thể trở về bổn thiện. Thiện của bổn thiện, không phải thiện của thiện ác. Thiện của thiện ác chỉ có trong lục đạo có, tứ thánh pháp giới không có. Tứ thánh pháp giới đều không có thiện ác nhị biên, nên nó gọi là pháp giới thanh tịnh, tâm thanh tịnh hiện tiền.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âm của lục đạo nhiễm ô, ô nhiễm mới có thiện ác, trong tâm thanh tịnh không có thiện ác, trong tự tánh đến nhiễm ô đều không có, nó không có đối lập. Có đối lập, chúng sanh của mười pháp giới mới có, mười pháp giới toàn là phàm phu, thánh nhân không có đối lập. Chúng ta muốn học thánh nhân, đầu tiên phải buông bỏ ý niệm đối lập, không đối lập với bất kỳ ai. Họ đối lập với chúng ta thì được, nhưng chúng ta không đối lập với họ, vì sao vậy? Họ mê, chúng ta hiện nay đã hiểu, đã giác ngộ. Người giác ngộ không có đối lập, người mê có. Nên phương pháp điều hòa khống chế này rất hay, đều dùng trong sinh hoạt hằng ngày, chúng ta phải khống chế tập khí phiền não của mình, không nên để nó phát tác. Chúng ta phải điều hòa tam nghiệp thân khẩu ý, không để nó tạo nghiệp á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ên dưới nói: Điều phục chế ngự ba nghiệp, làm cho xa lìa hành vi ác, không thể làm ác. Các căn, nhãn nhĩ...sáu căn, chính là nhãn nhĩ tỷ thiệt thân ý. Năm căn trước là sắc pháp, ý căn là tâm pháp. Điều phục các căn tức là điều chế thân tâm. Thân có năm: nhãn nhĩ tỷ thiệt thân, tâm chính là ý. Khiến xa lìa trần cấu tà ác. Trần cấu là ví cho sự ô nhiễm, trong nhiễm ô điều đầu tiên chính là tự tư tự lợi. Tâm tự tư tự lợi của chúng ta, làm cho thân tâm chúng ta đều ô nhiễm, danh văn lợi dưỡng, ngũ dục lục trần đều theo đó mà khởi lên. Làm sao để khống chế nó, làm sao để phòng bị nó?</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gian ngày nay vì sao thiên tai phát s</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nh? Vì sao có thiên tai? Chúng ta đem kinh điển đối chiếu xem, vì sao thế giới Cực Lạc không có thiên tai? Người ở thế giới Cực Lạc hòa mục như vậy, cuộc sống của họ tốt đẹp như vậy, hạnh phúc tự tại. Vì sao người ở thế gian này lại sống một cách đau khổ như vậy? Đều là người giống nhau, sao lại có sự sai biệt lớn đến thế? Nguyên nhân chính là một bên thì giác ngộ, một bên lại mê hoặc. Thế giới Cực Lạc người người giác ngộ, thế gian chúng ta người người mê hoặc điên đả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Vì sao họ giác ngộ? Lúc nảy tôi mới nói, họ hiểu được giáo dục. Mảnh đất lớn này, tổ tông của chúng ta, ngàn vạn năm trước biết cách dạy học, biết cách giáo dục con cái, mà còn lấy mình làm gương. Như trong kinh Phật nói: Vì người diễn thuyết, diễn là biểu diễn, ngôn hành, cử chỉ đều làm gương cho bọn trẻ, từ nhỏ đã học những điều tốt đẹp. Xã hội này, đại địa này không có người ác, toàn là thánh nhân quân tử. Thế nên lịch sử đất nước này, người ngoại quốc đều ca ngợi, có nền trị an lâu dài.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hưng triều đại này, đế vương triều đại sau cũng thật chẳng ra sao, mới có người khởi cuộc cách mạng lật đổ ông ta. Vương triều sau được kiến lập, xã hội khôi phục trật tự rất nhanh, đó là nguyên nhân gì? Căn bản dạy học sâu dày. Hiện nay, tuy chúng ta đã sơ suất một hai trăm năm, thật vậy, nhưng căn bản vẫn còn. Trước đó chúng ta cũng không giám tin, vứt bỏ một hai trăm năm nay, bây giờ nói khôi phục đâu phải chuyện dễ!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ôi cũng tham dự hội nghị hòa bình của Liên Hiệp Quốc, điều tham dự rất nhiều lần. Những người tham dự nghe tôi báo cáo, tôi cũng báo cáo rất nhiều lần, đem lý niệm truyền thống văn hóa xưa giới thiệu cho mọi người. Họ nghe rất hoan hỷ, nghe những điều chưa từng nghe, nhưng khi nghe rồi sinh ra hoài nghi. Rất nhiều người nói với tô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hầy à! Báo cáo của thầy rất hay, nhưng đó là lý tưởng, không thực hành được! Câu nói này khiến tôi rất áp lực, vì sao vậy? Gọi là nguy cơ về lòng tin, nếu họ không tin thì hết cách. Làm sao để họ tin? Nhất định phải làm thí nghiệm. Khoa học, khoa học phải có chứng cứ, chúng tôi rất nổ lực, tìm kiếm khắp nơi, muốn tìm một địa điểm để làm thí nghiệm. Tìm suốt ba năm nhưng không tìm được, không có người hợp tá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ăm 2005, tôi trở về thăm quê, xa quê 70 năm chưa trở về. Quê nhà còn có phụ lão huynh đệ, tuổi tác đều đã lớn. Tôi đem sự việc này nói với họ, họ vô cùng hứng thú: Trở về quê, chúng ta cùng làm! Do đó tháng 11 năm 2005, chúng tôi bắt đầu đào tạo thầy cô giáo, tổ chức một trung tâm giáo dục văn hóa ở Lô Giang để làm thí nghiệm. Dùng thị trấn nhỏ này, cư dân ở thị trấn nhỏ này có tám vạn bốn ngàn ngườ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ôi từng nghĩ đến, trước đây Đào Hành Tri là nhà giáo dục đầu năm dân quốc. Họ cũng từng làm, nhưng đều thất bại, tôi nhớ hai lần đều không làm thành công. Thế nên tôi nghĩ, tại sao họ thất bại? Dạy học phải có đối tượng, dạy lớp trẻ, dạy luân lý đạo đức cho lớp trẻ. Người nhà họ không có học, chúng bước chân vào xã hội, mọi người cũng chưa học, tôi tin rằng lòng tin của họ sẽ hạ thấp, nên mới làm không thành cô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ôi thông qua giáo huấn của cổ nhân, liền nghĩ đến thị trấn này lãng quên truyền thống văn hóa ít nhất 100 năm. Ngày nay muốn khôi phục phải khiến nam nữ già trẻ, các ngành các nghề ở thị trấn nhỏ này cùng đến học, đã làm thành công, mà còn thành công rất nhanh. Trong tưởng tượng chúng tôi, chắc phải hai đến ba năm mới thấy được thành tích, không ngờ chưa đầy bốn tháng, hiệu quả vượt trội, đã chứng minh hai câu nói. Các bậc cổ đức nói: Tánh người vốn thiện, chỉ cần chúng ta dạy họ, thì bản thiện_lương tâm của họ xuất hiện rất nhanh. Khi lương tâm thức tỉnh, cảm thấy ngại khi làm việc xấu. Thật </w:t>
      </w:r>
      <w:r>
        <w:rPr>
          <w:rFonts w:cs="Times New Roman" w:ascii="Times New Roman" w:hAnsi="Times New Roman"/>
          <w:color w:val="000000"/>
          <w:sz w:val="28"/>
          <w:szCs w:val="28"/>
          <w:lang w:eastAsia="zh-CN"/>
        </w:rPr>
        <w:t>hiếm có</w:t>
      </w:r>
      <w:r>
        <w:rPr>
          <w:rFonts w:cs="Times New Roman" w:ascii="Times New Roman" w:hAnsi="Times New Roman"/>
          <w:color w:val="000000"/>
          <w:sz w:val="28"/>
          <w:szCs w:val="28"/>
          <w:lang w:val="vi-VN" w:eastAsia="zh-CN"/>
        </w:rPr>
        <w:t>, chúng tôi không tưởng tượng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âu nói thứ hai: Con người có thể dạy thành người tốt. Cổ nhân nói: Thánh hiền nhân đều do đào tạo mà ra, trong Phật pháp nói, Phật Bồ Tát đều học tập mà được. Xem quý vị dạy như thế nào, vừa dạy đã biết, chúng ta hoan hỷ vô lượng, cảm ân vô lượng, cám ơn những người thầy này, công của họ không thể nói hết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đầu tiên đào tạo thầy cô giáo, tôi nói với họ_các thầy cô giáo này trình độ không cao, thầy cô giáo mẫu giáo, thầy cô giáo tiểu học, cao nhất là thầy cô giáo trung học, đều là người trẻ tuổi, cũng đều là hàng hậu học. Tôi nói: quý vị đến đây học tập, từ bỏ công việc trước đây, ở đây là giáo dục thần thánh, mọi người phải có sứ mạng. Truyền thống văn hóa có phục hưng được hay không, phải xem quý vị dạy học như thế nào, trách nhiệm quý vị rất lớn. Tôi nói: trong lịch sử, Đức Thế Tôn giáo dục đã thành công, Khổng tử giáo dục thành công. Đức Thế Tôn dạy suốt 49 năm, Khổng tử chỉ dạy 5 năm, vì sao có hiệu quả lớn như vậy, quý vị có biết chăng? Bí quyết là lời nói đi đôi với việc làm. Tôi nghĩ dạy người khác, chính mình phải làm trước, mình không làm được thì không nên nói. Đức Như Lai và Khổng tử đều hành trì rồi mới dạy cho người khác, người ta tin quý vị, thì tâm thành khẩn phát xuất từ nội tâm, muốn đến học với quý vị, như vậy quý vị đã thành công. Nếu chỉ dạy người khác thực hành, còn chính mình thì không làm gương, giáo dục của quý vị chắc chắn thất bại, họ đều ghi nhớ.</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nói, hy vọng trong vòng bốn tháng quý vị thực hành được Đệ Tử Quy. Đệ Tử Quy tất cả có 1080 chữ, trong đó nói đến 113 vấn đề. 113 vấn đề này, chúng ta phải đem nó thực hành trong cuộc sống, thực hành trong công việc, thực hành trong đối nhân tiếp vật. Các thầy cô giáo rất hợp tác, tôi cảm thấy đây là đức của tổ tông, không phải ngẫu nhiên, hai tháng đã thực hành được. Các thầy cô giáo gọi điện cho tôi, đã thực hành rồi, kế đến là làm thế nào? Nếu đã thực hành được thì nên bắt tay vào công việc, đi vào biểu diễn trong mỗi gia đình, biểu diễn điều gì? Biểu diễn hiếu tử hiền tô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thấy họ có người già, người già chính là cha mẹ mình. Chúng ta học Đệ Tử Quy, Cảm Ứng Thiên, phải làm sao trở về nhà thực hành nó, làm được như thế, hiệu quả liền xuất hiện, mọi người rất cảm động. Người lớn cảm động, vì chưa dạy tốt bọn trẻ, con cái họ cảm động, cảm thấy chúng ta có lỗi với cha mẹ, chưa tận được hiếu đạo. Các thầy cô giáo chúng tôi về quê phục vụ như vậy suốt hai ba tuần, sau đó nói với mọi người, trung tâm mở lớp, hy vọng mọi người cùng đến học tập, nhờ vậy mà làm thành cô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ơn ba tháng, toàn bộ thị trấn nhỏ này thay đổi 180 độ. Tôi nhìn thấy hiện tượng này, liền nghĩ đến làm sao để giới thiệu với Liên Hiệp Quốc. Tôi rất hiểu về Liên Hiệp Quốc, không dễ giao tiếp, đối tượng của họ là hội viên của quốc gia. Chúng tôi chỉ cầu Phật Bồ Tát, cầu các bậc cổ đức gia trì, không ngờ cảm ứng thật. Lớp học đó của chúng tôi, năm tháng thành tích rất rõ ràng. Lúc đó hình như là tháng bảy, hai tháng sau, Liên Hiệp Quốc đến tìm tôi, đây là cảm ứng hiện tiền. Lần này tìm tôi rất đặc biệt, mời tôi hợp tác với họ, đứng ra tổ chức hoạt động này, không phải là hiệp trợ tổ chức. Tôi từng làm hiệp trợ tổ chức của Liên Hiệp Quốc, nhưng chưa từng làm người đứng ra tổ chứ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Hội nghị định vào tháng 10, tháng mười năm 2006, tôi có thời gian mấy tháng để chuẩn bị. Có ba bốn tháng, chuẩn bị nhanh chóng gấp rút. Trong lần đại hội này, chủ đề hoạt động của lần đại hội này là kỷ niệm chu niên 2550 của Đức Thế Tôn, chủ đề là: Phật giáo đồ đối với cống hiến của nhân loại. </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ột đề mục quá hay. Không ngờ Liên Hiệp Quốc xưa nay chưa từng đụng đến Tôn giáo, họ tìm đơn vị tổ chức chính là Thái Lan, đây là chính xác. Thái Lan là quốc gia Phật giáo, lấy Phật giáo làm quốc giáo, một đất nước như vậy.</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Lần đầu tiên tôi tham gia vận động hòa bình Liên Hiệp Quốc, tại đại học Bangkok, nên tôi đã kết nhân duyên với Thái Lai. Hoạt động này là đại sứ Thái Lai giới thiệu với Liên Hiệp Quốc, mời tôi làm đơn vị đứng ra tổ chức, nhân duyên chính là như vậy. Chúng tôi dùng tám tiếng đồng hồ báo cáo tường tận, ngoài ra còn có ba ngày triển lãm. Sau đại hội, đại biểu đặc sứ của 192 quốc gia tham dự tổ chức giáo khoa văn, đều muốn đến Thang Trì khảo sát, học tập. Thật hiếm có, đã làm thành công. </w:t>
      </w:r>
    </w:p>
    <w:p>
      <w:pPr>
        <w:pStyle w:val="Normal"/>
        <w:ind w:firstLine="720"/>
        <w:jc w:val="both"/>
        <w:rPr/>
      </w:pPr>
      <w:r>
        <w:rPr>
          <w:rFonts w:cs="Times New Roman" w:ascii="Times New Roman" w:hAnsi="Times New Roman"/>
          <w:color w:val="000000"/>
          <w:sz w:val="28"/>
          <w:szCs w:val="28"/>
          <w:lang w:val="vi-VN" w:eastAsia="zh-CN"/>
        </w:rPr>
        <w:t xml:space="preserve">Truyền thống văn hóa xưa, vẫn lưu chảy hiệu quả trong xã hội hiện nay. Ở Tam Trùng của Đài Loan đang làm, nghe nói làm cũng tương đối thành công, nghe nói Bình Đông cũng đang làm. </w:t>
      </w:r>
      <w:r>
        <w:rPr>
          <w:rFonts w:cs="Times New Roman" w:ascii="Times New Roman" w:hAnsi="Times New Roman"/>
          <w:color w:val="000000"/>
          <w:sz w:val="28"/>
          <w:szCs w:val="28"/>
          <w:lang w:eastAsia="zh-CN"/>
        </w:rPr>
        <w:t xml:space="preserve">Ở </w:t>
      </w:r>
      <w:r>
        <w:rPr>
          <w:rFonts w:cs="Times New Roman" w:ascii="Times New Roman" w:hAnsi="Times New Roman"/>
          <w:color w:val="000000"/>
          <w:sz w:val="28"/>
          <w:szCs w:val="28"/>
          <w:lang w:val="vi-VN" w:eastAsia="zh-CN"/>
        </w:rPr>
        <w:t>nước ngoài, Malaysia muốn làm. Lần này tôi giảng kinh ở Cương Sơn Nhật Bản, người Nhật biết tin này cũng muốn làm, là việc tốt, thật sự có thể làm được! Có một điển hình, toàn thế giới nghe đến những báo cáo này, tự thân đi khảo sát, đi xem, họ cảm thấy đây là thật không phải giả. Truyền thống văn hóa xưa và Phật pháp đại thừa, có thể giúp thế giới này khôi phục hòa bình an định, có thể giúp địa cầu hóa giải thiên tai. Những lời này là kết luận của giới triết học phương tây, giới khoa học đều đồng ý nhận định này, khẳng định nhận định này, chính chúng ta phải giác ngộ.</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ương pháp cụ thể chính là dạy học, chứ không phải gì khác, nên Phật giáo phải thật sự làm được chánh pháp cửu trú, nhất định phải trở lại việc dạy học của Đức Thế Tôn. Lúc Thế Tôn còn tại thế, ngày ngày giảng kinh dạy học không hề gián đoạn. Nếu Đài Loan có một đạo tràng, là đạo tràng dạy học của Phật giáo, Phật giáo ở đây mới có thể hưng thịnh. Chỉ cần có một nơi dẫn đầu, làm đạt thành tích thì mọi người sẽ làm theo. Phàm việc gì khởi đầu luôn khó khăn, khởi đầu cần phải có trí tuệ, phải có phương pháp, phải có nghị lực, có quyết tâm, nhất định làm tốt được việc này. Cơ bản chính là ở đây nói, phải tự mình đoạn ác tu thiện trước, tự mình phải cải tà quy chánh trước. Tự mình không đoan chánh thì không thể phát sinh hiệu quả. Muốn dạy người khác trước phải dạy tốt bản thân, chưa dạy tốt bản thân nhất định không thể dạy người khá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nay chúng ta đối diện với xã hội động loạn, khắp nơi đều có tin tức về thiên tai trên địa cầu, biết được sứ mạng này rất nặng nề. Thật sự giác ngộ, thật sự quay đầu, chắc chắn được Tam bảo gia trì, tổ tông phù hộ. Chúng ta tỉnh tâm quan sát thế gian này, chỉ có mãnh đất này, gốc rễ của nó là luân lý đạo đức, tổ tông tích đức dày. Ngày nay chúng ta tuy đánh mất báu vật của tổ tông một hai trăm năm rồi. Cổ nhân nói: “không nghe lời người đi trước, chịu thiệt ngay trước mắt”, hiện nay đang chịu thiệt trước mắt, phải làm sao? Phải tìm báu vật của tổ tông trở về, chúng ta mới được cứu. Nếu không tin người xưa, như vậy có thể như các nhà khoa học nói, địa cầu này sẽ diệt vong, ngày tận thế của nhân loại sẽ hiện tiền, nếu như không tin các bậc tổ đức mà tin vào khoa họ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ười học Phật còn có một hy vọng, đây là điều trước khi vãng sanh một ngày, là di ngôn sau cùng của thầy Lý. Trước mặt chư vị đồng học lúc đó, ông nói: Thế gian này đã loạn, Chư Phật Bồ Tát thần tiên hạ phàm cũng không cứu được. Ông nói thêm: quý vị chỉ có một con đường sống, là niệm Phật cầu sinh Tịnh độ, đây là di ngôn sau cùng của thầy. Thầy Lý ở Đài Trung dạy học được 38 năm, thời gian không phải ngắn, tôi theo thầy 10 năm. Năm 31 tuổi tôi theo thầy, 41 tuổi rời khỏi đó, thầy rất từ bi. Hôm nay chúng ta đọc kinh văn này, cảm khái vạn phần, không thể đọc hết nó thì thôi, như vậy không đạt được lợi ích. Sau khi đọc xong, cố gắng nghĩ xem nên thực hành như thế nà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ế phục trừ diệt các hành vi ác, khiến lìa xa hành vi ác, điều phục các căn, phải tu nhu nhuyến. Trong Hoàn Nguyên Quán, Hiền Thủ quốc sư nói về tứ đức, người tu hành, đặc biệt là Bồ Tát nhất định phải tuân thủ. Thứ nhất là tùy duyên diệu dụng. Trong 10 nguyện Phổ Hiền nói: hằng thuận chúng sanh, tùy hỷ công đức. Diệu dụng là gì? Diệu dụng là không chấp tướng: “Vô ngã tướng, vô nhân tướng, vô chúng sanh tướng, vô thọ giả tướng”, đó chính là diệu! Mọi diễn thuyết, cho đến khởi tâm động niệm không có điều gì vì mình, đều là làm sao để giúp chúng sanh khổ nạn, làm sao để giúp chánh pháp cửu trú. Ngoài ra không có gì, chỉ có hai việc này, chúng ta mới thật sự có thể thực hành hai điều này. Giúp chúng sanh, chánh pháp cửu trú, đều cần việc dạy họ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điển Đức Phật thường giáo giới, không cần ghi nhớ, mà đều rất quen thuộc: Thọ trì đọc tụng, vì người khác diễn thuyết. Trong Kinh Kim Cang nói câu này bao nhiêu lần? Đã nói mười mấy lần. Thọ là tín thọ, chúng ta thật sự tin tưởng, tiếp nhận nó. Trì là duy trì, không thể vứt bỏ nó, còn phải làm được, hành pháp cụ thể chính là vì người khác mà diễn thuyết. Quý vị làm là vì người, nói cũng là vì người, như Đức Thế Tôn vậy, không phải vì mình, vì mình tức là không diệu. Vì mình, trong vì mình sẽ xen lẫn danh văn lợi dưỡng, không thanh tịnh bị ô nhiễm. Không nên vì bản thân, không có bản thân, thân tâm thanh tịnh, không nhiễm chút bụi trần, đều vì người khác, đây gọi là diệ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 xml:space="preserve">Oai nghi hữu tắc”, đây là nói một cách cụ thể, diễn bằng cách nào? Đi đứng ngồi nằm, khởi tâm động niệm đều phải tuân thủ giới luật, oai nghi, y giáo phụng hành! Thứ ba, câu thứ ba của đức này là: “Nhu hòa chất trực”, tâm phải nhu hòa, tâm phải chân thành, chất trực chính là chân thành. Biểu hiện ở bên ngoài là gì? Từ bi hòa nhã, không ai không thích tiếp xúc với quý vị. Câu sau cùng: “đại  chúng sanh khổ”, chúng ta biểu diễn những điều này rất gian gian.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ì sao vậy? Vì chúng sanh, hy vọng chúng sanh thấy được, nghe được, tiếp xúc được, có chút cảm ngộ, đây là chịu khổ thay chúng sa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Hoàn Nguyên Quán nói về tứ đức, và ở đây nói: Tâm nhu hòa mà tùy thuận là đạo. Ngược lại, trái với điều này là cang cường, cang cường tức khó giáo hóa, nhất định không được dùng cang cường, nhất định không được dùng mệnh lệnh, dùng cưỡng bức, đó là thất bại. Vì sao vậy? Khẩu phục mà tâm không phục, phải làm sao cho người khác tâm phục khẩu phục mới thành công thật sự.</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inh Pháp Hoa dạy rằng: “Mặc dù chúng sanh đã tín phục, ý chất trực nhu nhuyến”. Quý vị xem câu này, hoàn toàn tương đồng với câu thứ ba trong tứ đức. Câu thứ ba của tứ đức trong Hoàn Nguyên Quán là: “Nhu hòa chất trực”, còn trong Kinh Pháp Hoa nói: “Ý nhu hòa chất trực”, cùng một ý nghĩa. Chất trực chính là chân thành, nội tâm chân thành, biểu hiện ra bên ngoài nhu hòa, có nghĩa là thân tâm nhu hòa. Vậy là sao? Vì đây là phương tiện độ chúng sanh. Phật pháp thường nói: Giáo hóa chúng sanh, đầu tiên phải kết pháp duyên, kết pháp duyên như thế nào? Tứ đức trong Hoàn Nguyên Quán chính là kết pháp duyên. Thực hành được tứ đức này, pháp duyên của quý vị chắc chắn rất tốt. Nếu trái với tứ đức mà muốn pháp duyên thù thắng là điều vô cùng khó khă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Bên dưới giải thích: Chánh tuệ, trí tuệ chơn chánh, trí tuệ chân thật từ đâu mà có? Có từ tâm thanh tịnh, không liên quan đến việc học hỏi ghi nhớ. Từ trong Lục Tổ Đàn Kinh chúng ta thấy, đại đệ tử Thần Tú của ngũ tổ Hoằng Nhẫn, Thần Tú thân cận ngũ tổ bao nhiêu năm. Ngày ngày nghe giáo huấn của ngũ tổ, học với ngũ tổ không tệ, có thể trở thành trợ giáo cho ngũ tổ. Thế nên Ngũ tổ truyền pháp, trong lòng đại chúng đều nghĩ chắc chắn là truyền cho Thần Tú, không ngờ lại truyền cho ngài Huệ Năng, không có người nào phục. Điều này làm phát khởi cuộc truy bắt của tất cả đại chúng trong chùa, muốn đoạt y bát trở về.Thần Tú ở bên Ngũ tổ, tuy học được không ít, nhưng chưa đạt được sở học thật sự. Sở học thật sự là gì? Là tâm, chưa đạt được tâm thanh tịnh. Hay nói cách khác, chưa phá được ngã chấp. Quý vị thấy bài kệ của ngài: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hân thị bồ đề thọ</w:t>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Tâm như minh cảnh đài</w:t>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Thời thời cần phất thức</w:t>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Vật sử nhạ trần a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ần Tú chưa buông bỏ được thân tâm. </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ục tổ Huệ Năng sửa bài kệ của Thần Tú, ngài chưa từng được học, không biết chữ, làm sao biết làm bài kệ? Cho rằng bài kệ của ngài Thần Tú có vấn đề nên đem nó sửa lại:</w:t>
      </w:r>
    </w:p>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tab/>
        <w:tab/>
        <w:t>“Bồ đề bổn vô thọ</w:t>
      </w:r>
    </w:p>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tab/>
        <w:tab/>
        <w:t>Tâm cảnh diệc phi đài</w:t>
      </w:r>
    </w:p>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tab/>
        <w:tab/>
        <w:t>Bổn lai vô nhất vật</w:t>
      </w:r>
    </w:p>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tab/>
        <w:tab/>
        <w:t>Hà xứ nhạ trần ai”</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Rất hay! Không hề biết chữ, chưa nghe kinh ngày nào, giảng đường trong chùa Ngũ tổ ngài chưa từng đến, thiền đường cũng chưa hề đến. Công việc của ngài là ở nhà củi, chẻ củi giả gạo phục vụ cho nhà bếp. Ngài ở đó làm khổ công suốt tám tháng, vậy mà ngũ tổ đem y bát truyền cho ngài. Từ điểm này chúng ta có thể thấy rõ, tổ sư truyền y bát, tìm người kế thừa, là tìm trí tuệ. Thân tâm nhu hòa, trí tuệ chơn chánh, hạng người này có thể kế thừa. Theo họ lâu năm, nhưng không khai ngộ, người đó không phải là người kế thừa, thế nên điều gì quan trọng? Về mặt tri thức mà nói, Thần Tú vượt qua Huệ Năng, nhưng từ về mặt trí tuệ mà nói thì Thần Tú không bằng Huệ Năng.</w:t>
      </w:r>
    </w:p>
    <w:p>
      <w:pPr>
        <w:pStyle w:val="Normal"/>
        <w:ind w:firstLine="720"/>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Xã hội ngày nay, dạy học toàn là dạy tri thức. Tôi ở Úc Châu, trường đại học Côn Sĩ Lan, khi phát sinh sự kiện 11/9. Hiệu trưởng phái hai vị giáo thọ lên núi tìm tôi_tôi ở trên núi, nói rõ đến làm gì, hy vọng tôi có thể đến trường, mở một buổi tọa đàm cùng với các giáo thọ của học viện hòa bình, đến thảo luận làm sao hóa giải vấn đề xung đột. Đây là việc tốt, tôi không thể từ chối, nên tôi đã đến tham dự, tôi mới biết trong trường đại học có học viện hòa bình, trước đây tôi chưa nghe đến. Họ còn nói với tôi, trường đại học trên toàn thế giới, chỉ có tám trường thiết lập học viện hòa bình. Ở đó có lớp tiến sĩ, có học vị, nói chung khi tốt nghiệp đa phần đều công tác tại Liên Hiệp Quốc. Đồng nghĩa là điều đình sự xung đột của quốc tế, bồi dưỡng những nhân tài như vậy. </w:t>
      </w:r>
      <w:r>
        <w:rPr>
          <w:rFonts w:cs="Times New Roman" w:ascii="Times New Roman" w:hAnsi="Times New Roman"/>
          <w:color w:val="000000"/>
          <w:sz w:val="28"/>
          <w:szCs w:val="28"/>
          <w:lang w:eastAsia="zh-CN"/>
        </w:rPr>
        <w:t>Thật hiếm có</w:t>
      </w:r>
      <w:r>
        <w:rPr>
          <w:rFonts w:cs="Times New Roman" w:ascii="Times New Roman" w:hAnsi="Times New Roman"/>
          <w:color w:val="000000"/>
          <w:sz w:val="28"/>
          <w:szCs w:val="28"/>
          <w:lang w:val="vi-VN" w:eastAsia="zh-CN"/>
        </w:rPr>
        <w:t>, tôi nghe vậy rất hoan hỷ.</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ối diện tôi trong buổi tọa đàm, đại khái là vị giáo thọ thâm niên người Mỹ_Ngồi đối diện với tôi. Vì tôi nhìn thấy trong danh sách, ông ta xếp ở vị trí thứ hai. Tôi đến thỉnh giáo ông ta, tôi nói: giáo dục của Mỹ, từ mẫu giáo đến thạc sĩ, phải chăng đều là nói về cạnh tranh? Ông ta nói: đúng vậy. Tôi nói: vấn đề thảo luận chủ yếu của học viện hòa bình này, là làm sao hóa giải xung đột, nhưng giáo dục hiện nay trái ngược với việc hóa giải xung đột này. Ông ta vẫn chưa hiểu ý tôi, sau đó tôi nói tiếp với ông ta: Nền giáo dục của xã hội ngày nay, phổ biến dạy về việc cạnh tranh. Nếu nâng cao việc cạnh tranh là gì? Chính là xung đột, nâng cao cạnh tranh chính là đấu tranh, cao hơn đấu tranh chính là chiến tranh. Ngày nay chiến tranh là vũ khí hạt nhân, chiến tranh hóa học, thế giới này sẽ hũy diệt. Giáo dục này, tiền đồ của nó là con đường chế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nói, hôm nay quý vị tìm tôi đến, cũng coi như là tìm đúng. Giáo dục của thánh hiền phương đông, giáo dục của Đức Phật Ấn Độ không dạy cạnh tranh, dạy điều gì? Dạy nhẫn nhường. Hay nói cách khác, nhất định không thể phát sinh xung đột. Trên nhẫn nhường là khiêm nhường, khiêm tốn, khiêm nhường. Trên khiêm nhường là lễ nhường, phương đông là nhường đến cùng, không tranh giành, mọi người nhường nhịn lẫn nhau, xã hội này rất êm ấm. Nếu có tâm chiến tranh, khởi tâm động niệm chắc chắn là tổn người lợi mình, mỗi người đều tổn người lợi mình, không phải xung đột phát sinh đó sao? Như vậy làm sao giải quyết? Muốn không phát sinh xung đột, hóa giải xung đột, thì phải biết cách nhẫn nhường. Đất nước này mấy ngàn năm nay, bất luận là đối với mình hay đối với nước ngoài, đều nói đến nhường nhịn, không nói đến tranh giành. Tranh giành là chuyện rất xấu hổ, sao có thể làm điều ngu ngốc đó? Thế nên giáo dục của đất nước này là dạy từ nhỏ, dạy cách yêu thương, giáo dục ở đây là giáo dục của tình yêu thương. Căn nguyên của nó là phụ tử hữu luân trong Ngũ Luân, đây là thiên tánh, là tánh đức, tánh đức là yêu thươ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xem, cha mẹ yêu thương đối với con cái, con cái thương yêu đối với cha mẹ, khi nào? Khi trẻ con mới ba bốn tháng. Quý vị xem, không ai dạy chúng, quý vị thấy, cha mẹ thương yêu chúng không có bất cứ điều kiện nào. Biểu đạt cảm tình của trẻ con đối với cha mẹ mình, quý vị có thể nhận ra_Phụ tử hữu thân, lúc đó có thể nhận ra. Nếu không dạy dỗ tốt, lớn lên rất dễ hư, lớn lên, bản tánh không còn, hoàn toàn tùy thuận tập tánh. Nhưng tập tánh bất thiện, bản tánh thiện. Nên mục tiêu sau cùng của giáo dục là làm sao để giúp người, từ tập tánh bất thiện trở về đến bản thiện, giáo dục thành cô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Giáo dục của Đức Thế Tôn là làm sao giúp người phàm_chuyển phàm thành thánh, họ làm Phật, như vậy giáo dục Phật giáo thành công, điều này đáng để chúng ta phản tỉnh một cách sâu sắc. Quý vị dạy như thế nào, sau đó sẽ có thành quả như thế xuất hiện, con người là dạy rất tốt. Phật Bồ Tát cũng là con người, đều do dạy mà ra. Vì sao xã hội ngày nay trở thành loạn như vậy? Cũng là dạy mà ra. Hiện nay ai đang dạy? Nhà trường truyền thụ tri thức, nhưng không truyền thụ luân lý đạo đức, cũng học phương tây cạnh tranh, không nói đến khiêm nhường.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ho rằng như thế nào? Cho rằng nếu lúc nào cũng nhượng bộ, hình như là không thể sinh tồn trên thế gian này, quan niệm này là sai lầ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đời này, tôi học được từ trong Nho giáo, từ trong Phật học sự nhẫn nhường, suốt đời nhẫn nhường, cuộc đời an vui hơn bất cứ ai. Thầy Phương nói với tôi: Học Phật là hưởng thụ cao nhất của đời người, tôi đã được điều này. Nếu tôi không nghe lời thầy, cuộc đời tôi cũng đau khổ, cũng phiền não. Nghe lời thầy “nhất môn thâm nhập trường thời huân tu”, thật sự an vui vô cùng, hạnh phúc viên mãn. Chứng minh giáo huấn thánh hiền là chính xác, đích thực có thể hóa giải vấn đề, phương pháp hóa giải chính là dạy học. Lúc Thế Tôn còn tại thế, ngài dạy hằng ng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a ngày nay, lợi dụng khoa học kỹ thuật, lợi dụng mạng internet, lợi dụng truyền hình vệ tinh, ngày ngày cùng nhau học tập, cùng với các bạn đồng chí hướng trên toàn thế giới, vô cùng an lạc. Tôi nghĩ tôi còn có hai ba năm, trong các vị đồng học, có người rất ưu tú, thậm chí có người nói hay hơn tôi, tôi tìm mấy người, tìm năm sáu người. Chúng tôi có thể tổ chức một trường học từ xa, chúng tôi dạy học không gián đoạn suốt 24 tiếng đồng hồ, mỗi người một ngày ít 12 tiếng, thì trường học không gian này sẽ thành tựu. Đồng học, bạn lữ đầy khắp trên thế giới, đối với sự an định hòa bình của thế giới, chắc chắn giúp ích rất lớn, khởi tác dụng rất lớn, mọi việc khác không cần làm.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ật sự làm được như vậy, đối với người không tranh, đối với thế gian không cầu, chúng ta sẽ sống một cách an vui nhất. Dùng hành động của chúng ta, sửa đổi lại quan niệm sai lầm này của mọi người, đây là điều chúng ta có thể làm được.</w:t>
      </w:r>
    </w:p>
    <w:p>
      <w:pPr>
        <w:pStyle w:val="Normal"/>
        <w:pBdr>
          <w:bottom w:val="single" w:sz="4" w:space="1" w:color="000000"/>
        </w:pBdr>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ết giờ rồi, hôm nay chúng ta học đến đây.</w:t>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Hết tập 456</w:t>
      </w:r>
    </w:p>
    <w:p>
      <w:pPr>
        <w:pStyle w:val="Normal"/>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15" w:leader="none"/>
          <w:tab w:val="center" w:pos="4680" w:leader="none"/>
        </w:tabs>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ập 457</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ủ giảng: Tịnh Không Pháp Sư</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uyển ngữ:  Hạnh Chơn</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Biên tập:Bình Minh</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hời gian:18.06.2011</w:t>
      </w:r>
    </w:p>
    <w:p>
      <w:pPr>
        <w:pStyle w:val="Normal"/>
        <w:jc w:val="center"/>
        <w:rPr/>
      </w:pPr>
      <w:r>
        <w:rPr>
          <w:rFonts w:cs="Times New Roman" w:ascii="Times New Roman" w:hAnsi="Times New Roman"/>
          <w:b/>
          <w:color w:val="000000"/>
          <w:sz w:val="28"/>
          <w:szCs w:val="28"/>
          <w:lang w:val="vi-VN" w:eastAsia="zh-CN"/>
        </w:rPr>
        <w:t>Địa điểm: Cao Hùng_Đài Loan</w:t>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ư vị pháp sư, chư vị đồng học, mời ngồi xuống. Mời quý vị xem Đại Thừa Vô Lượng Thọ Kinh Giải, trang 580, bắt đầu xem từ hàng thứ tư, câu thứ hai. Chánh tuệ, trí tuệ chơn chánh, bắt đầu xem từ đâ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ân là chân thật, chánh là không tà ngụy, xa lìa điên đảo là chánh, khế nhập chân thật là chánh. Nên xa rời hư vọng phân biệt, soi rỏ trí tuệ của chân tâm, gọi là trí tuệ chơn chánh. Chánh tuệ rất quan trọng đối với người tu học chúng ta, sở cầu của đại thừa chính là trí tuệ chân thật. Trong kinh này Đức Phật dạy cho chúng ta về ba loại chân th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ân thật rốt ráo là nói về bản thể, trong Kinh Hoa Nghiêm gọi là thể tướng dụng_Chân thật rốt ráo là nói về thể. Thứ hai là trí tuệ chân thật, thứ ba là lợi ích chân thật. Ba thứ này đều nói đến cứu cánh viên mãn, vô cùng hy hữu, chúng ta cần phải biết. Ba thứ này đều là tánh đức vốn có trong tự tánh, không phải từ bên ngoài đến, tất cả chúng sanh vốn đã có, chỉ là lục đạo chúng sanh mê mà không giác, như ở trước nói. Mấy câu văn này đều là giải thích trí tuệ chân thật, ở nơi đề kinh này: Thanh tịnh bình đẳng đại giác sở sanh, đều gọi là trí tuệ chân thật. Do đó trí tuệ chân thật có sâu cạn rộng hẹp khác nhau, điểm này cần phải nhận thức rỏ ràng. Học được từ bên ngoài đều là tri thức, từ nội tâm phát xuất ra là chân thật trí tuệ, nên cái đầu tiên chính là tâm thanh tị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ạng người nào tâm thanh tịnh? A la hán đã thanh tịnh,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Vì đã đoạn tận kiến tư phiền não, tâm thanh tịnh mới hiện tiền. Do đây mà biết, thân tâm chúng ta không thanh tịnh chính là vì có kiến tư phiền não. Trong kiến tư phiền não, Phật dạy rằng, chúng ta có thân kiến, chấp trước thân này là ta, không buông được. Có biên kiến, biên kiến có thể nói chính là thiên kiến, thiên lệch một bên, kiến giải này không đúng. Nó trở ngại chúng ta tu hành, trở ngại chúng ta sanh thiện căn, trở ngại chúng ta được định, chướng ngại chúng ta khai trí tuệ. Ngoài ra chính là kiến thủ kiến và giới thủ kiến, hai loại này chúng ta thường hợp nó thành một, đều gọi nó là thành kiến, thành kiến người nào đó rất sâu. Thành kiến là gì? Tự cho mình đúng, nhưng chưa chắc đúng thật, tự cho mình đúng. Trên mặt nhân, thành kiến gọi là giới thủ kiến, trên mặt quả, thành kiến gọi là kiến thủ kiến. Ngoài bốn loại này ra, còn một loại nữa là tri kiến sai lầm, cũng chính là nói quý vị thấy sai đối với người- sự- vật, đó gọi là tà kiến. Đây là năm loại kiến phiền nã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ư phiền não, chính là quý vị khởi tâm động niệm đều nghĩ sai, trên mặt tư tưởng sản sanh sai lầm gọi là tư hoặc. Cũng có năm loại lớn, là tham sân si mạn nghi, đây là năm độc! Nếu tham sân si mạn nghi nghiêm trọng, gây thương tổn cho mình chính là bệnh khổ tai họa, đối với hoàn cảnh cư trú gây nên ảnh hưởng. Người bây giờ gọi nó là tai hại tự nhiên, thật ra không phải tự nhiên, mà do tư phiền não chiêu cảm mà ra. Thật sự minh bạch, giống như Phật Bồ Tát nói, không có gì không phải là tự làm tự chịu. Nói nó là tai hại tự nhiên, là oan uổng cho đại tự nhiên, đại tự nhiên là tốt đẹp, đại tự nhiên là lành mạnh. Trong Phật pháp nói, đại tự nhiên trang nghiêm vô cùng, làm sao nó có tai hại được? Không có đạo lý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Rất nhiều nơi trong kinh điển đại thừa, giải thích tự nhiên thành bản tánh, rất có đạo lý, vì tự tánh có thể sanh vạn pháp. Tự tánh là năng sanh năng hiện, vạn pháp là sở sanh sở hiện, năng sở là một không phải hai. Từ những khai thị này, người lợi căn có thể lập tức kiến tánh, kiến tánh thành Phật. Nên trí tuệ là gì, tri thức là gì, chúng ta phải phân biệt rõ ràng, không thể nói một cách hổn hợp. Trí tuệ chân thật sinh ra từ tâm thanh tịnh, sanh ra từ tâm bình đẳng, sanh ra từ tâm đại giác. Chữ giác trên đề kinh là nói đại trí đại giác, là những gì Như Lai chứng được. Tâm này đã buông bỏ triệt để_tâm Phật, tâm thanh tịnh là tâm nhị thừa_Thanh văn, Duyên giác. Tâm bình đẳng là tâm Bồ tát, đại triệt đại ngộ là tâm Phật, đều sanh trí tuệ chân thật. Chân là chân thật, chánh là không tà, cách nói này dể hiể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ên dưới giải thích rằng: Xa lìa điên đảo là chánh. Tam đồ, lục đạo, mười pháp giới có thể nói đều là điên đảo. Tứ thánh pháp giới cũng điên đảo chăng? Đúng. Về mặt sự, tứ thánh pháp giới hình như không có điên đảo, nhìn về mặt lý nó điên đảo, vì sao vậy? Vì không có bình đẳng giác, cùng lắm họ chỉ đạt được thanh tịnh, bình đẳng chưa đạt được, chưa đạt được chánh giác, nên họ không thể chuyển thức thành trí. Vẫn dùng A lại da, nhưng dùng rất chánh. Bởi Phật pháp học được, họ đều có thể thực hành trong cuộc sống hằng ngày. Cũng chính là nói khởi tâm động niệm, ngôn ngữ tạo tác, tương ưng với tánh đức.Từ truyền thống văn hóa mà nói, họ tương ưng với luân lý, đạo đức, không trái với nhân quả, tương ưng với giáo huấn của Thế Tôn, nên họ dùng chánh đáng. Đoạn được kiến tư, nhưng trần sa và vô minh vẫn còn, cũng được coi là trí tuệ chân th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âu tiếp theo: Khế nhập chân thật là chánh, cảnh giới này cao hơn ở trước. Ở trước xa lìa điên đảo là chánh, A la hán, Bích Chi Phật làm được. Khế nhập chân thật, A la hán chưa làm được, Bích Chi Phật cũng chưa làm được. Trên mười pháp giới là Bồ Tát, là Phật, Bồ Tát và Phật cũng chưa làm được. Phật trong mười pháp giới là tiểu thừa Phật, Thiên Thai gọi là tạng giáo Phật, chính là Phật của mười pháp giới. Phật của thông giáo cũng chưa kiến tánh, khế nhập chân thật là minh tâm kiến tánh, kiến tánh thành Phật. Chân là vĩnh hằng bất biến, thật chắc chắn không hư ngụy, thế nên chân thật gọi là châ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Xa lìa hư vọng phân biệt, trí tuệ chân tâm chiếu sáng, gọi là trí tuệ chân thật. Trí tuệ chân thật của pháp thân Bồ Tát, trí tuệ chân thật của diệu giác Như Lai, vì sao? Họ xa lìa hư vọng, hư vọng là vô minh phiền não, phân biệt là trần sa phiền não. Đây là thật sự minh tâm kiến tánh, đại triệt đại ngộ soi sáng chân tâm. Chiếu là chiếu kiến, liễu là thấu triệt, chính là minh tâm kiến tánh. Tâm hiện nay ở đâu? Đâu đâu cũng có, lúc nào cũng có, nó tồn tại mọi lúc mọi nơi, vạn sự vạn pháp là giả tướng. Thể của nó thì sao? Thể là chân thật, chân vọng không hai, chân vọng nhất như. Hiện tượng này, pháp thân Bồ Tát nhìn thấy. Trong kinh điển đại thừa nói, nó là như như, pháp tánh như, pháp tướng như. Tánh như tướng của nó, tướng như tánh của nó, tánh tướng nhất như.</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ối với chân tướng sự thật, triệt để thông đạt thấu suốt, gọi là chứng đắc, gọi là khế nhập. Trí tuệ này là trí tuệ của pháp thân đại sĩ, là trí tuệ của quả giác Như Lai, là chân thật trí tuệ, chúng ta đều có, tất cả chúng sanh cũng đều có. Đức Phật nói rất hay: Vì có vọng tưởng chấp trước mà không thể chứng đắc.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rong vọng tưởng chấp trước còn có phân biệt. Nói trước và sau, còn ở giữa cũng bao hàm trong đó, có thể tỉnh lược. Nói tường tận là vì vọng tưởng, phân biệt, chấp trước, nên không thể chứng được. Hiện nay chúng ta dùng tâm là hư ngụy, A lại da là hư ngụy. Phân biệt của thức thứ sau, chấp trước của thức thứ bảy toàn là giả, không có thứ gì là thật. Thế nên từ tiêu chuẩn của Phật mà nói, ngày nay chúng ta chỉ có tri thức, không có trí tuệ, vì nguồn gốc của tri thức và trí tuệ không giống nha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he kinh nghe pháp, quảng học đa văn. Nghe nhiều, thấy nhiều, ghi nhớ rất nhiều, đây đều thuộc về tri thức. Trong kiến văn có chổ ngộ, đó là trí tuệ.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gộ là gì? Không thông qua tư duy, không qua tâm ý thức, hoát nhiên đại ngộ, lập tức minh bạch. Đây là trí tuệ, không phải tri thức, người người đều có, hiện nay là mê mà không giác. Chúng ta rất muốn hướng đến khôi phục trí tuệ, có thể khôi phục đức năng. Khôi phục trí tuệ, đức năng, thì tướng hảo nhất định cũng theo đó mà khôi phục. Khôi phục như thế nào? Một nguyên tắc chung chính là phải buông bỏ, nếu không chịu buông bỏ, thì vĩnh viễn giống như người thường ở thế gian hiện nay, theo đuổi tri thức không có trí tuệ. Vì trí tuệ và tri thức là hai việc ngọn nguồn khác nha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i thức có thể dùng tư duy để nghiên cứu, trí tuệ không cần. Phật nói buông bỏ tư duy, buông bỏ tâm ý thức, trí tuệ liền hiện tiền. Ở đây có một tin tức quan trọng, nếu không thể buông bỏ thì cầu trí tuệ cũng biến thành tri thức. Người chịu buông bỏ, cầu tri thức điều biến thành trí tuệ.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xem danh từ bên dưới: Dư tập. Sau khi đoạn phiền não, tập khí còn sót lại gọi là dư tập, lại còn gọi là tàn tập, hoặc còn gọi là tập khí, chúng ta dùng nhiều từ nhưng đều gọi là tập khí. Phiền não dể đoạn, tập khí không dể đoạn. A la hán đoạn tận phiền não, nhưng chưa đoạn tập khí. Phiền não là gì? Tham sân si mạn nghi. A la hán đều đoạn hết, nhưng tập khí của tham sân si mạn nghi A la hán chưa đoạn. Ai đoạn được? Bích Chi Phật đoạn được, cũng chính là nói A la hán ở trong tứ thánh pháp giới tu hành như thế nào? Đoạn tập khí kiến phiền não. Đoạn tận tập khí kiến tư, họ được thăng cấp, nâng đến Bích Chi Phật, thế nên Bích Chi Phật cao hơn A la hán. Tập khí kiến hoặc không còn, nhưng họ có trần sa phiền não. Trần sa phiền não chính là phân biệt, nhẹ hơn chấp trước, chấp trước là nghiêm trọng nhất. Thế nên chấp trước tạo thành luân hồi lục đạo, đoạn tận khiến tư phiền não, luân hồi lục đạo sẽ không còn. Luân hồi lục đạo là giả, kiến tư phiền não vừa đoạn, luân hồi lục đạo liền biến mất, giống như quý vị nằm mộng tỉnh lại. Cảnh giới khi tỉnh lại là tứ thánh pháp giới: Thanh văn, Duyên giác, Bồ Tát, Phật, là cảnh giới này hiện tiền, cảnh giới này là Tịnh độ, do tâm thanh tịnh chiêu cảm. Kiến tư phiền não là nhiễm ô nghiêm trọng, kiến tư phiền não vừa đoạn, tâm liền thanh tịnh, thanh tịnh trên đề kinh này, chính là cảnh giới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A la hán còn mang theo tập khí, đoạn tận tập khí liền trở thành Bích Chi Phật. Bích Chi Phật đoạn tiếp điều gì? Đoạn trần sa phiền não, đoạn tận trần sa phiền não họ liền được nâng cao, họ được gọi là Bồ Tát. Bồ Tát đoạn tận trần sa phiền não, nhưng còn tập khí của trần sa phiền não, thế nên Bồ Tát tu hành, chính là đoạn tập khí trần sa phiền não, tức là tập khí của phân biệt. Tập khí này đoạn tận, họ liền thành Phật, Phật trong mười pháp giới, Phật của tiểu thừa, Thiên Thai đại sư nói là Phật của tạng giáo. Có thể nói ngài đã đoạn tận trần sa phiền não, kiến tư phiền não, bao gồm tập khí đều đoạn tận, nhưng chưa đoạn tận vô minh phiền não. Vô minh phiền não là gì? Khởi tâm động niệm. Họ còn khởi tâm động niệm, nhưng không có phân biệt chấp trước, đến tập khí phân biệt chấp trước cũng không còn, cao nhất trong mười pháp giớ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Vô thỉ vô minh, chúng ta thường đề cập đến khởi tâm động niệm, khởi tâm động niệm chính là vô thỉ vô minh, chính là căn bản vô minh. Đoạn được phiền não này, lục căn ở trong cảnh giới lục trần, thật sự làm được không khởi tâm, không động niệm. Họ đã rời xa mười pháp giới, tứ thánh pháp giới không còn, nên tứ thánh pháp giới vẫn là cảnh mộng. Khi tĩnh lại, tĩnh lại là cảnh giới gì? Là cõi thật báo trang nghiêm của Chư Phật Như Lai, chúc mừng! Quý vị đã thành Phật, nhìn thấy cõi báo của Chư Phật. Nếu chưa thành Phật, làm sao nhìn thấy được? Chỉ có thành Phật mới nhìn thấy được, quý vị thành Phật thật, không phải giả.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iền tông gọi là minh tâm kiến tánh, kiến tánh thành Phật. Cảnh giới này không giống mười pháp giới, không giống với luân hồi lục đạo, vì mười pháp giới và lục đạo là giả, là cảnh giới trong mộng. Cõi báo của Phật là thật, gọi là nhất chân pháp giới. Trong Phật pháp định nghĩa thật và giả: Phàm những gì vô thường đều là giả, không phải thật, có sanh có diệt. Đức Phật nói: động vật có sanh lão bệnh tử, thực vật có sanh trụ dị diệt, khoáng vật có thành trụ hoại không, nó đều không phải thật. Thật là gì? Vĩnh hằng bất biến. Trong cõi thật báo là vĩnh hằng bất biến, Phật Bồ Tát bất biến, không có sanh lão bệnh tử.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Sanh đến đó là hóa sanh, không phải sanh ra từ nhỏ rồi dần lớn lên, không phải hiện tượng này. Cõi thật báo là hóa sanh, sanh đến đó thấy được thân tướng của mình hoàn toàn tương đồng với Phật A Di Đà. Cây cỏ hoa lá trong cõi thật báo, vĩnh viễn không héo tàn. Sơn hà đại địa trong cõi thật báo, mãi mãi không có biến hóa, nên gọi là nhất chân pháp giới. Người trong nhất chân pháp giới, hoàn toàn buông bỏ vọng tưởng phân biệt chấp trước. Cũng chính là nói vô minh, trần sa, kiến tư, cả ba loại phiền não này đều đoạn tận. Nhưng còn một thứ, là tập khí phiền não vô thỉ vô minh vẫn còn, đây là sau cùng. Nếu có một ngày họ đoạn tận tập khí vô thỉ vô minh, thì cõi thật báo liền biến mất. Cõi thật báo là nhất thời đốn hiện, vì nó không có biến hóa. Khi đoạn tận tập khí phiền não vô thỉ vô minh, nó nhất thời đốn hiện, đột nhiên biến mất. Trong Kinh Bát Nhã Đức Phật nói: “Phàm sở hữu tướng giai thị hư vọ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õi đồng cư là luân hồi lục đạo, cõi phương tiện là tứ thánh pháp giới, trong đây đầy đủ ba loại hiện tượng: Có hiện tượng vật chất, có hiện tượng tinh thần, có hiện tượng tự nhiên. Trong cõi thật báo không có hiện tượng vật chất, không có hiện tượng tinh thần, nhưng có hiện tượng tự nhiên. Tuy họ cũng hiện thân, hiện cõi nước, nhưng họ không khởi tâm động niệm, không phân biệt chấp trước, điều này không thể không biết. Họ chỉ có tập khí phiền não vô thỉ vô minh, tập khí đó không chướng ngại gì, họ đã chuyển bát thức thành tứ trí.</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inh Hoa Nghiêm nói: “Duy tâm sở hiện, duy thức sở biến”, nên nhất chân pháp giới là duy tâm sở hiện, không có duy thức sở biến, thức đều đã chuyển thành trí, chuyển bát thức thành tứ trí. Trong cảnh giới này không có biến hóa, chúng ta gọi nó là nhất chân. Đạo lý nào khiến hiện tượng này tồn tại? Chính là tập khí vô thỉ vô minh, một khi đoạn tận tập khí vô thỉ vô minh, thì cõi thật báo sẽ không còn. Kinh Bát Nhã nói: “Phàm sở hữu tướng giai thị hư vọng”, không hề nói cõi thật báo là ngoại lệ, không nói. Do đây mà biết, phàm những gì có tướng đều là hư vọng, bao gồm cõi thật báo trong đó. Từ chỗ này chúng ta tường tận lãnh hội được chân thật. Chân thật là gì? Thường tịch quang là chân thật, không thể không biết điều này. Vì trong thường tịch quang, cả ba loại hiện tượng đều không có, nghĩa là hiện tượng vật chất, tinh thần, tự nhiên đều không c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Quý vị xem, cõi thật báo trang nghiêm, không có hiện tượng tinh thần và hiện tượng vật chất, hiện tượng tự nhiên tồn tại. Đến thường tịch quang Tịnh độ, hiện tượng tự nhiên cũng không tồn tại, đây là thật, thuần chân vô vọng. Trong đây không có hiện tượng tinh thần, không có hiện tượng vật chất, cũng không có hiện tượng tự nhiên. Nhưng nếu gặp nhân duyên họ có thể năng sanh năng hiện, hiện tượng gì cũng hiện được, nhưng họ không phải là gì cả, đây mới là cứu cánh viên mãn.       Chứng được cảnh giới này, Kinh Hoa Nghiêm gọi là diệu giác quả Phật. Đây là chí cao vô thượng, trên họ không còn nữa, đến đây tức là đỉnh điểm. Thường tịch quang chính là Đại Bát Niết Bàn, Đại Bát Niết Bàn chính là chân như tự tánh của chính mình. Như Tông môn nói: “bản lai diện mục khi cha mẹ chưa sanh”. Chốn về sau cùng của học Phật tu hành là thường tịch quang tịnh độ, trở về tự tánh, trở về tự tánh viên mãn, đây chính là chứng được diệu giác quả vị. Trong tình huống nào diệu giác hiện hình? Trong phẩm Phổ Hiền Hạnh Nguyện nói: “Hằng thuận chúng sanh, tùy hỷ công đức”, đây chính là duyên.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sanh phải niệm Phật, tự tánh Phật trong thường tịch quang, chúng ta niệm nó, nó sẽ cảm ứng đạo giao với chúng ta. Khi nó khởi cảm ứng liền hiện thân, liền thuyết pháp. Kinh Lăng Nghiêm nói: “tùy chúng sanh tâm ưng sở tri lượng”, chính là nói về điều này. Bồ Tát Phổ Hiền nói: “Hằng thuận chúng sanh, tùy hỷ công đức”, hiện thân, thuyết pháp, độ chúng sanh, chúng ta hỏi ngài có khởi tâm động niệm chăng? Có phân biệt chấp trước chăng? Nói với chư vị: không có, hoàn toàn không có. Nếu có thì ngài bị đọa lạc biến thành phàm phu rồi. Không có, không khởi tâm động niệm, không phân biệt chấp trước, ngài có thể làm được rất nhiều việc. Đây gọi là diệu dụng, tùy duyên diệu dụng, điều này chứng tỏ tự tánh không phải không có tác dụng, có! Đầy đủ thể- tướng- dụng.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khởi tác dụng, không có gì sai biệt với chúng sanh trong mười pháp giới, điều khác biệt duy nhất, chính là chúng sanh có khởi tâm động niệm, phân biệt chấp trước, ngài không có. Ngài không có khởi tâm động niệm, phân biệt chấp trước, mới có thể độ chúng sanh, mới có thể giúp chúng sanh phá mê khai ngộ, giúp chúng sanh trở về tự tánh. Nếu ngài có khởi tâm động niệm là coi như xong, như vậy ngài đã đọa lạc, diệu này thật không thể nghĩ bàn. Tuyệt diệu, thần diệ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àm phu chúng ta thấy hình như ngài cũng khởi tâm động niệm, trên thực tế thì không. Ngài khởi tâm động niệm thuần túy là tự nhiên, tuyệt đối ngài không có ý, hoàn toàn là ý niệm chúng sanh có cảm, diệu giác Như Lai tự nhiên có ứng. Ứng đây là gì? Phản ứng, ứng hóa tùy theo tâm lượng chúng ta, câu này nói rất hay. Ứng hóa tự nhiên tùy theo cảm của chúng sanh, người cảm có tâm có niệm, người ứng vô tâm vô niệm. Đây gọi là diệu, thật là diệu không thể nói được. Ở đây chúng ta dể dàng lãnh hội được, cõi báo 41 vị pháp thân đại sĩ ở, thời gian bao lâu? Trong Kinh Hoa Nghiêm Phật nói, ba a tăng kỳ kiếp, thời gian rất dài. Vì sao cần thời gian dài như vậy? Đoạn sạch tập khí vô thỉ vô minh, phải cần thời gian dài như vậ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ng Bồ Tát của thế giới Cực Lạc, dài nhất là thời gian ba đại a tăng kỳ kiếp. Chúng ta có lý do tin rằng, tuyệt đại đa số  không cần dài như vậy, họ liền thành Phật. Thành Phật là gì? Chứng được diệu giác vị, tức thành Phật, trở về thường tịch quang, vì sao? Vì A Di Đà Như Lai, A Di Đà Như Lai là quả vị cứu cánh. Ngài là Diệu giác Như Lai, không phải Đẳng giác. Diệu giác Như Lai thị hiện trong cõi thật báo. Địa vị gì? Thị hiện địa vị Đẳng giác trong cõi thật báo, vì chúng sanh cõi thật báo, tức những vị Bồ Tát này, 41 vị pháp thân đại sĩ này mà giảng kinh thuyết pháp.</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Giảng kinh không phải dùng ngôn ngữ, không cần làm mẫu như oai nghi hữu tắc, không cần. Chúng ta nhìn thấy trong kinh điển gọi là phóng quang, phóng quang có ý nghĩa biểu pháp. Chư vị pháp thân Bồ Tát hiểu, không cần nói, chỉ phóng quang, mọi người đều hiểu rõ. Thật ra, thế giới hiện tại của chúng ta cũng đang phóng quang, chúng ta đi đến ngã tư, quý vị thấy tín hiệu bật màu xanh là có thể đi, màu vàng là dừng lại, không phải cũng đang phóng quang đó sao? Chúng ta quá ít, không phải thường dùng. Trong cõi thật báo, tác dụng của nó toàn là phóng quang, vô lượng quang minh, vô lượng quang sắc. Phật phóng quang, chư vị Bồ Tát đều biết. Chúng ta tưởng tượng được, giúp những vị Bồ Tát này viên mãn trí tuệ, giúp những Bồ Tát này viên mãn đức tướng. Tập khí vô thỉ vô minh của họ, tự nhiên được tiêu trừ, đoạn phiền não phải dựa vào trí tuệ, đoạn tập khí lại càng cần trí tuệ.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í tuệ đăng phong tạo cực là phóng quang, không cần thông qua ngôn ngữ, không cần thông qua tư duy. Thế nên bát thức, 51 tâm sở đối với họ là vô dụng, họ đã vứt bỏ từ lâu. Chuyển bát thức thành tứ trí, chuyển A lại da thành đại viên cảnh trí, chuyển mạt na thành bình đẳng tánh trí, chuyển đệ lục ý thức thành diệu quan sát trí, chuyển tiền ngũ thức thành thành sở tác trí. Đây là tình hình giáo hóa của Phật A Di Đà trong cõi thật báo. Tuy vãng sanh đến thế giới Cực Lạc, ở trong cõi đồng cư, khi Phật A Di Đà dạy học ở cõi đồng cư, quý vị cũng có thể đến tham gia. Nên thế giới Cực Lạc học tập rất nhanh, đặc biệt thành tựu rất dể, đạo lý chính là đây.</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ó thể nói chỉ có thế giới tây phương Cực Lạc xưa nay chưa dừng việc dạy học. Không những không nghỉ ngày nào, mà có thể nói một giây một phút cũng chưa từng gián đoạn. Phật là thân kim cang bất hoại, Bồ Tát cũng là thân kim cang bất hoại, không cần ăn uống, không cần ngủ nghỉ. Họ luôn tinh tấn tu học, ở đó mới thật sự thấy được, tinh tấn là thiện căn duy nhất của Bồ Tát. Thiện căn của thế gian pháp là không tham, không sân, không si. Thiện căn của đại thừa Bồ Tát chỉ có một là dõng mãnh tinh tấn. Chỉ thấy được ở thế giới Cực Lạc, không nhìn thấy ở nơi khác, đây là nói tập khí. </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vi-VN" w:eastAsia="zh-CN"/>
        </w:rPr>
        <w:t xml:space="preserve">Chúng ta xem tiếp đoạn văn sau:       Nhị thừa không thể đoạn trừ dư tập, chỉ có Phật mới có thể đoạn trừ. Hàng tiểu thừa, tập khí này là tập khí phiền não vô thỉ vô minh. Đại Trí Độ Luận nói rằng: A la hán, Bích Chi Phật, đây là tiểu thừa. Tuy đã phá trừ tam độc, tam độc là tham sân si, cũng chính là nói họ đã đoạn tham sân si, thật sự buông bỏ. Khí phần chưa tận, đây chính là tập khí, tập khí chưa đoạn. </w:t>
      </w:r>
    </w:p>
    <w:p>
      <w:pPr>
        <w:pStyle w:val="Normal"/>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Ở dưới đưa ra ví dụ: Ví như hương tại khí trung, khí là lư hương, đốt hương nhất định cắm vào lư hương. Hương tuy tàn, hương đốt xong biến thành tro, hương không còn, độ ấm không còn, nhưng dư khí vẫn tồn tại. Quý vị ngửi thử trên lư hương thấy vẫn còn mùi hương. Dùng mùi hương để ví dụ cho tập khí, như thế nào gọi là tập khí.</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ại như cây thảo mộc, đây đều là những chất đốt ngày xưa. Đốt lửa khói bay ra_60 năm trước, trong thời kỳ kháng chiến, thời kỳ chiến tranh Trung Nhật, 70 năm trước. Ở nông thôn, đại khái đều đốt thảo mộc để nấu cơm_ngày xưa nấu bằng lò đất_Dùng thứ này làm nhiên liệu. “Hỏa thiêu yên xuất, than hôi bất tận, hỏa lực bạc cố”, đặc biệt là chúng ta đốt củi, sau khi đốt xong, củi biến thành than, đó là gì? Đích thực là hỏa lực không đủ. Khi củi đốt xong biến thành than, than cũng có thể đốt, than đa phần dùng lò nhỏ để hầm thức ăn. Đốt củi trong bếp lò, đốt thành than sau đó kiểm tra lại trong lò. Dùng điều này để ví dụ.</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đã vĩnh viễn đoạn tận tam độc không còn thừa. Ở đây nói đến Phật chính là pháp thân Bồ Tát, chuyển bát thức thành tứ trí. Trong Kinh Hoa Nghiêm nói 41 vị pháp thân đại sĩ, họ vĩnh viễn đoạn tận kiến tư phiền não. Ví dụ kiếp tận lửa cháy núi tu di, tất cả đất đều tận, không có khói không có than. Cảnh giới này thật khó tưởng tượng, nhưng ngày nay chúng ta không khó hiểu ra, vì sao vậy? Vì đạn hạt nhân, bom nguyên tử nổ tung, đích thực là đốt cháy sạch sẽ, vì sao vậy? Vì nhiệt độ của nó là mấy nghìn độ, sen-xi-uýt mấy ngàn độ, đến sắt thép đều không lưu lại dấu vết, đốt một cách sạch sẽ. Điều này gần giống với lửa đốt núi tu di, lửa đốt núi tu di, chính là tinh cầu này hủy diệt, tinh cầu này bị lửa đốt cháy, đến cặn bả cũng không còn. Tất cả đất đai đều tận, không có khói không có than, đây là đốt hết toàn bộ. Ý này ví dụ cho điều gì? Đến tập khí cũng không còn. Không phải ngọn lửa như vậy, chắc chắn còn lưu lại một ít cặn bã chưa đốt hết, đó gọi là dư tập.</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ên dưới đưa ra mấy ví dụ, đây là Phật thường nói trong kinh điển, là câu chuyện trong kinh Phật, những câu chuyện này trong Pháp Uyển Châu Lâm có, trong Kinh Luật Dị Tướng có. Như Xá Lợi Phất vẫn còn sót lại tập khí sân nhuế, thực tế mà nói đây đều là Bồ Tát thị hiện, vì sao vậy? Vì những vị đệ tử Phật đều là cổ Phật tái lai, họ làm gì có dư tập! Thị hiện làm A la hán, thị hiện tập khí này, không phải thật. Sân nhuế của Xá Lợi Phất, là sân nhuế của dư tập. Nan Đà vẫn còn dư tập của sự dâm dục, Tất Lăng Già Bà Sa còn dư tập của ngạo mạn, trong kinh Phật thường nói, đây là tập khí của họ, đây là biểu diễn của hàng nhị thừa. Ví dụ người bị trói khi mới mở trói ra, đi đứng vẫn chưa tiện. Đây là người phạm tội bị xích tay chân, xích thời gian lâu ngày, hiện nay quý vị mãn hạn được thả ra, xích tay xích chân được mở, họ đi đứng vẫn không dễ dàng, đây là gì? Tập khí, cần phải trải qua một thời gian mới hồi phục lạ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Hiện Cực Lạc đại sĩ vô phục dư tập”, họ không còn tập khí, dư tập này là gì? Dư tập của kiến tư phiền não, dư tập của trần sa phiền não không còn. Tập khí của vô thỉ vô minh không chướng ngại gì, không như kiến tư phiền não, dư tập của kiến tư phiền não mới thật sự chướng ngại, sẽ dẫn đến ngộ nhận cho một số người, tạo thành kết quả không tốt. Vô thỉ vô minh không như vậy, tập khí vô thỉ vô minh có khi tự mình không hề hay biế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Biểu năng hành chí Phật chi hành xứ”, nghĩa là Phật có thể làm được, các vị pháp thân đại sĩ cũng có thể làm được, vì họ không có dư tập. “Cố Ngụy Dịch vị bỉ độ chư đại sĩ, cứu cánh nhất thiết Bồ Tát sở hành, cụ túc thành tựu vô lượng công đức”. Ngụy Dịch chính là bản của Khương Tăng Khải, nói rất hay. Cứu cánh Bồ Tát sở hành, Bồ Tát ở đây là 41 vị pháp thân đại sĩ, thành tựu đầy đủ vô lượng công đức. Thành tựu vô lượng công đức, thì y chánh trang nghiêm của thế xuất thế gian. Đoạn này chúng ta chỉ học đến đây, đây là hai câu kinh văn “Thâm nhập chánh tuệ, vô phục dư tập”.</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Ở dưới là một đoạn nhỏ: “Y Phật sở hành, thất giác thánh đạo, tu hành ngũ nhãn, chiếu chân đạt tục”. Bên dưới giải thích về “Thất giác”, trong 37 phẩm trợ đạo: Thất giác tức thất giác chi, còn gọi là thất giác phần, hoặc là thất bồ đề phần, đều là nói về điều này. Giác có nghĩa là giác liễu hay giác sát, có hai nghĩa. Liễu là thấu suốt, sát là quán sát, giác là trí tuệ chân thật, dùng trí tuệ chân thật để thấu triệt nó, giác sát được nó. Giác pháp chia thành bảy loại, cho nên gọi là chi, hoặc gọi là phần: Thất phần, thất chi. Bên dưới kể ra tên của bảy loại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nhất là niệm. Thứ hai là tuệ, còn gọi là trạch pháp. Thứ ba là tinh tấn. Thứ tư là khinh an. Thứ năm là hỷ. Thứ sáu là định. Sau cùng là hành xả, hành xả chính là buông bỏ. Đây là nghĩa của thất giác chi, bên dưới giải thích từng phần cho chúng t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Giác có nghĩa là Phật, Phật là tiếng Ấn Độ_Phật Đà Da, dịch sang chữ hán có nghĩa là giác. Giác là gì? Thể của giác là tánh, tánh khởi tác dụng chính là giác. Từ trên thể mà nói là giác tánh, từ trên tác dụng mà nói là giác chi. Tất cả chúng sanh đều có Phật tánh, Phật tánh chính là giác, nó khởi tác dụng vô lượng vô biên. Tác dụng vô lượng vô biên, đem nó quy nạp thành bảy loại lớn, gọi nó là thất giác chi, hoặc gọi nó là thất bồ đề phầ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nhất là trạch pháp giác chi, “dĩ trí tuệ giản trạch pháp chi chân ngụy”. Trong giải thích, đem điều này đặt ở đầu tiên, ý này rất thâm sâu, cũng rất quan trọng. Bất luận là pháp thế gian hay pháp xuất thế gian, quý vị phải có năng lực phân biệt, nó là thật hay là giả, là chánh hay là tà. Chân vọng, tà chánh, thị phi, quý vị phải có năng lực phân biệt thì mới có thể hành chánh đạo, mới không sai lầ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ức Thế Tôn xuất hiện ở thế gian 3000 năm trước, thị hiện bát tướng thành đạo. Những điều ngài thị hiện toàn là chánh pháp, thị hiện trái với ngài đó chính là tà pháp. Mặc dù không tà, nó cũng thiên lệch. Chánh là không lệch lạc, không tà, nó có tiêu chuẩn. Tiêu chuẩn tuyệt đối là nương vào tự tánh tánh đức, nương vào điều này làm tiêu chuẩn, nhất định phải tương ưng với tánh đức. Tự tánh không tịch không có sở hữu, ngày nay chúng ta mỗi niệm đều chấp có, đó là sai lầ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iểu thừa Tu đà hoàn và Bồ Tát sơ tín vị của đại thừa. Chúng ta lấy thập tín ví với tiểu học của Phật giáo, thập trú chính là trung học, thập tín là cao trung, thập hồi hướng là đại học, thập địa là thạc sĩ, đẳng giác là tiến sĩ, chúng ta ví dụ như vậy mọi người dể hiểu. Phật pháp là giáo dục, là dạy học, đích thực như vậy. Trong Tạng Kinh Phật nói rất hay, đây là Đức Thế Tôn tự nói: “Đệ tử Phật, không học tiểu thừa trước, sau mới học đại thừa, không phải đệ tử Phật”. Đức Phật không thừa nhận quý vị, vì sao vậy? Vì quý vị không theo thứ tự, không học tiểu học mà học đại học trước, làm gì có đạo lý này! Thế nên Đức Phật không thừa nhận. Phật không cho phép học trò không học theo thứ tự, phải đi tuần tự, từ tiểu học, trung học, đại học, thạc sĩ, đi lên từ từ như vậy. Đây là Phật dạy chúng ta, đối với số ít thiên tài, những người đó không thể bàn luận chung được, phải có phương pháp dạy học đặc thù, không ở trong thể chế này. Thể chế này là dạy thông thường, gọi là con đường thông thường, tuyệt đại đa số đều phải tuân thủ.</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giáo truyền đến Trung quốc, thời đại Tùy Đường, khoảng 600 năm, các bậc tổ sư này phân khoa phán giáo. Toàn bộ kinh điển mà Đức Thế Tôn thuyết trong suốt 49 năm, một người học cả đời cũng không hết, phải làm sao? Đem nó phân khoa. Giống như trường đại học hiện nay, phân nó thành học viện, học viện phân thành hệ, đây tức là phương tiện học tập. Thế nên Phật giáo phân tông, phân phái. Bên dưới tông còn có phái, phái biệt. Đại thừa và tiểu thừa tất cả xuất hiện 10 tông phái, đại thừa tám tông, tiểu thừa hai tông. Nương vào Câu Xá Luận tu hành là chủ yếu, tông này xưng là Câu Xá Tông. Còn có Thành Thật Luận, lấy Thành Thật Luận làm chủ, gọi là Thành Thật Tông, đây là hai tông phái của tiểu thừa. Học Phật cần phải học tiểu thừa trước, sau mới học đại thừ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ào giữa thời nhà Đường, cũng chính là nói hai tông phái này của tiểu thừa, tồn tại ở Trung quốc khoảng chưa đến 100 năm thì không còn người học, có trái với giáo huấn của Thế Tôn chăng? Người Trung quốc không như vậy, vì sao? Từ xưa đến nay người Trung quốc hiểu được hiếu thân tôn sư. Phật là thầy, sao có thể trái với thầy, vậy tại sao không học tiểu thừa? Các bậc cổ đức phát hiện, nguyên lý nguyên tắc, phương pháp tu học mà tiểu thừa nói rất giống với truyền thống giáo dục của Thánh hiền, nên đã dùng giáo dục truyền thống thay thế tiểu thừa, đã làm thành công. Thế nên sau thời kỳ giữa nhà Đường, tiểu thừa không còn truyền thừa nữa, đến nhà Tống là hoàn toàn không còn. Hiện nay Trung quốc chỉ còn tám tông phái của đại thừa, hai tông phái này của tiểu thừa rất ít người biết đến, đến tên cũng không biết. Người Trung quốc dùng Nho, Đạo để thay thế, thành tích tốt, rất khả qua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1500 năm nay, trong tông môn thành tựu, như Ngũ Đăng Hội Nguyên 1700 công án, Cảnh Đức Truyền Đăng Lục ghi chép, đại triệt đại ngộ, minh tâm kiến tánh. Đẳng cấp như ngài Huệ Năng là đốn ngộ, còn đa phần là tiệm ngộ, chỉ cần khai ngộ, đẳng cấp đều tương đồng. Giáo môn đại khai viên giải, hợp lại tính một cách bảo thủ nhất, chắc chắn vượt qua 3000 người. Đó chính là nói, ở Trung quốc trong 1500 này, có 3000 vị Phật xuất hiện, quả thật đáng nể, không kể Tịnh tông trong đó. Nếu tính cả Tịnh tông lại càng khả quan, Tịnh tông niệm Phật vãng sanh thành tựu, không chỉ vượt qua gấp 10 lần số lượng này.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pháp ở Trung quốc có thành tựu như vậy, trên thực tế vượt qua Ấn độ rất nhiều. Phật giáo suy yếu là suy yếu vào 200 năm gần đây, khởi nguồn là do Từ Hy Thái Hậu làm sai. Khi bà nắm quyền, đối với truyền thống giáo dục Trung quốc, đối với Phật pháp rất khinh thị không coi trọng, thế nên trên làm dưới theo. Người lãnh đạo không coi trọng, người bên dưới cũng qua lo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100 năm trước còn có nói, nhưng không làm, gọi là ngụy quân tử, có thể nói không thể làm. Mãn Thanh mất nước đến nay là 100 năm, 100 năm sau này đến người nói cũng không có, nên mới dẫn đến xã hội động loạn ngày nay. Trung quốc loạn, toàn thế giới loạn. Nếu Trung quốc không loạn, toàn thế giới không đến nỗi động loạn như ngày hôm nay. Vì sao vậy?  Vì có tồn tại một chủ lưu, mọi người có gương mẫu để học tập. Ngày nay chủ lưu đã đổ, đóng cửa, toàn thế giới không có tiêu chuẩn nên tất cả động loạn, loạn thành như ngày hôm nay. Nguyên nhân căn bản là gì? Nhân tâm hư hỏng, ngũ luân ngũ thường tứ duy bát đức không còn, lòng người băng hoại. Chiêu cảm ra toàn bộ địa cầu đều sản sinh biến hóa, biến thành như thế nào? Biến thành thiên ta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iều này trong kinh Phật nói rất rõ ràng, chúng ta phải nói nhiều, thường xuyên nói để cảnh tỉnh mọi người. Thủy tai từ đâu </w:t>
      </w:r>
      <w:r>
        <w:rPr>
          <w:rFonts w:cs="Times New Roman" w:ascii="Times New Roman" w:hAnsi="Times New Roman"/>
          <w:color w:val="000000"/>
          <w:sz w:val="28"/>
          <w:szCs w:val="28"/>
          <w:lang w:eastAsia="zh-CN"/>
        </w:rPr>
        <w:t>mà có</w:t>
      </w:r>
      <w:r>
        <w:rPr>
          <w:rFonts w:cs="Times New Roman" w:ascii="Times New Roman" w:hAnsi="Times New Roman"/>
          <w:color w:val="000000"/>
          <w:sz w:val="28"/>
          <w:szCs w:val="28"/>
          <w:lang w:val="vi-VN" w:eastAsia="zh-CN"/>
        </w:rPr>
        <w:t xml:space="preserve">? Do tâm tham chiêu cảm, có cảm liền có ứng, sơn hà đại địa liền có ứng, tâm tham nước đến ứng. Sân nhuế lửa đến ứng, núi lửa bộc phát, nhiệt độ địa câu tăng lên, đều là sân nhuế chiêu cảm. Phong tai là ngu si chiêu cảm, động đất ngạo mạn chiêu cảm, còn có hoài nghi_tham sân si mạn nghi. Hoài nghi càng đáng sợ, hiện nay tâm bệnh hoài nghi này thật đáng sợ, nghiêm trọng đến mức độ nào? Không tin chín bản thân mình, như vậy không đáng sợ sao? Con người không có tâm tự tin, gốc ở gia đình, cha con hoài nghi, vợ chồng hoài nghi, anh em hoài nghi, bạn bè hoài nghi. Hoài nghi đối với các bậc tổ tông, hoài nghi đối với giáo huấn thánh hiền, hoài nghi đối với Phật Bồ Tát, không có điều gì không hoài nghi.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oài nghi đem đến cho chúng ta điều gì? Đại địa lõng lẻo, đại địa lõng lẻo núi sẽ đổ xuống, mặt đất sẽ chìm xuống đáy biển, dẫn đến thảm họa này. Thế nên có thiên tai tự nhiên, họa này đều do tham sân si mạn nghi của chúng ta gây nên, không thể không biết điều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nay khoa học nghiên nặng về nghiên cứu vật chất, không nghiên cứu tâm lý. Tiến sĩ Phổ Lãng Khắc người Đức, ông suốt đời nghiên cứu nguyên tử, nghiên cứu lượng tử lực học. Ái Nhân Tư Thản mọi người đều biết, ông ta là học trò của Phổ Lãng Khắc. Trong báo cáo luận văn ông nói với chúng ta, vật chất là gì? Cơ sở của vật chất là ý niệm. Hay nói cách khác, vật chất là từ ý niệm biến hiện ra, báo cáo này rất quan trọng. Khoa học nghiên nặng về vật chất, mà sơ sót về phương diện tinh thần, ông ta đã đưa ra vấn đề này, ý niệm là cơ sở của tất cả hiện tượng vật chất. Nói cách khác, ý niệm có thể thay đổi vật chấ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Ý niệm tham sân si mạn nghi của chúng ta phá hoại toàn bộ địa cầu này. Biết được đạo lý này chúng ta quay đầu lại, sửa đổi ý niệm sai lầm này của chúng ta: Không tham, không sân, không si, không ngạo mạn, không hoài nghi, trái đất này được khôi phục như cũ. Học thuyết của Phổ Lãng Khắc phát hiện, hoàn toàn tương đồng với trong Kinh Phật nói. Chúng ta đọc bài luận văn này rất hoan hỷ, 3000 năm trước Đức Thích Tôn nói, hiện nay giới khoa học chứng minh lời ngài nó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iến sĩ Giang Bổn Thắng người Nhật, dùng nước làm thí nghiệm, nước là khoáng vật_Vật chất là khoáng vật. Phát hiện nước có thể nhìn, nó biết nhìn, biết nghe, nó hiểu được ý người. Tôi nói với ông: bất cứ vật chất nào, một hạt cát hay một sợi lông, nó đều biết nhìn, đều biết nghe, đều hiểu được ý người. Mọi thứ vật chất đều là sống, thuật ngữ hiện nay gọi là thể hữu cơ. Cây cỏ hoa lá, sơn hà đại địa trên trái đất này đều là thể hữu cơ, ý niệm con người chúng ta ở đây làm chủ. Ý niệm chúng ta thiện thì sơn hà địa địa này không có gì khác với thế giới Cực Lạc. Nhân tâm chúng ta bất thiện, ý niệm bất thiện, hành vi bất thiện, sẽ tạo ra rất nhiều thảm họa, đạo lý chính là như vậy. </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ế nên trạch pháp giác chi vô cùng quan trọng, ngày nay chúng ta trạch pháp là chọn thành mặt trái, phản phương hướng. Chúng ta chọn điều gì? Chọn lấy con người làm gốc, hoàn toàn là lấy tự tư tự lợi làm gốc, điều này không đáng sơ sao? Lựa chọn này sai. </w:t>
      </w:r>
    </w:p>
    <w:p>
      <w:pPr>
        <w:pStyle w:val="Normal"/>
        <w:ind w:firstLine="720"/>
        <w:jc w:val="both"/>
        <w:rPr/>
      </w:pPr>
      <w:r>
        <w:rPr>
          <w:rFonts w:cs="Times New Roman" w:ascii="Times New Roman" w:hAnsi="Times New Roman"/>
          <w:color w:val="000000"/>
          <w:sz w:val="28"/>
          <w:szCs w:val="28"/>
          <w:lang w:val="vi-VN" w:eastAsia="zh-CN"/>
        </w:rPr>
        <w:t>Giáo dục hiện nay, từ mầm non đến thạc sĩ, tất cả đều dạy về tranh giành. Hai chữ cạnh tranh này không tìm thấy trong cổ điển, mấy ngàn năm giáo dục của Trung quốc, không hề nói đến cạnh tranh. Giáo dục thánh hiền thời thượng cổ, đều dạy người nhẫn nhường không tranh, giáo dục thời thượng cổ cũng rất ít nói đến quốc gia. Quý vị xem sách tịch cổ đề cập đến điều gì? Thiên hạ, không phải nói đến quốc gia. Vì thiên địa lập tâm, vì sanh dân lập mệnh, vì kế thừa tuyệt học của các vị thánh đi trước, vì mở thái bình cho thiên hạ, tâm địa người xưa rất rộng rã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Phật pháp nói lượng lớn phước lớn, tâm của Chư Phật Bồ Tát là ôm trọn cả hư không pháp giới, đây là giáo dục của người phương đông. Truyền thống giáo dục của người phương đông không giống với nước ngoài. Cạnh tranh, cao hơn cạnh tranh chính là đấu tranh, cao hơn đấu tranh chính là chiến tranh. Ngày nay chiến tranh là chiến tranh hạt nhân, chiến tranh hóa học, đó là chiến tranh hủy diệt toàn bộ trái đất. Thế nên loại chiến tranh này không có hơn hay thua, mọi người cùng chết. Nghĩa là sống quá mệt mỏi rồi, thôi thì mọi người cùng chết, không phải chính là ý này sao? Đây là </w:t>
      </w:r>
      <w:r>
        <w:rPr>
          <w:rFonts w:cs="Times New Roman" w:ascii="Times New Roman" w:hAnsi="Times New Roman"/>
          <w:color w:val="000000"/>
          <w:sz w:val="28"/>
          <w:szCs w:val="28"/>
          <w:lang w:eastAsia="zh-CN"/>
        </w:rPr>
        <w:t xml:space="preserve">việc </w:t>
      </w:r>
      <w:r>
        <w:rPr>
          <w:rFonts w:cs="Times New Roman" w:ascii="Times New Roman" w:hAnsi="Times New Roman"/>
          <w:color w:val="000000"/>
          <w:sz w:val="28"/>
          <w:szCs w:val="28"/>
          <w:lang w:val="vi-VN" w:eastAsia="zh-CN"/>
        </w:rPr>
        <w:t xml:space="preserve">con người làm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Là người có trí tuệ làm nên điều này chă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ế nên Thang Ân Tỷ nói rất hay, ông là người Anh. Ông nói: giải quyết vấn đề xã hội của thế kỷ 21, chỉ có học thuyết Khổng Mạnh và Phật pháp đại thừa.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ây là </w:t>
      </w:r>
      <w:r>
        <w:rPr>
          <w:rFonts w:cs="Times New Roman" w:ascii="Times New Roman" w:hAnsi="Times New Roman"/>
          <w:color w:val="000000"/>
          <w:sz w:val="28"/>
          <w:szCs w:val="28"/>
          <w:lang w:eastAsia="zh-CN"/>
        </w:rPr>
        <w:t xml:space="preserve">lời </w:t>
      </w:r>
      <w:r>
        <w:rPr>
          <w:rFonts w:cs="Times New Roman" w:ascii="Times New Roman" w:hAnsi="Times New Roman"/>
          <w:color w:val="000000"/>
          <w:sz w:val="28"/>
          <w:szCs w:val="28"/>
          <w:lang w:val="vi-VN" w:eastAsia="zh-CN"/>
        </w:rPr>
        <w:t>người nước ngoài nói. Học thuyết Khổng Mạnh là gì? Phật pháp đại thừa là gì? Hiện nay thế giới rất loạn, chúng ta dùng ngôn ngữ đơn giản nhất, từ vựng ít nhất, mọi người có thể tiếp thu, có thể hoan hỷ, mới có thể trở về với học thuyết Khổng Mạnh, Phật pháp đại thừa. Nên tôi chỉ đưa ra bốn chữ, học thuyết Khổng Mạnh, Khổng tử nói “thành nhân”, Mạnh tử nói “thủ nghĩa”. Trong Luận Ngữ có câu, suy nghĩ của học trò đối với thầy. “Phu tử chi đạo, trung thứ nhi dĩ hỷ”, hai chữ này quá ha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lấy của Khổng Mạnh bốn chữ, “nhân”, nhân là thương người, thương người thì không thể giết người. “Nghĩa”, nghĩa là y theo đạo lý, Mạnh Tử nói như vậy. Khởi tâm động niệm, ngôn ngữ tạo tác, hợp tình hợp lý hợp pháp, đây gọi là nghĩa. “Trung”, dùng tâm không lệch lạc không tà. “Thứ” tức là đối với xã hội hiện tại đặc biệt quan trọng. Tất cả mọi người tạo ra tội ác, đều phải tha thứ cho họ, không nên truy cứu. Thái độ xử thế của Khổng Tử, “Thành sự bất thuyết”, việc đã làm thành công, không nhắc đến nữa, làm sai cũng không nói. “Toại sự bất gián”, nhìn thấy họ làm việc này, chắc chắn sẽ làm thành công, đừng khuyên họ, vô dụng, họ không tiếp nhận. “Ký vãng bất cửu”, việc quá khứ không nên truy cứu, nhân tâm như vậy sẽ an định. Trong sự ổn định đó tiếp thu giáo dục thánh hiền, xã hội này sẽ được cứ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ững sai lầm trước đây phạm, là bình thường, đáng như vậy, vì sao? Vì không ai dạy họ mới làm sai việc, thế nên không cần truy cứu, phải có lòng bao dung. Giáo dục của đại thừa cũng là bốn chữ: “Chân thành, từ bi”. Khổng Mạnh và đại thừa hợp lại thành tám chữ, tám chữ này có thể cứu xã hội chăng? Có thể</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ó thể cứu trái đất chăng? Được. Phải có người thực sự có sức ảnh hưởng đi thúc đẩy, người có sức ảnh hưởng này là ai? Tôi thường nói có hai hạng người, có thể hủy diệt địa cầu, cũng có thể cứu vãn địa cầu. Một người là lãnh đạo quốc gia, hai là giới truyền thông. Truyền thông điều gì? Ngày ngày đang dạy, đây là những năm trước, lần đầu tiên tôi gặp Lưu Trường Lạc. Tôi nói với ông ta, quý vị làm truyền thông, người chủ trì truyền thông. Quý vị muốn cứu thế giới, hay là muốn hủy diệt thế giới, đều trong một niệm của quý vị, đây đều là thuộc trạch pháp.</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uyền thông không phải xấu, nó không có thiện ác, nó là công cụ. Quý vị dùng nó như thế nào, nếu quý vị dùng truyền thông để dạy học, để dạy đạo của thánh hiền, để thúc đẩy giáo dục tôn giáo, truyền thông như vậy rất tốt, có thể cứu thế giới. Nếu nội dung truyền thông này mỗi ngày đều phát sóng: Sát đạo dâm vọng, bạo lực sắc tình, quý vị sẽ đẩy thế giới này đến chỗ hủy diệt, đây là việc lớn chứ không phải việc nhỏ.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ạch pháp phải có trí tuệ chân thật, “dĩ trí tuệ giản trạch pháp chi chân ngụy”, điều này rất quan trọng đối với việc học Phật. Tám vạn bốn ngàn pháp môn đều là thật, không có giả. Đối với tôi mà nói, tôi nên chọn những điều này như thế nào? Trong đời này, trình độ của ta, công việc của ta, hoàn cảnh sinh hoạt của ta, không hề có chướng ngại. Pháp môn này không phương hại gì đối với ta, ta nhất định có thể tu thành công, có thể đạt được quả báo tu học thù thắng. Đối với ta mà nói, pháp môn này là thật, pháp môn này rất hay. Trí tuệ và năng lực của ta không học được, nó quá sâu quá rộng, ta tu học nó, như vậy thời gian đời này của ta sẽ uổng phí, cuối cùng không đạt được hiệu quả, pháp môn này đối với ta là ngụy, quý vị phải hiểu cách chọn lựa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ự chúng ta không có năng lực lựa chọn, Đức Thế Tôn từ bi, ngài đã thay hậu thế nói ra một nguyên tắc. Nguyên tắc này nói: thời kỳ chánh pháp, giới luật thành tựu, quý vị không biết chọn, Đức Phật chọn thay quý vị. Sau khi Phật diệt độ, 1000 năm chánh pháp đầu tiên, siêng năng trì giới có thể được định, có thể khai trí tuệ. Thời kỳ tượng pháp là 1000 năm thứ hai, căn tánh con người không như trước, tu giới luật không đạt được định, không thể khai ngộ. Thế nên Phật dạy chúng ta tu thiền định, thiền định thành tự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pháp truyền đến Trung quốc là sau khi Phật diệt độ 1000 năm, cũng chính là qua thời kỳ chánh pháp, và mới bắt đầu thời kỳ tượng pháp, nên thiền ở Trung quốc rất thịnh. Vì thời kỳ tượng pháp của Phật, nếp sống thiền phổ biến khắp toàn quốc, quý vị xem tự viện đều gọi là thiền tự. Pháp vận của thiền cũng đã qua, hiện nay là mạt pháp. Đức Phật nói thời kỳ mạt pháp, mạt pháp một vạn năm, Tịnh độ thành tựu. Niệm Phật A Di Đà cầu sanh thế giới Cực Lạc, điều này rất tốt, có thể thành công, tu các pháp môn khác kh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tu thiền có thể đạt được định chăng? Có thể khai ngộ chăng? Quý vị học giáo có thể đại khai viên giải chăng? Quý vị học mật, có thể đạt được tam mật tương ưng chăng? Quý vị có thể tức thân thành Phật chăng? Thật sự tức thân thành Phật, vãng sanh thế giới Cực Lạc liền thành Phật. Thế nên chọn Tịnh độ Tông, nhất môn thâm nhập trường thời huân tu, đây là Đức Thế Tôn chỉ thị. Chính chúng ta không có năng lực, không có trí tuệ để lựa chọn, nghe lời. Thật thà, nghe lời, thực hành còn được, người như vậy là trí tuệ chân thật, ngay trong đời này có thể thành tựu. Thế nên chọn pháp ngay trong cuộc sống hằng ngày, lúc nào cũng hữu ích. Ngày nay chúng ta chọn pháp, nhất định phải nghĩ đến không thể chuyên vì mình, chuyên môn làm những điều tự tư tự lợi, quý vị sẽ mê hoặc điên đảo, rất dể chọn sai pháp mô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Quý vị phải mở rộng lòng mình, khởi tâm động niệm phải nghĩ đến chúng sanh khổ nạn trên trái đất này, chúng ta dùng cách gì để giúp họ. Phải nghĩ đến chánh pháp cửu trú, Phật là chánh pháp, Nho cũng là chánh pháp, Đạo cũng là chánh pháp. Trên thế giới rất nhiều tôn giáo lớn, đều là chánh pháp, nếu nó không phải chánh pháp, thì không thể truyền lâu như vậy, không thể có nhiều tín đồ như vậy. Mỗi quốc gia khu vực, những gì tổ tông họ truyền lại, quý vị học tập nghiên cứu tường tận, đều là chánh pháp, vì sao vậy? Vì Nho, Phật, Đạo nó đều có thể quán thông. </w:t>
      </w:r>
    </w:p>
    <w:p>
      <w:pPr>
        <w:pStyle w:val="Normal"/>
        <w:pBdr>
          <w:bottom w:val="single" w:sz="4" w:space="1" w:color="000000"/>
        </w:pBdr>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Mặc dù là chánh pháp, chúng ta cũng phải ủng hộ, chúng ta cũng phải học tập, phải có sứ mạng phát triển rộng rãi, trong danh từ hiện nay gọi là văn hóa đa nguyên. Ý nghĩa này vẫn chưa nói xong, chúng ta dành lại tiết học sau, bây giờ hết giờ rồi.</w:t>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Hết tập 457</w:t>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15" w:leader="none"/>
          <w:tab w:val="center" w:pos="4680" w:leader="none"/>
        </w:tabs>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ập 458</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ủ giảng: Tịnh Không Pháp Sư</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uyển ngữ:  Hạnh Chơn</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Biên tập: Minh Tâm</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hời gian:19.06.2011</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Địa điểm: Cao Hùng_Đài Loan</w:t>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jc w:val="both"/>
        <w:rPr/>
      </w:pPr>
      <w:r>
        <w:rPr>
          <w:rFonts w:eastAsia="Times New Roman" w:cs="Times New Roman" w:ascii="Times New Roman" w:hAnsi="Times New Roman"/>
          <w:b/>
          <w:color w:val="000000"/>
          <w:sz w:val="28"/>
          <w:szCs w:val="28"/>
          <w:lang w:val="vi-VN" w:eastAsia="zh-CN"/>
        </w:rPr>
        <w:t xml:space="preserve">      </w:t>
      </w:r>
      <w:r>
        <w:rPr>
          <w:rFonts w:cs="Times New Roman" w:ascii="Times New Roman" w:hAnsi="Times New Roman"/>
          <w:color w:val="000000"/>
          <w:sz w:val="28"/>
          <w:szCs w:val="28"/>
          <w:lang w:val="vi-VN" w:eastAsia="zh-CN"/>
        </w:rPr>
        <w:t>Chư vị pháp sư, chư vị đồng học, mời ngồi xuống. Mời quý vị xem Đại Thừa Vô Lượng Thọ Kinh Giải, trang 580 hàng sau cùng, bắt đầu xem từ câu thứ hai.</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hử thất giác chi chi nghĩa vi. Nhất, trạch pháp giác chi, dĩ trí tuệ giản trạch pháp chi chân ngụy”. Bài trước chúng ta học đến đây, ý này vẫn chưa nói hết, còn phải bổ sung nói rõ. Pháp bất luận là pháp thế gian hay Phật pháp, nếu muốn có thành tựu, lựa chọn pháp môn là một việc quan trọng nhất. Then chốt phước họa kiết hung thành bại trong đời của một người, có quan hệ rất lớn với điều này.</w:t>
      </w:r>
    </w:p>
    <w:p>
      <w:pPr>
        <w:pStyle w:val="Normal"/>
        <w:ind w:firstLine="720"/>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thử nghĩ, trong thời cổ đại, lịch sử ghi chép về cổ thánh tiên vương, các bậc tổ tông của chúng ta đích thực lấy trí tuệ để chọn lựa pháp, để hướng dẫn hậu nhân thế nào là chân, thế nào là giả. Trong Phật pháp nói, tương ưng với tánh đức là chân, không tương ưng với tánh đức là giả. Tánh đức là gì? Các bậc thánh hiền nói: tánh người vốn thiện, thiện này không phải thiện của thiện ác, mà là một từ ngữ tán thán. Đó chính là hoàn mỹ, viên mãn đến cực điểm, không có chút khiếm khuyết nào, đây gọi là thiện. Trong Đại Học nói: “Đại học chi đạo, tại minh minh đức, tại thân dân, tại chỉ ư chí thiện”, điều này nói rất rõ ràng. Tự tánh là minh đức, minh là trí tuệ, tương ưng với trí tuệ gọi là minh đức. Tại thân dân, thân này là thân ái. Câu đầu tiên trong ngũ luân nói phụ tử hữu thân, chính là ý này. Phàm là do thân ái mà dẫn xuất ra chủng chủng đức hạnh, không có điều gì không phải là chỉ ư chí thiện. Cuộc đời của một người mới có thể hưởng thụ cuộc sống hạnh phúc mỹ mãn. Trạch pháp, loại trí tuệ này đạt đến cứu cánh, có thể nói là chư Phật Như Lai. Chư Phật Như Lai điều đầu tiên lựa chọn chánh pháp cho đại chúng, chính là thập thiện: không sát sanh, không trộm cắp, không tà dâm, không vọng ngữ, không lưỡng thiệt, không ỷ ngữ, không ác khẩu, không tham, không sân, không si, đây là chân, nên gọi là Thập Thiện Nghiệp Đạo. Ngược lại, sát đạo dâm vọng đều là giả, đây không phải chân, đây là ngụy, sẽ đem đến cho chúng ta thảm họa vô cù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ừ điểm này quan sát, lãnh hội, chúng ta sẽ biết trí tuệ này quan trọng hơn bất cứ điều gì, nên đặt nó ở điều thứ nhất. Quý vị phải giác, phải biết lựa chọn. Lựa chọn, mỗi người căn tánh không giống nhau, sở thích không giống nhau, bối cảnh văn hóa không tương đồng, chí hướng không tương đồng. Nhưng vạn sự vạn vật, chỉ cần tùy thuận tánh đức chính là chân, cũng nghĩa là chúng ta có thể tùy thuận Thập Thiện Nghiệp Đạo. Trong truyền thống văn hóa, có thể tùy thuận luân thường bát đức, hiệu quả của nó không có gì khác với Chư Phật Bồ Tát nói về Thập Thiện Nghiệp Đạ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giáo đại thừa, sau thời kỳ giữa nhà Đường, không còn dùng kinh luận Tứ A Hàm của tiểu thừa, không học những kinh này. Dùng Nho và Đạo thay thế tiểu thừa, trực tiếp nhập vào đại thừa, đây đều là trí tuệ giản trạch của chư vị cổ đức. Trong 1500 năm nay, tu học Phật pháp chứng quả, đích thực đạt được thành quả rất huy hoàng. Phật pháp suy yếu, là suy yếu vào 200 năm gần đây. Sao lại suy yếu? Chúng ta chọn sai pháp, không kiên trì theo giáo huấn của tổ tông. 200 năm nay, chúng ta chịu ảnh hưởng của văn hóa phương tây, tin vào khoa học. Thậm chí có thể nói, chúng ta mê tín khoa học. Khoa học là gì? Người thật sự hiểu không nhiều, biết về khoa học không phải là việc xấu, nhưng biết về khoa học mà vứt bỏ thánh học của các bậc tổ tông, như vậy chính là việc xấ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ngày nay xã hội động loạn, trong hoàn cảnh cư trú của chúng ta thiên tai khác thường, vì sao vậy? Vì nhiều người đang nghĩ, nhưng không cách nào nghĩ ra được, vì sao? Vì họ học phương pháp luận của khoa học. Khoa học có thể phát hiện có thiên tai, nhưng không giải quyết được thiên tai. Có thể hóa giải thiên tai là giáo huấn trí tuệ của thánh hiền, nhưng hiện nay nói ra không ai tin. Nguyên nhân không ai tin điều này, cũng chính là khoa học tạo thành. Đối tượng nghiên cứu của khoa học là vật chất, nên ngày nay khoa học gọi là vật lý học. Vật lý học cận đại đi đến hai cực đoan, một là nghiên cứu vũ trụ hồng quan, tương phản là nghiên cứu lượng tử lực học. Vũ trụ hồng quan là vô cùng lớn, lượng tử lực học là vô cùng nhỏ, hai cực đoan lớn nhỏ, có thành tựu. Những nhà khoa học họ nghiên cứu quan sát cần phải có hiện tượng, hiện tượng này có thể phân thành ba loại lớn là: hiện tượng vật chất, hiện tượng tinh thần, hiện tượng tự nhiên. Nhưng căn nguyên của các pháp, trong khoa học nói hay nhất, là họ cho rằng đây là hiện tượng tự nhiên, nói cũng như là không tệ. Nhưng họ nói một cách rất mơ hồ, không đủ thấu triệt, vì sao có hiện tượng tự nhiên này, họ không có ra được.</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Phật pháp nói một cách rõ ràng, hai năm trước chúng ta học “Tu Hoa Nghiêm Áo Chỉ Vọng Tận Hoàn Nguyên Quán”, đây là một bài luận văn của Hiền Thủ quốc sư trong Tông Hoa Nghiêm thời đại Tùy Đường. Bài luận văn này không dài, hoàn toàn y vào Kinh Hoa Nghiêm, liệt kê cho chúng ta một cách đơn giản rõ ràng về nguyên khởi của vũ trụ, nói rất rõ ràng, rất minh bạch. </w:t>
      </w:r>
    </w:p>
    <w:p>
      <w:pPr>
        <w:pStyle w:val="Normal"/>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Tùy thuận tánh đức, tánh tu bất nhị, đưa ra cho chúng ta bốn cương lĩnh lớn. Thứ nhất là tùy duyên diệu dụng, thứ hai là oai nghi hữu tắc, thứ ba là nhu hòa chất trực, thứ tư là đại chúng sanh khổ. Hóa thân Phật của Chư Phật Như Lai thị hiện, làm tấm gương tốt của tất cả chúng sanh, cuộc sống như vậy mới là hạnh phúc viên mãn cứu cánh, đầy đủ chân thiện mỹ tuệ.</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ười thế gian chúng ta, nói chân thiện mỹ tuệ là giả, hữu danh vô thực. Trong Phật pháp đại thừa là thật không phải giả, lựa chọn này hoàn toàn là thật. Ngày nay chúng ta muốn ly khổ đắc lạc, không thể không coi trọng vấn đề này. Nói thực tế nhất, hiện nay có ai không muốn phát tài, người nào không muốn có trí tuệ, người nào không muốn mạnh khỏe trường thọ? Rất hiện thực. Đi khắp thế giới, quốc tịch khác nhau, chủng tộc khác nhau, tôn giáo tín ngưỡng khác nhau, văn hóa khác nhau, quý vị hỏi họ có cần ba thứ này chăng? Tất cả đều </w:t>
      </w:r>
      <w:r>
        <w:rPr>
          <w:rFonts w:cs="Times New Roman" w:ascii="Times New Roman" w:hAnsi="Times New Roman"/>
          <w:color w:val="000000"/>
          <w:sz w:val="28"/>
          <w:szCs w:val="28"/>
          <w:lang w:eastAsia="zh-CN"/>
        </w:rPr>
        <w:t>cần</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ẳng</w:t>
      </w:r>
      <w:r>
        <w:rPr>
          <w:rFonts w:cs="Times New Roman" w:ascii="Times New Roman" w:hAnsi="Times New Roman"/>
          <w:color w:val="000000"/>
          <w:sz w:val="28"/>
          <w:szCs w:val="28"/>
          <w:lang w:val="vi-VN" w:eastAsia="zh-CN"/>
        </w:rPr>
        <w:t xml:space="preserve"> ai nói không. Như thế nào mới phát tài, như thế nào mới có trí tuệ, như thế nào mới được mạnh khỏe trường thọ? Như vậy quý vị phải chọn lựa.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a loại này đều là quả báo, quả nhất định có nhân, nhất định có duyên, nhà Phật gọi là nhân duyên quả báo. Nếu tu nhân, nếu tùy duyên, quả báo liền hiện tiền. Nhân của giàu có là gì? Đức Phật dạy là bố thí tài, càng thí càng nhiều. Càng keo kiệt thì càng ít, càng có hạ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ười Đài Loan, ngay trong thế gian hiện tại này, trên trái đất này, là người rất khẳng khái, thích bố thí. Một chủng tộc như vậy, nên dân tộc này có phước báo, khẳng khái bố thí, xả bỏ được. Nếu chúng ta muốn thông minh trí tuệ, nhân của thông minh trí tuệ là bố thí pháp, điểm này chúng ta làm chưa đủ. Thông minh trí tuệ là nhờ bố thí pháp, bố thí pháp như thế nào? Đầu tiên tự mình phải siêng năng tu học, nếu không học làm sao bố thí? Bố thí chính là vì người diễn thuyết, đây là bố thí pháp. Diễn là biểu diễn, làm ra cho người khác thấy, người ta mới tin. Cái khó của việc bố thí pháp là chúng ta phải siêng năng tu học, mới có pháp. Như bố thí tài vậy, quý vị phải có của mới có thể bố thí, không có của lấy gì để bố thí, nhưng việc bố thí này càng thí càng nhiề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tôi mới học Phật, tôi cũng đề cập với quý vị rất nhiều lần, khuyến khích mọi người. Trước khi tôi chưa học Phật, con người có vận mệnh, con người nhất định phải chấp nhận vận mệnh, quý vị mới có hạnh phúc, mới có an vui. Mạng phú quý, chúng ta có niềm vui của phú quý. Mạng bần tiện, quý vị có niềm vui của sự bần tiện, đây gọi là đạo. Hạnh phúc an vui mỹ mãn, thực tế mà nói không liên quan đến giàu nghèo sang hèn, liên quan với điều gì? Có liên quan đến việc hiểu rõ lý lẽ. Trong kinh điển đại thừa nói rằng, thật tướng các pháp, quý vị thông đạt thật tướng các pháp, có liên quan với điều này. Thông đạt thật tướng các pháp gọi là ngộ đạo, gọi là đắc đạo, quý vị đã đắc đạo, hiểu rõ lý lẽ. Lý đắc tâm sẽ an, tâm an liền sanh trí tuệ, trí tuệ có thể thông đạt hiểu rõ chân tướng của các pháp. Trong đây có niềm vui, có niềm vui vô cùng. Quý vị đắc đạo, có thể dạy người khác, đi dạy mãi không có cảnh dừng, trí tuệ của quý vị sẽ không ngừng nâng cao, đây là phương pháp đạt được thông minh trí tuệ. Đây không phải tri thức, mà đây là trí tuệ.</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Mạnh khỏe trường thọ là bố thí vô úy, hoan hỷ giúp những chúng sanh đau khổ, hy sinh tánh mạng mình cũng không tiếc, quả báo là mạnh khỏe trường thọ. Quý vị tu ba loại nhân, nhất định đạt được ba loại quả báo, đây là chọn pháp hiện thực nhất. Nếu quý vị không hiểu đạo lý này, muốn phát tài, như vậy phải xem số mạng quý vị có hay không. Nếu quý vị không có mạng phát tài, thì suốt đời nghĩ hết cách cũng không phát tài được, vì sao vậy? Vì số mạng không có của cải, quý vị phát như thế nào? Quý vị hiểu Phật pháp, số mạng nghèo hèn cũng có thể phát tài, tôi là một trường hợp.</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ương pháp này Chương Gia đại sư dạy cho tôi, tôi đã dùng 60 năm, rất hiệu quả. Lúc thầy dạy tôi tu bố thí, khi đó cuộc sống của tôi rất khó khăn. Tôi làm một công viên nhỏ, thu nhập rất ít ỏi, chỉ miễn cưỡng duy trì cuộc sống của bản thân, tiền đâu để bố thí! Chương Gia đại sư hỏi: một hào cũng không có ư? Tôi nói: một hào thì được. Một đồng được chăng? Một đồng còn có thể. Vậy anh nên bắt đầu bố thí từ một hào, một đồng đó, tâm bố thí không thể gián đoạn. Thường có tâm này, tận tâm tận lực đi bố thí, quả thật là càng thí càng nhiề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không biết tiền từ đâu đến, mười mấy năm lại đây, mỗi năm tôi bố thí để làm việc thiện, là một ngàn vạn tiền mỹ. Không ít hơn con số này, chính tôi cũng không giám tưởng tượng, hiện nay vẫn còn sức mạnh lớn như vậy để bố thí. Thầy không gạt tôi, tôi luôn để hình thầy trước mặt tôi, cảm ân! Ba loại bố thí đều là đại sư dạy tôi, tiền tôi dùng không thiếu, không bắt người khác cúng dường, không quyên góp. Thường khuyên mọi người đừng cúng tiền cho tôi, nhưng không biết từ đâu đến, đích thực tâm tưởng sự thành. Muốn làm điều gì, tài lực, vật lực đều không thiế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iện nay tuổi tác đã lớn, không muốn làm gì nữa, chỉ muốn mỗi ngày giảng kinh bốn tiếng, như vậy tôi đã rất mãn nguyện, ngoài ra không làm gì nữa. Đối với mọi người ở hải ngoại, quý vị đến thăm tôi, tôi hoan nghênh, nhưng tôi không đi thăm ai hết. 85 tuổi, không đi thăm ai cũng được rồi. Cho nên chọn pháp quan trọng hơn bất kỳ điều gì. Học Phật chọn pháp môn càng quan trọng, đời này quý vị có thành tựu hay không, then chốt này rất lớ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ư Phật Bồ Tát, chư vị tổ sư từ bi. Chúng ta phàm phu ngu si không có trí tuệ, không biết lựa chọn, nhưng các ngài thường dặn dò hướng dẫn chúng ta. Trong Đại Tập Kinh, Đức Thế Tôn dạy chúng ta, thời kỳ chánh pháp, giới luật thành tựu. Thời kỳ tượng pháp, thiền định thành tựu. Thời kỳ mạt pháp, Tịnh độ thành tựu, đây là Đức Như Lai từ bi. Chúng ta sanh trong thời đạo nào? Hiện nay sanh trong thời kỳ mạt pháp. Thời mạt pháp một vạn năm, nay đã qua 1000 năm, về sau còn có 9000 năm nữa.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ổ nhân ghi chép, điều này lịch đại tổ sư đều tin tưởng, không hoài nghi, Đức Phật ra đời là năm Chiêu Vương thứ 24. Quý vị xem, trong Phổ Phật Kệ Tán đều nói rất rõ ràng, giáp dần, Đức Thế Tôn tuổi con cọp, viên tịch vào năm Chu Mục Vương thứ 53. Thế Tôn trú thế 80 năm, người Trung quốc tính tuổi mụ, người ngoại quốc nói 79 năm, 79 tuổi viên tịch. Tính theo niên đại này, Đức Phật diệt độ đến nay là 3038 năm, khác với thuyết của người ngoại quốc. Nước ngoài là 2506 năm, khác biệt rất lớn, nhưng không cần so sánh điều này, cũng không cần khảo chứng, vì nó không cần thiết. Quan trọng nhất là ngày nay chúng ta làm sao để vãng sanh thế giới Cực Lạc, vấn đề này quan trọng, ngoài ra đều không quan trọ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ời kỳ mạt pháp đã qua 1000 năm, các bậc tổ sư đều khuyên chúng ta chọn pháp môn Tịnh độ, tốt! Tịnh độ rất thích hợp với thời đại hiện nay, vì sao vậy? Vì kinh điển của Tịnh độ ít, tổng cộng chỉ có sáu bộ kinh: Kinh Vô Lượng Thọ, Kinh Quán Vô Lượng Thọ Phật, Kinh A Di Đà, đây là ba bộ kinh. Còn một bộ luận là Vãng Sanh Luận, nguyên bản là Tam Kinh Nhất Luậ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thời kỳ Hàm Phong thời nhà Thanh, cư sĩ Ngụy Mặc Thâm, chính là cư sĩ Ngụy Nguyên, đem quyển sau cùng của Tứ Thập Hoa Nghiêm, quyển Phổ Hiền Hạnh Nguyện Phẩm sau cùng, kèm theo sau ba bộ kinh, gọi là tứ kinh_Tứ kinh nhất luận. Nếu quý vị nhìn thấy có tứ kinh nhất luận, chính là ba bộ kinh một bộ luận của Tịnh độ, quý vị sẽ hiểu. Thập Đại Nguyện Vương Đạo Quy Cực Lạc nói rất hay, vì sao vậy? Chúng ta xem phẩm thứ hai Đức Tôn Phổ Hiền trong Kinh Vô Lượng Thọ, có thể thấy Bồ Tát ở thế giới tây phương Cực Lạc, tu pháp môn gì? Mỗi người đều tu pháp môn Phổ Hiề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Hoa Nghiêm Đức Phật dạy, Bồ Tát không học pháp môn Phổ Hiền không thể thành Phật. Bồ Tát muốn thành Phật, nhất định phải tu pháp môn Phổ Hiền. Môn  tu chính ở thế giới tây phương Cực Lạc là pháp môn Phổ Hiền, là pháp môn phải tu. Nên bộ kinh này kèm theo ở đó rất hay, nên như vậ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ầu năm dân quốc, đại sư Ấn Quang lại đem Kinh Lăng Nghiêm: Đại Thế Chí Bồ Tát Viên Thông Chương, kèm theo sau bốn bộ kinh, trở thành Tịnh Độ Ngũ Kinh Nhất Luận.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ược chăng? Được, rất viên mãn, không cần thêm nữa, đến đây là dừng. Đại Thế Chí Bồ Tát Viên Thông Chương, chỉ có 244 chữ, còn ngắn hơn cả Bát Nhã Tâm Kinh. Tâm Kinh 260 chữ, Đại Thế Chí Viên Thông Chương 244 chữ, có thể nói nó là Tâm Kinh của Tịnh độ. Bát Nhã Tâm Kinh là Tâm Kinh của Đại Bát Nhã, Đại Thế Chí Viên Thông Chương là Tâm Kinh của Tịnh độ, cũng có thể nói là nhất đại thời giáo của Đức Như Lai, toàn bộ Tâm Kinh của Đại Tạng Ki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Ấn Quang đại sư không có hành động này, chúng ta cũng lơ là, cũng sơ ý, không lãnh hội được. Một động tác như vậy của ngài, khiến chúng ta chú ý đến. Tường tận quan sát, lãnh hội được nó là nhất đại thời giáo của Đức Thế Tôn, là nòng cốt của giáo pháp ngài thuyết trong suốt 49 năm, quá quan trọng! Ngài nói gì? Chính là khuyên chúng ta niệm Phật cầu sanh Tịnh độ: nhớ Phật niệm Phật, hiện tiền đương lai nhất định gặp Phật. Phương pháp rất đơn giản: “đô nhiếp lục căn, tịnh niệm tương tục” quý vị sẽ thành công, sẽ viên mãn. Nên kinh luận Tịnh độ có thể đến đây là dừng, không cần thêm nữa. Năm bộ kinh một bộ luận, phân lượng đều rất 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ức Như Lai từ bi, chư vị tổ sư từ bi, lại dạy chúng ta: “nhất môn thâm nhập, trường thời  huân tu”. Nếu thật sự hiểu câu này thì đời này quý vị không có chuyện không thành tựu. Nếu căn tánh lanh lợi sẽ đại triệt đại ngộ, minh tâm kiến tánh, chắc chắc được thượng thượng phẩm vãng sanh, vãng sanh chính là thành Phật. Thượng thượng phẩm vãng sanh, sanh đến thế giới Cực Lạc chính là pháp thân Bồ Tát, không cần Phật A Di Đà gia trì, liền thành tựu thượng thượng phẩm. Không thể đạt được cảnh giới này cũng không sao, chỉ cần có thể vãng sanh về cõi phàm thánh đồng cư, hạ hạ phẩm vãng sanh cũng tốt. Đến được thế giới Cực Lạc, công đức 48 nguyện và năm kiếp tu hành của Phật A Di Đà gia trì, liền trở thành A Duy Việt Trí Bồ Tát. A Duy Việt Trí là gì? Chính là pháp thân Bồ Tát, đạt được lợi ích quá lớn.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tất cả pháp môn khác không có, trong quốc độ của tất cả Chư Phật cũng không có. Nên Phật A Di Đà được tất cả Chư Phật tôn xưng là  “Quang trung cực tôn, Phật trung chi vương”. Ở trước chúng ta đều đã học qua, đây đều là trạch pháp, thế nên chúng ta phải biết chọn pháp môn. Chọn đúng một môn, huân tu lâu dài, ít nhất là mười năm. Mười năm học một pháp môn tâm sẽ định, nhưng trước khi tu học quý vị nhất định phải có nền tảng. Giống như làm nhà vậy, làm lầu lớn nền tảng phải làm thật chắc chắn. Nếu không có nền tảng, tu suốt đời cũng không thể thành tựu. </w:t>
      </w:r>
      <w:r>
        <w:rPr>
          <w:rFonts w:cs="Times New Roman" w:ascii="Times New Roman" w:hAnsi="Times New Roman"/>
          <w:color w:val="000000"/>
          <w:sz w:val="28"/>
          <w:szCs w:val="28"/>
          <w:lang w:eastAsia="zh-CN"/>
        </w:rPr>
        <w:t xml:space="preserve">Nền tảng </w:t>
      </w:r>
      <w:r>
        <w:rPr>
          <w:rFonts w:cs="Times New Roman" w:ascii="Times New Roman" w:hAnsi="Times New Roman"/>
          <w:color w:val="000000"/>
          <w:sz w:val="28"/>
          <w:szCs w:val="28"/>
          <w:lang w:val="vi-VN" w:eastAsia="zh-CN"/>
        </w:rPr>
        <w:t>này là gì? Chính là những năm lại đây, chúng ta đề xướng ba căn bản Nho Thích Đạo. Nền tảng này, nhất định phải làm tốt: Đệ Tử Quy, Cảm Ứng Thiên, Thập Thiện Nghiệp.</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Thập Thiện Nghiệp Đạo Đức Phật nói rất hay, căn bản này là căn cơ của pháp nhân thiên. Quý vị ở trong nhân đạo, đời sau không mất thân người, cũng có thể sanh thiên, nguyên nhân gì? Thập Thiện Nghiệp Đạo là nhân. Nhưng quý vị nên biết, Thập Thiện Nghiệp Đạo kiến lập trên nền tảng của Đệ Tử Quy và Cảm Ứng Thiên. Không có nền tảng này thì Thập Thiện Nghiệp Đạo không thể thành tự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iện nay chư vị học Phật, bất luận là tại gia hay xuất gia, đều không thực hành được Thập Thiện Nghiệp, nguyên nhân là gì? Không có nền tảng ban đầu. Thời xưa, nền tảng đầu tiên là tiểu thừa, hiện nay chúng ta cũng không cần tiểu thừa, Nho Đạo cũng không cần, nên trở thành không có nền tảng, nền móng này của quý vị vĩnh viễn không kiên cố, đất bên dưới mềm nhũn. Như vậy mới biết được Đệ Tử Quy, Cảm Ứng Thiên là có mối liên quan quan trọng biết mấy với Phật học, nhất định không được lơ là. Thế nên ba gốc rễ của Nho Thích Đạo phải cắm thật chặt, sau đó thâm nhập vào một môn. Trong Ngũ Kinh Nhất Luận chỉ chọn một là đủ, quý vị dùng thời gian mười năm, chuyên tu chuyên học y theo bộ kinh này, như vậy tâm sẽ đị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ười bình thường, người bình thường là người cắm chặt cơ sở của ba gốc rễ này, không có ba căn này thì không tính, khoảng ba bốn năm sẽ được niệm Phật tam muội, cũng chính là nói họ được tâm thanh tịnh. Tâm thanh tịnh khởi tác dụng liền sanh trí tuệ, tâm không thanh tịnh khởi tác dụng sanh phiền não. Được tam muội, có người ba bốn năm khai ngộ, cho dù không thể đại triệt đại ngộ, minh tâm kiến tánh, nhưng chắc chắn có đại ngộ.</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ước đây thầy Lý nói với tôi, đại triệt đại ngộ. Sở ngộ của ông là giáo lý, nên ông đều quán thông tất cả kinh điển, không cần học mà tự nhiên biết, đó là đại triệt đại ngộ, tiếp theo đó là đại ngộ. Tuy không thể thông đạt giáo nghĩa của các tông phái, nhưng thông đạt được bổn tông. B</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 xml:space="preserve">n tông thông là gì? Tịnh độ Tông, những kinh điển liên quan đến Tịnh độ tông, cũng đều thông đạt hết. Cổ nhân nói: “Thông một kinh, tất cả các kinh tự nhiên đều thông”. Quý vị không cần học, mà tự nhiên thông đạt. Thật chăng? Thật.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ó trường hợp như vậy chăng? Có. Quý vị xem Lục Tổ Đàn Kinh, ngài Huệ Năng chính là một ví dụ rất hay. Ngài không biết chữ, chưa từng đọc kinh, ngài ở trong đạo tràng của Ngũ tổ tám tháng. Ngũ tổ phân công việc cho ngài là làm khổ công, chặt củi giả gạo ở trong nhà củi, làm những công việc này. Thế nên giảng đường trong đạo tràng, ngài cũng chưa đến, thiền đường cũng chưa từng đến. Giảng đường là giải môn, thiền đường là hành môn. Hay nói cách khác, ngài đến cửa của hành giải cũng chưa đụng đến, ngài đã khai ngộ.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gài dựa vào điều gì để khai ngộ? Thành thật, nghe lời, thực hành, ngài dựa vào những điều này để khai ngộ.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i có vạn phần thành kính đối với ngũ tổ, ngũ tổ nói với ngài, ngài liền được vạn phần lợi ích, đại triệt đại ngộ, minh tâm kiến tánh. Đêm sau cùng, ngũ tổ giảng Kinh Kim Cang cho ngài, ngài không biết chữ, đương nhiên không có kinh. Giảng đại ý Kinh Kim Cang đến câu: “ưng vô sở trụ nhi sanh kỳ tâm”, ngài liền khai ngộ. Khi đã ngộ, thì ở sau không cần giảng mà hoàn toàn minh bạch. Ngũ tổ truyền y bát cho ngài, dạy ngài nhanh chóng ra đi, tìm nơi nào đó mà trốn, sợ bị người hãm hại. Ngài trốn suốt 15 năm, khi mọi người dần quên sự việc này_15 năm qua đi, mọi người đã quên thì ngài liền xuất hiệ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ăn cứ những ghi chép trong Lục Tổ Đàn Kinh, trên đường ngài chạy nạn, ngài gặp tỳ kheo ni Vô Tận Tạng, vị tỳ kheo này thọ trì Kinh Đại Niết Bàn. Chúng ta biết phân lượng Kinh Đại Niết Bàn rất lớn, có hai bản dịch, một loại 36 quyển, một loại 40 quyển. Quý vị nghe số quyển, sẽ biết được phân lượng này rất lớn. Vị tỳ kheo này ngày ngày đọc, ngày ngày đọc tụng, lúc đó ngài Huệ Năng 24 tuổi. Ngài ở một bên nghe, sau khi nghe vị tỳ kheo đọc xong, ngài Huệ Năng liền đem ý của đoạn mà cô ta vừa đọc, giảng cho vị tỳ kheo nghe. Vô Tận Tạng tỳ kheo ngơ ngác, thật là cao nhân, nói một cách rất thấu triệt, liền đem kinh đến thỉnh giáo ngà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i Huệ Năng nói: tôi không biết chữ, đừng đưa kinh cho tôi. Vô Tận Tạng nói: ngài không biết chữ sao lại lãnh ngộ thâm sâu đến thế, giảng hay đến thế? Điều này không liên quan đến việc biết chữ hay không biết chữ, khi đã ngộ thì tất cả các kinh điều thông đạt. Ngài biết chữ, vừa nhìn liền minh bạch, ngài không biết chữ, vừa nghe liền minh bạch, vừa tiếp xúc liền minh bạch. Một kinh thông thì tất cả các kinh đều thông, không hề chướng ngạ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Đàn Kinh ghi chép, Pháp Đạt thiền sư là người trì tụng Kinh Pháp Hoa, đến Tào Khê thân cận Lục Tổ. Khi đảnh lễ đầu không sát đất, sau khi đứng lên, Lục tổ liền hỏi: Lúc nãy ông đãnh lễ, tôi nhìn thấy đầu không sát đất, ông có gì đáng để kiêu ngạo ư? Ông nói, ông đã tụng 3000 bộ Kinh Pháp Hoa. Kinh Pháp Hoa phân lượng lớn, một ngày đọc một bộ, 3000 bộ cũng phải mười năm, thật hiếm có, cũng không dễ dàng gì. Lục tổ hỏi: trong Kinh Pháp Hoa nói gì? Ông không đáp được, lại đến thỉnh giáo Lục Tổ. Lục tổ nói: Ta chưa nghe qua kinh này. Ông đã đọc 3000 lần, vậy hãy đọc cho ta nghe. Ông đọc đến phẩm Phương Tiện thứ hai, đọc đến phẩm thứ hai Lục Tổ liền nói: Được rồi, đừng đọc nữa, ta đã hiểu rồi. Liền đem đại ý Kinh Pháp Hoa giảng cho ông nghe, ông liền khai ngộ. Khi đảnh lễ lại, đầu đã sát đấ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ư vị thử nghĩ xem, quý vị muốn thông tông thông giáo, không khai ngộ không được, như thế nào mới có thể khai ngộ? Khai ngộ, nói thực tế mỗi người đều có phần, thế nên pháp môn bình đẳng, không có cao thấp. Chỉ cần quý vị chịu buông bỏ thì liền khai ngộ. </w:t>
      </w:r>
      <w:r>
        <w:rPr>
          <w:rFonts w:cs="Times New Roman" w:ascii="Times New Roman" w:hAnsi="Times New Roman"/>
          <w:color w:val="000000"/>
          <w:sz w:val="28"/>
          <w:szCs w:val="28"/>
          <w:lang w:eastAsia="zh-CN"/>
        </w:rPr>
        <w:t>B</w:t>
      </w:r>
      <w:r>
        <w:rPr>
          <w:rFonts w:cs="Times New Roman" w:ascii="Times New Roman" w:hAnsi="Times New Roman"/>
          <w:color w:val="000000"/>
          <w:sz w:val="28"/>
          <w:szCs w:val="28"/>
          <w:lang w:val="vi-VN" w:eastAsia="zh-CN"/>
        </w:rPr>
        <w:t>uông bỏ điều gì? Buông bỏ vọng tưởng phân biệt chấp trước. Trong Kinh Hoa Nghiêm nói_Trong kinh đại thừa nói: Vô minh phiền não, trần sa phiền não, kiến tư phiền não. Quý vị buông bỏ những thứ này liền đại triệt đại ngộ, minh tâm kiến tánh, quý vị giống như ngài Huệ Năng vậy, không có gì không thông đạt. Tất cả pháp thế xuất thế gian, không có gì quý vị không hiểu, đây gọi là gì? L</w:t>
      </w:r>
      <w:r>
        <w:rPr>
          <w:rFonts w:cs="Times New Roman" w:ascii="Times New Roman" w:hAnsi="Times New Roman"/>
          <w:color w:val="000000"/>
          <w:sz w:val="28"/>
          <w:szCs w:val="28"/>
          <w:lang w:eastAsia="zh-CN"/>
        </w:rPr>
        <w:t>à t</w:t>
      </w:r>
      <w:r>
        <w:rPr>
          <w:rFonts w:cs="Times New Roman" w:ascii="Times New Roman" w:hAnsi="Times New Roman"/>
          <w:color w:val="000000"/>
          <w:sz w:val="28"/>
          <w:szCs w:val="28"/>
          <w:lang w:val="vi-VN" w:eastAsia="zh-CN"/>
        </w:rPr>
        <w:t>rạch pháp. Chúng ta học Phật nên lựa chọn như vậ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ói tường tận về Tịnh độ chính là Kinh Vô Lượng Thọ, lược thuyết Tịnh độ chính là Kinh A Di Đà. Trong Quán Kinh, chỉ nói hai điều trong Tịnh độ, một điều là nói về nguyên lý, một điều là nói về phương pháp. Nói thực tế, nguyên lý chỉ có bốn chữ, nguyên lý của Tịnh tông, bốn chữ là: “Thị tâm thị Phật”. Chính là trong Kinh Hoa Nghiêm Phật dạy: “Tất cả chúng sanh vốn là Phật”. Trong Quán Kinh nói càng đơn giản: “Thị tâm thị Phật”. Phương pháp thì sao? “Thị tâm tác Phật”, làm như thế nào? Đưa ra 16 phương pháp, tức Thập Lục Quán. Loại sau cùng trong 16 loại này, chính là nhất tâm chuyên niệm Phật A Di Đà, đây là quán thứ 16, nói một cách rốt ráo. Trong Kinh nói rất đơn giản, bốn chữ: “Thị tâm thị Phật”. Như chúng ta nói ở đây, thì nói suốt 100 năm cũng không hết, nghĩa lý từng câu từng chữ vô cùng vô tận, đây là thật không phải giả.</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Kinh Hoa Nghiêm nói: “Một tức tất cả, tất cả tức một”. Thế nên chọn pháp là nhân tố thành công hay thất bại đầu tiên của chúng ta trong thế xuất thế gian. Quý vị chọn thích đáng thì thành tựu rất nhanh, còn nếu chọn không đúng thì phiền phức liền đến. Các bậc tổ sư lựa chọn thích hợp, chọn là ngũ luân, ngũ thường, tứ duy, bát đức, nên đời này qua đời khác đều hưng thịnh, trong lịch sử nói là thái bình thịnh thế. 200 năm gần đây đã vứt bỏ nó, không học, không cần nữa, nên đã gây nên thảm họa.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ổ nhân nói: “không nghe lời người đi trước, chịu thiệt ngay trước mắt”. Không tin tổ tông là đại bất hiếu. Không tin thánh hiền, không tin Phật Bồ Tát là đại bất kính. Bất hiếu bất kính, thảm họa liền đến. Vấn đề này chúng ta chỉ nói đến đây, chúng ta xem tiếp vấn đề thứ ha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 xml:space="preserve">Tinh tấn giác chi”. Giác này chính là trí tuệ. Ở trước nói với quý vị, không có trí tuệ thật sự, không có năng lực lựa chọn, quý vị không biết lựa chọn như thế nào là tốt, tinh tấn cũng như vậy. Không có trí tuệ quý vị không thể tinh tấn được. Lấy tâm dõng mãnh xa rời tà hạnh, hành chân pháp. Ở đây nói rất rộng. Tà hạnh là gì, chân pháp là gì? Đây chính là vấn đề đầu tiên. Điều đầu tiên là lấy trí tuệ để chọn pháp chân ngụy, tà chính là ngụy. Phải lấy tâm dõng mãnh quyết định đương cơ, không chánh đáng thì lập tức buông bỏ, liền đoạn tận nó.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iêu chuẩn của chánh tà ở đâu? Đệ Tử Quy là tiêu chuẩn chánh tà, Cảm Ứng Thiên là tiêu chuẩn của chánh tà, Thập Thiện Nghiệp là tiêu chuẩn của chánh tà, ít nhất quý vị phải dùng ba tiêu chuẩn này. Đoạn ác tu thiện quý vị mới có thể vĩnh viễn không mất thân người. Nếu quý vị không ra khỏi lục đạo, đời đời kiếp kiếp đều ở trong nhân đạo, không đọa vào ngạ quỷ súc sanh. Ngạ quỷ súc sanh là hành tà đạ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à trong các điều tà sẽ đọa địa ngục, người hành chánh đạo quả báo ở nhân thiên. Nếu phước báo tu được quá lớn, cõi người không có phước báo lớn như vậy, quý vị tự nhiên được sanh lên cõi trời. Trời có 28 tầng, phước báo lớn nhỏ không giống nhau. Chưa đoạn thất tình ngũ dục, phước báo lớn nhất sanh đến Tha Hóa Tự Tại Thiên trong cõi dục giới. Cao nhất trong cõi dục giới, phước báo lớn nhất. Sự hưởng thụ của cõi nhân thiên này, từ hưởng thụ mặt vật chất mà nói, gần giống với thế giới Cực Lạc, gần như vậy, phước báo này quả thật rất lớn. Họ thiếu là không có trí tuệ chân thật, cũng chính là nói, họ chưa buông bỏ kiến tư phiền não nên họ không xa rời luân hồi lục đạo được.</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hất tâm tu học thiền định, đinh công của thiền thâm sâu, sanh vào tứ thiền, tứ thiền có 18 tầng trời. Sơ thiền, nhị thiền, tam thiền là ba tầng trời, ba với ba là chín tầng trời. Đệ tứ thiền rất đặc thù, ngoại trừ ba tầng trời bình thường ra, nó còn có ngoại đạo thiên.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ững người nào sanh vào đó? Tu vô tưởng định, gọi là vô tưởng thiên. Ngoài ra còn có tiểu thừa thánh nhân tam quả A na hàm ở đó tu hành, họ cũng có năm tông phái khác nhau, nhưng cảnh giới tu đạo tương đồng, đều ở tại đó, gọi là ngũ bất hoàn thiên. Bất hoàn là họ không bị giáng thấp xuống, họ chỉ có hướng lên trên không hướng xuống thấp, cũng chính là bất thoái chuyển, nhưng chưa xa lìa luân hồi lục đạo. Ngũ bất hoàn thiên là ngày càng thăng tiến lên, lợi căn chứng quả A la hán vượt ra khỏi luân hồi. Độn căn không ra khỏi luân hồi, họ thông qua tứ không thiên, từ phi tưởng phi phi tưởng thiên mới xa lìa lục đạo, sanh đến Thanh văn pháp giới của tứ thánh pháp giới. Phàm là hướng cao lên trên đều phải dựa vào tinh tấn. Ý nghĩa của tinh_thuần mà không tạp gọi là tinh. Tấn là hướng về phía trước, chắc chắn không có thoái lui. Liên kết hai chữ này lại ý nghĩa rất rõ ràng. Thuần mà không tạp mới có thể nâng cao lên trên. Tu quá tạp, quá nhiều, quá loạn, như vậy sẽ biến thành gì? Quảng học đa văn, có thể nâng cao chăng? Không thể, không cách nào nâng cao lên được. Cho dù là người căn tánh đại lợi, thiện căn sâu dày, căn tánh đại lợi, nghe một ngộ ngàn, cũng phải đi con đường tinh tấn này họ mới có thể nâng cao, mới có thể siêu việt. Nếu cứ đi theo con đường quảng học đa văn này, sợ nhất chính là những sở học này trở thành sở tri chướng. Chướng ngại quý vị được định, chướng ngại quý vị khai trí tuệ, chướng ngại quý vị vãng sanh, chướng ngại quý vị chứng quả, như vậy là sai đến cùng, không thể không chú ý điều này. Hai chữ tinh tấn này, phải đặc biệt chú ý chữ tinh. Thâm nhập một môn là tinh, nhất tâm chuyên niệm Phật A Di Đà là tinh tấn trong sự tinh tấn. Thật sự buông bỏ vạn duyên, nhất tâm chuyên niệm Phật A Di Đà. </w:t>
      </w:r>
    </w:p>
    <w:p>
      <w:pPr>
        <w:pStyle w:val="Normal"/>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Chúng ta thấy trong Tịnh Độ Thánh Hiền Lục Vãng Sanh Truyện, công phu niệm đến thành tựu, tự tại vãng sanh, biết trước giờ chết, đại khái cần bao nhiêu thời gian? Thông thường nói ba năm. Chư vị thử nghĩ xem, một kẻ phàm phu ba năm liền thành Phật, ai giám tin! Sự thật này bày ra trước mắt chúng ta, là thật không phải giả. 40 năm trước, làng Tướng Quân ở Đài Nam, có một bà cụ niệm Phật ba năm, đứng vậy mà vãng sa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ó một lần tôi ở đại học Trung Sơn, nói đến vấn đề này. Khi tôi rời bục giảng, có mấy người đồng học, đại khái là người làng Tướng Quân đến nghe bài, nói với tôi, họ cũng biết, họ còn nhớ điều này, không phải giả. Nhân tài như vậy là ở đây, lấy trí tuệ để chọn pháp chân thật, dõng mãnh tinh tấn, ba năm là thành Phật, đứng vãng sanh, không sanh bệnh. Lúc đó tôi dạy học ở Phật Quang Sơn, pháp sư Tinh Vân mua một mảnh đất, kiến lập một ngôi Học Viện Phật Giáo Phương Đông. Là một quả núi hoang, không có gì cả. Tôi dạy ở Phật học viện, Phật Quang Sơn có công nhân làm công lâu ngày, làm lâu dài, là người của làng Tướng Quân. Buổi tối chúng tôi đang ngắm trăng, trăng sáng rất đẹp_ngắm trăng. Ông đến chỗ chúng tôi, nói với chúng tôi về vấn đề này, ông là láng giềng của bà cụ, nói với chúng tôi là thật, không giả chút nà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à cụ này từ bi nhân hậu, nhưng không hiểu Phật pháp, thần nào cũng lễ lạy, là một bậc đại thiện nhân. Ba năm trước, bà cưới một cô con dâu, con dâu hiểu Phật pháp, nên khuyên mẹ chồng không nên lễ lạy khắp nơi. Liền thiết bàn Phật trong nhà, ở nhà chuyên niệm Phật A Di Đà. Bà cụ này có thiện căn, rất nghe lời, nghe lời con dâu, thật sự không đi lễ lạy lung tung nữa, chỉ ở nhà nhất tâm nhất ý niệm Phật A Di Đà, niệm ba năm như vậy. Khi đi bà cũng không nói. Tối hôm đó vãng sanh, khi ăn cơm bà cụ nói với con và dâu: Các con ăn trước, mẹ đi tắm đã. Bà cũng không nói bà muốn vãng sanh, bà chỉ nói đi tắm. Con trai và con dâu rất hiếu thảo, đợi bà, đợi rất lâu vẫn không thấy bà ra, liền đi xem thử. Bà thật sự mới tắm xong, gọi bà cũng không trả lời, đến Phật đường tìm. Bà mặc áo tràng rất tề chỉnh, trên tay cầm xâu chuổi, đối trước Phật tiền. Gọi bà không trả lời, xem kỹ lại thì bà đã ra đi. Quý vị xem, bà ra đi rất nhẹ nhàng tiêu sá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à không nói, không ai làm phiền, ra đi rất an tường. Nếu bà nói muốn vãng sanh, có thể con và dâu của bà lại nói rất nhiều điều làm phiền bà, nên bà không nói. Ba năm công phu, bà đi tự tại như vậy. Đây là công nhân ở làng Tướng Quân kể cho tôi, bây giờ tôi quên tên họ, hơn 40 năm rồi, ấn tượng rất sâu sắc.</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Mấy năm gần đây, khoảng bốn năm trước, ở Thẩm Quyến có cư sĩ Hoàng Trung Xương, hơn 30 tuổi, ông làm thí nghiệm. Ông nghe tôi nói có nhiều người niệm Phật ba năm liền vãng sanh. Ông phát một lời nguyện, niệm ba năm xem có thật sự vãng sanh chăng. Ông bế quan ở Thẩm Quyến, Hướng Tiểu Lợi hộ pháp, hộ trì cho ông. Hai năm 10 tháng, ông biết trước giờ chết, tự tại vãng sanh, còn thiếu hai tháng là đầy ba năm, là thật không phải giả. Hoàng Trung Xương bế quan trong phòng, mỗi ngày tụng một bộ Kinh Vô Lượng Thọ, chính là bản hội tập này, một câu A Di Đà Phật, tâm đã định. </w:t>
      </w:r>
      <w:r>
        <w:rPr>
          <w:rFonts w:cs="Times New Roman" w:ascii="Times New Roman" w:hAnsi="Times New Roman"/>
          <w:color w:val="000000"/>
          <w:sz w:val="28"/>
          <w:szCs w:val="28"/>
          <w:lang w:eastAsia="zh-CN"/>
        </w:rPr>
        <w:t>P</w:t>
      </w:r>
      <w:r>
        <w:rPr>
          <w:rFonts w:cs="Times New Roman" w:ascii="Times New Roman" w:hAnsi="Times New Roman"/>
          <w:color w:val="000000"/>
          <w:sz w:val="28"/>
          <w:szCs w:val="28"/>
          <w:lang w:val="vi-VN" w:eastAsia="zh-CN"/>
        </w:rPr>
        <w:t xml:space="preserve">hàm phu ba năm thành Phật. Đây là hạng người đệ nhất của nhân gian, không ai sánh được với ông ta. Ông nói với chúng ta, mỗi người đều làm được điều này, vấn đề chính là tự mình chịu hành trì hay không, không có ai không làm được. Thế nên đến thế giới Cực Lạc không khó, chỉ là quý vị không muốn đi, thật sự muốn đi thì không khó chút nào. Tinh tấn chúng ta phải học. </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oằng pháp lợi sanh là việc tốt, đây là đại từ đại bi. Đặc biệt là trong thời đại này, xã hội động loạn, địa cầu thiên tai dị thường. Thật sự có thể phát tâm đại bồ đề, giúp những chúng sanh khổ nạn này, là việc tốt. Như vậy quý vị phải thành tựu trí tuệ, thành tựu biện tài. Trí tuệ là chủ, biện tài là phụ thêm. Có trí tuệ tự nhiên được Phật Bồ Tát gia trì, biện tài vô ngại, đây không phải học được. </w:t>
      </w:r>
    </w:p>
    <w:p>
      <w:pPr>
        <w:pStyle w:val="Normal"/>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Sáu chữ ở sau này quan trọng, mỗi niệm không thể quên: “Ly tà hạnh, hành chân pháp”. Chân pháp là gì? Câu A Di Đà Phật này là chân pháp, chân thật trong các điều chân thật.Tất cả những gì chướng ngại ta niệm Phật, chướng ngại tâm thanh tịnh bình đẳng giác của ta, toàn bộ là tà pháp, phải luôn ghi nhớ.</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ba là “Hỷ giác chi”. Hoan hỷ này từ đâu mà có? Từ giác mà có, giác liền hoan hỷ. Ở trước nói giác liền tinh tấn, giác liền có năng lực chọn lựa tất cả pháp, như vậy không giác sao được! Giác từ đâu mà có? Giác từ tâm bình đẳng mà có. Bình đẳng từ đâu mà có? Bình đẳng đến từ tâm thanh tịnh. Tâm thanh tịnh từ đâu mà có? Từ chỗ xa lìa tà hạnh mà c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ỷ ở đây, chính là Khổng Tử nói câu đầu tiên trong Luận Ngữ: “Học nhi thời tập chi bất diệc duyệt hồ”. Duyệt ở đây chính là hỷ giác chi, hỷ này là pháp hỷ sung mãn, hỷ duyệt. Niềm vui này không phải từ bên ngoài vào, mà  từ nội tâm, từ trong trí tuệ sanh ra. Quý vị đem sở học của mình_Tập là gì? Thực hành, những gì học được đều trở thành cuộc số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iện nay chư vị thật sự phát tâm, đem Đệ Tử Quý biến thành sinh hoạt hằng ngày, đem Cảm Ứng Thiên biến thành khái niệm thường ngày của chính mình. Lấy căn bản đó để học Phật, siêng năng học Thập Thiện Nghiệp Đạo, điều thứ nhất trong Tịnh nghiệp Tam Phước quý vị đã làm được, quý vị sẽ có pháp hỷ sung mãn, thường sanh tâm hoan hỷ. Người ta thường nói, quý vị đã khế nhập cảnh giới của Phật Bồ Tát, đạt được nếp sống của Phật Bồ Tát, như vậy sao không vui được, như vậy sao không hoan hỷ! Niềm vui lớn của pháp hỷ sung mã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iện nay chúng ta học Phật không đạt được pháp hỷ, không đạt được pháp hỷ, nói cách khác là quý vị chưa đạt được Phật pháp. Chúng ta ngày ngày đọc kinh, ngày ngày lạy Phật, ngày ngày niệm Phật, ngày ngày nghe kinh, không đạt được. Đây là nguyên nhân gì? Nguyên nhân thứ nhất, quý vị không học từ căn bản. Cũng chính là nói, quý vị không hạ thủ từ ba cội gốc của Nho Thích Đạo, quý vị bị mất căn bản. Giống như xây nhà vậy, xây thế nào cũng bị đổ, không xây được, nền móng của quý vị không vững chắc, đây là nguyên nhân thứ nhấ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uyên nhân thứ hai, sức mạnh mê hoặc bên ngoài quá lớn. Mê hoặc của danh lợi, mê hoặc của ngũ dục lục trần. Quý vị không có năng lực đề kháng nó, địch không được, sau cùng sẽ đầu hàng, đồng lưu ô hợp, quý vị đi theo nó. Sức mạnh của nó quá lớn mạnh, sức mạnh học Phật của quý vị quá yếu ớt, không địch được, nên quý vị sanh phiền não mà không sanh pháp hỷ. Nguyên nhân là như vậy, không thể không biết. Nếu quý vị muốn hỏi: tôi phải học Phật như thế nào mới thật sự đạt được lợi ích? Đạt được tướng thọ dụng chính là được pháp hỷ, quý vị sẽ rất hoan hỷ, tinh tấn học tập, vì sao? Thích nó nên kiên trì, mới biết được đây là hưởng thụ của đời người.</w:t>
      </w:r>
    </w:p>
    <w:p>
      <w:pPr>
        <w:pStyle w:val="Normal"/>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 xml:space="preserve">Thầy Phương Đông Mỹ nói: Học Phật là hưởng thụ cao nhất của đời người. Những năm về già, môn ông dạy ở trường toàn là kinh Phật, hiện tại trên thế giới không có trường hợp nào như vậy. Ông ở trường đại học Đài Loan, dạy môn của hệ triết học như: Phật Học đại thừa, Phật học Tùy Đường, Phật học Ngụy Tấn. Ông dạy những môn học này, đều là tiết học lớn, một môn như vậy dạy một, hai học kỳ.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về hưu, nghĩ hưu ở trường đại học Đài Loan, đại học Phụ Nhân mời ông dạy triết học Hoa Nghiêm trong lớp tiến sĩ của trường đại học Phụ Nhân. Lúc đó đối với các vị đồng học chọn môn học này, tôi đều tặng họ một bộ Kinh Hoa Nghiêm hoàn chỉnh: Lục Thập Hoa Nghiêm, Bát Thập Hoa Nghiêm, Tứ Thập Hoa Nghiêm, tặng mỗi học sinh mỗi bộ. Rất tiếc, 79 tuổi thì thầy ra đi, nếu thầy sống thêm 10 năm, sẽ có ảnh hưởng rất lớn đối với Phật giáo Đài Loan, đây cùng là nhân dân Đài Loan chúng ta không có phước báo. Một người thầy tốt như vậy, thầy thâm nhập Phật pháp từ triết học, khẳng định triết học trong kinh Phật là triết học đỉnh cao nhất trên toàn thế giới. Thầy thật sự đối với Phật pháp đại thừa, tôi cảm thấy đến lúc thầy đã khế nhập, là lúc thầy ra đi, thật đáng tiếc. Thầy đạt được pháp hỷ, nên đã đem những thứ này dạy cho tôi. Chúng ta học Phật có đạt được lợi ích chân thật hay không, phương pháp này có thể trắc nghiệm chính mình. Nếu thật thì sanh khởi tâm hoan hỷ, phiền não nhẹ, trí tuệ tăng trưởng, thảm họa trước mắt cũng không sợ không hãi không hoang không mang, đây là được lợi ích của Phật pháp. Trong này có đạo lý lớn, có đại học vấ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tư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hinh an giác chi”</w:t>
      </w:r>
      <w:r>
        <w:rPr>
          <w:rFonts w:cs="Times New Roman" w:ascii="Times New Roman" w:hAnsi="Times New Roman"/>
          <w:color w:val="000000"/>
          <w:sz w:val="28"/>
          <w:szCs w:val="28"/>
          <w:lang w:eastAsia="zh-CN"/>
        </w:rPr>
        <w:t>. K</w:t>
      </w:r>
      <w:r>
        <w:rPr>
          <w:rFonts w:cs="Times New Roman" w:ascii="Times New Roman" w:hAnsi="Times New Roman"/>
          <w:color w:val="000000"/>
          <w:sz w:val="28"/>
          <w:szCs w:val="28"/>
          <w:lang w:val="vi-VN" w:eastAsia="zh-CN"/>
        </w:rPr>
        <w:t xml:space="preserve">hinh an này là hưởng thụ. “Đoạn trừ thân tâm thô trọng, sử thân tâm khinh lợi an thích”. Đây là trí tuệ, vì sao đạt được khinh an? Thân tâm, quý vị xem “khinh lợi an thích”, mấu chốt ở chỗ buông bỏ, họ thật sự buông bỏ. Họ buông bỏ ưu tư, buông bỏ vướng mắc, buông bỏ phiền não, buông bỏ tập khí, nên mới đạt được thân tâm an ổn.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hô trọng” là gì? Thô trọng ngày nay chúng ta gọi là áp lực, thân tâm họ đều không có áp lực, buông bỏ hoàn toàn. Mỗi ngày sinh hoạt ở thế gian này, cũng phảng phất giống như sống ở thế giới Cực Lạc vậy. Cảnh giới hoa nghiêm, lý sự vô ngại, sự sự vô ngại, sống trong pháp giới vô ngại. Vì sao vậy? Đáp án rất đơn giản: “pháp nhĩ như thị”, nó vốn là như vậy. Cổ nhân có câu ngạn ngữ rất hay: “Thiên hạ bổn vô sự, dung nhân tự nhiễu chi”. Thế giới này vốn là thế giới Cực Lạc, do chính chúng ta làm loạn, lời nói này là thật không hề giả.</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Lục Tổ Đàn Kinh, ngài Huệ Năng nói rất hay, lúc khai ngộ, câu đầu tiên ngài nói: “đâu ngờ tự tánh vốn tự thanh tịnh”, câu nói này hay biết bao! Tự tánh là chân tâm của chúng ta, vốn là thanh tịnh, có bị ô nhiễm chăng? Không, vĩnh viễn không bị ô nhiễm_</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hân tâm. Bị nhiễm ô là gì? Vọng tâm. A lại da nhận sự nhiễm ô, tâm tánh không nhận sự ô nhiễm, không có ô nhiễm. Nói cách khác, quý vị dùng chân tâm chính là thanh tịnh bình đẳng giác, dùng vọng tâm mới có ô nhiễm, mới có vọng tưởng phân biệt chấp trước.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ì sao không dùng chân tâm? Dùng chân tâm chúng ta chính là Phật Bồ Tát, phàm phu thành Phật chỉ trong một niệm. Nhất niệm hồi đầu chúng ta dùng chân tâm, chúng ta không dùng vọng tâm, liền thành Phật. Những gì trong kinh nói, quý vị đều đạt được, đều là tự bản thân mình vốn có.</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ếu quý vị dùng vọng tâm, quý vị trái với tánh đức 180 độ, khổ nạn này là tự tìm, không liên quan đến bất cứ ai, càng không liên quan đến tự tánh thanh tịnh tâm. Nhưng cách nói này, đều là họa do mê hoặc gây ra. Một niệm mê gây ra luân hồi lục đạo, gây ra ba đường ác. </w:t>
      </w:r>
      <w:r>
        <w:rPr>
          <w:rFonts w:cs="Times New Roman" w:ascii="Times New Roman" w:hAnsi="Times New Roman"/>
          <w:color w:val="000000"/>
          <w:sz w:val="28"/>
          <w:szCs w:val="28"/>
          <w:lang w:eastAsia="zh-CN"/>
        </w:rPr>
        <w:t>Nó v</w:t>
      </w:r>
      <w:r>
        <w:rPr>
          <w:rFonts w:cs="Times New Roman" w:ascii="Times New Roman" w:hAnsi="Times New Roman"/>
          <w:color w:val="000000"/>
          <w:sz w:val="28"/>
          <w:szCs w:val="28"/>
          <w:lang w:val="vi-VN" w:eastAsia="zh-CN"/>
        </w:rPr>
        <w:t>ốn không có! Hiện nay có chăng? Hiện nay vẫn còn, mà chính chúng ta cũng cho rằng là có, điều này rất phiền phức. Thế nên khinh an vô cùng quan trọng, đây là lợi ích đạt được khi mới học Phật. Nếu không có những lợi ích chân thật này, ai chịu họ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nay người học Phật rất nhiều, nhưng không được lợi ích, không đạt được lợi ích vì sao vẫn học? Cầu một chổ dựa tinh thần, vì thế gian quá khổ. Có đạt được hiệu quả chăng? Không đạt được. Nếu nói có hiệu quả, là như trong kinh nói, A lại da trồng xuống hạt giống của Phật, chỉ có lợi ích như vậy. Chủng tử này không nảy mầm, thế nên trên thực tế lợi ích không ở trong đời này, đời sau kiếp sau gặp được Phật pháp, có thể chủng tử này mới bắt đầu nảy mầm sanh trưởng, đơm hoa kết trái, như vậy là tốt. Chúng ta muốn thành tựu ngay trong đời này, chúng ta tu hành chắc chắn chỉ có pháp môn Tịnh độ, chỉ có thâm nhập một môn huân tu lâu dài. Rất nhiều trường hợp bày ra trước mắt chúng ta, những người này vì chúng ta mà làm chứng chuyể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dùng ba phương thức để giáo hóa chúng sanh, gọi là tam chuyển pháp luân. Đối với hàng thượng thượng căn không cần nói, gặp được Đức Thế Tôn liền khai ngộ, Phật chưa nói gì họ đã khai ngộ_hàng lợi căn! Phật biểu diễn ở đó, họ nhận ra, họ vừa thấy lập tức giác ngộ. Vì người diễn thuyết, diễn là biểu diễn. Những chân lý giữa vũ trụ đã diễn ra từ trong cuộc sống của ngài. Bậc thượng căn biết, hàng trung căn thì không, họ không nhìn ra được, không lãnh hội được, như vậy phải nói tường tận với họ, dùng ngôn ngữ tuyên thuyết. Hàng căn tánh trung đẳng, hạng người này chiếm đại đa số. Thế nên Đức Như Lai thuyết pháp 49 năm_hiện nay chúng ta gọi là phần tử tri thức, nói pháp là nói cho lớp phần tử tri thức. Đây là khuyên bảo mọi người, phương pháp thứ ba là khuyên họ, họ không tin, họ cần chứng kiến tận mắt mới tin tưởng. Đức Phật liền dùng phương pháp thứ ba: Tác chứng chuyển, làm chứng minh để họ nhìn thấy, họ tin tưởng, gọi là tam chuyển pháp luân.</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a thật sự nhìn thấy, thật sự thấy được niệm Phật vãng sanh, vãng sanh thật không phải giả. Dựa vào bằng chứng  gì để biết thật sự niệm Phật vãng sanh? Khi sắp mạng chung, người vãng sanh này sẽ nói với mọi người: Phật đến tiếp dẫn tôi, tôi đi đến thế giới Cực Lạc.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ói rất rõ ràng minh bạch. Sau khi nói xong họ ra đi, đây là thật không phải giả. </w:t>
      </w:r>
    </w:p>
    <w:p>
      <w:pPr>
        <w:pStyle w:val="Normal"/>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Vào thời cổ đại, ngài Huệ Viễn là tấm gương tốt nhất, sơ tổ tông Tịnh độ thời Đông Tấn. Ngài Huệ Viễn kiến lập một niệm Phật đường ở Lô Sơn Giang Tây, đây là khởi đầu của Tịnh độ tông. Những kinh điển mà các bậc tổ sư y theo, chính là bộ Kinh Vô Lượng Thọ. Kinh Quán Vô Lượng Thọ, Kinh A Di Đà chưa dịch ra chữ hán, nhưng chúng ta tin đã truyền đến Trung quốc, chỉ là chưa phiên dịch sang chữ hán. Đã dịch chỉ có Kinh Vô Lượng Thọ, bộ kinh này phiên dịch sớm nhất.       Niệm Phật Đường Đông Lâm, có 123 vị đại thiện tri thức, đều y theo Kinh Vô Lượng Thọ này tu học, tất cả mọi người đều thành tựu vãng sanh, vô cùng thù thắng. Trong này có không ít chuyên gia học giả, danh nhân trong lịch sử. Trong truyện ký của ngài Huệ Viễn, chúng ta thấy: Khi ngài Huệ Viễn còn tại thế, từng có ba lần ở trong định nhìn thấy thế giới Cực Lạc, nhưng không nói với bất kỳ ai. Khi lâm mạng chung cảnh giới này lại hiện ra, ngài mới nói với mọi người: Tôi đã thấy thế giới Cực Lạc, Phật A Di Đà đến tiếp dẫn tôi. Có người hỏi ngài, ngài thấy thế giới Cực Lạc như thế nào? Hoàn toàn giống như trong Kinh Vô Lượng Thọ nói.       Những người vãng sanh trước, đi theo Phật A Di Đà đến tiếp dẫn ngài, ngài có thể nói ra đó là những ai, theo bên cạnh Phật A Di Đà, hoan nghênh ngài đến thế giới Cực Lạc. Đây là thật không hề giả dối. Không phải nói khi đi, thân thể mềm mại, trên đỉnh đầu nóng, như vậy cũng chưa chắc, không đáng tin cậy. Vì sao? Vì sanh lên cõi trời thân thể cũng mềm mại, đỉnh đầu cũng nóng, đời sau đến nhân gian được đại phú đại quý cũng có tướng này. Thế nên đích thực chứng minh vãng sanh, là họ nói ra khi lâm chung. Lâm chung tâm không điên đảo, Phật đến tiếp dẫn họ.</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Di Đà nói: Nhất tâm bất loạn, tâm không điên đảo. Không điên đảo chính là khi lâm chung, hoàn toàn rõ ràng minh bạch, đây là yếu tố vãng sanh đầu tiên. Nếu khi lâm chung mê hoặc, không đáng tin. Thế nên như hiện nay, cái gọi là bệnh đãng trí của người già, điều này rất phiền. Khi lâm chung, không nhận ra người nhà, chắc chắn họ không được vãng sanh. Người còn không nhận ra, làm sao nhận ra Phật? Rất hồ đồ, sợ nhất là điều đó. Thế nên lúc bình thường tích lũy công đức, đây là phước báo. Tôi không ngừng tu phước đức, để hưởng khi lâm mạng chung, khi lâm mạng chung đầu óc tỉnh táo minh bạch, đây là phước báo lớn nhấ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on người sau khi chết sẽ đọa vào ba đường ác, đều là do mê hoặc điên đảo, làm gì có người tỉnh táo chịu vào ác đạo? Do mê hồ mới đi vào đó, khi vào đó thì khó ra khỏi được. Thế nên phải coi trọng phước sau cùng trong ngũ phước, là cái chết tốt đẹp, khi ra đi rất nhẹ nhàng, đây là phước thứ nhất trong năm phước. Chết tốt, nhất định là sanh tốt, họ không đến ác đạo để thọ sanh. Người niệm Phật tu Tịnh độ, hiện tượng này rất nhiều, họ đều làm chứng minh cho chúng ta.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ười niệm Phật hiện tiền nhất định được khinh an, thân tâm không có áp lực. Chúng là thường nói không có ưu tư, không có vướng mắc. Tuy rất nhiều thiên tai, nhưng không sợ hãi, tâm an định. Ngoài việc nghe kinh niệm Phật ra, phàm những việc lợi ích chúng sanh đều làm, tích lũy công đức, phước tuệ song tu. Người vãng sanh thế giới tây phương Cực Lạc, đều là người có phước có tuệ. Trong Kinh Di Đà nói rất rỏ ràng, không thể thiếu thiện căn phước đức nhân duyên mà được sanh về nước này. Thiện căn là trí tuệ, trí tuệ có thể lựa chọn, có thể tin, có thể hiểu, đây là trí tuệ. Thực hành, chịu niệm Phật, đồng ý đến thế giới Cực Lạc, đây là phước báo. Pháp môn này là phước tuệ song tu, thế nên thân tâm họ lợi lạc, khinh an lợi lạ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cuộc sống hằng ngày quý vị có thể thấy được, họ không giống như người khác, do nguyên nhân gì? Thông thường người phàm tham sống sợ chết, lưu luyến thế gian. Không biết rằng thế gian này khi họ chết không mang gì theo được, họ không nghĩ đến vấn đề này, tâm được mất quá nặng. Chưa buông bỏ ý niệm chiếm hữu, ý niệm khống chế, nên họ bị áp lực rất lớn. Cuộc sống họ không được vui, sống rất khổ sở. Biết được những thứ này toàn là giả, không có gì là thật, triệt để buông bỏ, thân tâm được tự tại, như vậy mới đạt được pháp hỷ, mới thật sự viễn ly tà hạnh. Thực hành những giáo huấn trong kinh Phật dạy, tâm đã phát thật sự.</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ừ pháp hỷ, từ sự khinh an của quý vị, có thể nhận ra được công phu học Phật của quý vị. Thông thường người ta nói, nhìn thấy tu dưỡng của quý vị, quý vị tu đến trình độ nào đều rõ ràng thấu triệt.</w:t>
      </w:r>
    </w:p>
    <w:p>
      <w:pPr>
        <w:pStyle w:val="Normal"/>
        <w:pBdr>
          <w:bottom w:val="single" w:sz="4" w:space="1" w:color="000000"/>
        </w:pBdr>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ất giác chi, chúng ta học đến thứ tư. Hết giờ rồi, chúng ta tạm dừng ở đây.</w:t>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Hết tập 458</w:t>
      </w:r>
    </w:p>
    <w:p>
      <w:pPr>
        <w:pStyle w:val="Normal"/>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15" w:leader="none"/>
          <w:tab w:val="center" w:pos="4680" w:leader="none"/>
        </w:tabs>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ập 459</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ủ giảng: Tịnh Không Pháp Sư</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uyển ngữ: Hạnh Chơn</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Biên tập: Minh Tâm</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hời gian:19.06.2011</w:t>
      </w:r>
    </w:p>
    <w:p>
      <w:pPr>
        <w:pStyle w:val="Normal"/>
        <w:jc w:val="center"/>
        <w:rPr/>
      </w:pPr>
      <w:r>
        <w:rPr>
          <w:rFonts w:cs="Times New Roman" w:ascii="Times New Roman" w:hAnsi="Times New Roman"/>
          <w:b/>
          <w:color w:val="000000"/>
          <w:sz w:val="28"/>
          <w:szCs w:val="28"/>
          <w:lang w:val="vi-VN" w:eastAsia="zh-CN"/>
        </w:rPr>
        <w:t>Địa điểm: Cao Hùng_Đài Loan</w:t>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ư vị pháp sư, chư vị đồng học, mời ngồi xuống. Mời quý vị xem Đại Thừa Vô Lượng Thọ Kinh Giải, trang 581, hàng thứ hai, câu thứ hai. Bắt đầu xem</w:t>
      </w:r>
      <w:r>
        <w:rPr>
          <w:rFonts w:cs="Times New Roman" w:ascii="Times New Roman" w:hAnsi="Times New Roman"/>
          <w:color w:val="000000"/>
          <w:sz w:val="28"/>
          <w:szCs w:val="28"/>
          <w:lang w:eastAsia="zh-CN"/>
        </w:rPr>
        <w:t xml:space="preserve"> câu:</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gũ,</w:t>
      </w:r>
      <w:r>
        <w:rPr>
          <w:rFonts w:cs="Times New Roman" w:ascii="Times New Roman" w:hAnsi="Times New Roman"/>
          <w:color w:val="000000"/>
          <w:sz w:val="28"/>
          <w:szCs w:val="28"/>
          <w:lang w:val="vi-VN" w:eastAsia="zh-CN"/>
        </w:rPr>
        <w:t xml:space="preserve"> niệm giác ch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Ngũ, niệm giác chi. Thường minh ký định tuệ nhi bất vọng, sử chi quân đẳng”. Ý này nói rõ định tuệ nhất thể, nghĩa là tương tức tương dung, không phải hai. Thông thường khi dụng công, hoặc là tham thiền, niệm Phật, trì chú, cho đến nghiên cứu giáo nghĩa, đều có hiện tượng này. Nếu định nhiều tuệ ít, dễ bị hôn trầm, nếu tuệ nhiều định ít sẽ cảm thấy trôi nổi, thân tâm bất an, ý niệm rất nhiều. Thế nên niệm nhất định là định tuệ quân bình, họ mới có thể sanh khởi tam muộ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ười niệm Phật, bất luận là dùng phương pháp tu hành nào cũng không rời Phật hiệu. Định tuệ quân bình sẽ được niệm Phật tam muội.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hế nên niệm giác chi rất quan trọng. Đối với vấn đề này không những phải nhớ rõ, mà còn phải thiện dụng. Thiện dụng ở đây chính là tuệ, dùng trí tuệ để điều chỉnh tâm trạng tu học của chính mình. Bình thường chúng ta nói, trong ổn định cầu tinh tấn. Chỉ có quân bình định tuệ, trí tuệ mới có thể hiện tiề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ên dưới là thứ sáu: định giác chi. Khiến tâm trú vào một cảnh giới, không tán loạn. Điều này trong kinh điển Đức Thế Tôn thường nói: “chế tâm nhất xứ, vô sự bất biện”. Tâm phàm phu đều tán loạn. Trong nhà Phật lễ kính dùng cách chắp tay, chắp tay là tượng trưng sự nhất tâm, mười ngón tay tượng trưng sự tán loạn. Đem tâm tán loạn quy về một chỗ, nên tay phải bằng, ở giữa không nên trống, trống sẽ phân tán, sẽ phân thành hai bên. Nhất định phải chắp thành một, tượng trưng cho nhất tâm, nhất tâm là cung kính nhất, không có tạp niệm. Thế nên đây đều là thuộc về biểu pháp, biểu cho định, biểu nhất tâm bất loạ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âm trú vào một cảnh giới, trong Tịnh độ, đặc biệt là trong thời đại hiện nay, trú vào câu danh hiệu Phật A Di Đà quan trọng hơn bất cứ điều gì. Như Trung Phong thiền sư dạy chúng ta trong Hệ Niệm Pháp Sự: “Tâm tôi tức là Phật A Di Đà, Phật A Di Đà tức là tâm tôi”. Trong tâm ngoài Phật A Di Đà ra, tất cả đều buông bỏ, khiến tâm định trên Phật A Di Đà, sức mạnh này rất lớn. Hiệu quả của nó là gì? Hiệu quả là có thể tương ưng với nguyện lực của Phật. Nghĩa là nói 48 nguyện của Phật A Di Đà gia trì chúng ta, chúng ta có thể cảm nhận được. Trên thực tế, Phật lực gia trì là phổ biến, Ngài rất từ bi, không có phân biệt, gia trì tất cả mọi người. Nhưng có người được lợi ích, có người không được lợi ích. Không được lợi ích thì không thể tiếp thu, tâm tán loạn không tiếp thu được. Nếu nhất tâm liền tiếp nhận được, xem tâm quý vị chuyên nhất đến trình độ nào, càng chuyên nhất thì cảm nhận năng lực gia trì càng mạnh. Có thể giúp quý vị_như ở trước nói được pháp hỷ, được khinh an, đây là cảm xúc rõ ràng nhấ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ường xuyên để Phật A Di Đà trong tâm, niệm Phật vãng sanh Tịnh độ mới chắc chắn được. Đối với tất cả pháp của thế gian nhất định phải tùy duyên, không nên có chút miễn cưỡng nào, không thể để cảnh giới bên ngoài làm dao động. Không tùy duyên, thì chắc chắn là phan duyên, phan duyên làm phá hoại tất cả công phu của chúng ta. Thế nên Phật thường dạy chúng ta tùy duyên chứ không phan duyê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tùy duyên, có thuận cảnh, có nghịch cảnh, có thiện duyên, có ác duyên, tự mình cũng phải dùng trí tuệ để chọn pháp. Ta nên tùy thuận như thế nào, dùng phương pháp nào để đối phó, đây đều là dùng trí tuệ, chắc chắn là tự tha đều có lợi. Nhiều người không hiểu, không biết lợi tha là thật sự tự lợi. Tự lợi thường hay hại mình, đối với người khác cũng bất lợi, chúng ta thường nói là dùng tâm sai, vì sao dùng sai tâm? Vẫn là do mê mà không giác, giác chắc chắn không như vậy. Ở đây quan trọng nhất, học Phật nhất định phải buông bỏ cái ta. Quý vị xem trong kiến tư phiền não, cái đầu tiên của kiến phiền não là thân kiến. Lục đạo phàm phu, người nào không chấp trước thân này là ta? Có ý niệm này, nhất định có tự tư tự lợi, đây là thông bệnh của phàm phu lục đạo, bệnh lớn thứ nhất. Tất cả mọi vấn đề đều xảy ra từ đây- không biết thân này là giả.</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kinh luận đại thừa và tiểu thừa, Đức Phật đối với vấn đề này, không biết ngài đã nói bao nhiêu lần. Nếu chúng ta không thể giác ngộ, không chịu buông bỏ, cho dù là làm việc tốt, lợi ích xã hội, lợi ích chúng sanh, nhưng luôn chen lợi ích cá nhân vào trong đó. Mặc dù hết 99% là vì xã hội, trong đó có một phần tự tư tự lợi, công phu quý vị liền bị phá hoại, vì sao vậy? Vì không thuần, không thuần đến mức độ nào? Nghiêm trọng đến mức mất hết toàn bộ công đức. Có phước đức, quý vị đã làm phước đức, nhưng không có công đức. </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ũng như chuyện cổ trong nhà Phật, câu chuyện về Lương Võ Đế, rất nhiều bạn đồng học đều biết. Lúc còn tại thế, Lượng Võ Đế là đại hộ pháp của Phật giáo, trong lịch đại đế vương, đích thực ông là người phải nói đầu tiên. Chỉ đơn thuần việc vận động ăn chay, là ông ta đề xướng. Ngày nay người học Phật ra nước ngoài, thấy người học Phật nước ngoài ăn mặn, cảm thấy kỳ lạ. Những người học Phật nước ngoài, thấy người trong nước không ăn mặn, cũng cảm thấy kỳ lạ. Trong giới luật, Đức Phật chỉ nói không sát sanh. </w:t>
      </w:r>
    </w:p>
    <w:p>
      <w:pPr>
        <w:pStyle w:val="Normal"/>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Khi Đức Phật còn tại thế, phương thức sinh hoạt của ngài là khất thực. Khất thực, người ta cho gì ăn nấy, không phân biệt, không chấp trước. Hiện nay tiểu thừa ở Nam Dương cũng như vậy, họ vẫn đi khất thực, chỉ là không sát sanh. Vẫn giữ quy củ “tam tịnh nhục”, thịt ở đây là chúng ta không thấy giết, không nghe âm thanh giết, không phải vì tôi mà giết, nó bị giết không phải vì tôi, những điều này trong giới kinh cho phép.</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ương Võ Đế đọc Kinh Lăng Già, trong Kinh Lăng Già Đức Phật nói: Bồ Tát đại từ đại bi, không nhẫn tâm ăn thịt chúng sanh, ông rất cảm động, do đó bắt đầu ăn chay. Ông lấy địa vị Quốc vương hộ trì Phật pháp, đề xướng việc vận động ăn chay, nên người xuất gia trong tự viện am đường là người hưởng ứng đầu tiên, sau đó cư sĩ tại gia cũng hưởng ứng, đây là nét văn hóa ẩm thực đặc sắc của Phật giáo. Chúng ta phải biết điều này, không nên đến nước ngoài làm trò cườ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ương thức sinh hoạt của họ bình thường, chúng ta cũng bình thường. Nhưng trong thời đại hiện tại, không được ăn thịt chúng sanh, vì sao không ăn được? V</w:t>
      </w:r>
      <w:r>
        <w:rPr>
          <w:rFonts w:cs="Times New Roman" w:ascii="Times New Roman" w:hAnsi="Times New Roman"/>
          <w:color w:val="000000"/>
          <w:sz w:val="28"/>
          <w:szCs w:val="28"/>
          <w:lang w:eastAsia="zh-CN"/>
        </w:rPr>
        <w:t>ì p</w:t>
      </w:r>
      <w:r>
        <w:rPr>
          <w:rFonts w:cs="Times New Roman" w:ascii="Times New Roman" w:hAnsi="Times New Roman"/>
          <w:color w:val="000000"/>
          <w:sz w:val="28"/>
          <w:szCs w:val="28"/>
          <w:lang w:val="vi-VN" w:eastAsia="zh-CN"/>
        </w:rPr>
        <w:t xml:space="preserve">hương thức chăn nuôi không bình thường. Hình như là vào năm 2005, hay là 2006 gì đó, tôi không nhớ rõ, cư sĩ Tề Tố Bình mời tôi đến Khánh Vân, đi tham quan Chùa Kim Sơn Hải Đảo. Lúc đó vẫn chưa hoàn toàn hoàn tất, nhưng đại bộ phận đều làm xong. Cách đó không xa, có một cơ sở nuôi vịt, quy mô rất lớn. Nghe nói vịt nướng Bắc Kinh là do họ cung cấp hết một phần ba. Họ mời và tôi đã đến tham quan.      Nhân viên quản lý ở đây, bắt một chú vịt nhỏ đặt vào tay tôi, lớn bằng bàn tay tôi, và dài như vậy, lớn như vậy, đặt trên lòng bàn tay. Họ hỏi tôi: Thưa thầy, thầy xem chú vịt này ra đời được mấy ngày? Tôi nghĩ ít nhất cũng từ một tuần đến 10 ngày, nó mới lớn như vậy. Họ trả lời: mới sinh hôm qua, hôm nay đã lớn như vậy rồi. Điều này vượt ngoài dự định của tôi. Tôi nói: đàn vịt này cho đến lúc bán đến Bắc Kinh cần bao nhiêu thời gian? Hai tuần. Như vậy có thể ăn được sao? Họ dùng gì để chăn nuôi? Hóa học, khiến cho chúng lớn nhanh. Thế nên tôi trở về nói với rất nhiều đồng học, trứng gà trứng vịt đều không thể ăn.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Nó không bình thường. Quý vị nghĩ xem điều này đáng sợ biết bao! Nên hiện nay rất nhiều bệnh kỳ lạ, xưa nay chưa từng nghe qua. Bệnh vào từ miệng, như vậy sao có thể ăn được! Đến thức ăn chay cũng có vấn đề. Rau xanh, gạo đều dùng phân bón, dùng thuốc sâu, hiện nay còn thay đổi gen, càng đáng sợ hơ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tình hình này ép chúng ta, chúng ta không thể không trồng trọt. Chúng tôi ở Úc Châu cũng tự mình trồng trọt, nên đã mua rất nhiều đất đai, đất ở Úc rất rẻ. Nếu nói theo mẫu của Trung quốc, thì đất của chúng tôi đã hơn một vạn mẫu, dùng để trồng lương thực. Năm nay trồng thử, thu hoạch lần đầu tiên_Lần đầu tiên chúng tôi trồng gạo kê, mùa xuân năm nay thu hoạch được mười ba ngàn ký, rất thành công. Hiện nay chúng tôi chuẩn bị trồng lúa nước, trồng tiểu mạch, trồng bắp, những thứ này đều là thức ăn chính. Khoai, đậu phụng đều có thể làm thức ăn chính. Rau xanh chúng ta đã trồng mười mấy năm, loại này chúng tôi trồng hơn 20 loại. Thế nên trên cơ bản, cuộc sống của chúng tôi hiện tại có thể tự cung tự cấp, mà vẫn còn dư rất nhiều. Đây là không còn cách nào khác, quả thật là đáng sợ! Những loại thuốc sâu, phân bón làm ô nhiễm đất đai, đây là điều rất tồi tệ, đất đai làm ô nhiễm nguồn nước. Thế nên các nhà khoa học đề xuất, tương lai có nguy cơ về lương thực, có nguy cơ về nước uống, không có nước sạch để uống, đây đều là chuyện chết người. Có nguy cơ nguồn năng lượng, rất nhiều loại nguy cơ đều đã nhìn thấy, cuộc sống về sau phải làm thế nào? Thầy dạy chúng ta, thật thà niệm Phật cầu sanh Tịnh độ.</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uổi chiều, trước khi thầy Lý vãng sanh một ngày, nói với những người đồng học bên cạnh, đây là di ngôn sau cùng. Thầy nói: thiên hạ đã loạn, Chư Phật Bồ Tát thần tiên hạ phàm đều không cứu được. Thầy nói: quý vị chỉ có một con đường sống duy nhất, chính là niệm Phật cầu sanh Tịnh độ. Lời nói này là thật, không phải giả. Thế nên ngày nay trong thức uống, lành mạnh nhất là nước trắng, đây chính là mạnh khỏe nhất. Thức uống đều có thành phần hóa học trong đó, ngày nay ăn uống không thể không cẩn thậ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ầu vãng sanh, nhất định tâm phải định trên danh hiệu Phật, yêu cầu bản thân tâm đồng với tâm Phật, tâm Phật không có cá nhân. Tâm Phật là: Chúng sanh vô biên thề nguyện độ, giúp tất cả chúng sanh có duyên. Có duyên nghĩa là họ có thể tin, có thể hiểu, có thể hành, đây chính là chúng sanh có duyên. Họ không tin, họ nghe không hiểu, như vậy thì không nói nữa. Có thể tin, nghe hiểu, chúng sanh có duyên, phải giúp họ. Phải đem Phật pháp nói rõ ràng minh bạch, quan trọng hơn nữa là nói rõ ràng minh bạch cho họ về các pháp môn, người ta mới có thể sanh khởi tín tâm, có thể chuyên tu, chuyên niệ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ất luận trong cảnh duyên nào, nghịch cảnh thuận cảnh, thiện duyên ác duyên đều có thể tự tại vãng sanh. Tự tại vãng sanh, nhất định lợi ích người khác, vì sao vậy? Người khác đã nhìn thấy, nhìn thấy đều là thật, không phải giả. Giúp chúng sanh xây dựng tín tâm, tăng trưởng tín tâm, công đức này vô lượng vô biên, cũng chính là tác chứng chuyển sau cùng của tam chuyển pháp luân. Tôi vãng sanh thế giới tây phương Cực Lạc là làm chứng minh cho quý vị. Ở thế gian này, chúng ta mong muốn sự nghiệp có thể thành công thuận lợi, cùng một đạo lý đó, cũng là khiến tâm trú vào một cảnh giới. “Nhất môn thâm nhập, trường thời huân tu”, không có gì không thành công. Nên nhớ, Phật thường nói: “Chế tâm nhất xứ”. Có khi nói: “Chỉ tâm nhất xứ”, chỉ của đình chỉ, không có gì không làm được. Chúng ta nghe lời thử nghiệm xem, rốt cuộc có hiệu quả như thế nào sẽ rõ rà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Sau cùng là hành xả giác chi. “Xả chư vọng mậu, xả nhất thiết pháp, bình tâm thản hoài, cánh bất truy ức”. Hành xả, xả chính là buông bỏ. Trong nhà Phật đây là nguyên tắc chỉ đạo tu hành cao nhất. Trước đây, khoảng 26 tuổi tôi tiếp xúc với Phật pháp, học triết học với thầy Phương. Trước lúc đó, chúng tôi có quan niệm rất sai lầm, xã hội hiện nay rất phổ biến, cho rằng Tôn giáo là mê tín, rất coi nhẹ Phật giáo, vì sao vậy? Vì Phật giáo là đa thần giáo, cái gì cũng lễ lạy. Chúng ta biết những điều trong xã hội nhận định, Tôn giáo cao cấp chỉ có một thần, một vị chân thần, Tôn giáo cấp thấp là mê tín. Phật giáo bị liệt vào đa thần giáo_Tôn giáo cấp thấp. Quan niệm này đem đến cho chúng ta một ngộ nhận rất sâu sắ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theo thầy Phương không phải để học Phật, tôi theo thầy học triết học. Thầy dạy cho tôi một bộ triết học khái luận, mục sau cùng là triết học kinh Phật. Tôi có hoài nghi, thầy giới thiệu cho tôi nói: “Đức Thích Ca là nhà triết học vĩ đại nhất thế giới”. Xưa nay tôi chưa từng nghe nói. “Triết học kinh Phật là đỉnh cao nhất của triết học trên toàn thế giới”. Đây là nguyên văn của lời thầy, thầy đã dạy tôi như vậy. “Học Phật là hưởng thụ cao nhất của đời người”. Sau khi tôi tiếp thu, mới thay đổi quan niệm sai lầm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ước đó tuyệt đối không bước vào đạo tràng Phật giáo, tôi nhất định không vào tự viện. Thầy nói với tôi: “Triết học Phật giáo thật sự không ở trong chùa. Tôi hỏi: vậy ở đâu? Thầy nói: “ở trong kinh điển”. Lời nói này rất quan trọng! Thầy nói: những người xuất gia trong tự viện trước đây, đích thực đều là nhà đại học vấn, đều là những bậc có đạo đức, có tu dưỡng, có học vấn. Chùa chiền hiện nay, những người học Phật này họ không học nữa, không siêng năng học tập, học tập rất sơ sài. Nếu thật sự muốn nghiên cứu triết học Phật giáo, phải bắt đầu từ nơi kinh điển. Thầy đã chỉ đường cho tôi.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ửa năm sau đó, khoảng tháng tư tháng năm, thầy giảng cho tôi về triết học trong kinh Phật, thời gian hai tháng, chúng tôi học một tuần một lần, hai tiếng đồng hồ. Hình như là tháng bảy quen được Chương Gia đại sư. Lần đầu tiên gặp người xuất gia. Tôi rất cung kính, đối với thầy rất cung kính, đưa ra một vấn đề xin thầy chỉ giáo: Từ chỗ thầy Phương con biết được Phật giáo là đại học vấn, Phật giáo không phải mê tín. Trong nhà Phật có phương pháp để chúng ta nhanh chóng thâm nhập cảnh giới chăng? Tôi đưa ra một vấn đề như vậy.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ương Gia đại sư nghe xong nhìn tôi, tôi cũng nhìn ông, chúng tôi nhìn nhau khoảng hơn nửa tiếng không nói câu nào. Đại sư nhìn tôi, tôi không hiểu là ý gì, tôi nhìn đại sư là đợi ông khai thị. Thật ra đến mười mấy năm sau tôi mới biết, mới minh bạch ông nhìn tôi lâu như vậy là ý gì. Người trẻ tuổi tâm trôi nổi, tức là tâm không định, nói với quý vị cũng vô dụng, nhất định phải đợi quý vị định tâm ông mới dạy. Thế nên một nửa tiếng đồng hồ giống như nhập định vậy. Đại sư mở miệng nói một chữ: có! Tinh thần chúng tôi lập tức phấn chấn lên_có! Sau khi nói một chữ xong, ông lại không nói gì nữa. Lần này thời gian ngắn, khoảng sáu bảy phút, đợi sáu bảy phút.  Vừa nói một chữ “có” thì tinh thần chúng tôi lại phấn chấn lên, định công không còn, đây đều là tập khí của tuổi trẻ.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ại sư nói với tôi sáu chữ: “nhìn phải thấu, buông phải được”, như vậy có thể nhập vào cảnh giới. Nhìn thấu là thấu triệt chân tướng sự thật, điểm này không dễ, nếu không thấu triệt làm sao buông bỏ được? Thật sự thấu suốt, cần buông bỏ quý vị sẽ buông bỏ, không cần buông bỏ quý vị sẽ giữ chặt. Ngày đầu tiên gặp mặt, gần hai tiếng đồng hồ, nói chuyện không đến 20 câu. Chương Gia đại sư đích thực để lại ấn tượng cho người khác, đi đứng nằm ngồi đều ở trong định. Ngôn ngữ từ tốn, động tác cũng rất chậm, thật giống như trong kinh điển nói: “Na già thường tại định, vô hữu bất định thời”. Tôi theo đại sư ba năm, thấy được một người, đến khởi tâm động niệm cũng đều ở trong định, thật hiếm c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học Phật 60 năm, nền tảng học Phật của tôi có thể nói là do đại sư đặt. Thầy Phương giới thiệu Phật pháp cho tôi, thật sự đặt nền móng Phật giáo cho tôi là theo học với đại sư ba năm. Đại sư vãng sanh, tôi theo học với thầy Lý ở Đài Trung mười năm. Không có giáo dục cắm rễ ba năm của đại sư, tôi ở chỗ thầy Lý không học được nhiều như vậy. Thế nên giáo dục cắm rễ của Chương Gia đại sư vô cùng quan trọng. Vạch rõ tông chỉ, chính là đem nguyên tắc tu học cao nhất nói cho tô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ải nhìn thấu, nhìn thấu giúp buông bỏ, buông bỏ giúp cho nhìn thấu. Từ sơ phát tâm đến Như Lai địa, hai phương pháp này hổ tương nhau để thành tựu. Giống như đi cầu thang vậy, đi lên từng tầng từng tầng một. Nhìn thấu giúp buông bỏ, buông bỏ giúp nhìn thấu. Quý vị nhìn thấu nhất định phải buông bỏ, nếu không buông bỏ, chỉ lên được một tầng là không lên được nữa. Nếu muốn đi lên trên thì phải buông bỏ. Buông bỏ giúp quý vị càng nhìn thấu, như vậy quý vị lại buông bỏ hơn, điều này ở đây nói về hành xả.</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uông bỏ gì? Buông bỏ hư vọng. Trong Kinh Bát Nhã dạy rằng: “phàm sở hữu tướng giai thị  hư vọng”. Không xả bỏ những thứ hư vọng thì làm sao thấy được những thứ chân thật! Chân thật là gì? Chân thật là tự tánh. Minh tâm kiến tánh là mục tiêu cuối cùng của Phật giáo đại thừa. Đại thừa, quý vị xem tám tông phái đại thừa, trong kinh nói tám vạn bốn ngàn pháp môn, đây là đại thừa. Đó là nói tám vạn bốn ngàn phương pháp khác nhau, phương thức khác nhau. Nguyên tắc chỉ đạo chung của nó đều là nhìn thấu buông bỏ, bất kỳ phương pháp nào cũng không rời nguyên tắc này. Buông bỏ tất cả, lập tức thấy tánh, thế nên Phật pháp cũng phải buông bỏ.</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Kim Cang Đức Phật dạy rất hay, rất nhiều người đều đã đọc: “Pháp còn phải xả, huống là phi pháp”. Pháp ở đây chính là Phật pháp, không thể chấp trước vào Phật pháp. Vì sao vậy? Vì Phật pháp là kiến lập đối với pháp thế gian, pháp thế gian không còn thì làm gì có Phật pháp? Thế nên Phật pháp không phải thật. Trước khi chưa kiến tánh, Phật pháp rất hữu ích, chúng ta cần phải nương tựa nó. Khi kiến tánh rồi, phải lập tức buông bỏ, không buông bỏ không thể kiến tánh. Học bao nhiêu năm như vậy, cuối cùng chúng ta đã hiểu. Trong kinh giáo đại thừa Đức Phật thường dạy, chúng ta dùng tư tưởng của Kinh Hoa Nghiêm: buông bỏ chấp trước đối với tất cả pháp của thế xuất thế gian, không còn chấp trước nữa, quý vị liền thành A la hán, quý vị đã lấy được học vị đầu tiên trong nhà Phật. Thế nên phải biết rằng, A la hán, Bồ Tát, Phật là danh xưng của học vị trong nhà Phật. Như trong trường đại học hiện nay: Tiến sĩ, thạc sĩ, đại học, A la hán là đại học. Buông bỏ phân biệt, lấy được học vị thứ hai_Bồ Tát. Không khởi tâm không động niệm, lấy được học vị cao nhất_quả vị Phật. Thế nên Phật Bồ Tát không phải thần minh, không phải thần tiên, đích thực không liên quan gì đến Tôn giáo, đó là danh xưng của học vị. Tất cả chúng sanh vốn là Phật, nói cách khác, học vị Phật này mỗi người đều có thể đạt được. Ba học vị này người người đều có phần, quý vị có chịu buông bỏ chă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Lục căn chúng ta đối với cảnh giới lục trần: Mắt thấy sắc, tai nghe âm thanh. Buông bỏ không phải là buông bỏ trên mặt sự, trên mặt sự không chướng ngại, lý sự vô ngại, sự sự vô ngại. Là trong tâm buông bỏ, thật buông bỏ, về mặt sự hoàn toàn hòa hợp. Quý vị làm cho sự việc càng viên mãn, càng thiện xảo, trong tâm không hề chấp trước một chút gì, đây là trí tuệ chân thật của Phật pháp. Nếu buông bỏ trên sự tướng, thì hà tất Đức Thế Tôn phải đến thế gian này? Không cần đến! Ngài đến thế gian này, vì chúng ta mà thị hiện bát tướng thành đạo, vì chúng ta thị hiện giảng kinh giáo hóa suốt 49 năm. Ngài y theo sự mà làm, nhưng trong tâm đều không chấp trước chút dấu vết nào.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chúng ta hỏi, lúc còn tại thế, Đức Phật trú thế 80 năm, ngài có khởi tâm động niệm chăng? Nói cho chư vị biết, ngài xưa nay không hề khởi tâm động niệm, bản lĩnh của ngài chính là đây. Vì sao không khởi tâm không động niệm? Ngài thấu triệt được tất cả pháp ở thế gian đều không phải thật. Như hiện nay các nhà khoa học nói, hiện tượng vật chất không phải thật, nó là giả. Hiện tượng tinh thần cũng không phải thật, cũng là giả. Đến hiện tượng tự nhiên đều không phải thật. Trong 3000 năm trước, ngài đã rõ ràng thấu suốt. Vấn đề này đến 30 năm gần đây, các nhà lượng tử học mới đưa ra kết luận, hoàn toàn giống với trong kinh Phật nó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iện nay chúng ta có thể khẳng định lời thầy Phương nói: “Đức Như Lai là nhà đại triết học”. Bây giờ chúng ta có thể nói: Đức Thế Tôn không những là nhà đại triết học, cũng là  nhà đại khoa học. Những vẫn đề khoa học và triết học không thể giải quyết được, kinh điển đại thừa giải quyết được. Chỉ là hiện tại thật không may, xã hội đại chúng cho rằng đây là Tôn giáo, cho rằng nó mê tín không chịu học, quả thật rất đáng tiếc! Nếu nhiều người học tập, nhiều người hiểu, nó thật sự giải quyết được vấn đề, giải quyết vấn đề gì? Giúp xã hội hiện tại khôi phục hòa bình, quý vị nói lợi ích này lớn biết bao. Có thể giúp trái đất này hóa giải thiên tai. Điều này khoa học không làm được, Phật pháp có thể làm được, vì sao vậy? Vì Phật pháp biết được căn bản của hiện tượng vũ trụ, nó rốt cuộc là gì Phật pháp đều rõ ràng minh bạch. Trong kinh Đức Phật nói rất thấu đáo, rất nhiều người đều nói được, nhưng không lãnh hội được ý nghĩa chân thật của nó. Đức Phật thường dạy: “Tất cả pháp từ tâm tưởng sanh”, nhưng không ai hiể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Ở đây Định giác chi, nghĩa là khiến tâm trú vào một cảnh giới, đạo lý này rất thâm sâu. Làm được điều này là có thể giải quyết vấn đề. Làm </w:t>
      </w:r>
      <w:r>
        <w:rPr>
          <w:rFonts w:cs="Times New Roman" w:ascii="Times New Roman" w:hAnsi="Times New Roman"/>
          <w:color w:val="000000"/>
          <w:sz w:val="28"/>
          <w:szCs w:val="28"/>
          <w:lang w:eastAsia="zh-CN"/>
        </w:rPr>
        <w:t>thế nào</w:t>
      </w:r>
      <w:r>
        <w:rPr>
          <w:rFonts w:cs="Times New Roman" w:ascii="Times New Roman" w:hAnsi="Times New Roman"/>
          <w:color w:val="000000"/>
          <w:sz w:val="28"/>
          <w:szCs w:val="28"/>
          <w:lang w:val="vi-VN" w:eastAsia="zh-CN"/>
        </w:rPr>
        <w:t xml:space="preserve"> để hóa giải được thiên tai? Dạy học. Đem những đạo lý tinh túy của Phật pháp, giảng giải rõ ràng cho mọi người giác ngộ. Ý niệm  chuyển đổi, buông bỏ ý niệm bất thiện. Điều này trong hành xả nói: tương ưng với tự tánh, những ý niệm thiện khởi lên, xã hội và địa cầu, tất cả những gì bất thiện đều không còn, vì sao vậy? Vì hiện tượng tinh thần, hiện tượng vật chất đều sanh ra từ ý niệm. Điều này mãi đến thời cận đại mới được các nhà khoa học phát hiện. Tuy đã phát hiện, nhưng trong giới khoa học người đề xướng không nhiều, nguyên nhân vì sao? Vì nhận thức không rõ về vấn đề này, mục tiêu và phương hướng của họ vẫn nghiên nặng về vật lý. Nó vượt lên trên vật lý, đây là tâm lý, tâm lý là nền tảng của vật lý. Nói cách khác, tâm lý có thể thay đổi vật lý, vật lý không thể nào thay đổi tâm lý. Thế nên hành xả rất quan trọ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Sau khi buông bỏ, quý vị xem tâm rất bình thản, tâm địa thanh tịnh, không nhiễm chút trần, không nên nghĩ đến quá khứ. Vì sao vậy? Vì đó là vọng tưởng, nghĩ đến vị lai cũng là vọng tưởng. Người thật sự có trí tuệ, không có vọng tưởng, hoàn toàn chú trọng hiện tại, mười phương tam tế đều không có. Mười phương không có, không gian là giả, tam thế không có, thời gian không phải thật. Điều này trong Pháp tướng tông của đại thừa, khi nhập môn đã học, quý vị xem Pháp tương tông nhập môn học Bách Pháp Minh Môn. Trong Bách Pháp Minh Môn dạy rất rõ ràng: Thời gian, không gian không phải thật.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hời không liệt vào loại nào? Bất tương ưng hành pháp. Bất tương ưng hành pháp nói như cách nói hiện nay chính là khái niệm trừu tượng, chắc chắn không có sự thật, là thuộc về khái niệm trừu tượng, từ trong khái niệm trừu tượng sản sinh ra. Chấp trước hình như là nó có, trên thực tế nó không tồn tạ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ời gian trong bất tương ưng hành pháp gọi là thời phân, phân của phân biệt. Không gian gọi là phương phân, không gian nói về tứ phương, tứ duy, thượng hạ, nên gọi nó là phương phân. Phương phân ngày nay gọi là không gian, thời phân chính là nói thời gian, thời gian và không gian đều không phải thật. Thế nên không cần nghĩ đến vị lai, cũng không nên nghĩ về quá khứ, nắm bắt hiện tại, thật tâm niệm Phật, như vậy quý vị đạt được lợi ích mà chính mình không tưởng tượng được. Đó là thật không phải giả, khi đạt được sẽ vĩnh viễn không bao giờ mất đ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ên dưới giới thiệu về một nhận xét khác_Hội Sớ, đây là một vị đại đức của Tịnh tông Nhật Bản. Trong Hội Sớ, ông giải thích cho chúng ta về Thất giác chi, rất đáng để tham khả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ất giác chi, đầu tiên là trạch pháp giác chi_Trạch pháp giác phần, ở đây gọi là Thất giác phần. “Trí tuệ quán chư pháp thời, thiện năng giản biệt chân ngụy. Bất mậu thủ chư hư ngụy pháp, cố danh trạch pháp”. Ý nghĩa tương thông với những gì chúng ta nói ở trước, nhưng chúng ta xem Hội Sớ hình như dễ hiểu hơn. Pháp là tất cả pháp, thế gian pháp, Phật pháp, nhưng không thể xa rời trí tuệ. Trí tuệ từ đâu mà có? Nền tảng của trí tuệ đến từ định, chính là tam học giới định tuệ. Nhân giới được định, nhân định khai tuệ, thế nên trí tuệ không phải từ bên ngoài vào, do định mà có. Nghe kinh nghe pháp đại triệt đại ngộ, làm dẫn phát trí tuệ trong tự tánh của chúng ta, không phải từ bên ngoài vào. Đạo lý này nhất định phải hiể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tự tánh chúng ta có trí tuệ viên mãn. Trong Kinh Hoa Nghiêm Đức Phật nói một cách rõ ràng: “Tất cả chúng sanh đều có trí tuệ đức tướng của Như Lai”. Hay nói cách khác, chúng ta không thiếu bất kỳ điều gì. Tự tánh của chúng ta là chân tâm, trong chân tâm đầy đủ trí tuệ, trí tuệ vô lượng vô biên. Chẳng những có trí tuệ, mà còn có năng lực gọi là vạn đức vạn năng. Vạn đức vạn năng là câu thông thường các Tôn giáo khen ngợi các vị thầ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ức Thế Tôn dạy chúng ta rằng, mỗi người chúng ta đều có, không những có năng lực, mà còn có tướng hảo. Tướng hảo ngày nay gọi là phước báo, phước báo quý vị quá lớn, không thiếu thứ gì. Quý vị rất viên mãn, trí tuệ viên mãn, năng lực viên mãn, tướng hảo viên mãn, thế nên trong Phật pháp đại thừa nói: “Tất cả chúng sanh vốn là Phật”. Vì sao vậy? Vì chúng ta có chân tâm, chân tâm chính là Phật. Bất luận đọa lạc vào đường ngạ quỷ, địa ngục hay súc sanh, thì chân tâm cũng vẫn tồn tại, chân tâm không biến chất, chân tâm nó ra sao? Trong Lục Tổ Đàn Kinh nói rất rõ, thứ nhất là thanh tịnh, căn bản không hề bị ô nhiễm. Thứ hai là bất sanh bất diệt, thứ ba là vốn tự đầy đủ. Chính là Đức Phật nói, chúng ta đầy đủ trí tuệ, đầy đủ đức năng, đầy đủ tướng hảo, không thiếu thứ gì. Thứ tư là vốn không dao động, chân tâm chúng ta vốn là định, xưa nay chưa từng dao động. Sau cùng là năng sanh vạn pháp. Điều này nói rằng, toàn thể vũ trụ là do chân tâm chúng ta biến hiện ra. Trong kinh điển đại thừa thường nói: “Ngoài tâm không có pháp, ngoài pháp không có tâm”, tất cả pháp đều do chân tâm biến hiện ra.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iện nay khi quý vị quán chiếu các pháp, có thể phân biệt được chân ngụy. Chân là gì? Chân tâm năng sanh năng hiện là chân, vạn pháp sở sanh sở hiện là giả, nó không phải thật, vì sao vậy? Thật thì nó vĩnh hằng bất biến, giả nên nó biến hóa trong từng sát na. Hiện nay chúng ta dùng là vọng tâm, A lại da là vọng tâm, tánh chất của A lại da là gì? Là sát na không ngừng. Như chúng ta xem ti vi vậy, màn hình ti vi như như bất động, đó là chân tâm. Hình ảnh hiện ra trên màn hình là sát na không ngừng, điều này quý vị hiểu. Những hình ảnh đó đều là giả, không phải thật, phàm những gì động đều là giả, bất động là thật. Nhưng ngày nay thật và giả hợp thành một, khó mà phân biệt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Ở đây nói, quý vị có trí tuệ sẽ thấy được_như quý vị xem ti vi, có thể thấu triệt một cách rõ ràng cái gì là chân, cái gì là vọng. Chân là màn hình, nó không có gì cả, vọng là sắc tướng hiện ra trên màn hình, là giả. Nếu quý vị biết xem ti vi sẽ thành Phật, vấn đề là quý vị có biết xem hay không! Khi nhìn rõ điều này, quý vị thấy cả đại thiên thế giới này, cái hiện thực đa dạng của đại thiên thế giới này, toàn là giả, là sắc tướng trên ti vi. Chân là gì? Chân là tự tánh như như bất động. Tự tánh là chân, tự tánh năng sanh năng hiện, tự tánh là thanh tịnh, tự tánh là bình đẳng, tự tánh giác mà không mê, tự tánh là thuần thiện thuần tị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cuộc sống hằng ngày của chúng ta, phải nắm chắc vấn đề này, sau đó tùy duyên, tùy thuận những sắc tướng này, sắc tướng không chướng ngại chân tánh, chân tánh cũng không chướng ngại sắc tướng, chân vọng là một không phải hai. Chính là ở chỗ quý vị có thể thấy rõ ràng minh bạch, không bị những hư vọng lừa gạt, vấn đề liền được giải quyết. Sao không bị nó gạt? Quý vị hiểu rõ chân tướng sự thật, quý vị còn chấp trước ở trong đó sao? Quý vị còn khởi tâm động niệm sao? Quý vị còn phân biệt sao? Còn muốn khống chế nó sao? Còn muốn chiếm hữu nó sao? Không, những ý niệm này hoàn toàn không có. Đây gọi là “xả chư vọng mậu”, mậu là sai lầ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ở trong sắc tướng này, nghĩa là trong đại thiên thế giới này, trong mười pháp giới, quý vị căn bản không có động tâm, đó là hạng người nào? Đó chính là Phật đã đế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Đức Phật còn tại thế, trú thế 80 năm, như chúng ta vậy. Sáu căn tiếp xúc với cảnh giới sáu trần bên ngoài, ngài có chấp trước chăng? Không có, ngài có phân biệt chăng? Không, ngài có khởi tâm động niệm chăng? Cũng không. Nói tiếp với quý vị, ngài có thuyết pháp chăng? Không có, ngài ở trong nhất chân pháp giới. Ngài thị hiện hòa đồng trong mười pháp giới, tuy giống như mọi người, nhưng ngài không nhiễm chút bụi trần, đây là trạch pháp. Ngài vì chúng ta mà biểu diễn, vì chúng ta mà làm thí nghiệm, hàng lợi căn vừa nhìn đã hiể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Tông môn nói, hàng thượng thượng căn họ vừa nhìn liền thấu triệt ngay, hàng trung hạ căn không được như vậy. Không những họ thấy không hiểu, mà còn không nhận ra được, họ hoàn toàn bị sắc tướng mê hoặc, không biết sắc tướng là giả. Những cái thật họ quên hết, không biết có cái chân thật tồn tại. Giống như mê xem ti vi vậy, mê vào những hình ảnh đó, căn bản không biết màn hình tồn tại, có hạng người này. Sau khi thấu triệt vấn đề này, đích thực mười pháp giới y chánh trang nghiêm, giống như một vở kịch, giống như một giấc mộng vậy. Thế nên Đức Phật dạy chúng ta, phải dùng tâm thuần tịnh thuần thiện để đối đãi, đó chính là tích lũy công đức. Tích lũy công đức, nhưng không có ý niệm tích lũy công đức, vì sao vậy? Vì có ý niệm tích lũy công đức là sai, lại bị đọa lạc. Chúng ta đã học được không ít, trong lần học tập Vô Lượng Thọ Kinh Giải này, toàn bộ giáo nghĩa đại thừa đều ở trong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ế nên then chốt ở đây chính là chữ “thiện”, “thiện băng giản biệt chân ngụy”, nên chọn lựa của quý vị là chính xác. Nếu quý vị có thể khẳng định được điểm này, thì nhất định phải tin, Đức Phật chọn cho chúng ta nhất định chính xác. Ngài đã chọn gì cho chúng ta? Thập thiện, Tam quy, Ngũ giới, Lục hòa, Lục độ, đây đều là ngài chọn cho chúng ta, chắc chắn là chân thật. Vì sao vậy? Giúp chúng ta minh tâm kiến tánh, từng bước từng bước hướng lên cao, giúp chúng ta trở về tự tánh.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từ vô thỉ vô minh khởi lên, đây chính là mê, càng mê càng sâu, không quay đầu được. Chúng ta gặp được toàn là người mê hoặc điên đảo. Gặp được Phật, đây mới là đại hạnh trong bất hạnh, vì sao vậy? Vì Ngài không mê hoặc, ngài là người minh bạch, có thể giúp chúng ta, dẫn dắt chúng ta ra khỏi mê lầm này, vượt ra khỏi luân hồi lục đạo, vượt ra khỏi mười pháp giới, trở về tự tánh, chỉ có ngài mới làm được điều này. Nếu chúng ta không tin ngài, như vậy là mê đến cùng, vĩnh viễn mê lầm như vậy. Gặp được nhiều cơ hội như vậy, nhưng không có duyên với mình. Thế nào là không có duyên? Không tin nó, định vị nó vào nơi mê tín, định vị vào trong Tôn giáo. Thế nào là Tôn giáo cũng không biết, người khác nói Tôn giáo là mê tín, chúng ta cũng nói nó là mê tín, cách làm này quá khinh suấ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thử tra xem, hai chữ Tôn giáo này nói gì? Hai chữ này đầu tiên đề xuất ra không phải là người Trung quốc. Nói để chư vị biết, là người Nhật Bản, người Nhật Bản đưa ra hai chữ Tôn giáo này, sau này truyền đến Trung quốc, người Trung quốc tiếp nhận. Tôi tin rằng người Nhật Bản đầu tiên đưa ra vấn đề này là người có học vấn, không phải là người hồ đồ. Vì nghĩa của hai chữ này quá hay, quý vị tra từ điển, chữ tôn này giải thích như thế nào? Tôn có ba nghĩa: thứ nhất là chủ yếu, thứ hai là quan trọng, thứ ba là tôn sùng, nó có ba nghĩa này. Giáo là giáo dục, dạy học, giáo hóa. Hợp hai chữ Tôn giáo lại, nó có nghĩa rất hay: Giáo dục chủ yếu, dạy học quan trọng, giáo hóa tôn sùng, quá chính đáng đúng khô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ù hợp với điều kiện này, đây là giáo dục chí cao vô thượng, như vậy có thể không học sao? Thế nên tôi thường nghĩ, sử dụng danh từ này đầu tiên là người có học vấn, không phải người bình thường, người bình thường không nói được như vậy. Nói Phật là Tôn giáo hoàn toàn xứng đáng, là giáo dục quan trọng nhất trong mười pháp giới, là dạy học quan trọng nhất của Tịnh độ tông, dạy học quan trọng nhất trong giáo dục chủ yếu. Quý vị có thể gặp được môn học như thế, siêng năng học tập, trong đời này quý vị có thể thành Phật, có thể trờ về tự tánh ngay trong đời này, như vậy không đáng quý sao? Điều này được gọi là giáo hóa tôn sùng nhất. Nó không sai, sai là do chúng ta không nhận thức, ngộ nhận hai chữ Tôn giáo này, hiểu sai về nó.      Ai chịu thiệt? Bản thân thiệt thòi. Phật Bồ Tát không chịu thiệt, kinh điển không chịu thiệt, chịu thiệt là do bản thân mình hồ đồ, bản thân quá sơ suấ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hai là tinh tấn giác phần. “Tinh tấn tu chư đạo pháp thời, thiện năng giác liễu, bất mậu hành ư vô ích chi khổ hành, thường cần hành tại chân pháp trung, cố danh tinh tấn”. Ở đây không còn tu khổ hạnh vì không có lợi ích. Lúc đức Phật còn tại thế, từng biểu diễn học khổ hạnh tăng, mọi người chúng ta đều tu khổ hạnh, Đức Phật cũng tu khổ hạnh. Sau cùng thì như thế nào? Đức Thế Tôn bỏ pháp tu khổ hạnh, không tu nữa. Có năm người tu khổ hạnh cùng ngài, chính là năm tỳ kheo, sau đó trở thành tỳ kheo, đều là gia tộc của ngài, vương tử muốn ra đi cầu đạo, chắc cũng phải có người chăm sóc, mấy người này rất khâm phục ngài. Khi Đức Thế Tôn bỏ pháp tu khổ hạnh, họ tưởng rằng Đức Phật thoái tâm, nên bỏ ngài, đến Vườn Lộc Uyển tu hà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Ở đây nói lên điều gì? Tu khổ hạnh không có lợi ích, không thể giúp chúng ta khai ngộ, không thể giúp chúng ta kiến tánh, quý vị tu nó làm gì? Phật pháp coi trọng khổ hạnh, vì sao vậy? Vì quý vị buông được. Tham sân si mạn nghi nhất định phải buông bỏ, nên khổ hạnh có lợi ích. Nhưng khổ hạnh nhất định phải có trí tuệ để nhận thức nó, có lợi ích lớn đối với việc minh tâm kiến tánh của chúng ta. Nếu không có lợi ích đối với việc minh tâm kiến tánh, thì không nên tu nó. Có thể giúp chúng ta minh tâm kiến tánh, nhất định phải tu, đây không phải là mê tín, không phải tu luyện mù quá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ày ăn một bữa, người thường cho rằng đây là khổ hạnh, quý vị có cần tu chăng? Không cần thiết. Thiền tông đề xướng tọa thiền, </w:t>
      </w:r>
      <w:r>
        <w:rPr>
          <w:rFonts w:cs="Times New Roman" w:ascii="Times New Roman" w:hAnsi="Times New Roman"/>
          <w:color w:val="000000"/>
          <w:sz w:val="28"/>
          <w:szCs w:val="28"/>
          <w:lang w:eastAsia="zh-CN"/>
        </w:rPr>
        <w:t>thiền hành</w:t>
      </w:r>
      <w:r>
        <w:rPr>
          <w:rFonts w:cs="Times New Roman" w:ascii="Times New Roman" w:hAnsi="Times New Roman"/>
          <w:color w:val="000000"/>
          <w:sz w:val="28"/>
          <w:szCs w:val="28"/>
          <w:lang w:val="vi-VN" w:eastAsia="zh-CN"/>
        </w:rPr>
        <w:t xml:space="preserve">. Tu hành chơn chánh, niệm Phật đường cũng như nhau. Quý vị không nên ăn quá no, no quá dễ hôn trầm, không có tinh thần, ngủ gục. Cũng không nên đói quá, đói trong lòng khó chịu, không định được. Thế nên niệm Phật đường hay Thiền đường, đều cần điều gì? Không no không đói, phải duy trì trạng thái này, như vậy phải làm sao? Chỉ ăn ít lại nhưng dùng nhiều bữa, dùng phương pháp này. Ngoài ba bữa cơm ra, còn có điểm tâm, ngày đêm không ngừng chăm sóc mình. Thế nên khi quý vị đói, đều có điểm tâm, ăn một ít, không nên ăn quá nhiều. Khiến tinh thần quý vị no đủ, dễ dụng công tu tập.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iều này khác với các Tôn giáo của Ấn độ, họ coi trọng khổ hạnh, nhưng họ không làm như vậy, cũng may Phật giáo không phải là Tôn giáo, Phật giáo là dạy học, là giáo dục. Điểm này chúng ta phải nhận thức rõ ràng, giáo dục Đức Phật, gọi đơn giản là Phật giáo, gọi đầy đủ là “Phật đà giáo dục”, như vậy mới đúng. Giáo dục Đức Phật coi trọng định, khai ngộ, điều này rất quan trọng. Như thế nào để được định? Nhất định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 xml:space="preserve">trì giới. Trì giới giúp chúng ta được định, định giúp quý vị khai ngộ, thế nên khai ngộ là mục tiêu tối thượng, đại triệt đại ngộ.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ộ có tiểu ngộ, có đại ngộ, có triệt ngộ, có ba giai đoạn. Tiểu ngộ là A la hán, Bích Chi Phật. Đại ngộ là Bồ Tát. Triệt ngộ tức đã thành Phật, cũng gọi là pháp thân đại sĩ, pháp thân đại sĩ đại triệt đại ngộ. Thế nên đại triệt đại ngộ là Phật, đại ngộ là Bồ Tát, tiểu ngộ là Thanh văn, Duyên giác, điều này không giống với tư tưởng trong Tôn giáo. Chúng ta muốn học Phật, ở trong thời đại này cũng không phải dễ. Vì sao vậy? Vì xã hội loạn, nhà Phật cũng không được ổn định. Phật giáo hiện nay, tôi thường nói, ít nhất có sáu loại hình thức không giống nhau, xuất hiện trong xã hộ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nhất là giáo dục của Đức Thế Tôn_Phật giáo, đây là nguyên chất nguyên vị không hề thay đổi. Lúc đức Thế Tôn tại thế, ngài dạy học suốt 49 năm_Phật giáo truyền đến Trung quốc là như vậy, là giáo dục. Phật giáo biến thành Tôn giáo, chính là hiện nay nói Tôn giáo mê tín. Trong lịch sử không quá 300 năm, thời Càn Long nhà Thanh vẫn là giáo dục, biến chất hình như là sau thời Càn Long. Thật sự bắt đầu chuyển biến, hiện nay tôi nhận thấy, hình như là vào thời Từ Hy Thái Hậu. Lịch đại đế vương thời nhà Thanh đều là đệ tử Phật, rất nhiều cao tăng trong nhà Phật được phong làm quốc sư, các bậc đế vương rất tôn trọng người xuất gia. Chỉ có Từ Hy Thái Hậu, khi bà nắm quyền, tự xưng là lão Phật gia, coi tất cả Phật Bồ Tát đều ở dưới, còn bà thì ở trên, bà là lão Phật gia.      Hành động này ảnh hưởng rất lớn, vì sao vậy? Trên làm dưới theo. Từ Hy không coi trọng Phật giáo, không coi trọng truyền thống văn hóa, tư tưởng người bên dưới tự nhiên cũng lãnh đạm đối với truyền thống văn hóa và Phật giáo. Chỉ thể hiện bên ngoài, còn thực tế người học Phật chơn chánh rất ít, gọi là bằng mặt không bằng lòng. Có người giảng dạy, nhưng không có người thực hành, gọi là ngụy quân tử, đây là tình hình 100 năm sau cùng của thời Mãn Thanh. Từ Hy thái hậu ảnh hưởng 100 năm sau cùng này, hỏng hế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Sau khi nhà Thanh mất đến nay là 100 năm, trong 100 năm này càng tồi tệ hơn, chẳng những không có người chân tu, đến người giảng dạy cũng không có. Chúng ta muốn học phải làm sao? Thế nên tôi rất cảm ân thầy Phương Đông Mỹ, ông đã nhắc nhở tôi: Triết học kinh Phật trong kinh điển chứ không ở trong tự viện. Khai thị này ảnh hưởng rất lớn đối với tôi, tôi biết phương hướng, biết mục tiêu, biết nên đến đâu để học. Gặp được Chương Gia đại sư, ông là một người minh bạch, rất đáng nể. Tôi xuất gia là đại sư lựa chọn giúp tôi_khi tôi hỏi đại sư, tương lai tôi nên đi theo con đường nào, ngài liền dạy tôi xuất gia, học theo Đức Như Lai. Tôi chính thức đọc sách Phật đầu tiên, là do ngài dạy, như Thích Ca Phổ, Thích Ca Phương Chí. Ngài nói tôi muốn học Phật, đầu tiên phải nhận thức về Đức Thế Tôn, nếu không biết về ngài, rất dễ đi sai đường, đi vào đường xấu, nhất định phải biết về ngài. Đức Phật là gương mẫu, là điển hình, cần phải học tập ngài. Những chỉ đạo này đều rất quý giá, khiến cuộc đời tôi không đi những bước đường oan uổng, và đi mãi cho đến nay. Chẳng qua không ai nhắc nhở tôi, thâm nhập một môn, huân tu lâu dài, điều này thầy không nhắc nhở tôi.</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ếu lúc đó có thầy, tôi rất nghe lời, có người đốc thúc nghiêm ngặt, dạy tôi thâm nhập một môn, huân tu lâu dài, thì thành tựu ngày nay của tôi không chỉ như vậy, không biết là cao gấp mấy lần! Vì học Đức Phật, Đức Thế Tôn suốt đời không xây dựng chùa chiền, không có đạo tràng. Điều này tôi học được, suốt đời tôi không xây dựng đạo tràng, ở đâu có duyên thì đến đó giảng kinh, thế nên đã kết duyên khắp thế giới. Không có nơi ở cố định, nơi nào mời thì đi đến đó, kết duyên rất rộng. Người ta muốn tôi giảng kinh luận gì, tôi liền giảng kinh luận đó, nên rất tạp, giảng quá nhiều, tất cả phải mấy mươi loại, không chuyên nhất. Chuyên nhất sẽ được định, sẽ khai trí tuệ, tôi học rất loạn, rất tạp, môn nào cũng thông chính là môn nào cũng không thông. Thế nên học tập 60 năm có chỗ ngộ, ngộ điều gì? Giải ngộ, không phải chứng ngộ, chứng ngộ mới có lợi ích thật sự.  Cuối cùng tôi đã hiểu, khi hiểu rồi, tôi nghĩ tôi phải quay đầu dù tuổi đã lớn, vẫn còn kịp, thâm nhập một môn, huân tu lâu dài. Nhất môn là gì? Chính là một bộ kinh Vô Lượng Thọ này, các kinh luận khác đều buông bỏ hết, không giảng nữa, chỉ một bộ kinh! Bất kỳ nơi nào mời tôi đến giảng kinh, đều chỉ giảng bộ kinh này. </w:t>
      </w:r>
    </w:p>
    <w:p>
      <w:pPr>
        <w:pStyle w:val="Normal"/>
        <w:ind w:firstLine="720"/>
        <w:jc w:val="both"/>
        <w:rPr/>
      </w:pPr>
      <w:r>
        <w:rPr>
          <w:rFonts w:cs="Times New Roman" w:ascii="Times New Roman" w:hAnsi="Times New Roman"/>
          <w:color w:val="000000"/>
          <w:sz w:val="28"/>
          <w:szCs w:val="28"/>
          <w:lang w:eastAsia="zh-CN"/>
        </w:rPr>
        <w:t>L</w:t>
      </w:r>
      <w:r>
        <w:rPr>
          <w:rFonts w:cs="Times New Roman" w:ascii="Times New Roman" w:hAnsi="Times New Roman"/>
          <w:color w:val="000000"/>
          <w:sz w:val="28"/>
          <w:szCs w:val="28"/>
          <w:lang w:val="vi-VN" w:eastAsia="zh-CN"/>
        </w:rPr>
        <w:t xml:space="preserve">ần này ở Nhật Bản, </w:t>
      </w:r>
      <w:r>
        <w:rPr>
          <w:rFonts w:cs="Times New Roman" w:ascii="Times New Roman" w:hAnsi="Times New Roman"/>
          <w:color w:val="000000"/>
          <w:sz w:val="28"/>
          <w:szCs w:val="28"/>
          <w:lang w:eastAsia="zh-CN"/>
        </w:rPr>
        <w:t>thật hiếm có</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iền thủ tướng Cưu Sơn Nhật bản mời tôi, trưởng lão Thủy Cốc Hạnh Chánh của hội Phật giáo Nhật bản, đại diện Phật giáo Nhật bản mời, tôi đã đồng ý, qua bên đó giảng 48 tiếng đồng hồ kinh Vô Lượng Thọ. Nếu họ muốn nghe các kinh luận khác, giới thiệu pháp sư khác đến giảng, tôi không đi_thâm nhập một môn, thật sự hiểu ưu điểm này, nên phải quay đầu, không thể không quay đầ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Hiện tại giống như Kinh Kim Cang nói: Pháp còn phải xả, tôi đến Phật pháp cũng xả bỏ, không nắm giữ nữa, chỉ một bộ kinh này là đủ, ngoài ra đều xả bỏ hết, càng đơn thuần, đơn giản. Có một người đồng tu ở HongKong, tặng tôi một mái nhà tranh, quả thật rất nhỏ. Diện tích toàn bộ ngôi nhà đó, tôi thấy chỉ lớn bằng phòng nhiếp ảnh này. Toàn bộ diện tích chỉ lớn như vậy, nhưng nó có ba mẫu đất, ba mẫu đất, xung quanh trồng rau, làm một vườn rau nhỏ. Xung quanh cây cỏ hoa lá rất nhiều, đây là chọn sự yên tĩnh trong cái náo nhiệt, một nơi rất lý tưởng. Ngôi nhà này đã cũ, tất cả có hai dãy nhà, hai dãy nhà hợp lại cũng chỉ lớn bấy nhiêu đó thôi. Có một dãy nhà đã hơn 90 năm, một dãy khác hơn 70 năm, nhà cũ.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định phá ra làm lại, nhưng ông cư sĩ tặng nhà cho tôi nói với tôi rằng: thầy không nên phá, nhà cũ này khi xây dựng, chất liệu đều rất tốt, hiện nay không có loại vật liệu này, ngôi nhà này mùa đông thì ấm mùa hè thì mát. Tôi nói tốt như vậy ư, đó là bảo địa, nên tôi đã tu sửa nó chút ít, cuối tháng này hoàn công. Phòng bên cạnh rất nhỏ, gian phòng chỉ lớn như vậy, có năm gian phòng. Quý vị thử nghĩ xem, nhà chỉ lớn như vậy, có năm gian phòng. Một phòng đại khái chỉ bằng ba cái dường nhỏ, chỉ lớn như vậy, đặt chiếc giường và một cái bàn là chật. Một nơi rất nhỏ, tốt, bớt việc, một bộ kinh, ngoài ra không cần gì cả. Bây giờ tất cả kinh sách đều giao lại cho lớp trẻ, để họ cố gắng học tập. Sau cùng tôi cũng lưu lại tấm gương tốt để hậu nhân noi theo, đây là trạch pháp.</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ừng giờ từng phút đều phải lưu ý đến sự chân thật, trong chân thật còn có chân thật. Thực tế chính là Chương Gia đại sư dạy cho tôi: Nhìn thấu buông bỏ, buông bỏ nhìn thấu, nhìn thấu còn phải nhìn thấu, buông bỏ còn phải buông bỏ, chúng ta mới có thể khế nhập cảnh giới được. Tinh tấn phải càng tinh tấn, phải từ bỏ phương pháp tu khổ hạnh không có lợi ích, giúp chánh pháp cửu trú, chúng ta cũng phải giúp Phật pháp trở lại công việc dạy họ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ó những người trẻ tuổi muốn theo tôi xuất gia, tôi không nhận đệ tử. Trước đây hàng chữ Ngộ là Cô Hàn nhận, không phải tôi nhận. Điểm này tôi học ngài Ấn Quang, suốt đời không thu nhận đệ tử xuất gia, có thể truyền thụ tam quy, không thu nhận đệ tử xuất gia. Theo tôi học giảng dạy, học kinh giáo, được! Tôi nhận học trò, không nhận đệ tử.</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Gần đây có một người muốn xuất gia, nhờ tôi tìm sư phụ cho, ông xuất gia với pháp sư Sướng Hoài ở HongKong, theo tôi học kinh giáo. Chúng tôi hy vọng, tương lai trong đạo tràng nhỏ này, không cần nhiều, có năm người, năm vị tỳ kheo. Đức Thế Tôn ở tại Vường Lộc Uyển, năm vị tỳ kheo đã làm cho Phật giáo hưng khởi. Hiện nay chúng ta nếu có được năm người, năm người thật sự y giáo phụng hành, đề xướng giáo dục Phật giáo, chánh pháp cửu trú. Chúng tôi không cần đạo tràng lớn, chỉ cần nhỏ bằng phòng nhiếp ảnh này là được, có mạng internet. Hiện nay mạng internet quốc tế toàn thế giới có thể nhận được. Có mạng internet, năm người, mỗi người mỗi ngày giảng kinh ít nhất một tiếng đồng hồ, ngày ngày giảng, không được ít hơn một tiếng, mỗi người chuyên giảng một bộ.</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ếu chuyên học Kinh Vô Lượng Thọ cũng được, tiến độ chúng ta giảng không giống nhau. Có người giảng từ đầu, có người giảng từ ở giữa, như vậy cũng có ưu điểm. Chư vị đồng học ở các nơi, làm phương tiện để họ học tập, dẫn dắt mọi người cùng học. Hoặc là chúng ta đem ngũ kinh nhất luận của Tịnh độ phổ biến rộng ra. Năm người, năm bộ kinh của Tịnh độ, một người chuyên giảng một bộ, phân lượng ít nhất là Đại Thế Chí Bồ Tát Viên Thông Chương. Đại Thế Chí Viên Thông Chương có thể hợp cùng với Vãng Sanh Luận, học Viên Thông Chương cũng học Vãng Sanh Luận. Năm người như vậy cũng như một người vậy, đạo tràng Tịnh tông không nến quá tạp, không nên quá loạn.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chỉ tự mình tu, tự mình giảng trong phòng nhiếp ảnh, không ra ngoài. Không tham gia bất cứ hoạt động nào bên ngoài, tâm sẽ định. Chúng tôi hy vọng mười năm, mười năm ở trên núi này không ra khỏi cửa, tương lai mấy người này đều có thành tựu. Ít nhất là sau mười năm mới xuống núi, trong mười năm chắc chắn không hạ sơn, kiến lập một đạo tràng lục hòa kính như lý như pháp. Nhân số không cần nhiều, không quá mười người, đến người quan tâm chúng ta. Năm người xuất gia trong tương lai, phải có thêm năm vị cư sĩ tại gia cùng nhau học tập, chăm lo cuộc sống của chúng ta. Tôi cảm thấy như vậy là được, như vậy là có thể làm được, cũng có thể làm ra thành tích tố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ám tông phái của đại thừa, thích Thiền tông, có thể học như chúng tôi vậy, kiến lập một đạo tràng Thiền tông. Thích Thiên thai có thể kiến lập đạo tràng Thiên thai, nguyên tắc là mười năm không hạ sơn. Thiên thai tu chủ yếu là Pháp Hoa, tông của ngài Hiền Thủ tu chủ yếu là Hoa Nghiêm, ít nhất là mười năm, chuyên nghiên cứu một môn. Buông bỏ vạn duyên, đến Phật pháp cũng phải buông bỏ, quý vị mới thật sự có thành tựu. Nhất môn thâm nhập, trường thời huân tu, đây mới là thật sự tinh tấn giá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ba: hỷ giác phần. “Nhược tâm đắc pháp hỷ, thiện năng giác liễu thử hỷ, bất y điên đão chi pháp nhi sanh hoan hỷ, trú chân pháp hỷ, cố danh hỷ”. Hỷ ở đây là gì? Thọ dụng, thật sự được lợi ích, lợi ích có hai loại. Một là thiền định, Phật pháp nói về tam muội. Tu Tịnh tông được niệm Phật tam muội_hoan hỷ, tam muội là định. Cũng chính là nói, khởi tâm động niệm, phân biệt chấp trước không thể nói là hoàn toàn đoạn, nhưng đã bị khống chế, không khởi tác dụng. Dùng phương pháp gì để khống chế? Một câu Phật hiệu, một bộ kinh điển. Quý vị nghĩ, nghĩ đến kinh điển, quý vị niệm, niệm Phật hiệu. Ngoài điều này ra, nhất định phải buông bỏ, buông bỏ tất cả.</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nay lợi dụng công cụ khoa học, có thể lo thân mình, đồng thời kiêm thiện thiên hạ. Chúng ta dùng mạng internet để phát, dùng vệ tinh để phát sóng chương trình, người cùng chí hướng trên toàn cầu đều có thể cùng nhau tu học. Không cần ở một nơi, không cần phải quen biế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ày nay kiến lập một đạo tràng Tịnh độ, nên dùng phương thức và mô hình này, không cần tự viện am đường. Bớt lo bớt việc, phí dùng lại ít, hiệu quả, công đức thù thắng. Trong lòng chúng ta luôn kỳ vọng, tám tông phái đại thừa đều có thể hưng thịnh, chúng ta làm người dẫn đầu. Thế nên tâm được pháp hỷ, được pháp liền hoan hỷ.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Giác liễu_Hoan hỷ này, không phải nương pháp điên đảo mà sanh, không có sai lầm, đây là trú chân pháp hỷ. Trong kinh giáo đại thừa thường nói: “Pháp hỷ sung mãn, thường sanh tâm hoan hỷ”. Phu tử nói: “Học nhi thời tâm chi bất diệc duyệt hồ”. Đây là điều thầy Phương Đông Mỹ nói: “Học Phật là hưởng thụ cao nhất của đời người”, chính là pháp hỷ.</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ứ tư, trừ giác phần, tức khinh an giác chi. “Nhược đoạn trừ chư kiến phiền não chi thời, thiện năng giác liễu, trừ chư hư ngụy. Bất tổn chân chánh thiện căn, cố danh trừ”.  Đoạn trừ chư kiến là kiến hoặc, phiền não là tư hoặc. Nếu suy rộng ra, thì phiền não này có phạm vi rất lớn: Kiến tư phiền não, trần sa phiền não, vô minh phiền não, ba loại phiền não này. Nhưng đầu tiên phải trừ kiến hoặc, đây là những đồng học cùng nhau tu lục hòa kính, chúng tôi hy vọng tương lai ở cùng với chúng tôi, chúng tôi không cần nhiều, chỉ năm người. Chúng ta thật sự thực hành lục hòa kính, hành trì như thế nào? Kiến hoặc không thể đoạn tận hoàn toàn, nhất định phải khống chế nó, không để nó khởi tác dụng.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nhất là thân kiến, khởi tâm động niệm, hai điều này: Thứ nhất là chánh pháp cửu trú, thứ hai là chịu khổ thay chúng sanh. Chúng ta không chịu khổ sao được? Chúng ta không chịu khổ thì chúng sanh khổ, mong rằng chúng ta chịu khổ nhiều hơn một chút, để chúng sanh giảm bớt chút khổ. Đức  Thế Tôn dạy chúng ta hai câu cuối đời ngài là: “Lấy giới làm thầy, lấy khổ làm thầy”, đây là kỳ vọng của Đức Phật đối với hàng hậu lai. Chúng ta không cô phụ thầy, nhất định phải làm được hai câu này, không được sợ khổ, nhất định phải hành trì giới luật. Giới luật, chúng ta chỉ hành trì Sa Di Luật Nghi, mười giới, 24 thiên oai nghi là được, làm tư lương của niệm Phật tam muội, tư lương của cầu sanh Tịnh độ, chắc chắn được vãng sa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ự tư tự lợi, danh văn lợi dưỡng, thất tình ngũ dục, tham sân si mạn của thế gian này đều buông bỏ hết. Đối với Phật pháp chỉ tu một bộ kinh, ngoài bộ kinh này ra thì xả bỏ hết. Năm người ở cùng nhau, mỗi người có thể học một bộ kinh, đều là thâm nhập một môn, mười năm huân tu. Chúng ta định thời gian mười năm, hành trì và thật sự buông bỏ.</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ất định phải chế phục kiến hoặc, không đoạn được, nhưng phải chế phục nó. Phiền não tự nhiên sẽ nhẹ, phiền não nhẹ, trí tuệ tăng trưởng, biết được phương pháp trừ các hư ngụy. Hư ngụy là gì? Tất cả pháp vô sở hữu. Trong Kinh Bát Nhã nói rất hay, Đức Phật giảng Bát Nhã 22 năm, trên thực tế chính là nói: “Nhất thiết pháp vô sở hữu, tất cánh không, bất khả đắc”, như vậy tự nhiên quý vị có thể buông bỏ. Không đến nổi tổn hoại thiện căn chân thật, chân thật thiện căn là không tham, không sân, không si, tinh tấn, đây gọi là trừ.</w:t>
      </w:r>
    </w:p>
    <w:p>
      <w:pPr>
        <w:pStyle w:val="Normal"/>
        <w:pBdr>
          <w:bottom w:val="single" w:sz="4" w:space="1" w:color="000000"/>
        </w:pBdr>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Hết giờ rồi, hôm nay chúng ta học đến đây.</w:t>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Hết tập 459</w:t>
      </w:r>
    </w:p>
    <w:p>
      <w:pPr>
        <w:pStyle w:val="Normal"/>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15" w:leader="none"/>
          <w:tab w:val="center" w:pos="4680" w:leader="none"/>
        </w:tabs>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ập 460</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ủ giảng: Tịnh Không Pháp Sư</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uyển ngữ: Hạnh Chơn</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Biên tập: Minh Tâm</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hời gian:20.06.2011</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Địa điểm: Cao Hùng_Đài Loan</w:t>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chư vị đồng học, mời ngồi xuống. Mời quý vị xem Đại Thừa Vô Lượng Thọ Kinh Giải, trang 581, giữa hàng thứ bảy. Bắt đầu xem từ Trừ giác phần thứ tư. Trừ giác phần, tức khinh an giác chi, ở trước chúng ta đã đọc qua khinh an giác ch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hược đoạn trừ chư kiến phiền não chi thời, thiện năng giác liễu trừ chư hư ngụy, bất tổn chơn chánh thiện căn, cố danh trừ”.</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ừ và xả ở bên dưới, đều có nghĩa là buông bỏ. Trừ có đoạn trừ, đoạn trừ chư kiến là kiến hoặc, phiền não là tư hoặc. Nếu đoạn tận kiến tư phiền não, lục đạo sẽ biến mất. Chúng ta biết lục đạo là vì kiến tư phiền não mà có, kiến tư là nhân tố đầu tiên của luân hồi lục đạo. Chúng ta vẫn ở trong lục đạo, chưa thể thoát khỏi luân hồi lục đạo, cần phải khẳng định bản thân mình có hai loại phiền não này, cũng chính là ở đây nói: “chư kiến phiền não”, khẳng định có phiền não này. Nếu không có hai loại phiền não này, thật sự buông bỏ thì lục đạo tự nhiên không còn.  Hiện ra cảnh giới gì? Tứ thánh pháp giới. Lục đạo là cõi uế, ngày nay chúng ta gọi là ô nhiễm, nhiễm ô nghiêm trọng. Tứ thánh pháp giới là cõi tịnh, ở đó nhân tâm thanh tịnh, hành vi thanh tịnh, sơn hà đại địa không có gì không thanh tịnh. Cõi tịnh của Đức Phật, chính là tứ thánh pháp giới trong mười pháp giới. Ở thế giới tây phương Cực Lạc có, gọi là cõi phương tiện hữu dư, tương đương với tứ thánh pháp giới của thế giới Ta Bà</w:t>
      </w:r>
      <w:r>
        <w:rPr>
          <w:rFonts w:cs="Times New Roman" w:ascii="Times New Roman" w:hAnsi="Times New Roman"/>
          <w:color w:val="000000"/>
          <w:sz w:val="28"/>
          <w:szCs w:val="28"/>
          <w:lang w:val="vi-VN" w:eastAsia="zh-CN"/>
        </w:rPr>
        <w:t xml:space="preserve">, cõi phàm thánh đồng cư tương đương với luân hồi lục đạo của thế giới Ta Bà. Nhưng trong kinh nói rất rõ ràng, đây là do bổn nguyện công đức của Phật A Di Đà thành tựu. Đó chính là cõi phàm thánh đồng cư của thế giới Cực Lạc, không có ba đường ác, không có tu la, cũng không có la sát, chỉ có hai đường nhân thiên. Hai đường này cũng được bổn nguyện của Phật A Di Đà gia trì, đều làm A Duy Việt Trí Bồ Tát, điều này chúng ta không thể không biết. Vì sao chúng ta muốn vãng sanh thế giới Cực Lạc? Thực tế mà nói chính là vì điều này, các thế giới khác không có. Phàm phu, nhân đạo sanh đến thế giới Cực Lạc liền trở thành A Duy Việt Trí Bồ Tát, như vậy không tuyệt vời sao? Thật sự gọi là pháp khó tin, nó hoàn toàn là thật không phải giả.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ừ: trừ điều gì, nhất định phải biết, trừ đó là trừ phiền não và tập khí phiền não. Sau khi đoạn trừ những thứ này thì tâm thanh tịnh liền hiện tiền. Tâm thanh tịnh khởi tác dụng chính là trí tuệ, nên có thể thấu triệt. Chú trọng ở chữ “Thiện” này, như thế nào gọi là thiện? Tự nhiên liền thấu triệt, liền minh bạch.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hấu triệt điều gì? Biết cách trừ các hư vọng. Tất cả pháp vô sở hữu, nó là hư vọng, không phải thật. Nhìn thấu tất cả pháp, ở trước “thiện năng giác liễu”, là nhìn thấu. “Đoạn trừ chư kiến phiền não”, là buông bỏ. Sau khi buông bỏ tự nhiên sẽ nhìn thấu, trí tuệ hiện tiền, không tổn thiện căn chân thật, có thể sanh tất cả thiện pháp thế gian. Chúng ta có thể lãnh hội được chă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ở trên thế gian này, phải chăng giống như trong kinh nói: “Thiện nam tử, thiện nữ nhơn”, mở kinh ra chúng ta đều nhìn thấy. Trong đây có bao hàm bản thân chúng ta trong đó chăng? Thiện nam tử, thiện nữ nhơn là có tiêu chuẩn, vì sao vậy? Họ có thiện căn thật sự, đây mới gọi là thiện nam tử thiện nữ nhơn. Thiện căn của pháp thế gian có ba loại: Không tham, không sân, không si gọi là ba thiện căn. Chúng ta có đầy đủ chăng? Đối với tất cả pháp thế xuất thế gian, không những là đối với cõi trời cõi người của thế gian này, mà đến Phật pháp cũng không tham, vì sao vậy? Vì họ giác ngộ tất cả pháp vô sở hữu, phàm những gì có tướng đều là hư vọng. Thế nên lục căn ở trong tất cả pháp, nhất định không khởi tham sân si, đây gọi là thiện căn chân th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on người chỉ cần đoạn tận tham sân si, họ khởi tâm động niệm, ngôn ngữ tạo tác đều là thiện, tự nhiên như vậy. Sau khi học Phật lại thêm một thiện căn, thiện căn này gọi là tinh tấn. Bồ Tát chỉ có một thiện căn: Dõng mãnh tinh tấn, họ vĩnh viễn không thoái chuyển, thế nên nhất định phải đoạn tham sân si. Nếu không đoạn thì không thể xưng là thiện nam tử thiện nữ nhơn, vì sao phải đoạn? Vì những đối tượng tham sân si dẫn khởi lên toàn là giả, không có thứ nào là thật. Tham ái sắc thân này, sắc thân là giả, là vô thường. Thời gian ở thế gian này cũng rất ngắn, chỉ mấy mươi mùa nóng lạnh là không còn nữa. Quý vị xem, thân đều bất khả đắc, huống gì là vật ngoài thâ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am sân si từ đâu đến? Do mê mà có, gọi là mê hoặc điên đảo, mới khởi phiền não nghiêm trọng này. Hiện nay chúng ta nói tham sân si, còn thêm vào hai chữ, hai chữ này là mạn và nghi_tham sân si mạn nghi, đây là năm độc. Có đủ năm độc này thì quý vị làm gì có thiện căn? Không có thiện căn quý vị sẽ không có thiện pháp. Như vậy quý vị mới biết, điều này rất đáng sợ. Khởi tâm động niệm, ngôn ngữ tạo tác, đều là ác pháp, không phải thiện pháp. Ác pháp tương lai chiêu cảm là khổ báo trong tam đồ, trong này bao gồm tu la và la sát. Đó là trong niệm ác, hành vi ác của quý vị còn xen tạp một ít thiện, thiện ác hỗn tạp, dễ sanh vào hai đường này. Đoạn phiền não, tăng trưởng trí tuệ, không tổn hại thiện căn chân thật. Có lợi ích cho thiện căn của quý vị, thiện căn sẽ tăng trưở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iếp theo là thứ năm: Xả giác phần, chính là ở trước nói về hành xả, xả là buông xả.</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Nhược xả sở kiến niệm trước chi cảnh thời, thiện năng giác liễu sở xả chi cảnh hư ngụy bất thật, vĩnh bất truy ức, thị vi xả”. Có thể thấy trong xả bỏ này, quan trọng nhất chính là không còn hồi ức, thật sự xả bỏ. Nếu thường nghĩ đến quá khứ, tức quý vị chưa buông xả. Nghĩ đến những việc thiện, hành vi thiện trong quá khứ, đây là việc tốt, nhưng quý vị vẫn chưa xả bỏ. Quá khứ đã gây ra những việc ác và hành vi ác, nếu quý vị không xả, tương lai sẽ chiêu cảm lấy quả báo trong ba đường ác. Nếu thường nhớ nghĩ đến việc thiện, đây là quả báo của ba đường lành. Ba đường lành tốt chăng? Không tốt, vì sao vậy? Vì không ra khỏi luân hồi lục đạo, hiện nay chúng ta muốn ra khỏi luân hồi lục đạo, thế nên thiện ác nhị biên đều phải xả.</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ng về mặt sự, nhất định phải biết đoạn ác tu thiện, phải nổ lực thực hành, sau khi làm xong bất luận thiện hay ác đều không nên nghĩ đến nó, đây gọi là xả giác phần. Nếu làm rồi, vẫn thường nghĩ tôi đã làm biết bao công đức, làm không biết bao nhiêu việc thiện, như vậy là sai, như thế nào? Vào thọ báo trong ba đường lành, chính là đi hưởng phước. Phước báo tu được, nếu quý vị có thể buông xả, không còn hồi ức, như vậy những điều ta làm sẽ trở thành công đức. Không xả bỏ, thường nhớ mãi trong lòng, như vậy là biến thành phước đức. Phước đức hay công đức, chính là nói theo cách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ào gọi là phước đức? Và công đức là gì? Việc đều giống nhau, đều là việc tốt. Một bên là nhớ hoài không bỏ_phước đức, công đức giúp quý vị liễu sanh tử xuất tam giới. Phước đức không được, phước đức chỉ là vào thọ báo trong ba đường lành. Thế nên công đức không dể tu, phước đức dể tu. Chư vị học Phật, đến tám chín phần là tu phước đức, không phải công đức. Chúng ta nhất định phải phân biệt rõ ràng giữa công đức và phước đức. Thật sự có thể buông xả, duy trì mãi tâm thanh tịnh của chính mình, như vậy những việc quý vị làm đều là công đức. Công đức có thể giúp quý vị được định, bên dưới chính là định giác phần, định giúp quý vị khái trí tuệ, trí tuệ trong tự tánh vốn có, không phải từ bên ngoài và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biết cảnh giới mà chúng ta xả, bất luận là làm bao nhiêu việc tốt, đều không nên hồi ức. Làm bao nhiêu việc ác, cũng không nên nghĩ đến. Việc ác thì phải nổ lực sám hối, không còn tái phạm, không nên thường nghĩ đến nó, vì sao vậy? Nghĩ một lần thì quý vị lại tạo tội một lần, thường nghĩ đến thì càng tạo càng nhiều, điều này rất phiền phứ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ên nhớ trong kinh Đức Phật thường nói: “Tất cả pháp từ tâm tưởng sanh”, khởi tâm động niệm đều đang tạo nghiệp. Phần kết tội trong đại thừa giới kinh đã dùng tiêu chuẩn này, không cần đợi quý vị làm. Quý vị không làm, chỉ cần khởi ý niệm là đã tạo tội. Khi hiểu được đạo lý này, chúng ta nên buông bỏ tất cả pháp thế xuất thế gian. Buông bỏ, nên nhớ là tâm buông bỏ, chứ không phải buông bỏ trên mặt sự, nếu buông bỏ về mặt sự thì không ai làm nữ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Đức Phật buông bỏ về mặt sự, thì ngài không cần thị hiện tại nhân gian, cũng không cần giảng kinh giáo hóa suốt 49 năm. Sự không buông bỏ, ngày ngày vẫn làm, làm một cách rất vui, nhưng trong tâm không nhiễm chút bụi trần, đây gọi là xả. Thế nên xả là đã giác, không phải sau khi xr là quên hết. Nếu xả rồi mà quên hết, đó gọi là gì? Gọi là vô minh, đọa vào trong vô minh như vậy không được. Tính chất của vô minh là đen tối, quý vị ngu si không biết gì cả, đó không phải Phật pháp. Những cảnh giới này đều phải rõ ràng thấu triệt. Cảnh giới xả bỏ, tất cánh không, bất khả đắc. Thiện nhân thiện quả, ác nhân ác báo, tất cả đều bất khả đắ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ông xả, không xả thật sự phải nhận lấy. Quý vị làm thiện, hưởng phước trong ba đường lành, tiêu nhân thiện của quý vị, nhân thiện quý vị tạo trong quá khứ. Ba đường ác tiêu nhân ác của quý vị, nghiệp ác quý vị tạo trong quá khứ. Thế nên thực tế mà nói lục đạo cũng là pháp bình đẳng, cũng đều tiêu nghiệp chướng, nghiệp chướng có thiện ác. Ba đường thiện tiêu nghiệp chướng thiện của quý vị, ba đường ác tiêu nghiệp chướng ác của quý vị. Nghiệp chướng tiêu hết quý vị mới có thể thoát ly luân hồi lục đạo. Phàm những gì có tướng đều là hư vọng, hư ngụy không thật, đừng mãi truy tìm quá khứ. Quý vị nghĩ xem tâm chúng ta thanh tịnh biết bao, tâm thanh tịnh hiện tiền, đây gọi là xả.</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ứ sáu, định giác phần. “Nhược phát chư thiền định chi thời, thiện năng giác liễu chư thiền hư giả, bất sanh kiến ái vọng tưởng, thị vi định”. Đây là thiền định của nhà Phật, thiền định hiện tiền, lúc này không gian duy thứ không còn. Năng lực của quý vị, năng lực này là bản năng, đã phát hiện. Bản năng này là gì? Chính là sáu loại thần thông, sáu căn của chúng ta khởi tác dụng. Nhãn, quý vị nhìn thấy một số cảnh giới mà người thông thường không nhìn thấy được. Định công càng sâu, cảnh giới quý vị thấy được sẽ càng lớn, rộng lớn, định công bắt đầu hiển hiện thần thông. Chứng quả Tu đà hoàn liền chứng được thiên nhãn, thiên nhĩ_Tiểu thừa sơ quả.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Phật nói tứ thiền bát định, là thiền định thế gian, không phải xuất thế gian, đây không phải Phật pháp. Nhưng thiền định xuất thế gian là lấy thiền định này làm cơ sở. Chưa đạt được thiền định này, thiền định xuất thế gian chắc chắn không thể sanh khởi. Đầu tiên là khôi phục hai loại năng lực này, vừa khôi phục đương nhiên không lớn lắm. Có thể quý vị tiếp xúc được quỷ đạo, còn súc sanh đạo và địa ngục đạo thì không hoàn toàn. Đại địa ngục quý vị không nhìn thấy được, địa ngục nhỏ có thể thấy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tinh tấn hơn, khi chứng được nhị quả Tư đà hàm, năng lực lại khôi phục một ít_túc mạng thông, tha tâm thông, khôi phục hai năng lực này. Túc mạng thông là biết được quá khứ của mình, trong kinh Đức Phật nói: Túc mạng thông của A la hán có thể biết được 500 đời trong quá khứ. Đây là A la hán bình thường, ít nhất họ có thể biết được rõ ràng minh bạch 500 đời trong quá khứ. Tha tâm thông là người khác khởi tâm động niệm, quý vị đều biế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một người trong cuộc đời, chắc chắn không có bí mật, bí mật của quý vị là nói với những ai? Nói với những kẻ phàm phu. Phàm phu đang mê không có năng lực này. Chứng quả chính là thánh nhân_tiểu thánh, Tu đà hoàn đến A la hán đều gọi là tiểu thánh. Giống như vừa mới đạt được tiểu thánh Tư đà hàm, năng lực của họ không lớn. Phàm phu khởi tâm động niệm rất thô, họ nhận biết rất dễ, nhưng ý niệm cực kỳ vi tế họ không nhận ra được, họ không phát giác được, niệm thô mới biết được. Nếu chứng được tam quả, năng lực này sẽ rất lớn, tam quả là A na hàm, họ có thể biến hó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xem Tây Du Ký, Tôn Ngộ Không có 72 phép biến hóa, bản lĩnh của A na hàm vượt trên Tôn Ngộ Không, không chỉ là 72 phép biến hóa, vượt qua Tôn Ngộ Không, ngài có thể phân thân. Trong Cao Tăng Truyện có ghi chép, các vị cổ đức ngày xưa, đại khái thời nhà Đường vẫn còn, đích thực có thể phân thân làm việ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ó một vị cao tăng từ Ấn Độ đến Trung quốc hoằng pháp. Ông ở Trung quốc rất lâu, tín đồ cũng rất nhiều, ông muốn trở về Ấn độ. Rất nhiều tín đồ hẹn ông, mời ông đến nhà để họ cúng dường, tức là mời ăn cơm, ông đều đồng ý. Đến lúc đó ông đến nhà họ thật, khiến cả nhà họ rất hoan hỷ, pháp sư coi trọng họ, đến nhà họ để nhận sự cúng dường. Qua ngày thứ hai đến Thập Lý Trường Đình để tiễn đưa, rất nhiều người, phải mấy trăm người, mọi người bàn luận, hôm qua pháp sư đến nhà tôi nhận sự cúng dường. Người đó nói không đúng, hôm qua rõ ràng ở nhà tôi sao lại đến nhà anh được? Khi mọi người nói ra mới biết nhà nào ngài cũng đều đến, bao nhiêu nhà? Gần 500 nhà. Nói cách khác, ông có thể phân 500 thân, cùng lúc đến 500 nhà để nhận sự cúng dường, mới biết ông thần thông quảng đại. Tam quả, nếu tứ quả A la hán thì không cần nói, năng lực càng mạnh, thánh nhân tam quả đã có năng lực này. Thiền định có thể hiện thần thông. Thần thông có cần tu chăng? Không cần, trong Phật pháp không dạy quý vị tu thần thông, mà dạy chúng ta tu thiền định. Thiền định nhất định sẽ hiện thần thông, thần thông không hiện tiền, vậy là quý vị chưa đạt được thiền định, đạt được chắc chắn có thần thông. Nói tôi đạt được thiền định mà không có thần thông thì không có đạo lý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Tịnh độ tông, sự nhất tâm bất loạn tương đương với tứ quả tiểu thừa, từ sơ quả đến tứ quả. Lý nhất tâm bất loạn, đó là pháp thân Bồ Tát, như vậy càng không cần nói, quý vị đã thành Phật, minh tâm kiến tánh, kiến tánh thành Phật, ngang bằng với cảnh giới đó.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iện nay có rất nhiều người, ngoại quốc cũng như vậy. Lần này tôi đến Nhật bản nghe nói, rất nhiều người Nhật nghe nói có người có thần thông, rất cung kính, đến xin học cách làm sao để tiêu tai giải nạn, người này có thần thông. Vì sao Đức Phật không dùng thần thông làm Phật sự? Chúng ta nên biết, nếu Đức Phật lấy thần thông làm Phật sự, nói với chư vị rằng: Yêu ma quỷ quái cũng có thần thông. Như vậy trở thành không có năng lực phân biệt giữa Phật và ma, dễ bị mắc lừa, ma mê hoặc người, Phật chân thật, ngài không mê hoặc người. Phật làm là chánh đạo, ngài không đi lôi kéo tín đồ,  ngài chỉ độ người có duyên mà thôi. Phật là sư đạo, sư đạo là chỉ nghe đến học, chưa nghe thì đến dạy, phải hiểu đạo lý này. Ma không như vậy, ma là lập dị, thường dùng những phương pháp dị đoan để mê hoặc chúng sanh, họ có thần thô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nhà Phật có thần thông chăng? Có, nhưng không lấy thần thông làm Phật sự. Phật lấy tam học giới định tuệ, lục độ giúp chúng sanh. Điều này ma không làm được, ma không biết, nói về tam học lục độ ma không biết, đây chính là vì sao Đức Phật không lấy thần thông làm Phật sự, nguyên nhân chính là như vậy. Trong nhà Phật có Phật Bồ Tát thị hiện ở thế gian chăng? Vấn đề này chắc chắn có. Quý vị xem trong Đại Tạng Kinh có Thần Tăng Truyện. Chúng ta xem trong Thần Tăng Truyện, các bậc cao tăng, rất nhiều vị là Chư Phật Bồ Tát tái sanh. Nhưng họ nhất định không bộc lộ thân thế, thân thế bộc lộ họ lập tức ra đi, đây là thật không phải giả. Nếu thân thế đã lộ mà họ không đi, đó là giả không phải thật. Ngày xưa đích thực chỉ cần bị người phát hiện thân thế, họ liền ra đi, không lưu lại thế gian này. Thế nhưng hiện nay rấy nhiều_Trước đây ở Mỹ, tôi nghe nói có pháp sư, có cư sĩ là Phật Bồ Tát tái sanh. Thân thế họ bị bộc lộ, bộc lộ nhưng lại không đi, như vậy không phải thật.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ường hợp của cổ nhân bày ra đó, bộc lộ thân thế họ lập tức ra đi. Không đi mà lưu lại thế gian, mê hoặc quần chúng. Vì sao nói Phật Bồ Tát tái sanh? Cũng chỉ để lừa gạt chúng sanh, mục đích không phải là danh văn lợi dưỡng đó sao, điều này nhất định phải biết. Những năm gần đây, tin tức nhảm nhí về những vấn đề này truyền đi ngày càng nhiều, tôi nghe được không ít. Chư vị học Phật cần phải có nhận thức đúng đắn, không được có tà tri tà kiến, nhận thức chính xác. Trong kinh Phật dạy rằng: Tất cả chúng sanh vốn là Phật, nói người nào đó là Phật tái sinh, ai ai cũng là Phật. Trong kinh Phật đã nói như vầy: Tất cả chúng sanh vốn là Phật, không có ai không phải là Phật, có gì hiếm lạ! Có gì kỳ quái đâu! Quý vị là Phật nào tái sanh? Quý vị học pháp môn của vị Phật nào, thì chính là đệ tử của Đức Phật đ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xem, chúng ta học pháp môn Tịnh độ, sau kinh Vô Lượng thọ, Đức Phật thọ ký cho chúng ta, nói trước với chúng ta, tương lai chúng ta vãng sanh thế giới Cực Lạc, đã thành Phật, đã tu thành công. Trong mười phương thế giới, nơi nào có nhân duyên chúng ta liền đến đó làm Phật. Danh hiệu đều là Diệu Âm Như Lai, Diệu Âm là gì? Diệu Âm là câu danh hiệu Nam Mô A Di Đà Phật này. Chúng ta niệm Phật thành Phật, tương lai dạy người khác vẫn là niệm Phật thành Phật_Diệu Âm Như Lai. Như vậy người thọ tam quy rất nhiều, tất cả đều lấy Diệu Âm làm pháp danh_Cư sĩ Diệu Âm, tương ưng với trong những gì trong kinh dạy. Nên biết, Nam Mô A Di Đà Phật_Diệu Âm! Diệu ở đâu? Câu Phật hiệu này có thể giúp chúng ta thành Phật, quý vị nói kỳ diệu biết bao! Công đức danh hiệu không thể nghĩ bà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ế nên trong tâm chúng ta chỉ cần có Phật A Di Đà, ngoài Phật A Di Đà ra đều buông bỏ hết, như vậy quý vị chính là Phật A Di Đà. Trung Phong thiền sư có thể làm chứng, quý vị xem Hệ Niệm Pháp Sư, Trung Phong thiền sư nói rất hay: “Tâm tôi tức là Phật A Di Đà, Phật A Di Đà tức là tâm tôi”. Trong tâm quý vị quả nhiên có Phật A Di Đà, quý vị không phải Phật A Di Đà, vậy ai là Phật A Di Đà? Ở đây tức Tịnh độ, Tịnh độ tức là ở đây”. Chúng ta khởi tâm động niệm, ngôn ngữ tạo tác, hoàn toàn tương ưng với bộ kinh Đại Thừa Vô Lượng Thọ này. Quý vị đã học theo Phật A Di Đà đến nơi đến chốn, quý vị ở nơi này chính là Tịnh độ, ở đây nhất định không có thiên tai, đây là thật không phải giả. Nói người nào đó là Bồ Tát gì đó, cũng rất đơn giản, nếu họ chuyên tu Phẩm Phổ Môn, nghĩa là lấy Bồ Tát Quán Âm làm gương, phải học giống hệt như ngài vậy, thì người đó chính là Quán Thế Âm Bồ Tát. Quý vị tu theo Kinh Địa Tạng, tu một cách hoàn toàn giống như ngài Địa Tạng, quý vị chính là Bồ Tát Địa Tạng. Quý vị tu Phẩm Phổ Hiền Hạnh Nguyện, học giống như ngài Phổ Hiền, quý vị chính là Bồ Tát Phổ Hiền.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Quý vị nên biết, Bồ Tát có địa vị, 51 địa vị, giống như đi học vậy. Quý vị là Bồ Tát Quan Âm của lớp mấy, nếu là lớp một tiểu học, như vậy không có chút gì là hy hữu, chắc chắn không phải Đẳng Giác Bồ Tát, vì sao vậy? Thập trú trở lên, sơ trú trở lên đó là A Duy Việt Trí Bồ Tát, đại Bồ Tát, không phải Bồ Tát bình thường. Nếu tiểu thừa, tiểu thừa chính là sơ tín đến thập tín vị, đây là tiểu học, những vị Bồ Tát Quan Âm của tiểu học này rất nhiều, thế nên phải nhận thức rõ ràng.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_Đại sư Tông thiên thai nói về Lục Tức Phật, nói một cách tuyệt đối, người người đều là Phật, nói từ đâu? Đức Thế Tôn nói: Tất cả chúng sanh vốn là Phật, từ trên mặt lý mà nói, vì sao vậy? Tất cả chúng sanh đều có Phật tánh, tự tánh quý vị là Phật, người người đều có tự tánh, đều có bản tánh. Các bậc tổ tông cũng thừa nhận, khẳng định tánh người vốn thiện. Bổn thiện đó có nghĩa là Phật, Phật có nghĩa là giác, vốn là giác ngộ, hiện nay vì sao không giác? Vì quý vị bị vọng tưởng phân biệt chấp trước chướng ngại, giác tánh quý vị không hiển lộ được, quý vị đang ngộ. Từ trên tự tánh mà nói: Tất cả chúng sanh vốn là Phật, không sai chút nào. Từ tự tánh mà nói, quý vị là Phật A Di Đà, cũng không sai, vì sao vậy? Vì Phật A Di Đà, là xưng hiệu chung của tất cả chư Phật. Danh hiệu Phật này dịch sang chữ hán quý vị sẽ minh bạch. A dịch là vô, Di Đà dịch là lượng, Phật dịch là giác. A Di Đà Phật, nói theo ngôn ngữ Trung quốc chính là Vô Lượng Giác, vị Phật nào không phải là Vô Lượng Giác? Thế nên ngài là một danh hiệu chung của tất cả Chư Phật, không phải là một người nào đó. Một người nào đó, như vậy nhất định giống như trong kinh này nói Tỳ kheo Pháp Tạng tu thành Phật A Di Đà, người tạo nên thế giới tây phương Cực Lạc_Phật A Di Đà sáng lập nên thế giới Cực Lạc là Tỳ kheo Pháp Tạng tu thành. Chúng ta thêm vào Pháp Tạng Phật A Di Đà, đây mới chỉ định là ngài, không phải người khác. Nếu không thêm vào danh hiệu này, thì tất cả Chư Phật Như Lai đều có thể gọi là Phật A Di Đà. Nó là thông hiệu, chư vị nên biết điều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quý vị học rất giống Đức Thế Tôn, như vậy quý vị trở thành ngài, Thích Ca Mâu Ni Phật cũng là thông hiệu. Thích Ca nghĩa là gì? Nghĩa là năng nhân, dịch sang chữ hán nghĩa là năng nhân, chính là có thể lấy lòng nhân từ đối đãi người khác. Mâu Ni thì sao? Mâu Ni nghĩa là thanh tịnh, dùng tâm thanh tịnh đối đãi chính mình, dùng lòng nhân từ đối đãi người khác, đây gọi là Thích Ca Mâu Ni. Chúng ta muốn xưng vị Phật tại Ấn độ, phải thêm tên ngài vào, tên ngài là Tất Đạt Đa. Tất Đạt Đa tu thành là Thích Ca Mâu Ni Phật, Đặt tên ngài ở trước, thành Tất Đạt Đa Thích Ca Mâu Ni Phật. Như vậy là chuyên gọi ngài, không phải gọi người khác. Nếu không thêm Tất Đạt Đa, mỗi người chúng ta tu thành đều có thể gọi là Thích Ca Mâu Ni. Tâm nhân từ đối đãi người khác, tâm thanh tịnh đối đãi bản thân. Thế nên hiểu rõ ràng minh bạch những danh nghĩa này, quý vị sẽ không mê tín.</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Hiện nay người bên ngoài nói rất nhiều, chúng ta cần phải đưa ra lời giải thích, nếu không nhiều thì không cần nói, nói những điều đó làm gì? Người thật sự thâm nhập kinh tạng họ đều thấu triệt, đều hiểu. </w:t>
      </w:r>
    </w:p>
    <w:p>
      <w:pPr>
        <w:pStyle w:val="Normal"/>
        <w:ind w:firstLine="720"/>
        <w:jc w:val="both"/>
        <w:rPr/>
      </w:pPr>
      <w:r>
        <w:rPr>
          <w:rFonts w:cs="Times New Roman" w:ascii="Times New Roman" w:hAnsi="Times New Roman"/>
          <w:color w:val="000000"/>
          <w:sz w:val="28"/>
          <w:szCs w:val="28"/>
          <w:lang w:val="vi-VN" w:eastAsia="zh-CN"/>
        </w:rPr>
        <w:t>Lục Tức của Thiên thai tông, thứ nhất là Lý Tức</w:t>
      </w:r>
      <w:r>
        <w:rPr>
          <w:rFonts w:cs="Times New Roman" w:ascii="Times New Roman" w:hAnsi="Times New Roman"/>
          <w:color w:val="000000"/>
          <w:sz w:val="28"/>
          <w:szCs w:val="28"/>
          <w:lang w:eastAsia="zh-CN"/>
        </w:rPr>
        <w:t xml:space="preserve"> Phật</w:t>
      </w:r>
      <w:r>
        <w:rPr>
          <w:rFonts w:cs="Times New Roman" w:ascii="Times New Roman" w:hAnsi="Times New Roman"/>
          <w:color w:val="000000"/>
          <w:sz w:val="28"/>
          <w:szCs w:val="28"/>
          <w:lang w:val="vi-VN" w:eastAsia="zh-CN"/>
        </w:rPr>
        <w:t>. Thứ hai là Danh Tự Tức Phật, điều này nói rất hay, hữu danh vô thực. Trong hữu danh vô thực, chúng ta thay đổi một chữ, mọi người sẽ rõ hơn, thay chữ nào? Hữu danh mê thực, cái thực đó đã mê, mê hoặc, không phải quý vị càng rõ ràng hơn sao? Tuy hiện nay chúng ta có danh tự gọi là Phật, trên thực tế đang mê, Phật đang mê muội. Phải hiểu được đạo lý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ba là Quán Hành Tức Phật, điều này hay. Quán chính là tu chỉ quán, hành là tu hành, quý vị thật sự đang hành trì, thật sự đang học tập, hơn nữa công phu còn có thể đắc lực, đây là quán hành tức Phật. Nếu chúng ta đang trong địa vị quán hành này, vãng sanh thế giới tây phương Cực Lạc chắc chắn không vấn đề gì. Tịnh độ tông gọi là công phu thành phiến, công phu thành phiến là quán hành tức P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án hành hướng lên trên cao chính là tương tợ tức Phật, tương tợ tức Phật là học rất giống, rất giống một vị Phật, nhưng họ không phải thật. Vì sao không phải thật? Vì họ dùng vọng tâm, chứ không dùng chân tâm, dùng chân tâm là chân Phật. Dùng vọng tâm, học cũng rất giống, cũng có thể nói tương tự tức Phật, có kiểu giáng của Phật. Đó chính là nói, họ thật sự có thể y giáo phụng hành. Nếu chúng ta có thể tu đến tương tự tức Phật, muốn cầu sanh Tịnh độ, không phải là cõi phàm thánh đồng cư, sanh vào đâu? V</w:t>
      </w:r>
      <w:r>
        <w:rPr>
          <w:rFonts w:cs="Times New Roman" w:ascii="Times New Roman" w:hAnsi="Times New Roman"/>
          <w:color w:val="000000"/>
          <w:sz w:val="28"/>
          <w:szCs w:val="28"/>
          <w:lang w:eastAsia="zh-CN"/>
        </w:rPr>
        <w:t>ào c</w:t>
      </w:r>
      <w:r>
        <w:rPr>
          <w:rFonts w:cs="Times New Roman" w:ascii="Times New Roman" w:hAnsi="Times New Roman"/>
          <w:color w:val="000000"/>
          <w:sz w:val="28"/>
          <w:szCs w:val="28"/>
          <w:lang w:val="vi-VN" w:eastAsia="zh-CN"/>
        </w:rPr>
        <w:t>õi phương tiện hữu dư. Tương tự tức Phật là tứ thánh pháp giớ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iếp tục nâng cao thêm một bậc, đây là thật, gọi là phần chứng tức Phật, chưa viên mãn. Người xưa dùng mặt trăng làm ví dụ, viên là trăng rằm_mãn nguyệt, đó gọi là cứu cánh Phật. Trước ngày 14, quý vị xem, mồng hai mồng ba là trăng lưỡi liềm. Trăng lưỡi liềm đó là trăng thật, không phải giả, đó là gì? Đó gọi là phần chứng tức Phật. Phần chứng tức Phật ở đâu? Ở cõi thật báo trang nghiêm.Trong Kinh Hoa Nghiêm nói, 41 vị pháp thân đại sĩ, họ có 41 địa vị. Chúng ta học Phật, những kiến thức thông thường này không thể không biết. Khi có người hỏi, chúng ta phải phân tích, giải thích cho họ. Có thể nói như vậy, nói như vậy cũng không sai, nhưng không thể ngộ nhận. Nói quý vị là Quán Âm Bồ Tát, coi quý vị như Bồ Tát Quán Âm trong Phẩm Phổ Môn, như vậy là sai. Phẩm Phổ Môn là Đẳng Giác Bồ Tát. Nếu tự mình thừa nhận đó là sai triệt để. Quý vị là học sinh tiểu học, sao có thể mạo xưng tiến sĩ, như vậy là sai. Nhất định phải biết, mình đang tu học ở tầng nào, tu pháp môn gì.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nghe giáo huấn của Thế Tôn, đặc biệt trong thời đại này, đích thực tu các pháp môn khác phải đoạn phiền não, chúng ta không đoạn được. Nói thật, nói một cách chân thật, đến sơ tín vị đại thừa Bồ Tát chúng ta cũng không đạt được. Nghĩa là sơ quả tiểu thừa cũng không cách nào chứng được, thật sự phải thừa nhận bản thân mình là phàm phu, phải tự biết về bản thân mình. Chuyên tu Tịnh độ, chuyên niệm Phật đà, nhất tâm nhất ý cầu sanh Tịnh độ, làm đệ tử Phật A Di Đà, có thể thành công chăng? Có thể, thật là vạn người tu vạn người đi. Chính mình phải học, nổ lực học, bốn tiêu chuẩn, tâm đồng Phật, tương đồng với Phật A Di Đà.</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A Di Đà Là tâm gì? Nguyện tất cả chúng sanh khắp biến pháp giới hư không giới đều thành Phật đạo, đây là tâm của Phật A Di Đà. Phật A Di Đà rất công bằng, không yêu thương thiên vị, thanh tịnh bình đẳng, trên đề kinh: Thanh tịnh bình đẳng giác, là tâm của Phật A Di Đà. Nguyện của Phật A Di Đà là 48 nguyện, phổ độ tất cả chúng sanh. Đầu tiên giúp họ đến thế giới Cực Lạc, khi đến thế giới Cực Lạc lại giúp họ thành Phật, ngài làm được. Nguyện phải giống như Phật, hành phải giống như Phật, hành là thực hành. Thâm nhập một môn, huân tu lâu dài, không còn đi đường vò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Kim Cang nói: Pháp còn phải xả huống gì phi pháp. Ở đây muốn nói, tất cả pháp mà Đức Phật nói trong suốt 49 năm, chúng ta cũng nên buông xả, chúng ta chỉ cần một bộ Kinh Vô Lượng Thọ, chỉ cần một câu A Di Đà Phật. Các pháp môn khác phải học: Pháp môn vô lượng thệ nguyện học, khi nào học? Đến thế giới Cực Lạc rồi tiếp tục học, hiện nay không học, hiện nay chuyên cầu Tịnh độ, chuyên cầu vãng sanh thế giới Cực Lạc. Học quá nhiều thứ nó làm làm phiền nhiễu, trái lại sinh ra chướng ngại, tự mình không thể vãng sanh, như vậy thì thật đáng tiếc. Tôi chuyên tu Tịnh độ, buông bỏ vạn duyên, xả bỏ tất cả pháp thế xuất thế gian. Đây là nói đến xả, phải xả bỏ hoàn toà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ất môn thâm nhập, nhất định được niệm Phật tam muội, được niệm Phật tam muội liền khai trí tuệ. Trong kinh thường dạy rằng: Phiền não nhẹ, trí tuệ trưởng. Trong cảnh giới này, vẫn phải chuyên học không được xen tạp, không hoài nghi. Đây là bảo đảm chúng ta vãng sanh thế giới Cực Lạc, đến thế giới Cực lạc liền thành công, có thể nói tất cả đều viên mã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Ở trước tôi giới thiệu với mọi người, sanh đến thế giới Cực Lạc, điều thứ nhất là phước báo viên mãn. Phước báo của ai? công đức tu vô lượng kiếp của Phật A Di Đà thành tựu đại phước báo, chúng ta đến hưởng phước báo của Phật A Di Đà. Thứ hai là trí tuệ viên mãn, vì sao vậy? Phật A Di Đà ngày ngày giảng kinh thuyết pháp, chúng ta trực tiếp nghe Phật A Di Đà giảng kinh. Phật dạy không chán, học trò học không mệt mỏi, thế nên chúng ta đem thành tựu sau cùng để ở thế giới Cực Lạ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iện nay mục tiêu đầu tiên chính là cầu sanh thế giới Cực Lạc. Trong bộ kinh này, Phật A Di Đà vô cùng khẩn thiết khuyên chúng ta, chúng ta phải nghe lời, phải làm học sinh tốt. Phải thật sự nhận thức thế gian hư vọng, không có gì chân thật, phải buông bỏ triệt để, không nên để nó trong lòng. Niệm rốt ráo một câu Phật hiệu, như vậy là đú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iền định, thiền định là phương pháp, không phải mục đích. Thế nên phải giác ngộ “chư thiền hư ngụy”, vì sao vậy? V</w:t>
      </w:r>
      <w:r>
        <w:rPr>
          <w:rFonts w:cs="Times New Roman" w:ascii="Times New Roman" w:hAnsi="Times New Roman"/>
          <w:color w:val="000000"/>
          <w:sz w:val="28"/>
          <w:szCs w:val="28"/>
          <w:lang w:eastAsia="zh-CN"/>
        </w:rPr>
        <w:t>ì t</w:t>
      </w:r>
      <w:r>
        <w:rPr>
          <w:rFonts w:cs="Times New Roman" w:ascii="Times New Roman" w:hAnsi="Times New Roman"/>
          <w:color w:val="000000"/>
          <w:sz w:val="28"/>
          <w:szCs w:val="28"/>
          <w:lang w:val="vi-VN" w:eastAsia="zh-CN"/>
        </w:rPr>
        <w:t>ự tánh vốn định, đó là thật. Tất cả những phương pháp tu thiền định này, đạt được cảnh giới thiền định, đều không nên lưu luyến. Trong Đàn Kinh ngài Huệ Năng nói rất hay: “đâu ngờ tự tánh vốn không dao động”. Câu nói này dùng tại đây, giải thích chỗ này là vừa đúng. Vì sao chư thiền hư giả? Chúng ta không nên vọng tưởng, vì tự tánh vốn định, xưa nay không hề dao động. Tất cả thiền định đều dùng phương pháp để tu, bao nhiêu phương pháp? Trong kinh Phật dạy: Tám vạn bốn ngàn pháp môn, tu gì? Toàn tu thiền định. Hiện nay chúng ta niệm Phật là tu thiền định, dùng một câu Phật hiệu, để tâm định tại câu Phật hiệu, khiến tâm không tạp niệm, đây là Thiền định, đây gọi là niệm Phật tam muộ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ám vạn bốn ngàn phương pháp, toàn là tu thiền định, xa rời thiền định không phải Phật pháp, điều này chư vị nên biết. Phật pháp là nhân giới được định, nhân định khai tuệ, tuệ là mục tiêu sau cùng. Thế nên định càng sâu, tuệ càng lớn. Muốn nhập vào thiền định thậm thâm, sâu đến sau cùng là tự tánh bổn định, không cần tu, vốn nó ở trong đại định. Thế nên đối với cảnh giới trong thiền định, không được chấp trước, chấp trước không thể nâng cao lên. Không chấp trước mới nâng cảo cảnh giới được, mãi mãi không chấp trước, cảnh giới cứ nâng cao mãi, đây gọi là định.      Cảnh giới thiền định rất hay, rất nhu hòa, an lạc. Nếu tham luyến cảnh giới này, trú trong cảnh giới này, không thể tiếp tục nâng cao lên được. Khai thị này quan trọng hơn bất lỳ điều gì, cảnh giới thiền định dù tốt đến đâu cũng không lưu luyến. Nên ghi nhớ lời Phật dạy: Phàm những gì có tướng đều là hư vọng, kể cả tương lai quý vị sanh đến cõi thật báo trang nghiêm cũng không lưu luyến, đó cũng không phải thật. Đoạn tận tập khí vô thỉ vô minh, cõi thật báo trang nghiêm tự nhiên không còn, nó không phải thật, chỉ có thường tịch quang là thật, tự tánh là thật. Mục tiêu sau cùng là trở về tự tánh, trong Tịnh độ nói: Trở về thường tịch quang, cứu cánh viên mãn. Trong Kinh Hoa Nghiêm nói Diệu Giác quả Phật, chính là nói về vấn đề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ấn đề sau cùng, thứ bảy, niệm giác phần. “Nhược tu xuất thế đọa thời, thiện năng giác liễu, thường sử định tuệ quân bình”. Câu này vô cùng quan trọng, người tu hành mọi lúc mọi nơi phải giữ quân bình giữa định và tuệ, mới nâng cao cảnh giới được, duy trì bình thường. Định nhiều tuệ ít, họ lệch bên này, tuệ nhiều định ít họ lại nghiêng về bên kia. Nghiêng tức không bình thường, muốn nâng cao lên đương nhiên khó khăn. Khi duy trì bình thường, họ dễ dàng nâng cao, nên định tuệ nhất định phải cân bằng, gọi là quân bì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iều này bên dưới có giải thích, nếu tâm đắm chìm, niệm lúc đó dùng ba giác phần: trạch pháp, tinh tấn, hỷ để giám sát. Khi chúng ta dụng công cảm thấy hôn trầm, tinh thần không phấn chấn, lúc này phải dùng trí tuệ để lựa chọn phương pháp, làm thế nào có thể giúp chúng ta phấn chấn lên, giúp quý vị pháp hỷ sung mãn. Pháp hỷ rất quan trọng. Ngạn ngữ nói rằng: “Nhân phùng hỷ sự tinh thần sảng”. Quý vị gặp chuyện vui, đặc biệt rất có tinh thần, không cảm thấy mệt mỏi. Thế nên học Phật phải học đến pháp hỷ, mệt mỏi sẽ không có, tự nhiên không c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ên ở thế giới tây phương Cực Lạc, pháp hỷ này không gián đoạn. Pháp hỷ khiến chúng ta không cần ẩm thực, pháp hỷ khiến chúng ta không cần ngủ nghỉ, pháp hỷ đem đến cho quý vị mien viễn tinh tấn dõng mãnh. Trong tự tánh chúng ta vốn có, cũng là oai thần Phật A Di Đà gia trì, hiện tại chúng ta có được Phật lực gia trì chăng? Được, tinh tấn tu hành sẽ được, y giáo phụng hành những gì trong kinh dạy, chúng ta đạt được tất cả, liền được Phật lực gia trì. Nếu còn tập khí phiền não, chưa buông bỏ tự tư tự lợi, danh văn lợi dưỡng, Phật muốn gia trì cũng không gia trì được, vì sao vậy? Vì quý vị bài xích. Không phải Phật không từ bi, mà là nghiệp lực của quý vị làm chủ, do đó tiêu nghiệp chướng rất quan trọng. Điều này hàng sơ học phải hiểu, nếu không không thể đột phá chướng ngại này, trong đời rất khó thành tự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Xã hội hiện nay, trường học hiện nay, khiến những người trẻ tuổi đều hướng đến tri thức, ham cầu tri thức. Đích thực có không ít bạn trẻ, có dục vọng cầu tri thức cuồng nhiệt, nếu không đáp ứng cho họ, quý vị không trở ngại được họ. Nhưng kiểu tham cầu tri thức này, nếu sai phương hướng họ liền đi vào con đường mê, nhiều! Nhà Phật thường nói: Không thể thiếu thiện căn phước đức nhân duyên, mà được sanh về thế giới Cực Lạc. Tám vạn bốn ngàn pháp môn, mỗi pháp môn đều không thể thiếu, thiếu thiện căn phước đức nhân duyên quý vị không thể thành tựu pháp nào. Nhân duyên không dễ gặp, nhưng nếu có cảm, Phật Bồ Tát liền có ứng, họ đến giúp chúng ta, như vậy cũng không khó gặp.</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ừ đó cho thấy, quan trọng nhất vẫn là thiện căn phước đức, thiện căn là gì? Có thể tin, có thể hiểu là thiện căn. Tôi gặp, nhưng không tin, như vậy không còn cách nào khác. Tôi tin nhưng không hiểu, như vậy cũng hết cách. Có thể tin, có thể hiểu là thiện căn. Có thể hành, có thể chứng là phước đức, học mà không chịu hành, không có phước. Thật sự hành trì Tịnh độ, chính là  thật thà niệm Phật, trong kinh dạy: “Phát tâm bồ đề, nhất hướng chuyên niệm”. Chỉ cần làm được tám chữ này, liền có cảm ứng, Phật A Di Đà sẽ gia trì quý vị, quý vị tiếp nhận được Phật lực gia trì, quý vị chắc chắn sẽ thành tựu. Ngài có thể giúp quý vị tăng trưởng tín tâm, giúp quý vị khai trí tuệ, có thể lãnh hội được nghĩa chân thật trong kinh. Kệ khai kinh nói: “Nguyện hiểu nghĩa chân thật của Như Lai”, đây đều là th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thiện căn phước đức là quan trọng nhất, tôi cảm thấy nhân duyên là thứ yếu. Thật sự có thiện căn, có phước đức, Phật Bồ Tát sẽ làm nhân duyên cho quý vị, quý vị sẽ gặp nhân duyên này, nhất định gặp.</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úc tôi còn trẻ, cũng là một phần tử tri thức cuồng nhiệt, thích đọc sách, sách hay đều thích đọc. Khi đọc sách rất có tinh thần, ban ngày đi làm, nhưng buổi tối đọc sách thường đọc đến sáng, quên cả thời gian. Đây không phải là ngẫu nhiên một hai lần, thường như vậy, tinh thần thể lực rất tốt. Nên khi tiếp xúc Phật pháp, nếu bảo tôi tham thiền, tôi không phải căn tánh đó, không ngồi lâu được. Nếu bảo tôi niệm Phật, tôi không niệm Phật mãi trong niệm Phật đường được. Nếu bảo tôi nghiên cứu kinh điển, được! Ngày đêm không nghỉ cũng được. Đây chính là căn tánh chúng sanh không giống nhau, chúng ta nên áp dụng pháp môn nào. Cho nên không phải một pháp môn, có thể dạy tất cả chúng sanh, không phải vậy. Một pháp môn dạy tất cả chúng sanh, Đức Thế Tôn hà tất mở ra tám vạn bốn ngàn pháp môn, không dùng đến. Thích hợp với nhiều căn tánh khác nhau, nhắm đúng căn tánh nhất định quý vị có pháp hỷ. Chỉ cần có pháp hỷ mọi việc sẽ rất dễ, học mà được thực hành, không có gì vui bằng, đây là nguyên tắc chung, cương lĩnh chung, chỉ cần quý vị thích họ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Sau khi tôi tiếp xúc Phật pháp, trong đại thừa đặc biệt rất thích thú đối với kinh Hoa Nghiêm, Pháp Hoa, Lăng Nghiêm, Bát Nhã. Lúc đó còn bài xích Tịnh độ, bài xích cũng có nguyên nhân, không ai có thể giảng rõ ràng minh bạch kinh điển Tịnh độ, đạo lý là như vậy. Đạo lý của kinh luận Tịnh độ, thực tế quá thâm sâu, không dễ. Tôi trao đổi với chư vị đồng học rất nhiều lần, tôi tiếp thu Tịnh độ là từ nền tảng của kinh Hoa Nghiêm, Pháp Hoa, Lăng Nghiêm, những kinh này tôi đều đã giảng. Không có những đại kinh luận này làm nền tảng, thì những điều Tịnh tông nói tôi không tin. Bộ chú giải này quả thật quá tuyệt vời, tôi không thể không phục cư sĩ Hoàng Niệm Tổ, không thể không lạy sát đấ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xem trong bộ chú giải này ông trích dẫn kinh luận, dẫn chứng kinh luật luận, trích dẫn chú sớ của các bậc cổ đức, hơn 190 loại. Có thể nói tam tạng 12 bộ kinh đều có trong bộ chú giải này, Đây là tàng kinh nhỏ. Nên nó có độ sâu nhất định, cũng có độ khó nhất định, không có căn bản của đại thừa, rất khó tiếp thu, chú thích quá hay!  Đức Phật nói, tương lai khi pháp diệt, Phật pháp bị diệt, sau cùng chỉ lưu lại bộ kinh Vô Lượng Thọ này ở thế gian. Chúng ta có lý do tin rằng, chính là bộ chú giải này_Bộ kinh này, bộ chú giải này. Chú giải này phải độ chúng sanh 9000 năm về sau, nương vào bộ chú giải này tu tập nhất định được sanh Tịnh độ, viên thành Phật đạ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ững năm sau này tôi mới quen cư sĩ Hoàng Niệm Tổ, nhân duyên này không phải ngẫu nhiên, tôi cảm thấy đây là Phật Bồ Tát sắp xếp, không như vậy làm sao quen được. Ông đến Mỹ hoằng pháp một tháng, thời gian rất ngắn, đúng lúc tôi đang ở Mỹ, nhưng không gặp mặt. Ông bận giảng kinh, tôi cũng bận giảng kinh, gọi điện thoại hai lần. Khi tôi nhận bộ chú giải này, là vừa mới hoàn thành, in bằng giấy nến, đó là bản in dầu giấy nến. Tôi tin đây là bản ông chọn lựa kỹ càng nhất, chữ có thể xem rõ ràng, ông chỉ đem một bộ này đến Mỹ, và tặng cho tôi.</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ôi nhận rồi xem một lượt, rất hoan hỷ, vô cùng tán thán. Tôi bảo đồng học điện thoại liên lạc với ông, hỏi ông có bản quyền chăng. Có bản quyền, tôi phải tôn trọng ông, không có bản quyền, tôi muốn đem về Đài Loan in ấn. Ông rất hoan hỷ, không có bản quyền, hoan nghênh in ấn. Còn dặn dò thêm, muốn tôi viết cho ông một bài tựa, và đề chữ ở ngoài bìa, tôi đều làm theo. Nên bản đầu tiên, tôi in ở Đài Loan mười ngàn quyển bìa cứng, hiện nay bản này đang lưu thông trên toàn thế giới. Tôi dự tính bản này ít nhất cũng vượt qua hai ba trăm vạn bộ. </w:t>
      </w:r>
    </w:p>
    <w:p>
      <w:pPr>
        <w:pStyle w:val="Normal"/>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Trong việc tu hành, chọn pháp quan trọng hơn tất cả, nhất định phải chọn thích hợp. Phải nhằm vào căn tánh, họ mới có tinh tấn, mới có pháp hỷ, mới có một phương hướng, mục tiêu. Họ có nghị lực kiên định, nhất định phải đi đến, phải đi hết con đường này, phải hoàn thà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ếu khi tâm trôi nỗi dao động, ý niệm lúc đó phải dùng ba giác phần: trừ, xả, định để nhiếp. Đây là nhiếp tâm, cũng là vấn đề người tu hành rất dễ phạm, chính là tâm không định được. Đặc biệt là ở Thiền đường, ở niệm Phật đường, đây đều là đạo tràng tu hành quan trọng nhất của nhà Phật. Thử quan sát tường tận, chúng ta thường thấy hai hạng người này. Thứ nhất là niệm Phật ở niệm Phật đường, sau khi niệm một lúc họ ngũ gục, thậm chí là ngồi đó ngáy, có người đứng mà ngủ. Một tình hình khác, là vọng niệm quá nhiều, tâm trôi nỗi, không định. Tôi gặp được, họ nói với tôi, bình thường hình như tôi không có tạp niệm, vì sao đến niệm Phật đường, tạp niệm của tôi rất nhiều? Tôi nói, bình thường quý vị nhiều tạp niệm như vậy, vì quý vị không phát giác. Khi đến niệm Phật đường, là lúc hy vọng quý vị tập trung tâm một chỗ, định tâm lại mới phát hiện tâm mình rất loạn. Tuyệt đối không phải vào niệm Phật đường vọng niệm nhiều hơn, không vào niệm Phật đường thì không có, mà không vào niệm Phật đường không phát giác. </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Quý vị nhất định phải biết, sau khi biết rồi quý vị phải dùng phương pháp để khống chế vọng tưởng tạp niệm này, công phu của quý vị mới có thể đắc lực. Nếu quý vị khống chế không được, buông cũng không được, như vậy vĩnh viễn không tiến bộ được, mà rất có thể đi vào đường tà, chính bản thân quý vị cũng không biết. Nhân tố căn bản của những vọng niệm này là tập khí phiền não, trong này quan trọng nhất là không buông bỏ được dục niệm. Thế nên dục vọng tình thức này càng đạm bạc càng tốt, nếu không hạ thủ công phu ở đây, con đường Phật pháp này quý vị không thông được. Dục vọng phải hạ thấp xuống, phải buông bỏ tình chấp, càng đạm bạc càng tốt. </w:t>
      </w:r>
    </w:p>
    <w:p>
      <w:pPr>
        <w:pStyle w:val="Normal"/>
        <w:ind w:firstLine="720"/>
        <w:jc w:val="both"/>
        <w:rPr/>
      </w:pPr>
      <w:r>
        <w:rPr>
          <w:rFonts w:cs="Times New Roman" w:ascii="Times New Roman" w:hAnsi="Times New Roman"/>
          <w:color w:val="000000"/>
          <w:sz w:val="28"/>
          <w:szCs w:val="28"/>
          <w:lang w:val="vi-VN" w:eastAsia="zh-CN"/>
        </w:rPr>
        <w:t xml:space="preserve">Trạo cử này, đây coi như là trạo cử,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trong tâm hoảng loạn bất an, nguyên nhân căn bản chính là đây.</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iệm giác phần thường ở giữa để điều hòa thích hợp, gọi là là niệm, đây chính là niệm giác phần. Bảy giác phần thường gọi này có thể đến nhất phần bồ đề, vì sao gọi nó là giác Phần mà ở trước lại gọi là giác chi? Bảy loại này đích thực là trí tuệ thành tựu. Trí tuệ là giác, nó tương ưng với bồ đề, bồ đề nghĩa là giác. Đối với chúng ta, bất luận tu pháp môn nào cũng giúp ích rất lớn.</w:t>
      </w:r>
    </w:p>
    <w:p>
      <w:pPr>
        <w:pStyle w:val="Normal"/>
        <w:ind w:firstLine="720"/>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iếp theo bên dưới giảng về Bát thánh đạo. Thánh đạo, chỉ Bát thánh đạo, còn gọi là Bát chánh đạo, chúng ta đọc trước một lượt những danh từ thuật ngữ này. Thứ nhất chánh kiến, hai chánh tư duy, ba chánh ngữ, bốn chánh nghiệp, năm chánh mạng, sáu chánh tinh tấn, bảy chánh niệm, tám chánh định_Tám loại. Chỗ này rất hay, Hoàng Niệm Tổ đã chú thích rõ rà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Di Đà Sớ Sao nói, nghĩa là đại sư Liên Trì nói, Bát chánh đạo này là trong Di Đà Sớ Sao. Thứ nhất, chánh kiến_trong Tạp Tập nói_Liên Trì đại sư trích dẫn tư tưởng trong Tạp Tập.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 xml:space="preserve">Nhược giác chi thời, sở đắc chân giác, dĩ huệ an lập, đế lý phân minh, vô hữu thác mậu cố”.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ây là chánh kiến. Mới bắt đầu nói với chúng ta về giác chi, giác chi là Thất giác chi. Phải biết vận dụng thất giác chi, mỗi ngày từng giờ từng phút đều dùng nó, đều không rời xa nó, nó có thể giúp chúng ta. Trong này quan trọng nhất là chữ giác này. Giác là gì? Là trực giác. Trong đại thừa thường nói: “lìa tâm ý thức”. Sáu căn tiếp xúc với cảnh giới sáu trần, không phân biệt không chấp trước, không khởi tâm không động niệm. Điều này quá thâm sâu, không dễ làm được, chúng ta học bằng cách nào? Bắt đầu từ không chấp trước. Không thực hành được không chấp trước không phân biệt, không thực hành được nhưng phải cố gắng giảm bớt thành phần chấp trước phân biệt.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ực giác tương đương từ khách quan mà hiện nay chúng ta nói, không nên có thành kiến, mới có thể giác. Có thành kiến: “tôi nghĩ như thế như thế”, thì giác sẽ không còn, thất giác chi tự nhiên biến mấ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đại thừa thường nói, chư vị cổ đức thường nói: “Lìa tâm ý thức tham”. Tham thiền, tham là gì? Nhà Phật nói tham cứu, vì sao không gọi là nghiên cứu? Nghiên cứu là dùng tâm ý thức, tham cứu không dùng tâm ý thức. Tâm là gì? Là vọng tưởng. Như trong xả giác chi nói: Nghĩ trước nghĩ sau, nghĩ quá khứ, nghĩ vị lai, đều là vọng tưởng. Trong lúc dụng công, hoặc là khi nghiên cứu kinh điển, chúng ta nghĩ quá khứ, nghĩ vị lai, đây là việc thường xảy ra, như vậy là sai. Dùng tâm phân biệt, dùng tâm chấp trước là sai. Học như vậy quý vị chỉ học được Phật pháp thường thức, không khai trí tuệ được, vì sao? Dùng tâm sai, quý vị dùng vọng tâm. Dùng vọng tâm nghe kinh Phật, Phật là dùng chân tâm hiển lộ ra. Chúng ta dùng vọng tâm, dùng tâm khác với ngài, nên nhiều nhất quý vị chỉ đạt được Phật pháp thường thức, chứ không đạt được trí tuệ. Đây là chỗ khó của Phật pháp, quả thật rất khó.</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 xml:space="preserve">Lìa tâm ý thức”, gọi là tham, nghĩa là không dùng thức thứ tám. Thức thứ tám chính là nói trước sau, vì chủng tử A lại da rơi vào thức thứ tám. Con người có thể nhớ được quá khứ, là nhờ chủng tử trong thức thứ tám, thức thứ tám giống như kho tư liệu vậy. Thức thứ sáu là phân biệt, thức thứ bảy là chấp trước, xả thức nghĩa là không chấp trước không phân biệt, không khởi tâm không động niệm. Là không nghĩ trước, không nghĩ sau, tôi nói như vậy mọi người sẽ dễ hiểu, đây là gì? Đây gọi là trực giác. Chư Phật Như Lai giảng kinh là dùng trực giác, không có trước sau, không có phân biệt, không có chấp trước. Nên chúng ta phải biết, Đức Phật đã nói ra những kinh điển như thế nào, ngài không tư duy. Không như chúng ta muốn giảng gì đều phải chuẩn bị, viết tài liệu, viết đại cương. Các ngài không có, các ngài không chuẩn bị, hoàn toàn là trực giác, hoàn toàn là trí tuệ trong tự tánh hiển lộ ra, hoàn toàn không liên quan đến A lại da, nên biết kinh Phật đã nói ra như vậy. Nên những gì ngài nói là thật, từ chân tâm hiển lộ ra_chân ngôn, mật tông gọi là chân ngôn. Tất cả kinh mà Đức Phật nói trong suốt 49 năm, là chân ngôn, không phải giả, vì sao vậy? Ngài không qua A lại da, thông qua tâm ý thức không phải là chân ngôn.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 xml:space="preserve">hông phải chân ngôn vậy là gì? Không phải chân ngôn là vọng ngôn. Chúng ta lãnh hội sâu sắc mới có thể dần dần hiểu rỏ ràng minh bạch. </w:t>
      </w:r>
      <w:r>
        <w:rPr>
          <w:rFonts w:cs="Times New Roman" w:ascii="Times New Roman" w:hAnsi="Times New Roman"/>
          <w:color w:val="000000"/>
          <w:sz w:val="28"/>
          <w:szCs w:val="28"/>
          <w:lang w:eastAsia="zh-CN"/>
        </w:rPr>
        <w:t>Ngài</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nói </w:t>
      </w:r>
      <w:r>
        <w:rPr>
          <w:rFonts w:cs="Times New Roman" w:ascii="Times New Roman" w:hAnsi="Times New Roman"/>
          <w:color w:val="000000"/>
          <w:sz w:val="28"/>
          <w:szCs w:val="28"/>
          <w:lang w:val="vi-VN" w:eastAsia="zh-CN"/>
        </w:rPr>
        <w:t>là chân thật ngữ.</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Kinh Kim Cang nói: “Như Lai thị chân ngữ giả, thật ngữ giả, như ngữ giả”. “Như” hoàn toàn là chân tướng sự thật, không phải ý mình, bản thân không khởi tâm, không động niệm. Thế nên chúng ta phải lìa tâm ý thức mới hiểu được ý trong kinh Phật dạy. Vì sao vậy? Phải dùng tâm giống như tâm Phật. Phật dùng chân tâm, chúng ta dùng vọng tâm, giảng như thế nào, đọc như thế nào, cũng không hiểu. </w:t>
      </w:r>
      <w:r>
        <w:rPr>
          <w:rFonts w:cs="Times New Roman" w:ascii="Times New Roman" w:hAnsi="Times New Roman"/>
          <w:color w:val="000000"/>
          <w:sz w:val="28"/>
          <w:szCs w:val="28"/>
          <w:lang w:eastAsia="zh-CN"/>
        </w:rPr>
        <w:t>Suy nghĩ</w:t>
      </w:r>
      <w:r>
        <w:rPr>
          <w:rFonts w:cs="Times New Roman" w:ascii="Times New Roman" w:hAnsi="Times New Roman"/>
          <w:color w:val="000000"/>
          <w:sz w:val="28"/>
          <w:szCs w:val="28"/>
          <w:lang w:val="vi-VN" w:eastAsia="zh-CN"/>
        </w:rPr>
        <w:t xml:space="preserve"> nghĩa của nó, càng nghĩ càng sai. Vì sao các bậc cổ đức chú giải kinh này, chú rất nhiều, đều không giống nhau? Điều này chứng minh các bậc cổ đức xưa nay chưa thành Phật, nếu thành Phật thì tất cả đều giống nhau. Chưa thành Phật, như người mù rờ voi, nhưng đích thưc họ lãnh hội được một bộ phận, không lãnh hội sa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inh Phật giảng, ý nghĩa trong câu nói rất viên mãn, rất phong phú. Những điều họ lãnh hội không sai, nhưng không hoàn chỉnh. Chú giải này ưu điểm ở đâu? Tập đại thành các chú giải của chư vị cổ đức xưa nay, khiến mỗi chúng ta đều xem được những điều hay, có ưu điểm này. Tất cả đều nhìn thấy, hợp lại, ấn tượng hoàn chỉnh hơn. Ưu điểm là quảng học đa văn, nhưng không thể có thành kiến, có thành kiến rất phiền phức. Có thành kiến chúng ta sẽ bị nó hại. Không có thành kiến, khi đối đãi bình đẳng, chúng ta có thể đạt được lợi ích từ nó, giúp chúng ta khai trí tuệ.</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 xml:space="preserve">Dĩ tuệ an lập, đế lý phân minh”, không có sai lầm, đây gọi là chánh kiến. Chánh tri chánh kiến, chúng ta phải khẳng định chỉ có Phật với pháp thân Bồ Tát có. Chánh tri chánh kiến của quyền giáo Bồ Tát là học được từ trong đại thừa, giống như chúng ta, là giải ngộ chứ không phải chứng ngộ. Giải ngộ, chúng ta đạt được là cục bộ không viên mãn, chứng ngộ là viên mãn, đó là trí tuệ chân thật. Giải ngộ là tiếp cận chân trí tuệ, đây là hạng người nào? Tứ thánh pháp giới, tứ thánh pháp giới trong mười pháp giới. Chúng ta chưa từ bỏ A lại da, tuy chư vị tổ sư thường dặn dò: “Lìa tâm ý thức tham”, chúng ta lìa được chăng? Không lìa được. Lìa được tướng thô của nó, tướng tế không lìa được. Phân biệt chấp trước thô trọng chúng ta đã buông được, vẫn còn vi tế. Vi tế đến cực điểm, vẫn còn tập khí, như vậy càng khó đoạn.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ập khí kiến tư phiền não của A la hán, phải đến Bích Chi Phật mới đoạn được, họ có thể thoát ly luân hồi lục đạo. Kiến tư phiền não đã đoạn, nhưng tập khí chưa đoạn, tập khí đưa đến tứ thánh Pháp giới. Đoạn tận tập khí họ liền chứng quả vị Bích Chi Phật, cao thêm một bậc. Thế nên Bích Chi Phật mới đoạn tận tập khí lẫn kiến tư phiền não. Họ tu như thế nào? Họ đoạn phân biệt, không còn phân biệt đối với các pháp thế xuất thế gian, biết nó là giả còn phân biệt nó làm gì? Đoạn tận phân biệt, phận biệt là trần sa phiền não_đã đoạn tận, địa vị họ nâng cao, họ là Bồ Tát. Bồ Tát không có phân biệt, nhưng có tập khí, tức chưa đoạn tập khí của phân biệt, cũng chính là tập khí của trần sa phiền não. Đoạn tận tập khí trần sa phiền não họ liền thành Phật, Phật trong mười pháp giới.      Đại sư tông Thiên thai gọi họ là gì? Tương tợ tức Phật, rất giống Phật, nhưng không phải chân Phật, vì sao vậy? Vì chưa lìa A lại da, vẫn dùng A lại da, giống như chúng ta vậy. Chúng ta dùng A lại da một cách tà ngụy, họ dùng A lại da chính đáng.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ì sao dùng chính đáng? Hoàn toàn y theo Phật pháp, y giáo phụng hành, họ không hề trái phạm, thực hành tất cả. Đã thành Phật, thành Phật trong mười pháp giớ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tiến thêm một bước đoạn tận vô thỉ vô minh phiền não, vô thỉ vô minh phiền não chính là khởi tâm động niệm. Tôi nói như vậy mọi người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hiểu. Lục căn ở trong cảnh giới lục trần, không khởi tâm không động niệm, như vậy là đã đoạn tận vô minh phiền não. Họ xa lìa mười pháp giới, đã vượt ra khỏi.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i đến đâu? Đến nhất chân pháp giới, chính là cõi thật báo trang nghiêm, mười pháp giới không còn, mười pháp giới là giả, không phải th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Hoa Nghiêm viên giáo sơ trú Bồ Tát, từ sơ trú đến đẳng giác, 41 địa vị này đều tu hành trong cõi thật báo trang nghiêm, tu như thế nào? Chưa đoạn tận tập khí vô thỉ vô minh. Chư vị nên biết, tập khí kiến tư phiền não dễ đoạn, Bích Chi Phật đoạn tận. Tập khí trần sa phiền não cũng dễ đoạn, Phật trong mười pháp giới đã đoạn xong. Nhưng tập khí phiền não vô thỉ vô minh khó đoạn. Quý vị thấy trong cõi thật báo, vì sao cõi thật báo có 41 địa vị? Là do tập khí phiền não vô thỉ vô minh sâu cạn không giống nhau. Vừa mới đến đó, tập khí mang theo rất nặng, ở đó lâu ngày, tập khí giảm nhẹ dầ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Phật dạy, tập khí này đến khi nào mới đoạn được? Trong Kinh Hoa Nghiêm nói, ba đại a tăng kỳ kiếp. Như vậy chúng ta mới hoát nhiên đại ngộ. Thông thường người ta nói thành Phật, phải trãi qua ba đại a tăng kỳ kiếp, chúng ta tưởng rằng tu từ bây giờ, tu ba đại a tăng kỳ kiếp, không phải vậy. Là quý vị thật sư sanh đến cõi thật báo trang nghiêm, phải trãi qua ba đại a tăng kỳ kiếp thì tập khí vô thỉ vô minh đó mới đoạn tận, mới chứng được quả vị cứu cách, chính là quả vị Diệu giác, sự việc là như vậ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ói cách khác, thời gian tu hành trong mười pháp giới không tính vào, sau khi tính vào là vô lượng kiếp! Đã minh bạch những đạo lý này, đã hiểu được chân tướng sự thật, đối với chúng ta có lợi ích rất lớn. Lợi ích gì? Chúng ta sanh khởi tâm cung kính đối với Phật Bồ Tát, biết được điều này không đơn giản. Không thể nói mê tín, không thể khinh mạn, các ngài cao hơn chúng ta quá nhiều, chúng ta không thể sánh được. Chẳng những không sánh được chư Phật bồ tát, mà đến sơ quả Tu đà hoàn, đại thừa sơ tín vị Bồ Tát, chúng ta đều cung kính họ. Huống gì pháp thân đại sĩ, huống gì đẳng giác Bồ Tá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uyên nhân không sanh khởi tâm cung kính, do không thấu hiểu chân tướng sự thật. Khi hiểu rõ  rồi thì tâm cung kính khởi lên, tâm tôn trọng khởi lên, lòng khâm phục khởi dậy, lòng biết ơn khởi dậy, chúng ta mới thực sự làm một học sinh giỏi, học tập theo ngài. Chánh kiến của chúng ta cũng được kiến lập, không nhận thức được điều này là tà kiến, chúng ta thấy sai mọi thứ. Điều đầu tiên trong Bát chánh đạo, thấy sai thì sau đó đều sai, có chánh kiến quý vị mới có chánh tư duy. Chánh kiến, đoạn tận kiến hoặc, đoạn tận năm loại kiến hoặc, chánh kiến khởi lên. Đoạn tận năm loại tư hoặc, chánh tư duy mới hiện tiền, không dễ!</w:t>
      </w:r>
    </w:p>
    <w:p>
      <w:pPr>
        <w:pStyle w:val="Normal"/>
        <w:pBdr>
          <w:bottom w:val="single" w:sz="4" w:space="1" w:color="000000"/>
        </w:pBdr>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ết giờ rồi, hôm nay chúng ta học đến đây.</w:t>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Hết tập 460</w:t>
      </w:r>
    </w:p>
    <w:p>
      <w:pPr>
        <w:pStyle w:val="Normal"/>
        <w:ind w:left="144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Normal"/>
        <w:jc w:val="center"/>
        <w:rPr>
          <w:rFonts w:ascii="Times New Roman" w:hAnsi="Times New Roman" w:cs="Times New Roman"/>
          <w:b/>
          <w:b/>
          <w:color w:val="000000"/>
          <w:sz w:val="28"/>
          <w:szCs w:val="28"/>
        </w:rPr>
      </w:pPr>
      <w:bookmarkStart w:id="0" w:name="OLE_LINK5"/>
      <w:bookmarkStart w:id="1" w:name="OLE_LINK6"/>
      <w:bookmarkEnd w:id="0"/>
      <w:bookmarkEnd w:id="1"/>
      <w:r>
        <w:rPr>
          <w:rFonts w:cs="Times New Roman" w:ascii="Times New Roman" w:hAnsi="Times New Roman"/>
          <w:b/>
          <w:color w:val="000000"/>
          <w:sz w:val="28"/>
          <w:szCs w:val="28"/>
        </w:rPr>
        <w:t>Tập 461</w:t>
      </w:r>
    </w:p>
    <w:p>
      <w:pPr>
        <w:pStyle w:val="Normal"/>
        <w:jc w:val="center"/>
        <w:rPr>
          <w:rFonts w:ascii="Times New Roman" w:hAnsi="Times New Roman" w:cs="Times New Roman"/>
          <w:b/>
          <w:b/>
          <w:color w:val="000000"/>
          <w:sz w:val="28"/>
          <w:szCs w:val="28"/>
        </w:rPr>
      </w:pPr>
      <w:bookmarkStart w:id="2" w:name="OLE_LINK5"/>
      <w:bookmarkStart w:id="3" w:name="OLE_LINK6"/>
      <w:bookmarkEnd w:id="2"/>
      <w:bookmarkEnd w:id="3"/>
      <w:r>
        <w:rPr>
          <w:rFonts w:cs="Times New Roman" w:ascii="Times New Roman" w:hAnsi="Times New Roman"/>
          <w:b/>
          <w:color w:val="000000"/>
          <w:sz w:val="28"/>
          <w:szCs w:val="28"/>
        </w:rPr>
        <w:t>Chủ giảng: Pháp Sư Tịnh Không</w:t>
      </w:r>
    </w:p>
    <w:p>
      <w:pPr>
        <w:pStyle w:val="Normal"/>
        <w:jc w:val="center"/>
        <w:rPr/>
      </w:pPr>
      <w:r>
        <w:rPr>
          <w:rFonts w:cs="Times New Roman" w:ascii="Times New Roman" w:hAnsi="Times New Roman"/>
          <w:b/>
          <w:color w:val="000000"/>
          <w:sz w:val="28"/>
          <w:szCs w:val="28"/>
        </w:rPr>
        <w:t>Chuyễn ngữ:  Nguyên Tha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 Minh Tâ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ng ngày:21.6.20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 Cao Hùng -Đài Loan</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 vị pháp sư, chư vị đồng học, mời ngồi xuống. Mời quý vị xem Đại Thừa Vô Lượng Thọ Kinh Giải, </w:t>
      </w:r>
      <w:bookmarkStart w:id="4" w:name="OLE_LINK23"/>
      <w:bookmarkStart w:id="5" w:name="OLE_LINK24"/>
      <w:r>
        <w:rPr>
          <w:rFonts w:cs="Times New Roman" w:ascii="Times New Roman" w:hAnsi="Times New Roman"/>
          <w:color w:val="000000"/>
          <w:sz w:val="28"/>
          <w:szCs w:val="28"/>
        </w:rPr>
        <w:t xml:space="preserve">trang </w:t>
      </w:r>
      <w:bookmarkEnd w:id="4"/>
      <w:bookmarkEnd w:id="5"/>
      <w:r>
        <w:rPr>
          <w:rFonts w:cs="Times New Roman" w:ascii="Times New Roman" w:hAnsi="Times New Roman"/>
          <w:color w:val="000000"/>
          <w:sz w:val="28"/>
          <w:szCs w:val="28"/>
        </w:rPr>
        <w:t xml:space="preserve">582 hàng thứ nhất, chúng ta bắt đầu xem từ câu Di Đà Sớ Sa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 Đà Sớ Sao viết: nhất, chánh kiến giả, Tạp Tập vân: thường giác chi thời, sở đắc chân giác, dĩ huệ an lập, đế lý phân minh, vô hữu thố mậu cố.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ội dung của bát chánh đạo có thể nói là bao gồm toàn bộ Phật pháp trong đó, cũng là 8 đề mục học tập Phật pháp. Điều thứ nhất là chánh kiến, hôm qua chúng ta học đến điều này. Nói một cách đơn giản, phải đoạn hết 88 phẩm kiến hoặc trong tam giới mới gọi là chánh kiến. Chữ “chánh” này, 8 điều đều là chánh, đạt được chữ chánh này thật không dễ, nó đòi hỏi tiêu chuẩn quá cao. Thông thường mà nói, ít nhất là tiểu thừa sơ quả trở lên, đây kể là 37 phẩm trợ đạo của tiểu thừa, tiêu chuẩn của đại thừa càng cao hơn, trình độ cao hơn. Trong kiến hoặc điều thứ nhất là thân kiến, chúng ta nghĩ xem, chúng sanh trong lục đạo luân hồi có người nào không xem thân này là của mình? Chỉ cần có nhận thức sai lầm này, thì đằng sau hoàn toàn sai, đây là kiến thứ nhất, không dễ đoạ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inh Kim Cang, người Trung Quốc rất quen thuộc, rất nhiều người đọc kinh nay, nửa quyển trước đức Phật dạy chúng ta phá bốn tướng, thật sự buông bỏ ngã tướng, nhân tướng, chúng sanh tướng, thọ giả tướng. Tất cả hiện tượng đều bao gồm trong bốn tướng này. Ngã tướng chấp trước có ngã, không biết ngã là giả, ngã là bất khả đắc; chấp trước có nhân tướng, ngoài ngã là nhân; chúng sanh tướng là nói về tất cả hiện tượng trong vũ trụ; thọ giả tướng là nói về thời gian. Chúng sanh tướng cũng bao gồm ở trong không gian, tất cả hiện tượng trong thời gian không gian. Các nhà khoa học bây giờ đem nó chia làm ba loại: hiện tượng vật chất, hiện tượng tinh thần, hiện tượng tự nhiên. Kinh Kim Cang bao gồm bốn tướng, buông bỏ được bốn tướng này, mới gọi là chánh kiến. Vì sao vậy? Trong kinh Kim Cang có câu: “phàm sở hữu tướng, giai thị hư vọng”. Vì sao vậy? Bởi tướng có tánh không, sự có lý không. Kiến giải này không sai, nhưng đa số chúng ta không thể lý giải đượ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chúng tôi mới học Phật, đọc đến những kinh điển này, thấy lời chú giải của chủ vị tổ sư, có thể hội được không? Thật sự mà nói, căn bản là không thể hội được. Vì sao vậy? Lý do rất đơn giản, các vị giáo sư chưa nhập cảnh giới này thì làm sao họ nói ra được? Những điều họ nói đều là lời chú giải của chư vị tổ sư, cho nên cứ nói theo sách, đọc theo sách vậy thôi, thực tế họ chưa khế nhập được, đây là chỗ khó. Những gì hôm nay chúng ta thể hội được, tôi cảm thấy mạnh hơn người xưa một chút, không phải chúng ta chứng đắc, chúng ta cũng chưa chứng đắc, chúng ta chỉ được các nhà khoa học báo cáo. Những nhà vật lý học nổi tiếng trên thế giới này, thông qua báo cáo của họ, chúng ta đem so sánh với kinh điển, với chú giải của các vị tổ sư thì phát hiện, phát hiện điều gì? Phát hiện ra kinh điển và chú giải của các vị tổ sư đã được các nhà khoa học hiện đại chứng minh, đó không phải là giả. “Phàm sở hữu tướng giai thị hư vọng”, chúng ta không biết tất cả cảnh giới trước mắt là hư vọng, đều cho là chân thật, nhận thức này là sai lầm rồi, không thấy được chân tướ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ừ trong Bồ Tát Xứ Thai Kinh chúng ta thấy được cuộc đối thoại của đức Thế Tôn và Bồ Tát Di Lặc, cuộc đối thoại này vô cùng quan trọng. Phật hỏi Bồ Tát Di Lặc: “tâm hữu sở niệm”. Đây là nói về người phàm phu chúng ta, trong tâm khởi lên ý niệm. Người phàm phu chúng ta khởi ý niệm là khởi ý niệm, ai mà đi truy cứu trong một ý niệm này có mấy niệm, có mấy tướng, có mấy thức? Có mấy niệm đây là hiện tượng tự nhiên, có mấy tướng đây là hiện tượng vật chất, có mấy thức đó là hiện tượng tinh thần. Nếu Phật không hỏi, thì phàm phu lục đạo vĩnh viễn không khởi lên nghi hoặc này, không biết hỏi vấn đề này, vấn đề này cũng chỉ có Phật mới hỏi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biết Bồ Tát Di Lặc là chuyên gia duy thức trong đại thừa, nếu dùng phân khoa trong nhà trường bây giờ, Ngài là một người chuyên môn nghiên cứu tâm lý học, có thể nói là chuyên gia tâm lý học trong Phật môn. Bồ Tát Di Lặc đáp lời Thế Tôn, “nhất đàn chỉ”, một khảy móng tay là nói về thời gian ngắn ngủi. Một khảy móng tay có bao nhiêu niệm? 32 ức trăm ngàn niệm. 100 ngàn là đơn vị, 100 ngàn là 10 vạn. 32 ức x 10 vạn = 320 triệu, một khảy móng tay này có 320 triệu ý niệm sanh khởi, đây là thuộc về hiện tượng tự nhiên. “Niệm niệm hữu hình”, mỗi ý niệm đều có xuất hiện hiện tượng vật chất, đều có vật chất trong đó, tức là quý vị có thể nhìn thấy hiện tượng vật chất. “Hình giai hữu thức”, trong mỗi hiện tượng vật chất đều có hiện tượng tinh thần. Hiện tượng tinh thần là gì? là thọ tưởng hành thức. Thọ là cảm thọ, tưởng là phân biệt, hành là tương tục bất đoạn, thức bao gồm ký ức. Khoa học bây giờ dùng thẻ nhớ. Nó có thể nhớ được quá khứ, nó có thể hoang tưởng tương lai, đây là thọ tưởng hành thức. Ở trước là sắc, sắc thọ tưởng hành thức, đó là gì? Trong Phật pháp nói là ngũ uẩn. Hiện tượng ngũ uẩn này, trong ngũ uẩn có đủ ba hiện tượng, tức là hiện tượng tự nhiên, hiện tượng tinh thần và hiện tượng vật chất. Nó có đủ hiện tượng vật chất ở trong một niệm đó.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iệm này, khoa học ngày nay là dùng giây để làm đơn vị, một khảy móng tay ngắn hơn giây, một giây có thể khảy mấy lần? Tôi có thể khảy được 4 lần, tôi tin rằng có người khảy nhanh hơn tôi, tuổi trẻ sức mạnh, nếu như một giây khảy được 5 lần, thì chữ số này đạt được một giây là 1.600 triệu. Chúng ta nên biết, tần suất dao động trong một giây là 1.600 triệu lần, mỗi lần là một hình tượng, tức là sắc thọ tưởng hành thức. Niệm trước diệt rồi, niệm sau lại sanh khởi, nhưng niệm trước không phải là niệm sau, niệm sau không phải là niệm trước, mỗi niệm đều là độc lập, vả lại tuyệt đối không có hai ý niệm hoàn toàn tương đồng, đại để giống nha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Ý niệm sản sanh hiện tượng vật chất, dựa vào cách nói theo thứ tự của A lại da, thì thứ nhất là nghiệp tướng của A lại da, nghiệp tướng tức là ý niệm; thứ hai là chuyển tướng của A lại da, tức là kiến phần của A lại da, hiện tượng tinh thần, thọ tưởng hành thức; thứ ba là cảnh giới tướng của A lại da, là vật chất. Cho nên vật chất và tinh thần vĩnh viễn không phân khai, nó là một không phải hai. Hoàn thành tốc độ của nó quý vị phải biết, là 1 giây/1.600 triệu, đây là trong thời gian nó hoàn thành, hoàn thành xong đồng thời cũng diệt đ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đọc kinh này, xem báo cáo của khoa học, mới biết những điều trong kinh Lăng Nghiêm nói. Trước đây chúng ta học qua kinh Lăng Nghiêm, cũng đã nói rất nhiều lần, nhưng nói chưa rõ ràng. Trong kinh Lăng Nghiêm nói về hiện tượng, hiện tượng trong vũ trụ là “đương xứ xuất sanh, tùy xứ tận diệt”. Trong cuộc đối thoại của Bồ Tát Di Lặc và đức Thế Tôn, chúng ta mới hốt nhiên đại ngộ, ngộ rồi thì chúng ta hiểu được chánh kiến, chánh tư duy, quý vị xem rõ những điều này, hiểu rõ ràng, thì kiến giải của quý vị mới chánh kiến, quý vị không mê hoặc trong hoang tưở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ất cả hiện tượng đều là hư vọng, giống như chúng ta xem phim, xem ti vi, trong màn hình hiện lên những hiện tượng này là huyễn tướng. Thế nào gọi là huyễn tướng? Vì nó sanh diệt trong từng sát na, niệm trước diệt, niệm sau sanh, niệm trước không phải là niệm sau. Là hiện tượng gì? Là tướng tương tợ tương tục, mỗi tướng của nó đều là độc lập, tương tợ tương tục, tuyệt đối không phải hoàn toàn tương đồng, không có hai ý niệm là tương đồ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ật dạy “ngũ uẩn giai không”, Phật dạy “bất sanh bất diệt”, “vô sở hữu, bất khả đắc”, đều là nói về sự việc này. Khi Thế Tôn còn tại thế, thật hy hữu, ngài giảng Bát Nhã 22 năm, trong 22 năm đó có bao nhiêu người được khai ngộ, bao nhiêu người hiểu được! Hiểu được ở đây tức là nói đại triệt đại ngộ, minh tâm kiến tánh, kiến tánh thành Phật. Tiểu thừa chứng quả A la hán, đại thừa phá vô minh, thấy Phật tánh. Cho nên đại sư Thiên thai tông nói: 37 phẩm trợ đạo hàm nhiếp tất cả pháp, Ngài nói 7 khoa này, mỗi khoa đều dùng bốn giáo: Tạng, Thông, Biệt, Viên để nói, chứng minh nó thật sự là hàm nhiếp tất cả pháp. Tạng giáo là tiểu giáo, tức là 37 phẩm trợ đạo của tiểu thừa Tạng giáo. Thông giáo, Biệt giáo, Viên giáo, Viên giáo là thuần đại thừa. Cho nên “dĩ chánh kiến giả”, đại sư Liên Trì cũng là dẫn một đoạn trong Tạp Tập luận để nói, “nhược giác chi thời, sở đắc chân giác”, thật sự đã hiểu rõ ràng minh bạch rồi.</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ây giờ nhà vật lý học nghiên cứu vật chất, vật chất rốt cuộc là gì? Phổ Lãng Khắc- nhà khoa học nước Đức phát hiện, trong báo cáo của ông nói: thực tế thế giới này của chúng ta tuyệt đối không có vật chất tồn tại. Những thứ chúng ta thấy đều là hiện tượng vật chất, sao nói không có vật chất tồn tại? Ông ta nói chúng ta thấy sai rồi. Vật chất là gì? Vật chất là do ý niệm biến hiện ra. Cho nên ý niệm là nền tảng của vật chất, ý niệm không còn nữa, thì vật chất cũng không còn, có hiện tượng vật chất thì quý vị có ý niệm, trước có ý niệm sau mới có vật chất. Phổ Lãng Khắc là thầy của Einstein, phát hiện này của ông có cống hiến rất lớn đối với Phật pháp. Trong kinh Đại thừa thường nói, sự việc này “chỉ có chứng mới biết được”, nếu không phải đích thân quý vị chứng, thì làm sao quý vị biết được? Chúng ta đã lý giải sai lời dạy của Phật Bồ Tát rồi, tự cho là đã hiểu, trên thực tế không như vậ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ật cũng thừa nhận, quý vị lý giải cũng rất tốt, trình độ không giống nhau, người trình độ cao thì lý giải sâu, người trình độ thấp thì lý giải cạn, đây là một hiện tượng tự nhiên. Cho nên nói quá cao chúng ta không hiểu, nói cạn chúng ta mới hiểu được. Đây là một cống hiến rất lớn của khoa học đối với Phật giáo, cống hiến này có thể giúp chúng ta giải quyết được vấn đề. Giải quyết vấn đề gì? Là vấn đề thiên tai trên địa cầu hiện nay. Thiên tai trên địa cầu là hiện tượng vật chất, khoa học có thể phát hiện hiện tượng này, nhưng họ không giải quyết được. Vì sao vậy? Bởi họ chỉ nghĩ từ phương diện vật lý, họ không nghĩ phương diện tâm lý. Vì sao? Vì họ không biết hiện tượng vật chất là từ hiện tượng tinh thần biến hiện ra. Nếu hiểu được đạo lý này, thì tinh thần của chúng ta có thể làm chủ được hiện tượng vật chất, quý vị ở trong hiện tượng tinh thần hạ công phu, thì hiện tượng vật chất tự nhiên có sự biến hóa.</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phải như vậy không? Quả đúng như vậy. Đem thân thể của chúng ta ra nói, chúng ta đối với bản thân có tín tâm kiên định. Cho nên bây giờ khó! Họ không tin vào chính mình, quý vị bị bệnh rất là khó trị liệu, vì sao vậy? Vì không có tín tâm với chính mình. Nếu như mình có tín tâm mãnh liệt rằng, sức khỏe của tôi nhất định hồi phục, thì bệnh của họ rất dễ trị lành, Phương pháp trị liệu, thuốc men đối với sự lành bệnh của quý vị chỉ chiếm khoảng chừng 3 phần mà thôi, ngoài ra còn 7 phần năng lượng từ đâu mà có? Là từ tín tâm mà có, điều này rất quan trọng! Nếu tín tâm đầy đủ viên mãn, thì bệnh của quý vị không cần trị liệu, tự nhiên sẽ là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ển hình là mấy năm trước tôi có xem qua Sơn Tây Tiểu Viện, hơn 40 người bị ung thư, bác sĩ tuyên bố mạng sống của họ chỉ được 2-3 tháng. Những người này đều có học Phật, họ bỏ trị liệu, không màng sanh tử, chỉ còn 2-3 tháng, nên nhất tâm chuyên niệm Phật A Di Đà cầu sanh Tịnh độ, niệm như vậy ba tháng họ không chết, bệnh hoàn toàn lành hẳn, đến bệnh viện tái khám, bệnh không còn nữa. Hỏi họ vì sao chữa khỏi như vậy? Họ nói không có trị liệu bất cứ thuốc gì, căn bản là họ không cầu trị khỏi, chỉ cầu sanh Tịnh độ, thì bệnh này đều đã khỏi rồi. Hơn 40 người! không phải 1-2 người. Đạo lý này bây giờ chúng ta hiểu rõ rồi, tín tâm trị khỏi bệ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ôm nay trên trái đất có nhiều thiên tai như vậy, nguyên nhân là ở đâu? Nguyên nhân là chúng ta làm mất đi tín tâm. Mấy năm trước chúng tôi nói đến, tham sân si mạn nghi là nhân của bệnh, oán hận phiền não nộ là duyên của bệnh, phản ứng ở trên trái đất chúng ta cư trú, là thủy tai, hỏa tai, núi lửa bộc phát, nhiệt độ lên cao, phong tai, động đất, bây giờ thấy rất nhiều đá đổ, đất đai như xốp ra, núi đổ xuống, đất liền chìm xuống biển, đây là vì sao? đây là bệnh phát sanh, quả hiện tiền, nhân duyên quả.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ếu chúng ta giác ngộ, như năm ngoái trên thế giới có mấy nhà khoa học mở đại hội ở thành phố Xit-ni nước Úc, phân nửa là thảo luận đến dự báo thiên tai của Maya năm 2012, nên đối trị như thế nào? Nhà khoa học người Mỹ tên là Bố Lai Đăng, đề xuất ra năm 2012 nhân dân toàn thế giới nên phản tỉnh, một cơ hội quay đầu là bờ, khế cơ, ông ta nói: chỉ cần những người trên địa cầu có thể bỏ ác dương thiện, cải tà quy chánh, đoan chánh tâm niệm, thì thiên tai không còn nữa, không những thiên tai không còn, mà hướng đi của địa cầu càng tốt hơn. Lời nói này không sai, giống như trong kinh Phật nói, người tu học đại thừa chúng ta nghe là hiểu liền. Nhưng vấn đề là ai có thể quay đầu? Ai có thể đoạn ác tu thiện? Ai có thể cải tà quy chánh? Vấn đề là ở chỗ này. Vấn đề này thực hiện cụ thể không phải hỏi người khác, mà hỏi chính mình, bắt đầu từ mình làm, bắt đầu từ gia đình mình làm, bắt đầu từ đoàn thể nhỏ của mình làm, chúng ta phải thật sự làm! Có hiệu quả không? Chắc chắn có hiệu quả.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ơn Đông Tiểu Viện là một điển hình rất tốt, không chút lạ kỳ, mọi người đều làm được. Kinh điển đại thừa là đặt ở chỗ này, tín tâm của quý vị không thể sanh khởi là do nguyên nhân gì? Bởi quý vị không hiểu. Nếu quý vị thật sự hiểu những kinh điển đại thừa này, hiểu rõ ràng minh bạch rồi, thì tín tâm của quý vị sanh khởi. Hơn nữa tín tâm này sẽ kiên định không thay đổi, sẽ sanh ra năng lượng rất lớn. Sau khi hiểu rõ rồi, quý vị không còn tham sống sợ chết, vì sao vậy? Vì không có sanh tử, sanh tử chỉ là giả, không phải thật, quý vị vĩnh viễn tồn tại. Đại sư Huệ Năng kiến tánh chẳng phải đã nói sao? “đâu ngờ tự tánh vốn không sanh diệt”, không sanh không diệt, tự tánh đó là chính mình. Tông môn thường nói “bổn lai diện mục khi cha mẹ chưa sanh”, đó là tánh linh của quý vị, không sanh không diệt thì quý vị sẽ không tham sống sợ chết nữa.</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ục đạo, thập pháp giới là một giấc mộng, là một vở kịch, gọi là đời người như một vở kịch! Chớ cho là thật, phải học buông bỏ mọi thứ. Phải hiểu được biến pháp giới hư không giới và mình là nhất thể, đây là chân tướng sự thật. Kinh điển đại thừa thường nói là “chư pháp thật tướng”. Quý vị nên biết nhất thể là rất thân thiết, không phải là người một nhà, người một nhà người nào có thể của người đó. Nhất thể không phải vậy, mà toàn bộ vũ trụ và mình là nhất thể. Cho nên thật sự hiểu được, thật sự giác ngộ, tâm từ bi, tâm từ bi là tánh đức, trong tự tánh vốn có, nó tự nhiên hiển lộ ra- khởi tác dụ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ác dụng này là gì? tác dụng này là thương yêu, bác ái. Quý vị thương bản thân, quý vị yêu tất cả chúng sanh, quý vị sẽ xem tất cả chúng sanh như chính bản thân mình, quyết định không có phân biệt. Đây là đã thật sự giác ngộ, chư Phật Như Lai, pháp thân Bồ Tát là như vậy. Không có một đức Phật nào, không có một vị Bồ Tát nào không quan tâm đến chúng sanh. Nói quan tâm, sao bây giờ chúng ta gặp nạn các Ngài lại không đến? Không phải các Ngài không đến, mà các Ngài đến cũng không có ích lợi gì, đến cũng không ích lợi gì cho chúng ta, mà còn làm tăng trưởng lỗi lầm của ta, nên các Ngài không đến, không đến là từ bi. Vì sao vậy? Bởi chúng ta không tin tưởng, chúng ta nói là mê tín. Tâm thái như vậy đối với Phật Bồ Tát là tạo nghiệp, chúng ta càng lún càng sâu, cho nên các Ngài không đến. Lúc nào thì các Ngài đến? Khi chúng ta tin tưởng Ngài, thật sự tin, thật sự nghe lời, thật sự y giáo phụng hành, thì Ngài đến. Các Ngài từ đâu đến? Không từ đâu đến và không đi về đâu. Trong Kinh Lăng Nghiêm nói: “đương xứ xuất sanh, tùy xứ diệt tận”, không chỉ Phật Bồ Tát như vậy, chúng ta có người nào mà chẳng như vậy? Đều là “đương xứ xuất sanh, tùy xứ diệt t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ế gian này của chúng ta rất giống những hình ảnh trên màn hình tivi, những hình ảnh trên tivi có phải là “đương xứ xuất sanh tùy xứ diệt tận không”? Tốc độ của nó rất chậm, không nhanh, trong một giây có 24 lần sanh diệt. Ở đây chúng tôi có cuộn phim, đây là phim. Trước đây trong rạp chiếu, mỗi bức là một đoạn phim, tốc độ trong máy chiếu là một dây có 24 tấm, tức là 24 lần sanh diệt. Mỗi tấm không giống nhau, mỗi tấm là độc lập, quý vi tưởng tượng trong kinh Phật nói “đương xứ xuất sanh, tùy xứ diệt tận”, tức là sự việc như vậ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àn cảnh hiện thực của chúng ta một giây có bao nhiêu tấm? Vừa rồi chúng ta có nói, 1.600 triệu, không phải là 1.600 tấm, mà là 1.600 triệu. Quý vị làm sao biết được những thứ bên ngoài là giả. </w:t>
      </w:r>
    </w:p>
    <w:p>
      <w:pPr>
        <w:pStyle w:val="Normal"/>
        <w:ind w:firstLine="720"/>
        <w:jc w:val="both"/>
        <w:rPr/>
      </w:pPr>
      <w:r>
        <w:rPr>
          <w:rFonts w:cs="Times New Roman" w:ascii="Times New Roman" w:hAnsi="Times New Roman"/>
          <w:color w:val="000000"/>
          <w:sz w:val="28"/>
          <w:szCs w:val="28"/>
        </w:rPr>
        <w:t>Giới khoa học hiện nay biết được là tốc độ rất nhanh, nhưng không nói được con số, chỉ nói được tốc độ rất nhanh mà thôi. Bồ Tát Di Lặc nói được con số, chúng ta tính được 1.600 triệu là của Bồ Tát Di Lặc nói. Chúng ta thấy tức là cái này- mỗi giây là 1.600 triệu tấm phim đang di động, chúng ta thấy là loại hiện tượng này, đây mới là chánh kiến; không thấy được điều này, thì gọi là tà kiến, không phải chánh kiến. Tiêu chuẩn của chánh kiến cao quá! Cho nên, đoạn tận kiến hoặc gọi là chánh kiến, đoạn tận tư hoặc gọi là chánh tư duy, tức là tư tưởng thuần chánh. Nói cách khác, trong lục đạo không tìm ra một người nào là chánh tư duy, không tìm ra một người tư tưởng thuần chánh, bởi vì người chánh tư duy tối thiểu là A la hán. A la hán không ở trong lục đạo, họ đã ra khỏi lục đạo, đã đoạn tư hoặc. Ở trước là đoạn hết kiến hoặc- chánh kiến, đoạn hết tư hoặc là chánh tư duy, tư tưởng thuần chá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 phẩm kiến hoặc, đức Phật chia thành 5 loại lớn, 5 loại lớn này là tham sân si mạn nghi. Chúng ta nói là nhân của bệnh, đối với mỗi người mà nói, sức khỏe không tốt, có rất nhiều bệnh tật, cũng là do 5 chữ này. Nếu không có 5 chữ này, thì thân thể của quý vị phục hồi sức khỏe, quý vị không cần dùng thuốc men nữa. Hoàn cảnh quý vị ở cũng tốt, những thiên tai như thủy hạn, phong tai, động đất, đều không phát sanh ở chổ này. Vì sao vậy? Vì không có nhân. Càng nhiều người có chánh tri chánh kiến càng tốt, sức mạnh càng lớn. Một khu vực có được mười mấy- hai mươi người có chánh tri kiến, thì phạm vi khoảng chừng 2-3 trăm dặm thiên tai cũng không đến. Nếu có 5- 6 chục người, không nhất định phải ở chung một chỗ, tản cư tại các nơi trong Đài Loan, tôi nói con số không nhiều! có 5- 6 chục người chánh tri chánh kiến, thì Đài Loan này vĩnh viễn không có thiên tai, đây là thật không phải giả.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oa học cung cấp một số liệu, hiện tại trên địa cầu có nhiều thiên tai như vậy, phải dùng phương pháp gì để cứu? Phải là chánh tri chánh kiến. Cần bao nhiêu người mới cứu được địa cầu? Khoa học cung cấp một số lượng, lấy tổng nhân khẩu khoảng chừng 6,5 tỷ đến 7 tỷ, tổng nhân khẩu trái đất 1/100 căn bình phương, tính như vậy khoảng chừng 8 ngàn người. Trên trái đất có được 8 ngàn người, như Bồ Lai Đăng nói là bỏ ác dương thiện, cải tá quy chánh, đoan chánh tâm niệm; dùng Phật pháp, chánh tri chánh kiến. Không cần nhiều, chỉ cần hai điều này mà thôi. Chánh kiến là đã buông bỏ năm loại kiến hoặc, chánh tư duy là đã buông bỏ 5 loại tư hoặc. 5 loại tư hoặc là buông bỏ tham sân si mạn nghi, thì thiên tai trên địa cầu không còn nữa. Mặc dù không thể đoạn tuyệt hoàn toàn, nhưng những thiên tai này sẽ giảm nhẹ phạm vi, thiệt hại không đến nỗi nghiêm trọng. 8 ngàn người! Không phải niệm Phật cầu nguyện là được, niệm Phật cầu nguyện là công đức nhỏ, đó là đau đầu thì chữa đầu, đau chân thì chữa chân, đó không phải là phương pháp căn bản. Phương pháp căn bản là có công đức chân thật, công đức chân thật là đoạn phiền não kiến tư, tiêu chuẩn này không kể là cao quá, vì sao vậy? Vì con người có thể làm được. Lên cao nữa thì không làm được, điều này chúng ta có thể làm được, làm được điều gì? Tương ưng với sơ quả Tu đà hoàn là được rồi. Tứ quả tứ hướng của tiểu thừa, chúng ta được bước thứ nhất, sơ quả hướng, phương hướng hướng đến sơ quả, chưa chứng đắc sơ quả, thì có thể sanh ra sức mạnh lớn như vậy. Nếu thật sự 8 ngàn người chứng đắc sơ quả, thì thiên tai trên địa cầu không còn nữa. Vì sao vậy? Vì 8 ngàn người này là người có phước, người có phước ở đất phước, đất phước người phước ở, người tạo nghiệp hưởng ánh sáng của những người có phước này, được nhờ, hưởng phước của họ.</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ngàn người này tu pháp môn gì? Tôi rất muốn mình trở thành một trong 8 ngàn người đó, có thể được sao? Không phải tâm nghĩ, mà là cần có sự thật. Chúng ta nghĩ đến thế giới Tây phương Cực Lạc, điều này là trong bộ kinh này Phật Thích Ca Mâu Ni giới thiệu cho chúng ta. Vì sao Phật A Di Đà kiến lập thế giới Tây phương Cực Lạc? Vì chúng sanh lục đạo trong biến phát giới hư không giới hết thảy quốc độ chư Phật. Giống như chúng ta, lục đạo chúng sanh mê hoặc điên đảo tạo nghiệp thọ báo, thế giới Cực Lạc là vì những người này mà kiến tạo. Ngài dựa vào điều gì để kiến tạo? Dựa vào vô lượng kiếp tích lũy công đức của Phật A Di Đà, đây là căn bản, quý vị chẳng thể không biế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tính xem, Phật A Di Đà thành Phật đến nay là 10 kiếp, trước khi thành Phật, Ngài tu thế giới Cực Lạc là 5 kiếp, cộng lại là 15 kiếp. Trước 15 kiếp, Ngài đã từng vô lượng kiếp tích lũy công đức. Lúc bấy giờ Ngài là đại quốc vương, Thế Nhiêu vương. Khi Ngài làm quốc vương có một vị Phật xuất thế, chính là Thế Gian Tự Tại Vương Như Lai, Ngài nghe Phật giảng kinh thuyết pháp được khai ngộ, buông bỏ địa vị quốc vương xuất gia tu hành, theo Thế Gian Tự Tại Vương Như Lai xuất gia. Pháp danh của Ngài là Pháp Tạng, tỳ kheo Pháp Tạng. Khi còn là tỳ kheo Pháp Tạng Ngài phát 48 nguyện. Phát nguyện rồi, phát nguyện rồi phải tu hành, phải thực hiện, Ngài dùng thời gian bao lâu? 5 kiếp. Thời gian 5 kiếp đem 48 nguyện, mỗi nguyện đều thực hành, Ngài đã thành công viên mãn. Cho nên thế giới Cực Lạc là tỳ kheo Pháp Tạng 5 kiếp tu hành 48 nguyện thành tựu công đức. Không có công đức thì làm sao quý vị thành tựu được?</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y nay chúng ta học Phật, làm thế nào mới được thành tựu công đức? Do giới sanh định, nhờ định phát huệ, đây là công đức. Vì giúp đỡ chúng sanh khổ nạn, giúp họ thoát khổ được vui, giúp họ phá mê khai ngộ, giúp họ vãng sanh Tịnh Độ, thân cận Phật A Di Đà, bất thoái thành Phật, đây là công đức. Không có công đức này là không được. Cho nên công đức này từ đâu mà có? Phải y giáo phụng hành, thật sự thời gian quá quá cấp bách, thiên tai đang hiện tiền, những pháp môn khác không kịp, chuyên tu chuyên hoằng dương kinh Vô Lượng Thọ, tức là bộ kinh này, là phương pháp này, phương pháp này tức là nhất tâm chuyên niệm Phật A Di Đà, không nên có ý niệm của mình nữa, buông bỏ bản thân là thành công rồi. Thể hiện trong cuộc sống hành ngày, trong công việc, trong đối nhân xử thế không nghĩ đến mình, chỉ nghĩ đến làm cách nào để cứu giúp chúng sanh khổ nạn, chỉ nghĩ đến chánh pháp cửu trụ, những chuyện khác buông bỏ hết, có 8 ngàn người như vậy, thì địa cầu được cứu rồ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inh này phải nói rõ, lần này chúng ta học toàn bộ kinh một lần từ đầu đến cuối, dự tính khoảng 1300 tiếng đồng hồ. Bây giờ một tiết học của chúng ta là 2 tiếng, đến nay cũng hơn 450 tập rồi, hơn 900 tiếng đồng hồ. Nếu có đồng học thật sự phát tâm, chúng ta tìm 6-7 trăm vị đồng học, mọi người cùng đến học bộ kinh Vô Lượng Thọ này, đều đến giảng bộ kinh Vô Lượng Thọ này, mỗi ngày một người giảng hai tiếng đồng hồ, tức là trong hai tiếng đồng hồ dạy xong bộ kinh này từ đầu đến cuối, dạy trên truyền hình. Dạy như thế nào? Ví dụ chúng ta có 700 giáo sư, mỗi giáo sư giảng hai tiếng đồng hồ, thì chẳng phải bộ kinh này giảng hai tiếng đồng hồ là xong rồi sao? Nếu quý vị muốn nghe đoạn nào thì chọn đoạn đó, sẽ phát sanh năng lượng rất lớn, năng lượng này có thể giúp thế giới hóa giải thiên tai. Đây chẳng phải là phương pháp hay sao! Học hết toàn bộ không dễ, nhưng ta chỉ học một tiết hai tiếng đồng hồ thì không khó.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được một hoàn cảnh như thế này, bây giờ đã có phương pháp rồi, nghĩ ra rồi, cần thiết là điều kiện khách quan, chúng ta có duyên này hay không, có nhiều được người như vậy không? Trong kinh Phật thường nói “tất cả pháp từ tâm tưởng sanh”, tâm tưởng sự thành, chúng ta luôn luôn có ý niệm này, luôn luôn có suy nghĩ này, thật hành, thật nguyện, hy vọng tương ưng với Phật A Di Đà, thật sự cứu đờ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chánh kiến, chánh tư duy. Chánh tư duy là gì? Kiến thử lý thời, vô lậu tâm tương ưng. Vô lậu tâm tương ưng là gì? Nửa tựa đề sau của bổn kinh này nói “thanh tịnh bình đẳng giác” tức là vô lậu tâm. Thanh tịnh tâm, bình đẳng tâm, chánh giác tâm, đây tức là tương ưng. Nghĩa hẹp của chánh giác là A la hán, nghĩa rộng của chánh giác là Diệu Giác Phật quả, đó là viên mãn chánh giác. Tư duy trù lượng, vi linh tăng trưởng nhập Niết Bàn cố. Nhập niết bàn tức là trở về tự tánh, ở Tịnh độ thì trở về Thường Tịch Quang. Chứng quả vị Diệu giác, bắt buộc phải có chánh tư duy mới có thể chứng đắc. Có chánh kiến, có chánh tư duy, có chánh ngữ. Bát chánh đạo cũng là cái sau cao hơn cái trước, giống như 8 tầng lầu cao vậy, chánh kiến là tầng thứ nhất, chánh tư duy là tầng thứ hai, chánh ngữ là tầng thứ ba, có trên thì nhất định có dưới, nhưng có dưới thì chưa hẳn đã có trên.</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Bất duy tâm vô tà tư”, không chỉ tâm không có ý niệm sai lầm. “Dĩ vô lậu trí, nhiếp khẩu tứ nghiệp, trú tứ thiện ngữ cố”. Bốn nghiệp của miệng là: không nói dối, không nói hai lưỡi, không nói lời thêu dệt, không nói lời ác, đây là chánh ngữ. “Trú tứ thiện ngữ”, ngược lại với bốn ác khẩu này là bốn thiện ngữ. Không nói láo là chân thành ngữ, ngôn ngữ chân thành; nói hai lưỡi là gây xích mích thị phị, tương phản với nói hai lưỡi là lời nói hòa ái, 6 pháp hòa kính là cần nó, hòa thuận, tương thân tương ái; nói thêu dệt là hoa ngôn xảo ngữ dối gạt người khác, ngược lại là thiện ngôn thiện ngữ, phương tiện thiện xảo, dẫn dắt chúng sanh xa lìa tà đạo; ác khẩu là ngôn ngữ thô lỗ, khiến người khác rất khó nghe, ngược lại là lời nói nhu hòa, xa lìa thô bạ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tư là chánh nghiệp. Nghiệp là tạo tác, khi tạo tác gọi đó là sự việc, kết quả sau khi tạo tác gọi là nghiệp. Như học trò học ở trường, mỗi ngày có làm bài tập, học xong các học phần gọi là tốt nghiệp, nghĩa là hoàn tất rồi. Nghiệp sẽ chiêu cảm quả báo ở sau, nghiệp thiện có quả báo thiện, nghiệp ác thì có quả báo ác, người học Phật phải có chánh nghiệp. “Dĩ vô lậu trí”, Vô lậu trí là trí huệ chân thật. Lậu là danh từ thay thế của phiền não, trong trí huệ không thể có phiền não xen lẫn. Phiền não đầu tiên là tự tư tự lợi, điều này không cách nào tránh khỏi được. Trong trí huệ có tự tư tự lợi, có danh văn lợi dưỡng, đó gọi là trí hữu lậu, trí hữu lậu là tri thức chứ không phải trí năng. Trí hữu lậu, trí năng cũng biến thành tri thức. Vô lậu thì sao? Tri thức vô lậu thì biến thành trí năng, rất vi diệu! Vô lậu, là chưa bao giờ nghĩ cho mình, vậy thì nghĩ gì? Nghĩ đến mọi người trong thiên hạ, nghĩ đến tất cả chúng sanh, đây chính là vô lậu. Nghĩ đến chánh pháp cửu trụ, Phật pháp là chánh pháp, Nho giáo là chánh pháp, Đạo giáo là chánh pháp, tất cả những tôn giáo trên thế giới đều là chánh pháp. Chánh pháp không phải chỉ một nhà, ở trên thế giới này ngàn vạn năm nay, rất nhiều gia tộc lão tổ tông lưu lại lời giáo huấn, nếu quý vị dùng tâm thể hội, quan sát, thì đó đều là chánh pháp. Những chánh pháp này nên học tập, nên truyền lại, đời này truyền qua đời khác chánh pháp mới được cửu trụ. Hy vọng lấy chúng ta làm điển hình, mỗi tông phái đều có người truyền, mỗi tông phái có tổ sư xuất hiện như ngày xưa. Có được không? Được. Trong kinh điển dạy chúng ta, chỉ cần “nhất môn thâm nhập, trường thời huân tu” thì sẽ thành cô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xưa ở Trung Quốc, bất luận là Nho giáo, Phật giáo hay Đạo giáo, đời này sang đời khác đều có cao nhân xuất hiện, thời đại bây giờ không có nữa. Nguyên nhân tại sao? Bởi chúng ta vứt đi phương pháp của lão tổ tông rồi, tuyệt đối không phải là nói người bây giờ trí huệ thông minh phước báo không bằng người xưa, điều này tôi không chấp nhận. Mà là gì? Mà chúng ta đã đi sai đường rồi. Người xưa chỉ có một con đường: “nhất môn thâm nhập, trường thời huân tu”, nên họ đã thành công. Thời gian 10 năm trở lên, chỉ dùng ở một pháp môn, thì sao không thành công được? Bây giờ chúng ta vứt bỏ những lời dạy của lão tổ tông, học người ngoại quốc quảng học đa văn, cái gì cũng học, học lộn xộn, học tạp, học quá nhiều thứ, kiến thức rất phong phú, nhưng không có trí huệ, cho nên gặp phải thiên tai, gặp phải khó khăn lại không có phương pháp giải quyết. Đây là sự thật chúng tôi tận mắt nhìn thấ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ật sự mà nói nếu như có người, không có giáo sư cũng không sao, chỉ cần quý vị thật sự chịu học, học kinh Hoa Nghiêm, tìm một giáo sư, bây giờ không có giáo sư, tìm người xưa! Tìm Hoa Nghiêm kinh Sớ Sao của đại sư Thanh Lương, chuyên học Hoa Nghiêm Kinh Sớ Sao, lấy đại sư Thanh Lương làm thầy, quý vị là kẻ tự nhận mình là học trò của đại sư Thanh Lương, nếu được 10 năm đến 20 năm, thì có thể thông kinh Hoa Nghiêm rồi, tổ sư của Kinh Hoa Nghiêm xuất hiện, sao không làm được? Chỉ cần quý vị chịu làm. Quý vị buông bỏ tự tư tự lợi, buông bỏ danh văn lợi dưỡng, buông bỏ ngũ dục lục trần, buông bỏ tham sân si mạn nghi, chắc chắn quý vị sẽ thành cô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cấm kỵ nhất là bên trong có xen tạp danh văn lợi dưỡng, vậy là quý vị không thể thành công, quý vị không thuần. Cho nên kiến thức cơ bản vô cùng quan trọng. Kiến thức cơ bản là Nho giáo, Phật giáo và Đạo giáo. Đệ Tử Quy của Nho giáo, Cảm Ứng Thiên của Đạo giáo, Thập Thiện Nghiệp Đạo của Phật pháp. Không thể làm được 100/%, tối thiểu cũng làm được 70-80%, quý vị mới có cơ bản này, rồi “nhất môn thâm nhập, trường thời huân tu”, chắc chắn quý vị sẽ thành tựu. Chuyên nghiên cứu Hoa Nghiêm, là Hoa Nghiêm Bồ Tát; chuyên nghiên cứu Pháp Hoa, là Pháp Hoa Bồ Tát. Chỉ cần học một môn, không nên học nhiều. Chuyên nghiên cứu một môn gọi là trì giới, giữ phương pháp, phương pháp là do tổ tông định, nhất định không được làm trái.</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ột số người căn tánh trung đẳng, tôi nói người căn tánh trung đẳng này là cắm rễ rất tốt, không cắm rễ nhất định sẽ không thành tựu. Cắm rễ chắc rồi, dùng thời gian hai năm để cắm rễ. Thời gian hai năm làm xong ba loại, thật sự làm được, điều này không phải đọc, không phải thuộc, không phải nói, mà là thực tế cuộc sống, ngôn hạnh, quy phạm của quý vị phải làm được. Sau đó dùng tâm chân thành khẩn thiết để đọc tụng, để học tập. Đọc tụng kinh điển, học tập lời chú giải. Đọc tụng kinh điển là cầu căn bản trí, nghiên cứu lời chú giải là cầu hậu đắc trí, có thể đồng thời tiến hành. Đọc tụng kinh điển chú trọng ở đắc định, tức là đắc thanh tịnh bình đẳng giác, nghiên cứu lời chú giải là chú trọng ở khai mở trí huệ, phước huệ song tu. Định là phước, 10 năm có thể thành công, 10 năm không thành công thì 15 năm, 15 năm không thành công thì 20 năm, trong cuộc đời này quý vị chắc chắn cũng thành công. Nếu có người nói, tôi không có sống lâu như vậy đâu? Nếu quý vị thật sự làm, thọ mạng sẽ kéo dài ra. Vì sao vậy? Bởi Phật pháp cần quý vị, chúng sanh cần quý vị, quý vị đã hết thọ mạng rồi, chúng sanh cần quý vị, chánh pháp cần quý vị, quý vị phải trụ thế dài lâu, điều này không chút liên quan đến thọ mạng của quý vị, đạo lý này quý vị phải hiểu. Quý vị sống trên thế gian không phải vì bản thân, đây mới là cảm ứng đạo giao với chư Phật Bồ Tát, đây mới là chánh nghiệp.</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ừ thân tam chủng nhất thiết tam nghiệp, trú thanh tịnh thân nghiệp cố. Ba loại tà nghiệp của thân là sát đạo dâm, nhất định phải xa rời. Trong cuộc sống hàng ngày nhất định không được làm tổn hại chúng sanh, dù động vật nhỏ cũng không được làm tổn hại, phải kết pháp duyên với chúng nó. Muỗi kiến cũng có tánh linh, dùng tâm chân thành hàng ngày câu thông với nó, nó sẽ không làm tổn hại quý vị. Vì sao vậy? Vì quý vị thương yêu nó, thì nó thương yêu quý vị. Quý vị giết nó, nó cũng muốn giết quý vị, báo thù mà! Oan oan tương báo, không bao giờ dứt. Cho nên dùng tâm yêu thương chân thành, cung kính những động vật nhỏ như cung kính chư Phật Bồ Tát, chúng ta cung kính nó, nó cũng cung kính chúng ta. Mọi người sống chung trên địa cầu này thương yêu lẫn nhau, quan tâm lẫn nhau, chăm sóc lẫn nhau, cùng nhau hợp tác thì viên mãn biết ba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ì sao phải sát hại? Nhất định không sát sanh. Nhất định không trộm cắp. Trộm cắp nhẹ nhất là có ý niệm lợi dụng người khác, ý niệm lợi dụng người khác là tâm trộm cắp, không được có tâm này, từ chỗ này học tập, mới học được thành công, mới học được viên mãn. Ngược lại, chẳng những không lợi dụng người khác, mà phải toàn tâm toàn ý giúp đỡ người khác. Đó là gì? Là bố thí. Phải biết rằng, báo ân của sự bố thí không thể nghĩ bàn, là đại phước báo! Bố thí tài được của cải, bố thí pháp được thông minh trí huệ, bố thí vô úy được sức khỏe sống lâu. Chư Phật Bồ Tát ứng hóa ở thế gian, quan hệ với tất cả chúng sanh, với tất cả vạn vật tốt như vậy là nguyên nhân gì? Vì các Ngài làm ba loại bố thí này không biết mệt, thật sự làm cho nên quả báo vô cùng thù thắng. Quý vị cũng muốn làm, nhưng lúc làm lại hoài nghi, nên quý vị không nhận được hiệu quả, tín tâm của quý vị giảm dần, vì thế quý vị tu học rất khó thành tựu, chân thành tức là tín tâm phải kiên đị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âm bố thí phải luôn luôn để ở trong tâm, tùy lúc tùy nơi hễ gặp duyên thì quý vị phải làm, hoan hỷ làm, giống như Phật Bồ Tát vậy. Trong bố thí, quan trọng nhất là bố thí pháp, trong kinh điển đại thừa nói rất nhiều, ví dụ rất nhiều. Bố thí thất bảo nhiều khắp cả đại thiên thế giới, công đức không bằng vì người khác nói bốn câu kệ. Vì sao vậy? Vì bốn câu kệ nói rất hay, họ nghe thật sự hiểu được, họ sẽ giác ngộ, đây là công đức rất lớn. Bố thí tài chỉ có thể giải quyết được vấn đề cuộc sống vật chất của họ, công đức không lớn. Cho nên pháp bố thí đặt ở vị trí thứ nhất. Trong ba loại bố thí bố thí pháp là thù thắng vô cùng! Nên biết rằng người tu pháp bố thí, trí tuệ thông minh ngày ngày nâng cao. Cho nên không nên keo kiệt, không sợ khổ. Sợ khổ thì mình không làm, khi đã không làm thì trí huệ ngưng trệ ở đó, sẽ không được nâng cao. Càng làm càng vui, càng làm càng khỏe. Trên thực tế không cần dùng các phương pháp khác để hổ trợ, không cần tẩm bổ, không cần dùng bất kỳ thứ gì để hổ trợ cho sức khỏe của quý vị, bởi vì sức khỏe của quý vị, tâm là chủ tể của thân, đạo lý này chẳng thể không biế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ắc ai cũng biết người chân chánh tu hành, là hòa thượng Hư Vân ở thời cận đại, 120 tuổi vãng sanh, hòa thượng Hư Vân có uống thuốc bổ không? Mỗi ngày có tập vật lý trị liệu không? Tất cả đều không. Ngài bảo vệ sức khỏe như thế nào? Dùng thanh tịnh tâm mà thôi. Tâm thanh tịnh thì thân thanh tịnh, thân tâm thanh tịnh thì hoàn cảnh thanh tịnh, tam muội hiện tiền, cảnh giới bên ngoài theo đó mà chuyển, cảnh thùy tâm chuyển. Trong cảnh giới cái đầu tiên là thân, thân chuyển như thế nào? Chuyển phiền não thành bồ đề, chuyển bệnh tật thành khỏe mạnh, nó thật sự chuyển.</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ến lúc nào chúng ta mới thật sự tin tưởng tâm niệm này là chủ tể? Cho nên trong kinh Phật thường nói, “chế tâm nhất xứ, vô sự bất biện”, quy tâm về một chỗ có thể thành Phật, có thể đắc định, có thể khai ngộ, có thể chuyển được sơn hà đại địa, có thể chuyển tinh hệ trong vũ trụ, nó có năng lực lớn như vậy. Lời đức Phật nói có thể làm được không? Quý vị đi hỏi những nhà vật lý học, những nhà khoa học, quý vị đem lời Phật nói nói với họ, tôi tin họ sẽ trả lời quý vị là họ rất tin tưởng điều này. Vì sao vậy? Vì biến pháp giơi hư không giới là ý niệm của quý vị biến hiện ra, không phải từ đâu mà c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kinh Hoa Nghiêm nói rất rõ ràng, trong lời chú giải này trích dẫn rất nhiều, quyển luận văn Vọng Tận Hoàn Nguyên Quán của Hiền Thủ quốc sư rất có giá trị, chúng tôi đã từng học qua hai lần, không có nền tảng này, thì rất nhiều kinh điển đại thừa chúng ta xem không thể hiểu được; mặc dù xem có nghi ngờ, cũng không dám khẳng định nó. Từ Phật pháp, từ luận chú của các vị tổ sư, từ báo cáo của khoa học, tổng hợp lại xem, chúng ta tin tưởng, không nghi ngờ nữa. Trước hết chuyển biến cảnh giới của chính mình, chúng ta phải làm thử nghiệm xem được hay không, trong thử nghiệm không được có nghi ngờ, nghi ngờ là chướng ngại, khiến cho tiến độ thử nghiệm của quý vị chậm lại, không có chút nghi ngờ thì tiến độ rất nhanh, thành quả rất nhanh hiện tiền. Thân tâm khỏe mạnh, phiền não ít đi, trí huệ tăng trưởng, vọng niệm ít đi, tâm được định, thực sự đã có thay đổi. Đối với tất cả pháp thế xuất thế gian, quý vị thấy không giống nhau, càng ngày càng rõ ràng, càng lúc càng chính xác, mặc dù thiên tai trước mắt cũng không kinh không sợ, xem như không có chuyện đó, không cảm thấy hoang mang hốt hoảng, không có. Đối với tất cả sự vật đều không phan duyên, tùy duyên thì tự tại biết bao! Trong tùy duyên có trí huệ, phan duyên sanh phiền não. Vì sao vậy? Vì phan duyên là dùng vọng tâm, tùy duyên là dùng chân tâm, chân vọng không giống nhau, tạo nghiệp phải chân chánh, chánh nghiệp khiến cho chúng ta tâm an lý đắc.</w:t>
      </w:r>
    </w:p>
    <w:p>
      <w:pPr>
        <w:pStyle w:val="Normal"/>
        <w:ind w:firstLine="720"/>
        <w:jc w:val="both"/>
        <w:rPr/>
      </w:pPr>
      <w:r>
        <w:rPr>
          <w:rFonts w:cs="Times New Roman" w:ascii="Times New Roman" w:hAnsi="Times New Roman"/>
          <w:color w:val="000000"/>
          <w:sz w:val="28"/>
          <w:szCs w:val="28"/>
        </w:rPr>
        <w:t xml:space="preserve">Thứ 5 là </w:t>
      </w:r>
      <w:r>
        <w:rPr>
          <w:rFonts w:cs="Times New Roman" w:ascii="Times New Roman" w:hAnsi="Times New Roman"/>
          <w:color w:val="000000"/>
          <w:sz w:val="28"/>
          <w:szCs w:val="28"/>
          <w:highlight w:val="yellow"/>
        </w:rPr>
        <w:t>chánh mạng, mạng này bây giờ chúng ta nói là thân mạng, tức là chúng ta phải duy trì mạng sống. Dĩ vô lậu trí, thông trừ tam nghiệp trung ngũ chủng tà mạng cố. Tam nghiệp là thân khẩu ý, năm loại tà mạng chủ yếu là đối với người xuất gia mà nói, đương nhiên người tại gia cũng nên biết, đây là trong cuộc sống hàng ngày không thể không biết. Rời năm loại tà mạng, thứ nhất trong năm loại tà mạng, bất luận là làm một ngành nghề nào, người xuất gia bất luận tu học pháp môn nào, mà mục đích của họ là vì danh dự lợi dưỡng là sai, đây gọi là tà mạng. Vì sao vậy? Vì quả báo ở ba đường ác. Vì sao lại nghiêm trọng như vậy? Vì quý vị lấy nhãn hiệu Phật giáo. Dùng nhãn hiệu Phật giáo để lừa dối những tín đồ lương thiện, từ đây quý vị đạt được danh lợi.</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kia có người từng nói với tôi, dùng phương pháp này để đạt danh lợi thì quả báo không tốt, ý của chữ không tốt này tức là ở địa ngục, điều này vẫn rất dễ phạm nhất. Cho nên chúng tôi nghĩ đến Phật Thích Ca Mâu Ni tại thế, Ngài vì chúng ta thị hiện, đó là dạy chúng ta. Điều này rất tốt, phụ đề viết ra rồi, “vì lợi dưỡng trá hiện tướng đặc biệt”, chữ trá này là không chân thật, là cố ý làm giả, bây giờ chúng ta nói ý kiến khác người, gây sự chú ý cho một số người hiếu kỳ. Trong Phật pháp như phóng quang hiện điều lành, hiện tại cũng có thể dùng khoa học kỹ thuật để làm, có rất nhiều điều chúng ta không ngờ đến, gây nên sự hiếu kỳ của một số người, hiện những hiện tượng nà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chúng tôi đến Mỹ không lâu, có một vị pháp sư, khi chưa xuất gia pháp sư là một đạo sĩ, học Đạo giáo, học được một số pháp thuật, giống như có chút thần thông vậy. Ông ta có rất nhiều tín đồ, tại gia và xuất gia đều đến thăm ông ta, có khi ông ta dặn dò một câu “khi nào quý vị cảm thấy thân thể khó chịu  thì đến tìm tôi”, người này sau khi về, chỗ này cũng đau, chổ kia cũng đau, rất có nhiều chỗ khó chịu, tìm đến ông ta thì ông ta chữa lành cho họ ngay. Vị sư phụ này quá tuyệt vời, ông ta có thần thông, ông ta biết trước mình có vấn đề, chữa cho mình là khỏi liền. Kỳ thật thì ông ta dùng những pháp thuật này cho quý vị, là do ông ta chế tạo ra. Lần nọ có một vị tỳ kheo ni đến thăm ông ta, ông ta nói với vị tỳ kheo ni này “cô về nhà nếu có chỗ nào khó chịu thì đến tìm tôi”, về đến nhà quả nhiên là như vậy, cô nghĩ không phải là bệnh, nhất định là ông ta tác quái, nên cô không đi. Ông ta điện thoại đến hỏi: “Cô không có chỗ nào đau hả?” thật sự là có, nhưng cô trả lời: “không có, không có chỗ nào đau, tôi rất khỏe”. Pháp thuật của ông ta lần này không linh rồi, kỳ thật là có hiệu ứng, cô biết được sự việc này nên có cảnh giác, liền nói với vị pháp sư: “không có chuyện gì, tôi rất khỏe, rất bình thường”, khoảng mấy tiếng đồng hồ sau thì hết đau. Cho nên thời gian duy trì pháp thuật đó của ông ta là tính thời gian, qua thời gian đó thì nó tự nhiên không có, tôi đã gặp sự việc như vậy. Tôi có viếng thăm vị pháp sư này, tôi đối với ông tôn kính nhưng không dám gần, ông đã qua đời rồi, không còn sống, đồ chúng rất đông! Dùng pháp thuật này, mục đích này đều là vì lợi dưỡ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hai cũng là vì lợi dưỡng, tự nói công đức”. Phật Bồ Tát và các vị tổ sư đều rất khiêm tốn, đều rất nhún nhường. Quý vị xem đoạn sau của kinh Hoa Nghiêm, Thiện Tài Đồng Tử 53 lần tham bái, 53 vị đều là chư Phật Bồ Tát tái sanh, không có vị nào tự mình khen ngợi mình, quý vị xem thật kỷ, họ đều khen ngợi người khác, bản thân rất khiêm tốn, vô lượng pháp môn tôi chỉ hiểu được một chút, người khác cao  hơn tôi, thù thắng hơn tôi. Tự tán hủy tha là giới trọng của bồ tát, trong Du Già Bồ Tát Giới Bổn , đây là điều giới trọng nhất, nhất định không được như vậ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Luận Ngữ chúng ta thấy Khổng Tử, Khổng Tử nói: “như hữu Chu Công chi tài chi mỹ”, Chu Công là Thánh nhân lúc bấy giờ, là người mà Khổng Tử một đời sùng bái nhất, tôn kính nhất, ông ta là người tài đức, tài hoa. “Sử kiêu thả lận”, thấy được điều gì? họ ngạo mạn, kiêu ngạo, sử kiêu thả lận, keo kiệt, là không rộng rãi, có thái độ kiêu mạn. Câu sau Khổng Tử nói: “kỳ dư tắc bất túc quán dã”, nói lên điều gì? những biểu hiện của họ đều là giả, không phải thật. Cũng là nói, chính nhân quân tử tuyệt đối không có kiêu mạn, không có keo kiệt. Từ hai phương diện này quý vị có thể nói, họ đối nhân xử thế chắc chắn rất khiêm tốn, chắc chắn là rộng rãi. Cư xử với mọi người phúc hậu, thích quan tâm đến người khác, bản thân tiết kiệm, cuộc sống vất vả một chút, giúp đở người khác nhiều hơn, đây là đạo của Thánh Hiền quân tử. Đây là loại tà mạng thứ ha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ba là chiếm tướng kiết hung, vì người khác nói pháp, có như vậy không? Có, có nhiều tín đồ còn rất tin tưởng nữa là khác. Tôi cũng gặp rất nhiều người hỏi tôi, có biết xem bói không, có biết coi tướng không? Người xuất gia có học những thứ này không? Có. Khi chúng tôi còn trẻ rất nhiều pháp sư tìm những quyển sách này xem, nghiên cứu những thứ này, mục đích không gì khác, chỉ là để mọi người đối với họ cung kính cúng dường, dùng phương pháp này để thu hút tín đồ, đều là vì lợi dưỡng, vậy là sai rồi, rời khỏi cương vị học Phật, Phật pháp quyết định không được làm những việc này. Trong kinh A nan Vấn Sự Phật Kiết Hung nói rất rõ rà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tư, cao thanh hiện uy, linh nhân úy kính. Ở trong đại chúng làm ra vẻ, để nổi bật địa vị của họ, mục đích là muốn mọi người cung k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uối cùng là thuyết đắc cúng dường, dĩ động nhân tâm. Đây là so sánh, quý vị thấy một người nào đó cúng dường cho tôi rất nhiều, còn quý vị thì quá ít</w:t>
      </w:r>
      <w:r>
        <w:rPr>
          <w:rFonts w:cs="Times New Roman" w:ascii="Times New Roman" w:hAnsi="Times New Roman"/>
          <w:color w:val="000000"/>
          <w:sz w:val="28"/>
          <w:szCs w:val="28"/>
          <w:highlight w:val="yellow"/>
        </w:rPr>
        <w:t>. Những điều này đều gọi là tà mạng, đương nhiên tà mạng còn rất nhiều, ở đậy Phật chỉ nêu ra 5 loại điển hình, bảo chúng ta rằng không được cầu danh văn lợi dưỡng. Nhưng tập khí danh văn lợi dưỡng này quá nặng! Ai không cần danh văn lợi dưỡng? Vì sao Phật bảo chúng ta lánh xa những thứ này? Bởi đây là nguồn gốc của lục đạo sanh tử, nếu không đoạn những thứ này, thì nghiệp lục đạo sẽ không đoạn được. Vì sao vậy? Vì nó đang tạo nghiệp! Mục đích học Phật là để thoát khỏi luân hồi lục đạo, những thứ này là làm cho quý vị vĩnh viễn ở trong luân hồi lục đạo, không thể ra khỏi, vậy sao vẫn làm điều này? Cho nên cần phải buông bỏ những thứ này, buông bỏ rồi mới gọi là chánh mạ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tu đạo, cuộc sống cần phải đơn giản. Khi Thế Tôn còn tại thế Ngài đi khất thực, bây giờ ở Nam Dương, những nước nhỏ như Thái Lan, Miến Điện, đến bây giờ vẫn còn thực hiện chế độ khất thực. Quý vị thấy pháp sư ở bên đó, họ ăn mặn chứ không phải ăn chay, mọi người cúng gì ăn đó. Nếu vì lợi dưỡng, có phân biệt là họ không đú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nhớ đến câu chuyện của An Thế Cao, Ngài có một người bạn, “minh kinh hiếu thí”, là một pháp sư giỏi! Khi ông đi khất thực, nếu thức ăn không ngon thì trong lòng cảm thấy không vui, trong lòng khởi oán hận; khi khất thực được thức ăn ngon thì ông lại rất hoan hỷ. Ông có chút khuyết điểm như vậy, nên khi chết ông đọa vào đường súc sanh. Do ông “minh kinh hiếu thí”, ông là một pháp sư giảng kinh, lại hoan hỷ bố thí, đúng là pháp sư giỏi, nên khi đọa vào đường súc sanh thì làm Long vương. Làm Long vương cũng rất khổ, tạo nghiệp không ít. An Thế Cao là bạn của ông ta, Ngài đã đắc đạo, nên đi cứu ông ta, ông ta làm Long vương ở hồ Cung Đình Giang Tâ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đã hết, tiết học sau chúng ta bổ sung câu chuyện này, rất đáng để chúng ta cảnh giác! trong những thứ này nghiệp nhân báo ứng không sai chút nào, chẳng thể không lưu ý.</w:t>
      </w:r>
    </w:p>
    <w:p>
      <w:pPr>
        <w:pStyle w:val="Normal"/>
        <w:pBdr>
          <w:bottom w:val="single" w:sz="4" w:space="1" w:color="000000"/>
        </w:pBdr>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ược rồi! chúng ta học đến đây.</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ết tập 46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46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Pháp Sư Tịnh Khô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ễn ngữ:  Nguyên Tha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 Minh Tâ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ng ngày:21.6.20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 Cao Hùng -Đài Loan</w:t>
      </w:r>
    </w:p>
    <w:p>
      <w:pPr>
        <w:pStyle w:val="Normal"/>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 vị pháp sư, chư vị đồng học, mời ngồi xuống. Mời quý vị xem Đại Thừa Vô Lượng Thọ Kinh Giải trang 582, chúng ta bắt đầu xem từ hàng thứ 5: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ục, chánh tinh tấn giả, dĩ vô lậu trí, ưng cần hành tinh tấn, xu niết bàn đạo cố. Bát chánh đạo, lấy chữ chánh làm tiêu chuẩn, mục tiêu cuối cùng của nó là gì? Cũng là Đại Bát Niết Bàn. Tức là nói, cầu được quả đức viên mãn, tông môn nói là minh tâm kiến tánh, kiến tánh thành Phật.</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iết trước chúng ta học đến: chánh mạng, dĩ vô lậu trí, thông trừ tam nghiệp trung ngũ chủng tà mạng cố. Ba nghiệp là thân khẩu ý, nói một cách tổng quát, nên buông bỏ tất cả thiên tà bất chánh. Có những chỗ nhỏ nhặt, chúng ta thường sơ suất không chú ý, kỳ thật trong kinh Phật nói rất rõ ràng. Chúng ta từ vô lượng kiếp đến nay tập khí phiền não quá nặng, quá nhiều, hữu ý hay vô ý tạo thành tội nghiệt.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ết trước chúng ta nói đến câu chuyện của đại sư An Thế Cao, câu chuyện này có ghi chép ở trong Cao Tăng truyện, đại sư An Thế Cao cũng là Bồ Tát tái sanh. Ngài là vương tử của nước An Tức, nước An Tức bây giờ là Iran, triều đại nhà Hán gọi là An Tức, triều nhà Đường gọi là Ba Tư. Sau khi phụ thân của Ngài qua đời, Ngài làm Hoàng đế được nửa năm, sau đó đem vương vị nhường cho chú của Ngài rồi xuất gia tu đạo. Sau khi tu thành Ngài có duyên rất sâu với Trung Quốc, Ngài đến hoằng pháp ở Trung Quốc và vãng sanh tại Trung Quốc. Là một vị phiên dịch kinh điển nổi tiếng nhất trong thời Phật giáo sơ kỳ của Trung Quốc, Ngài dịch kinh rất hay, dùng ý dịch giống như ngài Cưu Ma La Thập vậy, người Trung Quốc đặc biệt thích kinh điển Ngài dịch. Ngài có dịch kinh Vô Lượng Thọ, nhưng rất tiếc là đã thất truyền.</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rí tưởng tượng của chúng ta, thời đại Đông Tấn, cách triều đại nhà Hán không xa, sơ tổ Tịnh Độ tông của chúng ta là đại sư Huệ Viễn, lúc bấy giờ Ngài kiến lập niệm Phật đường ở Lô Sơn, 123 người cùng chung chí hướng, ở một nơi tu niệm Phật cầu sanh Tịnh Độ, họ đều đã vãng sanh, điều này vô cùng thù thắng. Trong truyện ký của đại sư Huệ Viễn chép rằng, lúc bấy giờ kinh điển y cứ của Tịnh Tông là một bộ kinh Vô Lượng Thọ, rất có thể là bản dịch của ngài An Thế Cao. Lúc đó kinh A Di Đà, kinh Quán Vô Lượng Thọ đều chưa dịch ra, cho nên Tịnh Độ tông chỉ có một bộ kinh. Đây là thời đại sư Huệ Viễn, đã hoàn toàn thành tựu, cảm ứng không thể nghĩ bàn.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ruyện ký của ngài Huệ Viễn, Ngài đã từng ba lần ở trong định nhìn thấy thế giới Tây Phương Cực Lạc. Nhưng người xưa quả thực có tu dưỡng, chưa bao giờ Ngài nói với ai điều này, nên không ai biết, Ngài không nói. Cuối cùng khi vãng sanh cảnh giới này lại hiện ra, Ngài mới nói với mọi người: trước đây mình đã thấy được ba lần, bây giờ thế giới Cực Lạc lại hiện tiền,  Ngài sắp vãng sanh rồi. Trước khi vãng sanh mới nói với mọi người. Những vị đồng học hỏi ngài về tình hình của thế giới Cực Lạc, Ngài nói nó giống như trong kinh đã nói. Điều này chứng minh rằng, những lời Phật nói trong kinh là thật không phải giả, thực sự Như Lai chân ngữ, thật ngữ, như ngữ. Như ngữ nghĩa là sự thật như thế nào thì Ngài nói như thế đó, không thêm không bớt, giữ chữ tín với mọi người, giữ chữ tín với đời sau.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n Thế Cao ở Trung Quốc, sau khi công tác phiên dịch kết thúc một giai đoạn, Ngài liền đến Nam phương -bây giờ là Giang Tây để độ bạn của Ngài- Long vương ở hồ Cung Đình. Long vương là bạn học với Ngài trong kiếp quá khứ, cũng rất chăm chỉ, minh kinh hiếu thí, thật khó có một vị pháp sư giỏi như vậy, thông đạt kinh giáo, lại thích bố thí. Chỉ vì một chút tập khí mà đọa vào đường súc sanh, đạo nghiệp này chưa thành tựu. Tập khí đó là khi đi phân vệ, phân vệ nghĩa là ra bên ngoài khất thực. Cổ Ấn Độ lúc bấy giờ, khi Phật còn tại thế, hình thức cuộc sống của người xuất gia là khất thực, mỗi ngày ra ngoài khất thực. Khất thực được thức ăn ngon thì ông rất hoan hỷ, thức ăn không ngon, không hợp khẩu vị thì trong lòng ông rất buồn, là một chút khuyết điểm như vậy, đã chướng ngại đạo nghiệp của ông. Sau khi chết đọa vào súc sanh, làm thân rắn, đọa vào trong đường rắn, rắn này tu thành Long vương. Bởi vì ông ta hiểu kinh, có trí huệ, cho nên thần này rất linh, thật sự là hữu cầu tất ứng, ông ta lại hoan hỷ bố thí, cho nên phước báo rất lớn. Trong truyện ký ghi lại, chu vi miếu của Long vương này 1000 dặm, rất lớn, quần chúng ở trong 1000 dặm đó đều lễ bái Long vương này, khói hương nghi ngút, Long vương linh nghiệm, hữu cầu tất ứng. Nhất là ngày xưa, giao thông dễ dàng nhất là đi thuyền, là dễ dàng nhất, đi thuyền đường thủy lạy Long vương, tập tục như vậy. Quý vị lạy ông ta, cúng dường ông ta, thì quí vị đi đường sẽ thuận buồm xuôi gió. Ông bảo vệ quí vị, ông ta rất linh. Nếu quí vị không lạy ông, không cúng ông thì ông ta sẽ làm phiền quí vị, khiến cho quý vị không được bình an. Tập khí này, tập khí của vị thần này là như vậy!</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Long vương biết được thọ mạng của mình sắp hết rồi, cũng biết đồng học An Thế Cao là cao tăng đắc đạo, nên xin Ngài giúp đỡ, xin Ngài siêu độ. An Thế Cao biết được nên kết thúc một thời gian dịch kinh, thì đặc biệt vì sự việc này mà đến hồ Cung Đình giúp Long vương. Trước khi An Thế Cao đến, Long vương thác mộng cho người coi miếu, tức là người trú trì ngôi miếu này, bảo ông ta: hai ngày nữa có một vị cao tăng đến đây thăm tôi. Rồi nói rõ mối quan hệ giữa mình và An Thế Cao, vị này đến đây là để siêu độ cho ông ta. Đem tất cả tài vật của ông ta, tức là những tài vật mà thập phương cúng dường, vị trú trì này phải giao hết toàn bộ cho An Thế Cao, mời Ngài dùng số tiền này kiến lập một ngôi chùa, ngôi chùa thứ nhất ở Giang Nam, đem công đức này giúp ông ta rời khỏi đường súc sanh. Cho nên khi An Thế Cao đến thì mọi việc đều thuận lợi, những người trong miếu đều biết cả rồi, nên đặc biệt hoan nghênh Ngài. An Thế Cao thuyết pháp cho Long vương, đối trước tượng thần nói pháp cho ông ta, hầu hết là nói bằng tiếng Phạn, người thường nghe không hiểu. Nói xong liền bảo với Long Vương: ông ra đây, hiện thân cho mọi người xem đi. Ông ta cũng rất nghe lời, trong điện thờ từ từ bò ra, là một con rắn rất lớn, rất dài, mọi người nhìn thấy diện mạo thật sự của Long vương, sau đó quay về lại trong điện thờ và con rắn này đã chết. Cho nên bây giờ ở chổ đó gọi là  thôn Rắn, lai lịch của thôn Rắn là như vậy, cổ tích này hiện này vẫn còn.</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n Thế Cao mang theo những vật cúng dường đi vế phía Nam, từ Cán Giang tức là Nam Xương hiện nay, ở Nam Xương kiến lập một ngôi chùa, do Long vương dâng cúng, An Thế Cao hoàn thành ngôi chùa rồi. Khi Ngài đang đi trên đường, cũng là đi thuyền, có một người thanh niên đứng bên thuyền lễ bái Ngài, một người thanh niên mặc áo quần màu trắng. An Thế Cao nói với mọi người, vị này là Long Vương, ông ta sanh lên Đao Lợi thiên rồi, bây giờ hiện thân đến cảm ơn. Đây là nhờ có một người bạn tốt giúp ông ta, nếu như không có người bạn tốt này, thì sau khi chết Long vương sẽ đọa ác đạo, ông ta tạo rất nhiều nghiệp, ai tu phước giúp ông ta?</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âu chuyện này cho chúng ta lời nhắc nhở rằng, làm người không được tạo nghiệp ác, tâm địa phải thanh tịnh, phải bình đẳng, không được có phân biệt chấp trước, khuyết điểm của ông ta là ở chỗ này. Chúng ta xem câu chuyện này, vị này cũng là một người xuất gia tốt, minh kinh hiếu thí mà vẫn đọa vào súc sanh. Vậy chúng ta nghĩ lại mình, chúng ta không được minh kinh hiếu thí, không hiểu kinh giáo, không có trí huệ; không thích bố thí, không có phước báo. Ông ta đọa vào đường súc sanh làm được Long vương, là có phước báo, có trí huệ; nếu chúng ta đoạ vào ba đường ác, thì chênh lệch với ông ta quá xa, không được như ông ta. Cho nên trong kinh Phật nói đạo lý, chúng ta chẳng thể không hiểu, không hiểu thì không nên nghĩ đến nó, càng nghĩ càng sai, phải làm như thế nào? Phải đọc nhiều, nghe nhiều. Nghe không hiểu, thì nghe nhiều lần, nghe nhiều lần thì tự nhiên hiểu, đọc nhiều lần cũng tự nhiên sẽ hiểu. Người xưa nói “đọc sách ngàn lần, tự thấy nghĩa của nó”, đây là thật không phải là giả. Vì sao vậy? Vì niệm một ngàn biến thì tâm quý vị đã định.</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o nên đọc kinh, trong báo cáo của chúng tôi nói rất nhiều, đọc kinh trên thực tế là thực sự tu hành, một lần hoàn thành ba môn học giới định huệ. Cung kính đọc, dùng tâm chân thành, tâm thanh tịnh để đọc kinh. Khi đọc kinh như đối diện với Phật Bồ Tát vậy, nghe Phật Bồ tát khai thị, đây chính là trì giới, mỗi lần đọc là lần trì giới. Thời gian lâu rồi thì đắc định, tam muội hiện tiền, thông thường khoảng 3 đến 5 năm, nhất định sẽ được tam muội. Hiện nay có người thực hành rồi, đúng như vậy đấy! Được tam muội, 3-4 năm nhất định khai ngộ, mặc dù không thể đại triệt đại ngộ thì cũng đạt đến đại ngộ. Triệt ngộ là chứng quả, tất cả pháp trong cảnh giới đó hoàn toàn thông rồi, gọi là một kinh thông tất cả kinh thông.</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pháp này trước kia thầy Lý dạy tôi, tôi theo thầy 10 năm, nghe thầy giảng kinh, thầy không cho tôi ghi chép lại, thầy yêu cầu tôi chuyên tâm nghe giảng. Trong hai tiếng đồng hồ nghe kinh, tuyệt đối không được có vọng tưởng, phải tập trung tinh thần chuyên chú nghe giảng, quý vị mới có chỗ ngộ. Nghe kinh nghe giáo lý, hiểu rõ lý rồi, tất cả kinh đều thông suốt, những gì chưa học quý vị cũng biết, cũng hiểu, đây là hàng thượng căn. Nếu không phải là thượng thượng căn, chúng ta không làm được, bất đắc dĩ phải dùng phương pháp này, nghe giáo nghĩa, nghe nghĩa lý, nghĩa lý là bộ phận, không phải hoàn toàn. Chúng ta học Tịnh Độ, thông đạt nghĩa lý của kinh thì có thể thông suốt những điển tịch của Tịnh Tông, những điển tịch tương ưng với Tịnh Tông cũng được thông suốt, không thể thông suốt toàn bộ, nhưng có thể thông suốt một bộ phận, đây gọi là biết nghe. Cho nên thầy không để cho tôi ghi chép lại. Ghi chép lại sẽ như thế nào? Quý vị biết bộ kinh này, nhưng đổi bộ kinh khác thì quý vị không biết. Cho nên tôi theo thầy 10 năm, nghe thầy giảng kinh chưa ghi chép lại bao giờ, điều này người bây giờ nói là học sống và dùng sống, không nên chết ở trong văn tự.</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ong số bạn đồng học của chúng tôi, có một người chuyên môn ghi chép lại, ghi lại rất rõ ràng, phương thức của tôi với anh ta hoàn toàn không giống nhau. Thầy không ngăn cản anh ta, bởi căn tánh không giống nhau, thầy hiểu được căn tánh của mỗi người. Học trò chúng tôi hơn 20 người, phương pháp của thầy đối với mỗi người không giống nhau, đây là vị thầy tốt, vị thầy giỏi. Ở thời đại bây giờ, gặp được vị thầy như vậy rất khó! Nhân duyên thầy trò không thể cầu mà gặp được, đi đâu tìm cho thấy? Thầy tìm một học trò để truyền pháp cũng không dễ. Học trò truyền pháp có điều kiện gì? Nói với quý vị, điều kiện quan trọng nhất là biết nghe lời, gọi là thật thà, nghe lời và thực hành, đầy đủ những điều kiện này thì chắc chắn học được. Thầy giảng mà bằng mặt không bằng lòng, vậy là hết cách, nhất định sẽ không thành tựu; nhất định phải y giáo phụng hành, quan trọng nhất phải hiểu rõ lý, phải hiểu rõ phương pháp. Lý luận và phương pháp quý vị đã hiểu rồi, thì pháp tu nào cũng là sống, tự nhiên quý vị biết được, không cần có người dạy quý vị.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Thế tôn còn tại thế, Ngài chỉ giảng kinh dạy học, không có hướng dẫn đại chúng tu hành, vì sao vậy? Vì tu hành là ở mỗi người. Căn tánh của mỗi người không giống nhau, không nhất định là một phương pháp. Cho nên pháp môn vô lượng, kinh điển đại thừa thường nói là 8 vạn 4 ngàn pháp môn, nhưng phương hướng, mục tiêu tu hành là chỉ một, tức là thanh tịnh bình đẳng giác. Bất luận quý vị dùng phương pháp nào, chỉ cần có thể đạt được thanh tịnh bình đẳng giác là được rồi.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âm thanh tịnh là chánh giác, tâm bình đẳng là chánh đẳng chánh giác, chữ giác ở sau là vô thượng chánh đẳng chánh giác. Năm chữ “thanh tịnh bình đẳng giác” này dịch ý là A nậu đa la tam miệu tam bồ đề, dịch thành chữ hán nghĩa là vô thượng chánh đẳng chánh giác, học Phật là cầu được điều này. Không được hiểu sai phương hướng, không phải cầu công danh phú quý, không phải cầu thăng quan phát tài, không phải như vậy, mà là cầu thanh tịnh bình đẳng giác. Trong một số kinh điển đại thừa gọi là “vô thượng chánh đẳng chánh giác”.</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khi hiểu được đạo lý này, chúng ta biết, chánh tinh tấn giả, dĩ vô lậu trí, ưng cần hành tinh tấn. “Tinh” là thuần mà không tạp, không được tu loạn, không được tu tạp. “Tấn” là tiến bộ, không được thối lui. Trong phương pháp dạy học ngày xưa, rất phù hợp tinh thần tinh tấn, phương pháp dạy học này của người xưa dùng mấy ngàn năm. “Giáo chi đạo, quý dĩ chuyên”, tám câu trước trong Tam Tự kinh, câu thứ bảy, câu thứ tám. Bắt đầu từ chỗ nào? Là từ giáo dục. Người xưa rất tinh thông, trên thế giới không tìm được nước thứ hai. Như nhân vật nỗi tiếng Thang Ân Tỷ người Anh, ông ta nghiên cứu truyền thống văn hóa xưa rất sâu sắc, ông ta tôn trọng, ông ta khâm phục. Người xưa có trí huệ giáo dục, có lý niệm giáo dục, có phương pháp giáo dục, có thành quả giáo dục, có kinh nghiệm giáo dục độc nhất vô nhị. Quý vị triển khai lịch sử mà xem, đời này này đến đời khác đều có người có trí huệ lớn, có người phước đức lớn xuất hiện ở thế gian, có phước, có đức, có trí huệ, phước đức.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ạy như thế nào để thành được? người xưa hiểu được thai giáo, người mẹ mang thai là hiểu được. Trong cổ lễ có lễ của người mang thai, có điều này. Trong đó nói gì? Quan trọng nhất là nói khi mang thai, khởi tâm động niệm của người mẹ đều ảnh hưởng đến thai nhi, khởi tâm động niệm đều có ảnh hưởng, ngôn ngữ tạo tác thì không cần phải nói! Cho nên trong 10 tháng thai mang, quý vị phải nghĩ đến con của quý vị dễ dạy, sau này lớn lên dễ dạy dỗ, thai giáo trong 10 tháng này này quan trọng hơn tất cả. Như trước đây mẹ của Chu Văn Vương, đây là trong lịch sử ghi lại, trong thời gian mang thai “mắt không nhìn sắc xấu”, mắt không nhìn mọi vật, các vật bất thiện, các vật không tốt thì không nhìn; “tai không nghe tiếng dâm”, tai nghe âm thanh, âm thanh này bất thiện, lời nói bất thiện, âm nhạc bất thiện thì không nghe; “miệng không nói lời ngạo mạn”, khi nói chuyện phải hòa nhã, ôn nhu. Đây là gì? Là ảnh hưởng đến thai nhi, phải biết khởi tâm động niệm, ngôn ngữ tạo tác đều ảnh hưởng đến thai nhi.</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úc này học điều gì? dùng lời bây giờ của chúng ta mà nói là tu Đệ Tử Quy. Quý vị thật sự thực hiện Đệ Tử Quy trong gia đình, hiếu thuận cha mẹ, hiếu thuận cha mẹ chồng, yêu thương anh chị em, và hài hòa với xóm giềng, thì thai nhi đoan chánh, sau khi sinh ra rất dễ dạy, cắm gốc rễ này thật chắc. Trẻ con mới ra đời, mở mắt ra nó đã biết nhìn, vểnh tai nó đã biết nghe, cho nên cha mẹ của nó, phàm là người gần gủi của nó đền phải giữ lễ, vì sao vậy? Bởi làm cho nó thấy. Ngạn ngữ có câu “3 tuổi nhìn 80 tuổi”, ba tuổi, từ khi chào đời nó đã học một ngàn ngày, tuy nó không biết nói, một ngàn ngày giáo dục này gọi là giáo dục cắm rễ, ấn tượng của nó đối với một ngàn ngày giáo dục này rất sâu sắc, đến 80 tuổi cũng không thay đổi. Loại giáo dục này, người ngoại quốc không tìm thấy, chỉ có nước ta biết, là Thánh Hiền dạy, Phật Bồ Tát cũng dạy.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ành Thánh thành Hiền, thành Phật thành Bồ Tát, chắc chắn là cha mẹ làm tròn bổn phận, không những sanh quý vị, nuôi quý vị, dạy dỗ quý vị, mà từ trên nền tảng này quý vị mới có thể thành Thánh thành Hiền. Không có nền tảng này là không được. Bây giờ ba tuổi mới bắt đầu dạy, không kịp nữa rồi, nó đã học hư rồi, làm sao quý vị dạy nó? Hiện này chúng ta nghe rất phổ biến, người làm cha mẹ nói con gái rất khó dạy, người làm thầy nói học trò rất khó dạy, đương nhiên. Vì sao vậy? Vì lơ là giáo dục cắm rễ, không có ai làm, không có ai hiểu, cũng không có ai nói đến nữa. Ở lứa tuổi như tôi, lúc nhỏ có nói, rất nhiều người nói, nhưng người làm cũng không nhiều. Khoảng sau khi kháng chiến kết thúc, thì người nói không còn nữa, lúc tôi 20 tuổi, hơn 20 tuổi về sau thì rất ít nghe người nói. Lúc nhỏ thường nghe, đặc biệt là trước 10 tuổi đã nhớ chuyện rồi, hiểu chuyện rồi, luôn luôn nghe người nói gia giáo. Nền tảng dạy học của người cổ đại rất sâu dày, tuy mất đi 1-2 trăm năm, bây giờ có người dạy vẫn tốt, còn tìm lại được.</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ếu chúng ta thật sự hy vọng xã hội được an định, thế giới hòa bình, người với người không có xung đột, yêu thương lẫn nhau, cùng nhau hợp tác thì chỉ có dựa vào truyền thống dạy học của người xưa, ngoài điều này ra, quý vị không nghĩ ra phương pháp thứ hai, cho nên phương pháp này rất quan trọng. Người xưa dạy điều gì? Quý vị xem thử Đệ Tử Quy, trong cương lĩnh chung nói có 7 điều: “hiếu, để, cẩn, tín, phiếm ái chúng, nhi thân nhân”, cuối cùng là “học văn”. Sáu điều trước đều là đức, đạo đức cơ bản làm người. Thứ nhất là nói hiếu thảo cha mẹ; “để” là thân mật anh em, tôn trưởng kính hiền, đây thuộc về “để”; “cẩn” là cẩn thận; “tín” là giữ chữ tín. Phật pháp dạy là không được vọng ngữ, không nói hai chiều, không nói lời thêu dệt, không nói lời ác, đó là tín. Sau đó mở rộng đức hạnh, không những yêu cha mẹ, yêu họ hàng của quý vị, quý vị cũng có thể yêu bạn bè thân thích, yêu người đồng hương, mở rộng đến cuối cùng “phàm là người, đều phải yêu thương”, vượt qua giới hạn quốc gia, vượt qua giới hạn chủng tộc, vượt qua giới hạn tín ngưỡng, tức là văn hóa, bác ái. Thân cận Thánh Hiền, thân cận người có đức hạnh, học theo những người có học vấn. Cuối cùng quý vị còn có tinh thần, còn có năng lực, thì quý vị mới có thể học văn, nghệ, làm phong phú cuộc sống tinh thần của quý vị. Cho nên cốt lõi giáo dục, cốt lõi chỉ đạo của người xưa là luân lý. Ngũ luân ngũ thường, tứ duy bát đức, truyền thống giáo dục mấy ngàn năm không rời phạm vi này, là nguyên tắc chỉ đạo cao nhất. Ngày nay chúng ta bỏ đi lời dạy của tổ tông, không học nữa, nên xã hội loạn động, địa cầu thiên tai hiện tiền, điều này đáng để chúng ta thấm thía phản tỉnh. Làm sao cứu được? Lìm lại những lời dạy truyền thống của lão tổ tông thì được cứu thôi. Cứu bản thân, cứu xã hội, cũng cứu địa vầu. Phải tìm ai? Tìm người giác ngộ thật sự, người giác ngộ chân chánh họ có thể dẫn đầu làm. Không phải giác ngộ thất sự thì họ làm không được, gọi là “nói được mà không làm được”. Pháp sư Tu Vô nói: “không phải là trí huệ chân thật”, trí huệ là nói được phải làm được.</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ần này tôi viếng thăm Nhật Bản là lần thứ 7, ở đó nửa tháng, suốt nửa tháng không đi đâu cả, mỗi ngày giảng kinh 4 tiếng đồng hồ. Ở tại thị trấn Cương Sơn, thị trấn này trước đây tôi có ở hai lần, hai lần đó đều là tham gia hội nghị Hòa Bình của Liên Hiệp Quốc. Tổ chức ở  thị trấn Cương Sơn- Nhật Bản. Tôi ấn tượng rất sâu sắc về thị trấn này, người dân ở đây rất chất phát, thật hiếm có. Thanh niên trong thị trấn đều đi nơi khác làm thêm, cư dân đa số là người già, trẻ con và phụ nữ, đều rất chân thật, không có tâm tham, tri túc thường lạc. Cho nên phong khí của xã hội rất tốt, con người rất lương thiện, thông thường nông thôn ở Nhật Bản đều là hiện tượng như vậy, kiểu như vậy, cho nên người nông thôn rất dễ thương. Nếu có thể đem truyền thống văn hóa đến phát triển, thì đó là một nơi rất tốt, nhân dân dễ dạy, một địa phương làm tốt rồi, có thể ảnh hưởng đến một huyện, một thành phố, sẽ hình thành một truyền thống văn hóa của một khu vực nhỏ, từ khu vực nhỏ này dần dần ảnh hưởng đến vùng lân cận của nó, cũng có thể để cho những người yêu chuộng hòa bình trên thế giới đến học tập, đến tham quan. Đối với sự hóa giải xung đột, xúc tiến xã hội an định hòa bình, có lợi ích rất lớn sẽ khiến cho rất nhiều nhà chuyên gia một lần nữa kiến lập tín tâm, cho nên đây là một việc tốt rất lớn.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 Nhật Bản, hy vọng Thiên Hoàng Nhật Bản có thể đẩy mạnh, không những chỉ cứu được quốc gia của họ, mà có thể cứu toàn thế giới. Cho nên có việc tốt như vậy, chúng ta thật sự phải tinh tấn, dùng trí vô lậu, vô lậu này ở trước đã nói rồi, tuyệt đối không xen tạp tự tư tự lợi, danh văn lợi dưỡng của cá nhân, nhất định không có, đây gọi là vô lậu trí. Nếu còn danh lợi cá nhân trong đó, có tư tâm của cá nhân trong đó, thì hoàn toàn phá hoại rồi, trí huệ không còn nữa. Trí huệ biến chất biến thành gì? Biến thành tri thức, trong trí năng quyết định không có tự tư tự lợi, nhưng trong tri thức thì có.</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nên cần hành tinh tấn, mỗi mỗi đều phải tinh tấn, bao gồm sự ăn uống ngủ nghĩ của chúng ta, các lãnh vực văn hóa, các phương diện đều phải cầu tiến bộ. Bây giờ nếu chúng ta quan sát kỹ càng, hiện nay có những nơi tiến bộ rất nhanh, có nơi thì thụt lùi, có nơi hoàn toàn tiêu mất rồi, đây là hiện tượng thiên tai. Văn hóa xã hội cũng không cân bằng, một số người chúng ta nói khác thường, thường là bình thường, trái ngược với bình thường là khác thường, người khác thường phải chịu khổ, khác thường là sai lầm. Thường là gì? Là chân lý vĩnh hằng bất biến, cốt lõi của chân lý vĩnh hằng bất biến là thân ái, thân ái đó không phải học được, mà là thiên tính, là tự nhiên.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ở Nhật Bản tham gia hội nghị Hòa Bình Liên Hiệp Quốc tại Cương Sơn, tôi đã từng báo cáo quý vị, các đồng tu ở Cương Sơn theo tôi tham quan du lịch, bởi vì đại hội chỉ có ba ngày, đại hội xong họ theo tôi đi tham quan những danh sơn ở Nhật Bản, có mười mấy người đi với tôi. Trong đó có một người mẹ trẻ bồng một đứa nhỏ, dẫn theo đứa con trai 4 tháng tuổi của cô ta. Khi chúng tôi đang đi trên đường, bổng nhiên tôi dừng lại, gọi mọi người đến xem, quý vị xem đứa nhỏ bốn tháng tuổi này, “phụ tử hữu thân” là nhìn được ở chỗ này. Quý vị xem mẹ của nó đối đãi với con trai, đứa bé trai bốn tháng tuổi, đứa bé trai bốn tháng tuổi không biết nói chuyện, nhưng quý vị xem ánh mắt của nó, quý vị xem động tác của nó, tình thương của nó đối với người mẹ rất dễ nhìn thấy, đứa nhỏ này không ai dạy nó, mẹ nó cũng không dạy nó, nó tự có thiên tánh, “phụ tử hữu thân” trong ngũ luân ở đây có thể thấy được. Giáo dục của người xưa là từ đây sanh khởi. Mục đích giáo dục thì sao? Là hy vọng loại tình thương này có thể suốt đời không thay đổi, đây là hiếu đạo, đây là mục tiêu đầu tiên giáo dục của người xưa, tình thương thiên tánh vĩnh hằng bất biến.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ục tiêu thứ hai là đem tình thương này phát huy rộng rãi, từ chỗ họ thương cha mẹ của họ, triển khai đến yêu anh chị em, yêu bạn bè thân thích, yêu bà con xóm làng, rồi rộng ra đến xã hội, yêu quốc gia, yêu nhân loại, đây là truyền thống giáo dục của người xưa, đây là lý niệm truyền thống giáo dục của người xưa. Từ chỗ này kéo dài mới có “quân thần hữu nghĩa, phu phụ hữu biệt, trưởng ấu hữu tự, bằng hữu hữu tín”, quan niệm đạo đức cơ bản được kiến lập.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ũ thường vĩnh hằng bất biến, đây là thường. Năm chữ: nhân, nghĩa, lễ, trí, tín. Nhân tức là nhân ái, tức là loại nhân ái “phụ tử hữu thân” phát huy rộng rãi. Nhân là hai người, “những gì mình không muốn, thì đừng làm cho người khác”, đối đãi với hết thảy chúng sanh phải giống như đối đãi với chính mình, mình đối với mình như thế nào, thì đối với người khác như thế đó, đây là nhân, suy mình ra người, mình hy vọng người khác đối với mình như thế nào, thì trước mình phải đối với họ như thế nào đã.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ĩa là tuân lý, khởi tâm động niệm, ngôn ngữ tạo tác, phải hợp lý, hợp tình, hợp pháp, đây là nghĩa tốt, ba phương diện đều có: lý, tình, pháp gọi là nghĩa.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ễ là lễ tiết, lễ phép, tức là quy củ, quan hệ giữa người với người nhất định phải có lễ tiết, không có lễ tiết thì sẽ loạn, xã hội sẽ loạn, trong lễ coi trọng tôn ty thượng hạ không được mất trật tự. Từ triều nhà Hán đến triều Mãn Thanh là 2 ngàn năm, dùng gì để trị nước? Dùng lễ, tốt hơn phương pháp vì trong lễ có tình, trong lễ có nghĩa. Cho nên danh xưng của người xưa là đất nước tôn trọng lễ nghĩa, đây là thật không phải giả, Từ khi Hán Vũ Đế định chế độ này, dùng học thuyết của Mạnh Tử để trị thiên hạ, đất nước này đã trở thành đất nước tôn trọng lễ nghĩa.</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ưới lễ là trí, ngày nay chúng ta nói là lý trí, chứ không phải tình cảm, tình cảm rất dễ hỏng việc, cho nên con người phái có trí huệ. Trong tình có mê, trí có thể giúp nó, sửa chữa nó, trong cuộc sống hàng ngày đối nhân xử thế phải dùng lý trí không dùng tình cảm, tình chuyển hóa thành trí huệ, điều này là đúng. Cuối cùng là tín, con người nói phải có chữ tín, con người phải giống con người, con người phải có chữ tín, trước hết phải tin chính mình, tin bổn tánh của mình là Thánh Hiền. Câu đầu tiên trong Tam Tự Kinh là “nhân chi sơ tánh bổn thiện”, tin bổn tánh của mình vốn là thiện. Trong kinh điển đại thừa đức Phật dạy: “hết thảy chúng sanh vốn là Phật”, quý vị muốn học Phật, thứ nhất là tin, tin mình vốn là Phật, quý vị mới thành Phật được.</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ý vị học Phật học không thành công, nguyên nhân vì sao? Vì quý vị không tin mình vốn là Phật. Quý vị học tập văn hóa truyền thống không có tiến bộ, bởi quý vị không tin “bổn tánh vốn thiện”. Đặc biệt là Phật giáo đại thừa, quý vị vào cửa Phật thọ tam quy, truyền pháp tam quy hoàn toàn nói về tự tánh. Quý vị quy y với ai? Quy y tự tánh Phật, quy y tự tánh Pháp, quy y tự tánh Tăng. Quý vị xem kinh Pháp Bảo Đàn, đại sư Huệ Năng truyền thọ tam quy như thế nào? Ngày nay chúng ta quy y đọc lời thệ nguyện: “quy y Phật, quy y Pháp, quy y tăng”. Đại sư Huệ Năng không phải nói như vậy. Tam quy y của đại sư Huệ Năng là “quy y giác, quy y chánh, quy y tịnh”. Ngài giải thích thêm, “Phật là giác ngộ, pháp là chánh pháp, tăng là thanh tịnh”. Lúc tôi 26 tuổi học Phật thấy kinh Pháp Bảo Đàn,  cảm thấy vô cùng kinh ngạc, vì sao Ngài giảng pháp như vậy? Trong trí tưởng tượng của chúng tôi hình như là triều đại nhà Đường, đại sư Huệ Năng ở thời đại đó, Phật pháp truyền đến Trung Quốc khoảng hơn 700 năm, thời gian lâu rồi càng truyền càng sai, tức là Tam Bảo đã bị xã hội đại chúng hiểu sai rồi, nên Ngài mới nói pháp như vậy. Nếu như chánh tri chánh kiến, thì Ngài không cần nói như vậy. Đại chúng hiểu sai đối với Tam Bảo, cho nên Ngài chẳng thể không nói như vậy. Ngài nói ý nghĩa thật sự của Tam Bảo, quý vị quy y Phật là quy y tự tánh giác, không phải quy y bên ngoài; quy y pháp là quy y tự tánh chánh, chánh tri chánh kiến, chánh kiến chánh tư duy trong bát chánh đạo; quy y tăng là tự tánh tịnh, là thanh tịnh tâm. “Thanh tịnh bình đẳng giác” trong đề kinh này của chúng ta, thanh tịnh là tăng bảo, bình đẳng là pháp bảo, giác là Phật bảo, cho nên đề kinh này đủ ba ngôi Tam bảo, giác chánh tịnh đều ở trong bộ kinh này. Bộ kinh này là từ tự tánh lưu xuất ra, không phải từ bên ngoài.</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ự tánh của Phật Thích Ca Mâu Ni và tự tánh của chúng ta là một không phải hai, tự tánh của Phật A Di Đà và tự tánh của chúng ta vẫn là một. Tự tánh này có thể sanh vạn pháp. Biến pháp giới hư không giới từ đâu mà có? Từ tự tánh biến hiện ra, Biến hiện như thế nào? Đạo lý này đều ở trong kinh điển đại thừa, quý vị cố gắng tìm đọc, từ từ quý vị sẽ rõ. Cho nên Phật pháp là đại học vấn, Phật pháp là giáo dục, giáo dục của Phật Thích Ca Mâu Ni, hoặc chúng ta gọi tắt là giáo dục Phật Đà. Nó là tôn giáo, nhưng không phải như một số người bây giờ hiểu lầm về Phật giáo, đó là nhận thức về tôn giáo là sai lầm. Một số người cho rằng tôn giáo là mê tín, điều này là sai, họ không hiểu hai chữ tôn giáo này có nghĩa như thế nào. Trung Quốc giải thích hai chữ “tôn giáo”, quý vị tra từ điển xem tôn là gì? Giáo là gì? Hợp tôn giáo lại nghĩa là gì? Trong từ điển viết rất rõ ràng. Tôn có ba nghĩa chính, thứ nhất là chủ yếu, thứ hai là trọng yếu, thứ ba là tôn sùng, nghĩa là mọi người tôn trọng, sùng tín. Giáo là giáo dục, dạy học, giáo hóa. Hợp lại tôn giáo nghĩa là gì? Tôn giáo là giáo dục chủ yếu, dạy học trọng yếu, tôn sùng giáo hóa. Phật giáo hoàn toàn phù hợp, không nói sai chút nào, hai chữ này chúng ta phải nhận thức đúng đắn, không được giải thích sai. Phật giáo đứng trước thực trạng xã hội, thực sự có xuất hiện rất nhiều hình thức bất đồng, Phật giáo chủ yếu là giáo dục, chủ yếu là dạy học, tôn sùng giáo hóa, bây giờ hình như không thấy nữa rồi. Ở Trung Quốc 300 năm trước còn có thể thấy được.</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ần này tôi ở Nhật Bản, hỏi người Nhật Bản, họ nói rằng, 400 năm trước Phật giáo của họ là giáo dục. Quý vị xem, đối với sự giảng giải, nghiên cứu kinh Vô Lượng Thọ, nếp sống này vượt hẳn Trung Quốc, tổ sư Nhật Bản hạ công phu nghiên cứu kinh Vô Lượng Thọ, lưu lại rất phong phú, lời chú giải quan trọng có hơn 20 loại, nếu cộng thêm lần trước cũng khoảng 6-7 chục loại, rất nhiều! Còn Trung Quốc chỉ có 2 loại. Cho nên họ nói với tôi, 400 năm trước Phật giáo Nhật Bản là giáo dục trọng yếu, bây giờ suy yếu rồi, bây giờ giáo dục tôn giáo không còn nữa, chỉ còn trên danh nghĩa mà thôi. Hiện nay tôn giáo của họ như thế nào? Cũng giống như Trung Quốc, dùng Phật sự tụng kinh bái sám, cầu nguyện, lấy việc tụng kinh cho vong linh làm chủ, như vậy nên khiến cho người thời nay hiểu tôn giáo là mê tín, là phục phụ cho người chết, mọi người nghe nói về tôn giáo cũng là nghe những điều này.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cầu nguyện trong tôn giáo, việc tụng kinh trong Phật giáo đều thuộc về cầu nguyện, cho đến như chúng ta bây giờ làm pháp sự tam thời hệ niệm, đều thuộc về cầu nguyện, những thứ này khi Phật Thích Ca Mâu Ni còn tại thế không có, Phật Thích Ca Mâu Ni còn tại thế giảng kinh dạy học 49 năm, bắt đầu từ khi Ngài khai ngộ, Ngài 30 tuổi khai ngộ, 79 tuổi viên tịch, không có ngày nào không giảng kinh, không có ngày nào không dạy học, cho nên Ngài thật sự giáo dục. Những hình thức cầu nguyện của tôn giáo là sau này mới phát triển.</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úc trẻ tôi học Phật, tôi nghi ngờ điều này, vì sao giáo dục biến thành cầu nguyện, phục phụ cho người chết? Lúc đó tôi thỉnh giáo đại sư Đạo An, Đây là vị Pháp sư giỏi của Đài Loan, lần đầu tiên sang Nhật Bản là do Ngài dẫn tôi đi. Ngài tổ chức một đoàn tham quan, hình như 30-40 người, đoàn này rất lớn, đến Nhật Bản chơi hơn 20 ngày. Lần đầu tiên này, năm đó hình như tôi 49 tuổi, chưa đến 50 tuổi, 49 tuổi tôi đi cùng với đại sư. Ngài bảo tôi: Đường Minh Hoàng dẫn đầu. Tôi nói: Làm sao Đường Minh Hoàng dẫn đầu được? Đường Minh Hoàng gặp phải loạn An Sử gần như mất nước, quyền lực thuộc về nhóm tướng quân Quách Tử Nghi, dẹp yên loạn động này, rất nhiều người chết. Cho nên ở mỗi chiến trường, Minh Hoàng đều kiến lập một ngôi chùa gọi là chùa Khai Nguyên, Khai Nguyên là niên hiệu của ông ta. Kiến lập ngôi chùa này ý nghĩa là gì? Tức là tính chất như đài tưởng niệm liệt sĩ của chúng ta bây giờ, quân dân truy điệu những người tử nạn trong chiến tranh. Thỉnh người xuất gia đến đây tụng kinh siêu độ, thật sự mà nói nghi thức truy điệu lúc đó là bắt đầu từ ông ta. Đế vương làm như vậy, sau đó ở nhân gian người già qua đời cũng thỉnh người xuất gia đến tụng kinh, trợ giúp. Nhưng chúng ta có thể nghĩ đến, thời đó người già qua đời thỉnh được người tụng kinh, niệm Phật đưa tiễn, chắc chắn là người giàu có, người bình thường sẽ không làm, đây là những quan lại quyền quý, đại phú trưởng giả mới có cơ hội làm được. Dần dần rồi phổ biến đến nhân gian, lan rộng ra.</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ưng mãi đến Khang Hy, Càn Long đời nhà Thanh, tự viện am đường vẫn là lấy giáo dục làm chủ, chứ không phải tụng kinh bái sám, không phải những việc này, mà là việc giáo dục. Việc giáo dục này là do vua quản lý, thuộc về vua quản lý, giáo dục tôn giáo, đạo giáo đều thuộc về vua quản lý, giáo dục Nho giáo thuộc về tể tướng quản lý. Ở Trung Quốc Phật giáo và đạo giáo thuộc về vua quản lý. Bây giờ hoàn toàn thay đổi rồi, giáo dục không còn nữa, hoàn toàn lấy tụng kinh bái sám làm chủ yếu, chính là tôn giáo hiện nay.</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hoảng thời Từ Hy thái hậu, bởi vì các lịch đại đế vương trước Từ Hy thái hậu đều là đệ tử Tam Bảo, họ đều quy y sư phụ, quy y quốc sư, thầy của vua, học Phật, học đạo. Chỉ có Từ Hy thái hậu không tôn trọng Phật pháp, không tôn trọng truyền thống văn hóa, bà tự xưng mình là lão Phật gia, hạ Phật Bồ Tát xuống một bậc, hạ xuống thấp hơn bà, bà cao hơn Phật Bồ Tát, ba là lão Phật gia, trên làm dưới theo, người lãnh đạo quốc gia này có cách làm như vậy, khiến cho những người khác lơ là, nhạt nhẻo việc giáo dục Phật giáo.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ừ  thái hậu Từ Hy đến khi triều đại nhà Thanh mất nước khoảng chừng 100 năm, trong 100 năm này mức độ thoái chuyển của Phật giáo rất lớn, dạy học tôn giáo ít lại. Đến năm Dân Quốc thì càng ít hơn, thời Trung Hoa Dân Quốc pháp sư giảng kinh thuyết pháp chỉ có mấy người. Ở thời Tùy Đường, trong mỗi ngôi chùa pháp sư giảng kinh hơn mười mấy người, như vậy quý vị tính xem toàn quốc có bao nhiêu người? Lưu lại những tác phẩm rất phong phú, quý vị có thể thấy được điều đó trong Đại Tạng kinh. Cho nên sự hưng suy của Phật pháp trong giai đoạn lịch sử này, quý vị chẳng thể không biết, vì sao bây giờ biến thành như thế này? Nhất định phải tìm cho ra nguyên nhân, để biết hồi phục như thế nào? Không hồi phục truyền thống được, thì chúng ta sẽ bị diệt vong, Phật giáo diệt vong, truyền thống văn hóa diệt vong, dân tộc chúng ta diệt vong. Quốc gia có thể tiếp tục sinh tồn hay không là vấn đề lớn, điều này chúng ta chẳng thể không biết.</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học thất giác chi, học bát chánh đạo, cảm xúc rất sâu. Thất giác chi, bát chánh đạo là mục tiêu của chánh pháp, mục tiêu cuối cùng của chúng ta là Đại Bát Niết Bàn. Người học Phật bây giờ, mục tiêu của họ là gì? Là thăng quan phát tài, cầu Phật Bồ Tát bảo hộ bình an. Họ cầu có đạt được không? Không được, vì đó là mê tín. Trong nhà Phật thường nói “đệ tử của Phật có cầu tất có ứng”, có câu nói như vậy, câu này không phải là giả. Phật dạy chúng ta cầu như thế nào? Quý vị hiểu luân lí, hiểu phương pháp, cầu như lý như pháp, nhất định quý vị sẽ đạt được. Phật giảng đạo lý cho quý vị, quý vị cầu phát tài, thì cầu có được không? Được. Được đối với người nào? Trong số mạng người đó có tài. Trong số mạng có tài thì tự nhiên họ phát tài, trong số  mạng không có tài, Phật Bồ Tát dạy phương pháp này cho quý vị, quý vị tu thì quý vị được tài phú, đây là thật không phải giả. Thân thể của chúng ta không khỏe mạnh, rất nhiều phiền não, tập khí, bệnh tật, sống rất đau khổ, quý vị muốn sống hạnh phúc, sống khỏe mạnh trường thọ thì phải làm, Phật có phương pháp giúp đỡ quý vị. Quý vị học những đạo lý này, những phương pháp này, y giáo tu hành, thì tự nhiên đạt được, đệ tử của Phật có cầu tất có ứng, đây không phải là giả.</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úc còn trẻ tôi không có phước báo, kiếp trước không tu, cũng không có thọ mạng, mạng sống ngắn ngủi, sống không quá 45 tuổi. Cuộc đời của tôi đều nhờ đại sư Chương Gia dạy cho tôi. Tài từ đâu mà có? Là từ bố thí tài, lúc đó tôi mới hiểu. Bố thí tài, họ phải có của cải mới được, mới có thể bố thí tài. Không có tài, thì có nội tài để bố thí, sau đó tôi mới biết. Nội tài là gì? Nội tài là làm việc nghĩa. Làm việc nghĩa, chúng ta bố thí thân thể, nghĩa là làm công việc, dùng trí huệ của chúng ta để bố thí, đây cũng thuộc về tài, điều này công đức còn lớn hơn ngoại tài. Ngoại tài, lúc đó cuộc sống của tôi thật sự rất khổ, mỗi tháng được một chút tiền, tiêu chuẩn cuộc sống rất thấp, chỉ không chết đói mà thôi, tiền đâu mà bố thí? Thầy hỏi tôi, một hào có không? Có. Được, một hào cũng được. Một đồng có không? Miễn cưỡng cũng có một đồng. Thầy bảo tôi, từ một hào, một đồng bố thí, ông phải thường có tâm bố thí, có ý niệm này, ông phải thực hiện. Tôi nghe lời liền thực hiện. Một hào, một đồng bố thí như thế nào? Lúc đó tôi bắt đầu đi đến chùa, ở trong chùa chép kinh, kinh sách không mua được, muốn đọc kinh gì thì chỉ có chép ra. Nhìn thấy người in kinh, đem đến quyển sổ quyên góp tiền, bất luận nhiều hay ít, chúng tôi viết vào đó 5 hào, một đồng. Còn có phóng sanh nữa, họ cũng đem đến một quyển sổ để mọi người góp tiền phóng sanh, một- hai đồng cũng nhận, tu là như vậy. Ba năm sau, thì hiệu quả xuất hiện, thu nhập nhiều lên, nhiều thì bố thí nhiều, thầy dạy tôi: Ông càng bố thí càng nhiều, càng nhiều càng bố thí, đừng giữ lại.</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đó tôi đọc Ấn Quan Đại Sư Văn Sao thì hiểu rõ, tôi hoàn toàn học theo đại sư Ấn Quang, đại sư Ấn Quang là tiền của mười phương cúng dường, Ngài chỉ làm một việc: in kinh bố thí. Tôi suốt đời học theo Ngài, tức là làm công việc này. Nếu quý vị hỏi tôi, in bao nhiêu sách, thì tôi không nhớ hết; hết bao nhiêu tiền, tôi cũng không nhớ. Tính theo tiền Mỹ, nhiều năm in kinh bố thí như vậy, ít nhất cũng hơn 1 trăm triệu, cũng khoảng từ 1 trăm đến 2 trăm triệu, tiền từ đâu mà có? Không biết. Bây giờ người ta cúng tiền tôi không cần nữa, vì sao vậy? Tuổi lớn rồi, không làm nữa, không làm những việc này nữa, bây giờ giảng kinh bố thí, mỗi ngày giảng kinh bố thí 4 tiếng đồng hồ, bố thí nội tài. Không cần gì nữa, rất tự tại! Ba loại quả báo tôi đều đạt được, của cải không thiếu, tuy tôi không có gì cả, nhưng không thiếu thứ gì, ăn, mặc, ở, đi lại đều có mọi người quan tâm. Trí huệ tăng trưởng, điều này quý vị có thể nhìn thấy, khỏe mạnh sống lâu quý vị cũng đã thấy. Trí huệ tăng trưởng là do pháp bố thí, mạnh khỏe sống lâu là nhờ bố thí vô úy. Thầy dạy tôi ba loại bố thí, tôi đều tinh tấn phụng hành, quả báo không thể nghĩ bàn, là thật không phải giả. Tôi làm như vậy 60 năm rồi, càng làm càng hoan hỷ.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ảy là chánh niệm, chánh niệm giả, dĩ vô lậu trí ư ưng niệm chánh đạo pháp cập trợ đạo pháp, tâm bất động thất cố. Bất động bất thất là chánh niệm, là dùng trí huệ vô lậu đối với niệm chánh pháp, quý vị nên niệm. Đó  là gì? Đó là môn tu chủ yếu của quí vị.</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ong suốt 49 năm Thế Tôn nói tất cả kinh, nếu như đem kinh điển này phân thành từng khoa mà nói, thì nó phong phú hơn bất kỳ đại học nào. Cho nên đó là trường học, là trường học lớn! Nếu chúng ta muốn học hết những lời giáo huấn của Đức Phật trong đời này, thì quý vị sai rồi, quý vị sẽ không học được. Bộ Đại Tạng kinh này, mỗi ngày quý vị đọc 8 tiếng đồng hồ, từ đầu đến cuối ít nhất cũng đọc trong ba năm, không phải một đời học hết được đâu. Cho nên ở triều đại Tùy Đường, các vị tổ sư liền phân khoa. </w:t>
      </w:r>
    </w:p>
    <w:p>
      <w:pPr>
        <w:pStyle w:val="Normal"/>
        <w:spacing w:lineRule="auto" w:line="360"/>
        <w:ind w:firstLine="720"/>
        <w:jc w:val="both"/>
        <w:rPr/>
      </w:pPr>
      <w:r>
        <w:rPr>
          <w:rFonts w:cs="Times New Roman" w:ascii="Times New Roman" w:hAnsi="Times New Roman"/>
          <w:color w:val="000000"/>
          <w:sz w:val="28"/>
          <w:szCs w:val="28"/>
        </w:rPr>
        <w:t>Trong đời này của tôi, chuyên học một bộ kinh, gọi là phân tông. Đại thừa và tiểu thừa tổng cộng có 10 tông phái, 10 tông phái giống như một trường học có 10 học viện, trong tông lại phân phái, phái giống như một khoa, mình học học viện nào, học khoa nào, rồi trong khoa này, trong một khoa có bao nhiêu bộ kinh điển, tôi chỉ học một bộ gọi là phân khoa, để tiện lợi cho việc tu học. Vả lại Phật đã dạy “pháp môn bình đẳng, không có cao thấp”. Vì sao vậy? Vì mỗi bộ kinh, mỗi pháp môn đều có thể giúp quý vị đắc định, giúp quý vị khai ngộ, giúp quý vi chứng quả. Cho nên thực tế mà nói, không cần học nhiều, một môn là đủ rồi. Học một tông đã là quá nhiều rồi, kinh luận trong một tông không phải là ít, có mấy chục loại. Tịnh Tông xem như ít nhất, nhưng nếu như quý vị xem thử điển tịch của Tịnh Tông, tôi rất thân cư sĩ Mao Lăng Vân, chúng tôi cũng đã từng một thời là đồng nghiệp, có thời gian mấy năm ở chung, sau khi về hưu ông ta viết một bộ Tịnh Độ Tùng Thư. Điển tịch của Tịnh Tông cũng vô cùng phong phú. Khi ông ta viết bộ sách này tôi có biết, lúc đó tôi học Phật chưa lâu, đóng bìa cứng mấy chục cuốn. Chúng ta có cần không? Cần để làm tham khảo, nhưng nếu quý vị dùng những quyển sách này làm tài liệu tu học, thì quá nhiều, sẽ làm cho mình hiểu lôn xộn. Nên dùng phương pháp của người xưa, quý vị phải tin tưởng: “nhất môn thâm nhập, trường thời huân tu”.</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nên bây giờ tôi nghĩ, tuổi tác cao như vậy rồi, không đi đâu nữa, ở đâu tìm tôi, tôi cũng không đi. Tôi hy vọng nhất môn thâm nhập trường thời huân tu. Một môn này của tôi là Đại Kinh Giải. Hội Tập của cư sĩ Hạ Liên Cư, lời chú giải của cư sĩ Hoàng Niệm Tổ, tôi muốn một môn thâm nhập bộ kinh này, tuổi lớn chuyên môn học bộ kinh này, chuyên môn y theo lời giáo huấn trong bộ kinh này để tu hành, một mục tiêu là cầu sanh Tịnh Độ, những thứ khác đều buông bỏ, những hoạt động trong Phật Giáo, ngoài xã hội tôi cũng không tham dự nữa.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ần này Nhật Bản gặp phải đại nạn, tiền thủ tướng Cưu Sơn mời tôi, và trưởng lão Thủy Cốc Hạnh Chánh cũng mời tôi, nên tôi đi. Đi để làm gì? Để giảng Kinh Vô Lượng Thọ. Nếu bảo tôi giảng kinh khác thì tôi không đi, tôi là nhất môn thâm nhập trường thời huân tu. Điều kiện để tôi có thể giảng kinh Vô Lượng Thọ là gì? Bắt buộc họ phải có phòng quay, bắt buộc phải có internet, để toàn thế giới có thể nghe phát thanh, điều kiện của tôi là như vậy, không đủ điều kiện này thì tôi không đi. Cho nên tôi không muốn đi đâu nữa, ở một chỗ là được rồi. Tiến bộ sau này, tôi tin tưởng sẽ trội hơn 60 năm qua, điều này là chắc chắ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hánh niệm, tức là tôi niệm bộ kinh này, niệm câu danh hiệu Phật này, đây là chánh niệm của tôi. Chủ tu của chánh đạo pháp là niệm Phật, trợ đạo pháp cũng là niệm Phật A Di Đà, chánh trợ đều giống nhau, tâm trú trong danh hiệu Phật bất động, bất thất. Chuyên tu chuyên hoằng, chúng tôi dùng internet, dùng vệ tinh, đã tự lợi còn lợi tha. Người xưa nói “độc thiện kỳ thân” là tự lợi, “kiêm thiện thiên hạ” là lợi tha. Tôi hy vọng có những người chung chí hướng cùng nhau tu tập, số người không cần vượt quá 10 người. Đại sư Ấn Quang định là 20 người, tôi thì giảm bớt một nửa, 20 người cần phải có phước báo lớn, tôi không có phước báo, tôi hy vọng có được 10 người là mừng lắm rồi. Chuyên tu Tịnh Tông, trong 10 người này không cần phải hoàn toàn học Kinh Vô Lượng Thọ, họ có thể học kinh A Di Đà, có thể học kinh Quán Vô Lượng Thọ, có thể tu Phổ Hiền Hạnh Nguyện phẩm và chương Đại Thế Chí Viên Thông, còn có Vãng Sanh Luận của Bồ Tát Thiên Thân, 5 kinh 1 luận của Tịnh Tông, nhất định là tinh tấn không hỗn tạp. Có 10 người như vậy 10 năm không xuống núi, định tâm lại một chỗ. Sau 10 năm, tôi nghĩ họ sẽ có cống hiến lớn cho giáo hội Phật giáo, đối với chánh pháp cửu trụ. 10 người này sau 10 năm xem nhân duyên, nếu có duyên thì mỗi người hành hóa một phương; Nếu không có duyên thì chúng tôi ở nơi này, chúng tôi không rời khỏi nơi này tiếp tục nỗ lực, 20 năm, 30 năm, thời gian càng lâu càng tốt, sự thành tựu của quý vị càng chắc chắn, càng kiên cố, sức mạnh càng lớn.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Đại sư Ấn Quang thành tựu tại Phổ Đà sơn, Ngài ở trong chùa, trong chùa phân chia cho Ngài một công việc, đó là quản lý Tàng Kinh Các. Ngài ở trong Tàng Kinh Các 30 năm, tâm định, mỗi ngày đọc kinh quảng học đa văn, ngày nọ được mọi người phát hiện, đây là một cao tăng chân chánh có đức hạnh, có học vấn. 70 tuổi Ngài mới nổi tiếng, trước 70 tuổi không ai biết đến Ngài, đúng như người Trung Quốc nói là “tích dày phát mỏng”. Ngài viên tịch lúc 80 tuổi, hoằng pháp chỉ được 10 năm, hiệu quả của 10 năm hoằng pháp này, ở Trung Quốc 100 trăm năm gần đây là người thứ nhất, chưa có ai vượt trội hơn Ngài. Vì sao vậy? Vì tích rất dày nên sanh ra sức mạnh lớn như vậy. Cho nên bây giờ chúng tôi cũng đặc biệt hoan nghênh những người trẻ tuổi, 20- 30 tuổi phát tâm, có thể học được 10 năm, 20 năm, đó là pháp sư thành tựu bậc đại sư, họ có trí huệ, có đức hạnh, có năng lực trú trì Phật pháp, có năng lực giáo hóa chúng sanh, không có công phu 10 năm, 20 năm thì không làm được.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ật giáo Nhật Bản có 13 tông phái, đều là từ Trung Quốc truyền qua, những vị tổ khai sơn của họ đều là tu hành ở núi Tỷ Duệ. Tôi có tham quan qua núi này, người Nhật Bản gọi núi này là mẹ của Phật giáo, là tổ sư của các tông phái, tổ sư khai sơn đều tu hành ở đây. Tôi đến thăm viếng đặc biệt lưu ý, thỉnh giáo phương trượng, những vị tổ sư trước đây ở trên núi tu hành, thời gian ngắn nhất là bao lâu? Ngài trả lời, thời gian ngắn nhất đều từ 15 năm trở lên, dài nhất là hơn 30 năm, cho nên họ mới có sự thành tựu lớn như vậy.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nay chúng ta có một hoàn cảnh tu hành tốt, an định tâm lại, 10 năm chắc chắn sẽ thành tựu. Phải cắm gốc thật sâu, phải cắm gốc thật chắc, cũng là tiêu chuẩn của pháp thế gian, là Đệ Tử Quy, Cảm Ứng Thiên, thật sự phát tâm học Phật, hai quyển sách này nên thực hành 100%  thì quý vị làm được rồi. Từ căn bản này học Thập Thiện Nghiệp Đạo, thì Thập Thiện Nghiệp Đạo rất dễ thực hiện. Ba cái gốc của quý vị đã kiên cố rồi, thì quý vị học điều kiện cơ bản của Thánh Hiền, quý vị có  điều kiện làm Phật, làm Bồ Tát rồi.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 thời đại này, là thời đại tri thức bạo phát, muốn giảng dạy không thể dùng công phu tu hành, dùng công phu tu hành đó là hàng lão tham. Đối với người mới học thì không được. Đặc biệt là đối với phần tử tri thức hiện nay, quý vị muốn dạy học, dạy học thì phải thông đạt những kinh điển này, một bộ là đủ rồi, một kinh thông tất cả kinh thông, nhưng kinh điển đều là Hán cổ, cho nên cần phải học Hán cổ. Trước kia thầy Lý dạy Hán cổ cho chúng tôi, thuộc 50 bài cổ văn, quý vị thuộc được, lý giải được, giảng được, thì quý vị có năng lực đọc Hán cổ. Nói cách khác, đối với Tư Khố Toàn Thư, Tam Tạng thập nhị bộ, không bị chướng ngại trên văn tự. Công tác này phải làm, thời gian khoảng một năm, mỗi tuần quý vị học một bài, mỗi năm có 50 tuần thì có thể học được 50 bài, nếu học hai năm thì nền tảng càng sâu. Thầy Lý nói, thuộc được 100 bài cổ văn, thì quý vị có năng lực viết được Hán cổ. Nếu thuộc 100 bài cổ văn, bắt buộc phải dùng hai năm công ph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Nhà sách Thế Giới bây giờ cho ra một bộ sách rất là nhanh. Quốc Học Trị Yếu, bộ sách này tôi có được ở Hong-Kong, thật hiếm có. Dân Quốc sơ niên, một số học giả chuyên gia muốn giúp hậu thế, giúp những người như chúng ta bây giờ làm thế nào để thâm nhập Tứ Khố Toàn Thư. Trước kia tôi được một bộ Tứ Khố Toàn Thư, trong tâm tôi nghĩ, phân lượng lớn như vậy thì bắt đầu đọc từ đâu? Thế nào cũng phải có phương pháp, cho nên tôi muốn tìm những học giả chuyên gia, dạy quốc văn, dạy lịch sử, tức là mời vài vị giáo sư văn sử, để họ chọn một số tinh hoa  Kinh Sử Tử Tập trong Tứ Khố. Chúng tôi phải học làm một bản tóm tắt, làm thành bản hướng dẫn học Tứ Khố Toàn Thư. Tôi đã làm việc này, mời một số giáo sư ở trong nước làm được 3 năm, cũng chi ra một số tiền, khi họ tặng cho tôi tôi dùng không thích hợp. Ý nói lên điều gì? Trình độ quốc văn không giống nhau. Không ngờ rằng Dân Quốc sơ niên, cửa hàng thương vụ in sách bắt đầu mở, những vị học giả chuyên gia đó biết, nên họ bắt đầu biên tập, bộ sách này biên tập mất mười năm mới thành công. Ở đằng sau của bộ sách có lời tựa, tôi xem lời tựa, bộ sách này hoàn thành năm Đinh Mão. Tôi ra đời năm Đinh Mão. Cũng là nói trước khi tôi ra đời 10 năm thì họ bắt đầu viết, quá hay!</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Tôi thấy được bộ sách này như gặp được của báu, có thể chỉ có được bộ này, không tìm được bộ thứ hai, tôi nhờ nhà in Thế Giới in mười ngàn bộ, không được để bộ sách này thất truyền. Có bộ sách này, những người trẻ tuổi thật sự chịu phát tâm, thì quý vị có duyên đi vào Tứ Khố, quý vị nhận thức Tứ Khố, quý vị hiểu rõ Tứ Khố, quý vị có cảm tình sâu đậm với Tứ Khố, quý vị cố gắng thâm nhập bộ sách lớn này. Đây là kiệt tác của hoàng đế Càn Long, tập trung tất cả truyền thống văn hóa của Trung Quốc, trên thế giới cũng rất hiếm bộ Đại Tùng Thư này. Cuối tháng này chắc có sách, trong đó cũng có chọn một số đều là tinh hoa của Tứ Khố. Trước đây Đài Loan chúng ta, những học giả chuyên gia cũng làm công tác này. Quốc Ngữ nhật báo cho ra Cổ Kim Văn Tuyển, những gì được chọn trong đó rất hay, cùng với Quốc Học Trị Yếu là một đôi, xấp xỉ có 200 bài văn là tương đồng. Cho nên tôi bàn với thầy Thái, trong bộ phận tương đồng của nó, chúng tôi chọn kỷ 100 bài. Cổ Kim Văn Tuyển có thể làm tham khảo, nó có lời chú giải, có chú âm, lại có dịch văn bạch thoại. Thật sự ở đây chọn 10 bài văn cổ, phải dùng thời gian hai năm, quý vị nắm được chìa khóa của Hán cổ rồi. Quý vị đọc Tứ Khố, đọc Đại Tạng kinh, chướng ngại văn tự đã phá được hoàn toàn, hai năm công phu có thể hoàn thành. Đặt nền tảng đức hạnh, học tốt Hán Cổ, sau đó quý vị thuận buồm xuôi gió, quý vị mới thật sự có thành tựu. Không có nền móng này là không được, nền móng phải vững chắc, càng kiên cố càng tốt, nền tảng vững chắc, sau này sẽ phát triển không thể nghĩ bàn.</w:t>
      </w:r>
    </w:p>
    <w:p>
      <w:pPr>
        <w:pStyle w:val="Normal"/>
        <w:pBdr>
          <w:bottom w:val="single" w:sz="4" w:space="1" w:color="000000"/>
        </w:pBd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Hết giờ rồi, hôm nay chúng ta học đến đây.</w:t>
      </w:r>
    </w:p>
    <w:p>
      <w:pPr>
        <w:pStyle w:val="Normal"/>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462</w:t>
      </w:r>
    </w:p>
    <w:p>
      <w:pPr>
        <w:pStyle w:val="Normal"/>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46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Pháp Sư Tịnh Khô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ễn ngữ:  Nguyên Tha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 Bình Mi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ng ngày:22.6.20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 Cao Hùng -Đài Loan</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 vị pháp sư, chư vị đồng học, mời ngồi xuống. Mời quý vị xem Đại Thừa Vô Lượng Thọ Kinh Giải, trang 582, chúng ta bắt đầu xem từ câu cuối cùng của hàng thứ 6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át, chánh định giả, dĩ vô lậu trí tương ưng, chánh trú ư lý, quyết định bất di cố. Điều cuối cùng trong bát chánh đạo là chánh định, cũng là dùng trí vô lậu. Thất giác chi, bát chánh đạo đều dùng trí vô lậu là thể, không có trí huệ chân thật thì không làm được. “Chánh trú ư lý”, lý này là gì? Tức là chân như lý thể, chư pháp thật tướng, thông đạt chư pháp thật tướng gọi là “trú”. Thật tướng vô tướng, thật tướng vô bất tướng, nói thật tướng vô tướng là từ thể mà nói, về lý mà nói, nói nó vô bất tướng là từ trên tác dụng của nó mà nói. Đại sư Huệ Năng gọi là “năng sanh vạn pháp”, năng sanh vạn pháp là vô bất tướng. Tuy sanh vạn pháp, nhưng vạn pháp không phải là thật, nó là đương thể tức không, liễu bất khả đắc, đây gọi là trú thật tướng. “Quyết định bất di”, ở trong hiện tượng này quyết định không khởi tâm, không động niệm, đó gọi là bất di; khởi tâm động niệm còn không có, đương nhiên không có phân biệt chấp trước rồi. Đây gọi là chánh đị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 trước chúng ta đã học qua, phàm là người vãng sanh đến thế giới Tây phương Cực Lạc, bất luận trước khi vãng sanh họ có thân thế như thế nào, là Bồ Tát, là Thanh Văn, là Duyên Giác, là nhân thiên, thậm chí tam đồ ác đạo cũng có, nhưng đến thế giới Cực Lạc họ đều nhập chánh định tụ. Câu này quan trọng lắm! Chánh định tụ là gì? Là pháp thân Bồ Tát, không phải pháp thân Bồ Tát thì không đến được cảnh giới này. Do đây chúng ta mới biết được thế giới Tây phương thù thắng vô cùng, chỉ cần được hạ hạ phẩm vãng sanh, vào cõi Phàm Thánh Đồng Cư, đến thế giới Cực Lạc thì quý vị được bổn nguyện oai thần của Phật Di Đà gia trì, nhập chánh định tụ. Điều này là trong nguyện thứ hai nói “giai tác A Duy Việt Chí Bồ Tát”, A Duy Việt Chí Bồ Tát là pháp thân bồ tát, viên chứng tam bất thoái Bồ Tá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uy chúng ta chưa chứng đắc cảnh giới này, nhưng đối với sự này, lý này hiểu được bao nhiêu phần. Nếu thật sự hiểu rồi thì nó khởi tác dụng, khởi tác dụng như thế nào? Nghĩa là ở trong cuộc sống hàng ngày đối nhân xử thế,  cổ đức nói rằng: quý vị đã xem nhẹ rồi. Đối với tất cả sự vật không chấp trước, không phân biệt, thì phạm vi khởi tâm động niệm cũng giảm nhẹ, đây là từ chổ giải ngộ dần dần có xu hướng tu chứng. Nếu đối với sự việc này không hiểu rõ ràng minh bạch, thì phiền não tập khí không dễ buông bỏ. Thật sự hiểu rõ ràng minh bạch rồi, sẽ tự nhiên buông bỏ được. Cho nên, nghĩa kinh rất sâu, có hiểu rõ ràng minh bạch hay không, từ khởi tâm động niệm của quý vị, trong ngôn ngữ tạo tác quý vị có thể biểu hiện ra ngoài, có phải là thật sự hiểu rõ rồi hay không, hiểu rõ rồi quý vị nhất định sẽ làm được. Đây cũng gọi là biết thì khó làm thì dễ, làm không khó, biết thì rất khó. Phàm những gì chúng ta không làm được, đều do biết không thấu triệt, nên học tập kinh giáo vô cùng quan trọ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xưa thiện căn phước đức sâu dày, hình thức sâu dày này là gì? Là chân thật, nghe lời và thực hành. Họ không cần học nhiều kinh giáo, vì sao vậy? Vì họ nghe lời, họ thực hiện, cho nên rất nhiều người thành tựu. Hiện đại, đặc biệt là những phần tử tri thức, khó độ! Vì sao vậy? Vì nếu họ không hiểu rõ ràng minh bạch, họ không thể tiếp nhận, không tin tưởng. Thường thường vì lý do này nên gặp được đại thừa nhưng họ lại bỏ qua cơ hội trước mặt, thật đáng tiếc! Cho nên trước đây Phật Bồ Tát độ chúng sanh rất dễ, ngày nay độ chúng sanh thì khó rồi, quá khó quá khó. Nguyên nhân khó là do chúng ta bỏ Thánh giáo quá lâu, ở Trung Quốc một số người thường nói ít nhất là 200 năm. 200 năm là bao nhiêu đời? Ít nhất là 8 đời. Bổn kinh nói là “tiên nhân bất thiện”, tám đời trên đều lơ là, “bất thức đạo đức, vô hữu ngữ giả, thù vô quái dã”. Người thời nay vô tri, không tin tưởng, không thể tiếp nhận, nhưng chúng ta không thể trách họ. Thánh Hiền dạy dỗ, Phật Bồ Tát dạy dỗ đã bị nhiều đời lơ là như vậy, sao có thể trách người thời nay được chứ? Cho nên ngày nay chúng ta tự tu hành, giúp đỡ người khác, đều phải có công phu, có trí huệ, mới có phương tiện thiện xảo. Giúp người khác sanh khởi tín tâm đối với lời dạy của Thánh Hiền, đối với lời dạy của Phật Bồ Tát, đây là điều kiện đầu tiên; có tín tâm rồi thì giúp họ cầu giải, cầu chánh giải; thật sự đạt được chánh giải thì tự nhiên tu hành, tự nhiên họ sẽ tu, họ sẽ biết được tốt xấu. Đây là sự khó khăn của việc hoằng dương Phật pháp và Thánh giáo hiện nay, chúng ta chẳng thể không biế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ưới đây là tổng kết. “Cái vị thất giác chi, bát chánh đạo đẳng tam thập thất đạo phẩm, tuy thuộc tiểu thừa pháp, thật thông đại thừa”. Thiên Thai đại sư Trí Giả nói rất hay, Ngài nói 37 phẩm trợ đạo, phân chia tại tứ giáo là Tạng, Thông, Biệt, Viên. 37 phẩm trợ đạo của Tạng giáo là tiểu thừa, Thông giáo thì trước thông tiểu thừa, sau thông đại thừa, Biệt giáo là thuần đại thừa, Viên giáo là cứu cánh viên mãn, gọi là nhất thừa pháp. Từ điểm này, chúng ta có thể lãnh hội được sự thâm huyền của 37 phẩm trợ đạ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hư Trí Độ Luận vân, tam thập thất trợ đạo phẩm vô sở bất nhiếp, tức vô lượng đạo phẩm diệc tại kỳ trung”. Nói như vậy 37 phẩm trợ đạo này, phẩm là phẩm loại, 37 loại này là cương lĩnh chung, nguyên tắc chung mà Phật Thích Ca Mâu Ni, và chư Phật Như Lai giảng kinh thuyết pháp cho tất cả chúng sanh. Được phân thành 7 khoa, thứ nhất là tứ niệm xứ, thứ hai là tứ chánh cần, thứ ba là tứ như ý túc, tiếp theo là ngũ căn, ngũ lực, thất bồ đề phần, bát thánh đạo phần, tổng cộng 37 phẩm trợ đạo. Không có gì là không ở trong đó. Tiểu thừa 3 ngàn oai nghi, đại thừa 8 muôn tế hạnh, chúng ta thường nói là 8 vạn 4 ngàn pháp môn, đều không ra ngoài 37 phẩm trợ đạo này, cho nên vô lượng đạo phẩm đều ở trong đó. </w:t>
      </w:r>
    </w:p>
    <w:p>
      <w:pPr>
        <w:pStyle w:val="Normal"/>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rPr>
        <w:t xml:space="preserve">Tịnh Danh vân, đạo phẩm thị pháp thân nhân”. Pháp thân là vốn có, nhưng bây giờ bị mê rồi, mê quá lâu, mê quá sâu, tuy có nhưng nó không khởi tác dụng. Ngày nay chúng ta muốn hồi phục lại pháp thân, hồi quy pháp thân, vậy thì phải tu chứng. Tu từ đâu? Tu 37 phẩm trợ đạo. Mở đầu 37 phẩm trợ đạo là tứ niệm xứ, tứ niệm xứ là trí huệ, là nhìn thấu. Không nhìn thấu thì làm sao quý vị buông b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Tứ niệm xứ là nói về bốn việc: “Quán thân bất tịnh”, đây là nhìn thấu, thân thể này của chúng ta là bất tịnh. Bên ngoài không sạch sẽ, thì quý vị có thể rửa sạch, trên thực tế thì không dễ, bên trong càng nhơ nhớp hơn, lục phủ ngũ tạng, nó không phải là thứ sạch sẽ. Nhưng quý vị phải dùng nó, dùng nó để tu chân, gọi là mượn giả tu chân. Quý vị không nên trân quý  nó, quý vị trân quý nó là sai, quý vị phải buông bỏ.</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Quán thọ thị khổ”. Thọ là hưởng thụ, quý vị hưởng thụ gì? Ngoài khổ ra, khổ là thật, vui là giả, gọi là vui quá hóa buồn, nó không phải là thật. Khổ đến tột đỉnh sẽ không sanh khởi hoan hỷ, khổ là thật, nó không thay đổi, nhưng vui thì có thay đổi, vui quá hóa buồn. Cho nên vui là giả, khổ là thậ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Quán tâm vô thường”. Tâm là ý niệm, niệm là vọng niệm, niệm trước diệt niệm sau sanh khởi, niệm này nối tiếp niệm kia, vĩnh viễn không đoạn mấ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rPr>
        <w:t>Quán pháp vô ngã”. Ngã là chủ tể, là tự tại. Quý vị quan sát kỹ trong tất cả pháp, đều không có chủ tể, cũng không tự tại. Cho nên Tứ niệm xứ là trí huệ, là buông bỏ, trí huệ là nhìn thấu, thông qua tứ chánh cần, tứ như ý túc là buông bỏ. Đây là pháp căn bản tu học Phật pháp, như ngày nay chúng ta tu học, hạ thủ từ ba căn bản Nho, Phật, Đạo. Ba khoa trước của 37 phẩm trợ đạo là căn bản của sự tu hành: nhìn thấu, buông bỏ. Cho nên Tịnh Danh nói đạo phẩm là nhân pháp thân, tu học 37 phẩm trợ đạo có thể chứng pháp thân, pháp thân tức là đại niết bà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Hựu Niết Bàn vân, nhược nhân năng quán bát chánh đạo, tức kiến Phật tánh, danh đắc đề hồ”. Đề hồ là ví dụ. Họ không dùng thức để quán, không nói nhược nhân năng thức bát chánh đạo. Thức là nhận biết, thức là vọng tâm; quán là chỉ quán, là chân tâm. Lìa tâm ý thức tức là quán, đây là đại thừa. Tiểu thừa không lìa tâm ý thức, đại thừa đã lìa tâm ý thức rồi. Tâm ý thức là gì? A lại da là vọng tưởng, thức thứ sáu là phân biệt, thức thứ bảy là chấp trước. Không dùng tâm ý thức, tức là lìa vọng tưởng phân biệt chấp trước, xa lìa ba loại này rồi, xa lìa vọng tâm, thì chân tâm hiện tiền, trí huệ chân thật hiện tiền. Ở đây chúng ta đã học qua, thất bồ đề phần, bát thánh đạo đều nương trí vô lậu. Trí huệ vô lậu là lìa tâm ý thức, nếu có vọng tưởng phân biệt chấp trước thì gọi là trí hữu lậu, không phải vô lậu, lìa tâm ý thức gọi là vô lậu, như vậy quý vị quán bát chánh đạo mới thấy Phật tánh. Bát chánh đạo tức là Phật tánh, đây gọi là đắc đề hồ, đề hồ ở đây tượng trưng cho chánh đẳng chánh giá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ố Di Đà Sớ Sao viết; đạo phẩm thị nhất”. Danh từ 37 phẩm trợ đạo là giống nhau, bốn giáo đều tương đồng, nhưng quán trí đại tiểu không giống nhau. Trí huệ của Bồ Tát sâu, quán 37 phẩm trợ đạo là minh tâm kiến tánh. Thanh Văn, Duyên Giác trí huệ cạn, tuy tu 37 phẩm trợ đạo nhưng không thể kiến tánh. Điều mà phàm phu đạt được là thiện pháp hữu lậu của nhân thiên. Đây là “quán trí đại tiểu, cố vô định dã. Kim kinh sở vân, y Phật sở hành thất giác thánh đạo, cái vị bỉ độ Bồ Tát”. Bỉ độ là chỉ cho thế giới Cực Lạc, Bồ Tát của thế giới Cực Lạc “dĩ Phật quán trí”. Ý nghĩa câu này là gì? Phật này là Phật A Di Đà, dùng quán trí của Phật A Di Đà được sao? Được! Vì sao vậy? Vì sanh đến thế giới Tây Phương Cực Lạc được oai thần bổn nguyện của Phật A Di Đà gia trì, quý vị trở thành Bồ Tát bất thoái chuyển. Cho nên quý vị đối với 37 phẩm trợ đạo, 37 phẩm trợ đạo này là nhất thừa pháp, ở trên pháp đại thừa. Cho nên, “dĩ nhập đạo phẩm”, ý nghĩa nhập đạo phẩm này là minh tâm kiến tá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xem câu kinh văn dưới đây: “Tu hành ngũ nhãn”. Lời chú giải của cư sĩ Hoàng Niệm Tổ: “Phật hữu ngũ nhãn, Bồ Tát chí cầu Phật đức, Phật đức vô lượng, cố lược cử ngũ nhãn, dĩ khái kỳ dư”. Dụng ý này rất sâu. Bồ Tát vãng sanh đến thế giới Cực Lạc, cầu điều gì? Cầu minh tâm kiến tánh. Kiến tánh là lý thể, sau khi chứng đắc lý thể, họ còn hy vọng được tác dụng như Phật A Di Đà, vạn đức vạn năng, chẳng có vị Bồ Tát nào không cầu. Vạn đức vạn năng là Phật đức, Phật đức đích thực là vô lượng vô biên vô số vô tận. Ở đây Thế Tôn giới thiệu cho chúng ta, nêu ra một loại- “dĩ khái kỳ dư”, nêu ra một loại để nói, một loại này là dùng ngũ nhãn. Ngũ nhãn của Như Lai là viên minh, chiếu chân đạt tục- “thử chi ngũ nhãn, chiếu chân đạt tục”. Chân là thể, tức là tự tánh, tục là vạn pháp, không có pháp nào không biết. “Năng quán chân không”, chân không là thể của tự tánh. “Cập Như Lai tạng trung bất không thật tánh”, bất không thật tánh này là tướng và dụng của tự tánh. Kinh Hoa Nghiêm nói ba loại: thể- tướng - dụng, một mà ba, ba mà một. “Cố vân chiếu chân”. Câu này rất khó hiểu, trong khi chúng ta học, thường dùng ti vi, những năm gần đây chúng tôi dùng internet, dùng ti vi để cùng các đồng học khắp nơi chia sẽ. Tivi có màn hình, internet cũng có màn hình, chúng ta lấy màn hình ví dụ cho chân không thật thể, dùng tướng và dụng ví dụ cho các hình ảnh trên màn hình, hình ảnh đó là tướng. Từ tướng, từ âm thanh, chúng ta nghe được Phật pháp, chúng ta thấy phụ đề trên màn hình, dần dần chúng ta cũng hiểu được những đạo lý này, quả nhiên có thể buông bỏ tập khí phiền não, khẳng định có thể khế nhập cảnh giới, chúng ta đạt được lợi ích rất lớn! Màn hình là thật, nó là không, chân không; hiện tướng trong màn hình là có, giả có. Quý vị thấy không có bất nhị, không có nhất như, nhìn thấy ở trên màn hì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học được trong lớp học, trong giảng đường, học rồi phải dùng, chữ dùng này tức là tu hành. Dùng vào lúc nào? Dùng ở cuộc sống hàng ngày. Cuộc sống hiện thực của chúng ta có “thể” hay không? Có! Nhưng thể này chúng ta không biết; chúng ta biết được tướng, tướng và dụng rất rõ ràng, còn thể thì không biết. Vì sao vậy? Vì nó không giống như màn hình tivi, có một màn hình đặt ở đó, chúng ta rất dễ nhìn thấy, thực thể hiện tiền này chúng ta không nhìn thấy. Ở trước tôi có giảng cho quý vị nhiều rồi, thật thể này là tự tánh. Tự tánh ở đâu? Không chỗ nào không có, không lúc nào không có. Vì sao? Vì tất cả tướng này đều từ đây mà hiện ra, không có tánh thì làm sao có tướng! Như chúng ta xem tivi, nếu không có màn hình thì làm sao có hình ảnh, hình ảnh chắc chắn không rời khỏi màn hình. Biến pháp giới hư không giới muôn sự muôn vật không rời khỏi tự thể. Trong kinh đức Phật dạy rất rõ ràng: “ngoài tâm không có pháp, ngoài pháp không có tâm”. Đức Phật nói tâm này tức là tự tánh, chân tâm không chỗ nào không có, không lúc nào không có. Chân tâm chỉ có một, hiện tượng thì vô lượng vô biên, cho nên đại sư Huệ Năng nói “năng sanh vạn pháp”. Thế giới Tây phương Cực Lạc là tự tánh hiện, thế giới Hoa Tạng cũng là tự tánh hiện, thế giới Ta Bà của chúng ta cũng không rời tự tánh, tự tánh là một, có thể hiện vô lượng vô biên pháp giới, đây là đức dụng của n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cyan"/>
        </w:rPr>
        <w:t>Những vị Bồ Tát ở thế giới Cực Lạc có thể thấy chân không. Chân không là gì? Là thể. Chúng ta không thấy được. Vì sao chúng ta không thấy được? Chẳng những chúng ta không thấy được, mà không ít nhà khoa học thông minh trên thế giới, họ cũng không nhìn thấy. Trong kinh đức Thế Tôn nói rất hay, phàm phu- mười pháp giới là phàm phu, lục đạo là nội phàm, pháp giới tứ Thánh là ngoại phàm, tức là phàm phu ở ngoài lục đạo. Tại sao không gọi là Thánh nhân? Trong giáo lý đại thừa tiêu chuẩn của phàm than nói rằng: nếu quý vị dùng chân tâm là thánh, quý vị dùng vọng tâm là phàm phu. Phật Bồ Tát trong mười pháp giới vẫn còn dùng vọng tâm, cho nên họ là phàm phu, không phải là Thánh nhân.</w:t>
      </w:r>
      <w:r>
        <w:rPr>
          <w:rFonts w:cs="Times New Roman" w:ascii="Times New Roman" w:hAnsi="Times New Roman"/>
          <w:color w:val="000000"/>
          <w:sz w:val="28"/>
          <w:szCs w:val="28"/>
        </w:rPr>
        <w:t xml:space="preserve"> Ai là Thánh nhân? Người sanh về cõi Thật Báo Trang Nghiêm là Thánh nhân. Vì sao vậy? Vì họ dùng chân tâm chứ không dùng vọng tâm. Trong thiền tông nói là minh tâm kiến tánh, kiến tánh thành Phật, họ thật sự đã thành Phật. Họ không còn ở trong mười pháp giới, họ đã sanh về cõi Thật Báo rồi. Những người này đều thấy chân không, người trong mười pháp giới không thấy được. Vì sao không thấy được? Đức Phật nói rất rõ ràng: vì phàm phu không lìa tâm ý thức- vọng tâm! Tâm là gì? Tâm là khởi tâm động niệm, ý là chấp trước, thức là phân biệt. Phàm phu bởi có khởi tâm động niệm, phân biệt chấp trước, nên quý vị không thấy được chân không. Đức Phật nói rất hay. Nếu một ngày nào đó quý vị buông bỏ được phân biệt chấp trước, buông bỏ được khởi tâm động niệm, thì quý vị thấy được. </w:t>
      </w:r>
      <w:r>
        <w:rPr>
          <w:rFonts w:cs="Times New Roman" w:ascii="Times New Roman" w:hAnsi="Times New Roman"/>
          <w:color w:val="000000"/>
          <w:sz w:val="28"/>
          <w:szCs w:val="28"/>
          <w:highlight w:val="cyan"/>
        </w:rPr>
        <w:t>Giống như chúng ta xem tivi, thấy màn hình, cũng thấy được những hình ảnh trong màn hình, không mê chút nào. Kiến không, kiến hữu, kiến chân không, màn hình, chân không, không nhuốm bụi trần, lại thấy hiện tượng trong đó, gọi là diệu hữu. “Diệu hữu phi hữu, chân không bất không”, quý vị mới nhìn thấy rõ ràng minh bạch chân tướng sự thật. Cho nên họ có thể thấy, họ có thể thấy được chân không, thấy được thể tự tánh, lại có thể thấy được thật tánh bất không trong Như Lai tạng, đây là hiện tượng, là tác dụng trong tự tánh. Quý vị thấy được thể tướng dụng rồi, “cố vân chiếu châ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Phục năng hiện vô số thế giới chi sắc”, thập phương pháp giới, “dữ bỉ trung chúng sanh căn tánh”, y chánh trang nghiêm, “cập tử thử sanh bỉ độ chi sự”. Câu này đặc biệt nói sự tướng trong lục đạo, quý vị đều nhìn thấy rồi, đây gọi là “đạt tục”. Nói cách khác, đối với tác dụng, hiện tượng, lý thể của tự tánh, quý vị đã thấy hết rồi. “Dĩ chiếu chân cố, tự giác hạnh viên đạt ư cứu cánh”, đây là tự độ, là tự lợi. Quý vị tự giác, tự giác tu hành viên mãn rồi. “Đạt ư cứu cánh”, cứu cánh là đoạn tận vô thỉ vô minh, quả vị diệu giác. Tự giác hạnh chưa viên mãn không có cứu cánh, đó là 41 vị pháp thân đại sĩ trong cõi Thật Báo, có thể nói họ đều là tự giác hạnh viên, nhưng chưa đến được cứu cánh. Nếu như đến cứu cánh, thì đó là quả Phật Diệu Giác, trên Bồ Tát Đẳng Giác, cũng là vô thượng chánh đẳng chánh giác cứu cánh viên mãn, đây là chứng đắc Phật quả cứu cá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Dĩ đạt tục cố, tùy cơ thuyết giáo, độ sanh vô lượng”. Họ có năng lực giúp đỡ chúng sanh, giúp chúng sanh lìa khổ được vui, giáo hóa chúng sanh phá mê khai ngộ. Vì sao vậy? Vì họ đạt tục, cũng là nói đối với sự việc trong mười pháp giới, đối với sự việc trong lục đạo, họ biết rất rõ ràng, không chút mê hoặc. Đối với các loại căn tánh bất đồng trong mười pháp giới, họ tự nhiên tùy cơ thí giáo, không cần phải thông qua tâm ý thức, thật không thể nghĩ bàn. Chẳng những lục đạo phàm phu chúng ta không thể tưởng tượng được, mà Phật Bồ tát trong tứ thánh pháp giới cũng không thể nghĩ bàn, không phải là một cảnh giớ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âu dưới đây là tán thán Tịnh Độ đến tột đỉnh. “Kim thử Tịnh Độ nhất pháp”, tức là phương pháp, pháp môn niệm Phật cầu sanh Tịnh Độ. “Chánh chiếu chân đạt tục chi cực chí”, cực chí tức là đã viên mãn, chiếu chân viên mãn, đạt tục viên mãn, không pháp môn nào có thể vượt qua pháp môn này. “Chiếu chân hiển chân đế”, sự thật chân tướng, “đạt tục, minh tục đế”, y chánh trang nghiêm trong thập pháp giới, bao gồm lục đạo luân hồi, những sự việc trong này không có việc nào quý vị không biết. Quý vị không cần học tập, không cần suy nghĩ, quý vị tiếp xúc là hiểu được hết. Cho nên, quý vị có năng lực giúp tất cả chúng sanh khổ nạn trong mười pháp giới. Mười pháp giới đều là khổ, Phật Bồ Tát trong mười pháp giới đều khổ, họ khổ chổ nào? khổ ở chổ không kiến tánh, họ cầu minh tâm kiến tánh. “Song cử thị trung đế”, hiển thị chân đế, minh tục đế, đây gọi là trung đế. “Tam đế viên dung”, bất khả tư nghì, tam đế do Thiên Thai tông lập ra. “Hựu chiếu chân, cố như thật. Đạt tục, cố quảng độ. Cố vạn loại tề thâu, cứu cánh độ thoát”. Cứu cánh độ thoát mới gọi là đại viên mãn giá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ịnh tông thật tại là thuộc về đại viên mãn giáo, đời này của chúng ta có thể gặp được, không dễ! “Bá thiên vạn kiếp nan tao ngộ”, đây là sự thật. Cư sĩ Bành Tế Thanh nói: “là một ngày khó gặp trong vô lượng kiếp”, lời nói này cũng không phải giả. Chúng ta lắng đọng suy xét xem, thế giới hiện  nay, trên trái đất gần 7 tỷ nhân khẩu, bao nhiêu người nghe được Phật pháp? Trong những người nghe được Phật pháp này, người nghe Phật pháp khoảng chừng 1/10, 7 tỷ người, biết Phật pháp khoảng chừng 7 trăm triệu người, 1/10. Trong 7 trăm triệu người, có bao nhiêu người gặp được đại thừa? Thật sự không nhiều, có thể cũng là 1/10, 1/10 là 1 triệu. Trong 1 triệu người này, người thật sự lý giải được đại thừa quá ít, e rằng chưa đến 1%, 1/1000, 1/ 10,000. Người thật sự hiểu thông đạt đại thừa không nhiều. Đất nước chúng ta có thể nói là thuần đại thừa, 300 năm trước học đại thừa, người thông đạt đại thừa rất nhiều, thời đại chúng ta bây giờ, người thông đạt giáo lý đại thừa quá ít. Trong cuộc đời của chúng tôi, học Phật mấy chục năm, 60 năm, nghe người khác nói, tận mắt nhìn thấy, không được 100 người. Phật pháp suy rồi, từ điểm này quý vị thấy rất rõ ràng Phật pháp suy rồi. Vì sao không có? Vì không có người học, người học ít, người thật sự tu hành thì càng ít hơn. Chỉ có một pháp môn, pháp môn Tịnh Độ, niệm Phật cầu sanh Tịnh Độ, còn thấy có người thật sự đã vãng sanh, học các pháp môn đại thừa khác càng lúc càng ít, đây là sự thật đặt ở trước mặt chúng ta.</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tu học Tịnh Tông, không phải nói họ thông đạt đại thừa, người thật sự vãng sanh là người thành thật, thật sự là người thành thật, nghe lời và thực hành. Họ có biết đại thừa  không? Không biết, nhưng khuyên họ niệm Phật, họ thật sự tin, thật sự niệm, không chút nghi ngờ về thế giới Tây phương Cực Lạc, họ thật sự muốn đi. Kết quả họ niệm 3-5 năm, 8-10 năm thì thật sự được vãng sanh, sự thành tựu của người vãng sanh đến thế giới Cực Lạc, vượt trội hơn người thông đạt đại thừa ở thế gian này, đó là sự thật. Nếu quý vị muốn hỏi vì sao vậy? Là nhờ  bổn nguyện oai thần của Phật A Di Đà gia trì họ, họ thông tất cả rồi, họ không còn bị chướng ngại gì nữa, vãng sanh đến thế giới Tây phương Cực Lạc đạt được cứu cánh. Cho nên pháp môn này gọi là dễ hành đạo, chỉ cần quý vị chịu tin tưởng, quý vị không hoài nghi, hiểu hay không cũng không sao, quý vị niệm câu danh hiệu Phật đến cùng, buông bỏ vạn duyên, thì chắc chắn được vãng sanh. Cho nên pháp môn này có thể độ chúng sanh 9 ngàn năm mạt pháp sau này, bởi vì nó quá tiện lợi, quá dễ dàng, quá đơn giản, người nào cũng tu được. Quý vị muốn hỏi về lý, thì lý quá sâu, quá cao, các vị Bồ Tát bình thường không thể cứu cánh minh liễu. Cứu cánh minh liễu, trong kinh Phật nói rất hay: “chỉ có Phật và Phật, mới được cứu cánh”, người thành Phật mới biết được, Bồ Tát không biết. Pháp môn này thù thắng, nên hiểu rõ, nên nắm chắc cơ duyên này, ở trong đời này quyết định vãng sanh. Kinh Vô Lượng Thọ, học quyển này là đủ rồi, không cần gây phiền phức nữa, thâm nhập một môn, một đời chuyên học bộ kinh điển này, chuyên hoằng dương bộ kinh điển này là được rồi.</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ưới đây chia ngũ nhãn để giới thiệu. Thứ nhất là nhục nhãn, “tức nhân gian nhục thân chi nhãn, năng kiến hiện tiền sắc tượng, cố viết giản trạch”. Giản trạch là phân biệt, là tuyển chọn, đây là nhục nhãn. Nhục nhãn có năng lực tuyển chọn, có năng lực phân biệt, chỉ thấy được hình sắc trước mắt. Nếu là chỉ có nhục nhãn, không thêm vào những thứ khác, rất có thể chúng ta lựa chọn sai. Xã hội bây giờ, người như vậy rất nhiều, có khối người thấy sai, chọn sai rồi. Nhục nhãn phải cộng thêm gì? Phải cọng thêm trí huệ, có trí huệ thì quý vị không chọn sai, không có trí huệ thì luôn luôn chọn sai. Thân cận thiện tri thức, rất có ích lợi cho sự tu học của chúng ta.</w:t>
      </w:r>
    </w:p>
    <w:p>
      <w:pPr>
        <w:pStyle w:val="Normal"/>
        <w:ind w:firstLine="720"/>
        <w:jc w:val="both"/>
        <w:rPr/>
      </w:pPr>
      <w:r>
        <w:rPr>
          <w:rFonts w:cs="Times New Roman" w:ascii="Times New Roman" w:hAnsi="Times New Roman"/>
          <w:color w:val="000000"/>
          <w:sz w:val="28"/>
          <w:szCs w:val="28"/>
        </w:rPr>
        <w:t xml:space="preserve">Thứ hai là Thiên nhãn, “vị thiên thú chi nhãn”, Thiên thú tức là thiên đạo, thiên đạo trong lục đạo, mắt của họ. Thiên có 28 tầng, cũng tùy theo công phu tu hành của họ, trí huệ, phước đức không giống nhau, cho nên lục đạo của họ có năng lực lớn nhỏ không giống nhau. “Đại Trí Độ luận viết, thiên nhãn sở kiến, tự địa cập hạ địa”. Tự địa là cảnh giới mình đang ở, ví dụ dưới đây nói: “như sắc giới thiên dĩ sắc giới vi tự địa”. Sắc giới thiên có 28 tầng, mỗi tầng, ví như Tứ thiền thiên, Sơ thiền thiên thì có 3 tầng, Phạm chúng thiên, Phạm Phụ thiên, Đại Phạm thiên. Lấy Đại Phạm thiên làm điển hình, tầng trời Đại Phạm thiên là tự phần của họ, là tự địa của họ, họ biết được tất cả phía dưới, nhưng phía trên thì họ không biết. Phía trên cao hơn họ, họ chỉ biết tầng này của mình, phía dưới thì họ biết hế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ưới đây nói, “cập hạ địa- đê ư sắc giới tự địa chi giới, liệt như dục giới, lục đạo chúng sanh chư vật, nhược cận nhược viễn, nhược thô nhược tế chi sắc, mạc bất năng chiếu”. Họ hoàn toàn chiếu kiến. Trong Đại Trí Độ Luận nói không phải giả, nếu chúng ta thật sự tin tưởng, thật sự hiểu rõ, trên đầu  chúng ta có tứ thiên vương, trên tứ thiên vương là Đao Lợi thiên, người Trung Quốc gọi là Ngọc hoàng đại đế, Ngọc hoàng đại đế ở Đao Lợi thiên. Trên Đao Lợi thiên là Dạ Ma thiên, trên Dạ Ma thiên là Đâu Suất thiên là đạo tràng của Bồ Tát Di Lặc; trên nữa là Hóa Lạc thiên, lên nữa là đỉnh của dục giới rồi- Tha Hóa Tự Tại thiên; trên nữa là Sơ thiền, Phạm Chúng thiên, Phạm Phụ thiên, Đại Phạm thiên. Đức Phật dạy chúng ta điều này, dụng ý ở đâu? Là bảo chúng ta phải sợ trời kính thánh. Những vị thần thánh này, chúng ta khởi tâm động niệm, ngôn ngữ tạo tác họ đều hoàn toàn chiếu kiến, chúng ta có thể che giấu ai được? Làm chuyện có bí mật đi nữa, trong tâm khởi lên ý niệm, không có ai biết, nhưng thiên địa quỷ thần đều biết, sao có thể nói không ai biết được! Phật Bồ Tát nói chân tướng sự thật cho chúng ta. Con người nhất định phải biết tự ái, con người bây giờ đáng thương nhất là không biết tự ái. Tự ái, thương bản thân điều gì? Thương tánh đức của chính mình. Tổ tiên của chúng ta nói: “nhân chi sơ tánh bổn thiện”, chúng ta phải thương cái vốn thiện của mình. Luân lý, đạo đức đều là tánh đức, đều là tự mình vốn có, vốn có mà không thương, quý vị thương ai? Ngũ luân ngũ thường, tứ duy bát đức là vốn có. Chúng ta có thể tự ái, thì chư thiên thiện thần đều tôn kính quý vị, bảo hộ cho quý vị, chắc chắn họ không làm hại quý vị. Vì sao vậy? Vì quý vị là người tốt, quý vị là người biết tự ái, người biết tự ái là người tố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xem tiếp dưới đây. “Hựu Tịnh Ảnh Sớ viết, nhất thiết thiền định, danh vi thiên trú. Y thiên đắc nhãn, cố danh thiên nhãn. Năng kiến chúng sanh tử thử sanh bỉ”. Tử thử sanh bỉ tức là nói về lục đạo luân hồi, họ nhìn rất rõ ràng. Trong Tịnh Ảnh Sớ nói là tu thiền định, thiên nhãn này nhờ tu mà được. Ở dưới có giải thích, chư thiên, sanh lên trời quả báo đó là thiên nhãn, quý vị sanh lên cõi trời thì tự nhiên có. Tu thiền, đắc định, thật sự mà nói, bốn tầng trời trong dục giới không phải chỉ riêng tu thiền, sanh thiên thượng phẩm thập thiện này, chỉ có thượng phẩm thập thiện, không có công phu thiền định, cao nhất chỉ có thể sanh đến Đao Lợi thiên, tức là Tứ Vương thiên, Đao Lợi thiên thôi chứ lên nữa là không được. Lên trên nữa cũng là tu thiền định, tu thiền định không thành công. Ví dụ thiền định sơ thiền tu đến 100 điểm, thì quý vị đến Sơ Thiền; nếu quý vị có 90 điểm thì làm sao? không đến được Sơ thiền, ở dục giới đệ lục thiên- Tha Hóa Tự Tại thiên. 80 điểm thì sao? 80 điểm thì ở tầng thứ 5, đệ ngũ thiên -Tha Hóa thiên; nếu chỉ có 70 điểm, 70 điểm thì ở Đâu Suất thiên, hạ thấp xuống. Đây gọi là gì? Là chưa đạt định, tu định chưa thành công, có chút thiền định, không đạt được tiêu chuẩn này, là sự việc như vậy. Từ Dạ Ma thiên trở lên đều có chút định công, không có định công thì họ không đi được. Cho nên y thiên đắc nhãn, là thiên nhã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hiên nhãn thật cụ dĩ thượng lưỡng nghĩa. Hựu thiên nhãn hữu nhị chủng, nhất giả tùng báo đắc, nhất giả tùng tu đắc”. Ý nghĩa của hai loại này đã nói ra rồi. Trong Đại Trí Độ Luận nói là báo đắc, sanh đến cõi trời thì có, Trong Tịnh Ảnh Sớ nói điều này, Tịnh Ảnh là tiểu Huệ Viễn, đại sư Huệ Viễn ở triều đại nhà Tùy. Lời chú giải của Vô Lượng Thọ kinh gọi là Tịnh Ảnh Sớ. Ngài nói là tu đắc. “Tịnh Ảnh sở vân, thị chỉ tu đắc giả. Sanh ư sắc giới chư thiên, tự nhiên sanh đắc chi tịnh nhãn, thị vi báo đắc. Vị tùng quả báo nhi đắc, bất lại tu thành dã”. Ví như chúng ta đến làm người, đầu thai làm người, quý vị được thân người là báo đắc, không phải là tu đắc. “Hựu thông đạt giả, như Trí Độ Luận viết, nhục nhãn kiến cận bất kiến viễn”. Xa quá nhìn không thấy, khoảng cách gần nhìn mới thấy rõ; “kiến tiền bất kiến hậu”, mắt chúng ta thấy phía trước, không thấy được phía sau; “kiến ngoại bất kiến nội”, bên ngoài nhìn rất rõ ràng, nhưng mắt không thể thấy được mình; “kiến trú bất kiến dạ”, nó cần phải có ánh sáng làm duyên, không có ánh sáng thì không nhìn thấy, bóng tối không nhìn thấy; “kiến thượng bất kiến hạ”, đây đều là có chướng ngại. “Dĩ thữ ngại cố cầu thiên nhãn”, nhục nhãn có chướng ngại, vậy thì làm sao? Quý vị cầu thiên nhãn, cầu thiên nhãn có thể tu. Nếu quý vị đắc thiên nhãn, xa gần không có chướng ngại, trước sau không có chướng ngại, trong ngoài không có chướng ngại, cho đến trên dưới đều không có chướng ngại, “cố vân thông đạt”. Đây là nói thiên nhãn thông đạt. “Hựu uế độ thiên nhãn sở kiến, bất xuất tam thiên đại thiên”, đây là chúng ta nói lục đạo, lục đạo của chúng ta là uế độ, trong lục đạo có 28 tầng trời, thiên nhãn rộng nhất của họ, năng lực lớn nhất của họ, thấy được tam thiên đại thiên thế giới, tức là thế giới Ta Bà, các thế giới chư Phật khác không nhìn thấy, nó có giới hạn. “Bỉ độ Bồ Tát thiên nhãn”, bỉ độ là nói về thế giới Cực Lạc, thiên nhãn của Bồ Tát ở thế giới Cực Lạc, “thập phương hằng hà sa thế giới”, họ đều nhìn thấy, “cập kỳ trung chúng sanh sanh tử”. Quốc độ của thập phương chư Phật đa số là lục đạo luân hồi, kinh Hoa Nghiêm phẩm Hoa Tạng Thế Giới, phẩm Thế Giới Thành Tựu nói rất rõ ràng. Hai phẩm kinh văn này, dùng lời nói của các nhà khoa học, đó là thái không vật lý, thuyết minh chân tướng của thái không, mắt của Phật thấy đượ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ba là pháp nhãn. “Vọng Tây viết, duyên tục đế trí, năng chiếu pháp cố, danh vi pháp nhãn. Cảnh Hưng viết: pháp nhãn tức dĩ hữu trí huệ vi thể, năng kiến chúng sanh dục tánh tâm cập chư Phật pháp, cố danh pháp nhãn”. Tiên Chú là của cư sĩ Đinh Phúc Bảo, ông ta nói: “phân minh quán đạt duyên sanh sai biệt chi pháp, vị chi pháp nhãn. Ngụy Dịch viết: Pháp nhãn quan sát, cứu cánh chư đạo”. Đây là các vị tổ sư và trong kinh điển nói. Kim kinh vân, pháp nhãn thanh tịnh, kỳ văn ưng như Tam Tạng Pháp Số sở vân, pháp nhãn giả, Bồ Tát vị độ chúng sanh, dĩ thanh tịnh pháp nhãn, biến quán nhất thiết chư pháp, năng tri năng hành. Vị nhân hành thị pháp, đắc chứng thị đạo, diệc tri nhất thiết chúng sanh chủng chủng phương tiện môn, linh tu linh chứng dã. Do thượng khả kiến, Bồ Tát ư nhất thiết pháp, năng tri năng hành, năng tri chủng chủng sở hành chi pháp dữ sở chứng chi đạo, phục tri chủng chủng phương tiện môn, dĩ phổ độ chúng sanh giả, danh vi thanh tịnh pháp nhãn”. Lão cư sĩ trích dẫn nhiều như vậy, đem pháp nhãn nói rất rõ ràng minh bạc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Duyên tục đế trí”, tục đế là đối với chân đế mà nói, ở trước nói là “chiếu chân đạt tục”. Tục đế là đối với lục đạo chúng sanh, đối với chúng sanh trong mười pháp giới, họ đều có thể thông đạt minh liễu. Đây là trí năng, không phải tri thức, tri thức không làm được, nhất định phải là trí huệ. Vì sao gọi trí huệ là đế? Chúng ta phải biết, trong giáo lý đại thừa, không chỉ lục đạo là tục, mà pháp giới tứ thánh cũng là tục. Hiểu rõ chân tướng sự thật này rồi, thì vấn đề này được giải quyết, sẽ biết được trí tục đế từ đâu mà có? Từ không phân biệt, không chấp trước mà có. Quý vị thấy A La Hán, ở trước trong bát chánh đạo có chánh kiến, chánh tư duy quý vị đã biết rồi. Chánh kiến, chánh tư duy, người thế tục không có, vậy thì ai có? Tu Đà Hoàn được chánh kiến, A la hán được chánh tư duy. A la hán chưa ra khỏi mười pháp giới, chỉ ra khỏi lục đạo, chưa ra khỏi mười pháp giới. Tu đà hoàn cho đến A na hàm- 3 quả, chưa ra khỏi lục đạo luân hồi. Ba quả Thánh nhân trú tứ thiền, họ có trí huệ là tục đế trí, họ không có chân đế trí, chân đế trí hiện tiền thì họ vượt qua mười pháp giới, họ đến cõi Thật Báo. Cho nên tục đế thật sự có trí, có trí huệ, chúng ta nói tiểu trí huệ, không phải là đại trí huệ, chỉ buông bỏ một bộ phận phiền não, chưa buông bỏ hoàn toàn được. Buông bỏ phiền não kiến tư là A La Hán, đoạn hết tập khí phiền não kiến tư là Bích Chi Phật, đoạn hết trần sa phiền não là Bồ Tát. Cũng chưa ra khỏi mười pháp giới, cũng là tục đế trí. Cho đến Phật trong mười pháp giới, kiến tư, trần sa chẳng những đã đoạn hết, mà ngay cả tập khí cũng đoạn rồi, chỉ chưa phá được vô minh, tức là chưa buông bỏ khởi tâm động niệm, họ vẫn là tục đế trí. Nếu buông bỏ khởi tâm động niệm, thì họ chứng đắc chân đế, chơn tục viên dung thì họ thành Phật, là pháp thân đại sĩ, là Thánh nhân, chứ không phải là phàm phu. Phàm thánh trong đại thừa là phân biệt từ điểm này, họ không ở trong mười pháp giới, họ ở cõi Thật Báo Trang Nghiêm của chư Phật Như Lai. Thông thường người tu đại thừa, chứ không phải tu Tịnh Độ, không cầu vãng sanh, đa số là sanh về thế giới Hoa Tạng, cõi Thật Báo Trang Nghiêm ở thế giới Hoa Tạng của đức Phật Tỳ Lô Giá Na. Nếu là người niệm Phật, họ nhất định sanh về cõi Thật Báo Trang Nghiêm ở thế giới Tây Phương Cực Lạc của Phật A Di Đà.</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nên, tục đế hữu trí, trí huệ này, “năng chiếu pháp cố”, họ đối với kinh giáo của Phật có thể thông đạt, có thể liễu giải, không liễu giải thấu triệt được, nhưng họ có thể liễu giải một bộ phận. Điều này trước kia thầy Lý đã nói với tôi, hàng thượng thượng căn nghe kinh học giáo, nghe giảng kinh, học kinh giáo, từ chỗ giáo lý hạ công phu, đây là hàng thượng thượng căn. Một bộ kinh, quý vị từ chỗ giáo lý, lý thông rồi, thì tất cả kinh hoàn toàn thông. Đó là người nào? Đại sư Huệ Năng đã thị hiện cho chúng ta, Ngài thông đạt giáo lý rồi, cho nên tất cả đều thông. Ngài nói như thật bất nhiên, nếu chúng ta không phải là hàng thượng thượng căn thì sao? Cũng bất đắc dĩ mà cầu thấp hơn, chúng ta cầu thông giáo nghĩa, thông giáo nghĩa tức là tục đế trí, không thông được hoàn  toàn, thì cũng thông một bộ phận. Tôi học Tịnh Tông, điển tịch của Tịnh Tông, tôi thông bộ kinh này rồi, thì thông toàn bộ điển tịch của Tịnh Tông; những bộ kinh khác thì không được, như Hoa Nghiêm, Pháp Hoa, Bát Nhã thì không được, bản thân tôi thông tông này rồi. Đây gọi là khéo học, biết họ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ếu học kinh giáo mà chỉ nhớ lời giáo sư giảng, nhớ nó rất kỷ, vậy cũng không được, đây là học bộ kinh nào thì biết bộ kinh đó, nếu đổi kinh khác thì không biết nữa. Phương pháp học như vậy thì học rất vất vả, học rất chậm, học kém thông mi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ồi trẻ tôi học kinh giáo, giáo sư giảng đạo lý này cho tôi, chủ yếu là dạy tôi nghe giảng thì phải nghe giáo sư giảng nghĩa lý, không nên nghe ngôn ngữ của thầy. Vì sao vậy? Vì hiểu đạo lý rồi, thì quý vị sẽ biết giảng, hà tất phải học ngôn ngữ? Điều này là đúng. Cho nên thầy không cho phép tôi ghi chép. Quý vị phải nghe nhiều, nhất định phải hiểu được đạo lý, thì mình sẽ biết, quý vị sẽ giảng rất sinh động. Nếu quý vị giảng lại của người khác, họ giảng như thế nào thì quý vị hoàn toàn giảng lại như thế đó, thì rất kém thông minh. Lên bục giảng, không giảng sai, nhưng thính chúng nghe không có hứng thú gì cả, rất dễ sanh tâm mệt mỏi, không có tinh thần. Nhưng thật sự có thể học được nghĩa lý, còn cần phải đủ điều kiện, thông thường chúng ta nói là ngộ tánh, người không ngộ tánh thì không thể, học kinh giáo rất khó khă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kia đi học, mặc dù là pháp thế gian, giáo sư đều coi trọng năng lực của học trò. Thời kỳ kháng chiến tôi học trung học, học trung học năm thứ nhất, năm thứ hai, khi chúng tôi nghe các thầy cô giáo nói chuyện với nhau, nói đến học trò, tức là nói một học trò nào đó có năng lực, một học trò nào đó năng lực rất kém. Cho nên đề thi, đề thi không nhiều, thông thường thi đều có 4 đề, mỗi đề 25 phút, đều là dùng trí huệ để giải đáp, từ đó có thể thấy được năng lực của học trò. Có vị giáo sư thì chỉ cho 2 đề, mỗi đề 50 phút, hoàn toàn xem năng lực của quý vị. Chúng tôi còn gặp một thầy, thầy dạy toán, thầy cho đề như thế nào? Là đề vấn đáp, không phải là tính toán mà là vấn đáp. Toàn bộ là kiểm tra năng lực của học trò, khác với thi cử bây giờ, bây giờ thi như thế nào? Đề trắc nghiệm, đề điền vào chổ trống, vậy là không được, vậy là không có năng lực, đó là kiểm tra trí nhớ. Cho nên cần năng lực, cũng cần có trí nhớ, học trò này có thể học thành công. Đây là giải thích về tục đế trí.</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ư Cảnh Hưng cũng là ý này, “pháp nhãn tức dĩ hữu trí vi thể”, nó cũng là trí huệ, tục đế trí huệ. Trí huệ nhất định do buông bỏ mà được, không phải do học mà được, từ tâm thanh tịnh mà được. “Năng kiến chúng sanh, dục”, là dục vọng, tánh là tính tình, tâm là ý niệm, đây là quán căn cơ, ở dưới là “cập chư Phật pháp”, Ngài biết với Phật pháp, cho nên có thể quán căn cơ của chúng sanh mà nói pháp, đây gọi là pháp nhãn. Trong pháp thế xuất thế gian, làm thầy của mọi người, bắt buộc phải có điều kiện này, đầy đủ điều kiện này, căn tánh của mỗi người không giống nhau, cho nên pháp nhãn cũng có trình độ không giống nhau. Có điều kiện này thì có thể tu, tức là có thể học tập, có thể trì giới tu định, có thể nghiên cứu đại thừa, năng lực pháp nhãn sẽ tăng trưởng, có thể từ từ mở rộng, đây là thuộc về một loại trong đức hạ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ên Chú là của Đinh Phúc Bảo, “phân minh quán đạt”, ông ta dùng pháp quán thông đạt “duyên sanh sai biệt”. Tất cả pháp đều là pháp duyên sanh, nhân duyên sở sanh pháp tức là không phải thật, vì sao vậy? Vì nó không có tự thể, khi duyên tụ thì pháp này hiện tiền, khi duyên tán thì pháp này không tồn tại. Thân người của chúng ta là pháp duyên sanh, tứ đại ngũ uẩn, khi tụ thì hình trạng còn, khi tán thì hình trạng mất, nó không phải là thật. Đến thế giới Cực Lạc, thân thể của quý vị là thật, không phải giả, vì sao vậy? Vì nó không phải sắc pháp của ngũ uẩn, nó là thân pháp tánh, cho nên thân thể của họ không biến hóa. Nơi họ ở là pháp tánh độ, sơn hà đại địa vĩnh viễn không biến hóa. Không như thế giới của chúng ta, con người có sanh lão bệnh tử, thực vật có sanh trụ dị diệt, sơn hà đại địa cho đến trái đất đều có thành trụ hoại không. Cho nên nói vạn pháp là vô thường, chỉ có tự tánh là chân thường. Chân thì chúng ta phải quý trọng nó, vọng thì chúng ta không cần quan tâm, tùy duyên, có cũng tốt, không có cũng tốt là đúng rồi. Chân thì nên nắm chắc, tu dưỡng đức hạnh của mình, tu dưỡng trí huệ của mình, điều này có thể mang theo được. Tất cả việc ác đã tạo nên buông bỏ, quý vị mới dễ dàng vãng sanh, rời khỏi thế giới này không chút vướng ví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ụy Dịch, kinh Vô Lượng Thọ này là của Khương Tăng Khải phiên dịch, “pháp nhãn quán sát, cứu cánh chư đạo”. Đây là pháp nhãn của Bồ Tát, không phải Thanh Văn, Duyên Giác, không phải phàm phu, pháp nhãn của Bồ Tát mới có thể được cứu cánh chư đạo. “Kinh này nói pháp nhãn thanh tịnh”, ý nghĩa này giống như trong Tam Tạng Pháp Số nói. Pháp nhãn là, Bồ Tát vì độ chúng sanh, dùng pháp nhãn thanh tịnh, biến quán nhất thiết chư pháp, năng tri năng hành. Bồ Tát, Bồ Tát thấp nhất cũng phải có tâm thanh tịnh. Người nào được tâm thanh tịnh? Chúng ta biết A la hán được tâm thanh tịnh. Vì sao vậy? Vì họ đã đoạn kiến tư phiền não rồi, cũng là ở trước trong bát chánh đạo chúng ta đã nói, đạt được chánh kiến, đạt được chánh tư duy. Vì sao đạt được chánh kiến? Vì họ đã đoạn hết 5 loại kiến hoặc, đoạn hết 5 loại tư hoặc, tức là đã đoạn hết phiền não kiến tư, chứng quả A la hán, được tâm thanh tịnh, họ đạt được “thanh tịnh” trên đề kinh này của chúng ta. Bồ Tát đạt được tâm thanh tịnh, địa vị của họ là gì? Trong kinh Hoa Nghiêm dạy đó là Bồ Tát đệ thất tín trong thập tín. Sơ tín Bồ Tát và tiểu thừa Tu đà hoàn đoạn phiền não là bình đẳng, đã đoạn kiến hoặc. Bồ Tát thất tín vị và A la hán là bình đẳng, đã đoạn tư hoặc, nhưng trí huệ của Bồ Tát cao hơn nhiều, trí tuệ của A la hán không bằng, đoạn phiền não thì giống nhau, bằng nhau. Điều này chúng ta nhìn là biết rất rõ. Bồ Tát lục tín vị chưa ra khỏi lục đạo luân hồi, Bồ Tát thất tín thì ra khỏi rồi. Những người này, từ sơ tín vị đều có tục đế trí, đều có trí huệ này. Cũng là nói, tâm thanh tịnh càng lên cao càng thanh tịnh, đến A la hán thì thanh tịnh viên mãn, lên cao nữa là tâm bình đẳng hiện tiền. Cho nên, họ dùng tịnh pháp nhãn biến quán chư pháp- năng tri, đáng quý hơn là họ năng hành! Ngày nay chúng ta học nhiều kinh giáo rồi, biết nhưng không làm được, vì sao vậy? Vì không buông bỏ. Bồ Tát biết và làm được, vì họ đã buông bỏ phiền não kiến tư rồ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hân hành thị pháp, đắc chứng thị đạo”, không phải biết là pháp quý vị có thể chứng đạo. Cho nên, đại sư Thanh Lương phân ra tứ phần Hoa Nghiêm là: tín giải hành chứng. Chúng ta tin được hiểu được, nếu không hành được thì không có chứng quả ở phía sau, quan trọng nhất là hành. Thật sự buông bỏ, thật sự đoạn tận mới có thể chứng quả. “Diệc tri nhất thiết chúng sanh chủng chủng phương tiện môn, linh tu linh chứng”. Câu này là nói giáo hóa chúng sanh, quý vị thấy giáo hóa chúng sanh, trước mình phải chứng quả sau đó mới có thể giáo hóa người khác. Pháp thế xuất thế gian cũng không ngoại lệ. Thầy giáo dạy học trò, Phật Thích Ca Mâu Ni dạy học thành công, Khổng Tử dạy học cũng đã thành công, họ dựa vào điều gì? Vì sao họ dạy học thành công mà người khác không bằng họ? Kỳ thật thì không có bí quyết gì, mà do họ làm được rồi, sau đó mới dạy, cho nên họ thành công. Chúng ta không làm được, cho nên học như thế nào cũng không học tốt, dạy như thế nào cũng không thấy hiệu quả, nguyên nhân là ở điểm này. Hiểu được đạo lý này, chúng ta mới biết, làm quan trọng hơn nói rất nhiều! Làm là thân giáo, nói là ngôn giáo. Có ngôn giáo không có thân giáo, thì mọi người không tin quý vị. Gọi là “nói được không làm được, không phải trí huệ chân thật”. Ngược lại, làm được không nói được, người này cũng là trí huệ chân thật. Làm được chắc chắn nói được, nhưng nói được chưa hẳn đã làm đượ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đây chúng tôi làm thí nghiệm ở Thang Trì, dạy Đệ Tử Quy, chúng tôi triệu tập một số giáo sư, gồm 37 người. Ngày thứ nhất tôi gặp mặt họ, động viên họ, nêu ra những ví dụ như Khổng Tử dạy học thành công, Phật Thích Ca dạy học thành công, nguyên nhân ở chỗ các Ngài làm được, những gì họ nói đều đã làm được, không làm được thì không nói. Cho nên, tôi động viên những giáo sư này, lúc bấy giờ tôi cho họ thời gian 4 tháng, hy vọng 4 tháng này có thể đem Đệ Tử Quy, Đệ Tử Quy tổng cộng 113 bài, tất cả đều phải làm được, quý vị mới có thể dạy được. Nếu bản thân không làm được, thì giáo dục này của chúng ta sẽ thất bại, sự thất bại của giáo dục này có tầm ảnh hưởng rất lớn, cho nên hy vọng mọi người đem nó làm như một việc công đức. Làm thành công rồi, để cho mọi người trên toàn thế giới biết đến, phương pháp truyền thống có hiệu nghiệm, để họ xây dựng tín tâm, thì công đức này rất lớn! Nếu như làm thất bại, thì họ vĩnh viễn sẽ không tin tưởng, mà cho rằng lời giáo huấn xưa đã lỗi thời rồi, không có ích rồi, không nên học nó, sẽ đào thải nó. Quý vị thấy, sự tồn vong của truyền thống văn hóa thành công hay thất bại đều ở lần này. Những giáo sư này rất giỏi, mỗi người đều là Bồ Tát, họ hiểu rõ, họ giác ngộ rồi, cố gắng làm. Tiến độ vượt quá dự định của tôi, tôi cho họ 4 tháng, thì trong vòng 2 tháng họ đã làm được rồi. Mỗi khi tôi nghĩ đến sự việc này, đây không phải con người làm ra, mà nhờ đức của tổ tông, nhờ sự gia trì của Tam Bảo, nên có hiệu quả tốt như vậy. Tuy trung tâm đã đóng cửa 3 năm rồi, không được ảnh hưởng trên toàn thế giới nhưng cũng đến Đông Nam Á rồi, Á châu khắp nơi đều được ảnh hưởng. Hiện tại ngay cả Nhật Bản cũng hy vọng thấy được diện mục của Thang Trì, họ muốn học, họ cũng muốn là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có thể đem chánh pháp thật sự thực hiện, chánh pháp có được thường trụ thế gian hay không, là do truyền thống Thánh Hiền dạy học có được hồi phục trở lại hay không, hoàn toàn dựa vào giáo sư, dựa vào việc giác ngộ của giáo sư, có sự giác ngộ chân chánh của giáo sư thì chắc chắn sẽ thành công. Quan hệ thành bại này rất lớn, nếu là thất bại, chẳng bằng không làm, vì sao vậy? Vì mọi người sẽ đánh dấu hỏi ở đó. Làm thất bại rồi, quan niệm của người khác, quan niệm sai lầm rằng, lời dạy truyền thống sẽ lạc hậu, là làm không được, nó không có ý nghĩa gì, không có giá trị gì, nên vứt bỏ hoàn toàn. Điều này phiền phức rất lớn, truyền thống căn bản do đây mà đoạn mất. Cho nên, làm việc này là việc tốt, cần phải rất cẩn thận, làm từ bản thân mình. Bản thân chúng tôi không làm mẫu, giáo sư không có gương mẫu. Nói cách khác, thành công hay thất bại là ở một người, người lãnh đạo có sự liên quan rất lớn! Bản thân mình làm có ý nghĩa, phải có đủ tín tâm, chăm chỉ, nỗ lực, sau đó mới có thể khiến cho chúng sanh tu được chứng được. Từ đó cho thấy Bồ Tát đối với chúng sanh, biết được làm được, “năng tri chủng chủng sở hành chi pháp dữ sở chứng chi đạo, phục tri chủng chủng phương tiện pháp môn”, mới có thể phổ độ chúng sanh, mới gọi là thanh tịnh pháp nhãn.</w:t>
      </w:r>
    </w:p>
    <w:p>
      <w:pPr>
        <w:pStyle w:val="Normal"/>
        <w:pBdr>
          <w:bottom w:val="single" w:sz="4" w:space="1" w:color="000000"/>
        </w:pBdr>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ết giờ rồi, hôm nay chúng ta học đến đây.</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ết tập 46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46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Pháp Sư Tịnh Khô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ễn ngữ:  Nguyên Tha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 Bình Mi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ng ngày:23.6.20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 Cao Hùng -Đài Loan</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ư vị pháp sư, chư vị đồng học, mời ngồi xuống. Mời quý vị xem Đại Thừa Vô Lượng Thọ Kinh Giải, trang 584, xem từ hai chữ cuối cùng ở hàng thứ 7.</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Do thượng khả kiến, Bồ Tát ư nhất thiết pháp năng tri năng hành, năng tri chủng chủng sở hành chi pháp dữ sở chứng chi đạo”. Ở trên đã nói ngũ nhãn, nhục nhãn, thiên nhãn, pháp nhãn, cho thấy  Bồ Tát đối với tất cả pháp  của thế xuất thế gian, chẳng có pháp nào không biết. Bây giờ có rất nhiều người không tán đồng kiến giải này, họ cho rằng việc này là không thể được, chỉ có trước đây các tôn giáo ca ngợi thượng đế, ca ngợi thần là “toàn tri toàn năng”, con người không thể làm được, vậy rốt cuộc thần có hay không vẫn là một nghi vấn, đây là danh từ tán thá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giáo lý đại thừa dạy chúng ta, đây là thật không phải là giả. Bồ tát biết, Phật biết, mỗi người chúng ta đều biết, trong giáo lý đại thừa nói đó là bản năng của tất cả chúng sanh, trong tự tánh của chúng sanh có đủ đức tướng bát nhã, mặc dù đang mê những nó vẫn y nguyên không mất đi. Đại sư Huệ Năng nói: “đâu ngờ tự tánh vốn tự đầy đủ”, ý nghĩa của chữ “đầy đủ” là nói về điều này, đối với tất cả pháp họ biết được làm được, không có gì không biết, không có gì không làm được. Bởi chúng sanh mê thất tự tánh, quý vị nhất định phải nhớ, là mê thất chứ không phải mất đi. Nếu bây giờ quý vị giác ngộ, không mê nữa, thì đức năng trí huệ trong tự tánh hiện tiền, quý vị đạt được thọ dụng chân thật. Thọ dụng chân thật này là đối với tất cả pháp- tất cả pháp thế xuất thế gian, quá khứ, hiện tại, vị lai, lớn mà không ngoài, nhỏ mà không trong, không có pháp nào không biế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nhà khoa học hiện nay biết được chỉ là một bộ phận, ví như chúng ta nói rằng nhỏ mà không trong, trong Phật pháp danh từ của nó gọi là nhỏ trong cái rất nhỏ, vật chất nhỏ nhất này, không thể chia ra nữa, chia ra nữa thì không còn, gọi là lân hư trần. Khoa học lượng tử ngày nay, phát hiện ra vật chất nhỏ nhất, cũng không thể phân ra được nữa, phân ra nữa là không còn. Nhỏ đến mức độ nào? Khoa học cũng nói ra số lượng của nó. Dùng điện tử làm đơn vị, điện tử rất nhỏ, nhục nhãn nhìn không thấy. Chúng ta biết hạt nhân nguyên tử giống như một thái dương hệ, trong hạt nhân nguyên tử đó, có rất nhiều điện tử bao quanh, thực sự giống như một mô hình tiểu tinh hệ, trong đó có mặt trời, có hành tinh bao quanh mặt trời, có vệ tinh bao quanh hành tinh, nguyên tử đúng là có mô hình nhỏ, vũ trụ chính là mô hình nhỏ này rộng lớn ra mà thôi. Lượng tử này lớn cỡ nào? Giới khoa học nói với chúng ta, 10 tỷ cái, cũng gọi là vi trung tử, 10 tỷ cái tổ hợp thành một điện tử. Nói cách khác, thể tích của lượng tử là 1/ 10 tỷ của điện tử. Chúng ta không cách nào thấy được, thời gian tồn tại của nó vô cùng ngắn ngủi, tốc độ dao động rất nhanh, tốc độ này giới khoa học không nói ra được, trong kinh Bồ Tát Di Lặc nói ra được, Bồ Tát Di Lặc nói rằng, thời gian tồn tại của nó một khảy móng tay là 32 ức 100 ngàn niệm, 32 ức x 100 ngàn= 320 triệu, tốc độ nhanh quá! Nếu như dùng giây để nói, thì trong một giây chúng ta khảy móng tay, khảy 5 lần thì cũng không vấn đề gì, nhưng khảy đến 5 lần, đó là một giây là 1/1600 triệu, một giây tần suất chấn động của nó là 1600 triệu lần, mỗi lần là thời gian sanh diệt của nó, quý vị thấy nhanh biết bao. Nhưng Phật lại bảo chúng ta, trong một lần đó lại có thành trụ hoại không, điều này càng không thể nghĩ bàn. Vật chất nhỏ như vậy, dưới sự vận động nhanh như vậy, dường như là không tồn tại. Không thể nói là nó không tồn tại, nó có, đích thực có hiện tượng này, hiện tượng này gọi là sát na sanh diệt, bất khả đắc.  Trong vật chất nhỏ này, đức Phật nói trong đó có đại thiên thế giới, đại thiên thế giới không thu nhỏ lại, chấm nhỏ này không phóng to ra, nó có thể hổ tương tương tức tương dung. Điều này ngay cả khoa học triết học hiện đại, cũng thuộc về không thể nghĩ bà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ức Phật dạy, đây là chân tướng của muôn sự muôn vật, là thật tướng của các pháp trong vũ trụ này. Ai biết được? Bồ Tát biết được. Vì sao Bồ Tát biết được? Vì Bồ Tát không có phân biệt, không có chấp trước, nên họ biết được. Bồ Tát có thể chứng, vì họ không khởi tâm, không động niệm. Không khởi tâm, không động niệm thì chứng đắc, không phân biệt không chấp trước thì biết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highlight w:val="yellow"/>
        </w:rPr>
        <w:t>Khoa học và triết học ngày nay không rời phân biệt chấp trước, không rời khởi tâm động niệm, cho nên chúng ta cho rằng khoa học rất tài ba, họ dùng toán học để suy diễn, dùng thiết bị khoa học để quán sát, có thể thấy được A lại da. Ở trước nói là hiện tượng, hiện tượng của A lại da, nhỏ trong cái rất nhỏ, thấy được duyên khởi của vũ trụ, nhưng A lại da này từ đâu mà có thì họ không biết. Ba tướng tế của A lại da, năng lượng, thông tin và vật chất, các nhà khoa học đã phát hiện rồi, danh từ Phật pháp gọi nghiệp tướng của A Lại da là năng lượng, tin tức là chuyển của A lại da, vật chất là cảnh giới tướng của A Lại da.</w:t>
      </w:r>
      <w:r>
        <w:rPr>
          <w:rFonts w:cs="Times New Roman" w:ascii="Times New Roman" w:hAnsi="Times New Roman"/>
          <w:color w:val="000000"/>
          <w:sz w:val="28"/>
          <w:szCs w:val="28"/>
        </w:rPr>
        <w:t xml:space="preserve"> Nếu không có khoa học hiện đại chứng minh, thì chúng ta không thể hoàn toàn tin tưởng những lời Phật nói trong kinh, chỉ là tin một cách miễn cưỡng thôi. Vì sao vậy? Vì Phật Bồ Tát không vọng ngữ, Phật Bồ Tát nghe được, thấy được, tiếp xúc được, không giống tầng không gian của chúng ta, chúng ta không biết được, chúng ta tin lời Phật Bồ Tát nói là đúng. Nếu chúng ta làm được, buông bỏ hết thảy khởi tâm động niệm chấp trước, thì chúng ta chứng đắc giống như chư Phật Bồ Tát vậy.</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kinh Pháp Hoa gọi là “nhập Phật tri kiến”, chúng ta cũng coi là nhập Phật tri kiến, nghĩa là biết được, biết được chắc chắn là làm được. Làm được điều gì? Là buông bỏ được, đó tức là làm được. Buông bỏ kiến tư phiền não quý vị chứng A la hán, vậy sao không buông bỏ? Buông bỏ kiến tư phiền não, thì không còn luân hồi lục đạo. Vì vậy lục đạo không phải là thật, lục đạo giống như một cảnh mộng. Đức Phật giảng kinh dạy học thường dùng mộng huyễn bào ảnh làm ví dụ, bởi chúng ta ai cũng có kinh nghiệm nằm mộng, trong mộng không thể nói không có, cũng không thể nói có, nhưng sau khi tỉnh mộng, thì những cảnh giới trong mộng liễu bất khả đắc. Nếu chúng ta chứng được A la hán, cũng đồng nghĩa là chúng ta đã buông bỏ chấp trước vào tất cả pháp, không còn chấp trước nữa, thì lục đạo luân hồi cũng không cò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ục đạo do đâu mà có? Do quý vị có chấp trước nên mới có lục đạo, chấp trước là nhân của lục đạo, có nhân đương nhiên có quả, nghiệp nhân quả báo không sai chút nào. Đáng tiếc là người thời nay chỉ coi trọng nghiên cứu về vật chất, lơ là về tâm lý. Giới khoa học bây giờ tuy phát hiện cơ sở vật chất nhưng tâm niệm, tức là ý niệm, nếu con người không khởi tâm, không động niệm, thì hiện tượng vật chất không còn. Hiện tượng vật chất là do khởi tâm động niệm biến hiện ra, họ mới phát hiện ra 30 năm trở lại đây, chúng ta có cơ sở để tin tưởng. Phát hiện này rất có giá trị, giá trị không thể nghĩ bàn, vì họ chứng minh được trong giáo lý đại thừa Phật nói “tất cả pháp từ tâm tưởng sanh”. Hiện tượng vật chất là từ tâm tưởng sanh, hiện tượng tinh thần cũng từ tâm tưởng sanh, tâm tưởng của con người thì chúng ta đã hiểu rõ rồi, đã thật sự khẳng định rồi, không chút hoài nghi, sức mạnh này vô cùng lớn. </w:t>
      </w:r>
    </w:p>
    <w:p>
      <w:pPr>
        <w:pStyle w:val="Normal"/>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Những thiên tai trên trái đất ngày nay có thể dùng phương pháp này để giải quyết, chỉ cần ý niệm thuần chánh, thì bất kỳ thiên tai gì trên trái đất cũng không phát sa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Thiên tai từ đâu mà có? Do tất cả những tâm hành bất thiện tích lũy mà sanh ra hiện tượng. Chúng ta xoay chuyển ý niệm, bỏ ác làm lành, cải tà quy chánh, đoan chánh tâm niệm, thì thiên tai trên địa cầu không còn nữa, tật bệnh trên thân tâm của chúng ta cũng không còn nữa. Điều này nói lên rằng tâm niệm là chủ tể của y chánh trang nghiêm trong mười pháp giới, buông bỏ hết vọng niệm, không khởi tâm, không động niệm, mười pháp giới sẽ không còn nữa, cảnh giới trước mắt là nhất chân pháp giới, cõi Thật Báo Trang Nghiêm của chư Phật Như Lai, Bồ Tát minh tâm kiến tánh đều ở nơi đâ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họ biết được các loại hành pháp, các loại này không những cõi trời, cõi người, lục đạo, y chánh trang nghiêm trong mười pháp giới, không những chỉ cảnh giới này, mà họ còn biết được quá khứ, vị lai, biết được vô lượng vô biên vô số quốc độ chư Phật trong mười pháp giới, những nhân quả tánh tướng trong đó chẳng có gì họ không biết, chẳng có gì họ không làm được, chỉ là có lúc họ không nghĩ đến. Vì sao họ không nghĩ đến? Vì họ không nghĩ, Bồ Tát trong nhất chân pháp giới không khởi tâm, không động niệm, không phân biệt, không chấp trước, thì vọng tưởng từ đâu mà có! Do đó trong giáo lý đại thừa Phật dạy chúng ta một chữ khác, gọi là duyên, họ không có duyên thì nó không khởi tác dụng, danh từ Phật học gọi không khởi tác dụng là không khởi hiện hành. Ngày nay chúng ta gọi là không khởi tác dụng, có duyên nó sẽ khởi tác dụng, có duyên mới có thể hiện tất cả pháp y chánh trang nghiêm của thế và xuất thế gian. Xuất thế gian- cõi Thật Báo, thế gian- mười pháp giới y chánh trang nghiêm, biết được làm được. Chúng ta phải tin tưởng câu này, bởi nó là tánh đức, trong tự tánh vốn đầy đủ, không phải từ bên ngoài mà c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Phục tri chủng chủng phương tiện môn”. Chủng chủng phương tiện môn cũng gọi là phương tiện thiện xảo. Phương là phương pháp, tiện là tiện lợi, tức là phương pháp thích hợp nhất, phương pháp tinh xảo nhất. Phương pháp không có nhất định, tùy thời, tùy xứ, tùy người thiên biến vạn hóa, cho nên gọi là thiện xảo, xảo diệu. Những phương pháp thiện xảo này có thể giúp chúng ta khế nhập vào đạo. Cho nên người xưa mới nói “từ bi vi bổn, phương tiện vi môn”, đây là giải thích cho mọi người vì sao gọi là Phật giáo. Nếu như có người hỏi: Phật giáo là gì? Dùng hai câu của cổ nhân này trả lời là tuyệt vời rồi, thật sự đơn giản mà nói đến cứu cánh viên mãn. Phật pháp là gì? Phật pháp là từ bi, là phương tiện. Trí huệ chân thật, lợi ích chân thật, phương tiện là lợi ích chân thật. </w:t>
      </w:r>
    </w:p>
    <w:p>
      <w:pPr>
        <w:pStyle w:val="Normal"/>
        <w:tabs>
          <w:tab w:val="clear" w:pos="720"/>
          <w:tab w:val="left" w:pos="864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Dĩ phổ độ chúng sanh giả, danh vi thanh tịnh pháp nhãn”. Bồ Tát không vì bản thân mình, đã buông bỏ triệt để ý niệm về ngã, quyết định không chấp thân này là ta, không chấp trước chúng ta khởi tâm niệm cho rằng đó là ý kiến của ta, kiến giải của ta, không có, hoàn toàn không có. Cái ta này là giả, là một quan niệm sai lầm trong Mạt na thức, ngã kiến là do quan niệm sai lầm này tạo thành. Phá được quan niệm này, buông bỏ hết thì chân ngã hiện tiền, chân ngã không phải là giả. Tự tánh của chân ngã tức là chân như bổn tánh. Hiện tượng của chân ngã là năng sanh vạn pháp, vạn pháp là chân ngã. Tác dụng của chân ngã là lợi ích chân thật, bản thân thành tựu vô thượng bồ đề, lại có thể giúp người khác tu nhân chứng quả, cuối cùng cũng khế nhập vô thượng chánh giác, cho nên trong kinh nói là pháp nhãn thanh tịnh.</w:t>
      </w:r>
    </w:p>
    <w:p>
      <w:pPr>
        <w:pStyle w:val="Normal"/>
        <w:tabs>
          <w:tab w:val="clear" w:pos="720"/>
          <w:tab w:val="left" w:pos="8640"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Cực Lạc bồ đề chi pháp nhãn, diệc phục như thị”. Câu này rất đơn giản, sao gọi là pháp nhãn, đã giải thích rõ ràng: pháp nhãn là liễu đạt chư pháp, cũng có thể giúp chúng sanh khai pháp nhãn.</w:t>
        <w:tab/>
      </w:r>
    </w:p>
    <w:p>
      <w:pPr>
        <w:pStyle w:val="Normal"/>
        <w:tabs>
          <w:tab w:val="clear" w:pos="720"/>
          <w:tab w:val="left" w:pos="864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ãn thứ tư dưới đây là huệ nhãn. “Vọng Tây viết: duyên chân đế trí”. Khác với pháp nhãn, pháp nhãn là duyên “tục đế trí”. Bồ Tát trong mười pháp giới làm được, nhưng “chân đế trí” thì Bồ Tát trong mười pháp giới không có. Vì sao vậy? Vì chân đế là đã kiến tánh, mười pháp giới chưa kiến tánh. Họ duyên chân đế lý trí, đây là trí huệ chân thật. “Năng chiếu không lý”, lý của chân không, nên gọi là huệ nhãn. Pháp nhãn biết được tất cả các hiện tượng. Các nhà khoa học hiện đại nói rằng, tất cả các pháp trong vũ trụ quy nạp lại thì không ngoài ba hiện tượng, ba hiện tượng này đã nói hết thảy vũ trụ. Thứ nhất là hiện tượng vật chất, thứ hai là hiện tượng tinh thần, thứ ba là hiện tượng tự nhiên. Năng lượng là hiện tượng tự nhiên, tin tức là hiện tượng tinh thần, đây là hiện tượng tâm lý hoặc là hiện tượng tinh thần, ngoài ra là hiện tượng vật chất, giới khoa học có thể quán sát được. Ba hiện tượng này từ đâu mà có? Trong triết học gọi là bản thể, mãi đến ngày nay cũng chưa nói rõ được, có rất nhiều kiến giải rất khó để người khác tâm phục khẩu phục. Vì sao vậy? Vì chưa ai thấy qua, họ chưa thấy, chưa chứng đắc, thì làm sao nói rõ những việc này được? Ở thế gian này chỉ có Phật chứng được, cho nên chỉ có trong kinh điển đại thừa nói việc này rõ ràng minh bạch. Người xưa tin tưởng, cho nên người xưa y theo phương pháp trong kinh điển tu hành, người chứng đắc không ít. Người bây giờ đã bỏ đi những phương pháp đó, phương pháp xưa đã cũ rồi, lỗi thời rồi, nên học phương pháp  mới, phương pháp mới là khoa học thuần túy, nhưng khoa học thuần túy bây giờ rất có tính giới hạn, còn có rất nhiều thứ nó không có phương pháp.</w:t>
      </w:r>
    </w:p>
    <w:p>
      <w:pPr>
        <w:pStyle w:val="Normal"/>
        <w:tabs>
          <w:tab w:val="clear" w:pos="720"/>
          <w:tab w:val="left" w:pos="864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ự việc này, khoảng 40 năm trước, thầy Lý mở lớp giảng chuyên về Phật học tại thư viện Từ Quang ở Đài Trung, ở Đài Bắc pháp sư Đạo An cũng mở lớp giảng chuyên về  Phật học, ở đại giảng đường hội Phật giáo, cũng có thành tựu rất lớn. Lúc bấy giờ pháp sư Đạo An mời tôi giảng cho lớp đại học và chuyên khoa, tôi đặc biệt vì sự việc này mà đi thỉnh giáo thầy Phương Đông Mỹ, tôi xin thầy Phương vì học trò chúng tôi mở môn nhân minh, đại thừa nói về ngũ minh- nhân minh. Nhân minh tức là phương pháp luận của khoa học bây giờ, tính chất, biện pháp và logic của nó rất giống nhau, mở môn học này. Thầy bảo tôi rằng: quý vị đã tu học đại thừa thì không cần thiết học môn này, môn này có lợi cho người mới học, nhưng nó không thể khế nhập cảnh giới, muốn khế nhập cảnh giới Phật Bồ Tát, thì những thứ này không có ích lợi gì cả. Tôi hiểu được ý thầy nói, trong thiền tông nói là nhìn lên trên, siêu việt rồi.</w:t>
      </w:r>
    </w:p>
    <w:p>
      <w:pPr>
        <w:pStyle w:val="Normal"/>
        <w:tabs>
          <w:tab w:val="clear" w:pos="720"/>
          <w:tab w:val="left" w:pos="8640"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ương pháp luận của khoa học có lợi cho sơ cấp Phật học, trung cấp Phật học, đến cao cấp Phật học thì không dùng nữa, không dùng được. Vì sao vậy? Vì cao cấp Phật học đều là hướng đến tâm lý học. Cao hơn tâm lý học một bậc là nói về minh tâm kiến tánh, không phải là tâm lý, mà là tánh lý. Cách học như thế nào? Nghĩa là buông bỏ. Quý vị xem, càng lên cao càng dễ, đâu có nhiều phiền phức!</w:t>
      </w:r>
    </w:p>
    <w:p>
      <w:pPr>
        <w:pStyle w:val="Normal"/>
        <w:tabs>
          <w:tab w:val="clear" w:pos="720"/>
          <w:tab w:val="left" w:pos="8640"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ại sư Huệ Năng 24 tuổi, không biết chữ, không đi học. Lúc bấy giờ đạo tràng của Phật giáo là trường học, trong giảng đường giảng kinh dạy học nhưng đại sư chưa bao giờ học qua một môn, nơi tu hành như thiền đường, niệm Phật đường, Ngài cũng chưa từng đến đó, chưa từng ngồi thiền trong thiền đường một cây hương, cũng chưa từng ở niệm Phật đường một ngày, cái gì cũng không. Nhưng Ngài dựa vào đâu mà khai ngộ, không phải là tiểu ngộ, mà là đại triệt đại ngộ, minh tâm kiến tánh, Ngài dựa vào đâu? Dựa vào sự buông bỏ, buông bỏ tất cả khởi tâm động niệm, phân biệt chấp trước. Điều này trong nhà Phật gọi là đốn xã, ba loại phiền não lớn, ở trong một câu nói của hòa thượng Hoàng Nhẫn Ngài đột nhiên buông bỏ. Phật giáo đại thừa cho rằng người này là hàng thượng thượng căn, không nói vòng vo, không có một chút quanh co, dứt khoát. Buông bỏ là thành Phật, không phải là A la hán. Buông bỏ thì vô thượng chánh đẳng chánh giác trong tự tánh vốn đầy đủ nhất thời hiện tiền, tức là cùng lúc quý vị buông bỏ, đức tướng trí huệ bát nhã trong tự tánh đều hiện tiền, đây gọi là chứng đắc. Đây là trí huệ xuất hiện, không chỉ huệ nhãn mà ngay cả Phật nhãn đằng sau cũng xuất hiện. Đại sư Huệ Năng buông bỏ, ngũ nhãn viên minh, trở thành vị tổ sư, thay Phật giáo hóa chúng sanh. Ngài có trí huệ của Phật, Ngài có đức hạnh của Phật, Ngài có phương pháp của Phật, đồng thời cũng có kinh nghiệm của Phật. Kinh nghiệm từ đâu mà có? Chư Phật Như Lai gia trì cho Ngài, tuy trong kinh không có câu này, chúng ta có thể lãnh hội được, bởi vì có ví dụ này. </w:t>
      </w:r>
    </w:p>
    <w:p>
      <w:pPr>
        <w:pStyle w:val="Normal"/>
        <w:tabs>
          <w:tab w:val="clear" w:pos="720"/>
          <w:tab w:val="left" w:pos="864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ý vị thấy vãng sanh về thế giới Tây Phương Cực Lạc, Phật A Di Đà trong kiếp quá khứ phát 48 lời nguyện, 5 kiếp tu hành, thành tựu thế giới, công đức này gia trì quý vị, quý vị thật sự đạt được, quý vị thật sự thọ dụng. Bồ Tát thế giới Cực Lạc như thế, Bồ Tát trong thế giới này của chúng ta tin rằng cũng không ngoại lệ, không những Phật Thích Ca Mâu Ni gia trì quý vị, mà tôi tin rằng Phật A Di Đà, Phật Tỳ Lô Giá Na cũng gia trì quý vị. Vì sao vậy? Vì không còn chướng ngại. Cho nên “duyên chân đế trí, năng chiếu không lý”, không lý là tự tánh, tức là kiến tánh, nên gọi là huệ nhãn.</w:t>
      </w:r>
    </w:p>
    <w:p>
      <w:pPr>
        <w:pStyle w:val="Normal"/>
        <w:tabs>
          <w:tab w:val="clear" w:pos="720"/>
          <w:tab w:val="left" w:pos="540" w:leader="none"/>
        </w:tabs>
        <w:jc w:val="both"/>
        <w:rPr/>
      </w:pPr>
      <w:r>
        <w:rPr>
          <w:rFonts w:cs="Times New Roman" w:ascii="Times New Roman" w:hAnsi="Times New Roman"/>
          <w:b/>
          <w:color w:val="000000"/>
          <w:sz w:val="28"/>
          <w:szCs w:val="28"/>
        </w:rPr>
        <w:tab/>
        <w:tab/>
        <w:t>“</w:t>
      </w:r>
      <w:r>
        <w:rPr>
          <w:rFonts w:cs="Times New Roman" w:ascii="Times New Roman" w:hAnsi="Times New Roman"/>
          <w:color w:val="000000"/>
          <w:sz w:val="28"/>
          <w:szCs w:val="28"/>
        </w:rPr>
        <w:t>Cảnh Hưng viết: huệ nhãn tức dĩ không trí vi thể, chiếu chân không lý”. Chân không bất không. Vì sao bất không? Vì nó gặp duyên có thể sanh vạn pháp, tuy sanh vạn pháp, vạn pháp là duyên sở sanh, không có tự tánh, tức là không có tự thể, cho nên vạn pháp là đương thể tức không, liễu bất khả đắc, không và hữu hai biên đều chiếu rồi. Trong Đại Thừa Nghĩa Chương nói: “ngôn huệ nhãn giả, quán đạt danh huệ, huệ năng chiếu chúc, cố danh huệ nhãn”. Huệ nhãn là gì? Là quý vị quán sát, không phải gọi là nhìn, quán và nhìn cùng một ý nghĩa, nhưng phàm phu gọi là nhìn, còn Bồ Tát thì gọi là quán. Nhìn, trong chân nhãn có giả nhãn, cho nên thường nhìn sai. Huệ nhãn là chân nhãn, trong chân nhãn có A lại da, A lại da làm chủ quản gia, cho nên hoàn toàn nhìn sai. Thức A lại da, khởi tâm động niệm, phân biệt chấp trước đều thuộc về thức A lại da. Trong quán, không khởi tâm, không động niệm, không phân biệt, không chấp trước nên gọi là quán. Cho nên quán là chân tâm, nhìn là vọng tâm. Vọng tâm nên thường thấy sai, chân tâm không nhìn sai, nên họ quán, họ thông đạt, đó gọi là huệ. “Huệ năng quán chúc”, năng chiếu muôn sự muôn vật trong biến pháp giới hư không giới, tánh tướng sự lý nhân quả đều thông đạt, gọi là huệ nhãn. “Hựu kiến chân giả”, huệ nhãn thấy được chân. “Tịnh Ảnh viết: năng quán chân không, cố danh kiến chân”. Chân không ở đâu? Ở trong muôn sự muôn vật, không có một sự việc nào, không có một vật nào không phải là chân không. Ai có thể thấy được? Bồ Tát thấy được. Bồ Tát nào? Pháp thân Bồ Tát. Ở trước chúng ta nói pháp nhãn duyên tục đế trí,  Phật Bồ tát trong mười pháp giới có thể làm được, huệ nhãn này duyên chân đế trí, chỉ có pháp thân đại sĩ làm được, Phật bồ Tát trong mười pháp giới không làm được, họ cao hơn mười pháp giới, kiến chân này tức là kiến tánh, họ đã minh tâm kiến tánh.</w:t>
      </w:r>
    </w:p>
    <w:p>
      <w:pPr>
        <w:pStyle w:val="Normal"/>
        <w:tabs>
          <w:tab w:val="clear" w:pos="720"/>
          <w:tab w:val="left" w:pos="0" w:leader="none"/>
        </w:tabs>
        <w:jc w:val="both"/>
        <w:rPr/>
      </w:pPr>
      <w:r>
        <w:rPr>
          <w:rFonts w:cs="Times New Roman" w:ascii="Times New Roman" w:hAnsi="Times New Roman"/>
          <w:color w:val="000000"/>
          <w:sz w:val="28"/>
          <w:szCs w:val="28"/>
        </w:rPr>
        <w:tab/>
        <w:t xml:space="preserve">Trong Đại Thừa Nghĩa Chương nói: “huệ nhãn liễu kiến phá tướng không lý cập kiến chân không”. Nghĩa là huệ nhãn có thể thấy tất cả tánh tướng của hiện tượng. Tánh là năng sanh năng hiện, tướng là sở sanh sở hiện, năng sanh là thật, sở sanh là hư vọng. Vì sao vậy? Vì năng sanh là bất sanh bất diệt, sở sanh là hữu sanh hữu diệt. Năng sanh là chân đế; sở sanh là vô thường, họ điều hiểu rõ ràng minh bạch. Ở trong tất cả hiện tượng, họ có thể thọ dụng, thọ dụng vô cùng hoan hỷ, nhất định họ không có chấp trước, thông thường chúng ta nói là khống chế, chiếm hữu, họ tuyệt đối không có ý niệm này. Vì sao? Vì “phàm sở hữu tướng giai thị hư vọng”. Trong kinh Bát Nhã nói, tất cả pháp, bao gồm thân thể của chúng ta, bao gồm tâm lý của chúng ta, tức là có thể tư duy tưởng tượng tâm này là vọng tâm, đều là giả, là bất khả đắc, “nhất thiết pháp, vô sở hữu, tất cánh không, bất khả đắc”, họ nhìn rất rõ ràng. Cho nên ứng hóa ở trong mười pháp giới, giúp đỡ những chúng sanh mê hoặc điên đảo tạo nghiệp thọ báo khổ nạn, họ du hóa ở nơi này, thị hiện các việc, diễn thuyết diệu pháp, ngay cả vết tích họ cũng không dính, đây gọi là chiếu chân đạt tục. Vì sao họ không dính? Vì họ vốn không có hiện tượng sự việc này, cho nên họ không dính. </w:t>
      </w:r>
      <w:r>
        <w:rPr>
          <w:rFonts w:cs="Times New Roman" w:ascii="Times New Roman" w:hAnsi="Times New Roman"/>
          <w:color w:val="000000"/>
          <w:sz w:val="28"/>
          <w:szCs w:val="28"/>
          <w:highlight w:val="yellow"/>
        </w:rPr>
        <w:t>Ngày nay chúng ta đối với hiện tượng này đích thực còn có ý niệm khống chế, có ý niệm chiếm hữu, nguyên nhân vì sao? Vì chúng ta không thật sự nhận thức chân tướng sự thật. Quý vị nói không nhận thức, quý vị đọc kinh điển nhiều năm như vậy, nghe nhiều năm như vậy, nghe đến quen tai, bản thân nói được, nhưng không buông bỏ được. Đó là gì? Là “nói được không làm được, không phải trí huệ chân thật”, câu này nói rất hay. Chúng ta đạt được không phải là trí huệ chân thật, trí huệ chân thật là gì? Trí huệ chân thật là chứng ngộ, chúng ta đạt được là giải ngộ, nghe người khác nói, kinh điển đều đọc rồi, kinh điển nói như vậy, rốt cuộc không phải là cảnh giới của chúng ta.</w:t>
      </w:r>
      <w:r>
        <w:rPr>
          <w:rFonts w:cs="Times New Roman" w:ascii="Times New Roman" w:hAnsi="Times New Roman"/>
          <w:color w:val="000000"/>
          <w:sz w:val="28"/>
          <w:szCs w:val="28"/>
        </w:rPr>
        <w:t xml:space="preserve"> </w:t>
      </w:r>
    </w:p>
    <w:p>
      <w:pPr>
        <w:pStyle w:val="Normal"/>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Ngày nay chúng ta hiểu rõ, giác ngộ rồi, hiểu mà không làm, ắt phải cần chứng ngộ, phải chứng ngộ mới làm được. Làm được có nghĩa là gì? Là buông bỏ được, đây gọi là năng hành. Bao gồm những người cầu sanh thế giới Cực Lạc. Ở niệm Phật đường, quý vị thấy đường chủ, đường chủ có một câu luôn ở nơi cửa miệng để cảnh tỉnh mọi người: “buông bỏ thân tâm thế giới”. Buông bỏ thân thể, buông bỏ ý niệm, buông bỏ hết thảy trong thế gian, không được để ở trong tâm, chỉ nhớ một câu, chỉ nhớ một câu Nam mô A Di Đà Phật, hoặc là 4 chữ A Di Đà Phật, niệm liên tục như vậy là được rồi, là đã thành công, không cho phép có tạp niệm thâm nhập vào. Quý vị niệm Phật, trong đó có tạp niệm thì sẽ phá hoại sự thành công của quý vị, cho nên dù niệm có nhiều năm đi nữa công phu cũng không có hiệu quả. Vì sao không có hiệu quả? Vì có vọng niệm ở trong đó. Công phu niệm Phật thật sự có hiệu quả, không quan trọng niệm nhiều hay ít, mỗi ngày niệm 10 vạn tiếng cũng không nhiều, niệm 10 tiếng cũng không ít. Then chốt là ở đâu? Then chốt là ở tâm của mình, chẳng có người nào không được vãng sanh. Dùng vọng tâm thì không được, dùng vọng tâm thì không thể vãng sanh. Vọng tâm là tâm như thế nào? Là tâm tự tư tự lợi, là danh văn lợi dưỡng, là thất tình ngũ dục, là tham sân si mạn. Trong cuộc sống hàng ngày, công việc, đối nhân xử thế đều dùng vọng tâm, niệm Phật cũng dùng vọng tâm, cho nên chỉ có thể kết pháp duyên với Phật A Di Đà ở thế giới Cực Lạc mà thôi, trong đời này không khởi tác dụng, không khởi tác dụng tức là không thể vãng sanh. Chúng ta phải cầu vãng sanh trong đời này, phải thật sự cầu vãng sanh, quý vị phải dùng chân tâm, đừng dùng vọng tâm. Tâm chân thì tất cả chân, tâm chân thì tất cả chánh, quan trọng là ở nơi tâm. Dùng chân tâm cuộc sống thì sẽ hạnh phúc! </w:t>
      </w:r>
      <w:r>
        <w:rPr>
          <w:rFonts w:cs="Times New Roman" w:ascii="Times New Roman" w:hAnsi="Times New Roman"/>
          <w:color w:val="000000"/>
          <w:sz w:val="28"/>
          <w:szCs w:val="28"/>
          <w:highlight w:val="yellow"/>
        </w:rPr>
        <w:t>Dùng chân tâm trong công việc, dùng chân tâm trong đối nhân xử thế. Người xưa nêu ra cho chúng ta 4 chữ, trong cuộc sống hàng ngày phải phụng hành, không được sai trái. Bốn chữ này là: thành, kính, khiêm, hòa. Thành là chân thành, kính là cung kính, dùng tâm chân thành, dùng thái độ cung kính, kiêm tốn, hòa thuận. Bốn chữ này là chân tâm, chắc chắn không phải là giả, vọng tâm không làm được, chân tâm thì tự nhiên lộ ra, chúng ta chẳng thể không biết. Dùng chân tâm nhớ đến Phật, dùng chân tâm niệm Phật, một câu hay 10 câu đều không thể nghĩ bàn.</w:t>
      </w:r>
    </w:p>
    <w:p>
      <w:pPr>
        <w:pStyle w:val="Normal"/>
        <w:tabs>
          <w:tab w:val="clear" w:pos="720"/>
          <w:tab w:val="left" w:pos="0" w:leader="none"/>
        </w:tabs>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highlight w:val="cyan"/>
        </w:rPr>
        <w:t>“Trí Độ Luận viết: vi thật tướng cố, cầu huệ nhãn. Đắc huệ nhãn, bất kiến chúng sanh, tận diệt nhất dị tướng, xả ly chư trước, bất thọ nhất thiết pháp, trí huệ tự nội diệt, thị danh huệ nhãn”. Trong Trí Độ Luận nói, nói rất hay. Vì sao cầu huệ nhãn? Là vì thật tướng. Thật tướng là gì? Là chân tướng của các pháp, thật là chân thật. Huệ nhãn có thể thấy chân thật, không có huệ nhãn thì không thấy được thật tướng. Cho nên Bồ Tát muốn minh tâm kiến tánh, không có huệ nhãn thì làm sao được? Huệ nhãn là trí huệ chân thật, quý vị mới thấy được thật tướng của các pháp.</w:t>
      </w:r>
      <w:r>
        <w:rPr>
          <w:rFonts w:cs="Times New Roman" w:ascii="Times New Roman" w:hAnsi="Times New Roman"/>
          <w:color w:val="000000"/>
          <w:sz w:val="28"/>
          <w:szCs w:val="28"/>
        </w:rPr>
        <w:t xml:space="preserve"> Được huệ nhãn, thì quý vị không thấy chúng sanh. Điều này có thể cho chúng ta một chứng nghiệm, thật sự tu học cầu huệ nhãn, quý vị còn thấy có chúng sanh, điều đó nói lên rằng quý vị không có huệ nhãn. Huệ nhãn hiện tiền như thế nào? Tất cả chúng sanh đều là Bồ Tát. Quý vị còn thấy có chúng sanh, chứ không thấy có Bồ Tát, quý vị không thấy được. Nếu quý vị được Phật nhãn, thì quý vị thấy tất cả chúng sanh đều là Phật. Cho nên quý vị địa vị nào thì quý vị tự biết. Khi nào giống Phật Thích Ca Mâu Ni: “tất cả chúng sanh vốn là Phật”, chúc mừng quý vị, quý vị đã thành Phật. Lúc nào thấy được tất cả chúng sanh là Bồ Tát, thì đã nói lên rằng quý vị đã khai mở huệ nhãn, quý vị thấy được chân tướng. Tất cả chúng sanh là Bồ Tát, tất cả chúng sanh đều đang hành Bồ Tát đạo, hành Bồ Tát đạo làm thiện, làm ác cũng là hành đạo Bồ Tát, quý vị không thấy được điều này. </w:t>
      </w:r>
    </w:p>
    <w:p>
      <w:pPr>
        <w:pStyle w:val="Normal"/>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Người khai mở huệ nhãn là người như thế nào? Như một người vừa ra khỏi lục đạo, ra khỏi rồi quay đầu nhìn lại lục đạo, thấy lục đạo như thế nào? Như một sân khấu lớn, có rất nhiều Bồ Tát đang biểu diễn. Biểu diễn cho ai xem? Biểu diễn cho ta xem, các Ngài đều là diễn viên, ta bây giờ trở thành người xem rồi. Quý vị thấy làm thiện thì được quả báo thiện, tạo ác thì thọ quả báo ác, diễn giống như thật! Thật có việc này không? Không có, “tất cả pháp vô sở hữu, tất cánh không, bất khả đắc”. Khi có được huệ nhãn thì quý vị biết được, trên sân khấu này là biểu diễn, không có một thứ gì là thật, tạo thiên nhân không có thật, được thiện quả không có thật, tạo ác không có thật, quả báo địa ngục cũng không thật. Thật là gì? Thật là một tướng, tất cả pháp đều như vậy. Mới biết rằng có rất nhiều Bồ Tát đang diễn một vở kịch, giúp chúng ta khai ngộ, giúp chúng ta thành Phật, tất cả chúng sanh này là ân nhân của ta. Vở kịch này ai nhìn thấy được?</w:t>
      </w:r>
    </w:p>
    <w:p>
      <w:pPr>
        <w:pStyle w:val="Normal"/>
        <w:tabs>
          <w:tab w:val="clear" w:pos="720"/>
          <w:tab w:val="left" w:pos="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Dưới đây nói câu rất hay, “tận diệt nhất dị tướng”, nhất tướng, dị tướng đều không còn. Quý vị còn có nhất tướng, còn có dị tướng, có nhất tướng dị tướng là sao? Là phân biệt. Thật sự được không khởi tâm không động niệm, thì nhất và dị làm sao có được? Có tất cả pháp hay không?  Huyễn hữu, diệu hữu. Vì sao? Vì tất cả pháp liễu bất khả đắc. Như vậy thật sự đã nhìn thấy thật tướng của các pháp.</w:t>
      </w:r>
    </w:p>
    <w:p>
      <w:pPr>
        <w:pStyle w:val="Normal"/>
        <w:tabs>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Xả ly chư trước”, trước là chấp trước, không còn chấp trước pháp thế xuất thế gian nữa. Chúng ta nói rất thô, nêu ra một ví dụ, không còn ý niệm khống chế, không còn ý niệm chiếm hữu nữa, tâm thật sự thanh tịnh, không nhiễm bụi trần. Không thọ tất cả pháp, tất cả pháp ở trước mặt. Không thọ là sao? là nhất định không quấy nhiễu quý vị, không ảnh hưởng quý vị, quý vị không bị ảnh hưởng, không bị quấy nhiểu nữa, giống như phim ảnh, những hình ảnh trên màn hình bất luận phức tạp như thế nào, quý vị cũng không bị quấy nhiễu. Vì sao vậy? Vì nó là giả, một vở kịch diễn xong, trên màn hình là một màu trắng, không có gì cả, một màu trắng này giống điều gì? Thường Tịch Quang hiện tiền, cuối cùng là hiện ra chân tướng, chân tướng là Thường Tịch Quang. Người có huệ nhãn rất hay, sắc tướng đang diễn trên màn hình, họ đã thấy được Thường Tịch Quang, kiến tánh thì không chấp tướng, chấp tướng thì không kiến tánh. Chẳng những không thọ tất cả pháp, mà trí huệ từ trong diệt. Tất cả pháp là bên ngoài, thấy được là trí huệ của mình, tức là huệ nhãn, huệ nhãn cũng không còn nữa. Nếu quý vị còn có, đó là có bệnh. Huệ nhãn từ đâu mà có? Trong ngoài đều ly, viên mãn khế nhập một cảnh giới, cảnh giới Thường Tịch Quang. Thường Tịch Quang là chính mình, Thường Tịch Quang là vạn vật, ta và vạn vật đích thực là nhất thể, trong nhất thể này không thể phân ra đâu là ta, đâu là vạn vật, vạn vật và ta thực sự đã dung nhập thành nhất thể, như nước hòa với sữa, đây là đại viên mãn.</w:t>
      </w:r>
    </w:p>
    <w:p>
      <w:pPr>
        <w:pStyle w:val="Normal"/>
        <w:tabs>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Hựu Tư Ích kinh vân: Huệ nhãn vi kiến hà pháp”. Trong kinh Tư Ích hỏi rất hay, huệ nhãn thấy pháp gì? “Đáp ngôn: nhược hữu sở kiến, bất danh huệ nhãn”. Trả lời quá hay! Trí huệ chân thật hiện tiền rồi thì thấy tất cả pháp đều không, tất cả pháp đều là chân tướng. Chúng ta xem dưới đây: </w:t>
      </w:r>
    </w:p>
    <w:p>
      <w:pPr>
        <w:pStyle w:val="Normal"/>
        <w:tabs>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Huệ nhãn, bất kiến hữu vi pháp, bất kiến vô vi pháp, sở dĩ giả hà, hữu vi pháp giai hư vọng phân biệt. Vô hư vọng phân biệt thị danh huệ nhãn. Vô vi pháp không vô sở hữu, quá chư nhãn đạo, thị cố huệ nhãn diệc bất kiến vô vi pháp”. </w:t>
      </w:r>
    </w:p>
    <w:p>
      <w:pPr>
        <w:pStyle w:val="Normal"/>
        <w:tabs>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cyan"/>
        </w:rPr>
        <w:t>Hữu vi pháp và vô vi pháp là kiến lập tương đối, hữu vi pháp không còn, làm sao còn vô vi pháp? Chúng ta nên biết đây là Như Lai phương tiện nói. Phật pháp thật sự là gì? Là không có ngôn ngữ, không có hiện tượng, đó là chân thật. Có ngôn ngữ, có hiện tượng là không chân thật rồi. Sợ quý vị chấp tướng, sợ quý vị khởi tâm động niệm, chỉ cần không khởi tâm, không động niệm, không phân biệt, không chấp trước, tất cả có sẵn, quý vị hoàn toàn đạt được rồi. Trong kinh Tư Ích nói câu này rất hay.</w:t>
      </w:r>
    </w:p>
    <w:p>
      <w:pPr>
        <w:pStyle w:val="Normal"/>
        <w:tabs>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Dĩ thượng quảng dẫn kinh luận dĩ thích huệ nhãn kiến chân”. Trong kinh Tư Ích và Đại Luận nói tinh diệu nhất, Đại Luận tức là Đại Trí Độ Luận, nói rất hay! “Cái liễu liễu kiến, vô sở kiến, bất kiến hữu vi, bất kiến vô vi, phương danh chân kiến”. Ai thấy chân? Phật thấy chân, quý vị là Phật tri Phật kiến, quý vị đạt được Phật tri Phật kiến thì quý vị đã thành Phật rồi. Phàm phu thấy được là vọng tướng, thấy có thấy không, mà không thấy được chân tướng, trong chân tướng không có có và không, trong chân tướng không có thật và giả, trong chân tướng không có tà và chánh, trong chân tướng không có nhiễm và tịnh, không có thiện ác, mọi thứ đều rõ ràng, mọi thứ đều minh bạch, vết tích trong tâm đều không chấp trước, quý vị đã thấy được chân tướng rồi. Cảnh giới này là cảnh giới của pháp thân Bồ Tát. </w:t>
      </w:r>
    </w:p>
    <w:p>
      <w:pPr>
        <w:pStyle w:val="Normal"/>
        <w:tabs>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Ở trước pháp nhãn là nhục nhãn, thiên nhãn, thiên nhãn thì dễ hiểu. Vì sao? Vì nó là mười pháp giới. Huệ nhãn và Phật nhãn không dễ hiểu, vì nó duyên chân đế trí. Chúng ta học rất có lợi ích, tuy không phải là cảnh giới của mình, biết được cảnh giới của Phật Bồ Tát và chúng ta không giống nhau, từ đó chúng ta sẽ sanh lòng ngưỡng mộ, tăng trưởng nguyện lực của mình. Khi nào mới có thể đạt được? Vãng sanh đế thế giới Cực Lạc thì quý vị chứng đắc, không những chứng đắc huệ nhãn, mà còn chứng đắc được Phật nhãn. </w:t>
      </w:r>
    </w:p>
    <w:p>
      <w:pPr>
        <w:pStyle w:val="Normal"/>
        <w:tabs>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ưới đây giải thích: “Huệ nhãn tự nội diệt, tức Tâm Kinh chi vô trí diệc vô đắc, nãi liễu nhân Phật tánh chi sở liễu dã”. Trong Tâm Kinh có câu: “vô trí diệc vô đắc”, chỗ này dẫn chứng “ trí huệ tự nội diệt”, và câu trong Tâm Kinh ý nghĩa hoàn toàn tương đồng.</w:t>
      </w:r>
    </w:p>
    <w:p>
      <w:pPr>
        <w:pStyle w:val="Normal"/>
        <w:tabs>
          <w:tab w:val="left" w:pos="720" w:leader="none"/>
        </w:tabs>
        <w:ind w:firstLine="720"/>
        <w:jc w:val="both"/>
        <w:rPr/>
      </w:pPr>
      <w:r>
        <w:rPr>
          <w:rFonts w:cs="Times New Roman" w:ascii="Times New Roman" w:hAnsi="Times New Roman"/>
          <w:color w:val="000000"/>
          <w:sz w:val="28"/>
          <w:szCs w:val="28"/>
        </w:rPr>
        <w:t xml:space="preserve">Xem tiếp đoạn cuối cùng- </w:t>
      </w:r>
      <w:r>
        <w:rPr>
          <w:rFonts w:cs="Times New Roman" w:ascii="Times New Roman" w:hAnsi="Times New Roman"/>
          <w:color w:val="000000"/>
          <w:sz w:val="28"/>
          <w:szCs w:val="28"/>
          <w:highlight w:val="yellow"/>
        </w:rPr>
        <w:t xml:space="preserve">Phật nhãn: “Như Lai chi nhãn, danh vi Phật nhãn, tức chiếu liễu chư pháp thật tướng chi nhãn. Cụ túc giả, Cảnh Hưng viết: nhất thiết chủng trí vi thể, vô pháp bất chiếu, cố vân cụ túc”. </w:t>
      </w:r>
    </w:p>
    <w:p>
      <w:pPr>
        <w:pStyle w:val="Normal"/>
        <w:tabs>
          <w:tab w:val="left" w:pos="720" w:leader="none"/>
        </w:tabs>
        <w:ind w:firstLine="720"/>
        <w:jc w:val="both"/>
        <w:rPr/>
      </w:pPr>
      <w:r>
        <w:rPr>
          <w:rFonts w:cs="Times New Roman" w:ascii="Times New Roman" w:hAnsi="Times New Roman"/>
          <w:color w:val="000000"/>
          <w:sz w:val="28"/>
          <w:szCs w:val="28"/>
          <w:highlight w:val="yellow"/>
        </w:rPr>
        <w:t>Phật nhãn đầy đủ, viên mãn. Huệ nhãn đã quá tốt rồi, nâng cao lên là Phật nhãn. Huệ nhãn là pháp thân Bồ Tát, vậy là ai được Phật nhãn? Trong kinh Hoa Nghiêm nói là Diệu Giác Như Lai. Đẳng Giác Bồ Tát lên cao nữa là Diệu Giác, trên Diệu Giác không còn nữa. Viên mãn rốt ráo, gọi là cụ túc, Phật nhãn cụ túc, cụ túc là đại viên mãn, không khiếm khuyết chút nào. Như Lai này là Diệu Giác Như Lai</w:t>
      </w:r>
      <w:r>
        <w:rPr>
          <w:rFonts w:cs="Times New Roman" w:ascii="Times New Roman" w:hAnsi="Times New Roman"/>
          <w:color w:val="000000"/>
          <w:sz w:val="28"/>
          <w:szCs w:val="28"/>
        </w:rPr>
        <w:t>, là Phật nhãn, là con mắt thấy rõ thật tướng của các pháp, tất cả các pháp thế và xuất thế gian không có pháp nào không rõ, không có pháp nào không thông đạt. Mọi người nhất định phải biết rõ ràng minh bạch, Phật nhãn cũng là tự mình vốn có, vì sao vậy? Vì quý vị vốn là Phật. Vì sao bây giờ quý vị không thành Phật được? Vì quý vị không dám thừa nhận. Vì sao không dám thừa nhận? Bởi quý vị có nghi ngờ, tham, sân si mạn nghi. Vì sao có nghi? Bởi quý vị mê quá lâu, quý vị mê thất tự tánh thời gian quá dài, ở trong luân hồi, vô lượng kiếp đến nay quý vị nhiễm trước tập khí bất thiện, những tập khí này đối với quý vị mà nói nó quá quen thuộc, trái lại rất xa lạ với tự tánh. Nói đến tự tánh không hiểu, hiểu rồi cũng không tin tưởng. Đây là chướng ngại duy nhất cho sự quay đầu của quý vị, chướng ngại lớn nhất. Nếu quý vị thật sự tin tưởng, thật sự quay đầu, phàm phu sẽ thành Phật trong một niệm.</w:t>
      </w:r>
    </w:p>
    <w:p>
      <w:pPr>
        <w:pStyle w:val="Normal"/>
        <w:tabs>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0 năm về trước đại sư Chương Gia bảo tôi, Phật pháp đại thừa biết thì khó làm thì dễ, không sai chút nào. Quý vị muốn hiểu cho rõ ràng, hiểu cho minh bạch thì rất khó rất khó, quý vị muốn thành Phật thì rất dễ, chỉ cần buông bỏ là được. </w:t>
      </w:r>
    </w:p>
    <w:p>
      <w:pPr>
        <w:pStyle w:val="Normal"/>
        <w:tabs>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đức Phật Thích Ca Mâu Ni còn tại thế, Ngài diễn cho chúng ta xem, năm 19 tuổi buông bỏ vương vị, buông bỏ cuộc sống phú quý chốn cung đình, bỏ nhà ra đi học đạo. Sự thị hiện của Ngài là biểu diễn buông bỏ phiền não chướng cho chúng ta xem. 20 năm học tập, lúc bấy giờ tất cả tôn giáo, tất cả tông phái của Ấn Độ Ngài đều học qua, đúng là quảng học đa văn. Đó là gì? Là tập khí mong muốn cầu biết từ vô thỉ kiếp đến nay. Đến năm 30 tuổi, Ngài học 12 năm, đại khái là cũng không còn chổ để Ngài cầu học nữa, Ngài đến nhập định dưới cây bồ đề, buông bỏ hết những gì đã học trong 12 năm. Buông bỏ điều gì? Buông bỏ sở tri chướng. Nếu như không bỏ sở tri chướng này, thì sẽ chướng ngại cho sự khai ngộ của quý vị, chướng ngại cho việc kiến tánh của quý vị, hai chướng- phiền não chướng và sở tri chướng. Quý vị thấy Ngài biểu diễn cho chúng ta, 19 tuổi buông bỏ phiền não chướng, 30 tuổi buông bỏ sở tri chướng. Quý vị không chịu buông bỏ thì quý vị bị chướng ngại, làm sao khai ngộ được? Làm sao đắc định được? Sự biểu diễn này của Thế Tôn, chúng ta phải biết xem, xem cho ra cách thức, thì ra đại triệt đại ngộ là chuyện như vậy, buông bỏ là được rồi. Chúng ta không biết xem, như vậy thì sự biểu diễn này của Thế Tôn chẳng phải là vô ích rồi sao? Phải biết xem! Nghe kinh phải biết nghe, then chốt là ở chữ “biết” đó. Cho nên Phật Thích Ca Mâu Ni thị hiện hoàn toàn là một phần tử tri thức, ở thế gian này phần tử tri thức là chiếm đại đa số, Ngài biểu diễn một phần tử tri thức, quảng học đa văn, dùng tư cách này xuất hiện ở thế gian. </w:t>
      </w:r>
    </w:p>
    <w:p>
      <w:pPr>
        <w:pStyle w:val="Normal"/>
        <w:tabs>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 Trung Quốc triều đại nhà Đường đại sư Huệ Năng lục tổ của thiền tông, Ngài thị hiện cho chúng ta không phải là phần tử tri thức, mà là một phần tử lao công vô cùng vất vả trong cuộc sống hàng ngày. Ngài là tiều phu, cuộc sống phải dựa vào sức lao động, không được đi học, không biết chữ, mỗi ngày lên núi đốn củi, gánh về chợ bán. Nghề này bây giờ không còn nữa, bây giờ nhà nào cũng nấu bằng điện, nấu bằng bếp ga, không còn nấu củi nữa. Nhưng nói với quý vị, 70 năm về trước ở Trung Quốc thành phố cũng nấu củi, trong thành phố không có điện, không có bếp ga, và không có nước máy, cho nên có người bán củi, có người bán nước, đây đều là lao động vất vả. Gánh nước, nước dưới sông, lúc đó nước sông rất trong, nước sông có thể uống được. Khi chúng tôi còn nhỏ, nước dưới khe, nước sông, thậm chí nước dưới ruộng cũng uống được, đều có thể vốc lên uống, không nghe có bệnh truyền nhiễm gì cả, không có. Đây là ở thời kỳ kháng chiến.</w:t>
      </w:r>
    </w:p>
    <w:p>
      <w:pPr>
        <w:pStyle w:val="Normal"/>
        <w:tabs>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ôm qua thầy Dư đến đây, quý vị thấy tôi nói chuyện với thầy, chúng tôi là bạn học lúc nhỏ. Nhớ lại 70 năm về trước, nghĩ đến thời đại đó, có người bán củi, bán nước, chúng tôi nhắc đến thì thầy hiểu, người khác chưa thấy qua lần nào thì họ không hiểu. Đại sư Huệ Năng thị hiện thân phận này, cũng nhất thời đốn xả như Phật Thích Ca Mâu Ni, buông bỏ hết khởi tâm động niệm, phân biệt chấp trước, buông bỏ là đã thành Phật. Thành Phật như thế nào? Điều đầu tiên quý vị có thể thấy được, là trí huệ hiện tiền, tất cả trí huệ đức tướng trong tự tánh đều hiện tiền. Đức tướng không dễ thấy được, nhưng trí huệ rất dễ nhìn thấy, vì sao? Vì ngài hiểu tất cả, những kinh sách ngài chưa học qua quý vị đọc cho ngài nghe, ngài có thể giảng cho quý vị nghe, bất luận pháp thế gian hay xuất thế gian họ đều hiểu. Đây nói lên điều gì? Làm thì dễ mà biết thì khó. Nhưng nếu quý vị không hiểu triệt để, thì làm sao quý vị chịu buông bỏ? Buông bỏ thì trí huệ khai mở, trí huệ khai mở quý vị mới chịu buông bỏ.</w:t>
      </w:r>
    </w:p>
    <w:p>
      <w:pPr>
        <w:pStyle w:val="Normal"/>
        <w:tabs>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ừ đại sư Huệ Năng chúng ta thấy được, Ngài một lần hoàn thành được nhìn thấu buông bỏ, trong một sát na Ngài làm triệt để như vậy, làm viên mãn như vậy. Điều này cho chúng ta thấy rằng phàm phu thành Phật không khó, khó là ở chỗ quý vị không chịu buông bỏ, đây là thật không phải giả. </w:t>
      </w:r>
    </w:p>
    <w:p>
      <w:pPr>
        <w:pStyle w:val="Normal"/>
        <w:tabs>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nên pháp sư Cảnh Hưng nói, Phật nhãn là lấy nhất thiết chủng trí làm thể. Nhất thiết chủng trí là gì? Là trí huệ cứu cánh viên mãn. </w:t>
      </w:r>
    </w:p>
    <w:p>
      <w:pPr>
        <w:pStyle w:val="Normal"/>
        <w:tabs>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giáo lý đại thừa nói Phật trí có 3: Thứ nhất là nhất thiết trí, thứ hai là đạo chủng trí, thứ 3 là nhất thiết chủng trí. Thanh văn, Duyên Giác chứng được nhất thiết trí, Bồ Tát chứng được đạo chủng trí, Phật chứng được nhất thiết chủng trí. Nhất thiết trí là biết tổng tướng của pháp, tổng tướng của các pháp là gì? Là vạn pháp giai không liễu bất khả đắc, đây là tổng tướng của Pháp. Cho nên họ có thể buông bỏ được, họ có thể siêu việt luân hồi lục đạo, lục đạo không còn nữa. A la hán chứng được nhất thiết trí. Nhưng nếu quý vị hỏi họ, tất cả hiện tượng này phát sanh như thế nào? Vì sao có hiện tượng này thì A la hán không biết được. Bồ Tát biết được, trí huệ này gọi là đạo chủng trí, đạo là đạo lý, tất cả pháp từ đâu mà có, đạo lý là gì, chủng là chủng loại,  </w:t>
      </w:r>
      <w:r>
        <w:rPr>
          <w:rFonts w:cs="Times New Roman" w:ascii="Times New Roman" w:hAnsi="Times New Roman"/>
          <w:color w:val="000000"/>
          <w:sz w:val="28"/>
          <w:szCs w:val="28"/>
          <w:highlight w:val="yellow"/>
        </w:rPr>
        <w:t>đạo lý nguyên khởi của các pháp, vì sao có. Cho nên nhất thiết trí là bản thể, tri thể. Đạo chủng trí là biết được hiện tượng, hiện tượng và tác dụng, biết được những điều này. Nhất thiết chủng trí tức là hoàn toàn hiểu được nhất thiết trí và nhất thiết chủng trí, thông đạt minh liễu, Như Lai chứng được. Phật nhãn là lấy nhất thiết chủng trí làm thể, cho nên thể của tất cả pháp- lý thể, hiện tượng và tác dụng, họ biết hết, cho nên “vô pháp bất chiếu, cố vân cụ túc, Phật nhãn cụ túc”.</w:t>
      </w:r>
    </w:p>
    <w:p>
      <w:pPr>
        <w:pStyle w:val="Normal"/>
        <w:tabs>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Cái vị Phật nhãn chi bổn, thị vô thượng thù thắng, vị chi bổn thắng. Đản diệc kiêm cụ liệt giả, liệt giả kỳ dư tứ nhãn dã”. </w:t>
      </w:r>
    </w:p>
    <w:p>
      <w:pPr>
        <w:pStyle w:val="Normal"/>
        <w:tabs>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ật nhãn là gốc, ở trước nói huệ nhãn, pháp nhãn, thiên nhãn, nhục nhãn đều là ngọn, Phật nhãn mới là gốc, vô thượng thù thắng gọi là bổn thắng. Đương nhiên  công năng của nhục nhãn, Phật nhãn đều có đủ. Ở trước nói bốn nhãn, Phật nhãn có đủ tất cả bốn nhãn trước. </w:t>
      </w:r>
    </w:p>
    <w:p>
      <w:pPr>
        <w:pStyle w:val="Normal"/>
        <w:tabs>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Chí ư bổn thắng giả, năng kiến tánh dã. Kiêm liệt giả, kiêm cụ kỳ dư tứ nhãn chi dụng, cố năng chiếu chơn tục nhị đế nhất thiết pháp dã”. </w:t>
      </w:r>
    </w:p>
    <w:p>
      <w:pPr>
        <w:pStyle w:val="Normal"/>
        <w:tabs>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iến pháp giới hư không giới, quá khứ vị lai, thật sự là lớn mà không ngoài, nhỏ mà không trong. Phật nhãn chẳng có gì không nhìn thấy, Phật nhãn cũng không bỏ sót. Chúng ta phải biết, biến pháp giới hư không giới có bao nhiêu vị Phật? Nói không hết được, Phật rất nhiều rất nhiều. Nhân khẩu trên địa cầu của chúng ta chưa đến 7 tỷ, mười phương thế giới vô lượng vô biên, mỗi quốc độ của Phật đều có một vị giáo hóa ở đó, có bao nhiêu vị Phật? Cũng là vô lượng vô biên vô số vô tận. Các vị phải nhớ, tất cả chúng sanh vốn là Phật, không phải số lượng có thể nói được. Ở trước có nói: “diệt tận nhất dị tướng”, đó là vô lượng vô biên chư Phật Như Lai cùng chung một pháp thân, cùng chung một pháp tánh, tức là tự tánh, cùng một tự tánh. Đây chẳng phải đã nói rõ cho chúng ta, quan hệ giữa biến pháp giới hư không giới với chúng ta rồi sao? Đó là nhất thể.</w:t>
      </w:r>
    </w:p>
    <w:p>
      <w:pPr>
        <w:pStyle w:val="Normal"/>
        <w:tabs>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ân thể này của chúng ta là Pháp thân Như Lai, trong thân lớn này giống như một tế bào, không rời khỏi pháp thân, không rời khỏi tự tánh. Phật giáo đại thừa thường nói: “ngoài tâm không có pháp, ngoài pháp không có tâm”, thực sự là cùng một thể. Chúng ta không biết, Phật biết, pháp thân Bồ Tát biết, quyền giáo Bồ Tát, Thanh Văn, Duyên Giác biết nhưng không chứng đắc. Ngày nay chúng ta học giáo lý đại thừa học nhiều năm như vậy, chúng ta cũng biết, cái biết của chúng ta là biết từ kinh điển, là Phật nói. Thanh Văn, Duyên Giác, quyền thừa Bồ Tát cũng là nghe Phật nói. Chứng đắc là pháp thân Bồ Tát, đã khai mở huệ nhãn, thật sự được thọ dụng. Nếu chúng ta đi theo phương pháp này, muốn chứng đắc huệ nhãn, chắc chắn không phải là chuyện dễ, trong kinh Phật không nói quá, phải tu hành vô lượng kiếp, quý vị mới có thể chứng được pháp thân Bồ Tát. </w:t>
      </w:r>
    </w:p>
    <w:p>
      <w:pPr>
        <w:pStyle w:val="Normal"/>
        <w:tabs>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ưng bây giờ vận may của chúng ta quá tốt, trong đại thừa gặp được pháp môn Tịnh Độ, vận may này quá tốt, phàm là người gặp được pháp môn này, chỉ cần trong đời này được vãng sanh thế giới Cực Lạc, thì không những đạt được huệ nhãn, đến thế giới Cực Lạc cũng đạt được Phật nhãn. Làm gì có chuyện nhanh như vậy? Thật sự nhanh như vậy đó. Nguyên nhân gì? Phật nhãn của Phật A Di Đà cho quý vị mượn dùng, không phải quý vị tu được, Phật cho quý vị mượn, quý vị dùng rất có hiệu nghiệm. Quý vị đạt được oai thần gia trì của Phật A Di Đà, tức là gần giống như Phật A Di Đà, quý vị có năng lực ở trong pháp giới ứng hóa các thân ở thế gian, giúp chúng sanh phá mê khai ngộ, lìa khổ được vui, đây gọi là Phật sự. Đạt được oai thần gia trì của Phật A Di Đà, quý vị có thể làm sự nghiệp của Phật. Không đến thế giới Tây phương Cực Lạc thì khó, vì sao vậy? vì chúng ta có trí huệ này, nhưng trí huệ không hiển lộ ra ngoài, đây là thật. Chỉ có một con đường gần nhất, trong một đời có thể thành tựu, không cần đợi đến kiếp sau. Vả lại đã có người làm được, chúng ta có lý do để tin tưởng, từ 3 năm đến 5 năm chắc chắn sẽ thành công, chỉ sợ quý vị không chịu làm, chịu làm, làm thật thì ba năm đến 5 năm quý vị sẽ thành Phật, thật sự vãng sanh thế giới Cực Lạc. Nếu tâm từ bi quảng đại, còn muốn dùng thân này ở lại thế gian hoằng pháp lợi sanh, giúp đỡ tất cả những người có duyên cầu sanh Tịnh Độ, dùng thân pháp sư để giáo hóa chúng sanh. Được! Vậy thời gian 3 năm, 5 năm là không đủ, ít nhất cũng 10 năm. Có đủ đức hạnh căn bản, phải làm được ba gốc Nho, Phật và Đạo, sau đó thâm nhập một môn, tu tập 10 năm, quý vị sẽ được sở cầu như ý, có thể mãn nguyện, quý vị có thể làm được. 10 năm chuyên học 1 bộ kinh, quý vị sẽ đắc niệm Phật tam muội, quý vị sẽ khai ngộ, quý vị đều làm được, không phải không làm được.</w:t>
      </w:r>
    </w:p>
    <w:p>
      <w:pPr>
        <w:pStyle w:val="Normal"/>
        <w:pBdr>
          <w:bottom w:val="single" w:sz="4" w:space="1" w:color="000000"/>
        </w:pBdr>
        <w:tabs>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ay chúng ta học đến đây.</w:t>
      </w:r>
    </w:p>
    <w:p>
      <w:pPr>
        <w:pStyle w:val="Normal"/>
        <w:tabs>
          <w:tab w:val="left" w:pos="720" w:leader="none"/>
        </w:tabs>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ết tập 46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465</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Pháp Sư Tịnh Khô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ển ngữ:  Nguyên Tha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Bình Mi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ng ngày:23.6.20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 Cao Hùng -Đài Loan</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 vị pháp sư, chư vị đồng học, mời ngồi xuống. Mời quý vị xem Đại Thừa Vô Lượng Thọ Kinh Giải, trang 585, hàng thứ năm từ dưới đếm lên, bắt đầu xem từ câu thứ ha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Hoặc nghi: Phật xả nhục thân, hà hữu nhục nhãn”? Hoặc có người hoài nghi, nêu ra vấn đề: Phật đã xả bỏ nhục thân, thì đâu còn nhục nhãn nữa? Dưới đây nêu lên những lời trong Đại Trí Độ luận. “Trí Độ luận viết: huệ nhãn, pháp nhãn, Phật nhãn tuy thắng”. Thắng là thù thắng, thắng qua nhục nhãn và thiên nhãn. “Phi kiến chúng sanh pháp. Dục kiến chúng sanh, duy dĩ nhục nhãn”. Pháp thân Bồ Tát, Diệu Giác Như Lai trú Thường Tịch Quang, cũng có nghĩa là hồi quy tự tánh. Tự tánh trong triết học hiện đại nói là bản thể, bản thể của vũ trụ vạn hữu. Muôn vật trong vũ trụ đều từ nó mà sanh, triết học truy cầu điều này, nhưng chưa bao giờ có người thấy được. Cho nên bản thể của triết học mãi đến bây giờ cũng chưa có định luận, người nói rất nhiều, nhưng không thể làm cho con người ta tâm phục khẩu phụ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giáo lý đại thừa nói bản thể này là tự tánh, tự tánh thanh tịnh viên minh thể, trong Vọng Tận Hoàn Nguyên Quán của quốc sư Hiền Thủ nói như vậy. Khi đại sư Huệ Năng kiến tánh Ngài nói rằng: “đâu ngờ tự tánh năng sanh vạn pháp”, đây là thật sự chứng đắc bản thể, chứng đắc tánh thể, ở trong Phật pháp mới gọi là thành Phật, chưa kiến tánh thì chưa gọi là thành Phậ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áp thân Bồ Tát đều đã kiến tánh, chỉ là chưa đoạn hết tập khí vô thỉ vô minh, cho nên có 41 cấp bậc sai khác. Từ thập trú, thập hạnh, thập hồi hướng, thập địa đến đẳng giác, 41 địa vị. Trong kinh điển đại thừa cũng thường nói, 41 vị pháp thân đại sĩ ở cõi Thật Báo, tức là cõi Thật Báo Trang Nghiêm, những vị này là Phật thật, không phải Phật giả. Cư sĩ Giang Vị Nông trong Kim Cang Kinh Giảng Nghĩa nói rất rõ, rất thấu triệt. Nói về chư Phật trong kinh Kim Cang, ông đều đem 41 pháp thân đại sĩ để giải thích, đây chính là trong kinh Bát Nhã nói ý nghĩa của chư Phật, trên đẳng giác là diệu giác, đó là quả Phật rốt ráo, vị Phật này không phải ở cõi Thật Báo, mà ở Thường Tịch Quang, gọi là rốt ráo viên mãn Phật, cũng là nói họ đã đoạn hết tập khí vô thỉ vô minh, không còn nữa. Những vị này, mặc dù là pháp thân Bồ Tát, nhưng họ có năng lực, có trí huệ và cũng có lòng từ bi. Chúng sanh trong biến pháp giới hư không giới có cảm thì họ có ứng. Như phẩm Phổ Môn nói “cần hiện thân gì để độ thoát thì họ hiện thân đó để độ thoát”. Chú ý chữ “ứng” ở trong này, Phật Bồ Tát không có thân tướng, năng ứng, chúng sanh trong mười pháp giới có cảm, ứng này là phản ứng, phản ứng tự nhiên. Cho nên 32 ứng thân là vì cảm của chúng sanh mà ứ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ật có khởi tâm động niệm không? Không có, Phật và pháp thân Bồ Tát chắc chắn không có khởi tâm động niệm, nếu họ khởi tâm động niệm, thì họ đọa lạc, họ là phàm phu, họ không phải là Bồ Tát. Chúng ta nghĩ xem, khi Phật Thích Ca Mâu Ni còn tại thế, thị hiện cho chúng ta bát tướng thành đạo, giảng kinh thuyết pháp 49 năm, thử hỏi ngài có khởi tâm động niệm hay không? Nên biết rằng Ngài không khởi tâm động niệm, cảnh giới này rất sâu.</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o nên trong kinh thường nói, pháp thân đại sĩ là cảnh giới không thể nghĩ bàn. Câu nói này rất thiết thực, chúng ta không thể tưởng tượng được. Đạo lý là gì? Trong bộ kinh này nói rất rõ ràng, ở trước chúng ta đã học qua, đó là vô lượng kiếp đến nay, mỗi vị pháp thân đại sĩ đều tu hành vô lượng kiếp, vô lượng kiếp tích lũy công đức, cộng thêm nguyện lực của họ, cộng thêm sự tu hành của họ, công đức thành tựu. Hiện tại sự thành tựu này, giới khoa học cũng đã dần dần phát hiện ra rồi, đây là một việc tốt. Khoa học ngày nay đạt được một khái niệm, nền tảng của tất cả hiện tượng ở thế gian này đều là ý niệm, ngày nay chúng ta gọi là ý nghĩ. Ý niệm từ đâu mà có? Hiện nay họ chưa biết, họ chỉ phát hiện là từ không sanh ra có. Câu từ không sanh ra có này, chúng ta có thể lý giải, quả thực là từ không sanh ra có, nhưng không này thuộc về tự tánh, các nhà khoa học chưa thấy tánh. Trong tự tánh vốn đầy đủ, nhưng tự tánh không có hiện tượng, chẳng những không có vật chất, không có tinh thần, ngay cả hiện tượng tự nhiên cũng không có, cho nên dùng tâm ý thức không đạt được. Công cụ khoa học có cao đến đâu đi nữa thì cũng không theo dõi được, không thể thăm dò được nó, chẳng nơi nào nó không có, chẳng lúc nào nó không hiện hữu. Đức Phật dạy: “chỉ có chứng mới biết được”, sự việc này quý vị phải chứng đắc. Phương pháp chứng như thế nào? Quý vị buông bỏ được khởi tâm động niệm, phân biệt chấp trước, thì quý vị chứng đắc. Người nào buông bỏ được thì người đó chứng đắc. Người chứng đắc này gọi là thành Phật. Cho nên trong kinh điển đại thừa nói: “tất cả chúng sanh vốn là Phật”, chúng ta phải tin tưởng, không hoài nghi. Vì sao nói quý vị vốn là Phật? Quý vị buông bỏ được, thì quý vị là Phật. Quý vị không buông bỏ được thì quý vị là phàm phu, chỉ cần buông bỏ là đượ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ì sao ngày nay chúng ta không buông bỏ được? Vì chúng ta đối với sự việc này không rõ ràng, không thấu triệt, tuy thiên kinh vạn luận đều nói, đều khuyên chúng ta, thái độ bán tín bán nghi của chúng ta, chúng ta không hoàn toàn khẳng định tin tưởng nó. Vậy phải làm sao? Phải học tập giáo lý, giúp quý vị nhìn thấu, giúp quý vị hiểu rõ. Người xưa có câu: “đọc sách ngàn lần, tự thấy nghĩa của nó”, quý vị thật sự thấy rồi. Nghe kinh cũng như vậy, nhưng quý vị chỉ cần nghe một bộ kinh là tốt, không nên nghe quá nhiều. Vì sao vậy? Vì quá nhiều thì hổn tạp, tâm của quý vị không thể tập trung, sẽ bị phân tán, cuộc đời này của quý vị không thấy được, không thấy được, thì quý vị chẳng chịu buông bỏ. Nếu thâm nhập một môn, thì tác dụng không thể nghĩ bàn! Tác dụng của một pháp môn, tâm của quý vị là định, tâm là tĩnh. Thông thường nếu con người định tâm lại một chổ, trong kinh Phật thường nói, Phật Thích Ca Mâu Ni nói: “chế tâm nhất xứ, vô sự bất biện”. Bây giờ chúng ta phải triệt để buông bỏ để làm Phật. Chúng ta phải tin tưởng lời dạy của Phật Thích Ca Mâu Ni, định tâm lại một chỗ, đặt tâm ở bộ kinh này. Không nên đặt ở bộ kinh quá lớn, kinh lớn quá cũng phiền, phân lượng quá lớn, cũng không phải là tốt. Ngắn quá thì cũng không dễ nhiếp tâm. Như kinh Vô Lượng Thọ này thì rất thích hợp, không quá dài, cũng không quá ngắn. Quý vị đọc nó mỗi ngày, quý vị đọc 10 năm, tôi tin là quý vị sẽ khai ngộ. Ngộ này phải là triệt ngộ, tiểu ngộ hoặc đại ngộ đều không được, phải đại triệt đại ngộ. Nếu quý vị kiên trì được, 10 năm không khai ngộ thì 20 năm, 20 năm không khai ngộ thì 30 năm chắc chắn quý vị sẽ khai ngộ. Nếu cầu sanh Tịnh Độ thì càng dễ, khi quý vị đạt được tâm thanh tịnh rồi, vãng sanh Tịnh Độ thì muốn đi lúc nào cũng được, vãng sanh được đại tự tại. Không đạt được tâm thanh tịnh thì không được, không nắm chắc được; đạt được tâm thanh tịnh, thì lúc nào đi cũng được. Ý niệm của quý vị vừa khởi, thì Phật A Di Đà đã biết, Ngài sẽ đến tiếp dẫn quý vị. Thọ mạng chưa đến cũng không sao, không liên quan. Nên định tâm lại một chỗ, quan trọng biết bao!</w:t>
      </w:r>
    </w:p>
    <w:p>
      <w:pPr>
        <w:pStyle w:val="Normal"/>
        <w:ind w:firstLine="720"/>
        <w:jc w:val="both"/>
        <w:rPr/>
      </w:pPr>
      <w:r>
        <w:rPr>
          <w:rFonts w:cs="Times New Roman" w:ascii="Times New Roman" w:hAnsi="Times New Roman"/>
          <w:color w:val="000000"/>
          <w:sz w:val="28"/>
          <w:szCs w:val="28"/>
          <w:highlight w:val="cyan"/>
        </w:rPr>
        <w:t>Cho nên Phật ứng hóa trong mười pháp giới, ứng hóa ở thế gian, cần hiện thân Phật để độ thoát thì Ngài hiện thân Phật, hiện thân Phật Thích Ca Mâu Ni; cần hiện thân tỳ kheo để độ thì Ngài hiện thân Tỳ kheo, đại sư Huệ Năng là thân tỳ kheo; cần hiện thân cư sĩ để độ thoát, thì Ngài hiện thân cư sĩ, Phó đại sĩ triều đại nhà Đường. Thân gì cũng có thể hiện được. Hiện thân ở thế gian, đương nhiên là có nhục nhãn, đây tức là “muốn thấy chúng sanh, chỉ có nhục nhãn”, họ ắt phải sống ôn hòa với chúng sanh, cùng sống chung. Bồ Tát độ quỷ đạo, thì hiện thân quỷ.</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Phật giáo Trung Quốc, lễ siêu độ có cúng chẩn tế, đối diện với đàn chẩn tế, nếu làm lớn thì bên kia đặt một pho tượng Tiêu Diện đại sĩ, nếu làm đơn giản thì cúng một bài vị, đặt bài vị Tiêu Diện đại sĩ ở đó. Tiêu Diện đại sĩ là ai? Là hiện thân của Bồ Tát Quan Thế Âm. Ở trong địa ngục, Ngài độ chúng sanh trong địa ngục, thì hiện thân địa ngục. Như Quán Thế Âm Bồ Tát, Địa Tạng Vương Bồ Tát ở địa ngục là hiện thân quỷ vương, ở đường ngạ quỷ, ở đường súc sanh thì hiện thân súc sanh. Nếu họ không hiện thân đồng loại, thì họ không thể độ được những chúng sanh đồng loại. Cho nên tất cả các loại chúng sanh, Phật Bồ Tát đều tham dự, đều ứng hóa trong đó, những sự tướng, đạo lý này, những người học Phật đều nên hiểu r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ưới đây cư sĩ Hoàng Niệm dẫn lời của pháp sư Nghĩa Tịch. “Nghĩa Tịch sư vân: hữu nhục nhãn, tri chướng nội sắc cố. Vị hóa độ chúng sanh, hiện hữu tướng Phật, cố kiêm nhục nhãn”. Lấy Phật Thích Ca Mâu Ni làm điển hình. Phật Thích Ca Mâu Ni 3000 năm trước đến ứng hóa ở thế gian này, do cảm của chúng sanh, nên ngài ứng hiện thân giống như người thế gian của chúng ta. Từ đầu thai, đản sanh, dần dần lớn thành người, rồi đến lúc niết bàn. Phật Thích Ca Mâu Ni 79 tuổi nhập niết bàn, 30 tuổi khai ngộ, khai ngộ cũng là thị hiện. Khai ngộ rồi thì bắt đầu dạy học, điều này quý vị phải biết, sự nghiệp một đời của Phật Thích Ca Mâu Ni gọi là Phật sự, Phật sự là dạy học, </w:t>
      </w:r>
      <w:r>
        <w:rPr>
          <w:rFonts w:cs="Times New Roman" w:ascii="Times New Roman" w:hAnsi="Times New Roman"/>
          <w:color w:val="000000"/>
          <w:sz w:val="28"/>
          <w:szCs w:val="28"/>
          <w:highlight w:val="cyan"/>
        </w:rPr>
        <w:t>Ngài giảng kinh dạy học 49 năm, hai người cũng dạy, mấy trăm người cũng dạy, mấy ngàn người cũng dạy. Nội dung dạy học vô cùng phong phú, không phải ý của Phật, mà do chúng sanh muốn học gì, muốn biết điều gì, khởi thỉnh, Phật sẽ giảng tường tận cho quý vị nghe. Không có người khởi thỉnh, thì Phật tự nói, trong 12 phần giáo này, quý vị đều biết cả rồi, gọi là vô vấn tự thuyết. Kinh vô vấn tự thuyết không nhiều. Kinh A Di Đà là vô vấn tự thuyết, từ đầu đến cuối không có người khởi thỉnh. Vô vấn tự thuyết là nhân duyên đặc biệt, Phật thấy được nhân duyên của chúng sanh thành thục, không ai hỏi, không có người hỏi, nên Ngài tự nói vậ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khi tôi học Phật, 60 năm trước, đại sư Chương Gia dạy tôi học theo Phật Thích Ca Mâu Ni. Bắt đầu từ đâu học? Thầy dạy tôi bắt đầu học từ Thích Ca Phổ, bắt đầu học từ Thích Ca Phương Chí. Hai bộ sách này có trong Đại Tạng Kinh, hiện nay có lưu thông bản in lẻ. Truyện ký của Phật Thích Ca Mâu Ni, thời đại nhà Đường các bậc cổ đức trích ra từ trong kinh điển, chép lại, tức là sự tích cuộc đời của Phật Thích Ca Mâu Ni, giống như truyện ký vậy. Chúng tôi đọc xong, hiểu được hành nghi cuộc đời của Ngài. Phật thị hiện ở thế gian này là vì chúng ta mà thị hiện, Ngài không phải là thần, Ngài cũng không phải là tiên, Ngài cầu đạo. Đạo là gì? Đạo là trí huệ. Mục đích của Ngài không cầu sanh thiên, không cầu làm thần tiên, không phải cầu những thứ này, điều này chúng ta phải hiểu cho rõ. Điều mà Phật Thích Ca Mâu Ni cầu, là chân tướng của vũ trụ nhân sanh, Ngài muốn hiểu rõ điều này, muốn liễu giải những điều này, trong kinh Bát Nhã nói là chư pháp thật tướng, dùng lời hiện tại mà nói tức là chân tướng của vũ trụ nhân sanh, đây tức là đạ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ũ trụ từ đâu mà có? Vạn vật từ đâu mà có? Con người từ đâu mà có? Ta từ đâu mà có? Phải hiểu rõ ràng minh bạch những điều này. Ta và tất cả chúng sanh có quan hệ như thế nào? Ta với sơn hà đại địa có quan hệ như thế nào? Ta với hoa là cỏ cây có quan hệ như thế nào? Ta với đại tự nhiên có quan hệ như thế nào? Phật muốn hiểu được điều này. Nói cách khác, người Trung Quốc nói là Thánh nhân, người Ấn Độ gọi là Phật Đà, người Trung Quốc gọi là Thánh nhân, ý nghĩa này rất giống nhau. Đều đã hiểu rõ ràng minh bạch, gọi là thành Phật; học tập mà chưa hoàn toàn hiểu rõ, thì gọi là Bồ Tát. Cho nên Bồ Tát là trong giai đoạn tu học, chưa tốt nghiệp, tốt nghiệp rồi gọi là thành Phậ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nay chúng ta thấy thế giới Cực Lạc, trong bộ sách này, Phật Thích Ca Mâu Ni giới thiệu thế giới Cực Lạc cho chúng ta, thế giới Cực Lạc rất đơn thuần, ở đó chỉ có hai hạng người. Thế giới Cực Lạc không phải là quốc gia, không có quốc vương, không có tổ chức chính trị, không có sĩ nông công thương. Chúng ta đem kinh này xem từ đầu đến cuối cho thật kỹ, không phải xem một lần, trong đó chỉ có Phật, chỉ có Bồ Tát, Phật là thầy giáo, Bồ Tát là học trò. Cho nên thế giới Cực Lạc như thế nào? Giống một trường học, giống một ngôi trường, chỉ có hai hạng người. Thầy dạy, học trò học tập, học trò đến từ quốc độ của mười phương chư Phật. Phật A Di Đà tiếp dẫn, chủ yếu là lục đạo chúng sanh. Nói cách khác, Thế giới Cực lạc là vì lục đạo chúng sanh mà kiến lập, vô cùng từ bi! Lục đạo chúng sanh thành Phật rất khó. Ngài dùng phương pháp khéo léo, dùng phương pháp chấp trì danh hiệu. Có đạo lý hay không? Có. Đạo lý là gì? Trong kinh Phật Thích Ca Mâu Ni nói: “chế tâm nhất xứ”, chúng ta đem tâm định ở Phật A Di Đà, trong danh hiệu Phật này, kiên định không lay động, không thay đổi, mọi lúc, mọi nơi đều niệm câu danh hiệu Phật, ngoài câu Phật hiệu ra, trong tâm không có gì cả, đây gọi là định tâm lại một chỗ. Vậy là chúc mừng quý vị, quý vị đã thành Phật, niệm Phật thành Phật rồ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ồi trước tôi học kinh giáo, tôi có nghi ngờ về điều thứ ba trong tịnh nghiệp tam phước, rất nhiều năm không giải quyết được. Nghi ngờ điều gì? “Phát bồ đề tâm, thâm tín nhân quả”. Vì ba điều này, điều thứ ba là Bồ Tát tu, nếu đặt “thâm tín nhân quả” ở điều đầu tiên, ở điều thứ hai thì tôi không hoài nghi, còn đặt ở điều thứ ba, Bồ Tát, chẳng lẽ Bồ Tát mà không biết nhân quả sao? Học mười mấy năm rồi mới hốt nhiên đại ngộ, nhân quả này không phải gì khác, mà là vừa rồi nói “niệm Phật là nhân, thành Phật là quả”. Thật sự rất nhiều Bồ Tát không biết, nếu như Bồ tát biết, thì họ sẽ không đi đường vòng, sẽ không lãng phí nhiều thời gian như vậy, vãng sanh thế giới Cực lạc là thành Phật, rất dễ dàng, họ không biết. Cho nên câu sau cùng của tịnh nghiệp tam phước, “thâm tín nhân quả” là nói cho Bồ Tát, không phải nhân quả nào khác, niệm Phật A Di Đà là nhân, thành vô thượng bồ đề là quả. Nếu chúng ta thực sự hiểu rõ câu này, quyết một lòng niệm câu A D Đà Phật, tất cả những cái khác đều không cần. Nếu quý vị hỏi mấy năm thì thành Phật được, thông thường nói là ba năm. Quý vị có chịu làm hay không? Vì sao nói ba năm? Quý vị xem thử Tịnh Độ Thánh Hiền Lục, Vãng Sanh Truyện, trong đó hầu như hơn một nữa số người đều niệm Phật ba năm vãng sa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ồi xưa đã từng có pháp sư hỏi tôi, nêu ra vấn đề này: có phải những người niệm Phật này đúng sau ba năm thì thọ mạng đến rồi không? Pháp sư hỏi vấn đề này. Tôi suy nghĩ một lúc, nếu nói những người này đều là ba năm thọ mạng đến, thì lời này nói không thông, không hợp logic. Sự việc như thế nào? Công phu của họ thành tựu rồi, cũng là nói họ đạt được niệm Phật tam muội. Đạt niệm Phật tam muội, thì vãng sanh tự tại, tuy có thọ mạng, nhưng có thể họ không cần, nói như vậy mới thông được. Không cần đợi lúc thọ mạng đến, công phu của tôi thành tựu rồi, thì tôi đi. Nói lời này, là bốn năm trước, bốn- năm năm trước, ở Thâm Quyến có một cư sĩ trẻ tên là Hoàng Trung Xương, tôi nói qua mấy lần, anh ta nghe tôi giảng kinh, giảng đến đoạn này, thì anh ta hạ quyết tâm, buông bỏ vạn duyên, nhất tâm niệm Phật, nhập thất, cư sĩ Hướng Tiểu Lợi ở Thâm Quyến hộ thất cho anh ta. Chút phước báo của cư sĩ HướngTiểu Lợi, thật sự mà nói, tức là công đức hộ thất. Vì sao? Vì cô ta giúp một người thành Phật, công đức này rất lớn! Anh ta thử xem, nhất tâm chuyên niệm. Mỗi ngày anh ta ở trong thất là học bộ Vô Lượng Thọ kinh, tức là bổn Hội Tập này của chúng ta, thời gian còn lại là Niệm Phật, kỳ hạn là ba năm, anh ta niệm đến 2 năm 10 tháng, thiếu 2 tháng đầy 3 năm, biết trước giờ chết, anh ta đã vãng sanh, không cần thọ mạng nữa, lúc đó anh ta khoảng ba mấy tuổ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này chứng minh rằng tôi nghĩ không sai, có thọ mạng nhưng không cần, đến thế giới Cực Lạc rồi. Ở đây tu hành, làm sao tốt bằng đến thế giới Cực Lạc? Cư sĩ Hoàng Trung Xương chứng minh cho chúng ta, tam chuyển pháp luân, anh ta thị hiện cho chúng ta gọi là chứng chuyển, đó là thật không phải giả. Cho nên đến thế giới Cực Lạc thật sự là một việc rất dễ, không phải việc khó. Khó là khó ở chỗ quý vị không chịu buông bỏ. Người thanh niên này rất giỏi! Anh ta sống đơn giản, không kết hôn, không nuôi gia súc, đúng là muốn đi thì đ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nay chúng ta học Phật, nhất là xuất gia vì mục đích gì? Phải suy nghĩ, xuất gia, xuất gia như thế nào? Tôi xuất gia là vì việc sanh tử. Vì sao vậy? Vì lúc còn trẻ, rất nhiều người đoán tướng số cho tôi, đều nói tôi đoản mạng, không qua khỏi 45 tuổi, tôi tin, tôi tin điều này tuyệt đối là thật không phải giả. Cho nên tôi định thọ mạng của tôi ở tuổi 45. Năm 26 tuổi nghe Phật pháp, tôi chỉ có thời gian 20 năm, thời gian 20 này cố gắng sử dụng, có thể không còn trôi lăn trong luân hồi lục đạo nữa, là tôi mãn nguyện lắm rồi.</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o nên năm 45 tuổi đó tôi bị một cơn bệnh, lúc bị bệnh đó, chùa Đại Giác ở Cơ Long lão hòa thượng Linh Nguyên cử hành lễ an cư kiết hạ, mời tôi đến giảng kinh Lăng Nghiêm. Tôi nhớ tôi giảng kinh Lăng Nghiêm hết quyển thứ ba, kinh Lăng Nghiêm tổng cộng có 10 quyển, giảng được 1/3 thì tôi bị bệnh, biết rằng thọ mạng đã hết, nên buông bỏ vạn duyên, nhất tâm niệm Phật, cầu sanh Tịnh Độ. Niệm được 1 tháng thì hết bệnh. Hết bệnh rồi, tôi lại tiếp tục giảng kinh. Tôi học giảng kinh là trước khi xuất gia, học rồi mới xuất gia. Tôi học hết 7 năm, năm 26 tuổi bắt đầu học Phật, 33 tuổi xuất gia, xuất gia rồi đi dạy ở Phật học viện, bắt đầu giảng kinh, giảng kinh đến nay là 53 năm, không có ngày nào nghỉ, giảng mỗi ngày. Đây là điều đại sư Chương Gia dạy tôi, học theo Phật Thích Ca Mâu Ni. Phật Thích Ca Mâu Ni ngày ngày giảng kinh, Ngài bắt đầu từ năm 30 tuổi, tôi thì bắt đầu năm 33 tuổ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ôi học giảng dạy với thầy Lý, lão cư sĩ Lý Nạp Nam, tôi ra giảng kinh là do thầy hướng dẫn, ban đầu không dám, không dám ra giảng, chưa khai ngộ. Phật Thích Ca Mâu Ni đã khai ngộ rồi thì không vấn đề gì, chúng ta chưa khai ngộ, lỡ giảng kinh sai thì làm sao? Sợ lắm. Vì thế thầy khuyên tôi, bây giờ không có người giảng kinh, nếu chúng ta không phát tâm thì Phật pháp sẽ đoạn tuyệt, vấn đề là chổ này. Chưa khai ngộ thì làm sao? Giảng sai thì làm sao? thầy dạy tôi giảng lời chú giải, vả lại trong lời chú giải đó thầy dạy tôi một nguyên tắc, ông xem hiểu, không có vấn đề gì thì ông giảng; nếu xem không hiểu, có nghi ngờ thì không giảng. Đây là một phương pháp hay! Xem không hiểu, tôi đọc qua là được rồi, đọc sẽ không sai. Đồng nghĩa với nói trên bục giảng, đem những lời chú giải của người xưa, dùng văn bạch thoại dịch ra, không cần thêm ý của mình, sẽ không phạm sai lầm. Phương pháp này quá hay! Chúng ta nghĩ xem, điều này nên làm, điều này không ai làm, tôi không ngờ mình làm nhiều năm như vậ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Tưởng Kinh Quốc tiên sinh làm tổng thống nhiệm kỳ thứ 6, giáo hội Phật giáo Trung Quốc làm một pháp hội Nhân Vương để chúc mừng ông ta, tôi cũng có tham dự. Trong pháp hội này tôi giảng đại ý Kinh Nhân Vương, hình như là giảng hơn 20 tiếng đồng hồ, khoảng 20- 30 tiếng đồng hồ, giảng đại ý Kinh Nhân Vương. Gặp Cam Châu hoạt Phật, cũng là bạn củ của tôi, Cam Châu cũng là học trò của đại sư Chương Gia, ông lớn hơn tôi mười mấy tuổi. Gặp nhau trong pháp hội, ông ta nói với tôi: ở sau lưng người ta thường nói đến tôi. Tôi hỏi ông: Họ nói điều gì? Ông nói: Tôi là một người rất thông minh, đáng tiếc là đoản mệnh, không có phước báo. Tôi nói: Điều này tôi biết rõ, không cần nói sau lưng, trước mặt cũng có thể nói mà. Cam Châu hoạt Phật nói với tôi: “mười mấy năm nay”- lúc đó tôi giảng kinh được mười mấy năm- “công đức của ông rất lớn, không những phước báo của ông rất lớn, mà thọ mạng cũng dài”. Ông ta nói với tôi như vậy. Tôi không ngờ, tôi không cầu phước báo, cũng không cầu trường thọ. Năm thứ hai, Cam Châu hoạt Phật vãng sanh. Đây là vị pháp sư giỏi của Mật tông, tôi rất thân với ông. Cho nên bây giờ tôi hiểu, vì sao thọ mạng của tôi được kéo dài? Chẳng có gì khác ngoài việc làm tấm gương tố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ật pháp ở thế gian là giảng kinh dạy học, không phải mê tín. Nhiều năm như vậy, tôi giảng tổng cộng được mấy chục bộ kinh luận, giảng quá tạp. Sau này nếu còn có thọ mạng, tôi phải quay đầu, tôi chuyên giảng một bộ kinh, những kinh khác không giảng nữa. Tôi chọn bộ Đại Kinh Giải Diễn Nghĩa này, tôi giảng xong lần thứ nhất thì giảng lần thứ hai, giảng xong lần thứ hai thì giảng lần thứ ba, tôi sống được bao lâu, trong một đời là giảng bộ kinh này, không giảng bộ kinh thứ hai. Tôi tin rằng, mỗi lần tôi giảng đều không giống nhau, vì sao vậy? Vì cảnh giới không tương đồng. Bộ kinh này, trước đây tôi giảng 10 lần, giảng lời chú giải này là lần thứ nhất. Lời chú giải này rất hay! Quý vị thấy cư sĩ Niệm trích dẫn kinh luận đại thừa, lời chú giải, chú sớ của các vị tổ sư  có 193 loại. Trong chú giải này bao hàm tánh tướng, lý sự, nhân quả, tông môn giáo môn, hiển mật viên thông, đều ở trong chú này. Đại Kinh Giải này có thể nói là Phật Thích Ca Mâu Ni để lại lễ vật quý nhất cho chúng sanh chín ngàn năm mạt pháp, không có gì thù thắng hơn bộ sách này. Đơn giản, một quyển này là đủ rồi, tất cả Phật pháp đều ở trong đó. Tu hành, một câu danh hiệu Phật, một câu A Di Đà Phật niệm đến cùng, phải giống như thiền sư Trung Phong nói: “tâm ta tức là Phật A Di Đà, Phật A Di Đà tức là tâm ta”, trong tâm ngoài Phật A Di Đà ra, tất cả pháp thế xuất thế gian đều buông bỏ hết, được đại tự tại!</w:t>
      </w:r>
    </w:p>
    <w:p>
      <w:pPr>
        <w:pStyle w:val="Normal"/>
        <w:ind w:firstLine="720"/>
        <w:jc w:val="both"/>
        <w:rPr/>
      </w:pPr>
      <w:r>
        <w:rPr>
          <w:rFonts w:cs="Times New Roman" w:ascii="Times New Roman" w:hAnsi="Times New Roman"/>
          <w:color w:val="000000"/>
          <w:sz w:val="28"/>
          <w:szCs w:val="28"/>
          <w:highlight w:val="yellow"/>
        </w:rPr>
        <w:t>Tâm chuyển rồi, ý niệm cũng chuyển rồi, đây tức là niệm Phật tam muội. Tâm thanh tịnh hiện tiền, tâm thanh tịnh sanh trí huệ, không sanh phiền não. Không quan tâm đến pháp thế xuất thế gian nữa, không nên nghĩ đến nữa, tất cả thời gian dùng để tưởng nhớ đến Phật A Di Đà, nghĩ đến thế giới Cực Lạc. Kiến giải như thế nào? Trong kinh điển này nói toàn là y chánh trang nghiêm của thế giới Tây phương Cực Lạc, như vậy là đủ rồi, còn muốn gì nữa? Vãng sanh đến thế giới Cực Lạc,</w:t>
      </w:r>
      <w:r>
        <w:rPr>
          <w:rFonts w:cs="Times New Roman" w:ascii="Times New Roman" w:hAnsi="Times New Roman"/>
          <w:color w:val="000000"/>
          <w:sz w:val="28"/>
          <w:szCs w:val="28"/>
        </w:rPr>
        <w:t xml:space="preserve"> tiếp nhận sự cúng dường của Phật A Di Đà, hoàn cảnh sống ở bên đó rất tốt, đều là công đức tích lũy vô lượng kiếp của Phật A Di Đà. Khi xuất gia- đây là 15 kiếp về trước- khi xuất gia, Pháp Tạng tỳ kheo phát 48 nguyện, thời gian tu hành 5 kiếp, công đức này thành tựu thế giới Tây Phương Cực Lạc. Thế giới Cực Lạc thành tựu đến nay đã 10 kiếp, phước báo thù thắng không gì sánh bằng, là Ngài cung cấp, hưởng thụ phước của Ngài. Mỗi ngày ở trong giảng đường giảng kinh dạy học, không gián đoạn, đó là cầu trí huệ. Đến thế giới Cực Lạc đạt được phước báo, mỗi ngày ở trong giảng đường nghe Phật A Di Đà giảng kinh dạy học là tăng trưởng trí huệ. Đến thế giới Cực Lạc để làm gì? Phước huệ song tu. Thành tựu trí huệ viên mãn của mình là thành Phật rồi. Thành Phật chắc chắn là giống như Phật A Di Đà, chúng ta xuất gia học Phật là vì điều này, nếu quý vị muốn thứ khác, là quý vị sai rồi. Phương hướng, mục tiêu chính xác, phải cố gắng nỗ lực làm, làm thật, thì sự xuất gia lần này của quý vị không vô ích, không tạo tội nghiệp.</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highlight w:val="yellow"/>
        </w:rPr>
        <w:t>Đoan chánh tâm niệm, để cho mọi người trong xã hội thấy được bản lai diện mục của Phật Thích Ca Mâu Ni, không được hiểu lầm Phật giáo là mê tín, là tôn giáo. Bảo với mọi người, chúng ta dùng hành động bảo với mọi người, Phật giáo là giáo dục, giáo dục của Phật Thích Ca Mâu Ni, là giáo dục viên mãn của đức Phật đối với chín pháp giới. Điều này không sai, chúng ta phải làm, phải biểu diễn, mình phải được thọ dụng, thay đổi vận mệnh tức là thọ dụng. Không có phước báo, hiện tại được phước báo, đó là thọ dụng; không có trí huệ, hiện tại trí huệ tăng trưởng; không có thọ mạng, bây giờ thọ mạng kéo dài. Phước báo chân thật, trí huệ chân thật, trong kinh này nói lợi ích chân thật, đây không phải là giả.</w:t>
      </w:r>
    </w:p>
    <w:p>
      <w:pPr>
        <w:pStyle w:val="Normal"/>
        <w:ind w:firstLine="720"/>
        <w:jc w:val="both"/>
        <w:rPr/>
      </w:pPr>
      <w:r>
        <w:rPr>
          <w:rFonts w:cs="Times New Roman" w:ascii="Times New Roman" w:hAnsi="Times New Roman"/>
          <w:color w:val="000000"/>
          <w:sz w:val="28"/>
          <w:szCs w:val="28"/>
        </w:rPr>
        <w:t xml:space="preserve">Chúng ta xem tiếp câu dưới. </w:t>
      </w:r>
      <w:r>
        <w:rPr>
          <w:rFonts w:cs="Times New Roman" w:ascii="Times New Roman" w:hAnsi="Times New Roman"/>
          <w:color w:val="000000"/>
          <w:sz w:val="28"/>
          <w:szCs w:val="28"/>
          <w:highlight w:val="cyan"/>
        </w:rPr>
        <w:t>“Giác liễu pháp tánh”, giác là giác ngộ, liễu là minh liễu, pháp tánh là thể tánh của tất cả các pháp, tất cả pháp rốt cuộc là gì? “Tịnh Ảnh Sớ viết: Phật nhãn năng kiến chân thật Như Lai Tạng trung bất không thật tánh, danh liễu pháp tánh. Cảnh Hưng vân: năng dữ Phật nhất thiết chủng trí tương ưng, giác liễu trung đệ nhất nghĩa, cố vân giác liễu pháp tánh. Hựu vân: diệc kiến Phật tánh, cố vân giác pháp tánh”. Giác liễu pháp tánh là đã khai mở trí huệ, trong thiền tông nói là đại triệt đại ngộ, minh tâm kiến tánh, kiến tánh đó là giác, kiến tánh thành Phật.</w:t>
      </w:r>
      <w:r>
        <w:rPr>
          <w:rFonts w:cs="Times New Roman" w:ascii="Times New Roman" w:hAnsi="Times New Roman"/>
          <w:color w:val="000000"/>
          <w:sz w:val="28"/>
          <w:szCs w:val="28"/>
        </w:rPr>
        <w:t xml:space="preserve"> Tuy thành Phật, nhưng tập khí vô minh chưa đoạn, cho nên họ phải còn ở trong cõi Thật Báo Trang Nghiêm, trong đại kinh nói là 41 vị pháp thân đại sỹ, họ cư trú trong cõi Thật Báo Trang Nghiêm. Ở đó làm gì? Ở đó đoạn tập khí. Tập khí chưa có cách đoạn, chưa có phương pháp đoạn, chỉ để thời gian lâu rồi, tự nhiên nó không còn nữa, điều này trước đây tôi đã nói với quý vị rất rõ rồi. Cần thời gian bao lâu? Phải ba a tăng kỳ kiếp, thì tập khí vô thỉ vô minh sẽ hoàn toàn đoạn sạch. Đoạn hết rồi, họ là quả vị Diệu Giác, không phải đẳng giác, mà là diệu giác. Diệu giác không ở cõi Thật Báo, họ ở đâu? Họ ở Thường Tịch Quang. Trong Thường Tịch Quang chỉ có một - Diệu giác, tất cả đều là diệu giác. Trong cõi Thật Báo có 41 địa vị, 41 địa vị này mỗi người đều tượng trưng cho vô lượng vô biên. 41 là: Thập Trụ, Thập hạnh, thập hồi hướng, thập địa, tổng cộng 40 địa vị, đẳng giác có 1, tổng cộng là 41. Thường Tịch Quang chỉ có 1 là diệu giác. Chứng đắc quả vị diệu giác thì ở Thường Tịch Quang. Trong Thường Tịch Quang có bao nhiêu vị Phật? Có vô lượng vô biên vô số vô tận. Thực sự mà nói, Phật nhiều hơn chúng sanh! đây nói lên điều gì? Trong đại vũ trụ, dùng tâm phàm phu của chúng ta để nói, trong cảnh giới mà nói, người giác ngộ nhiều, người mê ít. Mê hoặc là chúng sanh trong mười pháp giới, giác ngộ là Bồ Tát trong Thường Tịch Quang và cõi Thật Báo, họ là giác, giác liễu pháp tá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Tịnh Ảnh Sớ nói rất hay: “Phật nhãn năng kiến chân thật Như Lai tạng trung bất không thật tánh”. Trong Thường Tịch Quang là không tánh, không có gì cả. Trong Như Lai tạng là có không, có bất không. Không là thật tánh. Bất không thì sao? Bất không là sở hiện của thật tánh. Đại sư Huệ Năng nói là năng sanh vạn pháp. Y chánh trang nghiêm trong mười pháp giới từ đâu mà có? “Chân thật Như lai tạng trung bất không thật tánh”, là từ đây mà có. Nếu bây giờ quý vị ở trong tất cả huyễn tướng, lục căn, lục thức, lục trần, nếu nói theo kinh Lăng Nghiêm cộng thêm thất đại là địa thủy hỏa phong không thức, trong hội Lăng Nghiêm đức Thế Tôn đem tất cả muôn sự muôn vật quy nạp thành 25 loại lớn. 25 loại lớn này đều có tướng, những hiện tượng này từ đâu mà có? Từ bất không thật tánh trong Như Lai tạng biến hiện ra. Trong thật tánh quả thực không có gì cả, nhưng nó có thể hiện tướng. Đây là chân tướng sự thật, Phật cũng không nói ra được, cho nên Phật  nói việc này là “chỉ có chứng mới biết được”, quý vị chứng đắc, thì quý vị biết được; quý vị không chứng đắc, nói quý vị nghe qúy vị cũng không hiểu. Có thể nói ra được không? Không nói ra được. Vì sao không nói ra được? Vì không khởi tâm không động niệm, làm sao nói ra được? Chúng ta muốn nói ra, chắc chắn khởi tâm động niệm, phân biệt chấp trước hoàn toàn khởi lên. Đây là chuyện gì? Đây là chuyện phàm phu lục đạo làm. Mười pháp giới cũng làm, họ mê nhẹ hơn chúng ta, chúng ta mê rất nặng. Trong lục đạo càng xuống dưới mê  càng nặng, chỉ là mê ngộ bất đồng nên hiện tượng có sai khá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ảnh Hưng sư viết: năng dữ Phật nhất thiết chủng trí tương ưng”. Như Lai chứng đắc nhất thiết chủng trí, tương ưng với điều này, đó là cảnh giới của Phật. “Giác liễu trung đạo đệ nhất nghĩa”. Ở trước chúng ta học qua, chiếu chân đạt tục là trung đạo. Thông thường trong giảng dạy chúng tôi giới thiệu nói về “thể tướng” của tất cả pháp, thể là lý thể, tướng là hiện tượng, “lý sự, nhân quả”, chúng ta dùng 6 chữ, đem chân tướng của vũ trụ quy nạp thành 6 chữ, khi diễn thuyết sẽ dễ dàng hơn. 6 chữ này hợp lại là trung đạo, quý vị hoàn toàn hiểu rõ, hoàn toàn thông đạt, gọi là giác liễu trung đạo đệ nhất nghĩa. Đây là ý nghĩa giác liễu pháp tánh. “Hựu vân: diệc kiến Phật tánh, cố vân giác pháp tánh”. Phật tánh tức là giác tánh, Phật nghĩa là giác tánh, giác tánh trong tự tánh vốn có trí huệ bát nhã, không phải từ bên ngoài mà có. Trong tứ phần của A lại da gọi là chứng tự chứng phần, chứng tự chứng phần là Phật tánh, là giác tánh. Làm sao quý vị biết được có tự chứng phần? Tự chứng phần là thể, tức là tự tánh. Làm sao quý vị biết tự tánh? Làm sao quý vị biết được có Phật tánh? Tự tánh vốn có bát nhã hồi quang phản chiếu, chiếu kiến rồi, giống như một ngọn đèn, đèn chiếu cảnh giới bên ngoài, cũng chiếu chính mình, quang minh chiếu khắp.</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ố tri Phật nhãn, năng giác liễu pháp tánh, tức văn cú sở vị chi bổn thắng”.Ở trước chúng ta đã học qua “phi dư nhãn sở năng cập dã”, chỉ có Phật nhãn vốn là thù thắng. Sự thù thắng này nói lên rằng nó là tu, giống như bốn loại ở trước: nhục nhãn, thiên nhãn, pháp nhãn, huệ nhãn, có báo đắc. Phật nhãn là báo đắc, trong tự tánh vốn có đủ, chỉ là chúng ta làm mê mờ nên hiện tại nó không khởi tác dụng. Dư nhãn tức là ở trước nói bốn loại, đều không thể so sánh với Phậ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cyan"/>
        </w:rPr>
        <w:t>“</w:t>
      </w:r>
      <w:r>
        <w:rPr>
          <w:rFonts w:cs="Times New Roman" w:ascii="Times New Roman" w:hAnsi="Times New Roman"/>
          <w:color w:val="000000"/>
          <w:sz w:val="28"/>
          <w:szCs w:val="28"/>
          <w:highlight w:val="cyan"/>
        </w:rPr>
        <w:t>Thị hiển Phật nhãn chi triệt”, thấy triệt để viên mãn. “Chí ư cụ túc giả, hiển Phật nhãn chi viên”. Viên nghĩa là gì? Câu sau đây nói rất hay: “cụ túc nhất thiết nhãn chi dụng dã”. Tác dụng của nhục nhãn, tác dụng của thiên nhãn, tác dụng của pháp nhãn, tác dụng của huệ nhãn, Phật nhãn có đủ, minh tâm kiến tánh mới thật sự chứng đắc đại viên mãn.</w:t>
      </w:r>
    </w:p>
    <w:p>
      <w:pPr>
        <w:pStyle w:val="Normal"/>
        <w:ind w:firstLine="720"/>
        <w:jc w:val="both"/>
        <w:rPr/>
      </w:pPr>
      <w:r>
        <w:rPr>
          <w:rFonts w:cs="Times New Roman" w:ascii="Times New Roman" w:hAnsi="Times New Roman"/>
          <w:color w:val="000000"/>
          <w:sz w:val="28"/>
          <w:szCs w:val="28"/>
        </w:rPr>
        <w:t xml:space="preserve">Chúng ta tiếp tục xem đoạn dưới đây. </w:t>
      </w:r>
      <w:r>
        <w:rPr>
          <w:rFonts w:cs="Times New Roman" w:ascii="Times New Roman" w:hAnsi="Times New Roman"/>
          <w:color w:val="000000"/>
          <w:sz w:val="28"/>
          <w:szCs w:val="28"/>
          <w:highlight w:val="yellow"/>
        </w:rPr>
        <w:t>“Hoặc nghi tha kinh trung, hữu dĩ huệ nhãn vi đệ tam, pháp nhãn vi đệ tứ, hà dĩ dữ bổn kinh tương vi”. Đọc kinh chúng ta đọc đã nhiều rồi, nhưng có nghi vấn này. Đoạn này ở đây giải thích rất hay, những kinh điển này đều do Phật Thích Ca Mâu Ni nói. Vì sao khi Phật nói kinh này- khi nói ngũ nhãn này lại có sai biệt như vậy? Kinh này xếp nhục nhãn ở thứ nhất, thiên nhãn thứ hai, pháp nhãn thứ ba, huệ nhãn thứ tư, sau cùng là Phật nhãn.</w:t>
      </w:r>
      <w:r>
        <w:rPr>
          <w:rFonts w:cs="Times New Roman" w:ascii="Times New Roman" w:hAnsi="Times New Roman"/>
          <w:color w:val="000000"/>
          <w:sz w:val="28"/>
          <w:szCs w:val="28"/>
        </w:rPr>
        <w:t xml:space="preserve"> Nhưng có những kinh đích thực Phật sắp xếp xếp nhục nhãn ở thứ nhất, thiên nhãn thứ hai, huệ nhãn thứ ba, pháp nhãn thứ tư, Phật nhãn thứ năm. Phù hợp ở đâu? Huệ nhãn, A la hán chứng đắc; Pháp nhãn, Bồ tát chứng đắc; Phật chứng đắc Phật nhãn, là nói như vậy. Vì sao ở đây trái ngược với bộ kinh này, không giống nhau? Dưới đây nói: “Nghĩa Tịch dữ Vọng Tây quân thích vi”, đều có giải thích. “Bổn kinh sở vân, pháp nhãn chi cảnh, dữ tiền nhất nhãn, đồng thị tục đế, huệ nhãn thị kiến chân đế. Chân thắng ư tục, cố bổn kinh pháp nhãn đệ tam, huệ nhãn đệ tứ dã”. Ý nghĩa này ở trước chúng ta đã nói qua. Chúng ta xem trong lời chú giải của các vị tổ sư, nếu y theo tục đế trí, trí này là trí huệ, y theo chân đế trí, thì có sai biệt rất lớ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ục đế có trí huệ hay không? Có, chẳng thể nói không có. Phàm phu không có trí huệ, điều này nhất định phải biết. Trí huệ từ đâu mà có? Từ tâm thanh tịnh mà có, từ thiền định mà có, nó không phải từ tri thức mà có. Phàm phu chỉ có tri thức, không có trí năng. Tri thức có thể đạt được trong quảng học đa văn, trí huệ thì không như vậy. Quý vị thấy như đại sư Huệ Năng không biết chữ, không học qua thứ gì, nhưng trí huệ khai mở, điều gì Ngài cũng biết, chẳng có điều gì làm khó được Ngài, đó là trí huệ. Tục đế trí, chưa ra khỏi mười pháp giới gọi là tục đế, chân vọng của nhà Phật là từ mười pháp giới biết được. Trên mười pháp giới là cõi Thật Báo, đó là thật; trong mười pháp giới toàn là giả, “phàm sở hữu tướng giai thị hư vọng”. A la hán, Bích Chi Phật, Phật Bồ Tát trong mười pháp giới, đều dùng A lại da thức, chưa chuyển thức thành trí. Nói cách khác, họ là phàm phu. Trong giáo lý đại thừa gọi lục đạo là nội phàm, pháp giới tứ Thánh gọi là ngoại phàm, tức là phàm phu ngoài lục đạo, không gọi họ là Thánh nhâ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ánh nhân bắt đầu từ đâu? Bắt đầu từ Bồ Tát sơ trụ của Viên giáo, Viên giáo sơ trụ, Biệt giáo sơ địa mới gọi là Thánh nhân. Vì sao vậy? Vì họ dùng chân tâm, không dùng vọng tâm. Cũng là nói, người minh tâm kiến tánh, họ dùng là chân đế trí. Chưa kiến tánh, A la hán chưa kiến tánh, Bích Chi Phật chưa kiến tánh, Phật Bồ Tát trong mười pháp giới cũng chưa kiến tánh. Pháp giới tứ thánh, Thanh Văn, Duyên giác đã đoạn phiền não kiến tư rồi, A la hán đã đoạn phiền não kiến tư rồi, nhưng tập khí phiền não kiến tư thì chưa đoạn. Họ ở trong pháp giới tứ thánh tu điều gì? Đoạn tập khí. Đoạn tập khí rồi, thì họ lên cao một bậc, lên thành Duyên Giác, tức là Bích Chi Phật, họ lên cao một bậc. </w:t>
      </w:r>
    </w:p>
    <w:p>
      <w:pPr>
        <w:pStyle w:val="Normal"/>
        <w:ind w:firstLine="720"/>
        <w:jc w:val="both"/>
        <w:rPr/>
      </w:pPr>
      <w:r>
        <w:rPr>
          <w:rFonts w:cs="Times New Roman" w:ascii="Times New Roman" w:hAnsi="Times New Roman"/>
          <w:color w:val="000000"/>
          <w:sz w:val="28"/>
          <w:szCs w:val="28"/>
        </w:rPr>
        <w:t>Cho nên chúng ta biết rằng, Bích Chi Phật chẳng những không có phiền não kiến tư, mà tập khí của phiền não kiến tư cũng không có, cao hơn A La hán. Bích Chi Phật tu gì? Bích Chi Phật đoạn trần sa phiền não, trong kinh Hoa Nghiêm nói phân biệt. Đối với tất cả pháp thế xuất thế gian, chẳng những không chấp trước, mà phân biệt cũng không còn, đây là Bồ Tát. Tuy Bồ Tát không còn phân biệt, nhưng còn có tập khí phân biệt, tập khí rất khó đoạn. Đoạn được tập khí rồi, họ lại lên thêm một bậc, họ là Phật trong mười pháp giới. Cho nên Phật trong mười pháp giới, quý vị không thể nói họ không có trí huệ? Có tục đế trí. Tuy là Phật nhưng tập khí vô minh chưa đoạn, điều này chúng ta phải hiểu rõ ràng. Phật trong mười pháp giới, trên thực tế là Bồ Tát thập tín của thập tín vị trong kinh Hoa Nghiêm. Trong thập tín, Bồ Tát là cửu tín, Duyên Giác là bát tín, A la hán là thất tín, Bồ Tát thập tín chưa kiến tá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uông bỏ vô minh phiền não rồi, vô minh phiền não là gì? Là khởi tâm động niệm, tức là 6 căn tiếp xúc với cảnh giới 6 trần bên ngoài, họ có thể làm được không khởi tâm, không động niệm. Đôi mắt của họ giống như một cái kính, chiếu soi rất rõ ràng, rành mạch, quả thực không có khởi tâm động niệm. Khởi tâm động niệm còn không có, thì làm sao có phân biệt chấp trước, đây gọi là chân Phật. Cho nên khởi tâm động niệm của họ vừa đoạn. Tương tợ tức Phật, Thiên Thai Trí Giả đại sư nói, Bồ Tát thập tín tức là Phật trong mười pháp giới, gọi là Tương Tự tức Phật, không phải là thật. Buông bỏ được khởi tâm động niệm, tức là đã đoạn vô thỉ vô minh phiền não, họ trở thành chân Phật, không ở trong mười pháp giới, họ đến nhất chân pháp giới, đến cõi Thật Báo, đây là chân Phật, không phải giả Phật. Vì sao vậy? Vì họ không dùng A lại da nữa. A Lại da trở thành gì? A lại da biến đổi, biến thành trí huệ. A lại da biến thành đại viên cảnh trí, Mạt na biến thành bình đẳng tánh trí, thức thứ sáu  biến thành diệu quan sát trí, năm thức trước: nhãn nhĩ tỷ thiệt thân đều biến thành thành sở tác trí, gọi là chuyễn bát thức thành tứ trí, đây thật sự đã thành Phật, gọi là phần chứng tức Phật, họ ở cõi Thật Báo.</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o nên trong cõi Thật Báo có 41 vị thứ, Viên giáo thập trụ, thập hạnh, thập hồi hướng, thập địa và đẳng giác. Vì sao còn có cõi Thật Báo Trang Nghiêm? Vì tập khí chưa đoạn. Tập khí vô thỉ vô minh thật khó đoạn, phải qua ba a tăng kỳ kiếp, thì tự nhiên không còn nữa. Để thời gian dần dần đem tập khí này đoạn hết, tập khí đối với tự hành hóa tha của Bồ Tát không sanh chướng ngại, nhưng chướng ngại cho sự hồi quy Thường Tịch Quang của quý vị, ngoài những điều này ra, không còn chướng ngại gì cả. Tập khí vô thỉ vô minh đoạn sạch rồi, quý vị trở về Thường Tịch Quang, trở về Thường Tịch Quang ở trong kinh Hoa Nghiêm gọi là diệu giác vị, Phật quả rốt ráo viên mãn.</w:t>
      </w:r>
    </w:p>
    <w:p>
      <w:pPr>
        <w:pStyle w:val="Normal"/>
        <w:ind w:firstLine="720"/>
        <w:jc w:val="both"/>
        <w:rPr/>
      </w:pPr>
      <w:r>
        <w:rPr>
          <w:rFonts w:cs="Times New Roman" w:ascii="Times New Roman" w:hAnsi="Times New Roman"/>
          <w:color w:val="000000"/>
          <w:sz w:val="28"/>
          <w:szCs w:val="28"/>
          <w:highlight w:val="yellow"/>
        </w:rPr>
        <w:t>Cho nên thật sự có tục đế trí, có chân đế trí, sắp xếp thứ tự này là sắp xếp như vậy. Huệ là nương nơi chân đế trí, cho nên xếp ở phía sau; pháp nhãn nương tục đế trí, nên xếp nó ở trước. Ở này nói rất rõ ràng: “bổn kinh sở vân pháp nhãn chi cảnh, dữ tiền nhị nhãn, đồng thị tục đế”. Nhục nhãn là tục đế, thiên nhãn cũng là tục đế, pháp nhãn cũng giống như tục đế, cho nên xếp nó vào thứ ba. “Huệ nhãn thị kiến chân đế”, pháp thân Bồ Tát có huệ nhãn rồi, chuyển bát thức thành tứ trí thì huệ nhãn hiện tiền. “Chân thắng ư tục, cố bổn kinh pháp nhãn đệ tam, huệ nhãn đệ tứ”. Đây là lý do để sắp xếp vậy.</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hược luận tu khởi chi thứ đệ, tiên tu đạt chân, nhiên hậu phương năng đạo tục, cố tha kinh trung hữu dĩ pháp nhãn cư ư đệ tứ”. Như Hoa Nghiêm Diễn Nghĩa Sớ, sự sắp xếp này không giống như chúng ta, vì sao vậy? Đây là luận về tu hành, tu hành có trước sau. Cũng là nói, trước phải nhìn thấu, quý vị mới buông bỏ được. Vì sao quý vị không buông bỏ được? Vì quý vị không nhìn thấu, quý vị không hiểu chân tướng sự thật; thật sự hiểu được chân tướng sự thật rồi, thì quý vị mới chịu buông b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ếu người thế gian này, thật sự hiểu được nhân quả là thật, địa ngục, ngạ quỷ là thật, thì những việc sát đạo dâm vọng họ có dám làm không? chắc chắn họ không dám làm. Vì sao vậy? Vì quả báo quá đáng sợ! Người đời sát sanh ăn thịt, quý vị cho rằng đó là hưởng phước, thỏa mãn dục vọng của quý vị, quý vị có thể hưởng phước được mấy ngày? Mai sau đọa vào quỷ đạo, đọa vào địa ngục, thời gian đó vượt quá cuộc đời này của chúng ta gấp 100 lần. Cũng bằng nói là một ngày hoan lạc, cái giá mình phải trả là 100 năm chịu khổ, quý vị có dám làm không? Có vui đi nữa thì chúng ta cũng không làm, đằng sau là 100 năm chịu khổ. Vậy tại sao người ta vẫn cứ làm? Vì họ không biết được chân tướng sự thật.</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ế giới Cực lạc cũng như vậy, nếu hiểu rõ thế giới Cực Lạc, tôi tin rằng quý vị sẽ giống như cư sĩ Hoàng Trung Xương, dùng thời gian ba năm để tu hành, anh ta đến thế giới Cực Lạc rồi. Ở đây chịu khổ ba năm, đến thế giới Cực Lạc hưởng lạc vô lượng vô biên, vậy có chịu làm không? Đương nhiên là cam tâm rồi, đừng nói khổ 3 năm, có khổ 30 năm tôi cũng đồng ý làm. Không biết lạc ở thế giới Cực Lạc, không biết. Người thật sự biết được thì họ sẽ làm, bất cứ thứ gì họ cũng buông bỏ được.</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Tu khởi thứ đệ, tiên tu đạt chân, hậu phướng đắc đạo tục”, đạo tục là giáo hóa chúng sanh. Cho nên trong kinh giáo khác của đại thừa đem pháp nhãn xếp vào thứ tư. Đưa ra ví dụ: “Hoa Nghiêm Diễn Nghĩa Sao, vi đạo dưỡng thân, tiên tu nhục nhãn”, nhất định phải có thân thể khỏe mạnh. “Nhục nhãn kiến thô bất kiến tế đẳng”, sau đó rồi tu thiên nhãn. “Thiên nhãn kiến sắc, vị kiến chân cảnh”, thiên nhãn thấy được những sắc nhỏ, thiên nhãn có thể thấy lục đạo, nhưng không thấy được pháp giới tứ thánh, như vậy đương nhiên cõi Thật Báo Trang Nghiêm của chư Phật Như Lai càng không cần nói rồi, họ chỉ có thể thấy được lục đạo luân hồi. Thông thường chúng ta nói tam thiên đại thiên thế giới, ngoài tam thiên đại thiên thế giới họ không thấy được. Họ phải tu huệ nhãn. “Cố tu huệ nhãn, huệ nhãn kiến lý, vị năng kiến sự”. Trước phải hiểu lý, sau đó mới hiểu được sự, nếu không thấy được lý, thì vĩnh viễn không hiểu được sự. Quý vị nghĩ xem hiện tượng vật chất này, bao nhiêu năm nay, tuy Phật có nói rồi, nhưng chưa ai chứng minh được. Phật đã xác thực nói rồi, hiện tượng vật chất là ý niệm biến hiện ra.</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 tướng tế của A lại da, pháp sư đời trước của chúng tôi, lúc đó dạy chúng tôi Ngài thường nói, tướng phần của A lại da từ đâu mà có? Tướng phần là do kiến phần biến hiện ra, phải thấy kiến phần, do đó xuất hiện tướng phần. Lão hòa thượng dạy chúng tôi là dạy như vậy, chúng tôi cũng mơ mơ hồ hồ nghe mà không dám hỏi. Nếu quý vị hỏi lão hòa thượng, ngài sẽ nói trong kinh, trong chú giải của các vị tổ sư nói như vậy. Trên thực tế chưa hiểu rõ ràng, hiểu rõ rồi mới biết, Phật không nói sai, mà bản thân chúng ta chưa lãnh hội được mà thôi. Ngài thấy không sai chút nào, ba tướng tế của A lại da thứ nhất là nghiệp tướng, từ nghiệp tướng biến hiện ra chuyển tướng, từ chuyển tướng biến hiện ra cảnh giới tướng- ba tướng tế cảu A lại d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iệp tướng là gì? từ tứ phần mà nói, nghiệp tướng tức là tự chứng phần, chuyển tướng là kiến phần, cảnh giới tướng là tướng phần, đây là nói về thứ tự sanh khởi của nó. Chứng tự chứng phần là trong tự tánh có đủ trí huệ bát nhã. Nghiệp tướng, chuyển tướng, cảnh giới tướng là huyễn tướng, là không phải thậ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ãi đến thời đại nhà khoa học, Phổ Lãng Khắc người Đức, ông ta bỏ ra một đời đi nghiên cứu, nghiên cứu vất chất rốt cuộc là gì? Chúng tôi cũng không biết ông ta dùng phương pháp gì? Mấy chục năm ông ta thật sự đã phát hiện ra, cơ sở của vật chất là ý niệm, tức là ý nghĩ, chứng minh được câu trong kinh Phật: “tất cả pháp từ tâm tưởng sanh”. Ba ngàn năm trước đức Phật nói, ông ta đã chứng minh được rồi, dùng phương pháp khoa học để chứng minh. Cho nên ông ta nghiên cứu tâm tưởng, ý niệm. Nhưng ý niệm là gì? Điều này thì ông ta không có phương pháp. Ý niệm căn cứ vào sự quán sát của ông ta, những thứ này là từ  không sanh có, ông ta báo cáo như vậy, từ không sanh có. Nếu chúng ta hỏi: trong không làm sao sanh ra có được? Đây là một câu đố, lại là một vấn đề. Đây là hướng lên trên xem, trong kinh điển đại thừa nói rất tường tận, đáng tiếc là họ chưa thấy được kinh đại thừa. Nếu họ thấy được kinh đại thừa, tôi tin rằng họ rất kinh ngạc, vì sao sự việc này mấy ngàn năm trước Phật Thích Ca Mâu Ni đã biết rồi? Phật Thích Ca Mâu Ni dùng phương pháp gì? Phương pháp thiền định. Như ở trước nói, tự tánh bổn định. Quý vị phải buông bỏ tất cả khởi tâm động niệm, phân biệt chấp trước, thì tự tánh bổn định sẽ hiện tiền, tự tánh trí huệ bát nhã hiện tiền, tất cả các pháp là thật, là giả, là chánh, là tà, hoàn toàn hiểu rõ rồi, không có chút chướng ngại, thì Phật nhãn hiện tiề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ức Phật dạy mỗi người chúng ta đều giống nhau, cho nên trong đại thừa thường nói “chúng sanh và Phật bình đẳng, chúng sanh và Phật không hai”, lại nói “tâm, Phật và chúng sanh không sai khác”, là một không phải hai, đây là nói hết rồi. Ngày nay chúng ta muốn chứng nhập cảnh giới này, ở thế gian này thật là khó, quả thực là không có biện pháp. Có thể buông bỏ triệt để được sao? Không thể được. Vậy thì làm sao? Phật A Di Đà đã có sự giúp đở rất lớn, trước là để chúng ta đến thế giới Cực Lạc, đến thế giới Cực Lạc rồi buông bỏ. Vậy có được không? Được chứ! Dựa vào đâu? Ngày ngày nghe Phật A Di Đà giảng kinh, nghe lâu quý vị sẽ hốt nhiên đại ngộ, quý vị được khế nhập.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ật Thích Ca Mâu Ni giảng kinh 49 năm, thời gian quá ngắn. Phật A Di Đà giảng kinh Vô Lượng Thọ. Chúng ta đến thế giới Cực Lạc giống như ngài cũng là Vô Lượng Thọ, thời gian của vô lượng thọ, chúng ta tin rằng chắc chắn có một ngày sẽ đại triệt đại ngộ. Phương pháp dùng ở thế giới Cực Lạc, vẫn dùng cách giảng kinh dạy học. Chúng ta đến thế giới Cực Lạc là làm học trò, không phải đi hưởng phước, muốn đến bên đó để tìm lại tất cả trí huệ bát nhã của tự tánh, đức năng tướng hảo của tự tánh, là sự việc này. Sau đó chứng minh được chúng ta và Phật không hai không khá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ùng huệ nhãn thấy lý, không thấy sự, hiểu lý rồi, sự không hiểu rõ. Như chúng ta bây giờ, chúng ta bây giờ dường như cũng có huệ nhãn, trong kinh đại thừa nói những nguyên lý này, chúng ta đều biết, nhưng về sự thì không biết, về sự chúng ta không hiểu được. Hiểu được sự là pháp nhãn, cho nên sau khi hiểu được lý, còn phải tu pháp nhãn. “Pháp nhãn vị viên, cố tu Phật nhãn”. Pháp nhãn là Bồ Tát, huệ nhãn kiến nhất thiết trí, không có đạo chủng trí. Pháp nhãn là đạo chủng trí, biết được muôn sự muôn vật giữa vũ trụ do cái gì hình thành? Hình thành như thế nào? Họ hoàn toàn hiểu. Tuy hiểu hết nhưng chưa được viên mãn, không được viên mãn, cho nên phải tu Phật nhãn, còn phải nâng ca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nay chúng ta niệm Phật vãng sanh thế giới Tây Phương Cực Lạc, Phật A Di Đà tu Phật nhãn, thực sự mà nói ngũ nhãn viên minh, thì Ngài gia trì cho chúng ta, cho chúng ta mượn dùng. Chúng ta mượn Phật nhãn của Phật A Di Đà để xem vũ trụ, để xem vạn pháp, tuy là mượn dùng, nhưng cũng giống như chúng ta chứng đắc vậy. Điều này không gì sánh bằng, cảnh giới không thể nghĩ bà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Hựu Trí Độ Luận viết: Bồ Tát Ma Ha Tát”. Chú ý ba chữ “ma ha tát” ở sau, Ma Ha Tát là Bồ Tát kiến tánh, cũng chỉ cho 41 vị pháp thân Bồ Tát. “Sơ phát tâm thời”, ban đầu phát tâm, thì giống như chúng ta hiện nay, bây giờ chúng ta mới phát tâm. “Dĩ nhục nhãn kiến thế giới chúng sanh thọ chư khổ hoạn, tâm sanh từ bi, cố cầu huệ nhãn dĩ cứu tế chi”. Huệ nhãn này chỉ cho điều gì? Chỉ cho trí huệ. Mình không có trí huệ, thấy chúng sanh chịu khổ chịu nạn, thì không giúp gì được. Bây giờ chúng ta biết rõ, thế giới loạn như vậy, trái đất có quá nhiều thiên t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ừ năm 2000 – 2003 tôi bắt đầu, thay mặt cho đại học Úc châu tham dự hội nghị Hòa Bình của Liên Hiệp Quốc, những năm này tôi tham dự mấy chục lần. Những người dự hội nghị đó, có thể nói là chuyên gia học giả tinh anh của mỗi quốc gia trên toàn thế giới, cùng nhau thảo luận, nghiên cứu làm thế nào để giải quyết được xung đột? Làm thế nào để khôi phục thể giới an định hòa bình? Tôi tham dự rồi mới biết, Liên Hiệp Quốc làm việc này đã lâu lắm rồi, bắt đầu từ năm 70. Nói cách khác, hội nghị này đã mở 30 năm rồi, gần 40 năm rồi. Có hiệu quả chăng? Điều này mọi người chúng ta đều thấy được, xã hội, thế giới ngày càng loạn, xung đột ngày càng nhiều, lần này lại nghiêm trọng hơn lần trước, không có hiệu quả. Khiến cho tôi cảm nhận được rằng, tri thức không giải quyết được vấn đề. Trí huệ quý vị nhìn vấn đề sâu sắc, nhìn thấu triệt, tri thức thì không được. Ngày nay mọi người cùng một hướng tìm cầu tri thức, lơ là trí huệ. Tri thức mê trong vật lý, trong thế giới này vật lý học quả thực rất phát đạt, vật lý thái không, lượng tử cũng là vật lý, nhưng tâm lý thì chẳng có ai nghiên cứu. Cho nên phát hiện của Phổ Lãng Khắc, tôi tin rằng khoảng 20 – 30 năm nữa thì mọi người sẽ biết đến, phát hiện này quá ư vĩ đạ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ếu nhận biết được những điều giới khoa học phát hiện, thì phương hướng tư duy của chúng ta lập tức có chuyển hướng, chúng ta từ vật lý chuyển biến đến tâm lý, vì sao? Vì khởi tâm động niệm có thế ảnh hưởng đến vật chất, còn vật chất thì không thể ảnh hưởng đến tâm lý. Trong kinh Phật nói “cảnh tùy tâm chuyển”, đây là chân lý. Ngày nay chúng ta như thế nào? Con người bây giờ là tâm tùy cảnh chuyển, bị hoàn cảnh vật chất chuyển, điều này khổ không kể xiết, không thể giải quyết được vấn đề. Cho nên truyền thống văn hóa xưa rất có tác dụng, Phật pháp rất có tác dụng. Nhưng nêu lên hai câu này là tiến sĩ Thang Ân Tỷ người Anh, đây là một vị đại triết học người Anh thời cận đại. Ông ta nói rằng: “giải quyết vấn đề xã hội ở thế kỷ 21, chỉ có Phật pháp đai thừa và học thuyết Khổng Mạnh”, ông ta nêu ra điều này. Cho nên ngày nay cần phải giảng Phật pháp, chẳng thể không giảng được. Thang Ân Tỷ nói, Phật pháp đại thừa, bộ kinh này là kinh đại thừa, trên đề kinh là đã có đại thừa rồi “Phật Thuyết Đại Thừa Vô Lượng Thọ”. Trong kinh có nói đến không? Có. Cư sĩ Hoàng Niệm trích dẫn kinh luận để giải thích trong kinh văn này, những ý nghĩa này đều bao hàm trong đó, chúng ta phải cố gắng học tập. Học tập bộ kinh này, cũng bằng quý vị học tập 100 bộ kinh điển đại thừa. Phê Chú, tinh hoa trong kinh điển đại thừa rất tinh yếu, đọc bộ kinh này tức là đọc rất nhiều kinh điển đại thừa, những điểm hay chúng ta cũng học đến rồ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u này, trong Trí Độ Luận nói rất hay, đúng với tình trạng của xã hội chúng ta hiện nay, các vị Bồ Tát “dĩ nhãn kiến thế giới chúng sanh thọ chư hoạn, tâm sanh từ bi, cố cầu huệ nhãn dĩ cứu tế chi”. Nhưng bây giờ chúng ta sanh tâm từ bi cũng không cứu được, chúng ta không cầu huệ nhãn, không biết huệ nhãn có thể cứu tế. Được huệ nhãn rồi, huệ nhãn là hiểu rõ đạo lý, còn phương pháp thì sao? Phương pháp phải cần từ pháp nhãn mà có. “Kiến chúng sanh tâm tưởng chủng chủng bất đồng, vân hà linh chúng sanh đắc thị thật pháp, cố cầu pháp nhãn”. Trong pháp nhãn có phương pháp, trong huệ nhãn có trí huệ. Có trí huệ, có phương pháp quý vị mới cứu độ chúng sanh. “Đạt chân phương năng đạo tục”. Pháp nhãn có thể cứu độ chúng sanh, nhưng nó phải nương nơi huệ nhãn, không có trí huệ, thì nó không có phương pháp. “Thị vi tha kinh chi tự”,  tại sao những kinh khác xếp huệ nhãn ở phía trước, pháp nhãn xếp ở phía sau, ở đây đã nói ra ý nghĩa. “Chí ư bổn kinh tắc dĩ chân thắng ư tục, cố dĩ huệ nhãn vi đệ tứ. Thị tức bổn kinh pháp huệ nhị nhãn chi tự, bất đồng tha kinh cố”. Đây cũng nhắn nhủ rất rõ ràng, rất minh bạch. Đoạn văn này rất hay! </w:t>
      </w:r>
    </w:p>
    <w:p>
      <w:pPr>
        <w:pStyle w:val="Normal"/>
        <w:pBdr>
          <w:bottom w:val="single" w:sz="4" w:space="1" w:color="000000"/>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ay chúng ta học đến đây.</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ết tập 465</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466</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Pháp Sư Tịnh Khô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ễn ngữ:  Nguyên Tha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 Minh Tâ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ng ngày:24.6.20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 Cao Hùng -Đài Loa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 vị pháp sư, chư vị đồng học, mời ngồi xuống. Mời quý vị xem Đại Thừa Vô Lượng Thọ Kinh Giải, trang 586, hàng thứ 3 từ dưới đếm lên, bắt đầu xem từ câu đầ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Hữu đoạn kinh văn trung, vô bất viên mãn dĩ tiền thị tổng tán, thử hạ minh nhất thiết viên mãn chi nhân, thủ tại cứu cánh minh liễu Phật chi mật tạng. Cố như tham thủy đắc nguyên, tầm chi đắc bổn. Đắc kỳ căn bổn, bất sầu chi mạt. Cố vân đắc kỳ nhất, vạn sự tất dã”.</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ười xưa nói lời này, rất nhiều chổ là nói “thức đắc nhất”, thức là nhận thức “thức đắc nhất, vạn sự tất” và ở đây “đắc kỳ nhất, vạn sự tất” ý nghĩa tương đồng.</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hược năng liễu liễu thường tri Phật chi bổn thể, tự nhiên điều phục chư căn, như thủ ác kim cương vương bảo kiếm, lai giả câu trảm, tự diệc bất tồn, kiếm diệc phi kiếm. Cố thiện điều phục, thân tâm hòa thuận, thâm nhập chánh huệ, thân tâm câu điều, chánh huệ minh liễu, cố phiền não dư tập bất đoạn nhi đoạ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ến đây là một đoạn. Ở trước trong kinh văn sau cùng là “vô bất viên mãn”, trước “vô bất viên mãn” này là tổng tán, sau “vô bất viên mãn” nói về nhân của tất cả viên mãn. Nhân là gì? Nhân là mật tạng rốt ráo minh liễu của Phật, điều này trước đây chúng ta đã dùng thời gian rất dài để học tập.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ật trong Như Lai mật tạng này không phải là bí mật, mà là thâm mật. Nói cách khác, tri thức không thể đạt được, tri thức không thể lý giải được, nên nó trở thành mật. Cái gì có thể lý giải được nó? Trí huệ. </w:t>
      </w:r>
    </w:p>
    <w:p>
      <w:pPr>
        <w:pStyle w:val="Normal"/>
        <w:jc w:val="both"/>
        <w:rPr/>
      </w:pPr>
      <w:r>
        <w:rPr>
          <w:rFonts w:cs="Times New Roman" w:ascii="Times New Roman" w:hAnsi="Times New Roman"/>
          <w:color w:val="000000"/>
          <w:sz w:val="28"/>
          <w:szCs w:val="28"/>
          <w:highlight w:val="yellow"/>
        </w:rPr>
        <w:t>Trí huệ và tri thức là hai việc, không tương đồng. Trí huệ là vốn có trong tự tánh, không phải từ bên ngoài vào, đó là thật không phải giả. Tri thức không phải là thật, tri thức là từ bên ngoài mà có, gọi là do học và nhớ mà có, quý vị xem nhiều, nghe nhiều, nhớ nhiều đều thuộc về tri thức. Tri thức có tính giới hạn, nó không phải là tính phổ biến, nó có chướng ngại, nó không phải là vô ngại. Trí huệ thì khác, trí huệ vốn có trong tự tánh, nó không có tính giới hạn, nó không có chướng ngại, nó có thể giải quyết tất cả vấn đề mà không để lại di chứng nào về sau.</w:t>
      </w:r>
      <w:r>
        <w:rPr>
          <w:rFonts w:cs="Times New Roman" w:ascii="Times New Roman" w:hAnsi="Times New Roman"/>
          <w:color w:val="000000"/>
          <w:sz w:val="28"/>
          <w:szCs w:val="28"/>
        </w:rPr>
        <w:t xml:space="preserve"> Cho nên học thuật Đông phương lấy việc cầu trí huệ làm chủ yếu, không giống như Tây phương. Tây phương 200 năm gần đây là thuần túy tri thức, không tìm cầu trí năng nữa, hoàn toàn dùng tư duy, dùng tưởng tượng cầu được tri thức. Người Đông phương bây giờ cũng học theo người Tây phương rồi, đã lơ là truyền thống của mình, truyền thống là cầu trí huệ. Trí huệ từ đâu mà có? Phật giáo truyền đến Trung Quốc, có ảnh hưởng rất lớn đối với văn hóa nước này. Phật pháp nắm vững cương lĩnh này, nói rất rõ ràng. Ba môn học- giới, định, huệ, nhân giới sanh định, nhân định phát huệ, trí huệ từ đây mà có. Giới là gì? Là quy củ, quy luật. Giữ gìn quy củ thì tâm được định, định lâu ngày trí huệ tự nhiên khai mở</w:t>
      </w:r>
      <w:r>
        <w:rPr>
          <w:rFonts w:cs="Times New Roman" w:ascii="Times New Roman" w:hAnsi="Times New Roman"/>
          <w:color w:val="000000"/>
          <w:sz w:val="28"/>
          <w:szCs w:val="28"/>
          <w:highlight w:val="yellow"/>
        </w:rPr>
        <w:t>. Đại thừa chủ trương giới định huệ, tiểu thừa cũng không rời giới định huệ. Khi truyền đến trung quốc, nho giáo sử dụng, đạo giáo cũng sử dụng. Đều giữ gìn tam học giới định huệ, thành tựu trí huệ chân thật. Ba môn học- giới định huệ là thật học, vì sao vậy? Vì đều là vốn có trong tự tánh, dùng tự tánh vốn có để khai quật trí huệ, đức năng, tướng hảo của tự tánh, điều này chắc chắn sẽ thành tựu. Cho nên tri thức vĩnh viễn không thể nào khai quật được trí huệ đức tướng của tự tánh, điều này chúng ta phải biết.</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ật tạng là gì? Mật tạng là tự tánh, đây là từ lý mà nói; từ sự mà nói thì mật tạng là A lại da. Nhưng A lại da hiện nay đã được các nhà khoa học phát hiện rồi, tuy phát hiện ra, biết được có việc này, nhưng không biết lý của nó. Ba tướng tế của A lại da được các nhà khoa học chứng minh, đích thực là có. Danh từ của khoa học là năng lượng, tin tức và vật chất, đây là ba tướng tế của A lại da. Năng lượng là nghiệp tướng của A lại da, tin tức là chuyển tướng của A lại da, vật chất là cảnh giới tướng của A lại da. Danh từ không giống nhau, nhưng sự việc hoàn toàn tương đồng. A lại da từ đâu mà có, nguyên nhân gì mà có, thì khoa học không biết, triết học cũng không biết. Trong giáo lý đại thừa nói rằng: “chỉ có chứng mới biết được”, quý vị chứng đắc quả vị Như Lai thì quý vị sẽ biế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oa học, triết học có năng lực chứng đắc không? Năng lực đương nhiên là có, chỉ do họ không biết dùng mà thôi. Đại thừa dùng phương pháp gì để chứng đắc? Dùng phương pháp buông bỏ, buông bỏ vọng tưởng phân biệt chấp trước thì chứng đắc, đơn giản hơn thí nghiệm của khoa học nhiều, cũng có hiệu quả hơn, quý vị có thể tìm được mật tạng của chư Phật.</w:t>
      </w:r>
    </w:p>
    <w:p>
      <w:pPr>
        <w:pStyle w:val="Normal"/>
        <w:ind w:firstLine="720"/>
        <w:jc w:val="both"/>
        <w:rPr/>
      </w:pPr>
      <w:r>
        <w:rPr>
          <w:rFonts w:cs="Times New Roman" w:ascii="Times New Roman" w:hAnsi="Times New Roman"/>
          <w:color w:val="000000"/>
          <w:sz w:val="28"/>
          <w:szCs w:val="28"/>
          <w:highlight w:val="cyan"/>
        </w:rPr>
        <w:t>Nêu ra ví dụ dưới đây: “như tham thủy đắc nguyên”, dò xét nguồn nước, đầu nguồn của sông ở đâu? Hình dáng là như thế nào? Đầu nguồn của sông Hoàng Hà là có, được con người tìm thấy rồi. “Tầm chi đắc bổn”, tìm từ trên cành một cây đại thọ, tìm đến cuối cùng thì tìm thấy gốc, gốc là năng sanh năng hiện; mật tạng cũng là năng sanh năng hiện, năng sanh vạn pháp, năng hiện vạn tượng. “Đắc kỳ bổn, tắc bất sầu chi mạt”,  quý vị hoàn toàn lãnh hội được; nếu quý vị tìm cầu ở cành lá, vậy thì rất khó, quý vị vĩnh viễn không tìm thấy gốc rễ. Gốc rễ chỉ có một, cành lá hoa quả thì rất nhiều. Trong kinh</w:t>
      </w:r>
      <w:r>
        <w:rPr>
          <w:rFonts w:cs="Times New Roman" w:ascii="Times New Roman" w:hAnsi="Times New Roman"/>
          <w:color w:val="000000"/>
          <w:sz w:val="28"/>
          <w:szCs w:val="28"/>
        </w:rPr>
        <w:t xml:space="preserve"> Hoa Nghiêm nói “một tức là nhiều, nhiều tức là một, một và nhiều không hai”. Nghĩa là gì? Chính là ý này, nói với quý vị một là gốc, nói với quý vị nhiều là cành là hoa quả. Tất cả cành lá hoa quả đều từ một gốc sinh ra, cho nên một tức là nhiều; tất cả cành lá hoa quả đều không rời khỏi gốc rễ, rời khỏi gốc rễ nó không thể sống được, cho nên nhiều tức là một,  một và nhiều là nhất thể, một và nhiều nên hiểu cho rõ ràng minh bạch. </w:t>
      </w:r>
    </w:p>
    <w:p>
      <w:pPr>
        <w:pStyle w:val="Normal"/>
        <w:ind w:firstLine="720"/>
        <w:jc w:val="both"/>
        <w:rPr/>
      </w:pPr>
      <w:r>
        <w:rPr>
          <w:rFonts w:cs="Times New Roman" w:ascii="Times New Roman" w:hAnsi="Times New Roman"/>
          <w:color w:val="000000"/>
          <w:sz w:val="28"/>
          <w:szCs w:val="28"/>
        </w:rPr>
        <w:t xml:space="preserve">Thân thể này của chúng ta cùng với thiên địa vạn vật là nhiều, phẩm loại nhiều vô lượng vô biên vô số vô tận, nhưng chỉ là một gốc mà thôi. Gốc này là gì? Là mật tạng, chẳng có gì không phải là mật tạng sanh, chẳng có gì không phải là mật tạng hiển thị. Mật tạng chính là tự tánh, mật tạng chính là chân tâm, Như Lai tạng cũng từ nó mà có. Mật tạng là rễ, Như Lai tạng là gốc, gốc và rễ! Lý không rời mật tạng, sự không rời khỏi A Lại da. Quý vị sẽ hiểu rõ ràng tường tận chư pháp thật tướng của vũ trụ. </w:t>
      </w:r>
      <w:r>
        <w:rPr>
          <w:rFonts w:cs="Times New Roman" w:ascii="Times New Roman" w:hAnsi="Times New Roman"/>
          <w:color w:val="000000"/>
          <w:sz w:val="28"/>
          <w:szCs w:val="28"/>
          <w:highlight w:val="cyan"/>
        </w:rPr>
        <w:t xml:space="preserve">Hiểu rõ rồi có lợi ích gì? Tâm được thanh tịnh, đối với vạn sự vạn tướng trong vũ trụ, quý vị không lo lắng, không bận lòng, không phiền não. Người chứng quả họ sẽ không chấp trước, không phân biệt, thậm chí đối với thiên địa vạn vật, họ không khởi tâm, không động niệm, đây chính là lợi ích, là điều tốt. Chúng ta tôn xưng họ là Phật Đà, gọi họ là pháp thân Bồ Tát, họ thật sự đã hiểu rõ ràng minh bạch, ở trong vũ trụ được tự tại, buông bỏ vạn duyên, không nhiểm chút bụi trần. </w:t>
      </w:r>
    </w:p>
    <w:p>
      <w:pPr>
        <w:pStyle w:val="Normal"/>
        <w:ind w:firstLine="720"/>
        <w:jc w:val="both"/>
        <w:rPr/>
      </w:pPr>
      <w:r>
        <w:rPr>
          <w:rFonts w:cs="Times New Roman" w:ascii="Times New Roman" w:hAnsi="Times New Roman"/>
          <w:color w:val="000000"/>
          <w:sz w:val="28"/>
          <w:szCs w:val="28"/>
          <w:highlight w:val="cyan"/>
        </w:rPr>
        <w:t>Lục đạo mười pháp giới rõ ràng minh bạch trước mặt họ, họ đã vượt qua những cảnh giới này rồi.</w:t>
      </w:r>
      <w:r>
        <w:rPr>
          <w:rFonts w:cs="Times New Roman" w:ascii="Times New Roman" w:hAnsi="Times New Roman"/>
          <w:color w:val="000000"/>
          <w:sz w:val="28"/>
          <w:szCs w:val="28"/>
        </w:rPr>
        <w:t xml:space="preserve"> Nếu không hiểu rõ ràng minh bạch, chắc chắn bị mê trong lục đạo, mê trong tam đồ, thật sự không có ngày mong ra khỏi được, không có ngày thoát ra được, ở đây chịu khổ chịu nạn. Người đã vượt thoát, như chư Phật Bồ Tát, nhìn thấy những người chịu khổ chịu nạn này, hoàn toàn là việc trong mộng, không phải thật. Người hưởng phước thì mộng đó là ba đường lành, người chịu tội thì đó là ba đường ác, đều không phải thật. Người mê tự mình không biết, người giác ngộ rõ ràng minh bạch, cho nên họ ở bên cạnh nhưng làm ngơ không quan tâm đến quý vị. Họ khổ như vậy, họ đang chịu khổ, sao quý vị không giúp đở họ? Đó là giả không phải thật, đó chỉ là mộng thôi. Khi nao Phật Bồ tát đến giúp quí vị? Quý vị tin tưởng Thánh Hiền, tin tưởng Phật Bồ Tát, thì các Ngài sẽ đến giúp quý vị; quý vị bằng lòng hiểu Ngài, bằng lòng học theo Ngài, các Ngài sẽ đến. Nếu quý vị không thể hiểu Ngài, không bằng lòng học theo Ngài,  Ngài  sẽ không đến, Ngài đứng bên cạnh nhìn. Phật không đến, trong Phật pháp thường nói là không có duyên, Ngài đến cũng không ích gì, quý vị không tin, quý vị không thể tiếp nhận, cho nên Ngài không đến. Ngài đứng bên cạnh nhìn, nhìn quý vị tạo nghiệp thọ báo, đợi đến lúc quý vị thọ đủ rồi, đột nhiên nghĩ rằng mình không muốn làm nữa, thì Phật Bồ Tát đến. Ý nghĩ này vừa khởi, Phật Bồ Tát liền xuất hiện, đây gọi là đại từ đại bi, “vô duyên đại bi, đồng thể đại bi”. Ngài thị hiện cho quý vị thấy, quý vị thấy là hiểu, thấy là giác ngộ, thì quý vị được độ. Hạng người này gọi là hàng thượng thượng căn, không cần nói, chỉ thấy là hiểu ngay. Ba căn tánh thượng trung hạ, thì cần phải nói mới hiể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ạng thượng thượng căn không cần nói, vì sao vậy? Vì những người này thực sự có năng lực “liễu liễu thường tri Phật tánh chi bổn thể”. Bổn thể là tịch diệt, tiếng Phạn gọi là niết bàn, dịch ra chữ hán là tịch diệt. Tịch là thanh tịnh, trên đề kinh nói là “thanh tịnh bình đẳng giác”. Diệt thì sao? Diệt là diệt tất cả phiền não, tập khí, nhân quả, tất cả đều bất khả đắc. Cảnh giới này trong Tịnh Độ tông gọi là Thường Tịch Quang. Thường là hình dáng vĩnh viễn như vậy, chưa bao giờ có thay đổi. Tịch là tịch diệt. Quang là quang minh. Quang minh hiển thị trí huệ, trí huệ vốn có trong tự tánh hoàn toàn hiển lộ ra, chiếu kiến vạn pháp giai không, thật sự là “vô sở hữu, tất cánh không, bất khả đắ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tâm của Bồ tát định rồi, “tự nhiên điều phục chư căn”, chư căn là 6 căn- mắt tai mũi lưỡi thân và ý. Điều phục 6 căn như thế nào? 6 căn không còn vọng động nữa là điều phục, không phải không khởi tác dụng, có khởi tác dụng, mắt thấy, tai nghe, nhưng trong khi nghe khi thấy không khởi phân biệt, không khởi chấp trước, không khởi tâm động niệm, đây gọi là điều phục, đây gọi là chánh kiến- chánh kiến, chánh tư duy trong bát chánh đạo. Cảnh giới của người này là gì? Là cảnh giới của 41 vị pháp thân đại sĩ, minh tâm kiến tánh, kiến tánh thành Phật. Tánh là bất động. Phàm có dao động là không kiến tánh. Tâm còn có động, còn nghĩ về quá khứ, nghĩ về tương lai, đều là tâm đang động. Khi tâm không động thì như thế nào? Khi tâm không động thì quá khứ, tương lai đều không có, chẳng những không có thời gian, mà không gian cũng không có. Cảnh giới này là cõi Thật Báo, cảnh giới này là Thường Tịch Quang, trong cõi Thật Báo còn có tập khí khởi tâm động niệm, Thường Tịch Quang thì ngay cả tập khí cũng không còn, đây gọi là tự nhiên điều phục chư că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ưới đây nêu lên một ví dụ: “thí như thủ ác kim cang bảo ngọc kiếm”. Kim cang là kim loại sắc bén nhất, nó có thế chặt đứt tất cả vật, nhưng tất cả vật không thể chặt đứt nó, cho nên dùng nó để so sá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Lai giả câu trảm, tự diệt tự tồn”. Lai giả là cảnh giới bên ngoài, cảnh giới đến như thế nào? Như như bất động, không khởi tâm động niệm. Bản thân thì sao? Bản thân cũng như vậy, bản thân cũng không động niệm, không cho rằng thân này là ta. Có ý niệm về cái ta này là sai rồi, 6 căn của quý vị đang tạo nghiệp, chỉ cần có cái ta tức là tạo nghiệp, huống gì những thứ khác? Cho nên nhà Phật tu hành, tu sửa tư tưởng hành vi bắt đầu là từ đâu? bắt đầu từ vô ngã.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kinh Kim Cang nói: trước phá bốn tướng gồm có: “vô ngã tướng, vô nhân tướng, vô chúng sanh tướng, vô thọ gỉa tướng”. Nghĩa bóng của chúng sanh tướng là không gian, ý nghĩa của thọ giả tướng là thời gian, dùng thời gian và không gian để bao hàm tất cả vạn sự vạn vật, nó không rời thời gian và không gian, thời gian không gian không còn nữa, thì đương nhiên vạn sự vạn vật cũng không tồn tại, toàn là giả. Vạn pháp giai không, không cũng bất khả đắc, không cũng là không, không được chấp trước có cái không này, không được nghĩ có cái không này, có ý nghĩ như vậy là sa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ai câu sau cùng nói: “tự diệc bất tồn, kiếm diệc phi kiếm”. Kiếm là tượng trưng cho trí huệ. “Cố thiện điều phục”, nghĩa là khéo điều phục. Hoàn Nguyên Quán của Hiền Thủ quốc sư, đoạn thứ tư là nói về tứ đức, đức là tác dụng. Đức thứ nhất là “tùy duyên diệu dụng”, tùy duyên như Bồ Tát Phổ Hiền trong Thập Đại Nguyện Vương dạy chúng ta: “hằng thuận chúng sanh, tùy hỷ công đức”. Tùy duyên diệu dụng, diệu dụng là gì? Diệu dụng ở đây nói là khéo điều phục, diệu dụng, họ không tạo nghiệp.</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àm phu chúng ta tùy duyên nhưng không diệu, tùy thiện duyên tạo thiện nghiệp, gặp được quả báo trong ba đường lành; tùy ác duyên tạo nghiệp ác, chiêu cảm quả báo trong ba đường ác, tác dụng này không diệu. Diệu là tùy duyên bất biến, diệu là diệu ở điểm này. Bất biến có thể tùy duyên, tùy duyên có thể bất biến. Bất biến dựa vào đâu? Nương vào định, nương vào huệ. Không có định huệ thì họ sẽ loạn, họ sẽ biến, tùy duyên tùy biến. Thông thường chúng ta nói “tâm tùy cảnh chuyển”, đây là tùy duyên tùy biến. Tâm không tùy cảnh giới bên ngoài chuyển, đó gọi là công phu, người nào đó có tu tập, có định công, bất luận là thiện duyên, ác duyên, nghịch cảnh hay thuận cảnh, họ cũng như như bất động. Vì sao họ bất động? Vì họ biết được thật tướng của các pháp, tâm của họ trú ở trong thật tướng của các pháp. Thật tướng của các pháp chính là mật tạng, không bị cảnh giới bên ngoài làm lay động, cho nên họ không sanh phiền não, mà thường sanh trí huệ. Họ có thể làm chủ tể trong cảnh duyên, không sợ hãi, không hoảng loạn, đây gọi là khéo điều phục. Vĩnh viễn giữ được thân tâm hòa thuận. Hòa là tánh đức, trong tự tánh gọi là thái hòa, đại hòa. Muôn sự muôn vật trong biến pháp giới hư không giới không tìm ra một sự xung đột, đây là thật. Vì sao tìm không ra xung đột? Vì biến pháp giới hư không giới và chúng ta là một thể. Một thì trong đó không có xung đột, thì không có mâu thuẩn; hai là có xung đột thì có mâu thuẩn, đạo lý này rất sâu, nhưng không phải là khó hiể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ư Phật Như Lai, thiên địa quỷ thần, muôn sự muôn vật cùng với ta là nhất thể, thì xung đột từ đâu mà có chứ? Xung đột còn có tên gọi khác là tắng ái, quý vị xem hai chữ này có phải là tượng trưng cho xung đột không? Ái là quý vị thích nó, tắng là quý vị ghét nó, như vậy là trở thành xung đột; không có tắng ái, thì không có xung đột. Sự sanh trụ dị diệt và thành trụ hoại không của muôn sự muôn vật là hiện tượng tự nhiên, không có ái tắ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ế giới Cực Lạc phong điều vũ thuận. Địa cầu của chúng ta nhiều thiên tai như vậy. Không có ái tắng, dân cư ở thế giới Cực lạc đều là tâm thanh tịnh, tâm bình đẳng, tâm giác, không mê. Dân cư ở thế gian chúng ta là tâm loạn, tâm vọng tưởng, tâm phân biệt, tâm chấp trước, tâm tự tư tự lợi, tâm tổn người hại vật, rất nhiều rất nhiều, làm cho tạp loạn rồi. Những tâm này bất luận là tịnh hay nhiễm, thiện hay ác đều không rời mật tạng, rời mật tạng thì chẳng có pháp nào để đắc. Cho nên khéo điều phục là quan trọng, khéo điều phục là tu tập, khéo điều phục là tu hành. Chúng ta hy vọng mình với chư Phật Như Lai, pháp thân Bồ Tát, có cùng một cảnh giới, có thọ dụng bình đẳng. Nên biết rằng, trong tánh đức chúng ta viên mãn không khiếm khuyết, vấn đề bây giờ thì sao? Là ở chỗ tu đức, chúng ta sai rồi.</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ngài là thuận phương hướng tùy thuận phước đức tu, chúng ta ngày nay là nghịch phướng hướng tu, hoàn toàn trái với tánh đức, cho nên phát sanh hiệu quả hoàn toàn bất đồng. Thuận theo tánh đức tu hiệu quả xuất hiện là thế giới Cực Lạc; trái với tánh đức tu hiệu quả không xuất hiện, xã hội loạn động, nhân dân khổ không kể xiết, nơi cư tru thiên tai dồn dập, hiện tượng này xuất hiện. Bây giờ hiểu rõ lý rồi, sự biến hóa của sự cũng đã rõ, chúng ta có thể làm theo lời giáo huấn trong kinh, thực hành theo là quay đầu rồi, quay đầu là bờ, mới có thể “thâm nhập chánh huệ”.</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hân tâm câu điều, chánh huệ minh liễu, cố phiền não dư tập bất đoạn nhi đoạn”. Tự nhiên đoạn rồi, tích cực thêm chút nữa. “Chí nguyên vô thượng, tùy thuận Như Lai, y Phật chi giáo, hành Phật sở hành”. Quý vị hướng đến đại viên mãn, chí nguyện vô thượng là: trên cầu Phật đạo, dưới hóa độ chúng sanh, đây là chí nguyện. Phát nguyện rồi phải hành, nếu không hành thì nguyện đó biến thành nguyện suông; Nguyện ở trước hướng dẫn, ở sau là thực tiễn lời nguyện đó. Vậy chúng ta phải tìm một tấm gương tốt, tấm gương tốt nhất là Như Lai, chúng ta tùy thuận Như Lai, tùy thuận lời dạy của Như Lai, sanh tâm tôn trọng đối với kinh điển. Vì sao vậy? Vì tất cả lời dạy của Như Lai đều ghi lại trong kinh điển. Có được kinh điển chính là có được lời dạy của Như Lai. Học từ trong kinh điển, đem những lý luận trong kinh điển biến thành tư tưởng kiến giải của mình, đem lời giáo huấn trong kinh điển biến thành hành vi trong cuộc sống hàng ngày của chúng ta, đây gọi là tu hành, đây gọi là làm điều Phật làm.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ố dĩ thất giác thánh đạo vi sở lý tiễn”. Đây là nói về 37 phẩm trợ đạo, 37 phẩm trợ đạo này thực hiện trong cuộc sống, thực hiện trong công việc, thực hiện trong đối nhân xử thế,  quý vị có thể được xưng là Phật sống. Quý vị đã thành Phật, bây giờ quý vị còn sống ở thế gian, quý vị xem tâm của quý vị là tâm Phật, nguyện là nguyện của Phật- thượng cầu Phật đạo, hạ hóa chúng sanh, đức là đức của Phật, huệ là huệ của Phật, hạnh là hạnh của Phật. Thất giác chi, bát thánh đạo, trong cuộc sống hàng ngày, quý vị thị hiện cho tất cả chúng sanh thấy, giảng giải cho tất cả chúng sanh nghe tổng cương lĩnh, tổng nguyên tắc của 37 loại này. Cho nên gọi là “sở lý tiễn”, mỗi bước đều không rời quy củ, quy củ này là 37 phẩm trợ đạ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Phật ngũ nhãn vi sở tu tập. Chiếu chân đạt tục, tùng dung trung đạo”. Quí vị thực hành 37 phẩm trợ đạo, cũng có nghĩa là nguyên tắc hành vi của quý vị. Còn ngũ nhãn là quán chiếu của quý vị, đại sư Chương Gia gọi là nhìn thấu, ngũ nhãn nhìn thấu, 37 phẩm trợ đạo giúp quý vị buông bỏ. “Chiếu chân đạt tục, tùng dung trung đạo”, tùng dung là an ổn, không hoang mang, vững chắc trong hành đạo. Chiếu chân là lý, đạt tục là dụ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inh tấn bất dĩ, tắc minh bổn Phật nhãn, giác liễu pháp tánh”. Tinh tấn bất dĩ tức là hiểu rõ Phật nhãn mình vốn sẵn có, không phải từ được bên ngoài. Trí huệ của Phật là Phật tri, Phật nhãn là Phật kiến, trong kinh Pháp Hoa nói: “Phật tri Phật kiến”, đều vốn sẵn có trong tự tánh. “Giác liễu pháp tánh, cứu cánh chứng nhập Như Lai mật tạng”. Mật tạng chính là tự tánh, là căn bản của tất cả pháp ở thế gian. </w:t>
      </w:r>
    </w:p>
    <w:p>
      <w:pPr>
        <w:pStyle w:val="Normal"/>
        <w:ind w:firstLine="720"/>
        <w:jc w:val="both"/>
        <w:rPr/>
      </w:pPr>
      <w:r>
        <w:rPr>
          <w:rFonts w:cs="Times New Roman" w:ascii="Times New Roman" w:hAnsi="Times New Roman"/>
          <w:color w:val="000000"/>
          <w:sz w:val="28"/>
          <w:szCs w:val="28"/>
        </w:rPr>
        <w:t>Ngày nay chúng ta mê, mê thời gian quá dài, mê quá sâu, không phải khuyên một hai lần là chúng ta quay đầu. Chúng ta phải trải qua 1000 lần khuyên bảo, mười ngàn lần khuyên bảo, quay đầu được xem như là người có căn tánh lớn rồi, là không phải người thường. Người thường là như thế nào? Trong đời này họ có cơ hội gặp được Phật pháp, Phật khuyên họ một đời mà không tỉnh ngộ, vẫn tạo nghiệp, vẫn trôi lăn trong luân hồi. Kiếp sau nếu được làm người lại nghe được Phật pháp, Phật lại khuyên họ một đời cũng không khai ngộ. Vậy thì chúng ta biết rằng, trong đời này gặp được Phật pháp, nghe Phật pháp có thể giác ngộ, có thể quay đầu, có thể tin, nguyện cầu sanh về Tịnh Độ, thì người này giống như trong kinh Kim Cang nói, tuyệt đối họ không phải trong 3-4-5 kiếp trước trồng thiện că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mà là gì? Họ đã từng cúng dường vô lượng chư Phật, trong vô lượng kiếp tích lũy thiện căn phước đức nhân duyên, ngày nay thành thục, rất đáng chúc mừng cho họ. Cho nên chúng ta biết rằng, đời này chúng ta không khai ngộ là rất bình thường, vì sao vậy? Vì trong kiếp quá khứ không trồng thiện căn phước đức lớn như vậ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ưng Phật pháp không có định pháp, hoàn toàn là sống động, trong kiếp quá khứ không trồng thiện căn sâu dày, nếu có một- hai kiếp thì cũng có thể, đời này chúng ta đã gặp rồi, có thành tựu được không? Đây là pháp bất định. Đại sư Thiện Đạo nói rất hay: “ở chỗ gặp duyên không giống nhau”. Câu này giải thích rất hay, phước đức nhân duyên trong kiếp quá khứ không được sâu dày, kiếp này gặp được duyên vô cùng thù thắng, thì cũng có thể thành công. Nếu đời này gặp duyên không tốt, đời này không thể thành tựu, bởi thiện căn phước đức nhân duyên của quý vị không đủ. Gặp được duyên thù thắng, đủ để bù lại thiện căn phước đức nhân duyên còn thiếu của quý vị, điều này rất ha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ếu chúng ta muốn hỏi, phước duyên thiện căn là gì? Trong đời của quý vị gặp được một thiện hữu mà trong tâm của quý vị khâm phục nhất, thiện hữu này có thể là thầy của quý vị, có thể là bạn học của quý vị, không nhất định là địa vị nào. Trong tâm quý vị kính phục họ nhất, tin tưởng họ nhất, không chút hoài nghi về họ, đây gọi là chân thiện tri thức. Quý vị có duyên gặp được, họ dạy quý vị niệm Phật quý vị tin, họ giảng kinh cho quý vị quý vị hiểu được, họ dạy quý vị cách học như thế nào quý vị cũng chịu nghe, trong đời này quý vị vãng sanh thế giới Cực Lạc là thành tựu rồi, đây là thật không phải giả.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ôi là một điển hình, lúc trẻ tôi rất cống cao ngã mạn, không phục ai, trong ngôn luận tôi có rất nhiều đạo lý không chân chánh, tự cho mình là đúng. Nhưng tôi gặp được ba người, đều là từ trong tâm tôi khâm phục họ, nghe họ. Thầy Phương Đông Mỹ, đại sư Chương Gia, lão cư sĩ Lý Bỉnh Nam, đây chính là câu đại sư Thiện Đạo nói: “gặp duyên bất đồ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ếu tôi không gặp được ba vị này, thì tôi đi con đường nào? Ba đường ác, không phải tôi đi con đường phước huệ, không phải tôi đi con đường này, mà tôi đi ba đường ác. Gặp được ba vị thầy này, đã chuyển đổi toàn bộ quan niệm, tư tưởng, phương hướng, mục tiêu của tôi. Lúc đó chuyển đổi không phải là Tịnh Độ tông mà là đại thừa. Điều này nói lên rằng trong kiếp quá khứ tôi đã từng học qua đại thừa, tuy nhiên đã bị mê hơn 20 năm, có người nhắc nhở, sanh tâm hứng thú, hứng thú rất sâu dày. Từ trong đại thừa tôi mới tin Tịnh Độ, thật không dễ chút nào! Thầy Lý tận tình giới thiệu Tịnh Độ cho tôi, tôi hiểu, tôi cám ơn, tôi không phản đối, nhưng tôi không muốn học pháp môn này. Nguyên nhân vì sao? Vì tôi thật sự không hiểu được rõ ràng về Tịnh Độ, kinh điển Tịnh Độ này nói rất rõ ràng minh bạch, quả thực không dễ.</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ôi thật sự tin là từ 53 lần tham vấn trong kinh Hoa Nghiêm, từ chương 25 Viên Thông trong kinh Lăng Nghiêm, phát hiện pháp môn đặc biệt của ngài Quan Âm và ngài Thế Chí. Nếu không phải là nền tảng của những đại kinh đại luận, Tịnh Độ Tông không có những vị  như ngài Liên Trì ngài Ngẫu Ích, thì tôi không quy y. Bắt đầu từ khi tôi học Phật cho đến lúc theo Tịnh Độ tông, học Phật khoảng hơn 20 năm tôi mới thật sự tin. Cho nên tôi khẳng định lời chư Phật Như Lai nói, pháp môn này là pháp môn khó tin, rất khó tin! Những lớp trẻ bây giờ tư tưởng khoa học đầy đầu, điều khó trong khó, nếu nghe được mà họ tiếp nhận, tin tưởng, thì họ đại thiện căn, đại phước đức. Vấn đề ở chỗ họ có đại nhân duyên hay không? Nếu họ có đại nhân duyên, thì đời này họ sẽ thành tựu. Không có đại nhân duyên, tuy có đại thiện căn, đại phước đức, có vãng sanh được hay không thì không nhất định, vẫn chưa biết, có thể sanh Tịnh Độ, cũng có thể không sanh Tịnh Độ.</w:t>
      </w:r>
    </w:p>
    <w:p>
      <w:pPr>
        <w:pStyle w:val="Normal"/>
        <w:ind w:firstLine="720"/>
        <w:jc w:val="both"/>
        <w:rPr/>
      </w:pPr>
      <w:r>
        <w:rPr>
          <w:rFonts w:cs="Times New Roman" w:ascii="Times New Roman" w:hAnsi="Times New Roman"/>
          <w:color w:val="000000"/>
          <w:sz w:val="28"/>
          <w:szCs w:val="28"/>
        </w:rPr>
        <w:t xml:space="preserve">Câu cuối cùng. </w:t>
      </w:r>
      <w:r>
        <w:rPr>
          <w:rFonts w:cs="Times New Roman" w:ascii="Times New Roman" w:hAnsi="Times New Roman"/>
          <w:color w:val="000000"/>
          <w:sz w:val="28"/>
          <w:szCs w:val="28"/>
          <w:highlight w:val="yellow"/>
        </w:rPr>
        <w:t>“Tinh tấn bất dĩ, tắc minh bổn Phật nhãn, giác liễu pháp tánh, cứu cánh  chứng nhập Như Lai tạng mật, cố tri nhất thiết diệu đức, vô bất đạo nguyên ư Phật chi mật tạng. Nhất nhất diệu đức, vô bất hoàn quy thử mật tạng”.</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u này nói hay quá, tôi cũng nói qua mấy lần, đây là một sự tuần hoàn lớn. Nhất niệm bất giác mà có vô minh, là bắt đâu mê rồi, mê rồi càng mê càng sâu, đọa lạc vào lục đạo, ở trong lục đạo không có ngày ra. Vì có bổn giác, nghĩa là chúng ta có thể trở lại căn nguyên, bổn giác là mật tạng. Không  cố định lúc nào gặp duyên, nó phóng một tia sáng, thời gian tuy ngắn, nhưng rất đáng quý, gọi là nhất niệm giác, niệm thứ hai lại mê rồi. Nhất niệm giác đó rất đáng quý, vì sao vậy? Vì có niệm thứ nhất thì có niệm thứ hai, có niệm thứ hai sẽ có niệm thứ ba, hi vọng giác ngộ dần dần tăng trưởng, giác tăng trưởng, thì mê giảm xuống, giác là quang minh, mê là đen tối. Cần phải có thời gian rất dài rất dài, trong kinh Phật nói là vô lượng kiếp, trải qua vô lượng kiếp, quang minh bổn giác của quý vị dần dần khởi chút tác dụng, lúc này tự nhiên cảm thấy chư Phật Bồ Tát đến giúp quý vị, gọi là chúng sanh có cảm, Phật Bồ Tát có ứng. </w:t>
      </w:r>
      <w:r>
        <w:rPr>
          <w:rFonts w:cs="Times New Roman" w:ascii="Times New Roman" w:hAnsi="Times New Roman"/>
          <w:color w:val="000000"/>
          <w:sz w:val="28"/>
          <w:szCs w:val="28"/>
          <w:highlight w:val="yellow"/>
        </w:rPr>
        <w:t>Phật Bồ Tát ứng thân đến giúp quý vị, cần thân gì để được độ thì hiện thân đó, không phải là ý của Phật Bồ Tát, mà là ý của chúng ta. Phật hiện thân gì, Phật nói pháp gì đều hoàn toàn tùy thuận chúng ta. Bản thân Phật không có bất kỳ ý nghĩ nào, tức là Ngài không có thành kiến, có thành kiến là không thể tùy thuận, không có thành kiến thì có thể hằng thuận chúng sanh. Cuối cùng giúp quý vị tu hành chứng quả, chứng đến địa vị Diệu giác lại hồi quy mật tạng này, đi một vòng lớn lại trở về điểm khởi đầ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người hỏi, đây không phải là hỏi tôi, trong kinh Lăng Nghiêm có người hỏi Phật Thích Ca Mâu Ni, sau khi trở về đến điểm khởi đầu rồi, nghĩa là chứng được quả vị Diệu Giác, thì có mê nữa không? Đây là một vấn đề. Hình như là trong hội Lăng Nghiêm tôn giả Phú Lâu Na hỏi Phật. Phật bảo tôn giả: không còn mê nữa. Phật nêu lên một ví dụ, ví như vàng, là từ trong quặng sắt tinh luyện ra, sau khi luyện thành vàng ròng rồi, nó sẽ không biến thành quặng sắt nữa, đức Phật dùng ví dụ này, vì sao vậy? Vì nó đã qua tôi luyện. Chúng ta có thể nghĩ đến, chúng ta dùng ví dụ của Phật để nói mỏ vàng, lấy quặng đem đi luyện, cặn bả trong quặng này đã lọc sạch rồi, thì vàng ròng hiện ra. Quặng sắt chưa qua tinh luyện, giống như vô lượng vô biên lục đạo chúng sanh trong quốc độ của chư Phật, vẫn chưa thành tựu. Đã luyện thành vàng thì không ít, nhưng số lượng chưa qua tinh luyện, cũng không ít hơn số lượng đã thành vàng này, đây là chúng ta dùng kiến thức thông thường suy luận có thể tưởng tượng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nh luyện tức là tu hành! Thời gian phàm phu tu hành thành Phật rất dài, nguyên nhân tại sao? Vì có tiến có thoái, thông thường mà nói thì tiến ít, thoái nhiều, gọi là bồ đề đạo khó hành. Nếu chỉ có tiến mà không thoái, thì chúng sanh thành Phật không khó. Chỉ có tiến mà không có thoái, thì chỉ có một nơi, một đạo tràng, tức là thế giới Cực Lạc, vãng sanh thế giới Cực Lạc, mặc dù là cõi Phàm Thánh Đồng Cư hạ hạ phẩm vãng sanh họ cũng không thoái chuyển. Không giống thế giới chúng ta, đời này gặp được Phật pháp xuất gia tu hành, tu không tốt vẫn đọa địa ngục, khi đọa địa ngục thì mức độ thoái chuyển lớn. Ra khỏi địa ngục là tu đến địa vị bây giờ, mất bao lâu thời gian? Cho nên người xưa nói “lỡ chân một bước, ân hận suốt đời”, sự hình dung này không giả chút nà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nay chúng ta gặp được duyên, duyên này có thể nói là vô cùng thù thắng, nhất định vượt qua quá khứ. Phật pháp truyền vào Trung Quốc 2000 năm, đây là thật không phải giả. Vì sao? Trong 2000 năm này, mọi người cảm thấy rất tiếc vì kinh Vô Lượng Thọ của Tịnh Tông không có bản hay. 5 loại bản dịch gốc người đọc rồi đều biết, 5 loại sách này đọc rất phiền phức, không dễ, cho nên mức độ hứng thú học tập giảm xuống. Tịnh Độ tông của Trung Quốc 95% trở lên đều dùng kinh A Di Đà, mọi người không dùng kinh Vô Lượng Thọ. Kinh Vô Lượng Thọ là kinh thứ nhất của Tịnh Độ tông, chính vì không có bản dịch hay, nên chướng ngại cho sự học tập. Kinh A Di Đà rất hay, đến triều đại nhà Minh mới có Sớ Sao của đại sư Liên Trì, Viên Trung Sao của đại sư U Khê, Yếu Giải của đại sư Ngẫu Ích, đây là ba chú giải lớn của kinh A Di Đà.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ại sư Liên Trì phục hưng Tịnh Độ đến nay đã xấp xỉ 400 năm, trong 400 năm người niệm Phật vãng sanh, phải cảm ơn ân đức của Ngài. Bởi kinh Vô Lượng Thọ không có bản dịch hay, cho nên người xưa cảm thấy cần phải có hội tập. Cư sĩ Vương Long Thư triều đại nhà Tống làm công việc hội tập, ông làm rất tốt. Các vị tổ sư hoằng dương Tịnh Tông, trích dẫn kinh văn trong Kinh Vô Lượng Thọ, đại sư Liên Trì cũng trích dẫn hội tập bổn của cư sĩ Vương Long Thư, cho thấy rằng sự ảnh hưởng của hội tập bổn đã triễn khai rất rộng rãi. Nhưng bản của Vương Long Thư không được viên mãn, trong Tạng Kinh còn có 5 bản dịch gốc, ông ta chỉ thấy được 4 bản, cho nên hội tập bổn này chưa được hoàn chỉnh, trong đó còn thiếu. Ví dụ rõ nhất là Liên Hoa Hóa Sanh, câu kinh văn này chỉ trong bổn của Đường dịch có mà thôi, những quyển khác không có, điều này rất quan trọng. Mãi đến năm Hàm Phong triều đại nhà Thanh, Ngụy Mặc Thâm làm hội tập lần thứ hai. Lão cư sĩ Hạ Liên Cư phát tâm làm hội tập bổn, động cơ làm bản hội tập này là từ linh cảm trong bản Ngụy dịch. Ông vốn là chỉ muốn đem bản Ngụy dịch này hiệu đính lại lần nữa, có những chỗ không đủ thì thêm vào, làm công việc này. Bản đầu tiên chúng tôi đã thấy rồi, sau đó cảm thấy không thỏa đáng, lại hội tập lần nữa, là quyển bây giờ chúng ta đang học đây. Ông bỏ ra thời gian 10 năm để hoàn thành bản hội tập này, đây mới là bản dịch hay của kinh Vô Lương Thọ. Những người này không phải là phàm phu, phàm phu không làm được công việc nà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ư sĩ Hoàng Niệm Tổ là người thừa kế của cư sĩ Hạ, chính tai nghe cư sĩ Hạ giảng bổn này, ông nói với tôi, lúc bấy giờ ông  ghi chép rất nhiều, đáng tiếc là toàn bộ đều bị hỏng. Ngày nay chúng ta nghĩ có lẽ đó là ý trời, nếu như số liệu đó vẫn còn, thì giảng nghĩa hôm nay, Bình Đẳng Giác Kinh Giải này không phải lànhư thế này rồi. Những thứ đó mất đi, ông cũng không nhớ được, cho nên dùng phương pháp khác, lấy kinh chú thích kinh, đây là phương pháp của cư sĩ Đinh Phúc Bảo, một câu kinh văn có nhiều loại chú thích, trong các loại kinh sách nói như thế nào, đều sưu tập hết- tập chú giải chi đại thành, cũng trở thành bản hội tập, lời chú giải bản hội tập, điều này rất khó. Khiến cho chúng ta thấy bộ chú giải này, thì thấy được hơn 190 loại kinh luận chú sớ, thật là không thể nghĩ bàn. Bản thân ông, thấy được rất ít rất ít. Đây là để cho thời hiện đại của chúng ta cảm thấy vô cùng hoan hỷ.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xưa dạy chúng ta “nhất môn thâm nhập, trường thời huân tu”, một bộ kinh này là đủ rồi. Vì sao vậy? Vì đại thừa tiểu thừa, Hiển giáo, Mật giáo, Tông môn giáo môn, những giáo nghĩa này đều ở trong đó. Bộ kinh này giống như Tiểu Tạng kinh vậy, không riêng gì Tịnh Độ, tổng phương hướng mục tiêu là Tịnh Độ, nghiên cứu về một đời giáo hóa của Thế Tôn, chúng ta đều đã học rồi. Cho nên tôi tin rằng 9 ngàn năm thời mạt pháp, đạt được bộ kinh này là đạt được đại viên mã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xem câu cuối cùng này, “nhất nhất diệu đức, vô bất hoàn quy thử mật tạng”. Câu này rất đậm mùi đạo vị! Mời xem đoạn kinh văn dưới đây, đây là nói về lợi tha hành mã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iện tài tổng trì, tự tại vô ngại, thiện giải thế gian, vô biên phương tiện, sở ngôn thành đế, thâm nhập nghĩa vị, độ chư hữu tình, diễn thuyết chánh pháp, vô tướng vô vi, vô phược vô thoát, vô chư phân biệt, viễn ly điên đảo, ư sở thọ dụng, giai vô nhiếp thủ, biến du Phật sát, vô ái vô yếm, diệc vô hy cầu. bất hy cầu tưởng, diệc vô bỉ ngã, vi oán chi tưởng. Hà dĩ cố? bỉ chư Bồ Tát, ư nhất thiết chúng sanh, hữu đại từ bi, lợi ích tâm cố, xã ly nhất thiết chấp trước, thành tựu vô lượng công đức, dĩ vô ngại huệ, giải pháp như như, thiện tri tập diệt, âm thanh phương tiện, bất hân thế ngữ, lạc tại chánh lu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oạn này, phẩm thứ nhất trong kinh là đoạn thứ hai, chú giải của cư sĩ Niệm nói “nhị” là đoạn thứ hai. Đoạn thứ hai thuyết minh Bồ Tát ở thế giới Cực Lạc, những vị pháp thân đại sĩ này, “lợi tha thánh hành, công đức viên mãn, thử trung phục hàm tam nghĩa”. Phân thành ba đoạn: Đoạn thứ nhất “diễn thuyết diệu pháp”. Đoạn thứ hai “du chư Phật sát”. Đoạn thứ ba "phổ lợi chúng sanh”. “Thượng chi tam giả hổ tương hàm nhiếp”. Đây chính là một tức là ba, ba tức là một. Từ biện tài tổng trì đến viễn ly điên đảo”, đây là đoạn thứ nhất, chúng ta phân khoa đây là tiểu khoa. Trí huệ, biện tài, thuyết pháp, “tiêu Bồ Tát huệ biện đức”, công đức trí huệ, biện tài. “Biện tài tổng trì Ngụy Dịch”, bản dịch của Khương Tăng Khải, “tác cụ chư biện tài. Cố tri tổng đồng bỉ cụ chư chi nghĩa”. Bản hội tập này là dùng biện tài tổng trì, bản Ngụy dịch gọi là “cụ chư biện tài”. “Biểu bỉ độ đại sĩ cụ túc chủng chủng biện tài”, chúng ta nói biện tài vô ngại, biện tài không có chướng ngạ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highlight w:val="cyan"/>
        </w:rPr>
        <w:t>“</w:t>
      </w:r>
      <w:r>
        <w:rPr>
          <w:rFonts w:cs="Times New Roman" w:ascii="Times New Roman" w:hAnsi="Times New Roman"/>
          <w:color w:val="000000"/>
          <w:sz w:val="28"/>
          <w:szCs w:val="28"/>
          <w:highlight w:val="cyan"/>
        </w:rPr>
        <w:t>Hựu tổng trì tức thị đà la ni, cố diệc khả giải vi đắc biện tài đà la ni dã. Hạ vân tự tại vô ngại, biểu Bồ Tát sở cụ nãi vô ngại chi thắng biện”. Thắng là thù thắng, biện tài thù thắng vô chướng ngại, thuyết pháp phải cần đầy đủ, không có biện tài thì làm sao thuyết pháp? Cho nên nói biện tài là nền tảng quan trọng nhất của thuyết pháp. “Vô ngại biện giả”, trong kinh có hai loại kiến giải, một là có tứ vô ngại biện, hai là cửu vô ngại biện.</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ứ vô ngại biện, cũng gọi là tứ vô ngại trí, tứ vô ngại giải, là trí biện của Bồ Tát thuyết pháp. Từ ý nghiệp mà nói thì gọi là giải, hoặc là trí. Từ khẩu nghiệp mà nói thì gọi biện. Biện này có bốn. Như kinh Niết Bàn Bồ Tát nói chứng được tứ vô ngại: pháp vô ngại, nghĩa vô ngại, nghĩa vô ngại, từ vô ngại, nhạo thuyết vô ngạ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một số trong chú giảng và diễn giảng của các vị tổ sư, trích dẫn phổ biến nhất chính là tứ vô ngại, đoạn này đã nêu ra, trong kinh Niết Bàn nói. Ý ở trước không khó hiểu, chúng ta xem đều hiểu được, vì sao gọi là giải, vì sao gọi là trí, vì sao gọi là biện, là từ thân khẩu ý bất đồng mà có những danh từ này.</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ong kinh Niết Bàn nói Bồ Tát được bốn loại vô ngại biện tài. Thứ nhất là “pháp”. Pháp là tất cả pháp. Đức Phật dạy học đem những thứ trong vũ trụ, bây giờ gọi là vũ trụ, trong Phật pháp gọi là biến pháp giới hư không giới, trong này có tất cả, dùng một chữ “pháp” làm tổng đại danh từ. Cho nên ý nghĩa của pháp rất rộng, thông thường chúng ta phân ra nhỏ một chút, phân thành 6 loại kiến giải, phân thành 6 loại lớn mọi người hiểu dễ dàng hơn. Trong sáu loại này thứ nhất là tự tánh. Tánh là thể, tự tánh năng sanh năng hiện, đây là tánh. </w:t>
      </w:r>
      <w:r>
        <w:rPr>
          <w:rFonts w:cs="Times New Roman" w:ascii="Times New Roman" w:hAnsi="Times New Roman"/>
          <w:color w:val="000000"/>
          <w:sz w:val="28"/>
          <w:szCs w:val="28"/>
          <w:highlight w:val="cyan"/>
        </w:rPr>
        <w:t>Thứ hai là nói về tướng, tướng là hiện tượng, hiện tượng là sở sanh sở hiện. Nếu đem A Lại da thêm vào để nói, thì A lại da là năng biến, đối tượng của nó là sở biến. Trong giáo lý đại thừa thường nói “duy tâm sở hiện, duy thức sở biến”, trong kinh Hoa Nghiêm nói như vậy. Tất cả pháp, biến pháp giới hư không giới, quá khứ, hiện tại, vị lai, đều không sót, dùng cái này làm tổng đại danh từ.</w:t>
      </w:r>
      <w:r>
        <w:rPr>
          <w:rFonts w:cs="Times New Roman" w:ascii="Times New Roman" w:hAnsi="Times New Roman"/>
          <w:color w:val="000000"/>
          <w:sz w:val="28"/>
          <w:szCs w:val="28"/>
        </w:rPr>
        <w:t xml:space="preserve"> Năng hiện năng sanh là tâm tánh, năng biến là A lại da, A lại da là vọng tâm, vọng tâm năng biến, chân tâm năng hiện năng sanh. Còn vạn pháp thì sao? Là sở sanh sở hiện sở biến, sở biến đặc biệt ở mười pháp giới, y chánh trang nghiêm trong mười pháp giới là thức biến. Trong cõi Thật Báo Trang Nghiêm của chư Phật Như Lai không có thức, tất cả đại chúng đều đã chuyển thức thành trí, không có thức. Cho nên trong cõi Thật Báo Trang Nghiêm không có biến hóa, thọ mạng rất dài, vĩnh hằng bất biến. Bất biến, Phật pháp cho đó là chân, biến đổi là giả, biến đổi gọi là vô thường, y chánh trang nghiêm trong mười pháp giới là vô thường, bởi nó biến đổi trong từng sát na, cõi Thật Báo thì bất biến, đạo lý là ở chổ này. Cho nên nói tánh, nói tướ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hai là nói về sự, nói về lý. Sự là vạn pháp, lý là tâm tánh, thức cũng được xem như là lý, bởi nó năng biến. Một cái nữa là nhân quả, dùng tánh tướng, lý sự, nhân quả để bao hàm tất cả pháp. Nhưng chữ pháp này, trong chữ pháp lại bao hàm tánh tướng, lý sự, nhân quả, tất cả đều là pháp, dùng chữ này làm tượng trưng cho tất cả.</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ý vị nên biết, đạo lý của nhân quả rất sâu, nhân quả từ đâu mà có? Bây giờ đối với việc này chúng ta cũng đã hiểu được đôi chút, thật hiếm có. Đức Phật dạy, tất cả pháp trong vũ trụ tự đâu mà có? Trong kinh đại thừa thường nói: “nhất niệm bất giác mà có vô minh”, lại nói: “vô minh bất giác sanh tam tế, cảnh giới vi duyên trưởng lục thô”. Ba tướng tế của A lại da, lục tướng thô thì biến thành y chánh trang nghiêm trong mười pháp giới, nói nguồn gốc của vũ trụ. Nhất niệm bất giác ban đầu không có lý do, chẳng những không có lý do mà cũng không có sự bắt đầu, cho nên vô minh, vô minh tức là hiện tượng dao động trong khoa học ngày nay nói. Phải biết rằng tâm tánh là bất động, đại sư Huệ Năng nói rất hay: “đâu ngờ tự tánh vốn không dao động”. Đây gọi là gì? Là tự tánh bổn định, tự tánh là bất động. Động thì không phải là tự tánh, động là gì? Động chính là A lại da. A lại da thực sự là từ trong tự tánh biến hiện ra, nó không có lý do, nó không có bắt đầu, cho nên vô minh gọi là “vô thỉ vô minh”. Nếu có thỉ có chung thì đó là thật. Nguồn gốc của vạn vật trong vũ trụ là giả, nên hiện tượng làm sao có thật được? Cho nên câu này của Phật đã nói hết ý nghĩa của nó: “phàm sở hữu tướng giai thị hư vọng”, điều này cần phải biết. Trong câu này, không những đã nói hết lục đạo trong mười pháp giới, mà ngay cả cõi Thật Báo của chư Phật Như Lai cũng không ngoại lệ, vì trong kinh điển không nói rằng: “phàm sở hữu tướng giai thị hư vọng”, trừ cõi Thật Báo của chư Phật Như Lai ra, không nói như vậy. Không nói như vậy thì cõi Thật Báo cũng là hư vọng rồi.</w:t>
      </w:r>
    </w:p>
    <w:p>
      <w:pPr>
        <w:pStyle w:val="Normal"/>
        <w:jc w:val="both"/>
        <w:rPr/>
      </w:pPr>
      <w:r>
        <w:rPr>
          <w:rFonts w:cs="Times New Roman" w:ascii="Times New Roman" w:hAnsi="Times New Roman"/>
          <w:color w:val="000000"/>
          <w:sz w:val="28"/>
          <w:szCs w:val="28"/>
          <w:highlight w:val="yellow"/>
        </w:rPr>
        <w:t>Chúng ta đã biết cõi Thật Báo từ đâu mà có? Tập khí vô thỉ vô minh chưa đoạn sẽ hiện cảnh tướng này. Tập khí đoạn rồi, thì cõi Thật Báo không còn nữa, sẽ xuất hiện điều gì? Xuất hiện Thường Tịch Quang, Thường Tịch Quang mới là vĩnh hằng bất biến. Thường Tịch Quang chính là tự tánh, trong Thường Tịch Quang không có hiện tượng gì cả, không có hiện tượng vật chất, không có hiện tượng tinh thần, ngay cả hiện tượng tự nhiên cũng không có, cho nên khoa học, triết học không cách nào phát hiện nó được.</w:t>
      </w:r>
      <w:r>
        <w:rPr>
          <w:rFonts w:cs="Times New Roman" w:ascii="Times New Roman" w:hAnsi="Times New Roman"/>
          <w:color w:val="000000"/>
          <w:sz w:val="28"/>
          <w:szCs w:val="28"/>
        </w:rPr>
        <w:t xml:space="preserve"> Vì sao vậy? Vì khoa học, triết học phải có đối tượng mới có thể phát hiện ra. Thường Tịch Quang không có đối tượng, tức là trong chân tâm tự tánh không có bất kỳ hiện tượng nào, cho nên chỉ có chứng mới biết được. Quý vị phải đem vọng tưởng chấp trước, tức là khởi tâm động niệm, phân biệt chấp trước buông bỏ hết, thì quý vị thấy nó thật có, nó không phải là giả.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nay chúng ta tiếp xúc hiện tượng, ba loại hiện tượng này chúng ta tiếp xúc được, năng hiện năng sanh là tâm tánh, nhìn thấy hiện tượng này thiên biến vạn hóa là A lại da khởi tác dụng, là vọng tâm. Vọng tâm năng biến, chân tâm năng hiện, đây là mật tạng. </w:t>
      </w:r>
      <w:r>
        <w:rPr>
          <w:rFonts w:cs="Times New Roman" w:ascii="Times New Roman" w:hAnsi="Times New Roman"/>
          <w:color w:val="000000"/>
          <w:sz w:val="28"/>
          <w:szCs w:val="28"/>
          <w:highlight w:val="yellow"/>
        </w:rPr>
        <w:t>Quý vị phải hiểu rõ điều này, thì quý vị đối với cảnh giới bên ngoài hốt nhiên đại ngộ. Vì sao? Vì không chấp trước nó nữa, có thì tốt, không có cũng tốt, quý vị tuyệt đối không khởi tâm động niệm. Không khởi tâm, không động niệm, là quý vị ở trong chân thật huệ. Kinh Vô Lượng Thọ nói về ba điều chân thật, quý vị ở cảnh giới chân thật, quý vị đạt được chân thật lợi íc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i chữ chân thật này phàm phu không hiểu, chẳng những lục đạo chúng sanh không hiểu, mà ngay cả pháp giới Tứ thánh cũng không hiểu. Ngày nay chúng ta thấy trong kinh ba câu này, chỉ là một khái niệm mơ hồ, có khái niệm là sai rồi. Công phu chân thật, lợi ích chân thật là buông bỏ tất cả. Không buông bỏ được, nhất định phải học cách đạm bạc, bắt đầu làm từ đâu? Làm từ dục vọng. Không được có dục vọng, dục vọng hoàn toàn là hư vọng, tức là chúng ta muốn, chúng ta học Phật muốn được thành Phật, muốn nhập cảnh giới của Phật, đều là hư vọng. Thực sự không bằng ông già bà lão chân thật niệm câu A Di Đà Phật, câu A Di Đà Phật đó viên mãn đầy đủ ba loại chân thật. Ba loại chân thật này người trí huệ thông minh của thế gian hoàn toàn không có, quý vị hiểu được sao? Vì sao họ hoàn toàn không có? Vì họ quá thông minh. Người chân thật có, người thật sự thông minh có, tức là: “thượng trí dữ hạ ngu bất di”, lời này rất có lý, hàng thượng thượng trí biết được, kẽ hạ ngu tuy không biết, nhưng ám hợp đạo diệ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oạn ở giữa này số phần tử tri thức nhiều nhất, đức Phật giáo hóa số chúng sanh này là khó giáo hóa nhất, cho nên Phật 49 năm giảng kinh dạy học là vì những người này. Không phải người thượng trí, cũng chẳng phải kẻ hạ ngu, thượng trí hạ ngu rất dễ độ, trừ phi không có duyên gặp được, có duyên gặp được thì rất ít người không thành tự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tứ vô ngại, chúng ta nói một chữ “pháp”, đối với tất cả pháp không có chướng ngại, đây không phải là chuyện dễ. Thứ hai là “nghĩa, nghĩa là lý, đạo lý; thứ ba là “từ”, là biện tài; sau cùng là “nhạo thuyết”, là hoan hỷ nói, khó được! Nếu ba điều trước đều đầy đủ, mà đằng sau không hoan hỷ nói, thì không thể giáo hóa chúng sanh. Giáo hóa chúng sanh phải hoan hỷ dạy người, coi việc dạy người khác làm niềm vui trong cuộc sống. Không chỉ Phật pháp có, pháp thế gian cũng có, người xưa gọi là: “đắc thiên hạ anh tài nhi lạc dục chi”. Đây là niềm vui lớn nhất của nhân sanh. Nếu trong đó không có niềm vui thì ai mà học nó? Ai chịu làm? Trong đó có niềm vui lớn, có niềm vui chân thật. Vì sao? Vì trong tự tánh vốn có, không phải từ bên ngoài. “Học nhi thời tập chi, bất diệc duyệt hồ”, kiến giải của Khổng Tử là như vậy.</w:t>
      </w:r>
    </w:p>
    <w:p>
      <w:pPr>
        <w:pStyle w:val="Normal"/>
        <w:pBdr>
          <w:bottom w:val="single" w:sz="4" w:space="1" w:color="000000"/>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ay chúng ta học đến đây.</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ết tập 466</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467</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Pháp Sư Tịnh Khô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ễn ngữ:  Nguyên Tha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 Minh Tâ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ng ngày:24.6.20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 Cao Hùng -Đài Loan</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ư vị pháp sư, chư vị đồng học, mời  ngồi xuống. Mời quý vị xem Đại Thừa Vô Lượng Thọ Kinh Giải, trang 588, hàng thứ 7 từ dưới đếm lên, bắt đầu xem từ câu thứ hai.</w:t>
      </w:r>
    </w:p>
    <w:p>
      <w:pPr>
        <w:pStyle w:val="Normal"/>
        <w:ind w:firstLine="720"/>
        <w:jc w:val="both"/>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rPr>
        <w:t>Bồ Tát năng như thị đắc tứ vô ngại: pháp vô ngại, nghĩa vô ngại, từ vô ngại, nhạo thuyết vô ngại”. Tứ vô ngại biện này chúng ta thường thấy trong kinh, cũng gọi là tứ vô ngại trí, cũng gọi là tứ vô ngại giải, ý nghĩa giống nhau. Đoạn này ở trước cũng đã giải thích.</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nhất là pháp vô ngại. Pháp là tất cả pháp thế gian và xuất thế gian, đức Thế Tôn dạy học dùng chữ pháp làm tổng đại danh từ, nói chữ pháp này là tất cả pháp thế xuất thế gian đều bao hàm trong đó. Pháp vô ngại, là thông đạt minh liễu tất cả pháp, đều có thể nói được danh từ của nó, đây cũng không phải là một việc dễ. Bao gồm những nghĩa lý, hiện tượng, tác dụng của nó, họ đều biết cả, cho nên nói tứ vô ngại là “vô sở bất tri”. Trong kinh Bát Nhã nói “bát nhã vô tri, vô sở bất tri”, vô tri là thể, tức là mật tạng mà ở trước nói, mật tạng là vô tri, nhưng khi khởi tác dụng thì nó vô sở bất tri, đạo lý này rất sâu. Vì sao vô tri mà khi khởi tác dụng lại vô sở bất tri? Vì vô tri là một người thật sự buông bỏ triệt để khởi tâm động niệm, phân biệt chấp trước, trong tâm không nhiểm chút bụi trần, cảnh giới này là chân tâm, là chân như, tiếng Phạn gọi nó là Đại Bát Niết Bàn. Trong kinh điển có khi nói là tổng trì, ở đây nói là “biện tài tổng trì”, tổng tất cả pháp, trì tất cả nghĩa, ý nghĩa của tổng trì là như vậy. Cũng gọi nó là đà la ni, đà là ni cũng có nghĩa là tổng trì. Đây là tánh đức của tự tá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ự tánh, đại sư Huệ Năng nói rất hay, khi nó chưa khởi tác dụng thì không thể nói là không, vì nó vốn tự đầy đủ. Câu thứ ba ngài nói khi kiến tánh: “đâu ngờ tự tánh vốn tự đầy đủ”. Ý nghĩa của câu này đồng nghĩa với câu Thế Tôn nói kinh Hoa Nghiêm: “tất cả chúng sanh đều có đủ trí huệ đức tướng của Như Lai”. Nói cách khác, đây là bản năng của tự tánh, không phải học mà có được, nó vốn đã có sẵn, nhưng nó không có hiện tượng. Trí huệ, đức năng, tướng hảo, dùng lời bây giờ mà nói, thì giống như một loại năng lượng, là tự nhiên, lấy không hết, dùng không cạn; nó lại là bất sanh bất diệt, nó không đến không đi. Khi khởi tác dụng, đều là đương xứ xuất sanh, tùy xứ diệt tận. Trong kinh điển đại thừa thường dùng bốn chữ để hình dung đó là: “không thể nghĩ bàn”. Quý vị không thể tưởng tượng được, cũng không thể đem nó nói rõ ràng minh bạch được, đều không thể. Gặp duyên nó liền hiện tướng, hiện tượng gì nó cũng hiện được, tùy duyên hiện tướng. A lại da tùy duyên khởi biến hóa, A lại da là vọng tâm, mật tạng là chân tâm. Người xưa nói, chỉ cần quý vị minh tâm kiến tánh, thì quý vị hoàn toàn đạt được tất cả pháp thế xuất thế gian, tất cả là tự tánh biến hiện ra. Đã là tự tánh biến hiện, sao họ không biết được chứ? Cho nên nói là pháp vô ngạ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ghĩa” là nghĩa lý. Pháp từ đâu mà có, vì sao có, nó có tác dụng như thế nào, trong các pháp có quan hệ như thế nào, có ảnh hưởng gì, họ hoàn toàn biết được, chẳng có gì không biết. Nghĩa là từ lý luận mà có, pháp là từ hiện tượng mà có. Trong kinh Hoa Nghiêm đem tất cả pháp quy nạp ở ba bộ phận: lý thể, hiện tượng và tác dụng, nói đơn giản là thể- tướng- dụng. Trong đề kinh cũng đã hàm chứa ý nghĩa này rồi. “Đại” là thể tán thán, không thể hình dung, dùng chữ đại để tán thán. “Phương” là nói về hiện tượng. “Quảng” là tán thán tác dụng của nó. Cho nên Đại Phương Quảng là ý nghĩa của thể- tướng- dụ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ưới đây nói “từ”, từ là ngôn từ, “từ vô ngại”, từ vô ngại là vô sở bất tri. “Nghĩa vô ngại” có thể nói là vô tri, nhưng khởi tác dụng thì vô sở bất tri, ý nghĩa thông đạt minh liễu, không có chướng ngại. Ngôn từ, lấy đại cầu của chúng ta để nói, ngôn ngữ riêng của mỗi địa phương rất phức tạp, bất đồng tầng không gian. Con người có ngôn ngữ, vậy động vật có ngôn ngữ hay không? Có, động vật cũng có ngôn ngữ, người được tâm thanh tịnh có thể nghe được ngôn ngữ của động vậ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Cao Tăng Truyện tôi thấy ngài An Thế Cao, triều đại nhà Hán, đến hoằng pháp ở Trung Quốc, đảm nhiệm công tác phiên dịch. Vị này vốn là vương tử của nước An Tức, sau khi phụ thân qua đời ông kế thừa vương vị, làm vua được nửa năm, ông đem vương vị giao lại cho người chú, rồi xuất gia tu hành chứng quả. Trong truyện ký ghi rằng, An Thế Cao hiểu được ngôn ngữ của động vật. Những con chim ở trên cành, ở trên cao, chúng nhìn được rất xa, chúng nó nói chuyện với nhau, có người sắp đi ngang đây. Ngài An Thế Cao làm phiên dịch, dịch cho mọi người nghe, vừa rồi chim nói, chúng nó nói rằng: có người đi qua đây. Một lúc sau, thật sự có người đi đến, đi ngang gốc cây này. Thậm chí cỏ cây hoa lá, nó không có ngôn ngữ, nhưng nó có cảm ứng, đều là hỗ thông tin tức, chẳng có gì không biết. Quỷ thần cũng có ngôn ngữ, cho nên rất phức tạp.</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ật Thích Ca Mâu Ni giảng kinh thuyết pháp, “Phật dĩ nhất âm nhi thuyết pháp, chúng sanh tùy loại các đắc giải”. Phật giảng kinh, người Trung Quốc chúng ta nghe, thấy Ngài nói là tiếng Trung Quốc, chúng ta hiểu được. Người Mỹ nghe, thấy Ngài nói là tiếng Mỹ, họ cũng hiểu được, không chút chướng ngại, không cần phiên dịch, đó là từ vô ngại. Ở đây chúng ta phiên dịch, có khi còn dịch sai. Không cần phiên dịch, nhưng hiểu được tất cả. Giống như đến tai của loại chúng sanh nào, thì tự nhiên biến thành ngôn ngữ của họ, Phật có năng lực như vậy, cho nên giáo hóa chúng sanh không có chướng ngạ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cùng là “nhạo thuyết”, hoan hỷ nói, hoan hỷ giáo hóa chúng sanh. Tất cả chúng sanh căn tánh bất đồng, cho nên sự dạy học của Phật cũng không giống nhau, gọi là 8 vạn 4 ngàn pháp môn. Đây là bao gồm tất cả chúng sanh trong biến pháp giới hư không giới, Phật và pháp thân Bồ Tát có năng lực hướng dẫn họ, Phật và Bồ Tát đã hoàn toàn thông. Ngôn ngữ không chướng ngại, thần thông không chướng ngại. Chúng ta dùng hai chữ thần thông để mọi người dễ hiểu hơn, ở trước nói qua 6 loại thần thông: thiên nhãn, thiên nhĩ, tha tâm, túc mạng thông, dạy học mới được khế cơ. Phật đối với tất cả chúng sanh, bất kỳ một chúng sanh nào, Ngài cũng biết được vô lượng kiếp quá khứ của họ. Chư Phật Bồ Tát trong biến pháp giới hư không giới, từ bi không biên giới, thiện căn của chúng ta chưa thành thục, Ngài gia trì quý vị, chúng ta đạt được lợi ích từ Ngài, mà bản thân không biết. Khi duyên thành thục, thì chẳng có nơi nào là không thuyết pháp. Hiện thân gì, là tùy tâm của chúng sanh, không phải tùy Phật, vì sao? Vì Ngài không có ý niệm, Ngài không khởi tâm động niệm. </w:t>
      </w:r>
      <w:r>
        <w:rPr>
          <w:rFonts w:cs="Times New Roman" w:ascii="Times New Roman" w:hAnsi="Times New Roman"/>
          <w:color w:val="000000"/>
          <w:sz w:val="28"/>
          <w:szCs w:val="28"/>
          <w:highlight w:val="yellow"/>
        </w:rPr>
        <w:t>Cho nên đây gọi là cảm ứng đạo giao, chúng sanh có cảm, thì Phật tự nhiên có phản ứng. Người cảm có tâm, có niệm, có ý niệm, người ứng không có tâm, không có ý niệm, hoàn toàn là tác dụng của tự tánh, cho nên công đức của tự tánh không thể nghĩ bà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ại vì tất cả pháp từ tâm tưởng sanh, cho nên tâm tưởng có thể thay đổi tất cả pháp. Sơn hà đại địa là tất cả pháp, tất cả chúng sanh là tất cả pháp. Hiểu rõ đạo lý này rồi, chúng ta mới tin được, tin điều gì? Tin Phật có thể cứu được tất cả chúng sanh khổ nạn. Dựa vào điều gì? Dựa vào ý niệm, ý niệm của Phật thuần tịnh thuần thiện. Ý niệm của chúng sanh vô cùng phức tạp, nhiểm tịnh thiện ác hổn tạp, chiêu cảm khổ báo vô lượng vô biên. Phật không phải như vậy, tâm Phật thanh tịnh, sau khi tiếp xúc với Phật, thì nhiễm ô của chúng ta sẽ phai nhạt. Nếu có thể tùy thuận lời dạy của Phật Đà, thì mau chóng thanh tịnh. Mặc dù họ không tin Phật pháp, bài xích Phật pháp, thậm chí còn tiêu diệt Phật pháp, thì Phật Bồ Tát cũng bảo hộ họ, Phật Bồ Tát vẫn thầm lặng gia trì họ, để nghiệp của họ được giảm nhẹ, để khổ báo của họ được rút ngắn lại. Từ bi vô lượng. Lúc nào thì họ biết được? Ngạn ngữ có câu: “khổ tận cam lai”. Họ chịu khổ trong tam đồ, thọ khổ tột đỉnh, dần dần họ giác ngộ, họ sẽ sám hố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thế gian chúng ta, cũng thường có tình trạng này. Bình thường mê hoặc điên đảo, tùy tiện làm bậy, tạo các nghiệp ác. Đến lúc sắp mạng chung, khi oan thân trái chủ đến đòi mạng, họ sẽ hối hận. Thông thường người phàm, hối hận cũng không kịp nữa, đã đến tam đồ rồi. Nếu người học Phật, tuy bình thường họ cũng đọc kinh, họ cũng nghe giáo, họ nghe rất nhiều, tuy cũng bán tín bán nghi, đến lúc này họ đích thân thể nghiệm được oán thân trái chủ đến đòi mạng, đây không phải là giả, thiếu mạng phải trả mạng, thiếu nợ phải trả tiền. Hiện tượng này hiện tiền, họ biết đây là thật, nhân quả báo ứng là thật không phải giả, mới thật sự phát tâm sám hối. Những người như vậy tôi đã thấy qu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bị bệnh nặng, sám hối có hiệu quả không? Có. Thật sự sám hối, bệnh của họ không phải lành hẳn, mà được giảm nhẹ. Có lành được không? Lành được chứ, giống như kinh trước đã giảng, thật sự phát bồ đề tâm, vận mệnh có thể chuyển. Thọ mạng của quý vị đến rồi, đó là nghiệp báo thân của quý vị. Nếu thật sự phát bồ đề tâm, sau khi lành bệnh, cuộc đời này của tôi không vì bản thân, đem thân tâm của mình phụng hiến, vì tất cả chúng sanh khổ nạn mà phục phụ, vì chánh pháp cửu trụ mà phục phụ, thì thọ mạng của họ chắc chắn được kéo dài. Kéo dài không phải thọ mạng của họ, thọ mạng của họ đã hết rồi, đây là gì? Là pháp thân huệ mạng. Quý vị phát tâm như vậy, được oai thần của Phật Bồ Tát gia trì,  nó sẽ chuyể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ý vị xem Liễu Phàm Tứ Huấn, Liễu Phàm tiên sinh gặp người xem tướng là Khổng tiên sinh, ông ta rất giỏi, ông ta có thể đem lành dữ họa phước của một đời người đoán không sai chút nào. Khi Liễu Phàm tiên sinh 15 tuổi gặp được người xem tướng này, đoán suốt cuộc đời của ông, tức là mỗi năm. 15 tuổi, 20 tuổi, 35 tuổi, trước 40 tuổi, hơn 20 năm mỗi năm mỗi năm đều đoán không sai chút nào. Liễu Phàm ở Thê Hà sơn, trong thiền đường với thiền sư Vân Cốc, tọa thiền ba ngày ba đêm không có một vọng niệm. Thiền sư Vân Cốc rất khâm phục, một người phàm phu mà ba ngày ba đêm không khởi một vọng niệm, không phải là chuyện dễ, nên rất khâm phục, tán than ông. Thiền sư hỏi ôngg: làm sao có được công phu tu hành này? Liễu Phàm là người học thức, là một người rất thật thà trung hậu. Ông nói với thiên sư rằng: con không có công phu gì cả, chỉ là số mạng của con bị Khổng tiên sinh đoán định rồi, cho nên không có vọng tưởng nữa. Vì sao? Vì vọng tưởng là không. Trong mạng có thì vẫn có, trong mạng không có thì đừng gò ép, cho nên tâm ông ta định. Ông ta nói 20 năm nay, không đoán sai một chút. Tức là mỗi năm, ông ta là học trò, đi dự thi, thi đứng thứ mấy cũng được đoán trúng rồi, không sai chút nào. Lúc bấy giờ quốc gia cung cấp lương thực học trò, mỗi năm quốc gia cung cấp bao nhiêu thùng gạo, khoảng 8- 9 thùng, cũng được đoán không sai chút nào. Vì thế ông ta hoàn toàn tin tưở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u khi tôi đọc bộ sách này, tôi nói Liễu Phàm tiên sinh đích thực là phàm phu, quý vị xem, mấy chục năm mà vận mệnh không thay đổi chút nào, đoán đúng như vậy. Thông thường phàm phu không chuẩn xác như vậy, vì sao? Vì họ khởi tâm động niệm, họ khởi niệm thiện sẽ cộng điểm, khởi niệm ác sẽ trừ điểm, họ phải có thêm hoặc bớt. Đại ác thì trừ, đại thiện thì cộng, có cộng trừ thêm bớt. Ông ta không có, hơn 20 năm cũng không có, cho nên ông là phàm phu chuẩn. Ông ta biết vận mệnh của mình rồi, nên không khởi tâm động niệm nữa. Thiền sư Vân Cốc nghe xong cười ha ha nói: Tôi tưởng ông là Thánh nhân chứ, thì ra ông cũng chỉ là phàm phu. Ngài giải thích cho ông ta nghe đạo lý trong số mệnh, vì sao có vận mệnh? Vận mệnh từ đâu mà có? Vì sao người ta đoán đúng như vậy? Nhưng vận mệnh có thể thay đổi. Ông ta liền thỉnh giáo thiền sư cách thay đổi vận mệnh như thế nào? Ông ta cũng rất muốn thay đổi. Thiền sư Vân Cốc cho ông ta một cuốn sổ ghi khuyết điểm và ưu điểm, nội dung sổ khuyết điểm và ưu điểm là Thái Thượng Cảm Ứng Thiên. Y theo Thái Thượng Cảm Ứng Thiên nói thiện và ác, mỗi ngày đoạn ác tu thiện, thì vận mệnh của ông sẽ thay đổi. Ông ta y giáo phụng hành, đã thực hiện! tâm này mới phát, năm thứ hai đi dự thi, vận mệnh của ông ta thật sự đã thay đổi. Năm thứ hai dự thi, Khổng tiên sinh đoán ông ta đứng thứ 3, rốt cuộc ông ta đứng thứ nhất. Ông rất thâm tín lời dạy của thiền sư không nghi ngờ, cả nhà làm theo, nên vận mệnh hoàn toàn thay đổi.</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vận mệnh của ông không có công danh, công danh là gì? Là cử nhân, là tiến sĩ, trong vận mệnh của ông không có. Ông nỗ lực đoạn ác tu thiện, chiếu theo sổ ưu điểm khuyết điểm phát nguyện làm 3000 việc thiện. 3000 việc thiện hoàn thành trong 10 năm, sự phát tâm này là chân tâm, dõng mãnh tinh tấn không thoái chuyển. Phu nhân của ông giúp ông cùng tu. Kết quả dự thi cử nhân, ông đã thi đậu, thi tiến sĩ cũng đậu. Ông không nản chí, tiến sĩ hình như thi lần thứ ba mới đậu, nhưng không nản chí. Toàn bộ phước lộc thọ đều tăng trưởng, vận mệnh của ông vốn chỉ là 53 tuổi, nhưng ông đã sống đến 74 tuổi, ông sống thêm được 21 năm, ông không cầu sống lâu. Trong vận mệnh của ông không có con trai, cầu Phật Bồ Tát có đứa con trai, ông thật sự được đứa con trai. Đời sau hưng thịnh, ông chỉ có một đứa con trai, nhưng cháu thì hình như 8-9 đứa, trở thành một đại gia tộc. Chân tướng sự thật này tuyệt đối không phải khoa học vật lý có thể giải thích được, có thể làm được chăng? Họ không làm được. Những thứ này trong truyền thống học thuật của Trung Quốc, trong đại thừa Phật giáo. Khoa học, thái độ của học giả khoa học xem điều này là chuyện vô căn cứ, là mê tín. Nhưng họ có thoát được định luật của vận mệnh không? Không thoát được. Học Nho, học Đạo, học Phật có thể thay đổi, có thể thay đổi vận mệnh, thậm chí có thể thay đổi thiên tai trên địa cầu, khoa học không làm đượ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ồ Tát đều đầy đủ tứ biện tài này. Dưới đây là nói về Cửu biện. “Cửu biện như kinh Thắng Thiên Vương Bát Nhã thuyết”. Cửu biện này rất ít dùng đến, tra trong từ điển Phật học cũng không có. Chúng ta rất cảm kích lão cư sĩ Niệm, ông đem những điều mà ít ai chú ý đến, viết ra đây cho chúng ta. “Thắng Thiên Vương Bát Nhã kinh thuyết”, đưa danh từ cửu biện vào kinh này. Thứ nhất là vô sai biện. Vô sai nghĩa là điều chúng ta nghĩ không có sai lầm. Thứ hai là vô tận biện là không có điểm dừng. Ngạn ngữ có câu: “truy hỏi kỹ càng sự việc”, họ có năng lực giải đáp cho quý vị, quý vị không làm khó họ được, họ có trí huệ vô tận, biện tài vô tận. Thứ ba là tương tục biện, đây là một việc, từ cạn đến sâu, từ nhỏ đến lớn. Thứ tư là bất đoạn biện, biện này không bị gián đoạn, chỉ cần quý vị hỏi, họ nhất định sẽ giải đáp cho quý vị. Thứ năm là bất khiếp nhược biện, họ có trí huệ, có định lực, có biện tài, cho nên họ không có thái độ khiếp nhược, cũng không sợ hãi, không lo sợ, sợ là lo sợ, sợ người khác hỏi khó mình. Đây là trí huệ chân thật. Thứ sáu là bất cộng dư biện. Dư là dư thừa, như Thanh Văn Duyên Giác, thiên nhơn, ngoại đạo, đây là dư thừa, bất cộng dư. Trong kinh nói, họ đều là pháp thân Bồ Tát đầy đủ trí huệ biện tài này. Thứ bảy là vô biên tế biện. Vô biến tế và vô lậu ý nghĩa tương tự. Vô biên tế, chúng ta nhìn từ ý nghĩa danh tự, là rộng, từ  không gian mà nói, thì không có bờ bến. Thứ tám nhất thiết thiên nhân sở ái trọng biện. Biện tài của Bồ Tát có thể khiến cho tất cả chúng sanh hoan hỷ, kính ái, tôn trọng. Thứ chín cũng gọi là vô ngại biện. Trong Thắng Thiên Vương Bát Nhã kinh nêu ra 9 loại này, 9 loại này cũng gọi là vô ngại biện tài.</w:t>
      </w:r>
    </w:p>
    <w:p>
      <w:pPr>
        <w:pStyle w:val="Normal"/>
        <w:ind w:firstLine="720"/>
        <w:jc w:val="both"/>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rPr>
        <w:t>Cực Lạc đại sĩ”, những vị Bồ Tát ở thế giới Cực Lạc, “cụ túc như thị chủng chủng vô ngại diệu biện, vô hữu chướng ngại, cố vân: biện tài tổng trì, tự tại vô ngại”. Người ở thế giới Tây phương Cực Lạc, vãng sanh đến thế giới Tây phương Cực Lạc thì quý vị đạt được. Cho nên trong kinh nói những điều này, không phải không liên quan đến chúng ta, đều là nói về pháp thân Bồ Tát, vậy chúng ta nghe rồi nghĩ như thế nào? Chúng ta không biết mỗi câu mỗi chữ trong kinh đều là nói về mình. Chỉ cần chúng ta sanh về thế giới Cực Lạc, mặc dù là hạ hạ phẩm vãng sanh ở cõi Phàm Thánh Đồng Cư, đến thế giới Cực Lạc thì quý vị được biện tài vô ngại, ngang hàng với Bồ Tát A Duy Việt Trí. Bồ Tát A Duy Việt Trí,</w:t>
      </w:r>
      <w:r>
        <w:rPr>
          <w:rFonts w:cs="Times New Roman" w:ascii="Times New Roman" w:hAnsi="Times New Roman"/>
          <w:color w:val="000000"/>
          <w:sz w:val="28"/>
          <w:szCs w:val="28"/>
        </w:rPr>
        <w:t xml:space="preserve"> chúng ta thấy trong kinh Hoa Nghiêm, địa vị của họ là gì? Trước phải hiểu rõ A Duy Việt Trí là gì? Đây là tiếng Phạn, ý nghĩa A Duy Việt Trí là bất thoái chuyển. A, thông thường dịch sang chữ hán là vô, Duy Việt Trí là thoái chuyển, vô thoái chuyển, ý nghĩa chữ hán là bất thoái chuyển. Trong bất thoái chuyển này bao hàm ba loại bất thoái chuyển, mới gọi là A Duy Việt Trí.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nhất là “vị bất thoái”, địa vị của họ không thoái chuyển, điều này hơi dễ. Trong tiểu thừa, sơ quả Tu đà hoàn thì chứng đắc. Trong đại thừa, trong kinh Hoa Nghiêm nói, chứng được sơ tín vị trong thập tín. Quý vị thực sự  đoạn hết 88 phẩm kiến hoặc trong tam giới, nghĩa là chánh kiến trong bát chánh đạo. Những điều khác trong bát chánh đạo không có, chỉ chánh kiến có mà thôi, địa vị của quý vị không thoái chuyển. Quý vị thấy bát chánh đạo, thánh nhân, quý vị chắc chắn không thoái chuyển vào phàm phu nữa. Đây là tiểu tiểu thánh, họ không phải là phàm phu, họ chưa thoát ly luân hồi lục đạo, nhưng chắc chắn họ không đọa vào ba đường ác. Vả lại thời gian ở trong lục đạo có kỳ hạn, bảy lần trở lại nhân gian, họ chắc chắn chứng quả A la hán, đây là tiểu thừa. Nếu nói đại thừa, thì họ khẳng định tu đến Bồ Tát thất tín vị, quý vị thấy từ sơ tín vị đến thất tín vị, vượt qua lục đạo luân hồi rồi. A la hán không ở trong lục đạo, A na hàm còn ở trong lục đạo, quả thứ ba ở lục đạo, quả thứ tư không ở lục đạo. Những quả vị này gọi là vị bất thoá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ất thoái thứ hai là Bồ Tát chứng được, gọi là “hành bất thoái”. Bồ Tát hóa độ chúng sanh, chúng sanh khó độ, nhất là chúng sanh bây giờ rất khó độ. A la hán có độ được chúng sanh bây giờ không? Không độ được. Nhưng Bồ Tát đại thừa phát bồ đề tâm, dù có gian nan, dù có khốn khổ họ cũng không thoái tâm, gọi là hành bất thoái, họ tuyệt đối không thoái đến cảnh giới nhị thừa này. Hàng nhị thừa hóa độ chúng sanh, họ thương quý vị, thì họ độ quí vị, họ không thương quý vị họ sẽ không quan tâm đến quí vị. Quý vị tìm họ, họ dạy quý vị, quý vị không tìm họ, họ cũng không chủ động đến dạy quý vị. Bồ Tát thì khác, quý vị không tìm họ, thì họ đến tìm quý vị. Trong kinh này ở trước chúng ta đã đọc qua “Bồ Tát tác chúng sanh bất thỉnh chi hữu”. Thiện hữu, quý vị không thỉnh họ, họ cũng tự đến. Đây chính là đại từ đại bi của Bồ Tát. Thanh Văn, Duyên Giác không bằng họ. Đây gọi là hành bất thoái.</w:t>
      </w:r>
    </w:p>
    <w:p>
      <w:pPr>
        <w:pStyle w:val="Normal"/>
        <w:ind w:firstLine="720"/>
        <w:jc w:val="both"/>
        <w:rPr/>
      </w:pPr>
      <w:r>
        <w:rPr>
          <w:rFonts w:cs="Times New Roman" w:ascii="Times New Roman" w:hAnsi="Times New Roman"/>
          <w:color w:val="000000"/>
          <w:sz w:val="28"/>
          <w:szCs w:val="28"/>
        </w:rPr>
        <w:t xml:space="preserve">Thứ ba là “niệm bất thoái”. Ai đạt được điều này? Sơ trụ của Viên giáo đạt được, trong Phật giáo thường nói là minh tâm kiến tánh, kiến tánh thành Phật, người này đạt được niệm bất thoái. Cũng có nghĩa là họ không còn tạp niệm, họ chỉ có một ý niệm, một phương hướng, một mục tiêu, hướng về Đại Bát Niết Bàn, là con đường này, cũng là nói minh tâm kiến tánh. Phải đào thải hết tập khí vô minh, viên mãn chứng được quả vị Diệu giác. Mỗi niệm của họ đều hướng về tát bà nhược hải. Tát bà nhược hải là tiếng Phạn, dịch sang chữ hán là nhất thiết chủng trí. Từ ý nghĩa này mà xem, A Duy Việt Trí </w:t>
      </w:r>
      <w:r>
        <w:rPr>
          <w:rFonts w:cs="Times New Roman" w:ascii="Times New Roman" w:hAnsi="Times New Roman"/>
          <w:color w:val="000000"/>
          <w:sz w:val="28"/>
          <w:szCs w:val="28"/>
          <w:highlight w:val="yellow"/>
        </w:rPr>
        <w:t xml:space="preserve">Bồ Tát tức là sơ trụ của Viên giáo trở lên. Họ không ở trong mười pháp giới, họ ở tại cõi Thật Báo Trang Nghiêm của Như Lai. 41 vị pháp thân đại sĩ trong cõi Thật Báo Trang Nghiêm, đều là A Duy Việt Trí Bồ Tát, đây là bất thoái chuyển. A Duy Việt Trí Bồ Tát đều có đủ vô ngại biện tà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Quả địa của Như Lai, có đủ 18 bất cọng pháp, 4 vô úy, 4 vô ngại đều có. Cho nên, họ và Diệu giác Như Lai ứng hóa trong mười pháp giới, khởi tác dụng giáo hóa chúng sanh, có thể nói là giống nhau.</w:t>
      </w:r>
    </w:p>
    <w:p>
      <w:pPr>
        <w:pStyle w:val="Normal"/>
        <w:tabs>
          <w:tab w:val="clear" w:pos="720"/>
          <w:tab w:val="left" w:pos="864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ế giới Cực Lạc đặc biệt, các quốc độ khác của chư Phật, nhất định phải bản thân quý vị chứng mới đạt được. Cũng là nói, đoạn hết vọng tưởng, phân biệt, chấp trước rồi mới chứng được, đây không phải là chuyện dễ. Chúng ta nghĩ xem, một người tu hành, không ngừng thăng tiến cảnh giới, con người hướng lên trên có 28 tầng trời, trên 28 tầng trời mới là Thanh Văn, Duyên Giác, Bồ Tát và Phật, quý vị tu đến lúc nào mới thành tựu được? Huống gì cõi trời, càng lên cao thì thời gian càng dài. Quý vị thấy ở nhân gian thọ mạng ngắn ngủi, lên Tứ Thiên Vương thì thọ mạng dài rồi, một ngày ở Tứ Thiên Vương bằng 50 năm ở nhân gian. Thọ mạng 500 tuổi, 500 tuổi là đối chiếu một ngày ở đó bằng ở nhân gian 50 năm. Đao Lợi thiên cao hơn, Đao Lợi Thiên chủ chúng ta gọi là Ngọc Hoàng Đại Đế- Đao Lợi Thiên Chủ. Một ngày ở Đao Lợi Thiên bằng 100 năm ở nhân gian, thọ mạng của Đao Lợi thiên là 1000 năm. Từ Khổng Tử đến chúng ta bây giờ là 2500 năm, nếu là ở Đao Lợi thiên thì bao lâu? 25 ngày. Khổng Tử sanh lên Đao Lợi thiên bao lâu rồi? Ở Đao Lợi thiên 25 ngày. Thọ mạng 1000 tuổi. Lên cao nữa là Dạ Ma thiên, một ngày ở Dạ Ma thiên bằng 200 năm ở nhân gian, đây là Dạ Ma thiên. Đâu Suất thiên cao hơn một bậc, nơi Bồ Tát Di Lặc ở. Một ngày ở Đâu Suất thiên bằng 400 năm ở nhân gian, thọ mạng của họ là 4000 tuổi. Quý vị hỏi Bồ tát Di Lặc lúc nào thì hạ sanh thành Phật ở thế gian của chúng ta? Ngài ở Đâu Suất thiên thọ mạng hết rồi, quý vị tính thử xem. Có người đã tính qua, theo nhân gian của chúng ta mà nói, là 56 ức 7000 vạn năm. Ở Đâu Suất thiên 4000 tuổi, chuyển đổi với người thế gian là 56 ức 7000 vạn năm. Càng lên cao thì độ chênh lệch thời gian càng lớn, thọ mạng càng dài, đến lúc nào quý vị mới được thành tự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pháp giới tứ Thánh, thời gian càng dài. Cho nên trong kinh thường nói, phàm phu tu thành Phật vô lượng kiếp, vô lượng kiếp này là thời gian ở nhân gian, vô lượng kiếp. Vãng sanh đến thế giới Cực Lạc sẽ khác. Thế giới Cực Lạc thực sự mà nói, chúng ta từ bộ kinh này, học lâu như vậy rồi, tôi cũng đã giảng qua 10 lần, thế giới Cực Lạc đích thực là Phật A Di Đà ở đó lập một trường học, ở đó không có quốc gia, không có tổ chức chính phủ, không có quốc vương. Không nghe nói có những nghề nghiệp khác ở thế giới Cực Lạc, chỉ có hai hạng người là Phật và Bồ Tát. Phật là thầy giáo, Bồ Tát là học trò, cho nên thế giới Cực Lạc là trường học. Vãng sanh đến thế giới Cực Lạc là đi học, chúng ta học trường của Phật A Di Đà, trường học đó bảo đảm thành tựu, tốt nghiệp là thành Phật, lớp bảo đảm. Vào học trường này hoàn toàn miễn phí, không cần đóng học phí. Phật A Di Đà cũng là đại thí chủ, Ngài cúng dường toàn bộ cho quý vị, bao hết, chỉ cần quý vị chịu đi. Phật A Di Đà đúng là đại thí chủ, cho nên phước báo đó không thể nghĩ bàn, đây là do Ngài nhiều kiếp tu thành. Lập trường học này là Ngài phát tâm phát 48 nguyện, tức là Ngài phát tâm, dùng thời gian 5 kiếp để thực hiện, lấy việc thực hành để thực tiển lời nguyện, nguyện này phải làm được, thời gian 5 kiếp, 48 nguyện mỗi nguyện đều làm được rồi. Cho nên tâm nguyện và công đức tu hành thành tựu thế giới Cực Lạc. Chúng ta phải hiểu đạo lý này thật rõ ràng, không chút hoài nghi, thật sự tin tưởng. Sanh về thế giới Cực Lạc, mặc dù là hạ hạ phẩm vãng sanh ở cõi Phàm Thánh Đồng Cư, đạt được bổn nguyện oai thần của Phật A Di Đà gia trì, mỗi người đều trở thành Bồ Tát A Duy Việt Trí. Nói cách khác, sự đãi ngộ của Bồ Tát A Duy Việt Trí là Phật A Di Đà cho, không phải bản thân quý vị tu được. Chỉ cần quý vị là trời người, Bồ Tát ở cõi Đồng Cư, hay là Bồ Tát ở cõi Phương Tiện, đều được bổn nguyện của Phật A Di Đà gia trì. Còn cõi Thật Báo thì sao? Cõi Thật Báo bản thân họ đã thành tựu rồi. Tự mình thành tựu  Phật không gia trì cho họ sao? Khẳng định có gia trì họ, Phật A Di Đà từ bi, chúng ta tin rằng sự gia trì của Ngài bảo đảm quý vị chứng đắc quả vị Diệu Giác. Cho nên chư Phật trong 10 phương đều tôn trọng tán thán, đều tôn xưng Phật A Di Đà là “quang trung cực tôn, Phật trung chi vương”, điều này không sai. Vì vậy khi học những điều này nên phát tâm, nên cầu sanh Tịnh Độ.</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xem tiếp đoạn dưới. “Thiện giải thế gian vô biên phương tiện”. Đây là câu thứ ba trong kinh văn ở trước. Câu này nói là “sai biệt trí”, ở trước nói là căn bản trí, căn bản trí là tổng trì, tổng nhất thiết nghĩa, trì nhất thiết pháp, tự tại vô ngại. Sai biệt trí là vô sở bất tri, quý vị thỉnh giáo họ, họ đều biết tất cả, quý vị không thỉnh giáo họ, họ vô sở bất tri, đây là thật. Không ai thỉnh giáo họ, cảnh giới của họ là thanh tịnh tịch diệt, là cảnh giới này. Quý vị thỉnh giáo họ đó là cảm, họ tự nhiên có ứng với quý vị, trong ứng này có hiện tướng, có ngôn thuyết, thị hiện trí huệ vô lượng vô biên. “Phương tiện” là khéo léo, trên thực tế thì phương là phương pháp, tiện là tiện nghi, hai chữ này hợp lại, tức là phương pháp tốt nhất, phương pháp khéo léo nhất. Cho nên trong kinh điển đại thừa, thường nói phương tiện cộng thêm thiện xảo, phương tiện thiện xảo mới có thể hóa độ chúng sanh. Không có phương tiện thiện xảo, quý vị dùng gì để giáo hóa. Cho nên dưới đây nói: “dĩ thiện tri nhất thiết chúng sanh căn tánh dữ dục lạc”. Biết căn tánh của chúng sanh, biết dục vọng của chúng sanh, biết sở thích của chúng sanh, dạy họ như vậy, họ mới khế cơ, họ mới hoan hỷ học. Quý vị không hiểu những điều này, thì quý vị không thể dạy họ.</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úng ta thấy thiền sư Vân Cốc dạy Liễu Phàm tiên sinh, thiền sư biết căn tánh của Liễu Phàm tiên sinh, người học trò này, tánh vốn thiện; biết được dục vọng của ông ta, dục vọng muốn công danh, ông ta muốn thi đậu công danh, muốn giúp xã hội, giúp quốc gia làm chút việc tốt, đó là dục vọng của ông ta; biết được sở thích của ông ta, ông ta thích điều gì? ông ta thích điều thiện, ông ta thích đoạn ác tu thiện, điều này thì dễ dạy rồi. Thiền sư Vân Cốc hướng dẫn ông ta, ông ta có thể y giáo phụng hành, dục vọng và sở thích của ông ta hoàn toàn đạt được rồ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ếu chúng tôi nói rõ một chút, thì mọi người sẽ dễ hiểu. 60 năm trước tôi gặp đại sư Chương Gia, đại sư dạy tôi, lúc đó tôi rất khổ. Tôi tin Ngài biết được căn tánh của tôi, Ngài cũng hiểu dục vọng của tôi, Ngài dạy tôi, tôi thật sự nghe. Đại sư muốn tôi cải thiện hoàn cảnh, hoàn cảnh của tôi thực sự rất ác liệt, vì sao vậy? Vì tôi so với Liễu Phàm tiên sinh, khuyết điểm của Liễu Phàm tiên sinh tôi đều có cả, nhưng ưu điểm của Liễu Phàm tiên sinh thì tôi không có, so với ông ta tôi thua xa. Sự việc này hoàn toàn là nhờ ân đức, giáo huấn của đại sư Chương Gia. Trong vận mệnh của tôi không có tài sản, cũng không có thọ mạng, chỉ có một chút thông minh. Những tâm địa rất thiện, từ nhỏ tiếp nhận từ gia tộc, biết hiếu thảo cha mẹ, tôn trọng sư trưởng, cội rễ này vẫn còn. Nếu không có cội rễ này, gặp được thầy cũng chẳng ích gì.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ại sư dạy tôi tu bố thí của cải, vì sao? Vì mình muốn sống thì phải có của cải, giúp tất cả chúng sanh khổ nạn cũng không rời của cải. Không có của cải được sao? Của cải từ đâu mà có? Chúng ta không biết. Của cải từ bố thí mà có, tôi làm gì có tiền mà bố thí? Thầy bảo tôi, bố thí của cải, một hào có không? Tôi nói một hào thì được. Một đồng có không? Một đồng cũng được. Thầy bảo tôi từ một hào một đồng mà bố thí. Thứ hai bố thí nội tài, bố thí nội tài là làm công quả. Cho nên học Phật rồi, đại sư Chương Gia bảo tôi thường đến chùa làm công quả. Thông thường trong pháp hội, tôi giúp họ viết sớ, viết bài vị, tôi viết chữ được. Giúp tự viện phát thông báo, tôi có thể làm việc này. Sau này những tự viện, tự viện lớn in ấn Đại Tạng Kinh, Đại Tạng Kinh là đặt mua, in xong phải đóng kiện, phải gởi qua bưu điện, điều này mất rất nhiều thời gian và nhân lực, chúng tôi phụ trách làm những việc này, lưu hành pháp bảo. Đây gọi là bố thí nội tài. Bố thí nội tài vượt trội ngoại tài, ngoại tài là quý vị đem tiền, nội tài là quý vị phải dùng tinh thần, dùng thời gian, dùng thể lực, dùng suy nghĩ, gọi là bố thí nội tài. Đây là nguồn gốc của của cải. Pháp bố thí là nguồn gốc của trí huệ. Vô úy thí, lo cho người bần khổ, lo cho người tuổi già sức yếu, lo cho bệnh nhân, quả báo này là khỏe mạnh sống lâu. Khi tôi hiểu điều này rồi, liền y giáo phụng hành. Cho nên phước báo đời này của tôi hoàn toàn do tu mà được, không phải trong kiếp quá khứ, trong kiếp quá khứ không tu, toàn là kiếp này tu mà đượ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ại sư Chương Gia dạy tôi, tôi xuất gia là nhờ Ngài khuyên tôi. Tôi hỏi đại sư tương lai tôi theo nghành nghề nào thì tốt? Đại sư bảo tôi nên xuất gia, bảo tôi học theo Phật Thích Ca Mâu Ni, tôi hoàn toàn y giáo phụng hành. Phật Thích Ca Mâu Ni một đời giảng kinh dạy học, lúc đó tôi học Phật được 7 năm, 7 năm này có thời gian 1 năm rưỡi ở Đài Trung học kinh giáo với thầy Lý, học giảng kinh. Học được 1 năm rưỡi, nhân duyên xuất gia của tôi đã đến. Vừa xuất gia là tôi dạy ở Phật học viện, Bạch Thánh pháp sư bảo tôi dạy học tại học viện Tam Tạng ở Thập Phổ tự. Có duyên bên ngoài, tôi cũng đi khắp nơi giảng kinh. Tôi ở Đài Trung với thầy Lý 1 năm 3 tháng, tức là 15 tháng, tôi học được 13 bộ kinh, tôi giảng được 13 bộ kinh này. Cho nên tôi dạy Phật học viện, tôi có 13 bộ kinh, mỗi học kỳ mới dạy một bộ, mỗi năm dạy hai bộ, 3 năm thì học trò tốt nghiệp, tôi chỉ dùng 6 bộ, còn 7 bộ chưa dùng đến. Cho nên từ đó tôi hiểu được, hiệu quả của Phật học viện không lớn, không học được gì cả. Ở Đài Trung một tháng tôi có thể học được 1 bộ kinh, có thể lên bục giảng. Ở Phật học viện 3 năm đã tốt nghiệp, một bộ kinh cũng không giảng được. Sau này tôi không dạy Phật học viện nữa. Tôi cũng đã làm qua viện trưởng của Phật học viện, sau đó hiểu rõ rồ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ản thân không có đạo tràng, ở đâu mời thì tôi đến đó, ngoại quốc mời nhiều hơn, cho nên phần nhiều thời gian tôi ở ngoại quốc. Ở ngoại quốc mỗi nơi tôi ở không lâu, từ một tuần đến nửa tháng, đây là ở một nơi. Cho nên nhiều năm du hóa, ở không có chỗ nhất định. Việc này thầy Lý biết rất rõ, thầy khuyên tôi, bảo tôi nhất định phải ở một chỗ. Một chỗ, tôi rất muốn ở một chỗ, tôi biết. Thấy tổ sư ngày xưa ở một nơi mười mấy năm trở lên, họ mới có thành tựu lớn như vậy. Nhưng tôi không có phước báo lớn như vậy, tôi đâu ở? Không có chỗ ở. Nếu không phải cư sĩ Hàn hộ trì, thì tôi không có ngày hôm nay rồi. Không có gia đình của cô ta hộ trì, lúc bấy giờ có hai con đường, các vị pháp sư lớn tuổi bảo tôi bỏ giảng kinh, đi học Phật sự tụng kinh bái sám, đi làm kinh sám; con đường thứ hai là hoàn tục, kiếm mưu sinh khác.</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lúc tiến thoái lưỡng nan này, thì cư sĩ Hàn xuất hiện, cô nghe tôi giảng kinh, nghe rất hoan hỷ. Tôi đem sự khó khăn của tôi nói cho cô ta nghe, hai vợ chồng cô ta về nhà bàn bạc, phát tâm giúp tôi. Cô ta ở đường Mộc Sách- Đài Bắc. Ở đầu hẻm có một căn phòng kiểu Tây nhỏ, tự làm nên. Trên lầu còn có một phòng làm việc nhỏ, có một phòng, cô ta hỏi tôi có thể ở được không? Tôi cảm ơn ý tốt của cô ta. Tôi dẫn cô ta đến Đài Trung gặp thầy Lý, báo với thầy Lý tình hình này, thầy Lý đồng ý, thầy nói được, vậy là tôi ở nhà của cô ta. Đi đến đâu giảng kinh, thuê chỗ, mượn chỗ. Thuê lớn chừng nào? Cũng chỉ lớn bằng phòng quay này thôi, đặt một bục giảng nhỏ, thính chúng khoảng hai mươi mấy người đến 50- 60 người. Tôi giảng kinh mỗi ngày không gián đoạn, nhờ vậy mà luyện được. Cô ta giúp tôi 30 năm, không phải là thời gian ngắn. Không có 30 luyện tập, huân tập trên bục giảng, làm sao quý vị thành công được? Thầy dạy quý vị, quý vị phải luyện tập, không luyện tập thì không ích gì. Không dễ, không đơn giả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ôi ở nhà cư sĩ Hàn 17 năm, 17 năm mới có một đạo tràng nhỏ, chính là thư viện Hoa Tạng ở Cảnh Mỹ. Có đạo tràng nhỏ này, tôi chuyển đến đạo tràng này ở. Đạo tràng do cư sĩ Hàn tổ chức, tôi chỉ là người qua lại mà thôi. Thời đại này quý vị thật sự đi theo con đường của Phật Thích Ca Mâu Ni, chướng ngại rất nhiều, quí vị không thể tưởng tượng được. Bản thân có phước báo, có thể kiến lập một đạo tràng nhỏ, người không có phước báo như tôi, tôi cũng không có ý niệm kiến lập đạo tràng. Vì sao vậy? Vì một đời giảng kinh dạy học, không lo lắng, một đời không quản người, không quản việc, không quản tiền tài. Khởi tâm động niệm đều là ở trong bộ kinh, công việc thì không rời khởi bục giảng. Duyên này, không có duyên thù thắng này, thì làm sao thành tựu được? Cho nên đến tuổi bây giờ, tôi đã giảng 53 năm, được đại chúng trong xã hội khẳng định, người ủng hộ nhiều. Ngày nay tôi có trách nhiệm, giúp người phát tâm dạy học, ai đi theo đường của Phật Thích Ca Mâu Ni, tôi sẽ đến cúng dường họ.</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i Úc thành lập học viện Tịnh Tông, tháng 10 năm nay cử hành lễ kỷ niệm 10 năm. Học viện đã thành lập được 10 năm, có nhân tài xuất hiện không? Không có, điều đó khiến cho tôi phải thao thức sâu hơn nữa, như thế nào mới xuất hiện nhân tài?  Mỗi ngày phải ép họ lên bục giảng giảng kinh, luyện tập. Nếu 10 năm không gián đoạn, mỗi ngày một tiếng đồng hồ, 10 năm không gián đoạn, thì đã thành công. Tôi muốn xem tôi sống được mấy năm, tôi sẽ  làm công việc này, những việc khác tôi không làm nữa. Những kinh trước đây giảng, đều có thể cho đồng học làm tài liệu tham khảo, quý vị muốn học loại nào thì học, chỉ được học một loại, không được học hai loại, nhất môn thâm nhập, trường thời huân tu. Chúng ta tìm một nơi nhỏ, 10 năm không xuống núi, thay Phật giáo bồi dưỡng nhân tài hoằng pháp lợi sanh, giúp cho chánh pháp cửu trụ, tôi làm công việc nà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ây giờ thiên tai nhiều như vậy, tôi không sợ, bất luận thiên tai gì, tôi cũng như như bất động. Sự việc này bây giờ không có ai làm, nên tôi chẳng thể không làm. Chỉ cần tôi có thể lực, tôi vẩn duy trì mỗi ngày giảng kinh 4 tiếng đồng hồ. Người học kinh giáo, phải giống như tôi, mỗi ngày ít nhất cần 4 tiếng đồng hồ đọc kinh, nghiên cứu. Mỗi ngày phải báo cáo được một tiếng đồng hồ, giảng cho mọi người nghe, chúng ta khuyến khích lẫn nhau, cùng nhau học tập. Tôi không dám xưng mình là thầy, tuổi tác của tôi cao hơn quý vị, thời gian học tập cũng dài hơn quý vị, có thể cung cấp một số tài liệu giúp mọi người tham khảo, hy vọng mỗi người đều được thành tự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ùa Cực Lạc ở Đài Nam, tôi hy vọng tương lai được trở thành một đạo tràng như thế này, nó là để dạy học, trong đó không có kinh sám Phật sự, cũng không có pháp hội. Con người phải học Phật, quỷ cũng cần học Phật, vậy thì làm sao? Phải lấy đạo tràng chùa Cực Lạc này để nói, mỗi tuần lễ làm tam thời hệ niệm cho quỷ thần, mỗi tuần lễ một lần. Bình thường cũng hoan nghênh đến nghe kinh nghe pháp, niệm Phật đường cùng nhau niệm Phật cộng tu, âm dương đều có lợi, không có bất kỳ hoạt động nào khác. Phật sự tam thời hệ niệm, quỷ thần cũng hoan nghênh. Niệm Phật, mà không hiểu được tình trạng của thế giới Cực Lạc, niệm Phật như vậy sẽ không tốt. Phải thật sự hiểu thế giới Tây phương Cực Lạc, hiểu rõ ràng, thật sự liễu giải, thì tâm đó không giống nhau rồi, tin sâu, nguyện thiết, thật sự muốn đến thế giới Cực Lạc, công đức không thể nghĩ bà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 ở Hong-Kong kiến lập một đạo tràng nhỏ, Hong- Kong cách Đài Loan không xa, những nơi khác thì tôi không đi nữa, tâm định lại làm một công việc. Hy vọng có cống hiến một chút cho Phật giáo, đến thế gian lần này không phải vô ích. Bản hội tập của kinh Vô Lượng Thọ, hai vị trước đã đặt nền tảng rồi, tôi tiếp tục đem bộ kinh này phát huy rộng rãi. Cho nên, lần này giảng rõ Đại Kinh Giả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xem tiếp kinh văn dưới đây. “Tùy kỳ cơ nghi”, chữ cơ này là nói về chúng sanh; nghi là căn tánh của chúng sanh, dục lạc, tùy thuận họ, hằng thuận chúng sanh. “Thiện xảo thuyết pháp, cố năng khế cơ”. Chỉ cần họ chịu học, họ có thể tiếp nhận, có thể học đến Tây phương. “Sở ngôn thành đế, thâm nhập nghĩa vị”, Thánh học thế xuất thế gian, tức là học vấn của Thánh Hiền, quan trọng nhất là phải chân thành. Nếu chúng ta không có tâm chân thành, thì Phật Bồ Tát có dạy cũng không ích gì. Đại sư Ấn Quang nói: “một phần thành kính được một phần lợi ích, mười phần thành kính được mười phần lợi ích”. Chúng tôi yêu cầu đồng học không gì khác, chỉ là tâm chân thành, trì giới và tu phướ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khi đức Phật nhập niết bàn, ngài để lại hai câu giáo huấn, đây cũng là tôn giả A Nan thỉnh giáo Phật: Ngài tại thế, mọi người lấy Phật làm thầy, Ngài nhập niết bàn rồi, thì chúng con lấy ai làm thầy? Đức Phật dạy “lấy giới làm thầy, lấy khổ làm thầy”, trì giới được, chịu khổ được, thì giống như Phật Thích Ca Mâu Ni còn tại thế vậy. Cho nên không thể trì giới, sợ chịu khổ, quý vị không học được pháp này, quý vị không thể thành tựu. Phải trì giới, trì giới là giữ quy củ, chịu khổ được, vì sao? Vì  như vậy quý vị mới không bị xã hội dụ dỗ. Ngày nay sức mạnh cám dỗ của thất tình ngũ dục trong xã hội rất lớn, hai việc này nếu chúng ta không làm tốt, thì con đường này đi không thông.</w:t>
      </w:r>
    </w:p>
    <w:p>
      <w:pPr>
        <w:pStyle w:val="Normal"/>
        <w:ind w:firstLine="720"/>
        <w:jc w:val="both"/>
        <w:rPr/>
      </w:pPr>
      <w:r>
        <w:rPr>
          <w:rFonts w:cs="Times New Roman" w:ascii="Times New Roman" w:hAnsi="Times New Roman"/>
          <w:color w:val="000000"/>
          <w:sz w:val="28"/>
          <w:szCs w:val="28"/>
          <w:highlight w:val="cyan"/>
        </w:rPr>
        <w:t>“</w:t>
      </w:r>
      <w:r>
        <w:rPr>
          <w:rFonts w:cs="Times New Roman" w:ascii="Times New Roman" w:hAnsi="Times New Roman"/>
          <w:color w:val="000000"/>
          <w:sz w:val="28"/>
          <w:szCs w:val="28"/>
          <w:highlight w:val="cyan"/>
        </w:rPr>
        <w:t>Minh căn bản trí, khế thật tướng lý, đắc sai biệt trí, tri chúng sanh cơ”. Bồ Tát ở thế giới Cực Lạc đạt được hai loại trí huệ. Được căn bản trí -khế lý, lý mà chư Phật sở thuyết, lý của thật tướng các pháp, họ hiểu được, đây là minh tâm kiến tánh. “Được sai biệt trí”, sai biệt trí cũng gọi là hậu đắc trí, đối với căn bản mà nói, căn bản, hậu đắc, tức là tác dụng của căn bản trí là sai biệt trí- vô sở bất tri. “Tri chúng sanh cơ. Cố sở thuyết chi pháp, thâm nhập nghĩa vị”. Quý vị học kinh giáo càng ngày càng có vị đạo.</w:t>
      </w:r>
      <w:r>
        <w:rPr>
          <w:rFonts w:cs="Times New Roman" w:ascii="Times New Roman" w:hAnsi="Times New Roman"/>
          <w:color w:val="000000"/>
          <w:sz w:val="28"/>
          <w:szCs w:val="28"/>
        </w:rPr>
        <w:t xml:space="preserve"> Người xưa nói “thế vị sao đậm bằng pháp vị!” Nếu pháp vị không vượt trội thế vị, thế vị này là cõi trời cõi người, không vượt trội nó thì ai chịu học Phật? Bây giờ rất nhiều người học Phật, quý vị có nếm được pháp vị không? Không nếm được. Vì sao? Vì nếu nếm được, thì tâm hành của quý vị đã thay đổi lớn rồi. Sẽ giống như Phật Thích Ca Mâu Ni, sẽ giống như các vị tổ sư. Nhìn bên ngoài dường như là các Ngài đang chịu khổ, bần cùng, nhưng bên trong thì vui sướng vô cùng. Trí huệ, sức khỏe, hạnh phúc vui vẻ, quý vị đều đạt được, những thứ này không liên quan đến giàu nghèo sang hèn. Cho nên, thâm nhập nghĩa vị, họ có thể buông bỏ tất cả những gì trên thế gian này, họ có thể bỏ được. Vì sao? Vì niềm vui họ đạt được vượt trội thế gian rất nhiều, rất thù thắ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Khế lý khế cơ, phổ linh văn giả nhập ư nghĩa lý, thâm đắc pháp vị, giai đắc độ thoát, cố vân,  độ chư hữu tình”. Mấy câu này rất quan trọng, mấy câu này nghĩa là gì? Dạy học lợi ích chân thật, đích thực khiến cho người nghe, người nghe kinh, người học Phật, đối với thật tướng của các pháp, nghĩa lý của vạn sự vạn vật hiểu rõ, giác ngộ, đây mới gọi là thâm đắc pháp vị, cho nên nếm được pháp vị. Nếm được pháp vị tâm đầy hoan hỷ. Người xưa thường nói: “niềm vui của Khổng Nhan”, đây là pháp thế gian, niềm vui của Khổng Tử, niềm vui của Nhan Hồi, họ vui điều gì? Khi Khổng Tử còn sống, hoàn cảnh gia tộc của ông rất nghèo khổ, thanh bần, chứ không phải hàng trung lưu. Nhan Hồi, có thể nói Nhan Hồi thanh bần tột cùng, cuộc sống vật chất quá khổ. Ăn cơm không có chén; uống nước không có ly. Ăn cơm, dùng tre đan một cái tô đựng cơm; dùng gáo hồ lô uống nước. Cuộc sống thanh đạm, sống như vậy. Trong số học trò của Khổng Tử người hạnh phúc nhất chính là Nhan Hồi. Khổng Tử rất tán thán ông. Ông ta hạnh phúc điều gì? Thâm đắc pháp vị. Điển tịch mà cổ Thánh tiên Hiền để lại, lúc bấy giờ không nhiều lắm, nhưng phân lượng đủ để ông học. Từ Tam Hoàng Ngũ Đế đến Khổng Tử, khoảng thời gian này cũng gần 2000 năm. Từ Phục Hy, Thần Nông đến Khổng Tử gần 2000 năm. 2000 năm để lại kinh điển, quý vị cố gắng học, vị của nó vô cùng. Luân lý, đạo đức, nhân quả, và tâm đắc tu học của Thánh Hiền. Bây giờ chúng ta thấy ngũ kinh, ngày xưa đời đời tương truyền, đến Khổng Tử mới thật sự dùng văn tự ghi lại lưu truyền cho đời sa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ếu như học Phật mà không đạt được pháp vị, nói cách khác, chúng ta không được độ, không học được điều gì trong Phật pháp. Học được Phật pháp, làm gì có chuyện không hạnh phúc! Học được Phật pháp giống như ăn cơm mỗi ngày vậy, mỗi ngày nhất định phải học nó, quyết định không rời bỏ, muốn bỏ cũng không được. Hoan hỷ học tập, hoan hỷ chia sẻ với mọi người. Trong quá trình chia sẻ này, chắc chắn có nâng cao cảnh giới của mình, càng lúc càng gần gũi Thánh Hiền, học Phật càng lúc càng gần gũi Phật Bồ Tát, làm sao họ không hạnh phúc được! </w:t>
      </w:r>
      <w:r>
        <w:rPr>
          <w:rFonts w:cs="Times New Roman" w:ascii="Times New Roman" w:hAnsi="Times New Roman"/>
          <w:color w:val="000000"/>
          <w:sz w:val="28"/>
          <w:szCs w:val="28"/>
          <w:highlight w:val="cyan"/>
        </w:rPr>
        <w:t>Có nắm chắc việc vãng sanh thế giới Cực Lạc không? Thật sự nắm chắc. Vì sao thật sự nắm chắc? Vì ít nhất chúng ta có bốn điều giống Phật: tâm giống Phật, nguyện giống Phật, đức giống Phật, hành giống Phật. Chỉ cần có bốn điều giống với Phật này, thì quý vị lẽ nào không được vãng sanh? Biến pháp giới hư không giới, quý vị đến đâu? Chắc chắn quý vị đến thế giới Cực Lạc. Phương hướng, mục tiêu của quý vị rất thuần chánh, tín tâm kiên định, tuyệt đối không thay đổi. Thế gian này rất khổ, thời gian ngắn ngủi, không nhẫn chịu được sao? Tự nhiên phải nhẫn chịu được. Đến thế giới Cực Lạc, đây là một môi trường tu học thù thắng, đến đó bảo đảm quý vị sẽ thành tựu, thành Phậ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ưới đây nói: “dĩ khế lý cố, dĩ thuyết chi pháp giai thị chánh pháp”. Quý vị thấy tiêu chuẩn của chữ “chánh”, không có gì khác, tiêu chuẩn của chánh pháp là khế lý. Lý là gì? Là tự tánh, chân tâm. Tự tánh vốn có vô lượng trí huệ, vốn có đức hạnh, năng lực, tướng hảo, không phải tự bên ngoài mà có, toàn là công đức vốn có trong tự tánh thành tựu. Cho nên Phật pháp gọi là nội học, Phật kinh gọi là nội điển, nó hoàn toàn dạy quý vị hồi quy tự tánh. Trong tự tánh tất cả đều hoàn mỹ, không chút khiếm khuyết, không giống như học thuật thế gia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 thời đại bây giờ mọi người đều chạy theo khoa học, nghi ngờ Phật pháp và Thánh học, quý vị không hoàn toàn tin tưởng, quý vị nghi ngờ. Làm thế nào để phá trừ nghi hoặc, phá nghi sanh tín? Học Phật rồi phải thực hành, không thực hành sẽ không đạt được pháp vị. Đạt được pháp vị quý vị sẽ tin tưởng. Sau đó quý vị nhìn lại khoa học, khoa học cho quý vị những thứ kỳ quái, nó không có pháp vị, chắc chắn không có pháp vị. Nhưng lời dạy của Thánh Hiền, kinh điển của Phật, đặc biệt là kinh điển đại thừa, lời nói của người xưa không sai chút nào, pháp vị vượt trội thế gian, vượt trội thiên nhân. Không thực hành thì không nếm được, chỉ nghe nói thôi là không được, phải khế nhập, thâm nhập pháp tạ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hánh pháp giả, chân chánh chi đạo pháp. Thắng Man Bảo Quật kinh viết: Phật năng dĩ chánh pháp thọ dữ chúng sanh”. Vì sao? Vì Phật khế nhập chánh pháp, chứng đắc chánh pháp, mới có thể đem chánh pháp dạy cho chúng ta. Hiện nay Phật không còn tại thế gian, trong kinh có nói, khi Phật còn tại thế nương Phật làm thầy, Phật là người thầy chỉ đường cho chúng ta. Phật không còn tại thế nữa, thì nương pháp làm thầy. Chúng ta học theo ai? Học theo kinh điển, trong kinh điển có thật, cũng có giả, giả là do người đời sau ngụy tạo. Làm sao phân biệt được kinh nào là chân, kinh nào là giả? Phân biệt cách nào? Đại Tạng Kinh là chuẩn xác nhất, tra trong mục lục của Đại Tạng Kinh xem có hay không? Nếu như có đó là thật. Trong mục lục của Đại Tạng Kinh không có thì đó là giả. Ngày xưa những thư tịch muốn nhập vạo tạng kinh, biên vào trong Đại Tạng Kinh, phải có điều kiện rất nghiêm khắc. Phải qua các vị cao tăng đương đại, thông tông thông giáo, Hiển Mật viên thông, chân chánh tu trì có công phu, thỉnh họ đến xét duyệt. Họ đọc rồi đồng ý, mới trình báo lên vua, vua phê chuẩn rồi mới nhập Tạng, không phải những điều thông thường tùy tiện có thế nhập Tạ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thời bây giờ biên tập Đại Tạng kinh không chuẩn xác, sự việc này ngày xưa thầy Lý nói với tôi, vậy chúng ta phải làm sao? Thầy Lý nói nhất định phải dùng bộ Đại Tạng Kinh trước triều đại nhà Thanh. Bộ Đại Tạng Kinh sau cùng là Long Tạng, biên soạn thời vua Càn Long, phải lấy nó làm tiêu chuẩn, chắc chắn không sai. Vì sao? Vì đã qua xét duyệt rất nghiêm khắc. Năm Dân Quốc cũng có biên soạn mấy bộ, nhưng không nghiêm khắc. Cho nên học kinh phải học lời dạy của người xưa. Học lời dạy của người xưa, chúng ta bị chướng ngại về văn tự, vì sao? Vì mọi người không học Hán cổ. Mà kinh Phật thuộc về biến văn- biến thể văn, ở trong thể văn tự nó thuộc về biến văn, cũng chính là văn bạch thoại thời bấy giờ. Dùng cách nói bây giờ của chúng ta, là thể văn ngôn rõ ràng nhất, cho nên nó dễ hiểu hơn cổ văn. Chúng ta dùng Cổ Văn Quán Chỉ để đối chiếu, cổ văn rất sâu, văn tự của kinh Phật cạn, rất dễ hiểu. Dễ hiểu cũng phải có người giảng giải, cũng phải xem chú giải của các vị tổ sư, vì sao vậy? Vì ý nghĩa của nó, nghĩa lý của mỗi câu vô cùng tận. Chúng ta đọc chú giải của cư sĩ Hoàng Niệm Tổ quí vị sẽ thấy được. Quý vị xem mấy câu chú giải trong kinh, những kinh khác nói, xưa nay các vị tổ sư nói, mỗi người có một cách nhìn khác nhau. Chúng ta áp dụng như thế nào? Đây là trí huệ của chúng ta, trí huệ chắc chắn từ công phu mà có, y giáo phụng hành mới khai mở trí huệ. Nếu không y giáo phụng hành, chúng ta đạt được chỉ là kiến thức thông thường, điều này nhất định phải biết. Học là Phật học thường thức, mà không phải là trí huệ thì chúng ta sai rồi. Cho nên tín thọ phụng hành, nhất định phải biết nghĩa lý sâu xa trong này. </w:t>
      </w:r>
    </w:p>
    <w:p>
      <w:pPr>
        <w:pStyle w:val="Normal"/>
        <w:pBdr>
          <w:bottom w:val="single" w:sz="4" w:space="1" w:color="000000"/>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ay chúng ta học đến đây.</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ết tập 467</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468</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Pháp Sư Tịnh Khô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ễn ngữ: Nguyên Tha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 Bình Mi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ng ngày:25.6.20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 Cao Hùng -Đài Loan</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ư vị pháp sư, chư vị đồng học, mời ngồi xuống. Mời quý vị xem Đại Thừa Vô Lượng Thọ Kinh Giải, trang 589, hàng thứ 2, bắt đầu xem từ câu Thắng Man Bảo Quật.</w:t>
      </w:r>
    </w:p>
    <w:p>
      <w:pPr>
        <w:pStyle w:val="Normal"/>
        <w:jc w:val="both"/>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rPr>
        <w:t>Thắng Man Bảo Quật viết: Phật năng dĩ chánh pháp thọ dữ chúng sanh”. Chánh pháp là gì? “Chánh pháp giả, chân chánh chi đạo pháp. Như thị chánh pháp, vô tướng vô vi, vô phược vô thuyết, vô chư phân biệt, viễn ly điên đảo”. Đây là lược nói về tướng trạng của chánh pháp, 16 chữ này là tiêu chuẩn của chánh pháp. Dưới đây chú giải rằng, “vô tướng giả”- vô tướng là gì? Tịnh Ảnh viết: chư pháp tất không, danh vi vô minh”. Như trong kinh Đại Bát Nhã nói: “nhất thiết pháp, tất cánh không, bất khả đắc”. Đây là chánh pháp, đây là đạo pháp chân chánh. Chư Phật Như Lai, pháp thân Bồ Tát thấy được, chúng sanh trong mười pháp giới không thấy được. Chúng sanh trong mười pháp giới cho rằng, cảnh giới mà 6 căn tiếp xúc được là thật, không phải giả, điều này là thấy sai hoàn toàn. Giống như những đứa nhỏ xem phim, nó tưởng rằng những hình ảnh trên màn hình đều là thật, không biết đó là giả, ví dụ này rất giống.</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đọc đến Bồ Tát Xứ Thai kinh, thấy cuộc đối thoại của đức Thế Tôn với Bồ Tát Di Lặc mới hoàn toàn hiểu rõ. Hiểu rồi chúng ta khẳng định trong Bát Nhã kinh nói có lý, tất cả pháp quả thực là vô sở hữu, tất cánh không, bất khả đắc, đây là nhìn thấu. Nhìn thấu rồi, chúng ta đối với những chấp trước, những phân biệt, những vọng tưởng về tất cả pháp, đều có thể buông bỏ hết. Vì sao vậy? Vì nhờ đây mới biết được chúng ta khởi tâm động niệm là sai, vốn không có tất cả pháp. Cho nên thuận cảnh thiện duyên không sanh khởi tham luyến, nghịch cảnh ác duyên không sanh sân nhuế, có thể vĩnh viễn duy trì tâm  thanh tịnh bình đẳng giác, đó là chánh pháp, đạo pháp thật sự.</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highlight w:val="yellow"/>
        </w:rPr>
        <w:t>Nhưng chư pháp tất không, không có trí huệ chân thật thì không thấy được, không biết nó là không, đây gọi là vô tướng. Tướng tức vô tướng, tất cả hiện tượng đặt ngay trước mắt, biết được tướng này là huyễn tướng, là tướng sát na sanh diệt, là tướng liễu bất khả đắc, cho nên gọi nó là vô tướ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Hựu Niết Bàn kinh vân: niết bàn danh vi vô tướng”. Niết bàn là tiếng Phạn, cũng có thể giải thích là vô tướng. “Dĩ hà nhân duyên, danh vi vô tướng”. Nhân duyên là gì? Dưới đây giải thích rằng: “thiện nam tử, vô thập tướng cố”. Thập là 10 loại lớn, hàm nghĩa là vô lượng vô biên, tức là tất cả hiện tượng đều không ngoài 10 loại lớn nà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loại lớn này, “sở vị sắc tướng”, thứ nhất là sắc tướng, mắt thấy gọi là sắc tướng, tai nghe gọi là thanh tướng, mũi ngửi gọi là hương tướng, lưỡi nếm gọi là vị tướng, thân thể của chúng ta tiếp xúc gọi là xúc tướng, ngoài ra sanh là ra đời, trụ là sau khi ra đời trụ một đoạn thời gian, đến cuối cùng thì nó hoại, rồi diệt, cho nên sanh tướng, trụ tướng, hoại tướng, nam tướng, nữ tướng, Ở trong động vật thực vật, là tướng đực, tướng cái, đây gọi là thập tướng. “Vô như thị tướng, cố danh vô tướng”. Vô như thị tướng, nghĩa là trong tất cả hiện tượng không tìm ra 10 tướng. Vì sao vậy? Vì 10 tướng này là giả, không phải thật, đích thực là sát na sanh diệt, liễu bất khả đắc. Trong kinh điển đại thừa thường nói: “đương thể tức không, liễu bất khả đắc”. Đương thể tức không là hiện tượng, bất luận là lý hay sự, bất luận là tánh hay tướng, bất luận là nhân hay quả, chẳng có gì không phải là đương thể tức không, liễu bất khả đắ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Người mê thất tự tánh, nhìn những thứ này cho rằng là thật, cho rằng thật sự tồn tại, cho nên 6 căn tiếp xúc những hiện tượng này thì họ khởi phân biệt. Sắc thanh hương vị xúc sanh trụ hoại này đều gọi là phân biệt. A La Hán, Bích Chi Phật vẫn có phân biệt, nhưng không còn chấp trước; phàm phu lục đạo có phân biệt, có chấp trước, phiền phức là ở chỗ này. Có phân biệt, sẽ không ra khỏi 10 pháp giới; có chấp trước, sẽ không ra khỏi lục đạo luân hồi. Nhưng chúng ta nên biết, luân hồi từ đâu mà có? Từ chấp trước mà có, quý vị không chấp trước vào các pháp, sẽ không có luân hồi. Luân hồi là giả, không phải thật. Quý vị có phân biệt sẽ có mười pháp giới, cũng là nói có pháp giới tứ Thánh, không còn phân biệt thì pháp giới tứ Thánh cũng không còn. Tuy pháp giới Tứ Thánh không còn, nhưng quý vị cũng chưa vượt thoát. Lúc nào mới vượt thoát được? Không khởi tâm, không động niệm là vượt thoát, không còn mười pháp giới. Đây là thật tướng của các pháp, tức là chân tướng. Thật tướng vô tướng, chân tướng vô nhất thiết tướng, ở đoạn này nói là vô tướng.</w:t>
      </w:r>
    </w:p>
    <w:p>
      <w:pPr>
        <w:pStyle w:val="Normal"/>
        <w:jc w:val="both"/>
        <w:rPr/>
      </w:pPr>
      <w:r>
        <w:rPr>
          <w:rFonts w:cs="Times New Roman" w:ascii="Times New Roman" w:hAnsi="Times New Roman"/>
          <w:color w:val="000000"/>
          <w:sz w:val="28"/>
          <w:szCs w:val="28"/>
          <w:highlight w:val="cyan"/>
        </w:rPr>
        <w:t>“</w:t>
      </w:r>
      <w:r>
        <w:rPr>
          <w:rFonts w:cs="Times New Roman" w:ascii="Times New Roman" w:hAnsi="Times New Roman"/>
          <w:color w:val="000000"/>
          <w:sz w:val="28"/>
          <w:szCs w:val="28"/>
          <w:highlight w:val="cyan"/>
        </w:rPr>
        <w:t>Hựu Mật giáo ư thử cánh hữu thiển thâm nhị nghĩa”. Trong Mật giáo có hữu tướng và vô tướng, có thiển thích và thâm bí. “Kỳ thiển lược giả, vị phàm phu sở kiến sắc tâm chi chư pháp, sự tướng hiển liễu”. Rất rõ ràng. “Tâm tiền hiện hành, dị tri dị kiến, vị chi hữu tướng”. Trong lục đạo có chúng sanh nào nói những hiện tượng trước mắt là vô tướng không? Chẳng ai cho rằng đó là vô tướng, họ đều cho rằng có tướng.</w:t>
      </w:r>
      <w:r>
        <w:rPr>
          <w:rFonts w:cs="Times New Roman" w:ascii="Times New Roman" w:hAnsi="Times New Roman"/>
          <w:color w:val="000000"/>
          <w:sz w:val="28"/>
          <w:szCs w:val="28"/>
        </w:rPr>
        <w:t xml:space="preserve"> Thể tánh của các pháp, vô sắc vô hình, không có nhất tướng, nên gọi là vô tướng. Nói như thế chúng ta đều hiểu, thể tánh của các pháp là tự tánh, cũng gọi là pháp tánh, nó không có hiện tượng, nó có thể hiện tướng. Cho nên từ thể tánh mà nói là không tịch, vạn pháp giai không, liễu bất khả đắc. Từ sự mà nói, tất cả tướng đều ở trước mặt, chúng ta đích thực đạt được thọ dụng. Hiện tượng này là vô thường, là vô trụ, vô trụ tức là không thể dừng lại một chỗ, không thể dừng lại, nó lưu động, nó là pháp sanh diệt, nó không dừng lại. Kỳ thật giống như tivi của chúng ta bây giờ, những hình tượng trên màn hình, đạo lý này rất rõ, những hình ảnh này là động, không phải đứng im, nếu như đứng im thì biến thành đoạn phim, nó vĩnh viễn đang độ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tượng trong vũ trụ, Phật pháp gọi là biến pháp giới hư không giới, tất cả hiện tượng đều chuyển động, đều là đang động, niệm trước diệt rồi niệm sau sanh khởi, niệm này nối tiếp niệm kia. Nhưng quý vị phải biết, niệm trước không phải là niệm sau, niệm sau không phải là niệm trước, mỗi niệm không giống nhau, không có một niệm nào tương đồng, quý vị tìm không ra. Nói cách khác, không có niệm nào giống nhau, chỉ có thể nói là đại đồng tiểu dị, không hoàn toàn tương đồng, mỗi tướng đều là độc lập. Từ đâu sanh? Mê thất tự tánh thì hiện tượng xuất hiện. Chúng ta gọi loại này là hiện tượng tự nhiên, nó không có lý do, nó không có đến và đi. Đúng như trong kinh nói, đến không có chỗ đến, và đi cũng không có chỗ đi. Vậy nó sanh ra như thế nào? Tức là nhất niệm trước mắt.</w:t>
        <w:tab/>
        <w:t xml:space="preserve">Nhất niệm này, Bồ Tát Di Lặc nói: “một khảy móng tay có 32 ức 100 ngàn niệm”, là ý niệm như vậy. Chúng ta không thể phát hiện nó. Khoa học kỷ thuật hiện đại rất giỏi, cũng không cách nào phát hiện nó. Hiện tượng này đích thực được giới khoa học thấy rồi, giới khoa học biết rằng tốc độ sanh diệt của nó rất nhanh, nhưng chỉ biết như vậy thôi. Không giống như Bồ Tát Di Lặc, Bồ Tát Di Lặc đã nói được con số chính xác, một khảy móng tay có 32 ức 100 ngàn niệm. Chúng ta thử tính xem 32 ức, một khảy móng tay này có bao nhiêu niệm? 32 ức niệm, đã nói ra chữ số rồi. Hiện tượng vật chất từ đâu mà có, là từ tâm niệm tích lũy mà  sanh huyễn tướng, vì mỗi niệm đều đầy đủ ngũ uẩn- sắc thọ tưởng hành thức, mỗi niệm đều đầy đủ. Chúng ta không thể tìm ra nhất niệm trong ngũ uẩn, nên gọi nó là vô tướng, gọi nó là vô vi. Nhưng niệm này cùng tích lũy thì biến thành một ý niệm rất thô, chúng ta thấy được. Giống như nước bốc hơi, nước bốc hơi ở trong không trung chúng ta không nhìn thấy, nó ngưng tụ thành giọt mưa từ không trung rơi xuống, chúng ta thấy được, nó gặp không khí lạnh kết thành băng, chúng ta thấy được, nhưng nó ở trên bầu trời chúng ta sẽ không thấy. Trong bầu trời có nước hay không? Có, bầu trời đầy hơi nước, ngày nay chúng ta nói là độ ẩm, độ ẩm tức là hơi nước. Độ ẩm hôm nay là bao nhiêu, dùng máy móc có thể đo được, mắt thường nhìn không thấy, tai cũng không nghe được, nhưng thân thể cảm xúc được. Hiện tượng này chúng ta gọi là hiện tượng tự nhiên, hiện tượng tự nhiên sẽ sanh ra biến hóa, ai là chủ tể của nó? A lại da, chúng ta nói là ý niệm, khởi tâm động niệm đang làm chủ nó, tùy theo ý niệm của chúng ta mà sanh biến hóa. Trong Hoàn Nguyên Quán của Hiền Thủ quốc sư nói là “xuất sanh vô tận”, đại sư Huệ Năng thì nói “năng sanh vạn pháp”, cùng một ý nghĩa. Những ý nghĩa cạn này chúng ta hiểu, sâu một chút thì không hiểu. Thể tánh của các pháp là vô sắc vô hình, không tồn tại một tướng, gọi là vô tướng, ý nghĩa này cạ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cyan"/>
        </w:rPr>
        <w:t>Thứ hai, ý nghĩa sâu hơn. “Kỳ thâm bí giả, vị hữu tướng giả, nhất thiết chi pháp, các các chi tướng, phân minh nhi trụ”. Tất cả tướng chúng ta thấy trước mắt, chữ “trụ” này là nói nó chưa mất đi. Trụ là tướng gì? Là tướng tương tự tướng tục. Vừa rồi nói, tuyết đối không có hai tướng tương đồng. Phim như vậy, tivi cũng như vậy, không có hai hình ảnh tương đồng, nó đang biến hóa. Sự biến hóa này rất vi tế nên chúng ta không quan sát được, biến hóa rõ ràng mới quan sát được, vi tế quan sát không được, dùng máy móc đo thì có thể biết được một bộ phận mà thôi, không thể biết được hoàn toàn, biết được hoàn toàn phải dựa vào công phu tu chứ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Dưới đây là nói về vô tướng. “Vô tướng giả, nhất tướng chi trung, cụ nhất thiết chi tướng, nhi nhất tướng bất lưu. Cụ nhất thiết chi tướng nhi vô nhất tướng, cố vân vô tướng”. Ý nghĩa này rất sâu, trong một tướng có phải là tất cả tướng hay không? Đúng như vậy. Chúng ta đang đọc chú giải này, ở trang 296 cư sĩ Niệm cho chúng ta biết, chấm nhỏ của một sợi lông, một hạt bụi. Chấm nhỏ đó hình dáng như thế nào? Ở trang 338 nói về vi trần, trích dẫn lượng tử mà giới khoa học thời cận đại phát hiện. Một điện tử bằng 100 ức lượng tử, tức là 100 ức lượng tử tụ lại thành 1 điện tử, điều này khoa học đã phát hiện ra. Nhưng những lời trong kinh Phật nói thì khoa học không phát hiện được. Đó là nhất tướng tức là 1/ 100 ức điện tử cực nhỏ này, một điểm nhỏ như vậy, nó đầy đủ tất cả tướng. Tất cả là tất cả tánh tướng, lý sự, nhân quả trong biến pháp giới hư không giới, có đủ trong một chấm này. Điều này khoa học chưa bao giờ nói đến, chỉ có trong kinh điển đại thừa nói đến mà thôi. Điều này có thật không? Thật chứ. Vì sao? Vì lớn là tự tánh, nhỏ cũng là tự tánh, tự tánh không có lớn nhỏ, tự tánh không có chân vọng, tự tánh không có mê ngộ, tất cả tương đối trong tự tánh đều không tồn tại, cho nên nói: “nhi nhất tướng bất lưu, cụ nhất thiết chi tướng nhi vô nhất tướng”, đây gọi là vô tướng. Ý nghĩa này nói rất sâu! Hạt nhỏ nhất này, ngày nay nói là lượng tử, trong đó có đủ đại thiên thế giới, trùng trùng vô tận. Đây có phải là sự thật không? Đúng vậy, không sai chút nào. Tuy trùng trùng vô tận, nhưng nó không có một tướng, đây gọi là vô tướ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Phi thị vô sức vô tướng giả”. Những thứ khoa học phát hiện chắc chắn là có hình có sắc, nếu không vô hình vô sắc thì họ không thấy được. Những hình sắc này đều là hư huyễn, không phải chân thật, điểm này khoa học biết được. Nhưng trong vật chất nhỏ như vậy bao hàm toàn bộ vũ trụ, thì thật không thể nghĩ bà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oa học kỷ thuật cận đại phát minh ra thẻ nhớ, một cái thẻ nhớ nhỏ, lớn bằng đầu móng tay, nhưng trong đó có thể dung nạp 1 bộ Đại Tạng Kinh, thật không thể nghĩ bàn! Chúng ta cảm thấy đây là hiện tượng lạ trong khoa học. Nhưng không biết rằng, đức Phật dạy chúng ta, cái nhỏ đó, nhỏ đến mức độ nào? 1/ 100 ức của một điện tử, trong đó nó dung nạp tin tức là biến pháp giới hư không giới, không sót vật gì, tất cả đều ở trong đó, khoa học không phát hiện ra. Nếu giới khoa học nghe được những lời này, họ sẽ gật đầu không phản đối, họ sẽ nói có khả năng này. Khoa học kỷ thuật bây giờ vẫn chưa đủ, vẫn chưa đạt đến cảnh giới này, rất có khả năng. Một điểm nhỏ như vậy nhưng tốc độ truyền phát tin tức nhanh không thể hình dung được, tuyệt đối không phải giống như sóng điện từ, tốc độ của ánh sáng mặt trời có thể so sánh với nó. Biết được ánh sáng của tốc độ, bây giờ biết được tốc độ nhanh nhất, một giây là 30 vạn k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rong kinh Phật dạy, tốc độ dao động trong tự tánh của chúng ta, bất luận là tư tưởng dao động hay vật chất dao động, nhục thể của chúng ta là vật chất, vật chất tồn tại đều thuộc về dao động, nó bất động thì vật chất này không còn. Như chúng ta xem những hình tượng trên màn hình tivi, nó bất động thì lập tức không còn nữa. Đều là tốc độ di động rất nhanh, khiến chúng ta thấy như là thật. Trong Hoàn Nguyên Quán của Hiền Thủ quốc sư nói rằng, bất luận là tư tưởng dao động hay vật chất dao động, tốc độ của nó là biến pháp giới hư không giới- chu biến pháp giới, vừa động tức là chu biến pháp giới. Vì sao? Vì pháp giới và chấm nhỏ là nhất thể, cho nên vừa động thì tất cả đều biết rồi. Giống như thân thể của chúng ta, thân là nhất thể, bất luận một chổ nào trên cơ thể bị đau, thì toàn thân đều biết, đều biết chổ đau này là ở đâu. Vì sao? Vì nó là nhất thể. Con người chúng ta và toàn thể vũ trụ, toàn thể vũ trụ giống như một người, một điểm nhỏ trên thân thể của chúng ta, nó có sự liên quan rất mật thiế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ất luận là chánh báo hay y báo. Hiền Thủ đại sư nói ba loại chu biến, thứ nhất là tốc độ- “chu biến pháp giới”, thứ hai là biến hóa, tức là ảnh hưởng, biến hóa- “xuất sanh vô tận”, thứ ba là nói về tâm lượng- “hàm dung không hữu”. Hàm là đối với thái hư không mà nói, “tâm bao thái hư, lượng châu sa giới”. “Dung không” tức là tâm bao thái hư. Lượng, trong lượng có thể bao hàm, lượng lớn, “lượng châu sa giới”. Ngạn ngữ có câu: “lượng lớn phước lớn”. Người nào phước lớn nhất? Đức Phật. Vì sao? Vì lượng của Phật quá lớn, có thể bao dung tất cả. Người lượng nhỏ thì không thể bao dung, cho nên phước họ nhỏ. Quý vị muốn xem một người phước lớn chừng nào, thì hãy xem lượng của họ lớn chừng nào, thật sự lượng lớn phước lớn, bất luận là hiện tượng vật chất hay hiện tượng tinh thần, từ lượng mà nói đều không có giới hạn, chẳng có gì không thể bao dung, đây gọi là vô tướng. Cho nên dưới đây thêm một câu “phi thị vô sắc vô hình dã”, ý nghĩa này nói rất sâu, nó đích thực là chân tướng sự th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húng ta tiếp tục xem dưới đây. “Vô vi”. Vi là làm, “vô nhân duyên tạc tác viết vô vi”, ý nghĩa là “đồng ư vô tác”. Ở trước phẩm thứ 17 có chú giải về “vô tác”, chúng ta đã học qua rồi. Vô vi pháp là hiện tượng tự nhiên, hữu vi pháp có sanh có diệt, vô vi pháp là vô sanh vô diệ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iên Thân Bồ Tát đem 660 pháp trong Du Già Sư Địa Luận quy nạp thành trăm pháp, đây là Bách Pháp Minh Môn luận của Pháp Tướng tông, nhằm đạt được mục đích dạy học dễ dàng. Biên tập rất hay! Nó được phân thành 5 khoa, tức là năm loại lớn. Trong hữu vi pháp có bốn loại là: tâm pháp, tâm sở hữu pháp, sắc pháp. Tâm pháp là hiện tượng tinh thần, sắc pháp là hiện tượng vật chất, còn một loại nữa là bất tương ưng hành pháp, ý nói là nó không phải tâm, tâm sở, sắc pháp, nhưng nó có liên quan với ba loại này, nó không thuộc về loại nào trong ba loại này, nó đều có liên quan với ba loại này. Dùng lời nói bây giờ, thì nó là một khái niệm trừu tượng, nhất định không có sự thật. Sau cùng là vô vi pháp, vô vi pháp có 6 pháp. Hữu vi pháp, tổng cộng có 94 pháp hữu vi. Có sanh có diệt thì chúng ta dễ hiểu, không sanh không diệt chúng ta khó hiểu, đặc biệt là chân như vô vi, đó là vô vi thật sự, năm vô vi trước có thể nói là tương tự vô vi mà thôi, không phải thật sự vô vi. Vì sao? Vì nó không thuộc hữu vi, nên đành nói nó là vô vi. Nhưng vô vi thật sự chỉ có một pháp là tự tánh, tự tánh thật sự là vô vi phá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Dưới đây là “vô phược vô thuyết, thế dĩ vô minh phiền não vi phược”. Đây là ví dụ. Phược là gì? Là sợi dây trói chúng ta lại, không được tự do, ý nghĩa là không tự tại, không tự do. Ví dụ cho điều gì? Ví dụ cho phiền não, vô minh phiền não, trần sa phiền não và kiến tư phiền não, ba loại phiền não lớn, bị trói lại. “Dĩ đoạn hoặc hiển chân vi thoát”. Quý vị xem, đoạn kiến tư hoặc phiền não thì thoát ly lục đạo luân hồi, gọi là giải thoát. Giải là tháo ra, tức là tháo sợi dây ra, ví cho quý vị từ trong phiền não thoát ra, thoát ly. Đoạn trần sa phiền não rồi, vô minh phiền não cũng đoạn rồi, quý vị thoát ly mười pháp giới, quý vị là pháp thân Bồ Tát, trú ở cõi Thật Báo Trang Nghiêm. Ở trong Thật Báo Trang Nghiêm đã đoạn hết tập khí vô minh phiền não rồi, quý vị ra khỏi cõi Thật Báo. Cõi Thật báo không phải là rốt ráo, quý vị trở về cõi Thường Tịch Quang. Thường Tịch Quang là tự tánh, tức là pháp tánh, trong thiền tông nói “bản lai diện mục khi cha mẹ chưa sanh”, quý vị tìm được bản lai diện mục rồi, đây là Vô Thượng Chánh Đẳng Chánh Giác, trong kinh Hoa Nghiêm gọi là Diệu Giác Như La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i là người đạt được Phật quả cứu cánh? Bản thân của quý vị. Đức Thế Tôn thường nói: “tất cả chúng sanh vốn là Phật”, quý vị thành Phật viên mãn rồi. Việc vãng sanh đến thế giới Cực Lạc cũng xem như là quý vị nắm chắc, sẽ được bảo chứng, quý vị sẽ thành tựu trong một đời. Nếu không được vãng sanh thế giới Tây Phương Cực Lạc, thì quý vị không có bảo chứng. Chắc chắn sẽ thành tựu, nhưng không biết tháng nào năm nào, thời gian này quá dài. Chân tướng sự thật này chúng ta chẳng thể không biết. Đã biết rõ rồi, đã hiểu rõ rồi, đã hiểu minh bạch rồi, không còn mê nữa, khẳng định quý vị hạ quyết tâm, một phương hướng, một mục tiêu, cầu sanh Tịnh Độ, thân cận Phật A Di Đà, là chúng ta đã thật sự tìm được con đường giải thoát. Điều này thật hiếm có. Người xưa có câu: “trăm nghìn ức kiếp khó gặp được”, vô lượng kiếp đến nay khó gặp được một ngày, ngày này hôm nay chúng ta gặp được rồ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húng ta xem tiếp đoạn dưới. </w:t>
      </w:r>
    </w:p>
    <w:p>
      <w:pPr>
        <w:pStyle w:val="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rPr>
        <w:t xml:space="preserve">Nhi vị tri vô minh dữ pháp tánh, bổn vi nhất thể. Pháp tánh như thủy, vô minh như băng, hiện tướng tuy thù, cứu kỳ bổn thể, tắc vô minh chi băng cử thể thị pháp tánh chi thủy”. </w:t>
      </w:r>
    </w:p>
    <w:p>
      <w:pPr>
        <w:pStyle w:val="Normal"/>
        <w:ind w:firstLine="720"/>
        <w:jc w:val="both"/>
        <w:rPr/>
      </w:pPr>
      <w:r>
        <w:rPr>
          <w:rFonts w:cs="Times New Roman" w:ascii="Times New Roman" w:hAnsi="Times New Roman"/>
          <w:color w:val="000000"/>
          <w:sz w:val="28"/>
          <w:szCs w:val="28"/>
          <w:highlight w:val="yellow"/>
        </w:rPr>
        <w:t>Ví dụ này cũng rất hay, vô minh là mê, pháp tánh là giác, giác mê là một không phải hai. Mê là mê ở pháp tánh, giác là giác ở pháp tánh, thể đều là pháp tánh, cho nên mê ngộ không hai. Đây là chân tướng sự thật, là thật tướng của các pháp. Cho nên nói, chuyển mê khai ngộ, chuyển phàm thành thánh, giác mê là một, phàm thánh cũng là một, giáo lý đại thừa gọi là nhập bất nhị pháp môn.</w:t>
      </w:r>
      <w:r>
        <w:rPr>
          <w:rFonts w:cs="Times New Roman" w:ascii="Times New Roman" w:hAnsi="Times New Roman"/>
          <w:color w:val="000000"/>
          <w:sz w:val="28"/>
          <w:szCs w:val="28"/>
        </w:rPr>
        <w:t xml:space="preserve"> Ý nghĩa nhập bất nhị pháp môn tức là quý vị hoàn toàn chứng đắc, quý vị thông đạt minh liễu rồi, nhị biên đều buông bỏ. Nhị biên tức là mê và ngộ, mê buông bỏ, ngộ cũng buông bỏ. Mê buông bỏ rồi thì ngộ từ đâu mà có? Như một người bệnh cần uống thuốc, hết bệnh rồi thuốc cũng không cần nữa. Trong kinh Bát Nhã nói “pháp còn phải bỏ, huống gì phi pháp”. Phi pháp là mê. Pháp là gì? Pháp là giúp chúng ta giác ngộ, quý vị thật sự giác ngộ rồi, thì không cần pháp nữa.</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kinh Kim Cang ví dụ, quý vị qua sông phải ngồi thuyền, thuyền là công cụ để qua sông, đó là pháp, quý vị phải ngồi thuyền này để qua sông, qua đến bờ bên kia, đến bờ bên kia rồi, không cần thuyền nữa, quý vị cần thuyền để làm gì nữa, không cần. Thuyền ví cho Phật pháp, khi chưa giác ngộ thì cần nó, phải nương vào nó, đến bờ bên kia rồi, không cần nó nữa. Đây là bảo chúng ta không nên tham luyến pháp, tham luyến sẽ phiền phức. Đức Phật là dạy chúng ta đoạn tâm tham, chứ không phải bảo chúng ta đổi đối tượng, không tham pháp thế gian thì tham Phật pháp, đổi đối tượng thôi. Mê hoặc của quý vị, phiền não của quý vị chưa đoạn. Phật là dạy chúng ta đoạn mê hoặc, đoạn phiền não, không phải bảo quý vị đổi đối tượng. Kỳ thật đối tượng là không, đối tượng là giả, đối tượng là bất khả đắc, quý vị muốn đổi nó để làm gì? Không nên bận tâm trong cảnh giới, bên ngoài không có việc gì. Dùng tâm ở đâu? Dùng tâm ở trong tâm. Cho nên nhà Phật gọi là nội học, chứng quả gọi là nội chứng, ý muốn nói rằng không liên quan gì đến ngoại cả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Không bị ảnh hưởng bởi cảnh giới bên ngoài, quý vị là Bồ Tát; bị ảnh hưởng bởi cảnh giới bên ngoài, thì quý vị là phàm phu. Cảnh giới bên ngoài, hợp với ý của mình, quý vị sanh tâm hoan hỷ, trái với ý mình thì sanh tâm sân nhuế, sai rồi, quý vị bị ảnh hưởng cảnh giới bên ngoài. Quý vị có thể không bị ảnh hưởng bởi cảnh giới bên ngoài, hoặc quý vị có thể bị ảnh hưởng cảnh giới bên ngoài, đó gọi là gì? Là cảnh tùy tâm chuyển, cảnh giới bên ngoài chụi ảnh hưởng quý vị, quý vị làm chủ tể tất cả, chủ tể này nghĩa là cái ta, tìm được cái ta chân thật rồi. </w:t>
      </w:r>
      <w:r>
        <w:rPr>
          <w:rFonts w:cs="Times New Roman" w:ascii="Times New Roman" w:hAnsi="Times New Roman"/>
          <w:color w:val="000000"/>
          <w:sz w:val="28"/>
          <w:szCs w:val="28"/>
          <w:highlight w:val="yellow"/>
        </w:rPr>
        <w:t>Bây giờ chúng ta rất đáng thương, bị bên ngoài làm chủ tể nội tâm của chúng ta, quá khổ rồi, đây gọi là mê hoặc điên đảo. Lúc nào nội tâm của chúng ta làm chủ được vũ trụ bên ngoài, thì quý vị là Phật, là Bồ Tát. Cảnh tùy tâm chuyển, điều này có lý, có lý luận làm y cứ; chúng ta bị cảnh giới bên ngoài chuyển, là vô lý, là mê hoặc điên đảo, là chuyện không bình thường. Trong Huyền Nghĩa có ví dụ, vô minh và pháp tánh là nhất thể, chuyển vô minh kiến pháp tánh. như băng là nước, nước là băng, vì băng và nước là nhất như, cho nên không có phược cũng chẳng có thoá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Chúng ta thấy năm xưa Đạt Ma tổ sư đến Trung Quốc, cảnh giới đó quá cao, không có ai hiểu được, Ngài ở Thiếu Lâm tự quay mặt vào tường 9 năm, gặp được Huệ Khả. Huệ Khả rất ngưỡng mộ Ngài, trong lòng có vấn đề không giải quyết được, mùa đông tuyết rơi, Đạt Ma Tổ sư ở trong phong nhập định, Huệ Khả ở ngoài của đợi. Tuyết rơi rất lâu, tuyết ngập đến đầu gối, Đạt Ma tổ sư cũng không màng đến ông. Trong tình trạng này, ông lấy giới đao chặt đứt cánh tay trái, đem cánh tay này cúng dường Đạt Ma tổ sư. Không có gì cúng dường, chặt cánh tay cúng dường tổ sư. Tổ sư nhìn rồi nói: Vì chuyện gì mà ông phải khổ như thế? Huệ Khả nói: Con xin thầy giúp con an tâm, tâm con bất an! Đạt Ma tổ sư đưa tay ra nói: đem tâm ra đây ta an tâm cho. Câu nói này đã thức tỉnh Huệ Khả, ông tìm tâm, tâm đâu tìm không thấy, tìm một lúc, bèn thưa tổ sư rằng: Tâm của con liễu bất khả đắc, tâm ở đâu, tìm không ra. Đạt Ma tổ sư nới với ông: “Ta đã an tâm cho ông rồi!”, ta đã an tâm cho ông rồi đó. Huệ Khả liền khai ngộ, khai ngộ là minh tâm kiến tánh, buông bỏ tất cả, buông bỏ nhị biên. Huệ Khả đại sư khai ngộ là nhờ mấy câu này, quý vị xem, một người hỏi một người đá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Chúng ta cũng thấy được, nghe được câu chuyện này, quý vị hỏi tôi, tôi cũng bắt chước tổ sư Đạt Ma trả lời quý vị, thử xem quý vị có khai ngộ được hay không, quý vị không khai ngộ được! Vì sao quý vị không khai ngộ? Quý vị không được chân thành khẩn thiết muốn giải quyết vấn đề của mình như Huệ Khả. Bây giờ tại sao quý vị không khai ngộ? Vì quý vị không có vấn đề gì, làm sao quý vị khai ngộ được. Cho nên thiền tông nói: “đại nghi đại ngộ, tiểu nghi tiểu ngộ, không nghi không ngộ”. Ngày nay chúng ta không hoài nghi, không nghi ngờ pháp tánh, không nghi ngờ vô minh, vậy thì không có chỗ ngộ rồi. Những câu chuyện như vậy trong kinh Phật rất nhiều rất nhiều. Đích thực quý vị nói mình có phiền não, quý vị đem phiền não ra, quý vị phải đi tìm phiền não, phiền não liễu bất khả đắc. Nói cách khác, điều này rốt cuộc là gì? Là một nhận thức sai lầm, chúng ta nói là do một quan niệm sai lầm tạo thành. Làm cách nào để sửa đổi quan niệm sai lầm này? Đừng lo, buông bỏ quan niệm sai lầm là được rồi. Quý vị tìm phương pháp để sửa nó, thì phương pháp đó lại là một phiền não, lại là một sự phiền phức, vĩnh viễn không giải quyết được. Vì sao? Vì tất cả tưởng tượng của quý vị đều là hư vọng, hư vọng không thể hóa giải hư vọng, khi chân thật xuất hiện, thì hư vọng biến mất. Chân thật xuất hiện như thế nào? Buông bỏ hư vọng thì chân thật xuất hiện, then chốt vẫn là ở chỗ buông b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Huệ Khả luôn cho rằng tâm mình bất an, sanh phiền não, tổ sư Đạt Ma nói, ông buông bỏ tâm niệm vọng tưởng bất an này, thì không sao rồi. Người xưa nói rất hay: chỉ cần trừ vọng niệm, đừng cầu chân. Buông bỏ vọng rồi, chân ở đâu? Vẫn là vọng niệm. Chân và vọng là một không phải hai, buông bỏ ý niệm thì vọng biến thành chân, vọng vốn dĩ là chân. Khi không buông bỏ, chân vốn dĩ là vọng. Cho nên không khởi tâm, không động niệm, chân hiện tiền, chân như hiện tiền, chân tâm hiện tiền,  chân tánh hiện tiền. Khởi tâm động niệm thì những thứ này không còn, vì sao? Vì chân tâm biến thành khởi tâm động niệm, chân tâm biến thành kiến tư phiền não. Đây là nguyên lý, quý vị phải thấu triệt nguyên lý, phải hiểu rõ ràng minh bạc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ân là gì? Nhất niệm bất sanh là chân. Không làm được nhất niệm bất sanh, vì sao không làm được? Vì tập khí vọng tưởng quá nặng, tự nhiên từng ý niệm từng ý niệm thoát ra bên ngoài, giống như dòng suối vậy, không ngừng từ dưới đất phun ra, đây là căn bệnh của chúng sanh trong lục đạo, trong mười pháp giới. Việc này phải làm sao? Mặc kệ nó, dừng chú ý đến nó, đó là buông bỏ. Buông bỏ lâu ngày thì thiền định xuất hiện, tâm quý vị định lâu ngày thì đại triệt đại ngộ, quang minh trong tự tánh hiện r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Phương pháp của người niệm Phật là phương pháp khéo léo nhất trong 8 vạn 4 ngàn pháp môn, tức là niệm Phật A Di Đà. Phật A Di Đà không phải vọng cũng không phải chân. Phật A Di Đà là tự tánh, Phật A Di Đà là chân tâm, Phật A Di Đà là chân như, hay không thể diễn tả. Nhất định không hoài nghi câu Phật A Di Đà này, quyết định không có vọng tưởng, không có tạp niệm, bất cứ lúc nào cũng niệm được, không có việc gì thì niệm Phật A Di Đà, đừng vọng tưởng. Dùng câu Phật A Di Đà này để thay thế ý niệm của chúng ta, gọi là người niệm Phật, đây gọi là “nhớ Phật niệm Phật, hiện tại tương lai nhất định thấy Phật”. Hai câu sau là nói hiệu quả của nó, nhất định thấy Phật thì quý vị đã thành Phật rồi, quý vị không thành Phật quý vị sẽ không thấy được Phật, thấy Phật tức là thành Phật, thành Phật tức là thấy Phật. Cho nên vô phược vô thoát, một câu danh hiệu Phật niệm đến cùng là được.</w:t>
      </w:r>
    </w:p>
    <w:p>
      <w:pPr>
        <w:pStyle w:val="Normal"/>
        <w:jc w:val="both"/>
        <w:rPr/>
      </w:pPr>
      <w:r>
        <w:rPr>
          <w:rFonts w:cs="Times New Roman" w:ascii="Times New Roman" w:hAnsi="Times New Roman"/>
          <w:color w:val="000000"/>
          <w:sz w:val="28"/>
          <w:szCs w:val="28"/>
        </w:rPr>
        <w:tab/>
        <w:t xml:space="preserve">Dưới đây là </w:t>
      </w:r>
      <w:r>
        <w:rPr>
          <w:rFonts w:cs="Times New Roman" w:ascii="Times New Roman" w:hAnsi="Times New Roman"/>
          <w:color w:val="000000"/>
          <w:sz w:val="28"/>
          <w:szCs w:val="28"/>
          <w:highlight w:val="yellow"/>
        </w:rPr>
        <w:t>“vô chư phân biệt”. Vô chư phân biệt tức là không hai, trong kinh điển đại thừa nói là như, ý nghĩa là như. “Pháp giới lý thể, bất nhị bình đẳng, cố vân như”. Biến pháp giới hư không giới là một lý, lý thể chính là pháp tánh, tức là tự tánh. “Chư pháp giai như, cố vân như như”. Chư pháp là nói tất cả hiện tượng, tất cả hiện tượng không rời tự thể, tự thể là như, còn hiện tượng thì sao?</w:t>
      </w:r>
      <w:r>
        <w:rPr>
          <w:rFonts w:cs="Times New Roman" w:ascii="Times New Roman" w:hAnsi="Times New Roman"/>
          <w:color w:val="000000"/>
          <w:sz w:val="28"/>
          <w:szCs w:val="28"/>
        </w:rPr>
        <w:t xml:space="preserve"> Hiện tượng sao không như được, nếu nó bất như làm sao nó có thể hiện tướng? Cho nên các pháp đều như, người giác ngộ biết được. Tự tánh là gì? Tất cả pháp chẳng có pháp nào không phải tự tánh, cho nên gọi là như như. Đại Thừa Nghĩa Chương viết: “bỉ thử giai như”. Thử là mình, ngoài mình ra gọi là bỉ. Biến pháp giới hư không giới, trên từ chư Phật Như Lai, dưới đến địa ngục A tỳ, cùng với ta là một thể, một tự tánh, cho nên nói đều như, tướng như tánh của nó, tánh như tướng cảu nó. Người xưa đối với việc này- đây là trong kinh thường dùng, dùng vàng và kim khí để làm ví dụ, vàng ví cho tự tánh, đồ trang sức bằng vàng được ví cho pháp tướng. Vàng là thể, làm ra trang sức là tướng, đều làm từ vàng, làm vòng, làm dây chuyền, làm tất cả đồ trang sứ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Chúng tôi có tham quan qua, tôi thấy ở Đài Loan, nghe nói ông ta ở Hàng Châu, chuyển công ty đến Hàng Châu. Ông ta làm đồ trang sức, đồ trang sức giả, mạ vàng. Tôi cảm thấy đẹp hơn đồ trang sức thật nữa, giá cả rất rẻ, có mất cũng không tiếc lắm, cho nên lượng tiêu thụ của ông ta rất khả quan. Vì sao vậy? Vì ai cũng thích, rất rẻ, mạ bằng vàng thật. Tôi đi tham quan phòng triển lãm của ông ta, hình như có khoảng gần hai mươi ngàn loại, kiểu mẫu không giống nhau. Khi xếp ra rực rở muôn màu. Hôm đó đi theo tôi có mười mấy người, chúng tôi đến phòng triển lãm, tôi nói với mọi người: quý vị xem thử, trong kinh này nói “lấy vàng làm đồ trang sức, đồ trang sức đều là vàng”, chẳng phải quý vị đã thấy rồi đó sao? Vàng ở đâu? Nhặt một thứ lên đều là vàng, một thể đấy, </w:t>
      </w:r>
      <w:r>
        <w:rPr>
          <w:rFonts w:cs="Times New Roman" w:ascii="Times New Roman" w:hAnsi="Times New Roman"/>
          <w:color w:val="000000"/>
          <w:sz w:val="28"/>
          <w:szCs w:val="28"/>
          <w:highlight w:val="yellow"/>
        </w:rPr>
        <w:t>quý vị thấy được là 1-2 vạn loại kiểu mẫu không giống nhau, một chữ là bao quát rồi: Vàng! toàn là vàng. Vàng tượng trưng cho tự tánh, những khí cụ này tượng trưng cho pháp tướng, pháp tướng và tánh là một không phải hai. Pháp tánh như, pháp tướng cũng như, các pháp đều là như, đây gọi là như nh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Cảnh giới này đặt ngay trước mặt quý vị, nói với quý vị thì quý vị dễ hiểu hơn, rất dễ lãnh hội. Quý vị muốn minh tâm kiến tánh, tự tánh ở đâu? Tướng tức là tánh, tướng là tánh biến ra, tánh là thể của tướng, tướng là tướng của thể, nó là một không phải hai. Nếu tướng diệt đi, chẳng phải tánh cũng diệt sao? Cho nên tướng không thể diệt, tướng có thể thay đổi, nó không diệt. Giống như vàng tạo thành tượng Phật, quý vi thấy là lạy, sẽ đảnh lễ ba lạy, sẽ cung kính. Nếu như đem số vàng trong tượng Phật này đúc thành một con mèo, con chó, quý vị thấy nó rất dễ thương, thật ra thì sao? Là tượng Phật biến thành. Muốn biến thành gì thì biến thành cái đó, cùng một pháp tánh, tánh không biến, tướng thì biến hóa. Tướng tùy theo ý niệm của con người mà biến hóa, cho nên pháp tướng và pháp tánh là một không phải hai. Trong Đại Thừa Nghĩa Chương nói câu này rất hay: “bỉ thử giai như, cố viết như nh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Như phi hư vọng, cố phục kinh trung diệc danh chân như”. Chân như ở đâu? Tự tánh là chân như. Pháp tướng thì sao? Pháp tướng là chân như, vì thể của pháp tướng chính là tự tánh, minh tâm kiến tánh thì họ thấy được chân tướng sự thật nà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nay chúng ta học kinh giáo, cũng hiểu được, có kiến tánh hay không? Giống như là kiến tánh rồi, thực tế thì sao? Thực tế không có. Vì sao không có? Vì quý vị không buông bỏ, quý vị buông bỏ thì thấy tánh. Không buông bỏ, nghe nói là như vậy chứ không phải cảnh giới của mình. Nếu quý vị nghe đến chỗ  này, lập tức buông bỏ, chúc mừng quý vị, quý vị đã chứng đắc pháp thân Bồ Tát, quý vị vượt qua mười pháp giới, đây là thật không phải giả. Cho nên Phật pháp biết thì khó làm thì dễ. Làm là tu hành, sửa đổi hành vi sai lầm trong một niệm, chúng ta khởi tâm động niệm, phân biệt chấp trước tức là sai lầm, quý vị đem những thứ này buông bỏ thì quý vị đã thành Phật. Địa vị thấp nhất cũng là Bồ Tát sơ trụ của Viên giáo trong kinh Hoa Nghiêm, siêu việt mười pháp giới. Địa vị cao nhất có thể trực tiếp chứng đắc quả vị Diệu Giác. Ngày nay chúng ta nghe nói, vì sao không buông bỏ được? Đại sư Chương Gia nói, vì quý vị không hiểu, nên không buông bỏ được. Nếu như quý vị nghe hiểu được, quí vị sẽ buông bỏ rất nhanh, bất cứ người nào cũng không cản trở được, quý vị trực tiếp thành Phật. Phải hiểu rõ ràng, minh bạch, nhất định là phương pháp nà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húng ta nghe kinh có lợi không? Có! Lợi này tức là huân tập, huân tập mỗi lần mỗi lần, quý vị mới giác ngộ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giống như một miếng gỗ bị rớt vào trong nước, ngâm trong nước mấy ngàn năm, ướt đẩm rồi, hôm nay vớt lên dùng một chút lửa đốt nó, đốt cháy không? Đốt không cháy. Đừng gấp, đốt lại khúc củi khác, đốt 1 vạn khúc, đốt 10 vạn khúc, đốt 100 vạn khúc, thì cháy được. Đây gọi là gì? Là trường thời huân tu, chắc chắn nó sẽ cháy, gỗ sao không cháy được? Ngâm trong nước lâu ngày, tức là tập khí quá sâu, tập khí quá nặng, tuy nghe kinh hiểu được, nhưng không quay đầu, trong nháy mắt là căn bệnh cũ lại tái phát, đạo lý là như vậy, đốt như thế nào cũng không cháy. Đây nói lên rằng trường thời huân tu rất quan trọ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Giống như đại sư Huệ Năng, đốt là cháy liền, trong Phật pháp gọi Ngài là hàng thượng thượng căn. Vì sao dễ dàng khai ngộ như vậy? Các vị tổ sư nói rằng, Ngài không phải là ngẩu nhiên khai ngộ, Ngài là vô lượng kiếp tu hành đại thừa. Giống như một miếng gổ ngâm trong nước, nó đã bị đốt 100 vạn lần, đốt cháy, khúc củi này đốt nó cháy được. Chúng ta thì thế nào? Chúng ta ở trước không có chữ số này, không tu tập lâu dài. Có tu tập hay không? Chắc chắn có, nếu như không có, kinh này sẽ nghe không vô, quý vị không ngồi đây hai tiếng đồng hồ được. Quý vị không tin thì ra ngoài tìm một người đến đây, quý vị bảo họ ngồi đây hai tiếng đồng hồ, họ ngồi được 5 phút là tốt rồi, họ không thể ngồi! Vì sao? Vì họ không có thiện căn. Quý vị ngồi được, chứng tỏ kiếp trước quý vị không chỉ 1 đời, 2 đời, 3,4,5 đời, quý vị ít nhất cũng huân tu mười mấy hai mươi đời, quý vị nghe Phật pháp mới hoan hỷ như vậy, mới hoan hỷ ngồi được hai tiếng đồng hồ như vậy, mỗi ngày đều đến, không phải là chuyện dễ. Không chuyển được, chính là vì tập khí quá nặng, phiền não quá sâu, huân tập mỗi ngày rất có lợi cho quý vị. Nếu mỗi ngày không gián đoạn, huân tập liến tục 10 năm, 20 năm, 30 năm, quý vị sẽ thành công, quý vị sẽ đại triệt đại ngộ.</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Người của Tịnh Độ tông đại triệt đại ngộ tức là buông bỏ triệt để, thân tâm và thế giới, pháp thế xuất thế đều buông bỏ, một bộ kinh, một danh hiệu Phật. Đây là gì? Đây là người giác ngộ thật sự, không phải là người giác ngộ thật sự thì không làm được. Quý vị nghĩ kỹ xem, đạt đến thế giới Tây phương Cực Lạc, thân cận Phật A Di Đà, không phải là chuyện khó. Đại sư Thiện Đạo nói: “vạn người tu vạn người vãng sanh”, không sót người nào, lời nói này là thật, không phải giả. Thầy lý nói rằng, 1 vạn người niệm Phật, người vãng sanh cũng chỉ có năm ba người. Lời nói này của thầy Lý cũng là thật, không phải là giả. Vì sao vậy? Vì đại đa số người niệm Phật nhưng không muốn đi, miệng thì muốn, nhưng trong tâm lại không, miệng nói muốn đi, nhưng trong tâm vẫn còn rất tham luyến thế gian này, không chịu buông bỏ, chẳng phải không đi được, mà không muốn đi thì hết cách rồi. Cho nên vãng sanh được hay không, quyền này ở trong tay của quý vị, không ai quản lý được. Quyền vãng sanh không phải trong tay Phật A Di Đà, điều này cần phải biết, ở trong tay của chúng ta, mình muốn đi hay không mà thô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Bỉ thử giai như, tự nhiên vô chư phân biệt”. Câu này đã hiểu rồi, bỉ thử giai như, quý vị còn có phân biệt sao? Không có phân biệt, quý vị còn chấp trước không? Cũng không có. Câu này giúp quý vị đại triệt đại ngộ, thiền môn gọi là đòn cảnh tỉnh, xem đòn này có thể thức tỉnh quý vị hay không. Đích thực có không ít người đại triệt đại ngộ trong câu nói này, họ đã buông bỏ triệt để. Buông bỏ điều gì? dưới đây trong Văn Thù Bát Nhã kinh có đoạn văn: “nhược tín nhất thiết pháp tất thi Phật pháp, bất sanh kinh bố, diệc bất nghi hoặc. Như thị nhẫn giả, tốc đắc A nậu bồ đề”. A nậu đa la tam miệu tam bồ đề, quý vị lập tức chứng đắc. Tất cả pháp đều là Phật pháp, thế giới Cực Lạc là Phật pháp, thế giới Hoa Tạng là Phật pháp, thiên đường là Phật pháp, nhân gian cũng là Phật pháp, địa ngục, ngạ quỷ, súc sanh đều là Phật pháp, không sót pháp nào, mỗi pháp đều là Phật pháp. Quý vị nghe rồi như thế nào? Có vấn đề gì không? Thật sự có rất nhiều người học Phật nghe rồi sợ hải, giật mình, hoảng sợ, đây hình như là ma nói, không phải là Phật nói. Lời nói này thật sự là Phật nói, không phải ma nói, Phật nói là thật. Đức Phật nói pháp cho chúng sanh dựa vào nhị đế, dựa vào tục đế thì chúng ta hiểu, chúng ta dễ hiểu, ví dụ nói về luân lý đạo đức, nói về nhân quả, chúng ta rất tin tưởng. Đức Phật nói tất cả pháp đều là Phật pháp, làm cho chúng ta hiểu mơ hồ. Cho nên pháp này Phật ít khi nói, trình độ của quý vị không đủ thì không nói với quý vị.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ức Phật Thích Ca Mâu Ni giảng kinh thuyết pháp cũng nói theo thứ tự, cho nên Ngài nói: Phật tử “nếu trước không học tiểu thừa, sau mới học đại thừa, thì không phải đệ tử của Phật”. Nghĩa là gì? Những người học Phật đời sau phải hiểu tuần tự từng bước, giống như đi học vậy, nhất định quý vị học tiểu học trước, đến trung học, sau đó mới học đại học, cuối cùng là học nghiên cứu sở, không được vượt cấp. Không cần học tiểu học, trung học, đi học nghiên cứu sở, làm gì có chuyện nà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00 năm trở lại đây mọi người phạm sai lầm này, cho nên không có người nào thành tựu. Quý vị nói họ không nỗ lực được sao? Quý vị nói họ không chuyên tâm được sao? Họ rất chuyên tâm, họ rất nổ lực, nhưng họ đã vượt cấp. Vừa bắt đầu học là học đại thừa. Cho nên học một đời, học rất tốt, nhưng đạt được điều gì? Đạt được kiến thức Phật học, tri thức, không có trí năng, có hiểu không có hành, thậm chí họ hành không bằng một người tại gia bình thường, đây là nguyên nhân không thành tựu được. Cho nên mười mấy năm gần đây, chúng tôi phổ biến khuyên mọi người học từ ba điều căn bản, ba điều căn bản này là Đệ Tử Quy, Cảm Ứng Thiên và Thập Thiện Nghiệp Đạo. Ba điều này không thực hiện được, thì quý vị học Phật không có nền tảng. Giống như làm nhà, quý vị không làm móng, quý vị làm nhà tranh thì không sao, nhưng quý vị làm nhà lầu chắc chắn không thể thành tựu. Rất quan trọng! hơn 100 năm nay, ít nhất là 150 năm, đã lơ là việc cắm gốc giáo dục rồi. Vì sao không thể thành tựu? Bao nhiêu người không nghĩ ra nguyên nhân, nguyên nhân là ở chỗ này. Nếu quý vị thật sự thực hành, thời gian 10 năm, 10 năm này dùng hai năm cắm rễ, còn lại 8 năm chuyên công phu, chuyên tu, “nhất môn thâm nhập, trường thời huân tu”, chẳng những quý vị được tam muội, mà chắc chắn là khai mở trí huệ. Tam muội, trí huệ hiện tiền, tự nhiên quý vị có thần thông, có đạo lực. Niệm Phật cầu sanh Tịnh Độ tùy thời quý vị có thể đi, muốn đi lúc nào thì đi lúc đó, muốn ở lại thế gian này mấy năm nữa cũng không có gì trở ngại. Đây gọi là gì? Là sanh tử tự tại. Thời gian không dài lắm, 10 là đủ rồi. Người nghiệp chướng, phiền não đặc biệt nặng, 10 năm không đạt được, phải kiên trì, 20 năm nhất định đạt được. Nếu quý vị nói thọ mạng của tôi không dài như vậy. Đừng lo, nếu quý vị làm, chứng minh cho người thế gian thấy, làm gương tốt cho người học Phật, thì thọ mạng của quý vị tự nhiên kéo dài ra. Bây giờ quý vị 80 tuổi, không sao cả, chịu làm, tôi tin là oai thần của Phật A Di Đà gia trì, quý vị nói tôi còn muốn học 20 năm nhất môn thâm nhập, thọ mạng của quý vị chắc chắn vượt qua 100 tuổi. Phật A Di Đà gia trì quý vị, để quý vị làm tấm gương tốt cho mọi người xem, để mọi người tin tưởng, công đức này không thể nghĩ bàn. Cho nên quý vị phải làm, chỉ nói không mà không làm thì không được, đó là giả, quý vị lừa dối được mình nhưng không dối được Phật bồ Tát, làm thì đạt được gia trì.</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Cho nên những câu trong Văn Thù Bát Nhã kinh này rất quan trọng. Chúng ta nhất định phải khẳng định tất cả pháp đều là Phật pháp, không pháp nào không phải là Phật pháp, phản đối Phật pháp cũng là Phật pháp, tiêu diệt Phật pháp vẫn là Phật pháp. Hay! Rất hay! Quốc gia hưng thịnh là Phật pháp, long trời lở đất cũng là Phật pháp. Quá tuyệt! Vì sao có những biến hóa này? Biến hóa là tùy theo ý niệm của quý vị mà biến. Trong kinh điển đại thừa nói rất rõ ràng: “duy tâm sở hiện, duy thức sở biến”. Pháp là chân tâm hiện, tất cả biến hóa là vọng tâm tạo tác, chân vọng không hai. Chân là như, vọng cũng là như- như như. Biết được chân tướng sự thật rồi, bất luận là chân hay vọng đều không động tâm, không động tâm là thành tựu Phật pháp, như như bất động. Quý vị không biết như như, quý vị sẽ động tâm, sẽ khởi tâm động niệm, phân biệt chấp trước, biết được tất cả pháp là như như rồi, thì tự nhiên bất động, tự nhiên tâm định. Định sanh trí huệ, không sanh phiền não, định là chiếu kiến, không phải nhìn, không sợ hãi cũng không nghi hoặc. “Như thị nhẫn giả”, nhẫn này có ý khẳng định, có ý chấp nhận. Đây là sự chấp nhận của trí huệ, không phải do cảm tình, chấp nhận của trí huệ chân thật, chắc chắn mau chứng đắc vô thượng bồ đề, chứng đắc vô thượng chánh đẳng chánh giá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Dưới đây cư sĩ Niệm trích dẫn trong kinh Đại Bảo Tích t câu: “Hựu Đại Bảo Tích kinh vân: chư pháp bổn tánh dữ Phật tánh đẳng”. Đẳng là gì? Là bình đẳng. Bổn tánh của tất cả pháp, bổn tánh của chư pháp, tất cả hữu tình chúng sanh là chư pháp, con người này của chúng ta cũng là một pháp, cũng là một trong các pháp, cỏ cây hoa lá cũng là pháp, sơn hà đại địa cũng là pháp, hư không pháp giới cũng là pháp. Quý vị thấy trong Bách Pháp Minh Môn luận, luận chủ đem tất cả pháp phân thành 5 loại lớn là: tâm pháp, tâm sở hữu pháp. Tâm sở hữu pháp là gì? Là tâm pháp khởi tác dụng, trong 100 pháp đem nó quy nạp thành 51 tâm sở hữu pháp, tức là khởi tác dụng, tâm pháp khởi tác dụng. “Sắc pháp”, sắc pháp là vật chất. “Bất tương ưng hành pháp”, bây giờ nói là khái niệm trừu tượng, không có sự thật cụ thể. “Vô vi pháp”, phân thành 5 loại lớn này, 5 loại lớn này gọi là chư pháp. Bất kỳ tánh của một pháp nào, bổn tánh của nó, với tánh Chư Phật Như Lai, với tánh của pháp thân đại sĩ là một không phải hai. Đẳng này là bình đẳng, không phải bằng, mà là bình đẳng, hoàn toàn tương đồ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ố chư pháp giai thị Phật pháp”. Tự tánh của địa ngục chúng sanh với tự tánh của Phật A Di Đà là một hay là hai? Là một. Chúng sanh trong địa ngục này có phải là Phật A Di Đà không? Phải, không sai. Vì sao bây giờ họ ở trong địa ngục? Vì họ mê, mê gây nên họa, không phải tánh gây nên họa, tánh không gây nên họa. Tự tánh biến thành địa ngục là họ mê, lúc nào họ giác ngộ, thì họ sẽ phục hồi tự tánh, cảnh giới địa ngục không còn nữa.  Chúng ta học được trong kinh điển đại thừa, chúng ta lý giải được. Không chấp trước tất cả pháp, thì lục đạo không còn nữa, nó là giả, không phải thật; không phân biệt tất cả các pháp, không khởi tâm, không động niệm, thì mười pháp giới không còn; đã đoạn hết tập khí vô thỉ vô minh trong tất cả pháp, thì cõi Thật Báo Trang Nghiêm cũng không còn, hoặc là gọi nhất chân pháp giới cũng không còn, Cuối cùng hiển lộ ra Thường Tịch Quang viên mãn, đại quang minh tạng, đó là tự tánh, bản thể của tất cả pháp trong thế và xuất thế gian. Bản thể là một không phải hai, trong đó không có hai, cho nên tất cả pháp đều là Phật phá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Nhược đế tín nhất thiết pháp giai thị Phật pháp, diệc vô phân biệt hỷ”. Nghĩa là phân biệt của quý vị đã đoạn, quý vị không còn phân biệt, không còn phân biệt tức là pháp bình đẳng. Trong kinh này nói: “thanh tịnh bình đẳng giác”, chỉ cần quý vị đạt được bình đẳng, chắc chắn đạt được thanh tịnh, chắc chắn giác hiện tiền, tức là giác ngộ, đại triệt đại ngộ. “Viễn ly điên đảo. Như thượng sở thuyết, vạn pháp bổn tế, giai khế thật tướng, cố vô điên đảo”. Bổn tế tức là bổn thể, tức là bổn tánh. Khế là khế nhập, cũng là khế nhập thật tướng, thật tướng tức là pháp tánh, thật tướng cũng là tự tánh, cũng là Thường Tịch Quang, cũng gọi là đại bát niết bàn, cho nên không có điên đảo. Điên đảo là gì? Ở đây nói rất hay: Như La Thập đại sư chú giải kinh Tịnh Danh nói: “hữu- vô- kiến”. Ở đây nói đến ba việc, thứ nhất là hữu, thứ hai là vô, thứ ba là kiến. Hoặc chúng ta có cách đọc khác là hữu kiến, vô kiến. “Phản ư pháp tướng, danh vi điên đảo”. Trái ngược với pháp tướng. Dưới đây giải thích rằng: hữu kiến và vô kiến, đều có sở chấp, là nói về chấp trước, “giai vi chư pháp bình đẳng chi tướng, cố danh chi vi điên đảo”. Ở đây giải thích rất hay, vì sao? Vì “các pháp bình đẳng, không có cao thấp”, câu này đức Phật nói trong kinh Kim Cang, trái ngược với đạo lý này, trái ngược với chân tướng sự thật này, gọi là điên đả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Vô tướng vô vi cập dĩ hạ viễn ly điên đảo, cộng tứ câu”. Là chánh tri chánh kiến của chư Phật Bồ Tát ở thế giới Cực Lạc. Bốn câu này là: “hiển Cực Lạc đại sĩ sở thuyết chi chánh pháp”. Đây là thế giới Cực Lạc, Phật A Di Đà cùng với các vị đẳng giác Bồ Tát, cùng với chư Phật Như Lai trong 10 phương thế giới đến thế giới Cực Lạc học, chúng ta ở đó nghe chánh pháp, tiếp nhận hun đúc những chánh pháp này, chúng ta có lý do tin rằng họ khế nhập cảnh giới rất nhanh. Bây giờ đến đó là được oai thần của Phật A Di Đà gia trì, trí huệ, thần thông, đạo lực của chúng ta, giống như Bồ Tát A Duy Việt Trí, đó là nhờ Phật gia trì. Mỗi ngày học tập như vậy, chúng tôi tin rằng rất nhanh được khế nhập chứng đắc bất thoái chuyển, bản thân chứng đắc bất thoái chuyển, lại được Phật A Di Đà gia trì, trí huệ thần thông thù thắng này không thể nghĩ bàn. Quý vị đạt những điều này để làm gì? Ở thế giới Cực Lạc có năng lực cùng với tất cả chúng sanh có duyên trong mười pháp giới cảm ứng đạo giao, quý vị có duyên với chúng sanh, họ hy vọng Phật Bồ Tát giúp họ, quý vị có thể hiện thân thuyết pháp, quý vị có thể dạy họ, giống như chư Phật Bồ Tát không khác, đây là thế giới Cực Lạc.</w:t>
      </w:r>
    </w:p>
    <w:p>
      <w:pPr>
        <w:pStyle w:val="Normal"/>
        <w:pBdr>
          <w:bottom w:val="single" w:sz="4"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ab/>
        <w:t>Hết giờ rồi, hôm nay chúng ta học đến đây.</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ết tập 468</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469</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Pháp Sư Tịnh Khô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ễn ngữ: Nguyên Tha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 Bình Mi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ng ngày:25.6.20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 Cao Hùng -Đài Loan</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ư vị pháp sư, chư vị đồng học, mời ngồi xuống. Mời quý vị xem Đại Thừa Vô Lượng Thọ Kinh Giải, trang 590, hàng thứ 6 từ dưới đếm lên: “Nhị, tùng ư sở thọ dụng chí bất hy cầu tưởng”, bắt đầu xem từ đoạn nà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ây là đoạn nhỏ thứ hai trong đoạn kinh văn này. “Tùng ư sở thọ dụng chí bất hy cầu tưởng”- đoạn kinh văn này. “Biểu bỉ độ Bồ Tát bình đẳng du ư thập phương Phật sát, ư sở thọ dụng giai bất trước thủ, du ư Tịnh quốc diệc vô ái nhạo, ư chư uế độ diệc bất yếm khí”.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ây là nói về các vị Bồ Tát ở thế giới Cực Lạc, tứ độ tam bối cửu phẩm, từ địa vị thấp nhất là hạ hạ phẩm vãng sanh ở cõi Phàm Thánh Đồng Cư, cho đến đẳng giác Bồ Tát ở cõi Thật Báo. “Bình đẳng du ư thập phương Phật sát”. Hai chữ bình đẳng này rất quan trọng, thông thường mà nói, địa vị này là không bình đẳng. Bồ Tát trong cõi Phàm Thánh Đồng Cư là phàm phu, chưa kiến tánh, Bồ Tát trong cõi Phương Tiện là tiểu thừa, là quyền giáo, cũng chưa minh tâm kiến tánh, nhưng họ đều đạt được oai thần bổn nguyện của Phật A Di Đà gia trì, đều làm Bồ Tát A Duy Việt Trí. Điều này trong quốc độ của mười phương chư Phật đều không có, chỉ có ở thế giới Cực Lạc mà thôi. Đây là lý do vì sao chư Phật trong mười phương tán thán Phật A Di Đà là “quang trung cực tôn, Phật trung chi vương”, đạo lý là như vậ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ọc trò của Phật A Di Đà, hạ hạ phẩm vãng sanh ở cõi Phàm Thánh Đồng Cư, trên thực tế ngay cả quả vị tiểu thừa họ cũng chưa chứng đắc, Bồ Tát Thập tín trong giáo lý đại thừa, họ chưa đạt được Sơ tín vị. Thập tín vị trong đại thừa giống như tiểu học, sơ tín vị giống như lớp một, tư cách của lớp một cũng không có. Nếu chứng đắc sơ tín vị, cũng là sơ quả của tiểu thừa, thì họ ở cõi Phương Tiện. Trong cõi Phương Tiện, dùng lời bây giờ mà nói, Sơ quả của tiểu thừa cho đến Bồ Tát, Phật quả trong mười pháp giới, những người này sanh đến thế giới Cực Lạc đều ở cõi Phương Tiện. Minh tâm kiến tánh rồi mới được sanh đến cõi Thật Báo. Chưa đạt được sơ quả trong cõi Phàm Thánh Đồng Cư, nhưng họ với những  Bồ Tát Đẳng Giác dạo đi trong mười phương Phật độ, đây là cảnh giới không thể nghĩ bàn. Cho nên Tịnh Độ gọi là pháp khó tin, đạo lý là ở điểm này.</w:t>
      </w:r>
    </w:p>
    <w:p>
      <w:pPr>
        <w:pStyle w:val="Normal"/>
        <w:ind w:firstLine="720"/>
        <w:jc w:val="both"/>
        <w:rPr/>
      </w:pPr>
      <w:r>
        <w:rPr>
          <w:rFonts w:cs="Times New Roman" w:ascii="Times New Roman" w:hAnsi="Times New Roman"/>
          <w:color w:val="000000"/>
          <w:sz w:val="28"/>
          <w:szCs w:val="28"/>
          <w:highlight w:val="yellow"/>
        </w:rPr>
        <w:t>Phật A Di Đà làm sao gia trì được? Trước chúng ta đã học qua, thật có đạo lý này. Nhân địa của Phật A Di Đà, tích lũy công đức trong thời gian vô lượng kiếp, thời gian này rất lâu, nói lên rằng gốc rễ của Ngài rất sâu dày. Ở 15 kiếp trước đó Ngài là quốc vương, gặp được Thế Gian Tự Tại Vương Phật, ngài bỏ vương vị xuất gia tu hành. Phật Tự Tại vương đặt pháp hiệu cho Ngài là Pháp Tạng Tỳ kheo. Lúc bấy giờ Ngài phát 48 lời nguyện, phát nguyện rồi phải thực hành nguyện đó, mỗi nguyện đều phải làm được. Dùng thời gian năm kiếp, trong kinh không nói trung kiếp tiểu kiếp, vậy khẳng định đó là đại kiếp. Một đại kiếp là thế giới này một lần thành trụ hoại không, đây gọi là một đại kiếp, quý vị nghĩ xem thời gian dài như vậy, thế giới này năm lần thành trụ hoại không mới được 5 đại kiếp.</w:t>
      </w:r>
      <w:r>
        <w:rPr>
          <w:rFonts w:cs="Times New Roman" w:ascii="Times New Roman" w:hAnsi="Times New Roman"/>
          <w:color w:val="000000"/>
          <w:sz w:val="28"/>
          <w:szCs w:val="28"/>
        </w:rPr>
        <w:t xml:space="preserve"> Thời gian này mỗi nguyện mỗi nguyện Ngài đều thực hành viên mãn. Quả đức của viên mãn là thành tựu thế giới Cực Lạc. Cho nên thế giới Cực Lạc nhất định không phải do người thiết kế, cũng không phải con người kiến trúc, nó tự nhiên hình thành. Đạo lý này rất sâu, ở trước chúng tôi đã nói rõ.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ình hình ở thế giới Cực Lạc này và thế gian của chúng ta, rất giống tầng trời thứ năm và tầng trời thứ 6 ở dục giới. Tầng trời thứ 5 là Hóa Lạc Thiên, tầng trời thứ 6 là Tha Hóa Tự Tại Thiên, chúng ta thường dùng hai tầng trời này để ví dụ, xem người vãng sanh thế giới Cực Lạc có cuộc sống như thế nào. Tất cả thọ dụng ở thế giới Cực Lạc đều do Phật A Di Đà biến hiện ra, “tất cả pháp từ tâm tưởng sanh” ở thế giới Cực Lạc hoàn toàn đúng như vậy, “tưởng y y chí, tưởng thực thực lai”, nghĩ đến cái gì thì có cái đó. Đạo lý này khoa học biết được, nhưng họ không làm được, thế giới Cực Lạc thật hiện, nguyên lý của nó là “tất cả pháp từ tâm tưởng sanh”. Hiện nay câu nói này của Phật được khoa học chứng minh, nói rất rõ ràng, có câu nói này, chúng ta nghe hiểu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ư tiến sĩ Phổ Lãng Khắc người Đức, ông ta suốt đời nghiên cứu vật lý, nghiên cứu lượng tử, đặc biệt chú ý vật chất này, vật chất rốt cuộc là gì? Đã được ông ta phát hiện. Dựa vào báo cáo nghiên cứu của ông, ông ta nói trên thế giới này vốn không có vật chất. Vật chất là gì? Bản chất của vật chất là ý niệm tích lũy biến thành một loại huyễn tướng. Vật chất chúng ta phân lớn ra thì có thể rắn, có thể lõng, có thể khí, đây là phân lớn ra, còn phân nhỏ ra thì rất nhiều. Nó hình thành như thế nào? Ông ta nói, tần suất của thể cứng chậm hơn. Ý niệm sanh ra một loại tần suất, nhanh hơn một chút thì biến thành thể lõng, nhanh hơn nữa thì biến thành thể khí, trên trái đất nhanh nhất là biến thành sóng ánh sáng, sóng điện từ, đều không rời khỏi ý niệm. Phát hiện này rất quan trọng! </w:t>
      </w:r>
      <w:r>
        <w:rPr>
          <w:rFonts w:cs="Times New Roman" w:ascii="Times New Roman" w:hAnsi="Times New Roman"/>
          <w:color w:val="000000"/>
          <w:sz w:val="28"/>
          <w:szCs w:val="28"/>
          <w:highlight w:val="yellow"/>
        </w:rPr>
        <w:t>Chúng ta nhiều năm lại đây, các vị tổ sư xưa nay, đối với tất cả pháp từ tâm tưởng sanh đều không cách nào nói rõ được. Cho nên lão hòa thượng khuyên chúng ta phải tin lời Thánh Hiền, lời Phật dạy! Phật không nói lời giả, nhất định là thật. Tuy là thật, nhưng chúng ta luôn đặt dấu hỏi ở trên, sau khi khoa học phát hiện, thì dấu hỏi này mất đi, chúng ta khẳng định được rồi. 3000 năm trước Phật Thích Ca Mâu Ni nói lời này, ngày nay khoa học đã chứng minh được.</w:t>
      </w:r>
    </w:p>
    <w:p>
      <w:pPr>
        <w:pStyle w:val="Normal"/>
        <w:ind w:firstLine="720"/>
        <w:jc w:val="both"/>
        <w:rPr/>
      </w:pPr>
      <w:r>
        <w:rPr>
          <w:rFonts w:cs="Times New Roman" w:ascii="Times New Roman" w:hAnsi="Times New Roman"/>
          <w:color w:val="000000"/>
          <w:sz w:val="28"/>
          <w:szCs w:val="28"/>
          <w:highlight w:val="cyan"/>
        </w:rPr>
        <w:t>Tinh thần là gì? Tinh thần từ đâu mà có? Phổ Lãng Khắc nói rằng: tinh thần là từ không sanh ra có. Lời này chúng ta hiểu được, không vấn đề gì, đúng là từ không sanh ra có. Không làm sao sanh ra có được? Điều này liên quan đế vấn đề bản thể trong triết học. Triết học cổ kim trong ngoài đối với bản thể luận vẫn là một ẩn số, rất nhiều cách nói, nhưng chẳng có người nào nói để cho người ta tâm phục khẩu phục.</w:t>
      </w:r>
      <w:r>
        <w:rPr>
          <w:rFonts w:cs="Times New Roman" w:ascii="Times New Roman" w:hAnsi="Times New Roman"/>
          <w:color w:val="000000"/>
          <w:sz w:val="28"/>
          <w:szCs w:val="28"/>
        </w:rPr>
        <w:t xml:space="preserve"> Sự việc này chỉ có trong kinh Phật mới nói rõ ràng, các vị tổ sư cũng không đơn giản, họ cũng hiểu, cũng biết những đạo lý này, đạo lý rất gần với kinh Phật. Nó không phải từ không sanh ra có, mà nó là từ tự tánh sanh, tất cả pháp không rời tự tánh. Trong kinh Hoa Nghiêm nói rất hay: “duy tâm sở hiện, duy thức sở biến”. Ngày nay thức được khoa học phát hiện, nhưng tâm thì chưa tìm ra. Tâm này là chân tâm, không phải vọng tâm, thức là vọng tâm, là A Lại Da, A lại da được khoa học phát hiện, điều này không dễ! A lại da năng biến, thiên biên vạn hóa trong vũ trụ từ đâu mà có? Từ A lại da, a lại da năng biến. Chân tâm năng hiện, năng hiện năng sanh là tự tánh. </w:t>
      </w:r>
      <w:r>
        <w:rPr>
          <w:rFonts w:cs="Times New Roman" w:ascii="Times New Roman" w:hAnsi="Times New Roman"/>
          <w:color w:val="000000"/>
          <w:sz w:val="28"/>
          <w:szCs w:val="28"/>
          <w:highlight w:val="cyan"/>
        </w:rPr>
        <w:t>Năng sanh biến hóa, biến hóa vô cùng, là A lại da. Trong A lại da có khởi tâm động niệm, có phân biệt, có chấp trước, đây gọi là nhất thiết pháp từ tâm tưởng sanh. Giới khoa học phát hiện chân tướng sự thật này, giúp cho sự hóa giải thiên tai trên trái đất của chúng ta rất nhiều! Có phương pháp nào hóa giải được thiên tai không? Có chứ, quý vị hiểu đạo lý này là được rồi. Ý niệm!</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ây giờ thiên tai nhiều như vậy, rốt cuộc vấn đề là ở đâu? Vấn đề là ở ý niệm bất thiện của cư dân trên địa cầu. Trong kinh Lăng Nghiêm nói: tham lam, tâm tham nhiều chiêu cảm thủy tai, như nước biển dâng cao, nếu băng ở Nam Bắc cực tan ra, sẽ phát sanh đại hồng thủy, là như vậy mà có, đây là nhân. Sân nhuế chiêu cảm hỏa tai, như núi lửa bộc phát, nhiệt độ trái đất cao lên, là như vậy mà có. Phong tai, năm nay phong tai đặc biệt nhiều, ở Mỹ trong một tháng có mấy trăm trận gió lốc, chưa bao giờ thấy như vậy. Gió từ đâu mà có? Từ ngu si mà có, như cơn bão này của chúng ta đều thuộc ngu si. Tham sân si. Ngã mạn, kiêu mạn chiêu cảm là động đất, ngạo mạn, bất bình! Động đất do đây mà có. Còn có một cái nữa là hoài nghi, sự hoài nghi này là vấn đề rất lớn, mất đi tín tâm, ngày nay rất nhiều người nói thời đại hiện nay là thời đại nguy cơ tín tâm, câu này không sai.</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Quý vị thử hỏi những người người bình thường, người trẻ, người già, họ có tin vào chính mình không? Không tin. Mất đi tự tin rồi, họ không tin tưởng vào bất kỳ pháp nào. Con cái không tin cha mẹ, vợ chồng không tin tưởng nhau, anh em chị em không tin nhau, vậy thì đối với tổ tông, đối với cổ thánh tiên Hiền, đối với Phật Bồ Tát đương nhiên càng không tin rồi. Điều này chiêu cảm là gì? Chiêu cảm đại địa xốp ra, đại địa vốn là kiên cố, nay đã xốp rồi. Xốp ra làm cho núi đổ xuống. Núi nào? Hy Mã Lạp sơn, nó sẽ đổ xuống. Đại địa thì sao? Đại địa mềm ra, xốp ra, sẽ trôi ra biển cả. Quý vị thấy tham sân si mạn nghi, đức Phật nói 5 chữ này, chúng ta thấy ngày nay trên địa cầu bị nhiều bệnh tật như vậy, là do những thứ này mà có. Đối với bản thân mà nói tham sân si mạn nghi mang đến rất nhiều bệnh tật, bệnh tật này là bệnh trong lục phủ ngũ tạng. Vậy chúng ta muốn cứu mình, để mình được khỏe mạnh sống lâu, quý vị phải đoạn hết 5 loại này. Nơi chúng ta ở có những thiên tai, hóa giải được những thiên tai, cũng là đoạn được 5 loại này. Cho nên đức Phật dạy rằng: “siêng tu giới định huệ, diệt trừ tham sân si”. Thân tâm khỏe mạnh, đại địa sẽ không có thiên ta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ưa nghe nói ở thế giới Cực Lạc có người bệnh, đức Phật giới thiệu nhiều như vậy, nhưng chưa nghe đến ở thế giới Cực Lạc có bệnh viện nào, cũng không có ngành nghề bác sĩ, không nghe nói thế giới Cực Lạc có thiên tai. Vì sao? Vì đức Phật nói rằng: dân cư ở đó là dân cư từ mười phương thế giới chuyển đến, điều kiện chuyển đến thật sự mà nói chỉ có một điều, đó là tâm địa thanh tịnh, một điều kiện như vậy thôi. Tâm tịnh thì quốc độ Phật tịnh. Về phương pháp là tu tín nguyện hạnh. Đối với thế giới Cực Lạc quý vị tin tưởng, quý vị chấp nhận đi, quý vị chịu niệm Phật. Nhưng điều kiện thật sự ngoài tín hạnh nguyện ra thì tâm phải thanh tịnh, buông bỏ tham sân si, như vậy mới đi được. Nếu quý vị không buông bỏ tham sân si, mang đến thế giới Cực Lạc, khi bước vào lãnh thổ của nước đó, mang theo mầm bệnh đến đó, họ sẽ không tiếp nhận quý vị. Nói cách khác, 10 phương thế giới vãng sanh, thân thể mỗi người phải khỏe mạnh, nhất định không được mang theo mần bệnh. Cho nên thế giới này rất tốt, thế giới này không có một mảy may khuyết điểm. Quý vị thấy những vị Bồ Tát này, hưởng thụ phước báo ở thế giới Cực Lạc, cõi trời cõi người đều không c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ếu chúng ta vãng sanh đến thế giới Cực Lạc, hưởng thụ phước báo lớn như vậy, phước báo này ai choờng quý vị? Là Phật A Di Đà cho. Phật A Di Đà là đại thí chủ, Ngài cung cấp cho cuộc sống vật chất, quý vị không phải lo gì cả, đến thế giới Cực Lạc không cần mang theo bất cứ thứ gì, chỉ mang theo tâm thanh tịnh đến đó mà thôi. Trên đề kinh này nói rất hay: “thanh tịnh bình đẳng giác”, quý vị đem tâm này đi, ngoài tâm này ra không cần gì cả. Tâm thanh tịnh là A la hán chứng; tâm bình đẳng là Bồ Tát chứng; đại triệt đại ngộ là pháp thân Bồ Tát chứng. Đây là điều kiện vãng sanh thế giới Cực Lạc, ở trên đề kinh đã hiển thị cho chúng ta rõ rà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oài sự hưởng thụ vật chất ở thế giới Cực Lạc ra, thật sự có thể nói là rốt ráo viên mãn, không mảy may khiếm khuyết, quý vị muốn gì thì có cái đó. Phật A Di Đà mỗi ngày giảng kinh thuyết pháp cho mọi người. Cho nên thế giới Cực Lạc là trường học, Phật A Di Đà là thầy giáo,  Bồ Tát là học trò, trình độ của học trò không giống nhau, có ba bậc thượng trung hạ, cao nhất là pháp thân Bồ Tát, đã minh tâm kiến tánh, ở cõi Thật Báo. Thứ hai là đã đoạn được một phần tập khí phiền não, đoạn được phần này thì họ ở cõi Phương Tiện Hữu Dư, tức là Thanh Văn, Duyên Giác, Quyền giáo Bồ Tát, ba hạng người này. Ba phẩm trong cõi Phương Tiện, thượng phẩm là quyền giáo Bồ Tát, trung phẩm là Bích Chi Phật, hạ phẩm là A la hán. Nhất phẩm trong cõi Phàm Thánh Đồng Cư chưa đoạn phiền não, cũng có tam bối cửu phẩm, trình độ không bằng nhau, mỗi ngày tiếp nhận lời dạy của Phật A Di Đà. Người bên đó rất tốt! Sanh đến thế giới Cực Lạc, dù là hạ hạ phẩm vãng sanh ở cõi Phàm Thánh Đồng Cư, thân thể không phải là thân thể huyết nhục, không giống chúng ta như thế này, chúng ta cần phải ăn uống, phải cần dinh dưỡng để kéo dài mạng sống. Thế giới Cực Lạc là thân pháp tánh, chổ ở là cõi pháp tánh, cho nên con người không cần ăn uống, cũng không cần ngủ nghỉ. Quý vị sẽ thấy thế giới Cực Lạc dạy học không gián đoạn, vả lại đâu đâu cũng là giảng đường, mỗi giảng đường quý vị đều nhìn thấy đích thân Phật A Di Đà đến thuyết pháp cho quý vị, rất nhiều Phật A Di Đà, là phân thân, ứng thân của Phật A Di Đà. Đến mười phương thế giới đó là hóa thân, ở đây nói là “bỉ độ Bồ Tát du ư thập phương Phật sát” là hóa thân. Đến mười phương thế giới để làm gì? Đến tu phước, cúng Phật tu phước báo, nghe Phật thuyết pháp tăng trưởng trí năng. Cho nên đến thế giới Cực Lạc làm hai việc: tu phước và tu huệ. Tu phước huệ đến viên mãn thì quý vị thành Phật, quý vị tốt nghiệp. Tốt nghiệp rồi quý vị đến thế giới khác, thế giới nào có duyên với quý vị, quý vị đến đó làm Phật. Quý vị đến giáo hóa chúng sanh nơi đó, cùng một cách thức với thế giới Cực Lạc, vì sao? Vì quý vị học theo Phật A Di Đà, giống như trở thành chi nhánh của Phật A Di Đà vậy, chi nhánh này biến pháp giới hư không giới, không thể nghĩ bàn.</w:t>
      </w:r>
    </w:p>
    <w:p>
      <w:pPr>
        <w:pStyle w:val="Normal"/>
        <w:ind w:firstLine="720"/>
        <w:jc w:val="both"/>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rPr>
        <w:t>Ư sở thọ dụng giai bất trước thủ”, thọ dụng tất cả viên mãn. Trước là chấp tướng, thủ ở đây ngày chúng ta nói muốn khống chế nó, muốn chiếm hữu, muốn chiếm thành của riêng, đó là thủ. Người ở thế giới Cực Lạc có hành vi này không? Không có, vì họ không còn tham sân si. Khi họ cần liền có ngay, khi không cần thì không còn nữa. Điều này khoa học đã từng nói qua,</w:t>
      </w:r>
      <w:r>
        <w:rPr>
          <w:rFonts w:cs="Times New Roman" w:ascii="Times New Roman" w:hAnsi="Times New Roman"/>
          <w:color w:val="000000"/>
          <w:sz w:val="28"/>
          <w:szCs w:val="28"/>
        </w:rPr>
        <w:t xml:space="preserve"> có thể chuyển biến theo vật chất, năng lượng có thể chuyển biến thành vật chất để chúng ta thọ dụng, nếu như không cần những hiện tượng vật chất này, thì hiện tượng vật chất có thể trở lại thành năng lượng, tức là không còn nữa. Khoa học biết điều này là có thể, nhưng khoa học kỷ thuật không làm được. Thế giới Cực Lạc đã làm được rồi, dùng phương pháp gì? Dùng ý niệm.</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hoa học cũng rất giỏi, họ biết được trong vũ trụ có ba loại, một là năng lượng, hai là tin tức, ba là hiện tượng vật chất. Năng lượng làm sao biến thành vật chất được? Vật chất làm sao quy về năng lượng được? Vấn đề là ở chổ tin tức, tin tức này là ý niệm. Đây là ba tướng tế của A Lại Da, danh từ Phật pháp và danh từ khoa học không giống nhau, nhưng cùng là một việc. Nghiệp tướng của A lại da là năng lượng, chuyển tướng của A lại da là tin tức, cảnh giới tướng của A lại da là vật chất. Cho nên, ở thế giới Cực Lạc khoa học rốt ráo viên mãn, thế giới Cực Lạc đã làm được, năng lượng lấy không hết, dùng không cạn, nó là bất sanh bất diệt, biến khắp hư không pháp giới. Phật A Di Đà biết cách đem năng lượng biến thành vật chất, Ngài hiểu, không lạ gì.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ên nhân ở đệ ngũ thiên trong cõi Dục giới thiên cũng biết được, họ cũng biết biến. Phước báo ở đệ lục thiên rất lớn, tất cả thọ dụng của họ không cần tự mình biến, bản thân họ cần gì, đệ ngũ thiên nhận được tin tức liền biến hóa đến cúng dường họ; khi họ không cần thì tự nhiên không còn nữa, tự tại biết bao! Đệ ngũ thiên và đệ lục thiên ở Dục giới có thể làm được, thì thế giới Cực Lạc lẽ nào không làm được chứ? Cho nên đối với lời giới thiệu của Thế Tôn về những vật chất ở thế giới Cực Lạc, chúng ta không chút hoài nghi, đích thực biết được là từ tâm tưởng sa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ây giờ những tin tức này dần dần được khoa học phát hiện ra rồi, nhưng khoa học có giới hạn, trong kinh đức Phật Thích Ca Mâu Ni nói với chúng ta, cũng là dùng đệ lục ý thức, hiện nay chúng ta nói là dùng tư tưởng, dùng tâm này. Năng lực của tư tưởng rất lớn, bên trong có thể duyên đến A lại da, ngày nay nói là lượng tử lực học, đến cao nhất rồi, bên ngoài có thể duyên đến hư không pháp giới. </w:t>
      </w:r>
      <w:r>
        <w:rPr>
          <w:rFonts w:cs="Times New Roman" w:ascii="Times New Roman" w:hAnsi="Times New Roman"/>
          <w:color w:val="000000"/>
          <w:sz w:val="28"/>
          <w:szCs w:val="28"/>
          <w:highlight w:val="yellow"/>
        </w:rPr>
        <w:t>Khoa học hiện nay đích thực phát triển hai phương hướng này, một là thế giới vĩ mô, hai là lượng tử lực học, thế giới vĩ mô là lớn vô cùng, lượng tử lực học lại nhỏ vô hạn. Khoa học có đột phá được hay không? Không được. Vì sao? Vì nghiên cứu của khoa học và triết học cần phải có đối tượng mới quán sát, mới tưởng tượng được, nếu không có đối tượng thì họ chẳng biết làm cách nào. Vì tự tánh không phải là hiện tượng vật chất, cũng không phải là hiện tượng tinh thần, đây chính là giới hạn của khoa họ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uốn minh tâm kiến tánh, trong kinh điển đại thừa nói, sự việc này “chỉ có chứng mới biết được”. Phương pháp chứng như thế nào? Quý vị buông bỏ khởi tâm động niệm, phân biệt chấp trước thì chứng đắc, tự nhiên chứng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đức Phật Thích Ca Mâu Ni còn tại thế Ngài biểu diễn cho chúng ta xem, chúng ta thấy trong kinh điển ghi lại, lúc 19 tuổi Ngài rời bỏ gia đình, từ bỏ vương vị, xả bỏ cuộc sống vật chất trong hoàng cung, sự biểu diễn này ám chỉ cho chúng ta buông bỏ phiền não. Chướng ngại có hai loại lớn: sở tri chướng và phiền não chướng. Buông bỏ phiền não rồi. Ra đi du học, đi học tập. Lúc bấy giờ Ấn Độ là đất nước tôn giáo, đất nước triết học trên thế giới, những nhà tôn giáo của Ấn Độ là những nhà đại triết học, Ngài đã học qua tất cả, học 12 năm. Sự thị hiện của Ngài, bây giờ nói tức là một người trẻ tuổi rất muốn cầu học, học rộng nghe nhiều, muốn học tất cả, đây là phần tử tri thức, nhiệt tâm cầu học. 12 năm tất cả những bậc vĩ nhân Ngài đều học qua, nhưng không giải quyết được vấn đề. Vì tôn giáo và triết học Ấn Độ họ đêu tôn sùng thiền định. Những tri thức này của Phật từ đâu mà có? Từ trong thiền định mà có, ở trong thiền định không còn tầng không gian, cho nên con người ở trong tứ thiền bát định, trên có thể thấy được 28 tầng trời, dưới thấy được địa ngục A Tỳ. Trong tam thiên đại thiên thế giới, Ngài đều thấy được hết, đích thân Ngài thấy được, nghe được, tiếp xúc được, Ngài rất rõ ràng. Vậy thì còn vấn đề gì nữa? Tôi tin rằng Phật Thích Ca Mâu Ni còn. Lục đạo này từ đâu mà có? Vì sao có lục đạo? Ngoài lục đạo ra còn có thế giới hay không? Chúng ta cầu học có vấn đề này, Phật Thích Ca Mâu Ni khi đang cầu học chắc chắn cũng có vấn đề này. Vấn đề này không giải đáp được, không có người giải đáp. Người Ấn Độ cho rằng trời tứ không là bản thể của vũ trụ, cho rằng là đại bát niết bàn- đại bát niết bàn tức là pháp tánh, đây là một sai lầm. Cho nên đức Phật Thích Ca Mâu Ni thông qua 12 năm học tập, Ngài đã 30 tuổi, lúc bấy giờ Ngài buông bỏ tất cả những gì đã học trong 12 năm qua, nhập định dưới cây Tất Bát La, nhập định càng sâu, đột phá tứ thiền bát định, mới đại triệt đại ngộ, minh tâm kiến tánh, vấn đề đã được giải quyết. Ngài biết được vũ trụ hình thành như thế nào, vì sao có vũ trụ, ngoài tam thiên đại thiên thế giới ra, vô lượng vô biên vô số vô tận quốc độ chư Phật, Ngài đã hoàn toàn thấy được. Cây Tất Bát La này sau đó gọi là cây bồ đề, bây giờ chúng ta đều gọi nó là cây bồ đề, Ngài khai ngộ dưới cây này. Khai ngộ như thế nào? Đem những gì học được trong 12 buông bỏ hết, là buông bỏ sở tri chướng rồi, không còn hai chướng, trí huệ đức tướng trong tự tánh hoàn toàn hiện tiền. Ngài làm gương cho chúng ta xem. Thành Phật không khó, khó là ở chỗ buông bỏ, quý vị có chịu buông bỏ hay không, nếu không chịu buông bỏ thì hết cách rồ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0 năm trước, lần đầu tiên tôi gặp đại sư Chương Gia, thỉnh giáo Ngài, trong nhà Phật có phương pháp nào để cho tôi khế nhập cảnh giới Phật thật nhanh không? Ngài nói với tôi vỏn vẹn 6 chữ: “nhìn được thấu, buông bỏ được”, thì khế nhập. Nhìn thấu là gì? Là hiểu rõ, hiểu rõ chân tướng sự thật, tướng này là giả không phải thật, “phàm sở hữu tướng giai thị hư vọng”. Y chánh trang nghiêm trong mười pháp giới do đâu mà có? Trong kinh Hoa Nghiêm nói rất rõ, nói rất nhiều. Bài luận văn của Hiền Thủ quốc sư tên là Vọng Tận Hoàn Nguyên Quán, đem Hoa Nghiêm kinh dùng 6 đoạn luận tóm tắt sơ lược, nói rất rõ ràng, minh bạch. Đó là Phật tri kiến, đều hoàn thành trong thiền đị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nên Phật Thích Ca Mâu Ni xuất hiện là thị hiện một phần tử tri thức, làm sao để biết được chân tướng của vũ trụ nhân sanh. Triều đại nhà Đường ở Trung Quốc, năm 1400, xuất hiện đại sư Huệ Năng, một người không biết chữ, không được đi học, nhưng trở thành tổ sư của Phật môn. Thật sự mà nói, Ngài chưa một ngày nghe kinh, tuy ở Hoàng Mai 8 tháng, nhưng Ngũ tổ phân công Ngài giã gạo bửa củi trong nhà bếp. Bởi Ngài là người đốn củi, làm việc là nghề chính của Ngài. Ở trong đạo tràng làm công việc nặng 8 tháng, Ngài chưa bao giờ đến giảng đường trong tự viện này, cũng chưa đến thiền đường, trong thiền đường. Chưa ngồi thiền trong thiền đường bao giờ, cũng chưa một lần nghe giảng trong giảng đường, nhưng Ngũ tổ truyền y bát cho Ngài, Ngài trở thành Lục tổ của thiền tông. Dựa vào đâu? Dựa vào buông bỏ, đại sư Chương Gia nói buông b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truyền pháp hôm đó trong Đàn Kinh ghi lại rất rõ, Ngũ tổ ở trong phương trượng triệu kiến Ngài, thời gian là vào lúc nửa đêm canh ba. Ngũ tổ hẹn ngầm với Huệ Năng, đúng lúc canh ba, cửa phòng của Ngũ tổ không đóng, đẩy là vào được. Ngũ Tổ giảng cho Huệ Năng đại ý của kinh Kim Cang, tôi đoán không quá hai tiếng đồng hồ, thời gian nghe kinh trong đời của Ngài là dài như vậy, không quá hai tiếng đồng hồ. Ngài không biết chữ, chắc chắn là không có quyển kinh, lão hòa thượng giảng đại ý kinh Kim Cang cho Ngài, giảng đến câu: “ưng vô sở trụ, nhi sanh kỳ tâm”, Ngài hốt nhiên đại ngộ. Nói ra tâm đắc của mình, vì Ngài đã minh tâm kiến tánh, tánh là như thế nào, Ngài nói 5 câu. “Đâu ngờ từ tánh vốn tự thanh tịnh”, ý nói rằng chân tâm của chúng ta chưa bao giờ bị nhiểm ô, mặc dầu tạo nghiệp đọa địa ngục A tỳ cũng không nhiểm ô. Cái gì nhiễm ô? Là A lại da, a lại da là vọng tâm, vọng tâm có nhiễm tịnh, chân tâm không có, đây là nói chân tâm, Ngài thấy được chân tá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u thứ hai là “không sanh không diệt”, không có sanh tử, đây là thật. Câu thứ ba là “vốn tự đầy đủ”, tức là trong tự tánh vốn có đủ, có đủ điều gì? Đức Phật nói trong kinh Hoa Nghiêm, “tất cả chúng sanh đều có trí tuệ đức tướng của Như Lai”, ngài Huệ Năng nói, trong tự tánh vốn có đủ vô lượng trí huệ, vô lượng đức năng, ngày nay nói năng lực, vô lượng tướng hảo, người Trung Quốc gọi là phước báo, phước báo bao gồm trong tướng hảo. Vô lượng vô biên đều là bản thân quý vị có, không phải có được từ bên ngoài. Cho nên Phật giáo cầu từ bên trong, không cầu bên ngoài, ở bên ngoài tìm không ra, cầu trí huệ, cầu năng lực, cầu đạo đức, cầu tướng hảo, đều tìm trong tự tánh, minh tâm kiến tánh thì nó hoàn toàn xuất hiện. Cho nên đức Phật nói: “tất cả chúng sanh vốn là Phật”, không sai chút nào, chỉ là mê ngộ bất đồng mà thôi, phàm phu là mê thất tự tánh. Nói cách khác gọi là Phật mê mờ, nếu họ phá mê khai ngộ, thì hoàn toàn giống như chư Phật Như La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ật A Di Đà có thể kiến lập thế giới Cực Lạc, mỗi vị Phật đều có thể kiến lập, đây là thật không phải giả. Thế giới Cực Lạc vô cùng vô tận, do Phật A Di Đà kiến lập nên, mười phương chư Phật có cần kiến lập không? Không cần. Đệ tử của chư Phật Như Lai đến cuối cùng, học tập đến cuối cùng, chư Phật Như Lai đều khuyên đệ tử của mình sanh về thế giới Cực Lạc, học tập với Phật A Di Đà, hầu như không có ngoại lệ, Phật Thích Ca Mâu Ni cũng như vậy, tận tâm tận lực khuyên chúng ta cầu sanh về thế giới Cực Lạc. Vì sao?  Vì nơi đó là lớp bảo đảm, ở chổ khác học tập rất vất vả, thời gian rất dài. Đến thế giới Cực Lạc thời gian tu hành được rút ngắn thời gian, vả lại thành tựu rất nhanh. Đây là thật sự đạt được sự giúp đỡ của Phật A Di Đà, ngài là một vị thầy giáo giỏi, chư Phật Như Lai chẳng ai không tán thán Ngà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chúng sanh ở đó hầu như ngày nào cũng đi thăm viếng quốc độ chư Phật trong 10 phương, bản thân mình ở trong giảng đường của Phật A Di Đà bất động, vẫn đang nghe kinh, phân thân của họ có thể phân thành vô lượng vô biên thân, quốc độ của mười phương chư Phật họ đều đến. Cúng dường Phật, mang theo lễ vật, lễ vật không cần chuẩn bị, muốn thứ gì thì đã có trên tay rồi. Cúng Phật là tu phước, nghe pháp là tu huệ. Chúng ta ở thế giới này, gặp được một vị thiện tri thức rất là khó. Đến thế giới Cực Lạc mỗi ngày có thể thăm viếng chư Phật Như Lai trong mười phương. Dựa vào điểm này, chúng ta nên đến thế giới Cực Lạc sớm hơn một chút. Các quốc độ chư Phật khác không làm được, quốc độ chư Phật khác phải đến lúc nào quý vị mới có tư cách “bình đẳng du ư thập phương Phật sát”? Trình độ nào? Phải đại triệt đại ngộ. Chưa đại triệt đại ngộ thì phải theo thầy, không được rời xa thầy. Như Thiện Tài Đồng tử 53 lần tham vấn trong Kinh Hoa Nghiêm, nó có điều kiện. Thầy của Thiện Tài là Bồ Tát Văn Thù, ở trong hội Văn Thù ông chứng đắc căn bản trí, đắc căn bản trí tức là minh tâm kiến tánh, tức là đại triệt đại ngộ, giống như đại sư Huệ Năng vậy. Có điều kiện này quý vị mới được ra ngoài tham học, vì sao? Vì quý vị đã có năng lực phân biệt chân giả, chánh tà, thị phi, quý vị mới có năng lực phân biệt. Quý vị không có năng lực này, quý vị ra học bên ngoài, quý vị gặp yêu ma quỷ quái thì làm sa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tham học phải có điều kiện, các tổ sư thiền tông nói rất hay, tham học cần phải có con mắt tham học- huệ nhãn, không khai mở huệ nhãn thì không thể tham học. Ở trước chúng ta đã học qua ngũ nhãn, khai mở huệ nhãn rồi thì quý vị có tư cách tham học, thầy giáo không giữ quý vị lại, thầy sẽ khuyên quý vị đi tham học. Tham học là gì? Là thành tựu hậu đắc trí. Trong kinh Bát Nhã nói “bát nhã vô tri”, đây là căn bản trí, tức là tâm địa thuần tịnh, thuần tịnh thuần thiện. Hậu đắc trí là “vô sở bất tri”, để quý vị đến bên ngoài, quý vị thấy là hiểu được, nghe là hiểu được, tiếp xúc là biết được. 53 lần tham vấn làm gương cho chúng ta. Quý vị xem lần tham vấn cuối cùng trong 53 tham, Phổ Hiền Bồ Tát thứ 53, Thập Đại Nguyện Vương Đạo Quy Cực Lạc, đưa Thiện Tài Đồng tử đến thế giới Cực Lạc, đưa đi du học. Lý lịch của Thiện Tài như vậy, đến thế giới Cực Lạc sanh vào cõi Thật Báo Trang Nghiêm. Những điều này chúng ta chẳng thể không biết, mà còn phải biết triệt để. Đời này của chúng ta chọn thế giới Cực Lạc là thật có hy vọng, nó không phải là giả. Tự tánh của chúng ta không phải bên ngoài mà có, đều là bản năng của tự tánh, đến đó mới có thể phục hồi, mới có thể rửa sạch chướng ngại, phiền não, tập khí. “Du ư thập phương sát độ”, tác dụng của nó là ở chổ này. Tuy chu du mười phương quốc độ, nhưng không đắm trước tất cả thọ dụng. Vì sao không đắm tướng? Vì sao không thủ tướng? Vì “phàm sở hữu tướng giai thị hư vọng”, quốc độ chư Phật trong mười phương và thế giới Cực Lạc đều là “phàm sở hữu tướng giai thị hư vọng”, quý vị chớ cho đó là thật. Cõi Thật Báo chúng ta gọi là nhất chân pháp giới, là chân chứ không phải giả, chân và giả là đối với mười pháp giới mà nói, nó so với mười pháp giới, mười pháp giới là giả, nó là thật. Vì sao? Vì mười pháp giới là vô thường, biến hóa trong từng sát na, trong cõi thật báo không có biến hóa, chỉ có tâm hiện, không có thức biến, vì thức đã chuyển thành trí huệ, chuyển thức thành trí, cho nên trong cõi Thật Báo không có biến hóa. Người trong cõi Thật Báo thọ mạng rất dài. Trong kinh Hoa Nghiêm nói, nó từ đâu mà có? Nó là từ tập khí vô thỉ vô minh mà có. Chỉ cần tập khí chưa đoạn, thì thế giới này sẽ hiện tiền; tập khí đoạn rồi, thế giới này không còn nữa, Cũng chỉ là một giấc mộng, thời gian là ba a tăng kỳ kiếp, tập khí vô thỉ vô minh mới có thể đoạn hết. Tập khí chưa đoạn, thời gian dài như vậy nhưng con người không sanh biến hóa, người của chúng ta bên này già theo năm tháng, thế giới Cực Lạc không có lão hóa, trẻ mãi không già, thọ mạng là ba a tăng kỳ kiếp, tướng mạo không chút thay đổi, hoa lá cỏ cây cũng vĩnh viễn không úa tàn, sơn hà đại địa vĩnh viễn không có thiên tai, đây gọi là nhất chân pháp giới. Nhưng đoạn hết vô thỉ vô minh rồi, quý vị từ đẳng giác thăng tiến đến địa vị diệu giác, thì thế giới này không còn nữa. Cho nên đức Phật nói: “phàm sở hữu tướng giai thì hư vọng”, ngài không nói trừ cõi thật báo của chư Phật Như Lai ra, đương nhiên cõi Thật Báo cũng nằm trong đó,  điều này chúng ta chẳng thể không biế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ỉ có cõi Thường Tịch Quang là vĩnh viễn tồn tại, cõi Thường Tịch Quang không có ba loại hiện tượng: không có hiện tượng vật chất, không có hiện tượng tinh thần, cũng không có hiện tượng tự nhiên, nhưng nó có thể sanh vạn pháp. Đại sư Huệ Năng nói “vốn không dao động, năng sanh vạn pháp”. Đại sư Huệ Năng chỉ nói 5 câu gồm 20 chữ. Phật Thích Ca Mâu Ni sau khi đại triệt đại ngộ dưới cây Bồ Đề cũng báo cáo, báo cáo này rất dài, tức là kinh Đại Phương Quảng Phật Hoa Nghiêm, là Phật Thích Ca Mâu Ni sau khi minh tâm kiến tánh báo cáo. Báo cáo này là ở trong định nói, tổng cộng là nói 14 ngày. Cũng có người nói- đây là căn cứ trong kinh, nói ba tuần, ba tuần là 21 ngày, Thế Tôn báo cáo. Báo cáo này đã được Đại Long Bồ Tát cất giữ ở Long cung, phân lượng lớn không thể nghĩ bàn. Trong phần trước của Hoa Nghiêm kinh có thuyết minh rõ ràng. Trong Long cung có ba bổn, có đại bổn, trung bổn và tiểu bổn, Bồ Tát Long Thọ vào Long cung, đại Long Bồ Tát mời Ngài đến tham quan, Ngài thấy được tất cả kinh mà Phật Thích Ca Mâu Ni nó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ộ đại bổn Hoa Nghiêm Kinh có phân lượng bao nhiêu? Trong Phật pháp tính phân lượng không giống người Trung Quốc, người Trung Quốc tính bộ sách này có bao nhiêu chữ, lấy đó làm phân lượng, như Lão Tử 5000 chữ, hơn 5000 chữ, dùng đây làm số lượng. Ấn Độ thì không như vậy, Ấn Độ là lấy 4 câu làm 1 đơn vị, gọi là kệ, bất luận là trường hàng hay kệ tụng, cứ 4 câu làm một đơn vị gọi là một bài kệ. Kinh Hoa Nghiêm là có bao nhiêu bài kệ? Bồ Tát Long Thọ nói: “mười tam thiên đại thiên thế giới vi trần kệ, nhất tứ thiên hạ vi trần phẩm”, đây là số lượng! Không thể tính được. Long Thọ thấy bộ kinh này, ông vốn là người có tập khí ngạo mạn, tự cho rằng mình là người trí huệ thông minh nhất trên thế gian, không ai cao hơn ông, nhưng khi thấy được bộ kinh này của Phật Thích Ca Mâu Ni, thì không còn tập khí ngạo mạn nữa, không thể so sánh! Long Thọ là Bồ Tát sơ địa, cũng là thị hiện cho chúng t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ung bổn vẫn rất lớn, sau cùng là tiểu bổn, tiểu bổn là gì? Giống như mục lục đề yếu vậy. Như bộ sách lớn nhất của Trung Quốc là Tứ Khố Toàn Thư, bây giờ đã đem nó in thành sách, đóng bìa cũng có 1500 quyển, mục lục đề yếu có 5 quyển. Bồ Tát Long Thọ đem đến thế gian Đại Phương Quãng Phật Hoa Nghiêm Kinh này là mục lục đề yếu, ông nói sách này người thế gian có thể thọ trì, có thể học tập. Mục lục đề yếu này phân lượng bao nhiêu? 10 vạn bài kệ, 40 phẩm. Truyền đến Trung Quốc không hoàn chỉnh, chỉ khoảng chừng một nửa mà thôi, nhưng ý nghĩa của kinh đã có thể thấy được, bổn không hoàn chỉnh này. Bản gốc tiếng Phạn đã bị thất truyền, trên thế giới tìm không thấy, cho nên Hoa Nghiêm kinh chỉ còn bản dịch tiếng Trung mà thôi. Nghe nói Tứ Thập Hoa Nghiêm tiếng Phạn quyển cuối cùng, Phổ Hiền Bồ Tát Hạnh Nguyện phẩm, bổn tiếng Phạn vẫn còn, chúng tôi chỉ nghe nói chứ chưa thấy. Cho nên hoàn chỉnh nhất của kinh Hoa Nghiêm là bản dịch Trung văn. Hiểu rõ ràng, hiểu minh bạch, thì quý vị không còn chấp trước, không còn phân biệt tất cả pháp thế gian và xuất thế gian, không còn có ý niệm muốn khống chế nó, muốn chiếm hữu nó, không có ý niệm này, tâm thanh tịnh mới hiện tiền, có những ý niệm này thì tâm không thanh tị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Du ư tịnh quốc diệc vô ái nhạo”, mỗi ngày đi thăm viếng quốc độ mười phương chư Phật, đối với quốc độ thanh tịnh trong 10 phương quốc độ,  trong quốc độ thanh tịnh phần lớn không có lục đạo. Có thế giới này không? Có, ở Phẩm Thế Giới Hoa Tạng và Phẩm Thế Giới Thành Tựu trong kinh Hoa Nghiêm, Phật Thích Ca Mâu Ni giới thiệu cho chúng ta. Đối với quốc độ thanh tịnh như vậy, quý vị không yêu thích, tức là nói quý vị xem xong không khởi tâm tham luyến. “Ư chư uế độ diệc bất yếm khí”, uế độ này là lục đạo, giống như thế giới của chúng ta, đặc biệt là ba đường ác- địa ngục, ngạ quỷ, súc sanh. Thấy rồi thì sao? Cũng không chán ghét, hoàn toàn dùng tâm bình đẳng đối đãi. Đối với muôn sự muôn vật trong biến pháp giới hư không giới, “diệc vô hy cầu bất hy cầu tưởng”, tức là nói không có ý niệm này, có hy vọng điều gì không, có mong cầu điều gì không? Không có. Không có hy vọng, cũng không có mong cầu, hoàn toàn không có, đây gọi là thanh tị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Cứ Kim Cang Tam Muội kinh vân: nhập đạo đa đồ, yếu bất xuất nhị chủng”. Đây là trong kinh Kim Cang Tam Muội nói. Nhập đạo là khế nhập cảnh giới Phật, cũng là cảnh giới của các vị Bồ Tát ở thế giới Cực Lạc. Nhập tức là chứng quả, họ đã chứng nhập. Rất nhiều phương pháp. “Đa đồ” thông thường nói 8 vạn 4 ngàn pháp môn, trong tứ hoằng thệ nguyện nói là vô lượng pháp môn, rất nhiều phương pháp, rất nhiều. Đem nó quy nạp lại không ngoài hai loại lớn, một là “lý nhập”, hai là “hành nhập”. Lý thì hiểu rõ rồi, hiểu rõ chân tướng sự thật, khế nhập cảnh giới thì tự nhiên tâm bất động. Chúng ta đã nhập chưa? Tự mình biết. Thật sự nhập là như thế nào? Trong cảnh giới 6 căn 6 trần, mắt thấy sắc, tai nghe tiếng, mũi ngữi hương, lưỡi nếm vị; 6 căn tiếp xúc với cảnh giới 6 trần, không khởi tâm, không động niệm, không phân biệt, không chấp trước, nhập vào rồi. Nếu còn khởi tâm động niệm, không nhập được, điều này phải hiểu. Nói rõ hơn nữa, trong kinh điển đại thừa thông thường phân thành ba giai đoạn, từ cạn đến sâ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nhất là A la hán, A la hán có khởi tâm động niệm, có phân biệt, không có chấp trước, không chấp trước tất cả pháp thế gian và xuất thế gian, cũng gọi là nhập, nhập rất cạn, Nhập gì? Dùng đề kinh chúng ta để nói, là nhập thanh tịnh, đạt được tâm thanh tịnh. Tâm thanh tịnh, quốc độ họ cư trú cũng thanh tịnh, gọi là Tịnh độ. Lục đạo chúng ta gọi là uế độ. Tịnh Độ là gì? Là pháp giới tứ Thánh, cư trú trong này là A la hán, Bích Chi Phật, Bồ Tát hoặc Phật, bốn hạng người này ở đó, gọi là Tịnh độ. Đối với lục đạo chúng ta mà nói, lục đạo là uế độ, nhiểm ô, nghiêm trọng nhất là nhiễm ô. Vì sao nhiểm ô là nghiêm trọng? Vì không có Phật Bồ Tát đến giáo hóa, chúng ta bây giờ đều như vậ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 trăm năm trước, tại mảnh đất Trung hoa này, có Thánh nhân của ba nhà: Nho, Thích, Đạo giáo hóa chúng sanh trong xã hội, cho nên mảnh đất này có phước, trị an lâu bền, đất nước lễ nghĩa, xã hội hài hòa. Đặc biệt là gần đây, khoảng 150 năm, chúng ta lãnh đạm với Nho Thích Đạo, bây giờ không còn nữa, Nho Thích Đạo hoàn toàn không còn, những kinh điển đó vẫn còn, sách vẫn còn, nhưng không có người học. Cho nên xã hội loạn động, đại địa tai biến dị thường, đều là có như vậ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ì sao thế giới Cực Lạc không có thiên tai? Vì Phật A Di Đà dạy học mỗi ngày, chư Phật Như Lai trong mười phương thường đến chổ này, cũng đến giúp Phật A Di Đà dạy học. Phật A Di Đà giống như hiệu trưởng, mười phương chư Phật đến thế giới Cực Lạc đều làm giáo thọ, giúp Phật Phật A Di Đà, thế giới Cực Lạc chính xác là một trường đại học Phật giáo. Vào đây, quý vị buông bỏ được thì quý vị vào. Những Bồ Tát ở trong Tịnh độ, buông bỏ được phân biệt, buông bỏ được khởi tâm động niệm, thì họ nhập vào cõi Thật Báo Trang Nghiêm. 41 vị pháp thân Bồ Tát trong cõi Thật Báo Trang Nghiêm, sau cùng có thể đoạn hết tập khí vô thỉ vô minh, không còn, họ lại tiến thêm bước nữa nhập vào cõi Thường Tịch Quang, rốt ráo viên mãn. Đây là từ trên lý mà nó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Hành nhập tắc hữu tứ giả, kỳ trung đệ tam vi vô sở cầu hành”. Điều này tốt! Con người ở thế gian này, người xưa thường nói “đối với người không tranh, đối với thế không cầu”, trên thực tế chính là ba loại trong kinh này nói: Bồ Tát vô sở cầu hành. “Thế nhân trường mê, xứ xứ tham cầu, danh chi vi cầu”. Vì sao người này vô sở cầu? Vì trí huệ của họ khai mở, họ hiểu được chân tướng sự thật. Chân tướng là gì? Chân tướng là giả, lý thể ba loại hiện tượng cũng không có, tuy nó tồn tại, vĩnh viễn tồn tại, nhưng quý vị không đạt được. Quý vị có thể chứng đắc, vì sao? Người tức là mình, mình và người là một không phải hai, giống như một giọt nước giọt vào biển cả, cũng với nước biển dung thành một thể, viên mãn chứng đắc, không có mong cầu. “Trí giả ngộ chân”. Chân tức là vô sở hữu, tức là bất khả đắc. Vô sở hữu là vô điều gì? Khoa học nói cho chúng ta ba loại hiện tượng là rõ rồi: không có hiện tượng vật chất, không có hiện tượng tinh thần, cũng không có hiện tượng tự nhiên, gọi là vô sở hữu. Vạn pháp giai không, cho nên “an tâm vô vi”, họ không khởi tâm không động niệm, an tâm vô vi. Đại sư Huệ Năng nói “đâu ngờ tự tánh, vốn không dao động”, vốn không dao động là tự tánh bổn định, tức là ở đây nói là an tâm vô vi, là câu này, nó bất độ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Vạn hữu giai không, vô sở hy cầu, thị chân vô cầu”. Nếu họ không đến cảnh giới này thì họ không làm được. Đây là hạng người nào? Địa vị thấp nhất là Bồ Tát sơ trụ của Viên giáo, họ ở nhất chân pháp giới, họ không ở trong mười pháp giới. Phật, Bồ Tát trong mười pháp giới chưa đạt đến địa vị này. “Thuận đạo nhi hành, cố vị chi vô sở cầu hành”. Thuận đạo là tùy thuậ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Hoàn Nguyên Quán của Hiền Thủ quốc sư nói cho chúng ta về tứ đức, tứ đức này là sở hành của pháp thân Bồ Tát, tức là vô sở cầu hành. Thứ nhất là “tùy duyên diệu dụng”, quý vị xem họ có thể hằng thuận chúng sanh, tùy hỷ công đức, sống hòa thuận với chúng sanh, đối với người không tranh, đối với đời không cầu. Họ sống với tất cả chúng sanh rất hài hòa, quý vị nghĩ xem vì sao? Mọi người có nghĩ đến không? Họ không có quan hệ lợi hại nào chúng sanh, chúng sanh có cầu, họ không cầu, không phát sanh xung đột! Bỉ thử đều có cầu, vậy là phiền phức lớn rồi. Bồ Tát vô sở cầu, Phật vô sở cầu, cho nên các ngài với chúng sanh trong mười pháp giới đều là bạn tốt, đạo lý là ở đâ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qua lại với người khác, nếu có cầu thì sẽ phát sanh xung đột, vô cầu thì không xảy ra xung đột. Chúng ta mười mấy năm gần đây, qua lại với rất nhiều bất đồng chủng tộc trên thế giới, bất đồng tôn giáo quan hệ đều rất hòa hợp, vô cùng hài hòa, nguyên nhân là vô cầu. Khi họ có khó khăn, chúng tôi toàn tâm toàn lực giúp họ, chúng tôi không cầu đáp trả, không cầu cảm ơn, vô sở cầu, tận tâm tận lực giúp người khác, họ rất yên tâm về chúng tôi. Chư Phật Bồ Tát ở mười pháp giới, lục đạo trong tất cả quốc độ của chư Phật, dùng tâm này hòa thuận với tất cả chúng sanh, giúp đỡ tất cả chúng sanh khổ nạn, đây gọi là đại từ đại bi. Nếu quý vị hỏi đạo lý này là gì? Đạo lý là chúng sanh và mình là nhất thể. Chư Phật Bồ Tát biết, phàm phu không biế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Do thượng khả kiến, vô hy cầu kiến, tức vô sở cầu hành”. Tức là vô sở cầu hành trong tứ hành của Bồ Tát. “Diệc vô bất cầu tưởng”, cũng không có ý niệm mong cầu. Chúng ta thường nói đối với người không tranh, đối với thế không cầu, làm được rồi, nhưng vẫn còn ý niệm, ý niệm này cũng là vọng tưởng, ý niệm này không nên tồn tại, loại bỏ ý niệm này, đây gọi là “nhất pháp bất lập, thị chân vô cầu dã”.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ưới đây tiến thêm một bước nữa để giải thích, giải thích rất hay. “Hựu vô hy cầu, thị vô vi. Vô bất hy cầu, thị bất trụ vô vi”. Vô vi pháp cũng không thể trụ, trụ trong vô vi pháp cũng là sai lầm, vì sao? Vì không giúp đở chúng sanh, hàng nhị thừa chỉ biết mình. Bản thân khế nhập cảnh giới, cảnh giới này rất tốt, thấy chúng sanh khổ nạn không đi cứu giúp, cho rằng đó là chuyện của người ta, không liên quan đến tôi. Cho nên không trụ vô vi, gặp được duyên tự nhiên có hồi ứng, gọi là cảm ứng đạo giao. “Bất trước hữu vi, bất trụ vô vi, phương khế trung đạo, thị vi lý nhập”. Pháp thân đại sĩ của đại thừa khế nhập, họ đối với sự việc này rất rõ ràng minh bạch, không chút mê hoặc.</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Dĩ thượng minh bỉ độ Bồ Tát bình đẳng du sát chi diệu đức”. Bình đẳng du sát không chỉ là tự lợi, tự lợi vừa mới nói qua, cúng Phật là tu phước, nghe pháp là tu huệ, phước huệ song tu. Ngoài ra còn có một loại, thấy chúng sanh khổ nạn có duyên với mình, thì quý vị giúp họ, gọi là tự hành hóa tha. Tự hành hóa tha là phân thân. Phân thân và bản thân là một thân, không phải hai thân, một thân có thể phân vô lượng vô biên thân. Giúp chúng sanh là tích công lũy đức, làm một ngày tức là tích lũy vô lượng vô biên công đức, huống gì làm kiếp này đến kiếp nọ! Từ đây chúng ta có thể lãnh hội được, công đức của những vị Bồ Tát ở thế giới Cực Lạc là vô lượng vô biên, không thể nghĩ bàn, những vị Bồ Tát ở phương khác không có nhân duyên này. Vì sao Bồ Tát ở thế giới Cực Lạc thành tựu nhanh như vậy, chúng ta đã biết rồi, là nhân duyên của họ rất thù thắ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tiếp tục xem đoạn dưới đây, đoạn nhỏ thứ ba, “minh bình đẳng độ sanh chi đức”. Câu này ở trong kinh văn trước. “Bỉ chư Bồ Tát, ư nhất thiết chúng sanh, hữu đại từ bi lợi ích tâm cố, xả ly nhất thiết chấp trước, thành tựu vô lượng công đức, dĩ vô ngại huệ, giải pháp như như”. Đây là nói về đoạn này. Cho nên Bồ Tát ở thế giới Cực Lạc có đại từ bi. Người vãng sanh, không có tâm từ bi thì không thể vãng sanh. Vì sao? Vì không tương ưng với nguyện của Phật A Di Đà. Tâm của Phật A Di Đà: “tất cả đều là Phật”, đây là tâm Phật. Nguyện của Phật A Di Đà là 48 nguyện, mỗi nguyện đều giúp chúng sanh hồi quy tự tánh, thành Phật viên mãn. Hành của các vị Bồ Tát, ở đây chúng ta thấy, ở thế giới Cực Lạc học tập với Phật A Di Đà, ngoài việc này ra, mỗi ngày không rời khỏi quốc độ chư Phật trong 10 phương. Mỗi ngày đi tham học, “đồng thời dị xứ”, thời gian tương đồng, nhưng xứ sở khác nhau, hóa thân vô lượng vô biến nhất thời đều thanh tựu, thành tựu viên mã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ố ư nhất thiết chúng sanh, bất kế thân sơ ân oán, diệc vô bỉ ngã chi phân”. Đây là tâm của Bồ Tát, là tâm bình đẳng. Bồ Tát đến thế giới Cực Lạc đều được tâm thanh tịnh, đây là điều kiện của Bồ Tát A Duy Việt Trí. Bản thân không chứng đắc, là Phật A Di Đà gia trì họ, tuy không chứng đắc, họ cũng đầy đủ trí huệ công đức thanh tịnh bình đẳng giác, cho nên họ có năng lực giúp đỡ tất cả chúng sanh. Đối với tất cả chúng sanh không tính toán, không có ý niệm thân sơ ân oán, đối với người như đối với chính mình, thân thiết, chân thành. “Diệc vô bỉ ngã chi phân”, có phân biệt mình và người khác là họ đã có khởi tâm động niệm, họ có phân biệt chấp trước, đó là phàm phu, không phải là Bồ Tát. “Cánh vô vi oán chi tưởng”, có oan thù trong kiếp quá khứ, những oán hận này không còn nữa, đã hóa giải hoàn toàn. “Thị đồng nhất tử”. Đây là ví dụ, như cha mẹ có duy nhất một đứa con, rất yêu quý nó. Cho nên Bồ Tát đối với tất cả chúng sanh trong mười pháp giới “bình đẳng phổ độ”.</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việc này đều là nói Bồ Tát ở thế giới Cực Lạc, những đoạn kinh này chúng ta cần phải học tập. Chúng ta sống trên đời này, có ân ân oán oán không? Có, có những việc như vậy. Nên đối xử như thế nào? Giống như Phật Bồ Tát, dùng tâm bình đẳng đối đãi. Những nhân quả, ân oán này là do quá khứ mê mờ tạo thành, bây giờ hiểu rồi, giác ngộ rồi, quét sạch bóng tối này. Được không? Được. Tâm trước đây là đen tối, tâm bây giờ là sáng ngời, ánh sáng trừ sạch bóng tối. Cho nên đối với tất cả chúng sanh lấy tâm bình đẳng, đối với người phải bình đẳng, đều là chúng sanh! Cho đến sơn hà đại địa, tâm từ bi bình đẳng, tâm yêu thương bình đẳng. Đây là “bỉ chư Bồ Tát, ư nhất thiết chúng sanh, hữu đại bi lợi ích tâm cố”, là một câu trong kinh, chúng ta cần phải học tập. Sở hành của Phật A Di Đà, những vị Bồ Tát vãng sanh đến thế giới Cực Lạc, đều học rồi, học được rồ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ây giờ chúng ta tu hành là tu điều gì? Là tu điều này. Bây giờ chúng ta hiểu sai rồi, mỗi ngày niệm bao nhiêu danh hiệu Phật gọi là tu hành, mỗi ngày đọc kinh, lạy Phật gọi là tu hành, sai rồi. Thật sự tu hành là 6 căn tiếp xúc với cảnh giới 6 trần, tu bình đẳng tâm, tu thanh tịnh tâm, tu giác ngộ tâm, đây gọi là tu hành, đây mới là quan trọng. Những bài học này có ích lợi gì? Đó là một sân khấu biểu diễn, biểu diễn cho những chúng sanh không học Phật xem, để họ xem xong khởi tâm cung kính Phật pháp, để họ khởi tâm hiếu kỳ Phật pháp mà tìm hiểu. Đây là động cơ để họ xúc động, động cơ học Phật, họ đến tìm hiểu, quý vị giải đáp cho họ, là việc như vậy. Thật sự nỗ lực không có vết tích. Cho nên ngày xưa đại sư Chương Gia bảo tôi: Phật pháp coi trong thực chất không coi trọng hình thức. Tin tin rằng câu nói này không phải đại sư Chương Gia tự nói, vì có một lần tôi ở Singapore, ở chung với tổng thống Nạp Đan, khi ăn cơm chúng tôi cùng ngồi chung. Ông ta nói với tôi: ông ta là tín đồ của Ấn Độ giáo, ông ta là người Ấn Độ, ông ta rất khâm phục Phật giáo, bởi Phật giáo coi trong thực chất chứ không coi trọng hình thức. Rất giống với đại sư Chương Gia nói, cho nên tôi biết rằng câu nói này là của người xưa nói, nói rất hay! Đây đúng là tu hành. Hình thức không quan trọng, hình thức là làm cho người khác xem, làm quảng cáo. Khuyên mọi người học Phật phải dùng hình thức, công phu của mình không coi trọng hình thức, điều này chẳng thể không hiểu đượ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Dĩ hạ số câu kinh văn, trùng minh”. Trùng minh là nói lại một lần nữa. “Tự tha nhị lợi dữ bình đẳng thuyết pháp chi đức hạnh”. Câu dưới đây rất quan trọng: “nhân du sát độ sanh quân bất ly thuyết pháp dã”. Cho thấy đắc du sát và độ chúng sanh nối liền với nhau. Phân thân của quý vị đến mười phương quốc độ lạy Phật, nghe kinh, quý vị chắc chắn gặp được rất nhiều chúng sanh ở đó, căn tánh không đồng nhau, trình độ có sai biệt, quý vị có thể không thuyết pháp cho họ được sao? Quý vị có thể không biểu diễn cho họ xem sao? Biểu diễn cho mọi người xem. Cho nên câu thứ nhất trong tứ đức là nói về nguyên tắc: “tùy duyên diệu dụng”. Diệu dụng là không chấp tướng, không khởi tâm, không động niệm, không phân biệt, không chấp trước. Câu thứ hai nói “oai nghi hữu tắc”, phải làm một tấm gương thật tốt cho mọi người xem, để mọi người học theo. Tấm gương như vậy Phật Thích Ca Mâu Ni đã làm rồi, quý vị xem trong kinh này nói, có câu nào Phật Thích Ca Mâu Ni làm không được hay chăng? Ngài làm được tất cả. Làm rồi mới nói cho chúng ta nghe, rồi dạy cho chúng ta, chúng ta chẳng biết nói gì, khâm phục rồi. Nếu như bản thân Phật Thích Ca Mâu Ni không làm được, chắc chắn chúng ta nghi ngờ lời nói của Ngài: Ngài nói hay như vậy, nhưng tại sao Ngài không làm? Là vấn đề này. Phật làm được tất cả, chúng ta có gì để nói nữa? Chỉ có ngưỡng mộ, chỉ có phục tùng, chỉ có đi theo, hy vọng mình cũng khế nhập cảnh giới của Phật Thích Ca Mâu N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ông rời thuyết pháp nhưng thuyết pháp không rời tự giác. Câu này rất quan trọng. Mình không giác ngộ mà thuyết pháp, thuyết pháp gì? Là nói pháp của người khác. Khổng Tử nói: “ký văn chi học, bất túc dĩ vi nhân sư dã”. Bản thân không giác ngộ, mình đọc của người khác rất nhiều, mình nhớ rất nhiều, những thứ này đều gọi là tri thức, tri thức của quý vị uyên bác, không có trí huệ. Độ chúng sanh cần phải có trí huệ, có trí huệ tri thức của quý vị cũng có công dụng, tri thức trở thành trí huệ; không có trí huệ, thì tri thức không thể giải quyết vấn đề. Rất hiện thực! Nhiều năm nay chúng ta thấy rất rõ ràng minh bạch, đằng sau của tri thức còn có di chứng, đem vấn đề làm cho càng làm càng phức tạp. Nhiều năm lại đây, từ sau thế chiến thứ hai càng ngày càng loạn, thiên tai càng lúc càng dồn dập. Bây giờ mọi người đã cảnh giác được, cũng không kiêng kị nữa, những năm trước còn kiêng kị, không nói đên thiên tai, năm ngoái tôi phát hiện, mọi người gặp nhau đều nói về thiên tai. Hiện tượng này tốt hay không? Không tốt. Vì sao? trong kinh Phật nói: “tất cả pháp đều do tâm tưởng sanh”, mọi người đều nói về thiên tai, đều nghĩ đến thiên tai, không có thiên tai, thì thiên tai cũng bị quý vị nghĩ ra, điều này không tốt. Làm sao để hóa giải thiên tai? Mọi người gặp nhau đều nói chuyện niệm Phật là tốt nhất, đừng nói đến thiên tai. Nói chuyện Phật pháp, nói chuyện về Phật A Di Đà, nói chuyện về Bồ Tát Quán Thế Âm, tiêu tai giải nạn. Không nên đặt thiên tai trong tâm, đặt Phật Bồ Tát ở trong tâm, thì thiên tai không còn nữa. Tôi nói với quý vị là thật, không giả chút nào. Cư dân ở thế giới Cực Lạc, chẳng có người nào trong tâm có thiên tai, có loại ý niệm này, hoàn toàn không có, cho nên ở thế giới này không có thiên tai, trong tư tưởng của họ không c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ố hạ vân- dưới kinh này nói, “xả ly nhất thiết chấp trước, thành tựu vô lượng công đức, dĩ vô ngại huệ, giải pháp như như. Trùng minh tự lợi chi hành viên mãn. Thử tứ cú dĩ xã ly chấp trước vi thủ giả, nhân thử thật vi nhập đạo chi quan kiện”. Quý vị có nhập đạo được hay không, phải hạ thủ từ đây bắt, quý vị nghĩ xem quan trọng biết bao. Ngày nay chúng ta học Phật, bất luận là xuất gia hay tại gia, không thể khế nhập là vì có chấp trước. Gần đây, khoảng 20- 30 năm, tôi thường khuyên đồng học, cũng khuyên chính mình, hãy buông bỏ tự tư tự lợi, buông bỏ danh văn lợi dưỡng, buông bỏ ngũ dục lục trần, buôn bỏ tham sân si mạn. Đi đâu tôi cũng nói, gặp người cũng khuyên. Tôi nói rất chân thành, tôi nói tôi giảng 16 chữ này, quý vị buông bỏ được. Có ai vào cửa Phật không? Không có. Tôi nói với quý vị lời chân thật, 16 chữ này là dẫn quý vị đến cửa Phật, chưa vào trong, muốn vào bên trong phải dùng tiêu chuẩn của Phật, tiêu chuẩn của tôi không được. Tiêu chuẩn của Phật là gì? Là phá năm loại kiến hoặc thì quý vị khế nhập. Nhập cảnh giới gì? Tiểu thừa sơ quả, đại thừa Bồ Tát sơ tín vị. Tuy là rất cạn, gọi là tiểu tiểu thánh, nhưng quý vị là Thánh nhân, quý vị không phải là phàm phu, quý vị đã nhập cảnh giới của Phật, vừa mới đi vào, rất cạn, nhưng là thật không phải giả.</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ăm lại kiến hoặc, đầu tiên là thân kiến. Quý vị phải hiểu rõ ràng minh bạch, thân không phải là ta. Thân không phải là ta, vậy thân này của ai? là sở hữu của ta- ngã sở, giống như y phục vậy, y phục không phải là ta, là cái ta có, phảo xem thân thể như là y phục vậy. Nửa bộ trước của kinh Kim Cang nói về tứ tướng: “vô ngã tướng, vô nhân tướng, vô chúng sanh tướng, vô thọ giả tướng”. Tứ tướng này vừa phá được là Tu Đà Hoàn, điều này trong kinh Kim Cang nói rất rõ ràng minh bạch. Tứ tướng chưa phá, thì chưa được vào cửa, đều ở ngoại cửa. Thứ nhất thân kiến đã phá rồi, ngã chấp phá rồi, phá chấp vào thân này rồi. Thứ hai là biên kiến, biên kiến là đối lập hai bên, phiền não này phá rồi, quý vị có thể dùng tâm bình đẳng đối đãi tất cả chúng sanh. Hiện nay chúng ta không thể dùng tâm bình đẳng đối đãi tất cả chúng sanh, là bởi chúng ta có phân biệt, có chấp trước. Tiếp đó là thành kiến, vào trước là chủ, quan niệm chủ quan, tự cho rằng mình là đúng, kỳ thật hoàn toàn sai. Kiến thủ kiến, thành kiến về quả; giới thủ kiến là thành kiến về nhân. Thành kiến chướng ngại cho sự việc, chướng ngại cho sự khai ngộ của chúng ta, chướng ngại cho sự đắc định của chúng ta. Cho nên xả bỏ tất cả chấp trước là then chốt nhập đạo, là đầu mối thành đạo, chúng ta chẳng thể không nỗ lực học tập.</w:t>
      </w:r>
    </w:p>
    <w:p>
      <w:pPr>
        <w:pStyle w:val="Normal"/>
        <w:pBdr>
          <w:bottom w:val="single" w:sz="4" w:space="1" w:color="000000"/>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ay chúng ta học đến đây.</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ết tập 469</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470</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Pháp Sư Tịnh Khô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ễn ngữ:  Nguyên Tha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 Bình Mi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ng ngày:26.6.20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 Cao Hùng -Đài Loan</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ư vị pháp sư, chư vị đồng học, mời ngồi xuối. Mời quý vị xem Đại Thừa Vô Lượng Thọ Kinh Giải, trang 591, hàng thứ 6, bắt đầu xem từ câu: dĩ hạ số cú kinh vă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Dĩ hạ số cú kinh văn, trùng minh tự tha nhị lợi dữ bình đẳng thuyết pháp chi đức hạnh, nhân du sát độ sanh bất ly thuyết pháp dã. Đản thuyết pháp bất ly tự giác, cố hạ vân: xả ly nhất thiết chấp trước, thành tựu vô lượng công đức, dĩ vô ngại huệ, giải pháp như như. Trùng minh tự lợi chi hành viên mãn. Thử tứ cú dĩ xả ly chấp trước vi thủ giả, nhân thử thật vi nhập đạo chi quan kiệ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ôm qua chúng ta học đến đây. Ý nghĩa này rất sâu, và cũng rất quan trọng, thật sự muốn nhập môn, muốn khế nhập cảnh giới của Phật, đây là một điểm then chốt, điểm then chốt hiện hữu chúng ta không thể không biết, tức là xả ly vọng tưởng chấp trước. Kinh văn nói phần trước, nói phần sau, ở giữa thì tỉnh lược, nhất định bao hàm trong đó, nếu nói một cách cụ thể là xả ly vọng tưởng, phân biệt, chấp trướ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inh Hoa Nghiêm nói cho chúng ta ba việc, tất cả đều là xả ly, “ngay đây là đức tướng trí huệ của Như Lai”. Đây là lời đức Thế Tôn nói trong kinh Hoa Nghiêm: “tất cả chúng sanh đều có đức tướng trí huệ của Như Lai”. Đều đã chứng đắc, câu nói này là đại viên mãn, đã hoàn toàn nói ra cho chúng ta. Vọng tưởng là vô thỉ vô minh phiền não. Phân biệt là trần sa phiền não, trần sa là ví dụ, tức là rất nhiều phiền não, phân biệt đem đến cho quý vị rất nhiều phiền não, giống như trần sa vậy, đếm không hết được. Tiếp đến là kiến tư phiền não, kinh Hoa Nghiêm gọi là chấp trước. Cho nên chấp trước tức là phiền não kiến tư, phân biệt là trần sa phiền não, vọng tưởng là vô thỉ vô minh phiền não. Những thứ phiền não này phải buông bỏ, nếu không buông bỏ ba loại này thì không thể chứng đắc. Muốn chứng đắc quý vị nhất định phải buông bỏ, chỉ cần buông bỏ, ngay đây là trí huệ đức tướng của Như Lai. Là như thế nào? Là đã thành Phật, Phật quả rốt ráo viên mãn. “Cố kinh tục vân”, trong kinh nói tiếp, “thành tựu vô lượng công đức”, chỉ có Như Lai quả địa mới thật sự thành tựu vô lượng công đứ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ừ ý nghĩa này chúng ta có thể lãnh hội được, niệm Phật rất quan trọng, quan trọng ở đâu? Câu danh hiệu Phật này vốn là vô lượng công đức mà chư Phật Như Lai trong vô lượng kiếp đã thành tựu, đem công đức này gia trì cho chúng ta. Quý vị niệm một câu A Di Đà Phật thì Ngài gia trì một lần, niệm hai câu, gia trì hai lần. Quý vị tư duy quan sát kỷ mà xem, có phải như vậy không? Nếu đúng như vậy, nếu là thật, thì chúng ta không còn hoài nghi nữa. Đây là chân thật, chẳng những chân thật, mà là chân thật trong chân thật, nhất định không hư vọng. Để chúng ta liên tưởng đến bộ kinh này, chú giải của bộ kinh này, với ý nghĩa công đức danh hiệu Phật là bằng nhau. Đức Thế Tôn giới thiệu cho chúng ta rằng: đây là Phật A Di Đà vô lượng kiếp tu tập thành tựu công đức. Chúng ta đọc kinh này một lần, là được sự thành tựu công đức trong vô lượng kiếp của Phật A Di Đà gia trì. Chúng ta khởi một ý niệm, muốn vãng sanh về thế giới Cực Lạc cũng như vậy. Cho nên trong kinh này đức Phật thường nói: “công đức không thể nghĩ bàn”, nhất định không phải là giả.</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Vô ngại huệ giả, chỉ viên dung thông đạt chi Phật huệ”. Chúng ta phải đặc biệt chú trọng đến hai chữ “viên dung” này, vì sao? Đích thực chúng ta khởi tâm động niệm, ngôn ngữ tạo tác, sáu căn tiếp xúc với cảnh giới sáu trần tức là không viên dung, cho nên có quan hệ không tốt với cảnh giới sáu trần, nếu như có quan hệ tốt thì thiên tai làm sao có được? Quan hệ tốt không thể phát sanh thiên tai, phát sanh thiên tai nhất định phải biết, quan hệ của chúng ta chưa tốt. Sự xung đột, mâu thuẫn giữa người và người, có sự hiểu lầm, nguyên nhân tại sao? Vì không quan hệ tốt, không biết viên dung, không thông đạt. Phải như thế nào mới thông đạt? Đương nhiên tốt nhất là buông bỏ tất cả vọng tưởng phân biệt và chấp trước, như vậy thì chẳng có gì không viên dung, chẳng có gì không thông đạt. Không buông bỏ phiền não tập khí, quý vị phải tu nhẫn nhục ba la mật, quý vị phải học tập khai mở tâm lượng, khai tâm lượng bắt buộc phải tu, vì sao? Người xưa thường nói: “lượng lớn phước lớn”, nếu không khai mở tâm lượng, phước báo của quý vị có hạn, quý vị không có phước báo lớn. Phước báo lớn điều kiện thứ nhất là tâm lượng lớn. Phước báo của Phật rất lớn không ai sánh bằng, nguyên nhân vì sao? Vì tâm của Ngài bao thái hư, lượng của Ngài châu sa giới. Chúng ta nghe vậy, tự than thở mình không bằng, không có tâm lượng lớn như Ngài, quý vị sẽ không có phước báo bằng Ngài. Nếu muốn có phước báo lớn, thì tâm lượng này chẳng thể không khai mở.</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ưới đây nói về vô ngại huệ.  “Ngụy dịch tác vô ngại trí. Đại Kinh Tập vân: vô ngại trí huệ vô hữu biên, thiện giải chúng sanh tam thế sự”. Đây là hai câu kệ trong Đại Kinh Tập, nói rõ tác dụng của vô ngại trí huệ, hoàn toàn biết được quá khứ, hiện tại, vị lai của tất cả chúng sa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ẩm Hóa Thành Dụ trong Kinh Pháp Hoa nói: “Như Lai vô ngại trí, tri bỉ Phật diệt độ, cập Thanh Văn Bồ Tát, như kiến kim diệt độ”. Ý của diệt độ này rất sâu, sao gọi là diệt? Sao gọi là độ? Diệt là không còn tập khí phiền não. Buông bỏ chấp trước, đã diệt kiến tư phiền não thành A la hán, đây là độ, nghĩa là đưa họ từ địa vị phàm phu đến địa vị Thanh văn. Phân biện, trần sa phiền não đoạn rồi, đưa Thanh Văn, Duyên Giác lên đến Phật Bồ Tát, đây cũng là độ, độ họ thành Bồ Tát, độ họ thành Phật. Nếu lên cao nữa, buông bỏ khởi tâm động niệm, tức là diệt vô thỉ vô minh phiền não, giúp Bồ Tát chứng pháp thân bình đẳng, họ là pháp thân đại sĩ trong thật báo, đây là ý nghĩa của diệt độ.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ứ thánh đế- khổ tập diệt đạo, chỉ dùng một chữ, tức là chữ diệt trong tứ thánh đế- diệt đế. Vô ngại trí huệ có thể biết Phật diệt độ, Thanh Văn diệt độ, thấy Phật ngày xưa cũng như Phật hôm nay. Vì sao vậy? Vì trong cảnh giới này, không có thời gian không gian, không có thời gian nên không có trước sau, sự việc phát sanh là ngay lúc đó. Trong kinh Hoa Nghiêm nói: “thập thế cổ kim, bất ly đương hạ”, tức là không rời một niệm, trong niệm này có đủ “thập thế cổ kim”, đây là nói rõ không gian bất khả đắc, thời gian bất khả đắc, đây là gì? Đây là “giải pháp như như”. Chữ như thứ nhất là pháp tánh, chữ như thứ hai là pháp tướng. Pháp tánh như pháp tướng của nó, pháp tướng như pháp tánh của nó, tánh tướng là một không phải hai, cho nên gọi là như như, tánh như tướng, tướng như tánh, ý nghĩa này ở trước nói rất nhiều lầ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ịnh Ảnh Sớ nói: “giải pháp như như, thị kỳ lý giải, không đồng viết như”. Chỉ có “không” mới hoàn toàn tương đồng, “có” thì bất đồng. “Giải tri nhất thiết vạn pháp giai như”. Vạn pháp đều không, vạn pháp đều đồng, cho nên vạn pháp đều như, gọi là giải như như. Như như là một trong năm pháp trong kinh Lăng Già. Lý thể của pháp tánh. Lý thể tức là tự tánh, là chân tâm, năng sanh năng hiện. Bình đẳng bất nhị nên nói là như. “Bỉ thử chi pháp giai như”. Thử là bản thân, bỉ là vật ngoài thân, vật ngoài thân là tất cả pháp trong biến pháp giới hư không giới, đều như vậy, không khác, nên gọi là như như. Tát cả pháp đều do tự tánh biến hiện, cho nên tất cả pháp chính là tự tánh. Thân thể của chúng tôi là tự tánh,  thân thể của quý vị là tự tánh, thân thể của người khác cũng là tự tánh, thể tánh của hoa lá cỏ cây, thể tánh của sơn hà đại địa, thể tánh của hư không pháp giới đều là tự tánh, nên gọi là như. Tánh như tướng của nó, tướng như tánh của nó, tánh và tướng hợp lại gọi là như như, gọi rất hay!</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Thị chánh trí sở khế chi lý thể”, chánh trí, trong pháp tướng tông nói về tứ phần, chánh trí là chứng tự chứng phần. “Thị chánh trí sở khế chi lý thể” là tự chứng phần, từ tự chứng phần biến ra kiến phần, từ kiến phần lại hiện ra tướng phần. Trong đại thừa Phật pháp nói khởi nguyên của vũ trụ, y chánh đồng thời, không có trước sau. Chánh báo là bản thân ta, y báo là hoàn cảnh mà chúng ta đang sống, hoàn cảnh sống của chúng ta và ta là nhất thể, chẳng có gì không phải là nhất. Cho nên, vạn pháp đều như, vạn pháp như như, ý nghĩa là như vậ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ại Đại Thừa Nghĩa Chương quyển tam nói- tam là quyển thứ ba, “ngôn như như giả, thì tiền chánh trí sở khế chi lý, chư pháp thể đồng, cố danh vi như”. Đây là trong Đại Thừa Nghĩa Chương giải thích, nói rất hay. “Ngôn như như giả” cũng là “chánh trí sở nhập chi lý, chư pháp thể đồng”, ở trước cũng là ý nghĩa này. Chữ này trong thuật ngữ Phật học dùng rất nhiều, dùng rất phổ biến, ý nghĩa của nó chẳng thể không biết, không được hiểu sai về nó. Nếu hiểu sai là sai hết, sai toàn bộ, cho nên phải hiểu nó thật chính xác. “Tựu nhất như trung, thể bị sa giới hằng sa Phật pháp”. Tánh thể tức là tự tánh, bị là có đủ, đây là tự nhiên, không phải tu được, nó là tánh đức của tự tánh. Khi Huệ Năng đại sư kiến tánh Ngài nói: “đâu ngờ tự tánh vốn tự đầy đủ”, tức là ý này, nó vốn tự đầy đủ. “Thể bị sa giới hằng sa Phật pháp”, trước nói sa giới, sa giới là gì? Giới là thế giới, nhiều như cát sông hằng, vô lượng vô biên quốc độ của chư Phật, đây gọi là sa giới hằng sa Phật pháp. “Tùy pháp biện như”, trong kinh Pháp Hoa nói về thập như. “Tùy pháp” là chọn bất kỳ một pháp nào, thể tánh của nó là như, tánh đức của nó là như, không có pháp nào ngoại lệ, mỗi pháp đều nh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ại Hội Sớ nói: “như như thị bất nhất bất dị”. Thể là nhất, tướng là nhiều, tướng vô lượng vô biên, tác dụng của nó cũng nhiều, cho nên nói nó bất nhất bất dị. Không thể nói nó là nhất, cũng không thể nói nó là bất nhất, không thể nói nó là không, cũng không thể nói nó là có. Trong giáo lý đại thừa thường nói: “Phật thị môn trung nhất pháp bất lập”, rất trong sạch, không chút nhiễm ô.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Ý nghĩa câu “bất không bất hữu”, chính là trung đạo đệ nhất nghĩa đế tướng. Tướng là hình dạng, hình dạng của trung đạo đệ nhất nghĩa đế, chính là không lập nhị biên, tất cả đều buông bỏ, không lập nhị biên, trung đạo cũng không có, đây là thật sự buông bỏ. Nếu còn có trung đạo thì quý vị sai rồi, trung đạo từ đâu mà có? Đem nhị biên hợp lại thành một, một này lại có trung đạo đối lập, tự tánh không có đối lập. Tự tánh không có đối lập, có đối lập là mê, người giác ngộ không có đối lập. Chúng ta học Phật, phải nhớ kỹ, chúng ta muốn nhập cảnh giới của Phật, trong cảnh giới của Phật không có đối lập. Ở trước đã nói qua, trong cảnh giới Phật không có thành kiến, trong cảnh giới Phật không có khởi tâm động niệm, trong cảnh giới Phật không có phân biệt chấp trước. Vạn pháp đều không là cảnh giới Phật, đây là từ thể mà nói. Vạn pháp đều thị, vạn pháp đều như, đều là từ tướng mà nói, vì tướng tức là thể, thể tức là tướng, tánh tướng bất nhị. Cho nên chúng sanh và Phật là một. Chúng sanh là tất cả chúng sanh, Phật là giác ngộ quả Phật viên mãn, với lục đạo chúng sanh, với chúng sanh trong tam đồ là không sai không khác. Trong Hội Sớ nói: “bất không bất hữu, bất nhất bất dị, chánh thị trung đạo đệ nhất nghĩa đế tướng dã”.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ổng hợp hai cách nói ở trên, chúng ta hiểu rõ, bỉ thử đều là như, đã là như, cho nên nó bất dị- không hai. “Hựu viết bỉ thử, cố bất nhất. Cố vân như nghĩa phi nhất dã”. Ý nghĩa giống như chữ này rất nhiều, không phải một loại, ý nghĩa rất sâu rất rộ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u kinh văn dưới đây, “Thiện tri tập diệt âm thanh phương tiện”,  đây là câu cuối của đoạn này. “Hội Sớ viết, trí, thiện tri, tập diệt âm thanh phương tiệ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Hội Sớ viết: tập tức tập đế, ý diệc kiêm khổ”. Khổ là khổ đế, khổ đế trong tứ đế- khổ tập diệt đạo. “Diệt tức diệt đế, hàm đạo chi ngôn, nhân quả tương thiệp”. Vì diệt là quả, đạo là nhân, nhân quả tương quan, trong nhân có quả, trong quả có nhân. “Cố thuyết tứ đế chi giáo, tức âm thanh phương tiện”. Đối với căn tánh tiểu thừa mà nói. “Thử Sớ- tức là Hội Sớ, dĩ tập diệt tức khổ tập diệt đạo tứ đế pháp trung chi tập diệt nhị đế, cố vân tập trung dĩ kiêm khổ, diệt trung diệc hàm đạo. Kim ngôn tập diệt, tức biểu tứ đế”. Nói tập diệt, thì quý vị phải nghĩ đến khổ tập diệt đạo đều đã nói rồi. “Hựu do ư nhân nhập quả hải”, trong nhân có quả, “quả triệt nhân nguyên”, trong quả có nhân. “Nhân quả tương thiệp, tiểu đại thiên viên, hồi quy nhất thừa pháp trung, cố thuyết tứ đế chi giáo, thị tức phương tiện nhi thuyết, danh vi âm thanh phương tiện”. Ở đây nhắn nhủ rất rõ ràng, “nhân nhập quả hải, nhân trung hữu quả, quả triệt nhân nguyên”. Tiểu là tiểu thừa, đại là đại thừa, viên là viên mãn, thiên là không viên mãn, những thứ này cuối cùng đồng quy về một pháp. “Cố thuyết tứ đế chi giáo, thị tức phương tiện nhi thuyết”. Đức Phật dạy học, tùy thuận thiện căn, phước đức, nhân duyên của chúng sanh, chư Phật Như Lai và các vị pháp thân đại sĩ, họ hiểu rõ ràng, minh bạch.</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ười ở thế giới của chúng ta, vô thỉ kiếp đến nay dùng âm thanh để truyền tin tức, vô lượng kiếp đến nay đã thành thói quen. Trên lý luận rất dễ thay đổi, thực sự chỉ khác nhau ở một niệm, nhưng về sự chúng ta muốn làm được rất khó khăn, thân muốn làm nhưng ý không phối hợp. Quý vị làm việc của quý vị, nó nghĩ việc của nó, không tương quan đến quý vị, vốn là quan hệ vô cùng mật thiết, bây giờ trở thành oan gia đối đầu, không tương can. Là do ai làm? Thức A lại da, vọng tâm không ổn định, nó nghĩ đông nghĩ tây, nghĩ trước nghĩ sau, vọng tưởng. Nhưng họ không biết họ vọng tưởng, họ cho rằng tư tưởng này là chính xác, chưa bao giờ nghĩ đến muốn buông bỏ tư tưởng này, nghĩ cũng chưa nghĩ qua, làm sao họ có thể làm được chứ? Dạy họ buông bỏ là ý của Phật Bồ Tát, không phải ý của họ.</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ời xem tiếp hàng dưới. “Tập thiện chi giáo, danh tập âm thanh. Diệt ác chi giáo, danh diệt âm thanh. Bồ Tát ư thử tất năng thiện giải, cố danh thiện tri. Ư trung xảo tri, cố viết phương tiện”. Phương là phương pháp, tiện là tiện nghi. Dùng cách nói bây giờ là phương pháp rất thích hợp, phương pháp này dùng rất tốt, thật sự giúp họ khai ngộ, đây gọi là phương tiện, ở đây giải thích rất hay. Chúng ta đọc Tịnh Ảnh Sở lại từ đầu. “Hựu Tịnh Ảnh Sớ viết: thiện tri tập đẳng”, tập là tập, tập đẳng là khổ tập diệt đạo, “ư trung xảo tri, cố viết phương tiện. Hựu Gia Tường Sớ viết: thiện tri tập diệt âm thanh, minh từ vô ngại”. Thiện tri tập diệt âm thanh” là từ vô ngại. Cư sĩ Niệm nói: “chư thuyết bất phương đồng tham”, đồng tham tức là học tập đồng đẳng. Ý nghĩa của từ vô ngại rất sâu, tâm địa thuần tịnh thuần thiện, chẳng những không có phân biệt chấp trước, ngay cả khởi tâm động niệm cũng không có, lúc này là từ vô ngại, vì sao? Vì tất cả chướng ngại đều không có nữa.</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uối đoạn này nói: “bất hân thế ngữ, lạc tại thế luận”. Nói rõ sự buông bỏ tất cả pháp của thế gian, buông bỏ tất cả ngôn ngữ của thế gian, ý nghĩa này nói là đã buông bỏ sự rồi. Buông bỏ sự yêu thích thế gian này, tức là buông bỏ dục vọng. Vì sao phải buông bỏ? Vì biết rằng “phàm sở hữu tướng giai thị hư vọng”, đây là buông bỏ từ trên lý, đúng như các vị tổ sư thường nói: “buông bỏ tất cả thân tâm và thế giới”, đây là xa lìa sự sai lầm, gọi là không bàn luận sự vô ích của thế gian, buông bỏ hết các loại tư duy, ngôn luận không có lợi ích chân thật cho bản thân. Vì sao? Nếu quý vị không buông bỏ, thì nó sẽ sanh ra chướng ngại nghiêm trọng cho quí vị, chướng ngại cho định của quý vị, chướng ngại cho sự khai ngộ của quý vị, chướng ngại cho sự nhập cảnh giới Phật của quý vị. Nếu quý vị  hiểu được chân tướng sự thật, thì tự nhiên quý vị buông bỏ. Buông bỏ như thế nào? trong 16 tiếng đồng hồ, từ sáng đến tối, ngày nay chúng ta nói là một ngày 24 tiếng đồng hồ, tâm không động, không có một vọng niệm.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Chuyên nhạo thuyết đại thừa cứu cánh liễu nghĩa cố. Cứu cánh liễu nghĩa đệ nhất nghĩa đế chi ngôn, phương danh chánh luận”. Họ buông bỏ toàn bộ pháp thế gian, yêu thích pháp xuất thế gian, đại thừa cứu cánh liễu nghĩa, họ thích những pháp này. Cứu cánh liễu nghĩa và đệ nhất nghĩa đế là bất nhị pháp môn, đây là thật. Ở trước nói bất dị, “bỉ thử bất nhất, bất nhất bất dị”, bất nhất bất dị mới là cứu cánh liễu nghĩa. “Tướng tức phi tướng, không diệc phi không”, thể tánh là không tịch, vì sao nói nó là bất không? Vì nó có thể sanh vạn pháp, nếu nó không thì nó không thể sanh vạn pháp. Nó có thể sanh vạn pháp. “Hữu diệc phi hữu”, các pháp sanh ra, đương thể tức không, liễu bất khả đắc, chân tướng sự thật này nhất định phải có. Đây là hiểu rõ ràng chân tướng, chẳng những hiểu rõ mà còn đạt được lợi ích đó, lợi ích hiện tiền. “Tướng hữu phi hữu”, tướng có thể dùng được, không được chấp trước, không được khống chế, không được chiếm hữu. Đối với tất cả pháp không có phân biệt, không có chấp trước, không có khởi tâm động niệm, như vậy quý vị dùng tất cả pháp là cảnh giới của Như Lai, cảnh giới của pháp thân Bồ Tát. Quý vị đối với tất cả pháp có sanh phiền não hay không? Không sanh phiền não. Vì sao không sanh phiền não? Vì phiền não từ vọng tưởng phân biệt chấp trước mà có. Quí vị thọ dụng tất cả pháp, trong đó thêm vào các thứ, trong đó có phiền não, có vô minh, có kiến tư, có tập khí, đó gọi là mê, đó là phàm phu. Thọ dụng tất cả pháp, trong đó không có phiền não, không có vọng tưởng, không có phân biệt, không có chấp trước, đây gọi là tùy duyên diệu dụng, diệu của nó là diệu chổ này. Trong tất cả thọ dụng chỉ sanh trí huệ, không sanh phiền não, như thế là đú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tiếp tục xem đoạn kinh văn dưới đâ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ri nhất thiết pháp, tất giai không tịch, sanh thân phiền não, nhị dư câu tận, ư tam giới trung, bình đẳng cần tu, cứu cánh nhất thừa, chí ư bỉ ngạn, quyết đoán nghi võng, chứng vô sở đắc, dĩ phương tiện trí, tăng trưởng liễu tri, tùng bổn dĩ lai, an trú thần thông, đắc nhất thừa đạo, bất do tha ngộ”. </w:t>
      </w:r>
    </w:p>
    <w:p>
      <w:pPr>
        <w:pStyle w:val="Normal"/>
        <w:ind w:firstLine="720"/>
        <w:jc w:val="both"/>
        <w:rPr/>
      </w:pPr>
      <w:r>
        <w:rPr>
          <w:rFonts w:cs="Times New Roman" w:ascii="Times New Roman" w:hAnsi="Times New Roman"/>
          <w:color w:val="000000"/>
          <w:sz w:val="28"/>
          <w:szCs w:val="28"/>
        </w:rPr>
        <w:t xml:space="preserve">Đây là đoạn thứ ba của phẩm kinh này, đoạn cuối cùng là “minh Cực Lạc Bồ Tát đức hạnh viên mãn”, chúng ta cần phải học tập. Trước hết, “tri nhất thiết pháp giai tất không tịch”. “Duy Ma Cật kinh Đệ Tử Phẩm viết: chư pháp cứu cánh vô sở hữu, thị không nghĩa”. Giống như kinh Đại Bát Nhã nói. Đại Bát Nhã Kinh dạy rằng: “nhất thiết pháp, tất cánh không, bất khả đắc”. Trong cuộc sống hàng ngày của chúng ta, mọi lúc, mọi nơi, mọi cảnh duyên, có thể làm được trí huệ nhãn quán chiếu công phu, đó là có hiệu quả. “Huệ nhãn chiếu chân, pháp nhãn chiếu tục, chân tục bất nhị, thị không nghĩa”. Hiểu được, giác ngộ được chân tướng của các pháp, tất cả pháp thế gian và xuất thế gian, ở đây không thêm thế xuất thế gian, nhưng ý là thế xuất thế gian. Thế giới Cực Lạc cũng không ngoại lệ, hiện tượng này ở thế giới Cực Lạc, nương theo cái gì để hiện tướng? Nói chung hiện </w:t>
      </w:r>
      <w:r>
        <w:rPr>
          <w:rFonts w:eastAsia="PMingLiU;Arial Unicode MS" w:cs="Times New Roman" w:ascii="Times New Roman" w:hAnsi="Times New Roman"/>
          <w:color w:val="000000"/>
          <w:sz w:val="28"/>
          <w:szCs w:val="28"/>
          <w:lang w:eastAsia="zh-TW"/>
        </w:rPr>
        <w:t>nay</w:t>
      </w:r>
      <w:r>
        <w:rPr>
          <w:rFonts w:cs="Times New Roman" w:ascii="Times New Roman" w:hAnsi="Times New Roman"/>
          <w:color w:val="000000"/>
          <w:sz w:val="28"/>
          <w:szCs w:val="28"/>
        </w:rPr>
        <w:t xml:space="preserve"> chúng ta đã hiểu rõ ràng, là nó nương tập khí vô thỉ vô minh mà hiện cảnh giới. Đoạn hết tập khí vô thỉ vô minh, thì hiện tượng này không còn nữa, đều là không tịch. Không được đợi nó không còn nữa, quý vị mới hiểu được nó là không tịch. Bây giờ tướng vẫn còn, quý vị đã biết nó là không tịch, đây là giác ngộ thật sự. Biết được không tịch, tâm quý vị là định, trong cảnh giới nó không khởi gợn sóng, gợn sóng là gì? Là khởi tâm động niệm, là phân biệt chấp trước. Nói cách khác, nó không khởi tâm, không động niệm, không phân biệt chấp trước, tâm này gọi là không tịch. Tâm không tịch, cảnh giới bên ngoài cũng không tịch, năng sanh không tịch, sở sanh cũng không tịch, gọi là nhất như, gọi là như nh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Hựu Đại Thừa Nghĩa Chương Nhị viết: không giả, tựu lý chương danh, lý tịch danh không”. Lý là gì? Lý là tự tánh, tự tánh không có tướng, ở trước có nói qua, nó không có hiện tượng vật chất, không có hiện tượng tinh thần, cũng không có hiện tượng tự nhiên, không có ba loại hiện tượng này, cho nên gọi nó là không. Không chẳng phải là không ngơ, không này chẳng thể nói là không có gì. Trong Phật pháp thường thêm một chữ gọi là chân không. Chân không bất không, nó có thể sanh hiện tướng, có thể sanh vạn pháp, có thể sanh ba loại hiện tượng, hiện tượng tự nhiên, hiện tượng tinh thần và hiện tượng vật chất, nó toàn là năng hiện. Sở hiện những hiện tượng này không thể nói nó là hữu, Phật đem chữ hữu này thêm một chữ gọi là diệu hữu, diệu hữu phi hữu. Nói với quý vị, diệu hữu không phải là thật, quý vị không đạt được nó, vì sao? Vì nó sát na sanh diệt, tốc độ sanh diệt rất nhanh. Trong một giây có bao nhiêu lần sanh diệt? 1600 triệu lần, trong một giây có 1600 lần sanh diệt, quý vị có thể nắm bắt được nó sao? Thật sự mà nói, nhục nhãn của chúng ta nhìn không thấy, chẳng những nhục nhãn nhìn không thấy mà thiên nhãn của chư thiên cũng không nhìn thấy, pháp nhãn của Bồ Tát cũng không nhìn thấy. Vậy ai mới thấy được? Ở trước chúng ta có học qua ngũ nhãn, huệ nhãn của pháp thân Bồ Tát thấy được, huệ nhãn chiếu chân. Những vị Bồ Tát nào? Pháp thân Bồ Tát, Bồ Tát minh tâm kiến tánh thấy được, họ thấy rất rõ ràng, minh bạch. Trong kinh điển đại thừa nói rằng, bát địa của viên giáo trở lên. Nói cách khác, trong kinh Hoa Nghiêm nói 41 pháp thân đại sĩ, chỉ có 5 địa vị trên hết là: bát địa, cửu địa, thập địa, đẳng giác, diệu giác, 5 địa vị này thấy được. Họ thấy được điều gì? Diệu hữu phi hữu, chân không bất không. Nói một cách thực tế, thì pháp nhãn có thể nhìn thấy, pháp nhãn biết được, nhưng diệu hữu phi hữu rất khó! Quý vị không thấy được, thì quý vị không thể buông bỏ triệt để. Ngày nay chúng ta đều biết buông bỏ là tốt, ai cũng biết buông bỏ là quan trọng, nhưng vì sao không buông bỏ được? Vì quý vị không thấy được chân tướng. Thấy được chân tướng rồi, mới biết rằng phải buông bỏ, không buông bỏ được là sai, vì sao vậy? Vì nó không có- diệu hữu phi hữu, có tức là không, không được chấp vào có. Không tức là có, cũng không được chấp trước vào không. Không chấp trước vào hai bên không và có, buông bỏ hết, đây gọi là diệu khế trung đạo. Khế là gì? Là khế nhập, chúc mừng quý vị, quý vị nhập cảnh giới rồi, cảnh giới của Như Lai, đây không phải là cảnh giới bình thườ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Hựu Hội Sớ viết: Bát nhã diệu huệ, chứng tịch diệt bình đẳng”. Trong tự tánh vốn có trí huệ bát nhã, vì sao gọi nó là diệu? Vì thấy rõ không hữu nhị biên, không chút mê hoặc, đây gọi là diệu. “Cố vân tri nhất thiết pháp giai tất tịch diệt”. Không tịch, bản dịch của Khương Tăng Khải gọi là tịch diệt. “Hựu Vạn Thiện Đồng Quy Tập viết: giáo sở minh không, dĩ bất khả đắc cố, vô thật tánh cố, thị bất đoạn chi vô”. Câu này nói rất hay, nó là không, nhưng nó không đoạn. Người ở thời đại chúng ta, nghe câu “bất đoạn chi vô” này, ở ngay trước mắt, tivi là một ví dụ, là bất đoạn chi vô. Quý vị biết được không? Nói với quý vị hiện tượng thô, quý vị rất dễ hiểu, phim là bất đoạn chi vô, quý vị biết, quý vị biết rất rõ ràng, vì sao? Vì phim là do từng thước phim nối liền nhau mà có. Ở đây chúng tôi có một cuộn phim, quý vị thấy khi chiếu, chẳng phải vô mà bất đoạn sao? Từng tấm từng tấm nối liền nhau không đoạn, trong một giây có 24 tấm, đây là một đoạn phim, một đoạn phim nối liền nhau, một giây có 24 tấm, tương tục bất đoạn, đây là vô mà bất đoạn. Tốc độ của phim rất nhanh, nó không có cuộn phim. Bây giờ dùng thẻ nhớ, rất khó thấy, cuộn phim dễ thấy hơn, bởi vì quý vị thấy từng tấm từng tấm phim, mỗi tấm đều độc lập, mỗi tấm đều khác nhau. Là tướng gì? Là tướng tương tự tương tục, nó không phải là chân. Thật sự tương tục là phải giống nhau, tấm trước với tấm sau hoàn toàn tương đồng. Nhưng ở đây cho chúng ta thấy, không có tấm nào là giống nha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Sáu căn của chúng ta tiếp xúc với cảnh giới sáu trần là vô mà bất đoạn, đây là chân tướng sự thật, nó không phải là thật, cho nên “phàm sở hữu tướng giai thị hư vọng”, đức Phật đã nói rất rõ ràng. Hiểu rõ chân tướng sự thật, trong hiện tượng này chúng ta không khởi tâm động niệm, không phân biệt chấp trước, quý vị đã thành Phật, quý vị đã giác ngộ. Phàm phu bất giác, mê ở trong huyễn tướng, cho rằng nó là thật, cho rằng nó là vĩnh hằng, chẳng biết nó là vô mà bất đoạn.</w:t>
      </w:r>
      <w:r>
        <w:rPr>
          <w:rFonts w:cs="Times New Roman" w:ascii="Times New Roman" w:hAnsi="Times New Roman"/>
          <w:color w:val="000000"/>
          <w:sz w:val="28"/>
          <w:szCs w:val="28"/>
        </w:rPr>
        <w:t xml:space="preserve"> Cho nên đối với nó khởi tâm động niệm, hợp với ý mình thì khởi tâm tham luyến, không hợp ý mình thì khởi tâm chán ghét, đây gọi là tạo nghiệp, ở trong vô mà bất đoạn tạo nghiệp, quý vị nghĩ xem có oan uổng hay không? Cho nên Phật nhãn thấy chúng sanh rất đáng thương, thật đáng thương. Nếu như điều này là thật, quý vị khởi tâm động niệm thì còn nói được, nhưng căn bản là nó không có, đương thể tức không, liễu bất khả đắc, vì sao quý vị khởi tâm động niệm? Vì mê hoặc điên đảo. Nhưng khởi tâm động niệm chiêu đến quả báo, quả báo cũng vô mà bất đoạn, nhưng quý vị ở trong đó chịu rồi, quý vị chịu khổ ở trong đó. </w:t>
      </w:r>
      <w:r>
        <w:rPr>
          <w:rFonts w:cs="Times New Roman" w:ascii="Times New Roman" w:hAnsi="Times New Roman"/>
          <w:color w:val="000000"/>
          <w:sz w:val="28"/>
          <w:szCs w:val="28"/>
          <w:highlight w:val="yellow"/>
        </w:rPr>
        <w:t>Thiện niệm thiện duyên thì quý vị ở trong đó hưởng vui. Thọ khổ hay hưởng vui cũng không phải là thật, khổ giống như khổ thật, vui cũng giống như vui thật, nhưng thời gian vui không dài, vui xong khổ lại đến, gọi là cực lạc sanh bi. Trong kinh Phật nói cho chúng ta về đạo lý không này, đạo lý này rất khó hiểu. Kinh Bát Nhã nói đạo lý này 22 năm. Khi đức Phật Thích Ca Mâu Ni còn tại thế, giảng kinh dạy học 49 năm, trong 49 năm có 22 năm nói Bát Nhã, nói về không, chúng ta không hiểu. Nếu quý vị hiểu được là tốt rồi, quý vị đã giác ngộ.</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ếp theo nói: “tông thượng dẫn chứng, giản yếu ngôn chi, Cực Lạc Bồ Tát dĩ Bát Nhã diệu huệ, liễu tri nhất thiết chư pháp, giai tất cánh vô sở hữu, bất khả đắc, bình đẳng không tịch”. Chỉ có không tịch mới thật sự là bình đẳng. “Đản ưng đế tri nhất thiết giai không, bất thị đoạn diệt”. Tức là ở trước đã nói, “không” nghĩa là gì? vô mà bất đoạn, không phải đoạn diệt. “Thử không tịch thị thật tế lý thể, bất thị đoạn không, thị đệ nhất nghĩa không”. Như chúng ta đã hiểu được đạo lý của phim rồi, “nãi bất đoạn chi vô”. Bây giờ phim ảnh, tivi, đặc biệt là tivi nhà nào cũng có. Những điều nó hiển thị, người tu học đại thừa chân chánh, thấy tivi là quý vị thấy được vô mà bất đoạn, quý vị thấy được bát nhã không tịch. Trong hình ảnh hiển thị này, với thế giới hiện thực của chúng ta, cùng một đạo lý, không hề sai khác. Những thứ hiển thị trên tivi, quý vị khống chế được sao? Quý vị chiếm hữu được sao? Không thể được. Giống như cảnh giới hiện tiền của chúng ta, sáu căn tiếp xúc với cảnh giới sáu trần, chỉ cần không phân biệt, không chấp trước là đúng rồi, tức là Phật tri Phật kiến; chỉ cần không khởi tâm, không động niệm, thì quý vị chứng đắc, thì quý vị khế nhập. Thông đạt minh liễu, thì có thể “khế nhập tịch diệt bình đẳng”, “tri nhất thiết pháp, tất giai không tịc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Sanh thân phiền não, nhị dư câu tận”. Sanh thân là chỉ cho thân phần đoạn sanh tử. Tức là thân thể hiện tiền này. Thân thể hiện tiền này, còn có một hiện tượng rất ít người quan sát thấy, người lớn tuổi rất dễ thấy, người trẻ tuổi thì không dễ, đó là gì? Đó là “thân biến dịch sanh tử”. Thân thể của chúng ta cũng là vô mà bất đoạn. Biến dịch sanh tử tức là biến hóa trong từng sát na. Vì sao người lớn tuổi thì dễ quan sát hơn? Vì lão hóa, người lớn tuổi lão hóa rất nhanh, năm này nhanh hơn năm trước. Sau 80 tuổi thì rất dễ quan sát, vì sao vậy? Thật sự là năm nay già hơn năm trước, hôm nay già hơn hôm qua, tốc độ lão hóa rất nhanh, sự lão hóa này là biến dịch sanh tử. Nhưng quý vị phải biết, con người từ khi mới sanh ra mỗi niệm đều đang biến dịch, chỉ là quý vị không biết mà thô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nh tử là có hai loại sanh tử, nhưng người ở thế giới Cực Lạc chỉ có một loại, không phải hai loại, vì họ không có biến dịch sanh tử, họ vĩnh hằng bất biến. Vãng sanh đến thế giới Cực Lạc là thân thể hiện tiền này; tương lai chứng đắc diệu quả, rời cõi Thật Báo, đây tức là diệt. Thời gian sanh diệt này rất dài, trong kinh nói ba đại a tăng kỳ kiếp, cho nên gọi là vô lượng thọ. Đoạn hết vô thỉ vô minh phiền não, thì cõi Thật Báo không tồn tại, không còn nữa, cõi Thường Tịch Quang hiện tiền. Quý vị đi về đâu? Hồi quy Thường Tịch Quang, Thường Tịch Quang không có hiện tượng, gọi là tịch diệt, tuy là tịch diệt nhưng nó hiện tất cả tướ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xem chú giải của lão cư sĩ. “Sanh thân” trong chú giải là “chỉ cho thân phần đoạn sanh tử và thân biến dịch sanh tử”. Ông có giải thích trong dấu ngoặc: ở đây chỉ cho biến dịch sanh tử của Bồ Tát. Đặc biệt nói với chúng ta rằng, không phải chỉ phần đoạn sanh tử, đã hết phần đoạn sanh tử rồ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Hựu sanh thân giả, nãi nhị dư chi nhất”. Nhị dư nghĩa là gì? Là khổ báo và phiền não dư tàn của sanh thân, tức là tập khí phiền não. Sanh thân là khổ quả, phiền não là hoặc nhân, hai loại này đã đoạn tận, hai loại phiền não này đã đoạn tận.</w:t>
      </w:r>
    </w:p>
    <w:p>
      <w:pPr>
        <w:pStyle w:val="Normal"/>
        <w:jc w:val="both"/>
        <w:rPr/>
      </w:pPr>
      <w:r>
        <w:rPr>
          <w:rFonts w:cs="Times New Roman" w:ascii="Times New Roman" w:hAnsi="Times New Roman"/>
          <w:color w:val="000000"/>
          <w:sz w:val="28"/>
          <w:szCs w:val="28"/>
          <w:highlight w:val="yellow"/>
        </w:rPr>
        <w:t>Dưới đây nói rất hay. “Như Hội Sơ viết: sanh thân giả, thị khổ quả y thân”. Thân thể của chúng ta hiện nay là sanh thân, quả báo mà chúng ta thọ là khổ. Ai khổ? Là thân thọ khổ, không có thân này thì không có người thọ khổ, có thân này tức là phải thọ khổ. Con người vì thân này, mà tạo vô lượng vô biên tội nghiệp, đây là điều vô cùng sai lầm! Ai biết được điều này? Phật biết được.</w:t>
      </w:r>
      <w:r>
        <w:rPr>
          <w:rFonts w:cs="Times New Roman" w:ascii="Times New Roman" w:hAnsi="Times New Roman"/>
          <w:color w:val="000000"/>
          <w:sz w:val="28"/>
          <w:szCs w:val="28"/>
        </w:rPr>
        <w:t xml:space="preserve"> Cho nên Phật thường khuyên chúng ta xả bỏ thân này, xả bỏ rồi thì quý vị không còn khổ nữa, mặc dù có khổ nhưng ai thọ? Không có người thọ khổ. Đây là người thọ khổ, nhất định không được cho rằng có người hưởng vui, hưởng vui là giả, thọ khổ là thật, vì sao vậy? Vì hết vui thì sanh buồn. Hết vui thì cũng sanh buồn, hết là sao? Tức là hết vui rồi thì buồn hiện tiền. Vui không thể thường còn, nhưng buồn thì thường theo quý vị, đúng là cuộc đời là khổ. Nhưng chúng sanh trong lục đạo thì xem thân này rất quan trọng, không muốn xả bỏ điều gì, thân này không xả được. Trong này có hiện tượng gì? Quý vị không xả được thân này là khổ của quý vị chưa thọ đủ, khổ của quý vị  chưa hết, quý vị từ từ mà thọ khổ. Giác ngộ rồi, biết thân là khổ, họ không cần thân này nữa. Hạng người nào biết được? </w:t>
      </w:r>
      <w:r>
        <w:rPr>
          <w:rFonts w:cs="Times New Roman" w:ascii="Times New Roman" w:hAnsi="Times New Roman"/>
          <w:color w:val="000000"/>
          <w:sz w:val="28"/>
          <w:szCs w:val="28"/>
          <w:highlight w:val="yellow"/>
        </w:rPr>
        <w:t>Thiên nhân ở vô sắc giới, đây là hạng người thông minh nhất trong lục đạo, họ không cần thân, thân là gốc của khổ. Ở Trung Quốc 2500 trước Lão Tử nói: “ngô hữu đại hoạn”, hoạn là hoạn nạn khốn khó, ta có hoạn nạn lớn như vậy là vì sao? Là “vị ngô hữu thân”, bởi ta có thân, thân này là tai họa, không có thân thì tốt biết mấy.</w:t>
      </w:r>
      <w:r>
        <w:rPr>
          <w:rFonts w:cs="Times New Roman" w:ascii="Times New Roman" w:hAnsi="Times New Roman"/>
          <w:color w:val="000000"/>
          <w:sz w:val="28"/>
          <w:szCs w:val="28"/>
        </w:rPr>
        <w:t xml:space="preserve"> Cho nên người ở vô sắc giới không cần thân, cảnh giới cao nhất trong tam giới- dục giới, sắc giới và vô sắc giới. Người ở vô sắc giới không có thân, họ rất thông minh, họ là người thông minh nhất trong lục đạo. Họ không cần thân thể, chỗ ở nhà cửa đương nhiên là không cần rồi. Có thân thì phải có chỗ ở, nó rất phiền toái; không có thân thể, không cần ăn uống, không cần chỗ ở, đi lại không cần công cụ giao thô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ô sắc giới, chúng ta có thể dùng linh giới để xưng hô họ, người thế gian này gọi họ là linh hồn, ở đó là thế giới linh hồn, họ chắc chắn không đi đầu thai, đầu thai là đi tìm một thân thể, họ không làm việc này. Sức mạnh nào, hoặc năng lượng nào để chống đỡ họ? Thông thường chúng ta gọi họ là linh hồn, họ là linh hồn rất thông minh, họ không mơ hồ, nếu mơ hồ thì sẽ đi đầu thai, họ không mơ hồ. Nhưng họ vẫn còn có thọ mạng, thọ mạng rất dài rất dài, 8 vạn đại kiếp, ở cõi trời phi tưởng phi phi tưởng xứ, thọ mạng 8 vạn đại kiếp.</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ý vị nghĩ xem, Phật A Di Đà thành tựu thế giới Cực Lạc là 5 kiếp tu hành, thọ mạng của người ở cõi vô sắc giới là 8 vạn đại kiếp, thật không thể nghĩ bàn! Thế giới Cực Lạc tu thành đến bây giờ mới 10 kiếp. Trong kinh Phật dạy, chúng sanh trong lục đạo có 8 nạn, nạn thứ nhất là ở Trường Thọ thiên, tức là vô sắc giới thiên, nếu quý vị muốn đến vô sắc giới thiên là quý vị gặp nạn rồi, vì sao? Vì trong 8 vạn đại kiếp không gặp được Phật pháp. 8 vạn kiếp thời gian dài bao lâu? Từ khi Phật A Di Đà phát nguyện tu hành, kiến lập thế giới Cực Lạc, tổng cộng là 15 kiếp, 15 đại kiếp. Nếu quý vị sanh đến Trường Thọ thiên, 8 vạn đại kiếp không gặp được Phật pháp, đúng là gặp nạn, đây không phải là giả. Có nên đi đến đó hay không? Trong kinh này đức Thế Tôn khuyên chúng ta, gặp được Phật pháp này là rất may mắn, nghe được danh hiệu của Phật A Di Đà là niềm hạnh phúc. Thật sự y giáo phụng hành thì đời này chắc chắn quí vị được vãng sanh, được thành Phật, ngay tại đây, cơ hội này đáng quý biết bao, khó được biết bao! Cho nên trong kinh nói, “thân người khó được, Phật pháp khó gặp”. Được thân người khó nhất là có duyên gặp được Phật pháp, gặp được quý vị tin được, hiểu được, thì quý vị được độ. Gặp mà không tin, không hiểu cũng có lợi ích, lợi ích nghĩa là nghe qua tai nó bèn trở thành chủng tử trong a lại d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kiếp sau gặp được duyên, chủng tử này sẽ khởi tác dụng, sẽ khiến cho quý vị đối với Phật pháp sanh khởi tín tâm, quý vị có hạt giống Phật, quý vị nghe đến Phật A Di Đà, quý vị có duyên với thế giới Cực Lạc, đây là ích lợi vô thượng, không có ích lợi nào cao hơn. Nhưng như thế nào? Vì quý vị không tin, quý vị không hiểu, đời này không thể thành tựu, chỉ vì đời sau gieo được hạt giống mà thô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đọc tiếp đoạn này: “sanh thân giả, thị khổ quả y thân, chánh thị khổ đế. Phiền não, kiến tư đẳng hoặc, chánh thị tập đế.” Trong tập đế, khổ tập là nhân quả thế gian. “Nhị dư giả, tức khổ tập dư tàn dã”. Tức là tập khí. “Bồ Tát năng đoạn chánh sử”, chánh sử là phiền não, “cập dĩ tập khí, vô hữu dư tàn. Xuất quá tam giới, ly phụ mẫu sanh thân, hữu lậu quả phược tất đoạn tận, cố vân câu tận”. Bồ Tát đã đoạn hết kiến tư phiền não, cũng đoạn hết tập khí, họ không ở trong lục đạo. Tam giới tức là lục đạo, trong lục đạo có thân do phụ mẫu sanh ra, ngoài lục đạo không có, trong pháp giới Tứ thánh- Thanh Văn, Duyên Giác, Bồ Tát và Phật đều không phải thai sanh, trong tứ sanh họ chỉ có hóa sanh. Tứ sanh này, trong thiên đạo, quỷ đạo đều có; siêu việt lục đạo, thì không còn tứ sanh, chỉ có hóa sanh, hóa sanh không cần cha mẹ. Không còn những quả báo hữu lậu, từ  bậc A la hán trở lên chứng đắ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Hựu Cảnh Hưng viết: sanh thân, tại báo. Phiền não, khổ nhân. Nhân quả nhị dư, giai dĩ tận cố”. Chữ “dư” này là tập khí. “Hựu Tịnh Ảnh Sớ viết: thân sanh, khổ báo. Phiền não, hoặc nhân- tức là nhân mê hoặc điên đảo- thử nhị tàn dư, giai tất diệt tận, cố vân nhị dư câu tận”. Nhị dư, một là từ quả, một là từ nhân. Từ quả tức là sanh tử trong lục đạo, từ nhân là kiến tư phiền não, hai loại phiền não này đã đoạn hết, là ý nghĩa nà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Cứu cánh nhất thừa, nhất thừa, thành Phật duy nhất chi chí đạo, tối cực Viên Đốn chi giáo pháp”. Đây là ý nghĩa nhất thừa. Thừa nghĩa là cỗ xe, cỗ xe có công năng vận chuyển, Phật thuyết pháp thường dùng nó để làm ví dụ. Như thế nào để vận chuyển chúng sanh trong lục đạo đến Đại Bát Niết Bàn, từ nhân đạo vận chuyển đến Phật đạo, cho nên dùng nó làm ví dụ. Tiểu thừa là cỗ xe nhỏ, đại thừa là cỗ xe lớn. Ngày xưa đại thừa là chỉ cho xe ngựa, xe ngựa ngồi được mười mấy người. Tiểu thừa là xe dê, xe hươu, chỉ ngồi được 1 hoặc hai người mà thôi. Bây giờ khoa học kỷ thuật phát đạt, xe lớn này là tàu lửa, một chiếc tàu lửa có thể chở mấy ngàn người; tiểu thừa là xe nhỏ, như chiếc xe máy chỉ chở được một hoặc hai người mà thôi, dùng điều này làm ví dụ. Trong kinh Pháp Hoa thường nói tam thừa, đức Phật nói rất hay: “Như Lai xuất hiện ở thế gian duy thuyết nhất thừa pháp, vô nhị diệc vô tam, trừ Phật phương tiện thuyết”. Chúng ta biết rằng, đức Phật thật sự muốn dạy cho chúng ta là cứu cánh nhất thừa, cứu cánh là gì? Là đời này chắc chắn sẽ thành Phật! Không phải Bồ Tát, không phải La hán, La hán là tiểu thừa, Bồ Tát là đại thừa. Bổn nguyện của Phật là hy vọng chúng ta trong đời này thành Phật, như bổn nguyện ngài Di Đà, ở trước chúng ta đã đọc qua: “nhất thiết giai thành Phật”, đây là bổn nguyện của Phật A Di Đà. 48 nguyện là phương pháp thành Phật, mục đích là tất cả đều thành Phậ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hành Phật duy nhất chi chí đạo”, chữ “chí” này là đạt đến đỉnh cao, tức là ở dưới nói: giáo pháp tối cực Viên Đốn, đây gọi là chí đạo, duy nhất chí đạo, bộ kinh này hoàn toàn xứng đáng! Kinh nhất thừa, các vị tổ sư ngày xưa nhận định cho chúng ta ba bộ kinh, trong tất cả kinh mà đức Phật Thích Ca Mâu Ni nói, Hoa Nghiêm, Pháp Hoa và Phạm Võng. Kinh Phạm Võng không truyền đến Trung Quốc, truyền đến Trung Quốc kinh Phạm Võng, chỉ là một phẩm trong kinh Phạm Võng, tức là thọ giới, phẩm này chuyên nói về Bồ Tát giới. Kinh Vô Lượng Thọ có phải là kinh nhất thừa không? Vô Lượng Thọ chính là cứu cánh nhất thừa. Vì sao? Vì Pháp Hoa, Hoa Nghiêm đến viên mãn cuối cùng, đều là niệm Phật vãng sanh thế giới Cực Lạc. Quý vị đọc Hoa Nghiêm Kinh, đến cuối cùng 53 lần tham vấn của Thiện Tài đồng tử,lần tham vấn thứ 53 Phổ Hiền Bồ Tát Thập Đại Nguyện Vương Đạo Quy Cực Lạc, Thiện Tài Đồng Tử chứng đắc cứu cánh viên mãn. Phương pháp gì chứng đắc? Vãng sanh thế giới Cực Lạc chứng đắc. Bộ kinh này chuyên nói về thế giới Cực Lạc, chuyên nói về vãng sanh bất thoái thành Phật, đây chẳng phải là cứu cánh nhất thừa sao? Cho nên là giáo pháp tối cực Viên Đố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hừa vi xa thừa, dĩ dụ Phật chi giáo pháp. Giáo pháp khả tải vận hành nhân đăng ư niết bàn bỉ ngạn, cố danh vi thừa”. Ngày xưa đọc âm đọc thanh thứ tư là “thắng”, chúng ta phải tùy tục, mọi người đều đọc “thành”, chúng ta cũng đọc “thành”, nếu chúng ta đọc “thắng” thì họ không hiểu, nếu không tùy tục thì rất phiền phức, chúng ta cũng giúp những người tục nà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hắng Man Bảo Quật Thượng vân: nhất thừa giả, chí đạo vô nhị, cố xưng vi nhất. Vận dụng tự tại, mục chi vi thừa”. Trong Thắng Man Bảo Quật Thượng nói, cũng nói rất hay, nhất thừa, trong giáo pháp của Như Lai chí cao vô thượng gọi là nhất thừa. Vận dụng tự tại, là nói phương tiện thiện xảo. Pháp môn Tịnh tông nếu nói là phương tiện thiện xảo, có thể nói là xếp vào tên thứ nhất, nó rất đơn giản, dễ dàng, chắc chắn, hiệu quả thù thắng vô cùng, đây là một câu danh hiệu Phật, 6 chữ hay 4 chữ đều được. Trong tâm chỉ có danh hiệu Phật, ngoài Phật ra không có gì nữa, đây chính là giáo pháp tối cực Viên Đốn, pháp môn này tức là cứu cánh nhất thừa, duyên rất thù thắng, thành tựu được hay không, phải xem thiện căn phước đức của mình. Thiện căn là gì? Ta thật sự tin, thật sự hiểu rõ gọi là thiện căn. Ta thật sự phát nguyện, ta thật sự niệm Phật, hy vọng vãng sanh thế giới Cực Lạc, đây gọi là phước đức, thiện căn phước đức đều viên mãn, quý vị chắc chắn được vãng sanh, trong đời này quý vị chắc chắn làm Phật.</w:t>
      </w:r>
    </w:p>
    <w:p>
      <w:pPr>
        <w:pStyle w:val="Normal"/>
        <w:pBdr>
          <w:bottom w:val="single" w:sz="4" w:space="1" w:color="000000"/>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ay chúng ta học đến đây.</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ết tập 470</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eastAsia="zh-TW"/>
        </w:rPr>
        <w:t>Tập 4</w:t>
      </w:r>
      <w:r>
        <w:rPr>
          <w:rFonts w:cs="Times New Roman" w:ascii="Times New Roman" w:hAnsi="Times New Roman"/>
          <w:b/>
          <w:bCs/>
          <w:color w:val="000000"/>
          <w:sz w:val="28"/>
          <w:szCs w:val="28"/>
          <w:lang w:val="vi-VN" w:eastAsia="zh-TW"/>
        </w:rPr>
        <w:t>7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eastAsia="zh-TW"/>
        </w:rPr>
        <w:t>Chuyển ngữ: Liên Hải</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Minh Tâm</w:t>
      </w:r>
    </w:p>
    <w:p>
      <w:pPr>
        <w:pStyle w:val="HTMLPreformatted"/>
        <w:jc w:val="center"/>
        <w:rPr/>
      </w:pPr>
      <w:r>
        <w:rPr>
          <w:rFonts w:cs="Times New Roman" w:ascii="Times New Roman" w:hAnsi="Times New Roman"/>
          <w:b/>
          <w:bCs/>
          <w:color w:val="000000"/>
          <w:sz w:val="28"/>
          <w:szCs w:val="28"/>
          <w:lang w:eastAsia="zh-TW"/>
        </w:rPr>
        <w:t xml:space="preserve">Thời gian: </w:t>
      </w:r>
      <w:r>
        <w:rPr>
          <w:rFonts w:cs="Times New Roman" w:ascii="Times New Roman" w:hAnsi="Times New Roman"/>
          <w:b/>
          <w:bCs/>
          <w:color w:val="000000"/>
          <w:sz w:val="28"/>
          <w:szCs w:val="28"/>
          <w:lang w:val="vi-VN" w:eastAsia="zh-TW"/>
        </w:rPr>
        <w:t>26</w:t>
      </w:r>
      <w:r>
        <w:rPr>
          <w:rFonts w:cs="Times New Roman" w:ascii="Times New Roman" w:hAnsi="Times New Roman"/>
          <w:b/>
          <w:bCs/>
          <w:color w:val="000000"/>
          <w:sz w:val="28"/>
          <w:szCs w:val="28"/>
          <w:lang w:eastAsia="zh-TW"/>
        </w:rPr>
        <w:t>.</w:t>
      </w:r>
      <w:r>
        <w:rPr>
          <w:rFonts w:cs="Times New Roman" w:ascii="Times New Roman" w:hAnsi="Times New Roman"/>
          <w:b/>
          <w:bCs/>
          <w:color w:val="000000"/>
          <w:sz w:val="28"/>
          <w:szCs w:val="28"/>
          <w:lang w:val="vi-VN" w:eastAsia="zh-TW"/>
        </w:rPr>
        <w:t>06</w:t>
      </w:r>
      <w:r>
        <w:rPr>
          <w:rFonts w:cs="Times New Roman" w:ascii="Times New Roman" w:hAnsi="Times New Roman"/>
          <w:b/>
          <w:bCs/>
          <w:color w:val="000000"/>
          <w:sz w:val="28"/>
          <w:szCs w:val="28"/>
          <w:lang w:eastAsia="zh-TW"/>
        </w:rPr>
        <w:t>.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 xml:space="preserve">Địa điểm: </w:t>
      </w:r>
      <w:r>
        <w:rPr>
          <w:rFonts w:cs="Times New Roman" w:ascii="Times New Roman" w:hAnsi="Times New Roman"/>
          <w:b/>
          <w:bCs/>
          <w:color w:val="000000"/>
          <w:sz w:val="28"/>
          <w:szCs w:val="28"/>
          <w:lang w:val="vi-VN" w:eastAsia="zh-TW"/>
        </w:rPr>
        <w:t>Cao Hùng – Đài Loan</w:t>
      </w:r>
    </w:p>
    <w:p>
      <w:pPr>
        <w:pStyle w:val="HTMLPreformatted"/>
        <w:jc w:val="both"/>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ind w:firstLine="720"/>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ab/>
        <w:t xml:space="preserve">Chư vị pháp sư, chư vị đồng học, xin mời ngồi. </w:t>
      </w:r>
      <w:r>
        <w:rPr>
          <w:rFonts w:cs="Times New Roman" w:ascii="Times New Roman" w:hAnsi="Times New Roman"/>
          <w:bCs/>
          <w:color w:val="000000"/>
          <w:sz w:val="28"/>
          <w:szCs w:val="28"/>
          <w:lang w:val="vi-VN" w:eastAsia="zh-TW"/>
        </w:rPr>
        <w:t>Mời quý vị xem Đại Thừa Vô Lượng Thọ Kinh Giải, trang 594, bắt đầu xem từ hàng thứ 7, đọc từ đoạn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Cứu cánh nhất thừa, nhất thừa giả, thành Phật duy nhất chi chí đạo, tối cực viên đốn chi giáo pháp, thừa vi xa thừa, dĩ dụ Phật chi giáo pháp, giáo pháp khả tải vận hành nhân, đăng ư Niết Bàn bỉ ngạn, cố vi nhất thừa”. “Thắng Man Bảo Quật thượng” vân: Nhất thừa giả, chí đạo vô nhị, cố xưng vi nhất, vận dụng tự tại, mục chi vi thừa. Hựu Thắng Man Kinh viết: Nhất Thừa tức thị đệ nhất nghĩa thừ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Phía trước chúng ta học tập đến đoạn này. Đoạn này Niệm Lão thuyết minh cho chúng ta về “cứu cánh nhất thừa”. Nhất thừa pháp là gì? Trong Kinh Pháp Hoa, đức Phật từng nói đến: “duy hữu nhất thừa pháp, vô nhị diệc vô tam, trừ Phật phương tiện thuyết”. Từ câu kinh này, chúng ta có thể hiểu được, chư Phật Như Lai từ bi vô cùng, đức Phật giúp đỡ chúng sanh muốn giúp đỡ đến lúc nào? Câu nói này nói rất rõ, giúp đỡ quí vị chứng đến quả vị rốt ráo. Kinh Hoa Nghiêm  nói là Diệu Giác Như Lai, là nhất thừa. Đây là bổn nguyện của Phật. Nhưng chúng sanh nghiệp quá nặng, mê lầm quá sâu, mê lầm quá lâu. Tuy  đức Thế Tôn giảng Nhất thừa pháp cho chúng ta, chúng ta nghe không hiểu, không thể đoạn nghi sanh tín, cho nên trong đời này không đạt được lợi ích chân thật. Vì thế Phật Đà liền khai pháp môn phương tiện, đem Nhất thừa pháp phân thành mấy giai đoạn để học tậ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hất thừa pháp ví như hiện nay sở nghiên cứu trường đại học mở lớp tiến sĩ, không còn lớp nào cao hơn nữa,  nhưng trí tuệ cơ bản của chúng ta, cũng không có cách gì để học tập chương trình này. Thế là lớp mở tiểu học, mở lớp trung học, mở lớp đại học. Đây đều gọi là phương tiện thuyết. Mục đích là gì? Mục đích là bảo quí vị lấy được học vị tiến sĩ, học vị tiến sĩ của Phật môn gọi là Phật Đà, học vị thứ hai là Bồ Tát, học vị thứ ba là A la hán. Danh xưng này là danh xưng học vị trong giáo dục Phật giáo. Giống như A la hán, Bồ Tát đều là phương tiện môn. A la hán là Tiểu Thừa, Bồ Tát là đại thừa. Bích Chi Phật coi là Trung thừa. Nếu như nói Tam thừa, tức có Bích Chi Phật. Nói nhị thừa Bích Chi Phật và A la hán hợp lại một. Nên có lúc nói là Nhị thừa, có lúc nói Tam Thừa. Nhưng nguyện vọng của Như Lai là cho chúng ta Nhất thừa pháp rốt rá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Phàm phu thành Phật là sự việc đương nhiên như vậy, là sự việc hiện thành. Vì sao vậy? Trong kinh điển Đại Thừa Phật giảng rất nhiều, câu này vô cùng quan trọng, đó chính là: “tất cả chúng sanh vốn là Phật”. Câu nói này là chân thật, không phải là lời giả dối. Vậy vì sao hiện tại trở thành như vậy? Trở thành phàm phu, hơn nữa biến thành phàm phu tạo tất cả tội nghiệp. Chúng ta ngày nay khởi tâm động niệm nói năng tạo tác, tạo nghiệp gì? Thật lòng mà nói, nghiệp nhân thiên chúng ta tạo rất ít. Nghiệp nhân đạo, giáo dục truyền thống được Phật Pháp khẳng định rồi, đó là chánh pháp, Ngũ luân là nghiệp để làm người. Ngũ thường, tứ duy, bát đức, nếu như chúng ta khởi tâm động niệm nói năng tạo tác, và những thứ này nhất định không trái nhau. Kiếp sau quí vị vẫn sanh vào cõi người, quí vị sẽ không bị mất thân người. Trong Phật Pháp thập thiện, tam qui, ngũ giới và truyền thống chúng ta nói về luân thường đạo đức hoàn toàn tương ưng. Nếu như dùng tiêu chuẩn này để nhìn thế gian này, dường như người tạo nghiệp không nhiều lắm. Vậy muốn tạo nghiệp để được sanh thiên phải thù thắng hơn nghiệp làm người, càng cao hơn. Luân thường đạo đức cao cấp, trong Phật Pháp nói là thập thiện của thượng phẩm, là thiên đạo. Chúng ta hiện nay khởi tâm động niệm là gì? chưa xa lìa tự tư tự lợi, chưa xa lìa danh văn lợi dưỡng, chưa xa lìa tham sân si mạn, thậm chí thực sự có không ít người khởi tâm động niệm đều là tổn người lợi mình. Tâm hành như vậy nghiệp họ tạo tác là nghiệp tam đồ. Họ tạo là nghiệp súc sanh, nghiệp ngạ quỷ, nghiệp địa ngục. Điều này không thể không biết. Lúc tạo nghiệp không biết, biết rồi sao có thể làm những việc này được, do không biết. Chúng ta ngày nay chắc chắn cũng không biết. Luân lý đạo đức không còn ai nói nữa. Học Phật, thập thiện ngũ giới cũng không có ai giảng, người giảng kinh thì có, người nói thập thiện ngũ giới không có. Vì sao không có nữa? Vì không có ai muốn nghe. Dường như nhìn thấy kinh luận này, bản thân không tiếp tục xem được, không tiếp tục nghe được. Vừa xem dường như không làm được, thôi vậy, đừng xem nữa. Tuyệt đối không phải nói không xem, thì không đọa tam đồ. Không xem quí vị vẫn phải đọa tam đồ như vậy. Nghe xem có việc tốt, tuy đã tạo ác nghiệp rồi, chỉ cần vẫn còn một hơi thở, có thể sám trừ nghiệp chướng, có thể sám hối được. Nếu như không hiểu những đạo lý này, không biết pháp sám hối, sự việc này phiền phức lớn rồi. Cho nên người học Phật đối với những môn học cơ bản này, giáo dục cơ bản, Đệ tử quy của Nho giáo, Cảm ứng thiên của Đạo giáo, Thập Thiện Nghiệp của Phật giáo, không thể không xem. Trước Thập Thiện Nghiệp Đạo Kinh có một thiên tự văn, nó không gọi là lời tựa, nó gọi là thượng Dụ, do Ung Chánh Hoàng Đế viết, đối với bộ kinh này rất sùng bái, Ông không viết tự văn cho những bộ kinh khác, chỉ viết tự văn cho  Thập Thiện Nghiệp Đạo Kinh, dụng ý rất sâ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bCs/>
          <w:color w:val="000000"/>
          <w:sz w:val="28"/>
          <w:szCs w:val="28"/>
          <w:lang w:val="vi-VN" w:eastAsia="zh-TW"/>
        </w:rPr>
        <w:t xml:space="preserve">Ung Chính là một đệ tử Phật giáo kiền thành, sau khi làm Hoàng đế đem Ung Thân Vương phủ hiến dâng cho Phật Giáo làm đạo tràng. Hiện nay quí vị đến Bắc Kinh tham quan du ngoạn, </w:t>
      </w:r>
      <w:r>
        <w:rPr>
          <w:rFonts w:cs="Times New Roman" w:ascii="Times New Roman" w:hAnsi="Times New Roman"/>
          <w:bCs/>
          <w:color w:val="000000"/>
          <w:sz w:val="28"/>
          <w:szCs w:val="28"/>
          <w:lang w:val="vi-VN"/>
        </w:rPr>
        <w:t xml:space="preserve">đó là nơi bố cục cảnh vật tập trung – Ung Hòa Cung, ở trong đó là Lạt Ma của Mật Tông. Đây là ngày xưa Ung Chính Hoàng Đế, trước khi làm Hoàng đế là nhà cửa ông ấy ở, đem quyên tặng. </w:t>
      </w:r>
      <w:r>
        <w:rPr>
          <w:rFonts w:cs="Times New Roman" w:ascii="Times New Roman" w:hAnsi="Times New Roman"/>
          <w:bCs/>
          <w:color w:val="000000"/>
          <w:sz w:val="28"/>
          <w:szCs w:val="28"/>
        </w:rPr>
        <w:t>Ông</w:t>
      </w:r>
      <w:r>
        <w:rPr>
          <w:rFonts w:cs="Times New Roman" w:ascii="Times New Roman" w:hAnsi="Times New Roman"/>
          <w:bCs/>
          <w:color w:val="000000"/>
          <w:sz w:val="28"/>
          <w:szCs w:val="28"/>
          <w:lang w:val="vi-VN"/>
        </w:rPr>
        <w:t xml:space="preserve"> là người tinh thông đối với Phật Pháp. Từ đây chúng ta nói cơ sở giáo dục không thể sơ suất được. Tu học Phật Pháp nói một cách đơn giản là cầu phước cầu huệ, phước huệ song tu. Phước huệ rốt ráo viên mãn chính là rốt ráo nhất thừa. Rốt ráo nhất thừa thực tiễn cụ thể chính là Thế Giới Tây Phương Cực L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nên mười phương nhất thiết Chư Phật Như Lai, tán thán Phật A Di Đà là “quang trung cực tôn, Phật trung chi vương”, những điều này đều là biểu diễn cho chúng ta thấy, cho nên trong Kinh Thắng Man nói: “nhất thừa tức là đệ nhất nghĩa thừa”. Đệ nhất nghĩa chính là chí đạo cứu cánh duy nhất mà trước đây đã nói, là giáo pháp tối cực viên đốn, đây thuộc về đệ nhất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Hựu Cảnh Hưng viết: “Nhất thừa giả, tức trí tuệ duy hữu tam, kỳ cực vô nhị, cố vân nhất Thừa”.  Trí này tuy có ba, thông thường cũng phân phối trong tam thừa. A la hán chứng đắc là nhất thiết trí, Bồ Tát chứng đắc là đạo chủng trí, Như Lai là nhất thiết chủng trí,  điều này trước đây chúng ta đều đã học qua. Tuy có ba loại chủng trí này “kỳ cực vô nhị”. Chữ “cực” này chỉ cho hướng thượng đi lên, cuối cùng đều là nâng cao đến “nhất thiết chủng trí”. Nhất thiết chủng trí chính là cứu cánh Nhất thừ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Kinh Pháp Hoa chuyên nói về lý của Nhất thừa. Phẩm Phương Tiện của kinh này nói: “Trong mười phương Phật độ, duy có nhất thừa pháp, không hai cũng không ba, trừ Phật phương tiện nói”, lời này nói rất rõ ràng, rất minh bạc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Lại nói: “ duy đây một sự thật, hai kia tức phi chân”, đây là nói lời chân thật. thành Phật là thật, Bồ Tát A la hán là hướng đến con đường chân thật để đi, còn chưa đi đến nhà, vẫn còn trên đường. Thành Phật là coi như đã đến nhà rồi, mục đích đến đã đến được. A la hán, Bồ Tát phương hướng chính xác, nhưng chưa đạt đến điểm cần đ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ựu Tịnh Ảnh Sớ viết: “thừa thị hành dụng”, hành là chúng ta lữ hành. Lữ hành phải dùng đến phương tiện giao thông. Thừa là xe, tác dụng của xe là phương tiện giao thông. Là thứ dùng để đi, dùng để lữ hành. “Hành năng vận thông”, ngày nay chúng ta nói là vận tải, vận chuyển, nên gọi là Thừ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w:t>
      </w:r>
      <w:r>
        <w:rPr>
          <w:rFonts w:eastAsia="SimSun;Arial Unicode MS" w:cs="Times New Roman" w:ascii="Times New Roman" w:hAnsi="Times New Roman"/>
          <w:bCs/>
          <w:color w:val="000000"/>
          <w:sz w:val="28"/>
          <w:szCs w:val="28"/>
          <w:lang w:val="vi-VN"/>
        </w:rPr>
        <w:t>Tùy hóa đa thừa, tựu thật bất thù”. Phật giáo hóa chúng sanh rất nhiều phương pháp. Ở Trung Quốc nói là mười tông phái, Tiểu thừa hai tông phái, Đại thừa tám tông phái. Từ nửa đời nhà Đường trở về sau, Tiểu thừa không còn nữa. Chư vị Tổ sư cảm thấy Nho giáo và đạo giáo đủ để thay thế cho pháp Tiểu thừa. Sự phiên dịch của kinh điển Tiểu thừa vô cùng hoàn bị, đem so sánh đối chiếu với kinh điển Pali Nam Truyền hiện nay quí vị sẽ biết được. Sự việc này tôi chưa từng làm qua, Chương Gia đại sư có nói qua với tôi. Tiểu thừa Tạng tiếng Pali so với Tứ A Hàm phiên dịch qua Hán văn dường như chỉ nhiều hơn năm mươi mấy bộ. Kinh điển Tiểu thừa có khoảng 3000 bộ, chỉ nhiều hơn năm mươi mấy bộ, có thể thấy phiên dịch tiếng Hán rất khá, gần như đã dịch hoàn chỉnh. Ngày nay người học Tiểu thừa không còn n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 xml:space="preserve">Ngày xưa lúc tôi ở Đài Trung học tập kinh giáo với thầy Lý, trong kinh giáo Tiểu thừa dường như thầy Lý chọn ra năm mươi mấy loại dạy chúng tôi. Chúng tôi cũng còn dính một ít bên ngoài. Chư vị Tổ sư xưa nay hơn một nữa dùng Nho, dùng Đạo để thay thế, cho nên ngày xưa những vị Tổ sư này, họ đối với Nho, Thích, Đạo toàn thông, không phải chỉ là học Phật. Tứ Thư, Ngũ Kinh, Tam Thập Kinh họ thực sự đã học. Những người nổi tiếng của Đạo Gia như “Lão Tử”, “Trang Tử”, họ đều học tập. Đích thực là văn hóa đa nguyên. Thiếu Lâm Tự có một tấm bia, ở đây là bản thu nhỏ lại, chính là tấm bia của Thiếu Lâm Tự, trong tấm bia này có một tượng, nhìn chính diện là Thích Ca Mâu Ni Phật, nhìn từ hai bên, một bên là Lão Tử, một bên là Khổng Tử. Tựa đề của nó là “Hỗn Nguyên Tam Giáo Cửu Lưu Đồ Tán”. Ở Trung Quốc Tam giáo Nho, Thích, Đạo, tam giáo cửu lưu là một nhà. Tấm bia này khắc từ khi nào, khắc vào thời Đường Túc Tông, nhà Đường. Túc Tông là con trai của Đường Minh Hoàng, cách chúng ta ngày nay khoảng 1300 năm. 1300 năm trước người Trung Quốc đã bàn về văn hóa đa nguyên. Người nước ngoài đến thời cận đại mới bàn về văn hóa đa nguyên. Lão tổ tông của chúng ta đã dẫn đầu, 1300 năm trước đã làm rồi, tấm bia này là bằng chứng. Từ đó cho thấy những lão Tổ tông, tư tưởng của họ, đích xác là tiên phong cho người hiện đại. Người hiện đại làm được đã cảm thấy rất thời thượng, rất sáng tạo, nhưng lúc nhìn thấy tấm bia này thì không còn lời gì nói nữa. 1300 năm trước đã làm rồi. Cho nên giáo hóa chúng sanh nhất định không phải là một phương pháp. Nhất định phải rất nhiều phương pháp. Phật pháp vì căn tánh của tất cả chúng sanh không tương đồng, văn hóa không tương đồng, tập quán cuộc sống không tương đồng, sở thích không tương đồng, cho nên hằng thuận chúng sanh. Đức Phật tuyệt đối không kiên trì chủ trương của mình, không có. Chủ trương của bản thân là thành kiến, đã sớm bị phế bỏ rồi. Bắt đầu học Phật đã buông bỏ thành kiến rồi, mới có thể tiếp thu của người khác. Quí vị muốn học gì, tôi liền dạy quí vị cái đó. Cho nên giáo dục Phật Giáo mới thành cô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 xml:space="preserve">Phật giáo hóa chúng sanh không phải theo ý của bản thân Phật. Vì sao vậy? Vì Phật không có ý gì cả. Phật đã buông bỏ ý của mình. Tâm của Phật chính là thanh tịnh bình đẳng giác mà chúng ta đã nói trong đề kinh, đây là Phật tâm. Trong thanh tịnh bình đẳng giác không có những tạp niệm này. Trước đây chúng ta học qua, Phật biết được, tất cả pháp thế gian xuất thế gian thể tướng tương đồng, không phải không có, đều là bất khả đắc. Thể ly tất cả tướng, hiện tượng vật chất, hiện tượng tinh thần, hiện tượng tự nhiên đều xa lìa hết. Tướng tuy có, nhưng tướng là huyễn tướng, là tướng sát na sanh diệt, không phải là vĩnh hằng thường trú. Cho nên trong tất cả hiện tượng, không có chấp trước, không có phân biệt, không có khởi tâm động niệm. Như vậy mới có thể hằng thuận chúng sanh, tùy hỉ công đức. Tùy hỉ công đức là nói về dạy học, không phải là tùy Phật, là tùy chúng sanh, bất luận chúng sanh muốn học cái gì, Phật đều dạy quí vị.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SimSun;Arial Unicode MS" w:cs="Times New Roman" w:ascii="Times New Roman" w:hAnsi="Times New Roman"/>
          <w:bCs/>
          <w:color w:val="000000"/>
          <w:sz w:val="28"/>
          <w:szCs w:val="28"/>
          <w:lang w:val="vi-VN"/>
        </w:rPr>
        <w:t xml:space="preserve">Trước đây chúng ta học qua tất cả pháp đều là Phật pháp, không có pháp nào không phải là Phật pháp. Lời này rốt cuộc phải nói như thế nào thì mới nói rõ được? Trong tất cả các pháp quí vị đều có thể ly tướng, thì gọi là Phật pháp. Chấp trước liền không phải là Phật pháp, chính là việc như vậy. Tiêu chuẩn chính là vọng tưởng, phân biệt, chấp trước. Quí vị đối với tất cả các pháp có vọng tưởng, phân biệt, chấp trước, đây gọi là thế gian pháp. Lìa vọng tưởng, phân biệt, chấp trước, pháp này liền gọi là Phật pháp. Quí vị đối với tất cả pháp đều không có phân biệt chấp trước, cũng không khởi tâm động niệm, tất cả pháp không phải toàn là Phật pháp sao? Quốc độ của Chư Phật Như Lai là Phật pháp; ngạ quỷ, súc sanh, địa ngục, cũng là Phật pháp. Không chấp trước tức là Phật </w:t>
      </w:r>
      <w:r>
        <w:rPr>
          <w:rFonts w:eastAsia="SimSun;Arial Unicode MS" w:cs="Times New Roman" w:ascii="Times New Roman" w:hAnsi="Times New Roman"/>
          <w:bCs/>
          <w:color w:val="000000"/>
          <w:sz w:val="28"/>
          <w:szCs w:val="28"/>
        </w:rPr>
        <w:t>p</w:t>
      </w:r>
      <w:r>
        <w:rPr>
          <w:rFonts w:eastAsia="SimSun;Arial Unicode MS" w:cs="Times New Roman" w:ascii="Times New Roman" w:hAnsi="Times New Roman"/>
          <w:bCs/>
          <w:color w:val="000000"/>
          <w:sz w:val="28"/>
          <w:szCs w:val="28"/>
          <w:lang w:val="vi-VN"/>
        </w:rPr>
        <w:t xml:space="preserve">háp. Chấp trước thì thay đổi rồi, liền gọi nó là pháp thế gian. Pháp không có thay đổi, là thế gian pháp hay là Phật pháp, chỉ do nơi quí vị có khởi tâm động niệm, có phân biệt chấp trước hay không? Không khởi tâm, không động niệm, không phân biệt, không chấp trước, pháp liền bình đẳng, pháp liền nhất như. Cho nên tất cả pháp như như, là đạo lý như vậy. Tất cả pháp có thể thọ dụng, không thể chấp trước, không thể phân biệt, không thể chiếm hữu, không thể khống chế. Những thứ này đều gọi là vọng tưởng. Buông tất cả những thứ này xuống, buông xuống chính là tự tánh. Tất cả hiện tượng đều là tự tánh biến hiệ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 xml:space="preserve">Trong Kinh Hoa Nghiêm nói rất hay: “duy tâm sở hiện, duy thức sở biến”. Tâm là chân tâm, chính là tự tánh, chân tâm chính là tự tánh, cũng gọi là pháp tánh, cũng gọi là chân như. Trong kinh giáo Đại Thừa đối với sự việc này, Phật dùng mấy mươi danh từ, đệ nhất nghĩa cũng là, cũng nói về vấn đề này. Phật vì sao dùng danh từ nhiều như vậy? Ý là bảo chúng ta đừng chấp trước, danh từ là giả danh. Chỉ cần hiểu được ý nghĩa là đúng rồi, phá chấp trước về tướng danh tự của chúng ta, dùng phương pháp này. Đây gọi là phương tiện thiện xảo của việc dạy học. Cho nên tùy hóa đa thừa. Đây chính là nói lữ hành, phương tiện giao thông rất nhiều, đều có thể dùng. Có một số phương tiện giao thông tốc độ nhanh, có một số tương đối chậm, cuối cùng đều có thể đạt đến đích đến. đây chính là tùy hóa đa thừa, là thật không kh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w:t>
      </w:r>
      <w:r>
        <w:rPr>
          <w:rFonts w:eastAsia="SimSun;Arial Unicode MS" w:cs="Times New Roman" w:ascii="Times New Roman" w:hAnsi="Times New Roman"/>
          <w:bCs/>
          <w:color w:val="000000"/>
          <w:sz w:val="28"/>
          <w:szCs w:val="28"/>
          <w:lang w:val="vi-VN"/>
        </w:rPr>
        <w:t>Thị dĩ ngôn nhất, ư thử nhất thừa, cùng danh cứu cánh.” Nhất thừa pháp mục tiêu chung cuộc là nhất định là thành Phật, chắc chắn chứng đắc cứu cánh viên mãn, đây gọi là nhất thừ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Ý của sớ này, cùng tận lý của nhất Phật thừa này, gọi nó là cứu cánh nhất thừa. Những đạo lý này trong Kinh Hoa Nghiêm nói viên mãn nhất, nói thấu triệt nhất. Pháp Hoa và quyển Kinh Vô Lượng Thọ của chúng ta hoàn toàn tương đồng. Kinh Hoa Nghiêm nói tỉ mỉ, Kinh Vô Lượng Thọ nói sơ lược. Nội dung không có sai khác, cho nên cổ đức gọi Kinh Vô Lượng Thọ là trung bổn Hoa Nghiêm. Kinh A Di Đà và Kinh Vô Lượng Thọ là một bộ kinh, cũng là quảng lược không giống nhau, nội dung hoàn toàn tương đồng, gọi Kinh A Di Đà là Tiểu bổn Kinh Hoa Nghiêm. Kinh Hoa Nghiêm gọi nó là đại bổn Kinh Vô Lượng Thọ, có sai hay không? Không có. Lời này là đời nhà Thanh, vào năm Càn Long Bành Tế Thanh cư sĩ nói. Vị cư sĩ này cũng rất vĩ đại. Một đời nghiên cứu kinh giáo, thông tông thông giáo, hiển mật viên dung. Ông ta nói không s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Đương đại, sau đó chư vị Tổ sư đối với cách nói của ông đều có khẳng định. Ông niệm Phật  cầu sanh Tịnh Độ, trong Vãng Sanh Truyện có truyện ký của Ô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SimSun;Arial Unicode MS" w:cs="Times New Roman" w:ascii="Times New Roman" w:hAnsi="Times New Roman"/>
          <w:bCs/>
          <w:color w:val="000000"/>
          <w:sz w:val="28"/>
          <w:szCs w:val="28"/>
          <w:lang w:val="vi-VN"/>
        </w:rPr>
        <w:t xml:space="preserve">Dựa theo ý nghĩa của sớ này, cùng tận lí của Nhất Phật thừa gọi nó là cứu cánh nhất thừa. Nhất thừa kinh là gì? Chúng ta cũng có thể </w:t>
      </w:r>
      <w:r>
        <w:rPr>
          <w:rFonts w:eastAsia="SimSun;Arial Unicode MS" w:cs="Times New Roman" w:ascii="Times New Roman" w:hAnsi="Times New Roman"/>
          <w:bCs/>
          <w:color w:val="000000"/>
          <w:sz w:val="28"/>
          <w:szCs w:val="28"/>
        </w:rPr>
        <w:t xml:space="preserve">lãnh </w:t>
      </w:r>
      <w:r>
        <w:rPr>
          <w:rFonts w:eastAsia="SimSun;Arial Unicode MS" w:cs="Times New Roman" w:ascii="Times New Roman" w:hAnsi="Times New Roman"/>
          <w:bCs/>
          <w:color w:val="000000"/>
          <w:sz w:val="28"/>
          <w:szCs w:val="28"/>
          <w:lang w:val="vi-VN"/>
        </w:rPr>
        <w:t>hội được. Bộ kinh này đối với đạo lý Nhất Phật thừa, chính là lý luận, phương pháp tu học, cho đến cảnh giới khế nhập có thể nói được rất rõ ràng, rất minh bạch. Kinh này gọi nó là Nhất Thừa k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Chư đại Bồ Tát ở Thế giới Cực Lạc , bi thệ hoằng thâm, tuy trú nơi cực lạc, nhưng vì ai mẫn chúng sanh, nên vẫn thị hiện ở trong tam giới sanh tử, trú bình đẳng huệ, tinh cần tu tập, nên kinh viết: bình đẳng cần tu ở trong tam giới, cứu cánh liễu đạt lý của tướng nhất thừa, đắc đến Niết bàn bỉ ngạn, nên viết: chí ư bỉ ng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 xml:space="preserve">Đây là nói về Bồ Tát ở Thế giới Cực Lạc, chỉ cần sanh đến Thế giới Cực Lạc, cho dù là cõi đồng cư hạ hạ phẩm vãng sanh, đều có năng lực này, điều này không thể nghĩ bàn. Câu “cực lạc chư đại Bồ Tát” không chỉ xưng cõi Thật báo, cõi Thật báo là Ma Ha tát, cũng tức là bao gồm cõi Phương tiện, cõi Đông cư, vì sao vậy? Nguyện thứ hai mươi của Phật A Di Đà, nguyện thứ hai mươi trong 48 nguyện của Ngài, rõ ràng minh bạch nói với chúng ta rằng: chỉ cần sanh đến Thế giới Cực Lạc đều làm A Duy Việt Trí Bồ Tát. A Duy Việt Trí đó thật là không thể nghĩ bàn. A Duy Việt Trí Bồ Tát là pháp thân đại sĩ, viên chứng tam bất thoá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 xml:space="preserve">Nói theo ý nghĩa của  “viên chứng tam bất thoái” thì Kinh Hoa Nghiêm từ sơ trụ trở lên, tức là nói theo ý nghĩa của  “viên chứng tam bất thoái”. “Viên chứng tam bất thoái”, viên là viên mãn. Tam bất thoái chứng được rồi, nhưng chưa viên mãn. “Viên chứng tam bất thoái”, cổ đức có nói là thất địa trở lên, viên mãn rồi. Có thể nói, thất địa trở lên, thực sự là cứu cánh nhất thừa. Viên giáo sơ trụ trở lên đó là nhất Phật thừa. Quí vị nếu nói họ cứu cánh nhất thừa, cũng có thể nói thông được, không phải nói không thông, có thể nói thông được. Cách nói này của cổ đức cũng có lý, đem cứu cánh nói là thất địa Bồ Tát trở lên. Bi nguyện hoằng thệ, tứ hoằng thệ nguyện của họ: “chúng sanh vô biên thệ nguyện độ”, tuy ở Thế giới Cực Lạc, ở nơi đó tu học, mục tiêu là phải chứng đắc quả vị Diệu Giác, chưa chứng đắc quả vị Diệu Giác, đây là pháp thân Bồ Tá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 xml:space="preserve">Nếu như là A Duy Việt Trí, A Duy Việt Trí là do bổn nguyện oai thần của Phật A Di Đà gia trì, cho nên vừa đến Thế giới Cực Lạc, quí vị sẽ là A Duy Việt Trí Bồ Tát. Nói cách khác, quí vị chính là cứu cánh nhất thừa. Đây là cách nói quảng nghĩa, không sa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 xml:space="preserve">Quí vị tâm từ bi nhiều, chư Phật Như Lai thương xót chúng sanh khổ nạn trong lục đạo thập pháp giới, cho nên họ thường thường thị hiện trong tam giới. Tam giới là, dục giới, sắc giới, vô sắc giới. Thường thường thị hiện nơi đây, trong sanh tử lục đạo. Đến để làm gì? đến để độ chúng sanh, giúp đỡ chúng sanh ly khổ đắc l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SimSun;Arial Unicode MS" w:cs="Times New Roman" w:ascii="Times New Roman" w:hAnsi="Times New Roman"/>
          <w:bCs/>
          <w:color w:val="000000"/>
          <w:sz w:val="28"/>
          <w:szCs w:val="28"/>
          <w:lang w:val="vi-VN"/>
        </w:rPr>
        <w:t xml:space="preserve">Khổ từ đâu mà có? Từ mê hoặc điên đảo có. Lạc từ đâu mà có? Lạc từ giác ngộ mà có. Vậy Bồ Tát cứu khổ cứu nạn, cách cứu như thế nào? Giúp đỡ chúng sanh giác ngộ, chúng sanh giác ngộ rồi, tức là lý khổ đắc lạc. Không phải lúc khổ nạn chúng sanh, họ không có đồ ăn, biếu cho họ một chút đồ ăn, họ không có áo mặc, tặng cho họ chút áo để mặc, không phải là ý này. Đây chỉ là giải quyết nhất thời, không thể giải quyết vĩnh viễn. Đây không phải là thực sự giúp đỡ họ. Thực sự giúp đỡ họ, thì phải dạy họ khai ngộ, cho nên tất cả chư Phật Bồ Tát, bao gồm cả A la hán, thị hiện trong lục đạo không ai không giảng kinh dạy học. Giảng kinh dạy học chính là từ bi cứu tế của Phật Bồ Tát. Thực sự dạy quí vị ly khổ đắc lạc, ly khổ đắc lạc là quả, nhân chính là phá mê khai ngộ, phá mê rồi, khổ liền không còn nữa, giác ngộ rồi, lạc liền đến. Cho nên  chư Phật Bồ Tát thị hiện trong thế gian này để làm gì? Dạy </w:t>
      </w:r>
      <w:r>
        <w:rPr>
          <w:rFonts w:eastAsia="SimSun;Arial Unicode MS" w:cs="Times New Roman" w:ascii="Times New Roman" w:hAnsi="Times New Roman"/>
          <w:bCs/>
          <w:color w:val="000000"/>
          <w:sz w:val="28"/>
          <w:szCs w:val="28"/>
        </w:rPr>
        <w:t>học</w:t>
      </w:r>
      <w:r>
        <w:rPr>
          <w:rFonts w:eastAsia="SimSun;Arial Unicode MS" w:cs="Times New Roman" w:ascii="Times New Roman" w:hAnsi="Times New Roman"/>
          <w:bCs/>
          <w:color w:val="000000"/>
          <w:sz w:val="28"/>
          <w:szCs w:val="28"/>
          <w:lang w:val="vi-VN"/>
        </w:rPr>
        <w:t xml:space="preserve">. Điều này nhất định phải hiểu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SimSun;Arial Unicode MS" w:cs="Times New Roman" w:ascii="Times New Roman" w:hAnsi="Times New Roman"/>
          <w:bCs/>
          <w:color w:val="000000"/>
          <w:sz w:val="28"/>
          <w:szCs w:val="28"/>
          <w:lang w:val="vi-VN"/>
        </w:rPr>
        <w:t xml:space="preserve">Năm trước tôi cùng đoàn tôn giáo Malaysia viếng thăm, đi thăm viếng  Giáo Hoàng </w:t>
      </w:r>
      <w:r>
        <w:rPr>
          <w:rFonts w:cs="Times New Roman" w:ascii="Times New Roman" w:hAnsi="Times New Roman"/>
          <w:color w:val="000000"/>
          <w:sz w:val="28"/>
          <w:szCs w:val="28"/>
          <w:shd w:fill="FFFFFF" w:val="clear"/>
          <w:lang w:val="vi-VN"/>
        </w:rPr>
        <w:t>Pope Benedict XVI ở Vatican của Thiên chúa giáo. Ở lại Vatican hai ngày, hai lần giao lưu, chủ giáo đoàn của họ Đào Nhiên chủ giáo làm đại biểu</w:t>
      </w:r>
      <w:r>
        <w:rPr>
          <w:rFonts w:eastAsia="SimSun;Arial Unicode MS" w:cs="Times New Roman" w:ascii="Times New Roman" w:hAnsi="Times New Roman"/>
          <w:color w:val="000000"/>
          <w:sz w:val="28"/>
          <w:szCs w:val="28"/>
          <w:shd w:fill="FFFFFF" w:val="clear"/>
          <w:lang w:val="vi-VN"/>
        </w:rPr>
        <w:t xml:space="preserve">. Ông ta trình bày một bài báo cáo, nội dung của bài báo cáo này, chúng tôi không biết. Thiên chúa giáo có tổ chức, cho nên họ đối với những tin tức về phương diện tôn giáo, vô cùng linh thông. Nói với chúng tôi, gần đây khoảng hai mươi năm trở lại, người tín ngưỡng tôn giáo trên toàn thế giới mỗi năm mỗi đi xuống, họ rất lo lắng, nếu như tiếp tục như vậy, họ nói khoảng sau 20 năm, 30 năm nữa, có lẽ không còn ai tín ngưỡng tôn giáo. Nêu ra một tin tức như vậy, mọi người chúng tôi nghe xong đều cảm thấy rất ngỡ ngàng. Đây là một vấn đề nghiêm trọng, đây không phải là việc nhỏ. Vì sao ngày nay trong xã hội này, người tín ngưỡng tôn giáo càng ngày càng ít? Lúc đó tôi nêu ta cách nghĩ của tôi, tôi nói với mọi người: ngày xưa lúc Moses sáng giáo, lúc Giê su sáng giáo, lúc </w:t>
      </w:r>
      <w:r>
        <w:rPr>
          <w:rFonts w:cs="Times New Roman" w:ascii="Times New Roman" w:hAnsi="Times New Roman"/>
          <w:color w:val="000000"/>
          <w:sz w:val="28"/>
          <w:szCs w:val="28"/>
          <w:shd w:fill="FFFFFF" w:val="clear"/>
          <w:lang w:val="vi-VN"/>
        </w:rPr>
        <w:t>Muḥammad sáng giáo, lúc đức Phật Thích Ca Mâu Ni sáng giáo, vì sao có nhiều người tín ngưỡng như vậy, có nhiều người theo họ học tập như vậy,</w:t>
      </w:r>
      <w:r>
        <w:rPr>
          <w:rFonts w:eastAsia="SimSun;Arial Unicode MS" w:cs="Times New Roman" w:ascii="Times New Roman" w:hAnsi="Times New Roman"/>
          <w:color w:val="000000"/>
          <w:sz w:val="28"/>
          <w:szCs w:val="28"/>
          <w:shd w:fill="FFFFFF" w:val="clear"/>
          <w:lang w:val="vi-VN"/>
        </w:rPr>
        <w:t xml:space="preserve"> mà đời đời tương truyền đến ngày nay? Lịch sử 2000 năm, Do Thái giáo 4000 năm, nguyên nhân là gì? Đến ngày nay vì sao lại suy rồi, có phải ngày nay con người không tin nữa? Điều này chúng ta nên kiểm thảo lại, phải phản tỉnh lại. Tôi nêu ra một phương hướng suy nghĩ, tôi nói chúng tôi tỉ mỉ quan sát, ở trong kinh điển ghi chép lại quí vị sẽ thấy được, những người này ngày xưa tại thế họ đều dạy học, họ làm cái gì? Họ làm giáo dục tôn giá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 xml:space="preserve">Đức Phật Thích Ca Mâu Ni dạy 49 năm, Giêsu dạy ba năm, bị người ta hại chết, Moses cũng dạy hơn 20 năm, Mohamad dạy 27 năm, họ đều là nhà giáo dục xã hội. Cộng thêm với cách gọi thời thượng ngày nay là nhà giáo dục xã hội đa nguyên văn hóa. Quí vị nghĩ nghĩ xem, họ có phải là thân phận này không? Mà mỗi người thân phận đều là người công tác nghĩa vụ đa nguyên văn hóa. Họ dạy học, quí vị xem không phân biệt quốc tịch, không phân biệt chủng tộc, không phân biệt tín ngưỡng, dạy dỗ không phân biệt. Chỉ cần quí vị chịu học không có ai không được hoan nghênh. Quí vị cẩn thận suy nghĩ, tỉ mỉ quan sát trong kinh điển, hôm nay bị suy tàn là do đâu? Ngày nay chúng ta làm mất giáo dục tôn giáo, không làm việc dạy học nữa. Không làm việc dạy học, lại làm việc cầu nguyệ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 xml:space="preserve">Cầu nguyện hữu hiệu không? Có. Không thể nói không hữu hiệu. Hiện nay khoa học cũng nghiên cứu phát hiện, cầu nguyện hữu hiệu. Năng lượng của ý thức tập thể không thể nghĩ bàn, đây là kết luận của khoa học, nhưng người đời không tin tưởng! Quí vị nói xem, có tai họa chúng ta cầu nguyện tai họa hóa giải được. Người ta nói quí vị ăn nói bậy bạ, căn bản là không có tai họa, quí vị ở đây gạt người. Quí vị không thể đem chứng cứ ra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 xml:space="preserve">Dạy học thì không như vậy, dạy học có thể trị gốc, giúp một người giác ngộ, giúp người khác hồi đầu, giúp người khác bỏ ác làm thiện, giúp họ cải tà quy chánh, điều này mới đúng. Cầu nguyện là trị ngọn, không trị gốc. Lúc đại tai nạn đến rồi, tạm thời cầu nguyện hữu hiệu, việc lâu dài nhất định phải dạy học. Tôi nêu ra cho mọi người làm tham khảo, hi vọng toàn thế giới mỗi một tôn giáo nhanh chóng khôi phục giáo dục, hướng đến ngày xưa những tổ sư sáng giáo, những vị sáng lập tôn giáo này mà học tập họ. Tôn giáo nếu không trở về với giáo dục, tiền đồ của họ rất bi quan, không lạc quan. Lúc đó tôi nêu ra một chút về cách nhìn nhận như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 xml:space="preserve">Suốt đời tôi theo con đường giáo dục. Đây là thầy Phương Đông Mỹ và Chương Gia đại sư chỉ đạo chúng tôi. Tôi xuất gia, Chương Gia đại sư khuyên răn tôi, lựa chọn cho tôi nghề nghiệp này. Dặn dò tôi phải học Phật Thích Ca Mâu Ni. Đức Phật Thích Ca Mâu Ni một đời giảng kinh dạy học, điều này trong kinh điển chúng ta có thể thấy được. Ngoài giảng kinh dạy học ra Ngài không làm những hoạt động gì khác. Không có hướng dẫn người ta tổ chức Phật thất, hay là tổ chức thiền thất. Nếu như có sự việc này trong kinh điển nhất định có ghi chép, không có. Trong kinh giáo Đại Thừa chỉ đề cập đến việc tu hành ở mỗi người, cho nên đức Phật chỉ dạy học, dạy quí vị, quí vị rõ ràng rồi, quí vị hiểu được rồi, cách tu như thế nào đó là việc của bản thân quí vị.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Tu cái gì? buông bỏ vọng tưởng, phân biệt, chấp trước, đây chính là  tu hành, đây là sự việc của bản thân quí vị. Dùng phương pháp gì để buông bỏ là việc của quí vị, không phải là việc của người khác. Phương pháp mỗi người không giống nhau, cho nên có tám vạn bốn ngàn pháp môn, vô lượng pháp môn. Không phải là một phương pháp, mỗi pháp đều linh, chỉ cần thực sự buông xả được. buông được thì khôi phục thanh tịnh bình đẳng giác, tâm thanh tịnh khôi phục  rồi, quí vị liền chứng đắc A la hán, tâm bình đẳng khôi phục được rồi, quí vị liền thành Bồ Tát. Đại triệt đại ngộ, quí vị liền thành Phật. Đây là tiêu chuẩn trong Phật Giáo, cho nên Thế giới Cực Lạc, những Bồ Tát này vô cùng từ bi, bản thân còn chưa chứng đắc viên mãn, họ đã làm những sự nghiệp giúp đỡ chúng sanh, thị hiện trong tam đồ lục đ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w:t>
      </w:r>
      <w:r>
        <w:rPr>
          <w:rFonts w:eastAsia="SimSun;Arial Unicode MS" w:cs="Times New Roman" w:ascii="Times New Roman" w:hAnsi="Times New Roman"/>
          <w:color w:val="000000"/>
          <w:sz w:val="28"/>
          <w:szCs w:val="28"/>
          <w:shd w:fill="FFFFFF" w:val="clear"/>
          <w:lang w:val="vi-VN"/>
        </w:rPr>
        <w:t xml:space="preserve">Trú bình đẳng huệ, tinh cần tu tập”, họ có trở ngại bản thân họ tu tập không? Không có. Vì sao không có? Họ trú bình đẳng huệ. Ba chữ bình đẳng huệ này chính là thanh tịnh bình đẳng giác trong đề kinh. Bình đẳng đương nhiên bao gồm cả thanh tịnh, không thanh tịnh làm sao bình đẳng được? Bình đẳng cao hơn thanh tịnh, thanh tịnh chưa chắc bình đẳng, bình đẳng nhất định sẽ thanh tị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 xml:space="preserve">Chữ huệ phía sau tức là giác. Tâm của họ không mê, trong lục đạo luân hồi, giúp đỡ chúng sanh khổ nạn họ không mê. Vì sao không mê? Họ không chấp trước. Bởi vì họ biết tướng những cảnh giới này, “phàm có hình tướng đều là hư vọng”, họ trong lục đạo không có tham sân si mạn nghi, tất cả đều đoạn rồi. Cho nên tâm của họ là thanh tịnh bình đẳng giác, trong lục đạo, trong tam đồ đang khảo nghiệm, xem họ có nhiễm trước hay không, nhiễm là sai, là đọa lạc rồi, thực sự không nhiễm, chứng minh họ được nâng cao. Cho nên trong thuận cảnh không có tham luyến, nâng cao rồi. Trong ngịch cảnh không có oán hận, vĩnh viễn duy trì thanh tịnh bình đẳng giác, thanh tịnh bình đẳng giác chính là không ngừng hướng thượng đi lên, tự lợi lợi tha, không phải lợi tha thì không có tự lợi, mình người đều lợi. Cho nên những Bồ Tát này có niềm vui mà không làm, đều thích làm những sự việc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Nên kinh nói: “ở trong tam giới, bình đẳng cần tu”, quí vị xem tam giới chính là: dục giới, sắc giới, vô sắc giới, bình đẳng chuyên tu, giúp đỡ người khác, cũng là nâng cao chính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w:t>
      </w:r>
      <w:r>
        <w:rPr>
          <w:rFonts w:eastAsia="SimSun;Arial Unicode MS" w:cs="Times New Roman" w:ascii="Times New Roman" w:hAnsi="Times New Roman"/>
          <w:color w:val="000000"/>
          <w:sz w:val="28"/>
          <w:szCs w:val="28"/>
          <w:shd w:fill="FFFFFF" w:val="clear"/>
          <w:lang w:val="vi-VN"/>
        </w:rPr>
        <w:t>Cứu cánh liễu đạt thật tướng nhất thừa chi lý”, nếu như không có cứu cánh liễu đạt thật tướng nhất thừa, tâm từ bi của họ không thể sanh khởi, thực sự liễu đạt tâm từ bi tự nhiên sanh khởi. Vì sao vậy? Vì tâm từ bi là tánh đức vốn có trong tự tánh, không phải từ bên ngoài đến, chỉ là bản thân chúng ta có chướng ngại, tâm từ bi không hiển thị ra được. Chúng ta hiển thị ra cái gì? Hiển thị ra là tự tư tự lợi, là tham sân si mạn, không có từ bi, những điều này chúng ta nên biết. Biết rồi quí vị dần dần sẽ hồi đầu, quí vị dần dần sửa lỗi, quí vị mới có thể nâng cao bản thân. Nếu như không biết được, mơ mơ hồ hồ sống qua một đời, e rằng đời sau còn mê hoặc hơn cả đời này. Sự việc này ví dụ nhiều lắm. Người đời sau càng rõ ràng hơn đời này thì không nhiều, người càng mê hoặc hơn cả đời này thì nhiều. Vậy chúng ta nên làm hạng người nào, không thể không nghĩ nhiều một chút. Cho nên những vị Bồ Tát này, họ chỉ có một phương hướng, một mục tiêu. Không những hi vọng bản thân đắc đến Niết Bàn bỉ ngạn, cũng hi vọng tất cả chúng sanh đều có thể giống như bản thân mình vậy, cầu sanh Tịnh Độ, thân cận Di Đà, đến được bờ kia. Đều chỉ có một ý niệm đơn thuần như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 xml:space="preserve">Hội Sớ viết: bỉ ngạn, Niết Bàn diệu quả vậy. Đây là nghĩa của hai từ bỉ ngạ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rPr>
      </w:pPr>
      <w:r>
        <w:rPr>
          <w:rFonts w:eastAsia="SimSun;Arial Unicode MS" w:cs="Times New Roman" w:ascii="Times New Roman" w:hAnsi="Times New Roman"/>
          <w:color w:val="000000"/>
          <w:sz w:val="28"/>
          <w:szCs w:val="28"/>
          <w:shd w:fill="FFFFFF" w:val="clear"/>
          <w:lang w:val="vi-VN"/>
        </w:rPr>
        <w:t xml:space="preserve">Tịnh Ảnh Sớ viết- đây là lời của Huệ Viễn đại sư đời nhà Tùy. “Chí ư bỉ ngạn, Niết bàn quả cực”, Niết bàn quả cực chỉ cho cực quả của Niết bàn. Tức quả giác chí cao vô thượng, cứu cánh thành Phật. Kinh Hoa Nghiêm  gọi là “diệu giác”, ở trên đẳng giác. Đây gọi là cứu cánh thành Phậ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Đoạn dưới đây giải thích “quyết đoạn nghi võng, thử hữu dị thích”, câu nói này cổ đức có những giải thích khác nh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 xml:space="preserve">Tịnh Ảnh Sớ viết: “trừ vọng hiển chơn, danh đoạn nghi võng”. Nghi này là chướng ngại rất lớn của Bồ Tát. Đối với chúng ta mà nói là tai nạn rất nghiêm trọng. Chúng ta học Phật phải chăng thực sự không còn nghi hoặc nữa? Không thể được. Nếu như thực sự không có nghi hoặc, vậy thì sự tu hành của quí vị có chân công phu rồi. Quí vị chắc chắn đắc tam muội, quí vị nhất định có chỗ ngộ, không phải là đại triệt đại ngộ thì quí vị cũng có đại ngộ. Đây là điều chắc chắn. Trong kinh điển nói: cảnh giới của Chư Phật Như Lai, không phải là thường thức của chúng ta. “Tất cả chúng sanh vốn là Phật”, chúng ta có thể chắc chắn không? Tự nhiên có nghi hoặc. Phật nói là lời chân thật, tuyệt đối không phải là lừa chúng ta. Cũng không phải là lời khích lệ chúng ta. Lão tổ tông của chúng ta cũng đã nói qua, Phật Pháp chưa đến Trung Quốc, lão tổ tông đã nói: “nhân tánh bổn thiện”,  cho nên sau này biên vào trong Tam Tự Kinh,  câu đầu tiên, “nhân chi sơ tánh bổn thiệ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SimSun;Arial Unicode MS" w:cs="Times New Roman" w:ascii="Times New Roman" w:hAnsi="Times New Roman"/>
          <w:color w:val="000000"/>
          <w:sz w:val="28"/>
          <w:szCs w:val="28"/>
          <w:shd w:fill="FFFFFF" w:val="clear"/>
          <w:lang w:val="vi-VN"/>
        </w:rPr>
        <w:t xml:space="preserve">Chữ “thiện” này không phải là thiện trong thiện ác,  chữ thiện này là danh từ tán than, và câu đức Phật nói “nhất thiết chúng sanh bổn lai thị Phật”, ý nghĩa rất tương đồng. Phật là bậc tối thiện. Chữ thiện này là hoàn mỹ, không có khiếm khuyết, cho nên kiến tánh thành Phật. Chúng ta có thể không hoài nghi sao? Người thế gian đều là người tốt, tôi thấy thế gian này người xấu rất nhiều, làm sao có thể nói đều là người tốt? Chúng ta thấy sai rồi, Phật Bồ Tát không có nhìn sai, Phật Bồ Tát thấy là gì? Tánh là không, tướng là giả, cho nên họ bình đẳng rồi. Bình đẳng mới là chân thiện, bình đẳng không có sai trái. Quan điểm của chúng ta không tương đồng, chúng ta nhìn thấy là vọng tưởng, người ta nhìn thấy là thật tướng, là chân tướng. Chúng ta chỉ có nhục nhãn, người ta ngũ nhãn viên minh. Họ có nhục nhãn, có thiên nhãn, có pháp nhãn, có huệ nhãn, có Phật nhãn, thì làm sao mà nhìn sai được! Chúng ta ngay cả thiên nhãn cũng không có, cho nên nhìn mọi thứ đương nhiên là nhìn sai. Nghe điều Phật giảng chúng ta nghi hoặc, nghi hoặc của chúng ta làm sao mà đoạn? Thực sự đoạn nghi là phải tu hành công phu, phải thiền định, phải bát nhã. Ngày nay chúng ta đoạn nghi sanh tín, duy nhất một phương pháp cầu giải ngộ. Đó chính là đọc tụng kinh giáo Đại Thừa. Nghe kinh có thể đoạn nghi, đọc kinh cũng có thể đoạn nghi. Không có duyên nghe kinh chúng ta phải đọc tụng, cổ nhân nói rất hay: “đọc sách nghìn lần, tự thấy nghĩa nó”, nghĩa là đạo lý, tự thấy nghĩa nó, tức đạo lý tự nhiên rõ ràng. Đạo lý rõ ràng rồi, nghi liền phá được, tức không còn nghi hoặc nữa. Đây là một phương pháp. Một ngàn lần đọc như vậy, tâm quí vị sẽ định lại, nhưng những thứ này phải là một bộ kinh, không phải là rất nhiều kinh điển, nhiều kinh điển, quí vị đọc tạp rồi, đọc loạn rồi, như vậy hiệu quả rất khó. Nếu như một bộ kinh, đọc từng lượt từng lượt, bộ kinh này đọc một ngàn lần tâm liền định. Một ngàn lần mà tâm không định được, nghiệp chướng chúng ta nặng, điều này chúng ta phải biết. Duyên </w:t>
      </w:r>
      <w:r>
        <w:rPr>
          <w:rFonts w:eastAsia="SimSun;Arial Unicode MS" w:cs="Times New Roman" w:ascii="Times New Roman" w:hAnsi="Times New Roman"/>
          <w:color w:val="000000"/>
          <w:sz w:val="28"/>
          <w:szCs w:val="28"/>
          <w:shd w:fill="FFFFFF" w:val="clear"/>
        </w:rPr>
        <w:t xml:space="preserve">của </w:t>
      </w:r>
      <w:r>
        <w:rPr>
          <w:rFonts w:eastAsia="SimSun;Arial Unicode MS" w:cs="Times New Roman" w:ascii="Times New Roman" w:hAnsi="Times New Roman"/>
          <w:color w:val="000000"/>
          <w:sz w:val="28"/>
          <w:szCs w:val="28"/>
          <w:shd w:fill="FFFFFF" w:val="clear"/>
          <w:lang w:val="vi-VN"/>
        </w:rPr>
        <w:t xml:space="preserve">xã hội ngày nay rất phức tạp. Đây không phải là thiện duyên, rất khó khăn làm cho tâm chúng ta định lại được. Đây là môi trường sinh sống của chúng ta không bằng cổ nhân, vậy thì phải làm sao? Hai ngàn lần, ba ngàn lần, mười ngàn lần. Quí vị có quyết tâm như vậy cứ tiếp tục đọc, chắc chắn quí vị có thành tựu. Kiên trì phương pháp này, đó chính là trì giới, nhân giới đắc định, nhân định mà khai huệ. Đây là tổng nguyên tắc, tổng cương lĩnh của tu học phương đông. Mấy ngàn năm nay đều chưa có thay đổi qua, đều dùng phương pháp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Hiện nay thay đổi rồi, hiện nay không dùng nữa, hiện nay dùng phương pháp khoa học nước ngoài. Từng môn từng môn này đều nảy sinh vấn đề. Rất nhiều vấn đề đều bị nêu ra rồi. Nếu như quí vị không tỉ mỉ, quí vị sẽ không phát hiện được. Thực sự tỉ mỉ quí vị mới hiểu được. Phương pháp truyền thống này còn hay hơn phương pháp khoa học ngày nay, thực dụng hơn phương pháp khoa học ngày nay, thực sự có thể giải quyết vấn đề. Cho nên đoạn nghi sanh tín là một sự việc vô cùng quan trọng trước mắt chúng ta. Thời khóa này phải dùng phương pháp học như thế nà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 xml:space="preserve">Hội Sớ và giải thích của nó đều giống nhau. Sớ viết: “đoạn trừ nghi võng, trí tuệ tự sanh”. Nghĩa của nó đều thiên về đoạn trừ lưới nghi. Nhưng Gia Tường Sớ viết: “ người quyết đoạn nghi võng, có thể đoạn nghi hoặc cho chúng sanh”. Quí vị xem cách nói này khác rồi. Trước đây là nói cho bản thân, đoạn nghi hoặc của mình, cách nói sau là Bồ Tát giáo hóa chúng sanh giúp đỡ chúng sanh đoạn lưới nghi cho họ.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w:t>
      </w:r>
      <w:r>
        <w:rPr>
          <w:rFonts w:eastAsia="SimSun;Arial Unicode MS" w:cs="Times New Roman" w:ascii="Times New Roman" w:hAnsi="Times New Roman"/>
          <w:color w:val="000000"/>
          <w:sz w:val="28"/>
          <w:szCs w:val="28"/>
          <w:shd w:fill="FFFFFF" w:val="clear"/>
          <w:lang w:val="vi-VN"/>
        </w:rPr>
        <w:t>Hai điều có khác, nhưng cũng không trái”,  nói tuy rằng không giống nhau, một là đoạn nghi hoặc của bản thân, một là đoạn nghi hoặc của người khác. Tuy rằng không giống nhau cũng không trái với nhau. Vì có thể trừ nghi hoặc cho chúng sanh, trước đó tự thân đã vô nghi. Đây là đạo lý chắc chắn vậy. Nếu như bản thân không có tín tâm, làm sao có thể giúp đỡ người khác xây dựng lòng tin? Bản thân có nghi hoặc làm sao có thể giúp đỡ người khác đoạn nghi hoặc? Lời này nói rất có l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 xml:space="preserve">Lại tự thân đã đoạn nghi hoặc, chân trí tự sanh, ắt khởi đại hạnh, khiến khắp chúng sanh đoạn nghi chứng chân. Đây cũng là đạo lý chắc chắn vậy. Nghi hoặc của bản thân đoạn rồi, trí tuệ liền sanh khởi, cho nên nghi chướng ngại trí tuệ mà tự tánh vốn có, trí tuệ tuyệt đối không phải từ bên ngoài đến. Phật nói câu nói này, chúng ta phải tin tưởng: tất cả chúng sanh đều có đức tướng trí tuệ của Như Lai. Chúng ta nhất định phải tin tưởng, không thể nghi hoặ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 xml:space="preserve">Đức Phật nói là lời chân thật. Chúng ta và Chư Phật Như Lai có trí tuệ giống nhau, có đức năng giống nhau, có tướng hảo giống nhau. Chỉ là chúng ta ngày nay mê rồi, Phật Bồ Tát giác ngộ rồi, nếu như chúng ta phá mê khai ngộ, trí tuệ đức tướng của chúng ta sẽ hiện tiền, nó không phải từ bên ngoài đến. Ngày nay trí tuệ đức tướng chúng ta vì sao không thể hiện tiền? Chúng ta có nghi. Phật có nói rõ ràng hơn nữa, minh bạch hơn nữa, khẩn thiết khuyên nhủ chúng ta hơn nữa, chúng ta vẫn không tin, cảm thấy bản thân không có trí tuệ, bản thân ngu si. Trên thế giới này có rất nhiều người thông minh, chúng ta so sánh với họ, không bằng họ, đều là tâm trạng như vậy. Đây chính là bản thân chúng ta tu như thế nào, học như thế nào, đều không có hiệu quả hiển hiện. Càng ngày nghi càng nặng, thậm chí ngay cả Thế giới Cực Lạc. Thế giới Cực Lạc ở đâu? Tây phương, tây phương không có biên tế.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SimSun;Arial Unicode MS" w:cs="Times New Roman" w:ascii="Times New Roman" w:hAnsi="Times New Roman"/>
          <w:color w:val="000000"/>
          <w:sz w:val="28"/>
          <w:szCs w:val="28"/>
          <w:shd w:fill="FFFFFF" w:val="clear"/>
          <w:lang w:val="vi-VN"/>
        </w:rPr>
        <w:t xml:space="preserve">Tôi niệm Phật muốn đi tây phương, cách đi như thế nào? Đây đều là nghi vấn. Thật đến Tây phương, Phật A Di Đà đến tiếp dẫn quí vị, dẫn quí vị đi, quí vị không cần hỏi phương hướng nào. Phật không đến đón quí vị, không dẫn quí vị đi, quí vị chắc chắn chưa đến Thế giới Cực Lạc. Quí vị tìm không ra, quí vị nhất định bị lạc mất phương hướng, cho nên nhất định phải cầu Phật dẫn quí vị đi. Phật có đến hay không? Chắc chắn sẽ đến. Vì sao vậy?  </w:t>
      </w:r>
      <w:r>
        <w:rPr>
          <w:rFonts w:eastAsia="SimSun;Arial Unicode MS" w:cs="Times New Roman" w:ascii="Times New Roman" w:hAnsi="Times New Roman"/>
          <w:color w:val="000000"/>
          <w:sz w:val="28"/>
          <w:szCs w:val="28"/>
          <w:shd w:fill="FFFFFF" w:val="clear"/>
        </w:rPr>
        <w:t xml:space="preserve">Vì </w:t>
      </w:r>
      <w:r>
        <w:rPr>
          <w:rFonts w:eastAsia="SimSun;Arial Unicode MS" w:cs="Times New Roman" w:ascii="Times New Roman" w:hAnsi="Times New Roman"/>
          <w:color w:val="000000"/>
          <w:sz w:val="28"/>
          <w:szCs w:val="28"/>
          <w:shd w:fill="FFFFFF" w:val="clear"/>
          <w:lang w:val="vi-VN"/>
        </w:rPr>
        <w:t xml:space="preserve">đây là nguyện vọng trong 48 nguyện của Ngài. Tự Ngài phát nguyện vậy. Phật đến tiếp dẫn, nói cho quí vị biết, là phân thân của Phật. Cùng thời khác xứ, Phật có thể phân thân vô lượng vô biên, tiếp dẫn thập phương vô lượng vô biên chúng sanh vãng sanh Thế giới Cực Lạc, không lọt sót một ai cả.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Chúng ta đối với sự việc này phải có lòng tin, nhất định không nên hoài nghi. Cho nên tự thân vô nghi, tự thân đã đoạn nghi sanh tín, chân trí tự sanh, trí tuệ từ trong bản tánh nhất định sẽ hiển lộ ra bên ngoài. Hiển lộ trí tuệ nhiều ít, liên quan đến công phu tu hành của bản thân quí vị, lòng tin quí vị càng thật, trí tuệ càng lớn. Lòng tin càng ít, trí tuệ cũng nhỏ. Trí tuệ sanh khởi rồi, nhất định khởi đại hạnh, đại hạnh là gì? Tự lợi lợi tha. “Rộng khiến chúng sanh đoạn nghi chứng chơn”, đây là đại hạnh. Tâm lượng quí vị đã khai mở rồi, đối với chúng sanh sanh khởi tâm bình đẳng. Không phải là người mình thích thì độ họ trước, người không thích để qua một bên từ từ độ sau! Đó không phải là chân chánh giác ngộ, chân chánh giác ngộ là tâm bình đẳng, chắc chắn không có oán thân, chỉ là nói nhân duyên. Người hữu duyên độ trước, người không có duyên độ sau. Duyên là gì? Họ tin tưởng, họ có thể hiểu được, họ chịu niệm Phật, đây là người có duyên. Duyên chưa thành thục đừng nói với họ, họ không tin tưởng. Họ không thể hiểu được, họ không muốn niệm Phật, không muốn đến Thế giới Cực Lạc, đây là không có duyên. Không có duyên, có thể đợi một thời gian rồi đến độ h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w:t>
      </w:r>
      <w:r>
        <w:rPr>
          <w:rFonts w:eastAsia="SimSun;Arial Unicode MS" w:cs="Times New Roman" w:ascii="Times New Roman" w:hAnsi="Times New Roman"/>
          <w:color w:val="000000"/>
          <w:sz w:val="28"/>
          <w:szCs w:val="28"/>
          <w:shd w:fill="FFFFFF" w:val="clear"/>
          <w:lang w:val="vi-VN"/>
        </w:rPr>
        <w:t>Nên biết kinh văn, thật kiêm hai nghĩa”, trong kinh văn, hai nghĩa này có lẽ đều có, đều có thể giảng thông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Đoạn cuối là “chứng vô sở đắc”, vô sở đắc còn gọi là vô sở hữu, vô sở đắc và vô sở hữu là cùng một ý nghĩa, tức không huệ, đây là trí tuệ chân thật. Không huệ chính là vô phân biệt trí, đây là đại trí tuệ. Trong đại trí tuệ chắc chắn không có phân biệt. Nếu có phân biệt, phân biệt chính là phiền não, trần sa phiền não. Chấp trước là phiền não, kiến tư phiền não. Phiền não khởi lên, trí tuệ liền không còn nữa. Thế là chúng ta đã hiểu được, Bồ Tát ở Thế giới Cực Lạc căn bản không có phân biệt, không có chấp trướ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w:t>
      </w:r>
      <w:r>
        <w:rPr>
          <w:rFonts w:eastAsia="SimSun;Arial Unicode MS" w:cs="Times New Roman" w:ascii="Times New Roman" w:hAnsi="Times New Roman"/>
          <w:color w:val="000000"/>
          <w:sz w:val="28"/>
          <w:szCs w:val="28"/>
          <w:shd w:fill="FFFFFF" w:val="clear"/>
          <w:lang w:val="vi-VN"/>
        </w:rPr>
        <w:t>Thể vô tướng chi chân lý”, thể là thể hội, nói như vậy cũng được, thể hội chân lý vô tướng. Cũng có thể nói “thể” này là bản thể, chính là chân như, chính là chân tâm, chính là tự tánh. Tự tánh không có tướng. Điều này trước đây chúng ta đã học nhiều rồi, ba loại hiện tượng đều không c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Tự tâm không có chấp trước, không có các phân biệt, nên nói là “vô sở đắc”. Bất luận là lý thể hay hiện tướng, đều không sanh tâm động niệm, đều không có phân biệt chấp trước. Đây là gì? Thực sự hiểu được thật tướng các pháp. Thể của thật tướng chính là năng sanh năng hiện, bất khả đắc. Tự tánh khởi tác dụng, đây chính là năng sanh vạn pháp. Trong Hoàn Nguyên Quán  nói là: xuất sanh vô tận. Những hiện tượng này, “duy tâm sở hiện, duy thức sở biến”, thức chính là A lại ya, mạt na, ý thức. Chúng khởi tác dụng, thường thường đem những tướng do tự tánh sở hiện này làm cho nó sanh biến hóa. Có bao nhiêu biến hóa? Trong Hoàn Nguyên Quán  nói với chúng ta “xuất sanh vô tận”, đó chính là biến hóa quá nhiều, vô lượng vô biên, vô số vô tận, Vì sao vậy? Tùy theo ý niệm quí vị đang thay đổi, ý niệm vừa mới khởi nó liền thay đổi. Cho nên nói trong hiện tượng chắc chắn không có hai cái hoàn toàn tương đồng, đạo lý này nhất định phải hiểu. Chắc chắn không tìm ra hai cái tương đồng. Cho nên tướng là hư huyễn, nó không phải là chân thật. Đây là ý nghĩa của vô sở đắ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SimSun;Arial Unicode MS" w:cs="Times New Roman" w:ascii="Times New Roman" w:hAnsi="Times New Roman"/>
          <w:color w:val="000000"/>
          <w:sz w:val="28"/>
          <w:szCs w:val="28"/>
          <w:shd w:fill="FFFFFF" w:val="clear"/>
          <w:lang w:val="vi-VN"/>
        </w:rPr>
        <w:t>Tâm Kinh nói: “vô trí diệc vô đắc”. Trong Đại Trí Độ Luận nói: “trong thật tướng của các pháp, nhất định tướng bất khả đắc, nên gọi vô sở đắc”. Lại Niết Bàn Kinh nói: “vô sở đắc tức gọi là huệ, hữu sở đắc gọi là vô minh”, đây nói rất hay, nói rất rõ ràng, rất minh bạch. Vì sao vậy?</w:t>
      </w:r>
      <w:r>
        <w:rPr>
          <w:rFonts w:eastAsia="SimSun;Arial Unicode MS" w:cs="Times New Roman" w:ascii="Times New Roman" w:hAnsi="Times New Roman"/>
          <w:color w:val="000000"/>
          <w:sz w:val="28"/>
          <w:szCs w:val="28"/>
          <w:shd w:fill="FFFFFF" w:val="clear"/>
        </w:rPr>
        <w:t xml:space="preserve"> Vì</w:t>
      </w:r>
      <w:r>
        <w:rPr>
          <w:rFonts w:eastAsia="SimSun;Arial Unicode MS" w:cs="Times New Roman" w:ascii="Times New Roman" w:hAnsi="Times New Roman"/>
          <w:color w:val="000000"/>
          <w:sz w:val="28"/>
          <w:szCs w:val="28"/>
          <w:shd w:fill="FFFFFF" w:val="clear"/>
          <w:lang w:val="vi-VN"/>
        </w:rPr>
        <w:t xml:space="preserve">  vô sở đắ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Quí vị nhìn thấu rồi, quí vị buông xuống rồi, đây là trí tuệ, là trí tuệ chân thật. Vì sao vậy?  Quí vị đối với muôn sự muôn vật trong vũ trụ, quí vị hiểu rõ ràng rồi. Quí vị trong tất cả hiện tượng này, không khởi tâm, không động niệm, giống như Bồ Tát vậy, còn khởi tâm động niệm quí vị sai rồi. Khởi tâm động niệm là mê, khởi tâm động niệm là phàm phu, cho nên có sở đắc. Khởi tâm động niệm, phân biệt chấp trước, đây đều gọi là vô minh. Vô minh là đối với chân tướng sự thật không hiểu được, quí vị mới làm những sự việc này. Thực sự hiểu được quí vị làm sao mà làm sự việc này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Trong Tâm Kinhnói, kinh này thuộc Kinh Bát Nhã, “vô trí diệc vô đắc”, vô trí là trí tuệ chân thật, hữu trí thì sao, hữu trí là vô minh. Cho nên trí tuệ và tri thức không giống nhau. Hữu trí là tri thức, “vô trí” là trí tuệ. Bát nhã vô tri, nó khởi tác dụng là vô sở bất tri, kỳ diệu! Tri thức như thế nào? Tri thức là hữu tri, hữu sở bất tri. Trí tuệ là vô tri, vô sở bất tri. Quí vị xem nó làm sao mà giống nhau được? Trí tuệ có thể giải quyết vấn đề, tri thức không thể giải quyết vấn đề. Đạo lý này chỉ có Đại Thừa giảng rõ ràng, giảng thấu suốt. Nếu như dùng lời thô hiển để nói cho quí vị, vì sao hữu tri không thể giải quyết vấn đề? Hữu tri chắc chắn có xen tạp ý niệm tự tư tự lợi ở trong đó, vậy là làm cho vấn đề càng ngày càng phức tạp, làm phức tạp rồi không thể giải quyết. Vô tri, không những không có tự tư tự lợi, ngay khởi tâm động niệm, phân biệt chấp trước đều có. Họ sở hiện là trí tuệ viên mãn trong tự tánh. Cho nên “vô trí diệc vô sở đắc”, đây là hiển lộ tự tánh viên mãn. Đắc được cái gì? Họ thật có đắc. Đắc cái gì? họ đắc được là khắp pháp giới hư không giới, đắc được đại viên mãn. Không phải ở trong đó đắc được một thứ. Sự việc này chỉ có Như Lai và pháp thân Bồ Tát biết được. Nếu không người ta học những thứ này làm gì? Đây là diệu pháp chí chân chí thật vô thượng trong tất cả pháp. Trong kinh giáo gọi là cứu cánh Nhất thừa. Những thứ này trong cuộc sống hằng ngày đều phải học thuộc nó trước. Thời thời khắc khắc có thể nhắc nhở bản thân, đây gọi là quán chiế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SimSun;Arial Unicode MS" w:cs="Times New Roman" w:ascii="Times New Roman" w:hAnsi="Times New Roman"/>
          <w:color w:val="000000"/>
          <w:sz w:val="28"/>
          <w:szCs w:val="28"/>
          <w:shd w:fill="FFFFFF" w:val="clear"/>
          <w:lang w:val="vi-VN"/>
        </w:rPr>
        <w:t>Lại nói “có sở đắc gọi là sanh tử luân, tất cả phàm phu luân hồi sanh tử nên có sở kiến”. Quí vị xem chúng ta ra sức truy cầu thứ chúng ta muốn có, đắc được cái gì? S</w:t>
      </w:r>
      <w:r>
        <w:rPr>
          <w:rFonts w:eastAsia="SimSun;Arial Unicode MS" w:cs="Times New Roman" w:ascii="Times New Roman" w:hAnsi="Times New Roman"/>
          <w:color w:val="000000"/>
          <w:sz w:val="28"/>
          <w:szCs w:val="28"/>
          <w:shd w:fill="FFFFFF" w:val="clear"/>
        </w:rPr>
        <w:t>a</w:t>
      </w:r>
      <w:r>
        <w:rPr>
          <w:rFonts w:eastAsia="SimSun;Arial Unicode MS" w:cs="Times New Roman" w:ascii="Times New Roman" w:hAnsi="Times New Roman"/>
          <w:color w:val="000000"/>
          <w:sz w:val="28"/>
          <w:szCs w:val="28"/>
          <w:shd w:fill="FFFFFF" w:val="clear"/>
          <w:lang w:val="vi-VN"/>
        </w:rPr>
        <w:t xml:space="preserve">nh tử luân hồi, đây là luân hồi. Khởi tâm động niệm đó là tạo nghiệp luân hồi. Quí vị tạo nghiệp luân hồi, quí vị làm sao có thể ra khỏi luân hồi được? Thực sự muốn ra khỏi luân hồi không còn tạo nghiệp luân hồi nữa. Trong nghiệp luân hồi quan trọng nhất chính là chấp trước. Chấp trước thật buông xuống rồi, vẫn còn phân biệt, vẫn còn vọng tưởng, họ có thể thoát ly lục đạo luân hồi, cho nên chúng ta liền biết nghiệp của lục đạo luân hồi là chấp trước. Có những người chấp trước kiên cố, đây là thành kiến. Thành kiến buông xuống rồi, liền có thể hằng thuận chúng sanh, không còn chấp trước nữa. Tâm phân biệt buông xuống rồi, không những có thể hằng thuận chúng sanh mà có thể tùy hỷ công đức. Đây là chân trí tuệ. Cho nên “Bồ Tát vĩnh đoạn nhất thiết sanh tử”. Phần đoạn sanh tử, biến dịch sanh tử họ đều đoạn rồi, “cho nên Bồ Tát gọi là vô sở đắc”, đây là sự thật. Bồ Tát “vô vi” mà “vô sở bất vi”, tuy “vô sở bất vi” nhưng thật là vô vi. Vì sao vậy?  Vì họ vô sở đắc. Vì  sao vẫn còn làm? Vì chúng sanh, không phải vì bản thân. Hết thảy đều là vì chúng sanh mà thi thiết, không có bản thân, đây là Bồ Tát. Vì người khác trong đó cũng có một phần vì bản thân thì vẫn là vì bản thân. Bồ Tát là mảy may vì bản thân cũng không có. Điều này phải hiểu. Tất cả những thi thiết để Phật Bồ Tát hóa độ chúng sanh, chắc chắn không có khởi tâm động niệm. Nếu như họ khởi tâm động niệm họ liền đọa vào vô minh rồi, tức đã thối chuyển, nhất định không có. Cho nên cảnh giới của những Thánh nhân này, chúng ta hoàn toàn không biết được. Chúng ta luôn hoài nghi đối với họ, họ vì sao làm việc này? sự việc này đối với họ nhất định có điều tốt. Chư vị Tổ sư cũng tùy thuận ý nghĩ của chúng ta. Nói có điểm tốt, thì có! Điều tốt gì? Nâng cao cảnh giới bản thân họ. Chúng ta nếu hỏi họ làm những việc tốt này, phải chăng là có ý nghĩ nâng cao cảnh giới  của mình? Nói cho quí vị biết, không có. Nếu họ có ý nghĩ này, họ là phàm phu, họ không phải là Bồ Tát. Phải chăng có nâng cao? Thật sự nâng cao. Vô niệm vô vi mới nâng cao được, hữu niệm hữu vi chỉ có đọa lạc đi xuống, làm gì có nâng cao? Không có đạo lý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Chúng ta học Phật trong cuộc sống hằng ngày, điều đầu tiên cần học là tùy duyên, cái gì cũng tốt. Không nên bản thân có ý nghĩ, không nên bản thân nhất định muốn làm như thế này, làm như thế kia, đạt được cái này, đạt được cái kia, đều không nên. Quí vị mới thực sự tương ưng với Đại Thừa, bằng không học Đại thừa, mà những việc làm được vẫn là việc của phàm phu, vẫn là tâm luân hồi. Lợi ích chân thật của Đại Thừa quí vị chưa đạt được, lìa tất cả tướng, tức tất cả pháp, quí vị mới thực sự đạt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Dưới đây Niết Bàn nói: “chân cứu cánh liễu nghĩa chi ngữ dã”, chúng ta phải cẩn thận để thể hội. Trong Kinh Niết Bàn nói: “vô sở đắc tức gọi là  huệ, có sở đắc gọi là vô minh, có sở đắc gọi là sanh tử luân hồi, tất cả phàm phu luân hồi sanh tử nên có sở kiến. Bồ Tát vĩnh đoạn tất cả sanh tử cho nên Bồ Tát gọi là vô sở đắc.” Câu này thực sự là nói về cứu cánh liễu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 xml:space="preserve">Lại chứng vô sở đắc, như Nhân Vương Kinh Lương Bôn Sớ viết: “tâm vô sở đắc là trí vô phân biệt vậy”. Đây là câu nói trong Nhân Vương Kinh Sớ, đây là cảnh giới Bồ Tát thực sự. Trong tất cả các pháp lục căn trong cảnh giới lục trần: nhãn đối với sắc, nhĩ đối với âm thanh, cho đến ý thức đối với tất cả pháp. Ý là ý nghĩ. Thực sự không phân biệt nữa chính là “bình đẳng” trong kinh đề của chúng 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Bình đẳng không phải là phân biệt, tâm bình đẳng hiện tiền là bình đẳng tánh trí, nhất định tâm không có sở đắc, tâm vô sở đắc chính là khởi dụng của vô phân biệt trí. Vô phân biệt trí là thể, tâm vô sở đắc là dụng, có thể có dụng. Từ dụng có thể nhìn thấy thể của quí vị, từ thể có thể nhìn thấy tác dụng của quí vị. Đây đều là cảnh giới chân thật của tu hành. Chúng ta ở trong Đại Thừa, chúng ta muốn đến Thế Giới Tây Phương Cực Lạc, đương nhiên chưa đến cảnh giới này, sanh vào cõi Phàm Thánh Đồng Cư, sanh vào cõi Phương Tiện Hữu Dư. Khế nhập cảnh giới này rồi, là sanh vào cõi Thật báo trang nghiêm. Điều này trong thiền tông nói là minh tâm kiến tánh, kiến tánh thành Phật, là cảnh giới này, người thường không có. Nhưng sau khi chúng ta hiểu rõ, chúng ta phải luyện tập trong cuộc sống hằng ngày. Luyện cái gì? Hai câu nói trong mười đại nguyện vương của Bồ Tát Phổ Hiền, nổ lực học tập: “hằng thuận chúng sanh, tùy hỉ công đức”, không nên cố chấp thái quá về ý nghĩ của mình. Học cái gì? Cái gì cũng tốt, cái gì cũng tùy duy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Đầu năm dân quốc, có một người học được rất giỏi, rất đáng được chúng ta học tập, chúng ta có thể lấy Ngài để làm gương, chính là Hoằng Nhất đại sư. Hoằng Nhất đại sư trước khi xuất gia, đặc biệt lúc còn trẻ du học ở Nhật Bản, chúng ta đọc những câu chuyện đó, đó không phải là giả. Kiểu phân biệt chấp trước của Ngài là hơn người, hẹn ước cùng bạn bè, bạn bè đến thăm Ngài, hẹn đến 8 giờ, sáng sớm lúc 8 giờ quí vị đến, ngài nhất định đúng giờ, nếu như 8 giờ 1 phút, ngài liền đóng cửa, ngài không gặp quí vị nữa, vì quí vị thất hứa. Quí vị không giữ chữ tín, không gặp quí vị, lần sau hẹn lại, thật không dễ dàng, thật đúng giờ. Đến sớm cũng không được, đến muộn cũng không được, chấp trước đến như vậy, thành kiến rất nặng. Sau khi học Phật đã buông bỏ được tất cả, thế nào cũng được. Ngài đến thăm Singapore, cho nên ở Singapore bạn bè của Ngài cũng rất nhiều. Lão Hòa Thượng nói với tôi: Hoằng Nhất đại sư là người dễ thị giả nhất, thế nào cũng tốt, không có mảy may kén chọn nào. Ăn uống, đi ở mọi thứ đều tùy duyên, không tỉ mỉ chút nào. Đây là gì? Đây là sau khi Hoằng Nhất đại sư học Phật, thực sự đạt được lợi ích của kinh giáo Đại Thừa. Ngài không những học tốt, ngài thực sự làm được rồi. Thời khóa mỗi ngày của Ngài là “Phổ Hiền Bồ Tát Hạnh Nguyện Phẩm”, chính là quyển cuối cùng. Thập Đại Nguyện Vương đạo quy cực lạc đọc rất thuộc. Quyển kinh này ngài có thể đọc thuộc, chuyển tâm, đây là điều chúng ta nên học. Đây là một phần của tâm vô sở đắc. Không chăm chỉ thực hành, phiền não không bỏ được, trí tuệ liền không thể khai m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Lại Duy Ma Huệ Viễn Sớ, Kinh Duy Ma do Huệ Viễn đại sư chú giải, trong đó nói: “Bồ Tát phá trừ tình tướng, đến vô đắc xứ, gọi vô sở đắc”. Tình tướng là gì? là tình chấp. Tình chấp buông xuống rồi liền đến vô đắc xứ. Vô đắc xứ là gì? Tất cả pháp bất khả đắc, đây là vô đắc x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xml:space="preserve"> </w:t>
      </w:r>
      <w:r>
        <w:rPr>
          <w:rFonts w:eastAsia="SimSun;Arial Unicode MS" w:cs="Times New Roman" w:ascii="Times New Roman" w:hAnsi="Times New Roman"/>
          <w:color w:val="000000"/>
          <w:sz w:val="28"/>
          <w:szCs w:val="28"/>
          <w:shd w:fill="FFFFFF" w:val="clear"/>
          <w:lang w:val="vi-VN"/>
        </w:rPr>
        <w:t>Vì sao bất khả đắc? tất cả pháp đều không, thể tánh không tịch, vạn pháp là huyễn có. Trong kinh giáo Đại Thừa đức Phật từng nói: “tất cả pháp đương thể tức không liễu bất khả đắc”. Cho nên quí vị ở đó khởi tâm có đắc, tâm có mất, tâm có được mất là hư huyễn, là giả dối, không phải chân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Vì sao không có được mất? Hiện tượng này căn bản không tồn tại, không những tướng bên ngoài không tồn tại, thân của chính mình không tồn tại, thân tướng của bản thân không tồn tại, ý niệm, tư tưởng của bản thân, hiện tượng tinh thần đó cũng không tồn tại. Nhục thể là hiện tượng vất chất, hiện tượng tinh thần cũng không tồn tại, ngay hiện tượng tự nhiên đều không tồn tại. Đây thật là vô đắc xứ, đó gọi là vô sở đắ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 xml:space="preserve">Nay nói chứng vô sở đắc tức đến vô đắc xứ vậy. Quí vị vào cảnh giới này rồi, cảnh giới này Pháp thân Bồ Tát chứng được, không phải là người thường. Chúng ta nếu như vào cảnh giới này, cự ly với chứng đắc pháp thân đã rất gần rồi. Cảnh giới pháp thân chính là A Duy Việt Trí Bồ Tát. Người niệm Phật  rất giỏi vãng sanh đến cõi Phàm Thánh Đồng Cư, bổn nguyện oai thần của Phật A Di Đà gia trì quí vị. Quí vị liền trở thành A Duy Việt Trí Bồ Tát, điều này khó quá! Bản thân phải tu, tu đến cảnh giới này, mới có thể chứng đắc A Duy Việt Trí, không dễ dà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Chúng ta đọc kinh văn này dường như không khó, suy nghĩ tỉ mỉ quí vị làm theo, thật không dễ dàng, tình chấp không buông xuống được, khó buông xuống nhất chính là thứ này vậy. Vật ngoài thân còn dễ, tình chấp khó nhất, tình chấp buông không được, lục đạo rất khó vượt qua. Tình chấp thực sự buông xuống rồi, mới có thể thoát ly lục đạo luân hồi. A la hán không dễ dàng gì, A la hán đã buông xả được rồi, tuy buông xuống rồi những vẫn còn tập khí, tập khí vẫn còn rất đậm. Nhưng tập khí đối với họ chướng ngại không lớn. Họ có thể vượt qua lục đạo luân hồi, có thể sanh đến Tịnh Độ. Tịnh Độ của đứ cPhật Thích Ca Mâu Ni là pháp giới Tứ Thánh, Tịnh Độ của đức Phật Thích Ca Mâu Ni, thật không d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color w:val="000000"/>
          <w:sz w:val="28"/>
          <w:szCs w:val="28"/>
          <w:shd w:fill="FFFFFF" w:val="clear"/>
          <w:lang w:val="vi-VN"/>
        </w:rPr>
        <w:t>Thực sự đến vô sở đắc, đó không phải là A la hán, đó là Pháp thân Bồ Tát. A la hán cách chứng vô sở đắc vẫn còn một  lộ trình rất xa. Chúng ta muốn đến nơi này, tự nhiên sẽ nghĩ đến niệm Phật  cầu sanh Tịnh Độ. Tôi không đi con đường vòng này, đường vòng này dài quá, khó đi quá. Niệm Phật  cầu vãng sanh Tịnh Độ là một con đường thẳng, dứt khoát đi theo Phật A Di Đà, không còn vọng tưởng gì khác nữa. Nhất môn thâm nhập, trường thời huân tu, tại thế giới Cực Lạc nhất định một đời thành tựu.</w:t>
      </w:r>
    </w:p>
    <w:p>
      <w:pPr>
        <w:pStyle w:val="HTMLPreformatted"/>
        <w:pBdr>
          <w:bottom w:val="single" w:sz="4" w:space="1" w:color="000000"/>
        </w:pBdr>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ab/>
        <w:t>Hết giờ rồi, hôm nay chúng ta học đến đây.</w:t>
      </w:r>
    </w:p>
    <w:p>
      <w:pPr>
        <w:pStyle w:val="HTMLPreformatted"/>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471</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eastAsia="zh-TW"/>
        </w:rPr>
        <w:t>Tập 4</w:t>
      </w:r>
      <w:r>
        <w:rPr>
          <w:rFonts w:cs="Times New Roman" w:ascii="Times New Roman" w:hAnsi="Times New Roman"/>
          <w:b/>
          <w:bCs/>
          <w:color w:val="000000"/>
          <w:sz w:val="28"/>
          <w:szCs w:val="28"/>
          <w:lang w:val="vi-VN" w:eastAsia="zh-TW"/>
        </w:rPr>
        <w:t>72</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eastAsia="zh-TW"/>
        </w:rPr>
        <w:t>Chuyển ngữ: Liên Hải</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Bình Minh</w:t>
      </w:r>
    </w:p>
    <w:p>
      <w:pPr>
        <w:pStyle w:val="HTMLPreformatted"/>
        <w:jc w:val="center"/>
        <w:rPr/>
      </w:pPr>
      <w:r>
        <w:rPr>
          <w:rFonts w:cs="Times New Roman" w:ascii="Times New Roman" w:hAnsi="Times New Roman"/>
          <w:b/>
          <w:bCs/>
          <w:color w:val="000000"/>
          <w:sz w:val="28"/>
          <w:szCs w:val="28"/>
          <w:lang w:eastAsia="zh-TW"/>
        </w:rPr>
        <w:t xml:space="preserve">Thời gian: </w:t>
      </w:r>
      <w:r>
        <w:rPr>
          <w:rFonts w:cs="Times New Roman" w:ascii="Times New Roman" w:hAnsi="Times New Roman"/>
          <w:b/>
          <w:bCs/>
          <w:color w:val="000000"/>
          <w:sz w:val="28"/>
          <w:szCs w:val="28"/>
          <w:lang w:val="vi-VN" w:eastAsia="zh-TW"/>
        </w:rPr>
        <w:t>27</w:t>
      </w:r>
      <w:r>
        <w:rPr>
          <w:rFonts w:cs="Times New Roman" w:ascii="Times New Roman" w:hAnsi="Times New Roman"/>
          <w:b/>
          <w:bCs/>
          <w:color w:val="000000"/>
          <w:sz w:val="28"/>
          <w:szCs w:val="28"/>
          <w:lang w:eastAsia="zh-TW"/>
        </w:rPr>
        <w:t>.</w:t>
      </w:r>
      <w:r>
        <w:rPr>
          <w:rFonts w:cs="Times New Roman" w:ascii="Times New Roman" w:hAnsi="Times New Roman"/>
          <w:b/>
          <w:bCs/>
          <w:color w:val="000000"/>
          <w:sz w:val="28"/>
          <w:szCs w:val="28"/>
          <w:lang w:val="vi-VN" w:eastAsia="zh-TW"/>
        </w:rPr>
        <w:t>06</w:t>
      </w:r>
      <w:r>
        <w:rPr>
          <w:rFonts w:cs="Times New Roman" w:ascii="Times New Roman" w:hAnsi="Times New Roman"/>
          <w:b/>
          <w:bCs/>
          <w:color w:val="000000"/>
          <w:sz w:val="28"/>
          <w:szCs w:val="28"/>
          <w:lang w:eastAsia="zh-TW"/>
        </w:rPr>
        <w:t>.2011</w:t>
      </w:r>
    </w:p>
    <w:p>
      <w:pPr>
        <w:pStyle w:val="HTMLPreformatted"/>
        <w:jc w:val="center"/>
        <w:rPr/>
      </w:pPr>
      <w:r>
        <w:rPr>
          <w:rFonts w:cs="Times New Roman" w:ascii="Times New Roman" w:hAnsi="Times New Roman"/>
          <w:b/>
          <w:bCs/>
          <w:color w:val="000000"/>
          <w:sz w:val="28"/>
          <w:szCs w:val="28"/>
          <w:lang w:eastAsia="zh-TW"/>
        </w:rPr>
        <w:t xml:space="preserve">Địa điểm: </w:t>
      </w:r>
      <w:r>
        <w:rPr>
          <w:rFonts w:cs="Times New Roman" w:ascii="Times New Roman" w:hAnsi="Times New Roman"/>
          <w:b/>
          <w:bCs/>
          <w:color w:val="000000"/>
          <w:sz w:val="28"/>
          <w:szCs w:val="28"/>
          <w:lang w:val="vi-VN" w:eastAsia="zh-TW"/>
        </w:rPr>
        <w:t>Cao Hùng – Đài Loan</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ư vị pháp sư, chư vị đồng học, mời ngồi xuống. </w:t>
      </w:r>
      <w:r>
        <w:rPr>
          <w:rFonts w:cs="Times New Roman" w:ascii="Times New Roman" w:hAnsi="Times New Roman"/>
          <w:bCs/>
          <w:color w:val="000000"/>
          <w:sz w:val="28"/>
          <w:szCs w:val="28"/>
          <w:lang w:val="vi-VN" w:eastAsia="zh-TW"/>
        </w:rPr>
        <w:t>Mời quý vị xem Đại Thừa Vô Lượng Thọ Kinh Giải, trang 596, bắt đầu xem từ hàng thứ tư, đọc từ đoạn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Dĩ phương tiện trí, phương tiện trí hựu danh quyền trí, nãi đạt ư phương tiện pháp chi trí. Hựu vi hành phương tiện chi trí. Quyền trí dữ thật trí tương đối. Đạt chư pháp chi thật tướng, danh vi Như Lai chi thật trí. Liễu đạt ư chư chủng chi sai biệt, vi Như Lai chi quyền tr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bCs/>
          <w:color w:val="000000"/>
          <w:sz w:val="28"/>
          <w:szCs w:val="28"/>
          <w:lang w:val="vi-VN" w:eastAsia="zh-TW"/>
        </w:rPr>
        <w:t xml:space="preserve">Trước hết chúng ta giải thích đơn giản về “phương tiện trí”, phương tiện trí cũng gọi là quyền trí. “Quyền” là đối với với “thật” mà nói, điều này dưới đây nói rất rõ, trong Phật Pháp thường nói là phương tiện thiện xảo, phương tiện thiện xảo chính là phương tiện trí, cũng là trí tuệ hành phương tiện, không có phương tiện thì không có cách gì chứng đắc chân thật. Không có huệ chân thật, phương tiện sẽ không thể kiến lập. Phương tiện nhất định phải nương vào chân thật để kiến lập. Nói cách khác, “thật trí” là thể, “phương tiện trí” là dụng. Có thể ứng dụng vào bản thân giúp đỡ bản thân nâng cao, dụng nơi giáo hóa chúng sanh, đều là phương tiện trí. Nhưng không có thật trí, những phương tiện này, ngày nay chúng ta gọi nó là tri thức. Nếu như họ có trí tuệ, thì tri thức này đều biến thành phương tiện trí. Vì sao vậy? </w:t>
      </w:r>
      <w:r>
        <w:rPr>
          <w:rFonts w:cs="Times New Roman" w:ascii="Times New Roman" w:hAnsi="Times New Roman"/>
          <w:bCs/>
          <w:color w:val="000000"/>
          <w:sz w:val="28"/>
          <w:szCs w:val="28"/>
          <w:lang w:eastAsia="zh-TW"/>
        </w:rPr>
        <w:t>Vì h</w:t>
      </w:r>
      <w:r>
        <w:rPr>
          <w:rFonts w:cs="Times New Roman" w:ascii="Times New Roman" w:hAnsi="Times New Roman"/>
          <w:bCs/>
          <w:color w:val="000000"/>
          <w:sz w:val="28"/>
          <w:szCs w:val="28"/>
          <w:lang w:val="vi-VN" w:eastAsia="zh-TW"/>
        </w:rPr>
        <w:t xml:space="preserve">ọ sẽ không dùng sai. Có tri thức không có trí tuệ, tri thức thường thường bị dùng sai. Dùng sai rồi, không những không có lợi ích, mà có thể sinh tai hạ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gày nay, trong thời đại chúng ta xã hội động loạn, trái đất này thiên tai bất thường, chưa hết tháng sáu, hôm qua một vị đồng học đưa cho tôi xem mục lục về thiên tai trong tháng này, nghĩa là những tiêu đề trên tin tức báo chí. Đã có hơn 170 lần, vậy còn chưa nguy sao! Tháng này vẫn còn mấy ngày, như vậy xem ra trong một tháng, toàn thế giới xảy ra những thiên tai nghiêm trọng sẽ đạt đến 200 lần trở lên. Đây là điều chưa từng thấy trong lịch sử ngày xưa của Trung Quốc hay nước ngoài. Làm sao mà thiên tai dày đặc và nghiêm trọng như vậy? Phải có trí tuệ chân thật, phải có phương tiện thiện xảo, mới có thể thực sự giúp đỡ chúng ta giải quyết vấn đề. Ở đây đều từ Như Lai sở chứng đắc mà nói, thật tướng thông đạt đối với các pháp, rõ ràng đối với chân tướng tất cả các pháp, đây gọi là thật trí, đây là trí tuệ chân thật. Liễu đạt tướng sai biệt của tất cả các pháp, đây là quyền trí của Như Lai. Một cái là biết được bản thể của nó. Quyền trí là biết được hiện tượng của nó, biết được tác dụng của nó.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hư Đại Thừa Nghĩa Chương Thập Cửu, có một giải thích đơn giản. Biết pháp nhất thừa chân thật, gọi là thật trí, liễu tri pháp tam thừa quyền hóa gọi là phương tiện trí. Giải thích này rất ha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Pháp nhất thừa chân thật, trong Kinh Pháp Hoa nói: “duy có nhất thừa pháp, không hai cũng không ba, trừ Phật phương tiện nói.” Đức Thế Tôn 49 năm dạy học, không những nói về Bồ Tát, Thanh văn, Duyên giác, cũng nói không ít điều liên quan đến trời người. Cho nên ngày xưa chư vị cổ đức đem các thời giáo một đời của Thế Tôn chia thành ngũ thừ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gũ thừa nói như thế nào? Nhân thừa. Cũng chính là trong sáu cõi, cõi người  đến như thế nào, phải như thế nào để làm người cho tốt. Đây thuộc về nhân thừa Phật Pháp. Chúng ta học Phật phải bắt đầu học từ đây, Phật hướng dẫn chúng ta thập thiện, tam quy, ngũ giới, đây đều thuộc về nhân thừa. Một người bắt buộc phải tuân thủ, nếu như không tuân thủ, sau khi mất thân người, thì không thể được thân người nữa. Dạng nhân quả này, liên quan mật thiết, chúng ta không thể không biết. Trong đời này được sanh ở cõi người, hi vọng đời sau tại cõi người có thể sống tốt hơn, càng ngày càng thù thắng, vậy thì phải tu hành. Hành là tư tưởng, hành vi của chúng ta. Tư tưởng, hành vi sai trái rồi, đem nó sửa đổi lại gọi là tu hành. Tu hành danh từ này phải hiểu cho rõ ràng, phải thấu hiểu nó. Không thể sinh sai trái, cho nên thế gian Thánh hiền định tiêu chuẩn cho chúng ta luân lý đạo đứ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Lão tổ tông của chúng ta, chúng ta có lý do để tin tưởng, hơn một vạn năm trước, đã hiểu được giáo dục luân lý đạo đức. Khổng tử cách chúng ta hiện nay 2500 năm, Trung Quốc có văn tự là thời Hoàng đế phát minh ra. Hoàng đế đến nay 4500 năm, trước 4500 năm trước chưa có văn tự, có truyền thuyết đời đời kiếp kiếp, lão tổ tông giáo huấn đời này qua đời khác. Chúng ta tin rằng tổ tông truyền lại, nhất định sẽ không sai lầm. Bởi vì lời lẽ chí lý, vô cùng đơn giản rõ ràng, nó không phức tạp. Giáo dục luân lý, giáo dục đạo đức, tuyệt đối không phải bắt đầu từ Khổng Tử. Khổng Tử trở về trước khoảng 2000 năm, thời đại Hoàng đế, Hoàng đế bắt đầu dạy rồi. Chính là dạy ngũ luân, ngũ thường, tứ duy, bát đức. Chúng ta tin rằng trước Hoàng đế lão tổ tông đời đời kiếp kiếp cũng đã dạy. Chẳng qua vào thời đó, chưa có văn tự, chỉ có truyền miệ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gũ luân, năm câu 20 chữ có thể truyền sai sao? “Phụ tử hữu thân, quân thần hữu nghĩa, phu phụ hữu biệt, trưởng ấu hữu tự, bằng hữu hữu tín”. Đây là 20 chữ, năm câu một câu bốn chữ. Tôi tin rằng truyền một vạn năm cũng không truyền sai. Mười vạn năm cũng sẽ không truyền sai, nó đơn giả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gũ thường lại càng ít, chỉ năm chữ: nhân, nghĩa, lễ, trí, tín. Quan trọ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Tứ duy chỉ có bốn chữ: Lễ, nghĩa, liêm, s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Bát đức là tám chữ: Hiếu đễ, trung tín, nhân ái, hòa b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hời thượng cổ, cổ Thánh tiên Hiền dạy nhân dân dạy cái gì? Là dạy những thứ này. Người người đều hiểu, người người đều học, người người đều có thể làm được. Cho nên thực sự là ngàn năm vạn kiếp trị an trường cửu, xã hội có trật tự. Tư tưởng, hành vi của mọi người chuẩn mực, không lộn xộn tí nào. Hiện nay xã hội này, toàn thể thế giới một mớ hỗn loạn. Thiên tai trên trái đất nhiều như vậy. Người sống trong thế gian này, sống vất vả như vậy, những thứ bệnh kỳ quái đã xuất hiện rồi. Nguyên nhân này là gì? Bất thườ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bCs/>
          <w:color w:val="000000"/>
          <w:sz w:val="28"/>
          <w:szCs w:val="28"/>
          <w:lang w:val="vi-VN" w:eastAsia="zh-TW"/>
        </w:rPr>
        <w:t>Chư vị nên biết luân lý là thường đạo, là chân lý vĩnh viễn bất biến. Ngũ thường, tứ duy, bát đức là thường đạo. Trái ng</w:t>
      </w:r>
      <w:r>
        <w:rPr>
          <w:rFonts w:cs="Times New Roman" w:ascii="Times New Roman" w:hAnsi="Times New Roman"/>
          <w:bCs/>
          <w:color w:val="000000"/>
          <w:sz w:val="28"/>
          <w:szCs w:val="28"/>
          <w:lang w:eastAsia="zh-TW"/>
        </w:rPr>
        <w:t>h</w:t>
      </w:r>
      <w:r>
        <w:rPr>
          <w:rFonts w:cs="Times New Roman" w:ascii="Times New Roman" w:hAnsi="Times New Roman"/>
          <w:bCs/>
          <w:color w:val="000000"/>
          <w:sz w:val="28"/>
          <w:szCs w:val="28"/>
          <w:lang w:val="vi-VN" w:eastAsia="zh-TW"/>
        </w:rPr>
        <w:t>ịch lại, tai họa liền xuất hiện. Quí vị có thể tuân thủ, thiên hạ thái bình. Mạnh khỏe hạnh phúc có được là nhờ như vậy. Đây là trí tuệ chân thật. Ứng dụng trong cuộc sống hằng ngày thì gọi là phương tiện thiện xả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bCs/>
          <w:color w:val="000000"/>
          <w:sz w:val="28"/>
          <w:szCs w:val="28"/>
          <w:lang w:val="vi-VN" w:eastAsia="zh-TW"/>
        </w:rPr>
        <w:t>Nên trong Đại Thừa Nghĩa Chương giải thích rất hay: biết pháp Nhất thừa chân thật, người hiện nay nói là chân lý, chân tức không phải là giả, lý là y cứ của vạn sự vạn pháp, đây gọi là chân lý. Trong Phật pháp gọi nó là thật trí, trí tuệ chân thật. Trí tuệ chân thật từ đâu mà có? Phật giảng cho chúng ta rất rõ ràng, là trong tự tánh vốn có vậy. Làm sao biết được là vốn có? Quí vị chỉ cần có thể buông bỏ vạn duyên, khôi phục lại như thường. Như thường tức là không có tạp niệm, nhà Phật nói là vô niệm. Vô niệm là không có bất cứ tà niệm, không có bất cứ ác niệm nào. Lúc này trí tuệ liền sanh khởi, không cần học, mắt thấy tai nghe, trí tuệ liền hiện tiền, chứng minh trí tuệ trong tự tánh vốn sẵn rồi. Phật nói trí tuệ của chúng ta hiện tại không còn nữa. Trí tuệ không phải không có, mà bị biến chất rồi, biến thành gì? T</w:t>
      </w:r>
      <w:r>
        <w:rPr>
          <w:rFonts w:cs="Times New Roman" w:ascii="Times New Roman" w:hAnsi="Times New Roman"/>
          <w:bCs/>
          <w:color w:val="000000"/>
          <w:sz w:val="28"/>
          <w:szCs w:val="28"/>
          <w:lang w:eastAsia="zh-TW"/>
        </w:rPr>
        <w:t>hành p</w:t>
      </w:r>
      <w:r>
        <w:rPr>
          <w:rFonts w:cs="Times New Roman" w:ascii="Times New Roman" w:hAnsi="Times New Roman"/>
          <w:bCs/>
          <w:color w:val="000000"/>
          <w:sz w:val="28"/>
          <w:szCs w:val="28"/>
          <w:lang w:val="vi-VN" w:eastAsia="zh-TW"/>
        </w:rPr>
        <w:t>hiền não. Trong giáo lý Đại Thừa nói rất hay: phiền não và trí tuệ là một không phải hai, lúc mê liền gọi là phiền não, lúc giác ngộ rồi liền gọi là trí tuệ. Cho nên trong kinh Phật thường nói: “chuyển phiền não thành bồ đ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rong tu hành thông thường chư vị Tổ sư cũng thường nói đoạn phiền não. Phiền não phải chăng thực sự đã đoạn rồi? Không phải vậy, là chuyển biến rồi, chuyển thành bồ đề. Nếu như phiền não đã đoạn rồi, trí tuệ cũng đoạn luôn, cũng không còn nữa. Trí tuệ và bồ đề là một không phải hai. Quí vị xem quí vị có tà ý, quí vị có tà niệm, quí vị có tự tư tự lợi, trí tuệ liền biến thành phiền não; không có tự tư tự lợi, không có danh văn lợi dưỡng, không có tham sân si mạn, phiền não liền biến thành trí tuệ. Đây là thật không phải giả. Chúng ta hiện nay không có trí tuệ, có phiền não vô lượng vô biên. Phiền não vô lượng vô biên từ khi nào chuyển lại rồi, thì chính là trí tuệ vô lượng vô biên, là quyền trí, hậu đắc trí. Biết được nhất thừa pháp, đây là căn bản trí, thật trí, đó gọi là căn bản trí.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Căn bản trí là như thế nào? Trong Kinh Niết Bàn nói với chúng ta “bát nhã vô tri”, đó chính là căn bản trí. Nó khởi tác dụng “vô sở bất tri”, đó là hậu đắc trí, chính là ở đây nói phương tiện trí. “Liễu tri tam thừa quyền hóa”, đây gọi là giáo hóa chúng sanh. Chúng sanh căn tánh không đồng, đức Thế Tôn chia thành ba cấp: thượng trung hạ. Đối với hàng thượng căn giảng Đại Thừa, đối với hàng trung căn giảng Trung thừa, đối với hàng tiểu căn giảng Tiểu thừa, đây gọi là Tam thừ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bCs/>
          <w:color w:val="000000"/>
          <w:sz w:val="28"/>
          <w:szCs w:val="28"/>
          <w:lang w:val="vi-VN" w:eastAsia="zh-TW"/>
        </w:rPr>
        <w:t xml:space="preserve">Tam thừa đều là pháp phương tiện, dùng phương pháp này khiến căn tánh chúng sanh không ngừng hướng thượng nâng cao, cũng giống như hiện nay đi học ở trường học vậy, học tiểu học trước là hàng hạ căn; tốt nghiệp tiểu học rồi, đây là hàng trung căn, tốt nghiệp trung học rồi đây là hàng thượng căn, người này lên đại học rồi. Tốt nghiệp đại học rồi, lên nghiên cứu sở rồi, nghiên cứu sở chính là Nhất thừa. Mục đích của giáo dục là hi vọng mỗi người đều có thể lấy được học vị tiến sĩ. Vì sao vậy? Nên như vậy. Trong Phật giáo học vị tiến sĩ chính là Phật Đà. Cho nên Phật dạy con người, câu đầu tiên dạy quí vị, quí vị nên nhớ: “tất cả chúng sanh vốn là Phật”. Phật nói cho quí vị: quí vị vốn là Phật, quí vị nên trở về với địa vị Phật. Quí vị hiện nay mê, mê lâu quá rồi, mê nặng quá rồi. Hiện nay biến thành phàm phu. Phật dạy cho chúng ta, từ phàm phu quay đầu lại, quay đầu là bờ. Quay đầu, trước phải học tiểu thừa, quả vị Tiểu thừa gọi là A la hán. Tiểu thừa đạt được là gì? Là tâm thanh tịnh. </w:t>
      </w:r>
      <w:r>
        <w:rPr>
          <w:rFonts w:cs="Times New Roman" w:ascii="Times New Roman" w:hAnsi="Times New Roman"/>
          <w:bCs/>
          <w:color w:val="000000"/>
          <w:sz w:val="28"/>
          <w:szCs w:val="28"/>
          <w:lang w:eastAsia="zh-TW"/>
        </w:rPr>
        <w:t>T</w:t>
      </w:r>
      <w:r>
        <w:rPr>
          <w:rFonts w:cs="Times New Roman" w:ascii="Times New Roman" w:hAnsi="Times New Roman"/>
          <w:bCs/>
          <w:color w:val="000000"/>
          <w:sz w:val="28"/>
          <w:szCs w:val="28"/>
          <w:lang w:val="vi-VN" w:eastAsia="zh-TW"/>
        </w:rPr>
        <w:t>hế nào mới gọi là tâm thanh tịnh? Kiến tư phiền não đoạn rồi, liền gọi là tâm thanh tịnh. Kiến tư phiền não chưa đoạn, trong tâm quí vị là nhiễm ô, không thanh tịnh. Kiến phiền não, kiến phiền não là quí vị nhìn sai. Tam giới cửu địa có 88 phẩm gọi là kiến hoặc. Phật vì dạy học phương tiện khởi kiến, đem nó quy nạp thành năm loại lớn, vậy mới dễ dạ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Thứ nhất gọi là thân kiến. Quí vị xem mỗi chúng sanh, lục đạo chúng sanh đều coi thân thể này là ta. Phật nói đây là điều sai đầu tiên. Từ đây mà sai đến cuối cùng. Đây là điều sai số một, sai là sai đến cùng, toàn bộ sai. Phật bảo thân không phải là Ta. Vậy thân là gì? Thân là ta sở hữu, gọi là ngã sở. Ý là bản thân ta có, không phải ta. Ví dụ như áo quần, áo quần không phải là ta, áo quần này là bản thân ta có. Lúc nào chúng ta có thể đem thân thể thực sự xem thành đây là cái ta có, nó không phải là ta, quí vị liền vào Phật môn. Quí vị vẫn còn chấp trước thân này là ta, thì quí vị chưa nhập môn. Đến có gần nhất vẫn ở ngoài cửa, chưa vào được. Điều này chúng ta không thể không biết. Thân thể là giả. Tôi nghĩ cũng có không ít đồng học từng nghe nói qua rồi, Phật môn thường nói: “mượn giả tu chân”. Giả này chính là thân thể. Chúng ta lợi dụng thân thể giả này, để tìm lại chân ngã. Có ngã hay không? Có. Trong kinh giáo Đại Thừa nói: “thường lạc ngã tịnh” gọi là tứ tịnh đức, có ngã. Nhưng ngã đó không phải là thân thể, ngã đó là gì? Là pháp thân, đó là chân ng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Hoặc giả trong kinh giáo Đại Thừa cũng thêm một chữ, gọi là thân pháp tánh. Thế Giới Tây Phương Cực Lạc nếu như chúng ta vãng sanh đến bên đó, thân của chúng ta là thân pháp tánh, nơi chúng ta cư trú gọi là cõi pháp tánh. Nơi đó không có phiền não, không có tai nạn. Nơi đó tất cả các điều khổ ngay cả danh xưng cũng không nghe đến, đương nhiên không có sự thật. Cho nên thế giới đó gọi là Cực l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Kiến là kiến giải sai lầm đã được đính chính lại, còn có một cái là tư tưởng sai lầm. Tư tưởng nhìn xem chúng ta tất cả đều đầy đủ, tham sân si mạn nghi, đây là tư hoặc. Khởi tâm động niệm bất luận đối với bản thân hay đối với vật ngoài thân cũng nhìn sai, nghĩ sai rồi. Có tư tưởng như vậy, có thân là ta, có tham sân si mạn nghi tư tưởng như vậy. Đây chính là không ra khỏi lục đạo luân hồi. Vì sao vậy? Vì lục đạo luân hồi chính là những thứ này tạo thành. Những thứ này không có nữa, lục đạo liền không có. Lục đạo là giả, giống như nằm mơ vậy, hai loại phiền não này chính là sau khi kiến phiền não, tư phiền não đoạn rồi liền tỉnh trở lại, giống như nằm mở tỉnh dậy vậy. Lục đạo luân hồi là việc trong mộng. Tỉnh lại rồi là thế giới gì? à Tịnh Độ. Vì sao vậy? Cách nhìn, cách nghĩ của quí vị đều thanh tịnh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ất cả pháp từ  tâm tưởng sanh”, câu nói này vô cùng quan trọng. Đây là chân lý, thật tướng Đức Phật nói cho chúng ta, chính là thật tướng của các pháp. Trú trong Tịnh Độ, tư tưởng kiến giải của họ không có nhiễm ô, cũng chính là không có sai lầm. Người ở trong đây có bốn bậc: Thanh Văn, Duyên Giác, Bồ Tát, Phật, trú tại Tịnh Độ. Tứ pháp giới này và lục đạo hợp lại với nhau, trong giáo lý Đại Thừa gọi là thập pháp giới. Tứ Thánh  pháp giới cũng không phải thật, cũng là giả huyễn. Cho nên không thể chấp trước, không thể phân biệt. Tứ Thánh pháp giới không chấp trước nữa, họ có phân biệt, Phật nói với chúng ta, phân biệt cũng là sai lầm. Không những phân biệt sai lầm, khởi tâm động niệm là sai. Cho nên tu hành</w:t>
      </w:r>
      <w:r>
        <w:rPr>
          <w:rFonts w:cs="Times New Roman" w:ascii="Times New Roman" w:hAnsi="Times New Roman"/>
          <w:bCs/>
          <w:color w:val="000000"/>
          <w:sz w:val="28"/>
          <w:szCs w:val="28"/>
          <w:lang w:eastAsia="zh-TW"/>
        </w:rPr>
        <w:t xml:space="preserve"> là</w:t>
      </w:r>
      <w:r>
        <w:rPr>
          <w:rFonts w:cs="Times New Roman" w:ascii="Times New Roman" w:hAnsi="Times New Roman"/>
          <w:bCs/>
          <w:color w:val="000000"/>
          <w:sz w:val="28"/>
          <w:szCs w:val="28"/>
          <w:lang w:val="vi-VN" w:eastAsia="zh-TW"/>
        </w:rPr>
        <w:t xml:space="preserve"> tu cái gì? Tu không phân biệt, không khởi tâm, không động niệm. Thực sự làm được rồi, Tứ thánh pháp giới không thấy nữa, Tứ thánh pháp giới vẫn là mộng. Lục đạo là mộng trong mộng. Đây là tỉnh lại rồi, tỉnh lại rồi thì Nhất chân pháp giới hiện tiền. Thập pháp giới không còn nữa, là giả. Đến lúc này quí vị mới thực sự hiểu rõ. Trong Kinh Bát Nhã nói: “nhất thiết pháp vô sở hữu, tất cánh không, bất khả đắc”. Cho nên một người tu hành đối với những duyên thế gian xuất thế gian phải đạm bạc, càng nhạt càng tốt. Vì sao vậy? Vì đạm bạc quí vị mới dễ dàng đoạn tận nó, buông xả nó. Nếu như duyên này sâu đậm quá, giống như tình chấp, tình này sâu đậm quá. Chấp trước nghiêm trọng, điều đó phiền phức. Vĩnh viễn không thể xa lìa lục đạo luân hồi, đời đời kiếp kiếp đều ràng buộc với nhau. Ân oán nhân quả ở trong đó thực sự không làm rõ được. Đức Phật nói với chúng ta,  nó là giả không phải thật. Quí vị giác ngộ rồi, quí vị liền rõ ràng. Cho nên năm xưa đức Thế  Tôn còn tại thế, 49 năm ngày ngày đều giảng kinh dạy học cho chúng ta. Dụng ý ở đâu? Giúp chúng ta đoạn nghi sanh tín, giúp chúng ta phá mê khai ngộ, giúp chúng ta chuyển phàm thành Thánh. Đây là công đức chân thật, không thể nghĩ bà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Đức Phật Thích Ca Mâu Ni năm xưa tại thế, một đời dạy học, dạy học gọi là Phật sự. Phật nghĩa là giác ngộ. Phật sự: bản thân giác ngộ, giúp đỡ người khác giác ngộ, sự việc này gọi là Phật sự. Đây là sự giải thích chính xác về hai chữ “Phật sự” ở trong kinh luận. Thế Tôn năm xưa tại thế biểu hiện như vậy, rất nhiều đệ tử theo Ngài học tập cũng như vậy. Không có gì không phải là vì cầu tự giác, sau khi tự giác rồi giúp đỡ người khác gọi là giác tha. Đây là sự nghiệp của Bồ Tát. Ngày nay chúng ta không gọi là Phật sự nghiệp, Vì sao vậy? Phật không trú thế nữa, Phật ra rời chúng ta rồi. Đời đời kiếp kiếp những học trò thừa truyền này đều gọi là Bồ T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hói quen trong Phật môn của Đại Thừa gặp người đồng tu vẫn thường gọi là Bồ Tát. Người tuổi tác lớn gọi là lão Bồ Tát, thời gian học Phật lâu rồi cũng tôn xưng họ là lão Bồ Tát. Lão Bồ Tát dẫn dắt tiểu Bồ Tát, lão Bồ Tát phải dạy dỗ tiểu Bồ Tát. Từng đời từng đời truyền xuống, đây gọi là sự nghiệp của Phật, Như Lai gia nghiệp, được truyền lại chắc chắn không thể xa rời kinh giáo. Xa rời kinh giáo liền không phải là Phật pháp. Kinh giáo nhất định là do đức Phật Thích Ca Mâu Ni thuyết, nhất môn thâm nhập trường thời huân tu. Một môn này thông đạt vô ngại rồi, sau đó quí vị liền có thể từ đây mà biết được, không phải Phật Thích Ca Mâu Ni thuyết cũng thông rồi. Vì sao vậy? Quí vị thực sự có thể thông đạt, không phải do học mà được. Là quí vị từ phương pháp dạy học của Đức Phật dùng được một cách thỏa đáng. Thực sự giúp đỡ quí vị đạt được minh tâm kiến tánh. Vừa kiến tánh thì mọi việc dễ dàng rồi. Tất cả các pháp trong vũ trụ không lìa tự tá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Cho nên người kiến tánh không có gì là không thông đạt. Thứ học được thông đạt rồi, thứ chưa học cũng thông đạt. Trước đây chúng ta từng đọc đến cổ đức nói: “tất cả pháp đều Phật pháp”. Đây là thật không phải giả. Không phải là Phật thuyết sao lại là Phật pháp? Chúng ta mới học không thể xa lìa Phật Thích Ca Mâu Ni, nhất định Phật Thích Ca Mâu Ni giảng mới là Phật pháp, đến lúc chúng ta giác ngộ rồi, quí vị thành Phật rồi, tất cả các pháp mà quí vị tiếp xúc đều là Phật pháp. Vậy Phật đó là gì? Phật đó là giác. Quí vị đối với tất cả các pháp đều giác ngộ rồi, đều không mê hoặc nữa, cho nên tất cả các pháp gọi là Phật pháp. Phật là giác ngộ, giác rồi tất cả các pháp chính là Phật pháp, là ý nghĩa này vậy. Trước khi giác ngộ, Phật pháp này là nghĩa hẹp, sau khi ngộ rồi là nghĩa rộng. Không có pháp nào không phải là Phật pháp, không có chúng sanh nào không phải là Phật. Tất cả chúng sanh vốn là Phật. Quí vị đều đã nhìn thấy, đều rõ ràng rồi. Cho nên phương tiện dạy học của Tam thừa gọi là phương tiện trí. Phương tiện trí là khởi dụng của thật trí, trí tuệ chân thật nó khởi tác dụ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Lại nữa, thật trí gọi là thể, quyền trí gọi là dụng. Thể dụng này nói rất rõ ràng. Bản thể Như Lai thành Phật ở nơi thật trí, cho nên thật trí hiện tiền liền gọi là thành Phật. Thật trí vốn có vậy, không phải từ bên ngoài mà đến, hiện nay mê rồi, dùng phương pháp gì để tìm lại nó? Trong giáo lý Đại Thừa, Phật nói với chúng ta một nguyên tắc, nguyên tắc tổng quát, là Tam học giới định tuệ. Nên biết giới định tuệ đều là bản thân quí vị, trong tự tánh vốn đã có đủ, bên ngoài không có. Sau khi mê rồi dùng phương pháp này tìm nó trở lại. Nếu quí vị không dùng phương pháp này là vĩnh viễn mê đến cùng rồi. Quí vị sẽ không giác ngộ. Giác ngộ là tự giác, không nhờ người khác. Sự giúp đỡ của chư Phật  Bồ Tát chỉ là hướng dẫn quí vị, dẫn dắt quí vị. Nhất định phải quí vị tự giác tự ngộ. Đây là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bCs/>
          <w:color w:val="000000"/>
          <w:sz w:val="28"/>
          <w:szCs w:val="28"/>
          <w:lang w:val="vi-VN" w:eastAsia="zh-TW"/>
        </w:rPr>
        <w:t xml:space="preserve">Huệ Năng đại sư trong Pháp Bảo Đàn Kinh từng nói: lúc mê thì thầy độ, sư phụ độ cho con, sau khi ngộ rồi? </w:t>
      </w:r>
      <w:r>
        <w:rPr>
          <w:rFonts w:cs="Times New Roman" w:ascii="Times New Roman" w:hAnsi="Times New Roman"/>
          <w:bCs/>
          <w:color w:val="000000"/>
          <w:sz w:val="28"/>
          <w:szCs w:val="28"/>
          <w:lang w:eastAsia="zh-TW"/>
        </w:rPr>
        <w:t>T</w:t>
      </w:r>
      <w:r>
        <w:rPr>
          <w:rFonts w:cs="Times New Roman" w:ascii="Times New Roman" w:hAnsi="Times New Roman"/>
          <w:bCs/>
          <w:color w:val="000000"/>
          <w:sz w:val="28"/>
          <w:szCs w:val="28"/>
          <w:lang w:val="vi-VN" w:eastAsia="zh-TW"/>
        </w:rPr>
        <w:t xml:space="preserve">hì tự độ. Không dựa vào sư phụ nữa. Tuy không nhờ vào sư phụ nữa, mãi mãi cảm ơn ân đức của sư phụ. Bởi vì không có sư phụ, bản thân quí vị sẽ không tự giác. Quí vị tự giác nhờ Sư phụ. Bản thân thực sự giác ngộ rồi, thì không nhờ sư phụ nữa. Tự giác, giác tha đều là bản thân. Huệ của bản thân do tâm sanh, chân tâm sanh trí tuệ, vọng tâm sanh phiền não. Chân tâm chính là thật trí. Nói cách khác, chư Phật  Bồ Tát dạy chúng ta không phải là gì khác, mà dạy chúng ta dùng chân tâm, chớ dùng vọng tâm; dùng trí tuệ chớ dùng phiền não, là tổng nguyên tắc, tổng cương lĩ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Chân tâm là như thế nào? Chân tâm là lìa tướng, chân tâm không có tướng. Ngày nay nhà khoa học nói với chúng ta, vạn sự vạn vật trong vũ trụ không ra ngoài ba loại hiện tượng. Thứ nhất là hiện tượng vật chất, thứ hai là hiện tượng tinh thần, thứ ba là hiện tượng tự nhiên. Chân tâm thì ba loại hiện tượng này đều không có, đó chính là chân tâm. Nếu như có ba loại hiện tượng này, là vọng tâ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rong kinh Đại Thừa Phật thường nói: “ly tất cả tướng, tức tất cả pháp.” Quí vị buông bỏ hết thảy ba loại tướng này, chân tướng của tất cả pháp liền hiện tiền. Có ba loại hiện tượng này, chân tướng của tất cả các pháp tuy ngay trước mặt quí vị nhìn không thấy. Đây là thật không phải là giả, quí vị mê rồi. Lúc quí vị mê nhìn thấy đều là giả, không có thứ gì là thật, nghĩ đến cũng là giả, làm cũng là giả, quả báo nhận được cũng là giả, không có một thứ gì là thật. Vừa mê thì tất cả đều mê, vừa ngộ tất cả đều ngộ. Cho nên hai loại trí tuệ này phải hiểu cho rõ rà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hật trí là thể, đạt được rồi gọi là thành Phật, quyền trí là dụng, khi đạt được rồi có thể tự thọ dụng, có thể giáo hóa chúng sanh. Giáo hóa chúng sanh là tha thọ dụ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Bản thể Như Lai thành Phật ở nơi thật trí; diệu dụng một đời giáo hóa chúng sanh, ở nơi quyền trí. Đây là đem thể dụng này nói một cách rất rõ ràng. Làm thế nào để thành Phật? Thật trí chứng đắc liền thành Phật. Thật trí làm sao chứng đắc? Lìa tất cả tướng. Ba loại hiện tượng trong chân tâm không có.  Cho nên quí vị buông xuống chính là chân tâm. Quí vị còn phải giữ lại ba loại hiện tượng, chân tâm liền biến thành vọng tâm. Nói cách khác, trong tâm có ba loại hiện tượng. Trong ba loại hiện tượng có một loại là không phải chân tâm, hà huống ba loại đều có. Buông xuống chính là chân tâm, giữ lại chính là vọng tâm. Đây cũng chứng tỏ Phật và chúng sanh không giống nhau ở đâu? Chính tại nơi đây. Trong tâm chúng sanh có ba loại hiện tượng này. Vật chất, tinh thần, hiện tượng tự nhiên, đây gọi là chúng sanh. Ba loại hiện tượng này không có, tâm của họ chính là chân tâm. Dùng chân tâm liền gọi là thành Phật. Bồ Tát ba loại hiện tượng này còn có một loại chưa buông xuống được, tức là hiện tượng tự nhiên. Hiện tượng tinh thần, hiện tượng vật chất buông xuống rồi là Bồ Tát. Trong  mười pháp giới những phàm phu này, đặc biệt là lục đạo, ba thứ này đều đầy đủ. Có thể bỏ xuống một thứ, hiện tượng vật chất buông xuống rồi, vẫn còn hiện tượng tinh thần. A la hán buông xuống hiện tượng vật chất. Bồ Tát buông xuống là hiện tượng tinh thần. Chúng ta dùng danh từ khoa học, hiện tượng tự nhiên chưa buông xuống. Đức Phật ngay cả hiện tượng tự nhiên đều đã buông xuống, thực sự một mảy trần không nhiễm, cho nên Phật nói với chúng ta: tất cả chúng sanh vốn là Phật. Quí vị nghĩ xem Ngài nói như vậy có đúng hay không? Có nói sai hay không? Không nói sai. Chúng ta có thể buông xuống ba thứ này, không phải là Phật rồi sao? Không buông xuống? Không buông xuống vẫn là Phật. Đổi danh từ khác, gọi là chúng sanh, chúng sanh chính là Phật đang hồ đồ, không phải là ý này sao! Phật thì sao? Phật là chúng sanh đã giác ngộ. Chúng sanh là Phật mê hoặc điên đảo, tức là ý này vậy. Phá mê khai ngộ, ly khổ đắc l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Dưới đây quí vị xem, trong đây có cả Mật tông trong đó. Bản chú giải này tốt, hiển mật viên du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Lại nữa, Mật Giáo dùng Thai tạng, Thai tạng là Liên Hoa B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Man đồ la chi tâm, liên hoa đài vi thật trí”, đây là biểu thị phương pháp, dùng điều này để tượng trưng cho thật trí. Liên Hoa này có tám cánh hoa, </w:t>
      </w:r>
      <w:r>
        <w:rPr>
          <w:rFonts w:eastAsia="SimSun;Arial Unicode MS" w:cs="Times New Roman" w:ascii="Times New Roman" w:hAnsi="Times New Roman"/>
          <w:bCs/>
          <w:color w:val="000000"/>
          <w:sz w:val="28"/>
          <w:szCs w:val="28"/>
          <w:lang w:val="vi-VN"/>
        </w:rPr>
        <w:t xml:space="preserve">có tám cánh, tám cánh là cánh hoa. “Khai nở là quyền trí”, Phật ngồi trên đài hoa sen, biểu hiện ý nghĩa gì? Biểu hiện Ngài chứng đắc thật trí. Hoa sen tám cánh triển khai, biểu thị Ngài dùng quyền trí tiếp dẫn chúng sanh. Biểu thị ý nghĩa này. Đây là nghệ thuật dạy học của Phật pháp. Mấy ngàn năm trước, nghệ thuật dạy học trong Phật môn dùng vô cùng phổ biến, mọi người hoan hỉ, đức Phật luôn luôn hằng thuận chúng sanh, tùy hỉ công đức. </w:t>
      </w:r>
      <w:r>
        <w:rPr>
          <w:rFonts w:eastAsia="SimSun;Arial Unicode MS" w:cs="Times New Roman" w:ascii="Times New Roman" w:hAnsi="Times New Roman"/>
          <w:color w:val="000000"/>
          <w:sz w:val="28"/>
          <w:szCs w:val="28"/>
          <w:shd w:fill="FFFFFF" w:val="clear"/>
          <w:lang w:val="vi-VN"/>
        </w:rPr>
        <w:t xml:space="preserve">Quí vị thích cái gì, ta liền dùng thứ đó để dạy quí vị.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SimSun;Arial Unicode MS" w:cs="Times New Roman" w:ascii="Times New Roman" w:hAnsi="Times New Roman"/>
          <w:color w:val="000000"/>
          <w:sz w:val="28"/>
          <w:szCs w:val="28"/>
          <w:shd w:fill="FFFFFF" w:val="clear"/>
          <w:lang w:val="vi-VN"/>
        </w:rPr>
        <w:t>Đại Nhật Kinh quyển thứ hai có hai câu như thế này: “chư Phật thậm hi hữu, quyền trí bất tư nghì”</w:t>
      </w:r>
      <w:r>
        <w:rPr>
          <w:rFonts w:eastAsia="SimSun;Arial Unicode MS" w:cs="Times New Roman" w:ascii="Times New Roman" w:hAnsi="Times New Roman"/>
          <w:color w:val="000000"/>
          <w:sz w:val="28"/>
          <w:szCs w:val="28"/>
          <w:shd w:fill="FFFFFF" w:val="clear"/>
        </w:rPr>
        <w:t>. H</w:t>
      </w:r>
      <w:r>
        <w:rPr>
          <w:rFonts w:eastAsia="SimSun;Arial Unicode MS" w:cs="Times New Roman" w:ascii="Times New Roman" w:hAnsi="Times New Roman"/>
          <w:color w:val="000000"/>
          <w:sz w:val="28"/>
          <w:szCs w:val="28"/>
          <w:shd w:fill="FFFFFF" w:val="clear"/>
          <w:lang w:val="vi-VN"/>
        </w:rPr>
        <w:t xml:space="preserve">i hữu là gì? Trên chữ nghĩa xem ra là tán thán quyền trí, phương tiện thiện xảo không thể nghĩ bàn. Phương pháp giáo hóa chúng sanh có tám vạn bốn ngàn pháp môn, vô lượng pháp môn, không thể nghĩ bàn. Nhưng quí vị nên biết, phương tiện trí không thể nghĩ bàn này từ đâu mà có? Từ thật trí mà có. Tư tưởng của người hiện đại sai rồi, nhìn thấy những điều Phật dạy họ đều lắc đầu, cho rằng Phật nói không hợp logic, không phù hợp với khoa học. Bởi vì Phật không dùng phương pháp khoa học, Phật sẽ không dùng phương pháp khoa học, Vì sao vậy? Vì phương pháp khoa học có thể cầu được tri thức, chứ không cầu được trí tuệ. Phương pháp khoa học là đối ngoại, đối tượng ở bên ngoài. Học Phật học là đối tượng ở nơi mình, ở bên trong, họ không đối ngoại. Phân khoa trong học thuật hiện nay, khoa học đối ngoại, triết học đối nội. Phật Pháp có phải là triết học hay không? Không phải triết học. Vì sao vậy? Khoa học đối ngoại lấy vật chất làm đối tượng nghiên cứu. Triết học đối nội dùng tư duy, suy nghĩ, dùng tâm lý làm đối tượng. Phật Pháp hai điều này đều không phải. Hai thứ này đều buông xuống rồi, cho nên Âu Dương đại sư nói rất hay, Âu Dương Cánh Vô, là vị cư sĩ đầu năm Dân quốc, là học trò của Dương Nhân Sơn  cư sĩ, là viện trưởng học viện Chi Na Nội, ông có một bài diễn giảng, hình như là giảng vào năm Dân quốc thứ 12, rất sớm, tại đại học Đệ Tứ Trung Sơn, chính là đại học Kim Lăng ngày nay, đại học Kim Lăng ở Nam Kinh. Bài diễn giảng này của ông vô cùng nổi tiếng, đương thời cũng chấn động giới học thuật. Đề giảng  của ông là Phật Pháp phi tôn giáo, phi triết học, mà ngày nay là điều thiết yếu, thế giới ngày nay tất yếu sẽ dùng nó, phải học nó. Nó không phải là Tôn giáo, cũng không phải là triết học, rất có lý!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 xml:space="preserve">Chúng ta có thể nói như thế này: Phật Giáo là triết học trong triết học. Triết học nghiên cứu là hiện tượng tâm lý, nó ngay cả hiện tượng tâm lý cũng đã buông xuống rồi, thực sự khế nhập vào tự tánh. Tự tánh là chân tâm, không phải là vọng tâm. Có ý niệm là vọng tâm. Vọng nhất định duyên không đến chân được. Đây là một câu nói rất được khẳng định trong kinh điển Đại Thừa. Vọng không đạt được chân. Nhất định phải dùng chân mới có thể thấy được chân. Chân là gì? Vạn duyên buông xuống, chân tâm liền hiển lộ, cũng chính là nói ba loại hiện tượng mà  ngày nay nhà khoa học nói đến, quí vị đều đã buông xuống. Chân tâm quí vị liền hiện tiền, quí vị liền đại triệt đại ngộ, minh tâm kiến tánh, tất cả các pháp thế gian xuất thế gian học thông rồi, không học cũng thông rồi, hoàn toàn thông rồi. Đây là Phật pháp. Cho nên Phật pháp dùng rất tố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Phật dịch sang chữ hán là “Giác”, gọi là giác pháp. Phải dịch nó thành ý nghĩa của chữ hán là giác pháp, pháp đại triệt đại ngộ. Ý nghĩa này tốt, người người đều có thể đại triệt đại ngộ. Chỉ cần quí vị chịu buông xuống, buông xuống liền được. Khó, là khó ở chỗ không buông xuống được, khó ở chỗ này vậy. Buông xuống là Thánh nhân, buông không được là phàm nhân. Sai biệt của phàm thành chính tại nơi đây vậy. Chịu buông xuống chính là Thánh nhân. Buông xuống một tí ti là Tiểu Thánh. Quí vị xem không chấp trước thân này là ta nữa. Biết thân là thuộc về ta, không phải ta. Đây là Tiểu Thánh, Tiểu thừa sơ quả. Sơ quả, buông xuống thân kiến rồi, buông xuống biên kiến rồi, biên kiến là đối lập. Sẽ không còn đối lập với mọi người nữa; không còn đối lập với tất cả sự vật, không còn đối lập với vạn vật. Không đối lập chính là nhất thể. Buông thành kiến xuống, người không có thành kiến liền có thể hằng thuận chúng sanh, tùy hỉ công đức; liền có thể cư xử hài hòa với tất cả chúng sanh. Biết hi sinh phụng hiến, có thể xả thân vì người. Vì sao vậy? Vì không có bản thân nữa. Thân này vì bản thân là giác ngộ. Tôi phải dùng thân này để giúp tôi giác ngộ, giác ngộ rồi thì sao? Giác ngộ rồi là vì chúng sanh phục vụ. Trong việc vì chúng sanh phục vụ là vô ngã. Vô ngã liền chí công vô tư. Sự phụng hiến của họ là trí tuệ. Trong đó không xen tạp tự tư tự lợi, không có. Tự tư tự lợi đã buông xuống từ lâu rồi. Đây là Tiểu Thánh trong Phật pháp, là sơ quả  Tiểu thừa, tiểu tiểu Thánh. Thập tín vị trong Đại Thừa là Sơ tín Bồ Tát, giống như lớp một tiểu học, đã tốt đẹp như vậy, thù thắng như vậy, lớp cao hơn thì quá tuyệt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SimSun;Arial Unicode MS" w:cs="Times New Roman" w:ascii="Times New Roman" w:hAnsi="Times New Roman"/>
          <w:color w:val="000000"/>
          <w:sz w:val="28"/>
          <w:szCs w:val="28"/>
          <w:shd w:fill="FFFFFF" w:val="clear"/>
          <w:lang w:val="vi-VN"/>
        </w:rPr>
        <w:t xml:space="preserve">Cho nên chư Phật rất hi hữu, chính là người có thể buông xuống được ít. Lúc thực sự buông xuống trí tuệ không thể nghĩ bàn. Có quyền trí đương nhiên có thật trí. Quyền trí là từ trong thật trí biến hiện ra, không có thật trí làm gì có quyền trí? Thật trí còn gọi là căn bản trí. Quyền trí là </w:t>
      </w:r>
      <w:r>
        <w:rPr>
          <w:rFonts w:eastAsia="SimSun;Arial Unicode MS" w:cs="Times New Roman" w:ascii="Times New Roman" w:hAnsi="Times New Roman"/>
          <w:color w:val="000000"/>
          <w:sz w:val="28"/>
          <w:szCs w:val="28"/>
          <w:shd w:fill="FFFFFF" w:val="clear"/>
        </w:rPr>
        <w:t>h</w:t>
      </w:r>
      <w:r>
        <w:rPr>
          <w:rFonts w:eastAsia="SimSun;Arial Unicode MS" w:cs="Times New Roman" w:ascii="Times New Roman" w:hAnsi="Times New Roman"/>
          <w:color w:val="000000"/>
          <w:sz w:val="28"/>
          <w:szCs w:val="28"/>
          <w:shd w:fill="FFFFFF" w:val="clear"/>
          <w:lang w:val="vi-VN"/>
        </w:rPr>
        <w:t>ậu đắc trí. Đây là thí dụ giống như một cây xanh vậy, sự trưởng thành của cây xanh này, có rễ trước rồi mới có gốc, từ gốc rồi sanh ra thân, từ thân rồi mọc cành, cành mới sanh ra lá. Đó đều gọi là quyền trí, gọi là hậu đắc trí. Phải có gốc rễ trước, sau mới có cành lá. Không có gốc rễ làm sao có cành lá? Từ trên ví dụ này mà nói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w:t>
      </w:r>
      <w:r>
        <w:rPr>
          <w:rFonts w:eastAsia="SimSun;Arial Unicode MS" w:cs="Times New Roman" w:ascii="Times New Roman" w:hAnsi="Times New Roman"/>
          <w:color w:val="000000"/>
          <w:sz w:val="28"/>
          <w:szCs w:val="28"/>
          <w:shd w:fill="FFFFFF" w:val="clear"/>
          <w:lang w:val="vi-VN"/>
        </w:rPr>
        <w:t>Nên biết phương tiện trí cũng không thể nghĩ bàn, độ sanh diệu dụng, quyền hóa chi pháp, toàn nhờ trí này.”  Chư Phật Bồ Tát trong mười pháp giới giáo hóa tất cả chúng sanh, tất cả đều là trí tuệ này. Trong Tiểu thừa nói ba ngàn oai nghi, trong Đại Thừa nói tám vạn bốn ngàn tế hạnh, nói pháp môn có tám vạn bốn ngàn, vô lượng pháp môn, đều là quyền trí khởi dụng. Không có quyền trí làm sao có những pháp môn này? Đại quyền diệu dụ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w:t>
      </w:r>
      <w:r>
        <w:rPr>
          <w:rFonts w:eastAsia="SimSun;Arial Unicode MS" w:cs="Times New Roman" w:ascii="Times New Roman" w:hAnsi="Times New Roman"/>
          <w:color w:val="000000"/>
          <w:sz w:val="28"/>
          <w:szCs w:val="28"/>
          <w:shd w:fill="FFFFFF" w:val="clear"/>
          <w:lang w:val="vi-VN"/>
        </w:rPr>
        <w:t>Lại từ thật trí, để cầu quyền trí”, trong Kinh Bát Nhã nói: “thật trí là vô tri, quyền trí là vô sở bất tri”, cầu pháp như thế nào? Trước cầu thật trí, thật trí gọi là căn bản trí. Trong Kinh Bát Nhã nói: “Bát nhã vô tri, vô sở bất tri”, vô tri chính là căn bản trí, vô sở bất tri chính là phương tiện trí. Quan niệm của con người chúng ta ngày nay là sai trái, họ thấy chúng ta cũng là sai lầm. Họ nhất định phải cầu tri thức, quảng học đa văn. Quí vị không học quí vị làm sao mà biết được? Mọi người không phải đều có cách nhìn này sao? Quí vị học mới biết, quí vị không học làm sao mà biết được? Dùng quan niệm này để dạy học dạy cho người ta sai trái luôn, dạy cái gì? Đều dạy thành mê hoặc điên đảo. Phật Bồ Tát không như vậy. Phật Bồ Tát dạy người “nhất môn thâm nhập, trường thời huân t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 xml:space="preserve">Lão tổ tông ngàn vạn năm trước đã hiểu được đạo lý này. Cho nên đề xuất lí niệm dạy học, chỉ là một câu nói: “giáo chi đạo quí dĩ chuyên”, nghĩa là gì? Chuyên là cầu căn bản trí, phần nhiều là cầu hậu đắc trí. Nhưng không có căn bản, làm gì có hậu đắc? Cho nên hậu đắc trí là giả, không phải là thật. Đạo lý này chúng ta phải làm cho rõ ràng, cho thấu đáo. Sau đó quí vị mới tôn kính tổ tông, tổ tông thật có trí tuệ. Người hiện nay không sánh kịp. Chuyên học về một thứ, đây là một phương pháp. Mục đích là gì? Mục đích là cầu căn bản trí. Ví dụ như bảo quí vị chuyên học một bộ kinh, mỗi ngày quí vị chỉ đọc một bộ kinh này, ngày ngày đọc, đọc đến lúc nào? Đọc đến lúc quí vị không còn một vọng niệm nào nữa, đọc cho mất hết những vọng niệm. Ý nghĩa ở trong kinh này, có cần phải hiểu hay không? Không cần. Hiểu hay không hiểu không quan trọng, cái gì mới quan trọng? Tâm tập trung tại một điểm, đây cũng là điều Phật thường nói: “chế tâm nhất xứ, vô sự bất biện”, tức là phải đem tâm huấn luyện đặt nó vào một nơi, đặt tại một nơi liền đắc định, nhà Phật gọi là Tam muội. Tam muội chưa hiện tiền, quí vị chưa có công phu, quí vị chưa học được gì cả. Một bộ kinh quí vị chân thành đọc nó, không nên có vọng tưởng. Mã Minh Bồ Tát ở trong  Khởi Tín Luận hướng dẫn chúng ta, đọc như thế nào? “lìa tướng văn tự”, không chấp trước văn tự; “lìa tướng danh tự”, không chấp trước danh từ thuật ngữ, “lìa tâm duyên tướng” không nên suy nghĩ trong kinh nói ý nghĩa gì, quí vị chỉ chân thật niệm như vậy, niệm ba bốn năm, đây là người thường, mất khoảng thời gian ba bốn năm, họ liền đắc định, Tam muội liền hiện tiền. Đắc định là cảnh giới gì? Tâm thanh tịnh hiện tiền, tâm thanh tịnh là chân tâm, lại tiếp tục có ba bốn năm nhất định khai ngộ. Họ vừa khai ngộ ý nghĩa trong kinh này tự nhiên thông rồi. Không cần người giảng giải nữa, bản thân họ tự thông. Không những bộ kinh này thông rồi, tất cả các kinh đều thông rồi. Vì sao vậy? Vì trí tuệ khai rồi. Tất cả các kinh đều từ trong trí tuệ mà lưu xuất ra, trí tuệ quí vị khai rồi, quí vị làm sao mà không thông đạt được? Không những Phật kinh thông rồi, kinh điển của tất cả các tôn giáo đều thông hết. Tất cả điển tịch của thế gian xuất thế gian cũng thông. Đạo lý là như vậy. Pháp này kì diệu quá, tất cả đều thông chính là hậu đắc trí. Sau khi đạt được căn bản trí, hậu đắc trí là gì? Quí vị vừa thấy liền rõ ràng, vừa nghe liền rõ ràng, vừa tiếp xúc đã rõ ràng, không cần phải học. Những ví dụ thế này ngày xưa rất nhiều, hiện tại cũng có, chỉ cần quí vị để ý một tí quí vị sẽ nhìn thấ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Trung Quốc đời nhà Đường Huệ Năng đại sư  là một tấm gương điển hình. Ngài là đại sư nổi tiếng trong Phật môn, không biết chữ, chưa từng đi học, làm sao chứng đắc? Buông xuống mà chứng đắc. Một đời tuy nói tham học tại Hoàng Mai tám tháng, trong giảng đường của đạo tràng Ngũ Tổ, Ngài cũng chưa từng đến, thiền đường Ngài cũng chưa từng đến. Cuối cùng truyền pháp nữa đêm canh ba Ngũ Tổ gọi gặp Ngài, giảng đại ý Kinh Kim Cang cho Ngài, giảng đến câu: “ưng vô sở trụ nhi sanh kỳ tâm”, Ngài hoát nhiên đại ngộ, liền thành Phật rồi. Huệ Năng đại sư khai ngộ là thành Phật.Y bát Ngũ Tổ liền truyền cho Ngài. Năm đó Ngài 24 tuổi, vừa khai ngộ liền như thế nào? Tất cả các kinh đều thông h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 xml:space="preserve">Trong Pháp Bảo Đàn Kinh có ghi chép, đều là người xuất gia thỉnh pháp với Ngài, đáng tiếc không có người học đạo giáo mời Ngài giảng đại ý Đạo Đức Kinh, không có người Nho giáo thỉnh Ngài giảng đại ý Tứ Thư, Ngũ Kinh. Nếu như có người hỏi Ngài, Ngài sẽ nói ra toàn bộ, Ngài không có điều gì là không thông, toàn thông rồi. Không phải chỉ thông kinh Phật, tất cả đều thông hết. Vì sao vậy? Vì tất cả pháp từ tâm tưởng sanh. Duy tâm sở hiện, duy thức sở biến, Ngài chuyển thức thành trí, đó chính là pháp thế gian xuất thế gian không có gì là không thông. Đây là thành tựu căn bản trí. Huệ Năng đại sư ở nơi phương trượng của Ngũ Tổ đắc được căn bản trí. Sau này ở bên ngoài tham học, sống trong đội thợ săn 15 năm, thành tựu hậu đắc trí của Ngài. Đây là ví dụ điển hình, không hư dối tí nào. Quí vị liền hiểu rằng trong quá khứ 200 năm trước, Nho Thích Đạo dạy đệ tử như thế nào, đều không xa rời tam học giới, định, tuệ, tức là không xa rời nguyên tắc này. Nhất định là một môn thâm nhập, trường kỳ huân tu, mãi cho đến lúc khai ngộ. Quí vị không khai ngộ công phu này không thể gián đoạn, ngày ngày phải làm. Một khi đã đại triệt đại ngộ, hoàn toàn giải phóng rồi, trong Phật Pháp gọi là giải thoát. Quí vị được đại tự tại, quí vị được đại tự do. Không có bất cứ ràng buộc nào. Sanh từ đâu đến, chết đi về đâu, bản thân quí vị rõ ràng thấu đáo, sáng suốt minh bạch. Quí vị không cần đi hỏi ai cả.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w:t>
      </w:r>
      <w:r>
        <w:rPr>
          <w:rFonts w:eastAsia="SimSun;Arial Unicode MS" w:cs="Times New Roman" w:ascii="Times New Roman" w:hAnsi="Times New Roman"/>
          <w:color w:val="000000"/>
          <w:sz w:val="28"/>
          <w:szCs w:val="28"/>
          <w:shd w:fill="FFFFFF" w:val="clear"/>
          <w:lang w:val="vi-VN"/>
        </w:rPr>
        <w:t xml:space="preserve">Từ thật trí để cầu quyền trí, cũng tức là từ căn bản trí mà đạt sai biệt trí. Nên nói tăng trưởng liễu tri”. Giống như Mật Tông, vừa rồi nói dùng hoa sen để làm ví dụ. “cánh hoa nở rộ có thể dụ cho tăng trưởng”, trong biểu pháp của hoa se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w:t>
      </w:r>
      <w:r>
        <w:rPr>
          <w:rFonts w:eastAsia="SimSun;Arial Unicode MS" w:cs="Times New Roman" w:ascii="Times New Roman" w:hAnsi="Times New Roman"/>
          <w:color w:val="000000"/>
          <w:sz w:val="28"/>
          <w:szCs w:val="28"/>
          <w:shd w:fill="FFFFFF" w:val="clear"/>
          <w:lang w:val="vi-VN"/>
        </w:rPr>
        <w:t xml:space="preserve">Hoa sen mới nở, có thể dụ cho liễu tri; hoa sen tám cánh nở ra biểu thị cho nghĩa tăng trưởng liễu tri”. Trong Mật Tông hoa sen dưới tượng đài Phật biểu thị cho ý nghĩa này. Ngài có thật là ngồi trên hoa sen? Không phải. Nếu như quí vị cho rằng chư Phật  Bồ Tát đều thực sự đang ngồi trên hoa sen, quí vị sai rồi, không phải thật ngồi trên hoa sen. Ngài ngồi trên cái gì? Ngồi trên quyền trí và thật trí. Hoa sen biểu thị cho quyền trí, thật trí. Trong hiển giáo, hoa sen tượng trưng cho thanh tịnh, biểu thị tâm thanh tịnh, biểu thị buông xả. Gốc hoa sen sanh ở trong bùn đất, trong bùn đất ao sen, tượng trưng cho cái gì? Tượng trưng cho lục đạo. Thân của nó ở trong nước, nước trong hồ tượng trưng cho tứ thánh pháp giới. Thanh Văn, Duyên Giác, Bồ Tát, Phật, tượng trưng cho những điều này. Hoa thì sao? Hoa nở trên mặt nước, đây là biểu thị cho điều gì? Nhiễm tịnh đều buông xuống. Nước là tịnh, bùn dưới đáy hồ là nhiễm, bùn dơ là nhiễm, nhiễm tịnh đều buông hết. Nhiễm tượng trưng cho lục đạo, tịnh tượng trưng cho Tứ Thánh pháp giới. Hoa nở ở trên, nở tại nhất chân pháp giới, không phải nơi thập pháp giới, biểu thị ý nghĩa này. Không phải thực sự ngồi trên hoa sen, không nên ngốc nghếch như vậy. Nhưng chúng sanh có kiểu chấp trước như vậy, có lúc Phật hiện thân cho quí vị, thực sự dưới tòa của Ngài có hoa sen, hoặc là dưới chân có hoa se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Vì sao vậy?  Nên nhớ, trong kinh này chúng ta nói rất nhiều: Phật hằng thuận chúng sanh, tùy hỷ công đức, trong đầu quí vị thích hoa sen Phật nhất định ngồi trên hoa sen, Phật hiện tướng nhất định có hoa sen, hằng thuận chúng sanh, tùy hỉ công đức, Phật có ý nghĩ hay không? Không có. Chúng sanh chúng ta có cảm, cảm có ý niệm, Ngài có ứng, ứng không có ý niệm. Ngài đích thực không khởi tâm, không động niệm, không phân biệt, không chấp trước. Quí vị nghĩ gì, Ngài tự nhiên hiện như vậy. Cho nên lúc ứng hoàn toàn là ứng với tâm quí vị, không phải là tâm của Ngài. Nếu như tâm của Ngài, tâm của Ngài không có tướng gì cả, hằng thuận chúng sanh, tùy hỉ công đức. Trong Kinh Lăng Nghiêm nói: “tùy chúng sanh tâm, ứng sở tri lượng”, gọi là tùy tâm ứng lượng, không phải là tùy bản thân, tùy chúng sanh. Bản thân không còn nữa. Những thứ hư vọng của bản thân từ lâu đã đoạn tận sạch sẽ rồi, cho nên ba loại hiện tượng đều không còn, ngay hiện tượng tự nhiên cũng không còn, Ngài làm sao mà còn hình tướng nữa? Toàn là tùy tâm chúng sanh. Trong lúc dạy học đức Phật thường dùng hoa sen để ví dụ. Không những điều này trong Mật Tông dụ cho quyền trí thật trí, trong Hiển Giáo hoa sen tượng trưng cho thanh tịnh không nhiễm, đối với pháp thế gian xuất thế gian tất cả đều không nhiễm trước. Lục đạo là pháp thế gian, Tứ Thánh là pháp xuất thế gian, đều không nhiễm trước. Tứ Thánh đặc biệt biểu thị, biểu thị càng sâu hơn một mức nữa, biểu thị cho A la hán, Bích Chi Phật, Bồ Tát, Phật, ngay cả những điều này cũng đều không nhiễm. Chúng sanh học Phật còn hi vọng có thể thành A la hán, thành Bồ Tát, thành Phật. Người thực sự tu đạo ngay cả những vết tích này cũng không có, tâm của họ đều thanh tịnh! Thực sự lìa tất cả tướ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Đoạn văn dưới đây, “nhân cánh sen khai mở mà hiện rõ đài sen”, đài sen biểu thị cho căn bản trí. Thực sự biểu hiện từ phương tiện trí khai minh mà triệt ngộ nguồn tâm vậy. Nguồn tâm chính là hoa sen, tòa sen có đài sen, là căn bản tr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SimSun;Arial Unicode MS" w:cs="Times New Roman" w:ascii="Times New Roman" w:hAnsi="Times New Roman"/>
          <w:color w:val="000000"/>
          <w:sz w:val="28"/>
          <w:szCs w:val="28"/>
          <w:shd w:fill="FFFFFF" w:val="clear"/>
          <w:lang w:val="vi-VN"/>
        </w:rPr>
        <w:t>“</w:t>
      </w:r>
      <w:r>
        <w:rPr>
          <w:rFonts w:eastAsia="SimSun;Arial Unicode MS" w:cs="Times New Roman" w:ascii="Times New Roman" w:hAnsi="Times New Roman"/>
          <w:color w:val="000000"/>
          <w:sz w:val="28"/>
          <w:szCs w:val="28"/>
          <w:shd w:fill="FFFFFF" w:val="clear"/>
          <w:lang w:val="vi-VN"/>
        </w:rPr>
        <w:t>Lại trong việc độ sanh, không rời thần thông, giáo hóa chúng sanh, hiện thân thuyết pháp đều không phải thần thông sao? Mà các thần thông, từ trước đến nay, tự nhiên an trú, không phải được từ bên ngoài.” Câu nói này quan trọng. Như Kinh Viên Giác viết: bổn lai thành Phật. Kinh Hoa Nghiêm cũng có cách nói như vậy. Nên nói từ trước đến nay an trú thần thông. Thần thông có khởi tâm động niệm hay không? Không có, là tự nhiên. Cho nên chư Phật Như Lai, thị hiện trong  mười pháp giới thị hiện tại nhân gian là thuộc về tự nhiên, là hiện tượng tự nhiên, họ không có nhân vi, họ không thông qua suy nghĩ, không thông qua tâm ý thức, cho nên gọi đó là ứng. Từ này d</w:t>
      </w:r>
      <w:r>
        <w:rPr>
          <w:rFonts w:eastAsia="SimSun;Arial Unicode MS" w:cs="Times New Roman" w:ascii="Times New Roman" w:hAnsi="Times New Roman"/>
          <w:color w:val="000000"/>
          <w:sz w:val="28"/>
          <w:szCs w:val="28"/>
          <w:shd w:fill="FFFFFF" w:val="clear"/>
        </w:rPr>
        <w:t>ù</w:t>
      </w:r>
      <w:r>
        <w:rPr>
          <w:rFonts w:eastAsia="SimSun;Arial Unicode MS" w:cs="Times New Roman" w:ascii="Times New Roman" w:hAnsi="Times New Roman"/>
          <w:color w:val="000000"/>
          <w:sz w:val="28"/>
          <w:szCs w:val="28"/>
          <w:shd w:fill="FFFFFF" w:val="clear"/>
          <w:lang w:val="vi-VN"/>
        </w:rPr>
        <w:t>ng rất hay! Chúng sanh có cảm, Ngài đến ứng, cảm ứng đạo giao, không thể nghĩ bà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 xml:space="preserve">Xem tiếp đoạn dưới đâ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w:t>
      </w:r>
      <w:r>
        <w:rPr>
          <w:rFonts w:eastAsia="SimSun;Arial Unicode MS" w:cs="Times New Roman" w:ascii="Times New Roman" w:hAnsi="Times New Roman"/>
          <w:color w:val="000000"/>
          <w:sz w:val="28"/>
          <w:szCs w:val="28"/>
          <w:shd w:fill="FFFFFF" w:val="clear"/>
          <w:lang w:val="vi-VN"/>
        </w:rPr>
        <w:t>Quyền thật nhị trí câu minh”, hai loại trí tuệ này quí vị đều hiện tiền. “Thần thông tự nhiên an trú, diệu đức công viên nhập ư thật tướng, chứng vô sở đắc, dĩ vô sở đắc cố, đắc nhất thừa đạo.” Nhất thừa đạo là thành Phật, diệu giác Như Lai. Thần thông có cần phải học không? Không cần. Có nhất thiết phải hâm mộ nó không? Không cần. Nó là hiện tượng tự nhiên, không hề ly kỳ tí nào. Lúc mê thì mê mất, lúc giác ngộ khôi phục lại như thường, tùy theo sự giác ngộ của quí vị lớn hay nhỏ, thần thông lực đó cũng không giống nhau. Quí vị đại ngộ, thần thông tác dụng của quí vị lớn. Tiểu ngộ, thần thông hiện tiền, phạm vi có thể thấy biết tương đối nhỏ, giống như thần thông của A la hán, có thể thấy tam thiên đại thiên thế giới. Cũng tức là nói có thể thấy lục đạo luân hồi. Sự việc trong lục đạo, họ hoàn toàn rõ ràng. Phía trên từ phi tưởng phi phi tưởng thiên 28 tầng trời, dưới đến A tỳ địa ngục. Phạm vi này bao lớn? Hoàng Niệm Tổ cư sĩ nói với tôi, tam thiên đại thiên thế giới dùng thiên văn hiện nay để xem một đơn vị thế giới là một hệ ngân hà. Một ngàn nhân một ngàn rồi nhân thêm một ngàn, đây gọi là ba đại thiên thế giới. Tổng hợp lại một tỷ hệ ngân hà. Thiên nhãn của A la hán có thể nhìn đến một tỷ hệ ngân hà. Trong đây nhìn thấy 28 tầng trời, nhìn đến 18 tầng địa ngục. Con mắt của họ lợi hại đến như vậy, là thiên nh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 xml:space="preserve">Khoa học chúng ta hiện nay dụng kính viễn vọng, dùng máy móc, kính viễn vọng vô tuyến điện so với thiên nhãn của A la hán vẫn thua rất xa. Vậy làm sao mà so sánh với người ta được! Ngày nay chúng ta phát minh hỏa tiễn, có thể ngồi tàu vũ trụ đi du ngoạn thái không, người ta không cần, bản thân người ta có thể phi hành biến hóa, không cần đến những công cụ giao thông này, trong lòng họ muốn đến tinh cầu nào, ý niệm vừa khởi, thân thể của họ liền đến đó. Những con tàu vũ trụ này bay vào hư không vẫn rất nguy hiểm, tiểu hành tinh nhiều quá, nếu va phải liền bị tiêu hủy, A la hán không vậy. A la hán du lãm một tỷ hệ ngân hà này, Ngài rất tự tại, vô cùng an toàn. Không có cách gì sánh với người ta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 xml:space="preserve">Túc mạng thông của A la hán, có thể biết được quá khứ năm trăm đời, vị lai năm trăm đời. Tha tâm thông, chúng sanh trong một tỷ hệ ngân hà, khởi tâm động niệm Ngài liền biết được. Phật nói với chúng ta chẳng hiếm lạ chút nào. Đây là gì? Bản năng của bản thân chúng ta. Bản năng của chúng ta hay hơn A la hán rất nhiều, A la hán chỉ là tiểu giác ngộ, chỉ buông xuống chút chút, chỉ là buông bỏ được chấp trước, phân biệt chưa buông được, khởi tâm động niệm chưa buông được, cho nên họ so với Phật thua xa lắm. Chúng ta mỗi người, trí tuệ, thần thông, đạo lực, đức năng, tướng hảo, và chư Phật  Như Lai không có gì khác nhau. Ngày nay chúng ta làm cho ra như thế này, vấn đề chính là chúng ta chấp trước thái quá. Coi giả thành thật, thật thì sao? Thật thì không biết được, không có ấn tượng nữa. Sau khi học Phật, mới biết bản thân có chân tâm, mới biết được bản thân có chân ngã. Hiện nay đang đùa giỡn toàn là giả, không phải là thật. Đức Phật từ bi, đức Phật giúp chúng ta tìm chân tâm trở lại; tìm trí tuệ chân thật về lại; tìm lại thần thông, đạo lực, đức năng, tướng hảo của bản thân về lại. Tìm về lại toàn đều đã được. Phật nói “quy vô sở đắc”, quí vị không đạt được cái gì cả. Vì sao vậy?  Vì thứ quí vị đạt được toàn là thứ bản thân quí vị vốn có. Ngoài thứ vốn có ra không có một thứ gì quí vị có thể đạt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 xml:space="preserve">Cho nên đức Phật dạy quí vị, Phật không kể công, Phật nói tôi không cho quí vị thứ gì cả, quí vị đạt được toàn là bản thân quí vị vốn có. Không phải là Phật khiêm tốn, mà Phật hiểu được chân tướng sự thật. Chân tướng sự thật chính xác là như vậy. “Quyền thật nhị trí câu minh” , câu nói này rất quan trọng. Tu học trong Phật Pháp chính là cầu trí tuệ. Kinh văn trong bộ kinh này nói rất rõ ràng, ba loại chân thật đều ở trong bộ kinh này. Điều đầu tiên là “chân thật chi tế”, chân thật chi tế chính là tự tánh, chính là chân ngã. Thứ hai là “chân thật trí tuệ”, thứ ba là “chân thật lợi ích”, toàn kinh đều là nói về ba loại chân thật, không có thứ gì là hư giả. Cho nên trí tuệ khai mở rồi, thần thông tự nhiên an trú. Hai chữ “tự nhiên” này rất hay, thứ vốn có hiện tiền, trí tuệ hiện tiền, thần thông hiện tiền, diệu đức công viên nhập vào thật tướ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Đức là đức năng, trí tuệ, đức năng, tướng hảo, chúng ta nói công đức viên mãn. Với thật tướng cũng hòa nhập viên mãn, hòa thành một thể, chứng vô sở đắc. Trong thật tướng ba loại hiện tượng đều không có. Nhưng có thể sanh tất cả hiện tượng. Tự thể thực sự không có, nó năng sanh. Năng sanh này phải có duyên, duyên là gì? Chúng sanh có cảm. Phật và pháp thân Bồ Tát phản ứng tự nhiên. Phản ứng hiện tướng, hiện thân thuyết pháp hướng dẫn. Giống như Quan Thế Âm Bồ Tát  trong Phẩm Phổ Môn đã nói: 32 ứng, cần ứng thân gì để độ liền hiện thân đó. Hiện thân gì Phật Bồ Tát không có khởi tâm động niệm, không có phân biệt chấp trước, mà tùy theo chúng sanh, quí vị chấp trước cái gì, Ngài liền hiện cái đó, quí vị không có chấp trước, ngài không hiện tướng. Không hiện tướng là thật tướng, đạo lý này nhất định phải hiểu được. Hiện tướng đều là giả tướng, “phàm sở hữu tướng giai thị hư vọng”, câu nói này người học Phật phải nhớ cho kỷ. Đối với việc tu học của quí vị có sự trợ lực rất lớn. Vì sao vậy? Quí vị không tham cầu hiện tướng, tham vọng viễn vông, tâm quí vị không thanh tịnh, tâm quí vị chưa định được. Quan trọng nhất là định, giới định tuệ quan trọng nhất. Định mới có thể sanh trí tuệ, tâm không định sinh ra đều là phiền não. Trong phiền não có nặng nhẹ, có thiện ác, có nhiễm tịnh. Nhưng trong tâm thanh tịnh không có thứ gì cả. Chứng vô sở đắc, vô sở đắc, vô sở bất đắc. Đến lúc vô sở đắc, quí vị đạt được cái gì? Quí vị đạt được là toàn vũ trụ. Câu này nên nói như thế nào? Toàn thể vũ trụ là tự tâm biến hiện. Quí vị minh tâm kiến tánh rồi, đó không phải là hoàn toàn đã đạt được sao. Tất cả hiện tượng trong khắp pháp giới hư không giới bao gồm tất cả quốc độ chư Phật, đều là tự tánh biến, lìa tự tánh, không có pháp gì để đắc. Đây là điều trong kinh Đại Thừa thường nói. Quí vị mới thực sự hiểu rõ ràng, thấu đáo về chân tướng sự thật, đây gọi là đắc nhất thừa đ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w:t>
      </w:r>
      <w:r>
        <w:rPr>
          <w:rFonts w:eastAsia="SimSun;Arial Unicode MS" w:cs="Times New Roman" w:ascii="Times New Roman" w:hAnsi="Times New Roman"/>
          <w:color w:val="000000"/>
          <w:sz w:val="28"/>
          <w:szCs w:val="28"/>
          <w:shd w:fill="FFFFFF" w:val="clear"/>
          <w:lang w:val="vi-VN"/>
        </w:rPr>
        <w:t>Nhất thừa là nhất Phật thừa”, là Phật quả cứu cánh viên mãn, nên đắc nhất thừa đạo, tức viên chứng Phật quả rốt ráo đại giác. “Không do tha ngộ”, không liên quan gì đến người nào cả, là trí tuệ sẵn có trong tự tánh quí vị hiện tiền mới đại triệt đại ngộ, không phải người khác cho quí vị, nếu người khác cho mình, mình có thể dùng, vậy thì chúng ta không cần tu nữa rồi. Ngay cả Phật A Di Đà kiến tạo thế giới Cực Lạc, giúp đỡ những chúng sanh khổ nạn trong lục đạo, ở nơi đó tu hành, cung cấp đạo tràng này, sự giúp đỡ của Phật A Di Đà, cũng chỉ là trên mặt hiện tượng vất chất. Thậm chí quí vị thành Phật, Ngài không thể giúp quí vị, cho nên Phật A Di Đà ngày ngày ở đó giảng kinh dạy học, quí vị lên giảng đường của Ngài, đến nghe giảng, đến học tập. Bắt buộc bản thân quí vị giác ngộ rồi quí vị mới có thể đắc nhất thừa đạo. Nhất Thừa đạo, Phật A Di Đà không thể nào tặng cho chúng ta được. Cho nên “không nhờ người khác ngộ”, câu này hay. Bản Đường Dịch, kinh văn viết như vầy: “Đắc nhất thừa đạo, không có nghi hoặc, ở trong pháp Phật giáo, không nhờ người khác ng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Bản Ngụy Dịch, bản của Khương Tăng Khải nói: “huệ do tâm xuất”, trí tuệ chân thật là từ  tâm mà lưu xuất ra, nhất định là tự giác tự ngộ, tự mình chứng đắc, Phật Bồ Tát đều không giúp được gì. Phật Bồ Tát đem phương pháp dạy cho quí vị , những phương pháp này các Ngài là người đã trải qua, Ngài đem kinh nghiệm này nói cho chúng ta, cung cấp cho chúng ta tham khảo. Chúng ta có thể dùng phương pháp của Ngài để tu học, nhất định có thể chứng quả. Phương pháp của Chư Phật Như Lai, đích thực phương pháp của Phật A Di Đà là đơn giản nhất, thuận tiện nhất, dễ dàng nhất, đáng tin cậy nhất, mà thành tựu cao nhất. Cho nên phương pháp trì danh niệm Phật  này, mười phương chư Phật không có vị Phật nào không tán dương, vô cùng kỳ diệ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Đồng bào Đài Loan đặc biệt là đồng học của Tịnh Tông, phải chăm chỉ niệm Phật, trong 12 tiếng đồng hồ không nên quên mất danh hiệu Phật. Niệm Phật  có lúc sẽ quên mất, cũng không sao. Nhớ lại thì nhanh chóng niệm tiếp. Niệm Phật không nên bó buộc nơi chốn, ở đâu cũng được, cũng không câu nệ thời gian, ngày đêm đều có thể niệm, nằm trên giường niệm không nên niệm ra tiếng. Niệm ra tiếng tổn thương thân thể, thương khí. Nên mặc niệm. Nếu như muốn nhiếp tâm, có thể dùng Ấn Quang đại sư, ba phương pháp này rõ ràng. Ấn Quang Đại sư bản thân niệm Phật, suốt đời ngài dùng, chúng ta nghĩ đến đây là Phật Bồ Tát tai lai, thị hiện cho chúng ta, phương pháp này thích hợp nhất cho chúng sanh hiện đại. Thứ nhất Phật hiệu từ trong tâm sanh ra, từ trong miệng niệm ra, niệm được rất rõ ràng thấu đáo. Lại từ lỗ tai mà nghe vào, nghe ai? Nghe âm thanh bản thân niệm Phật. Cho nên tốc độ niệm Phật không nên nhanh quá. Quí vị xem Ấn Quang Đại sư niệm Phật từng chữ từng chữ: A Di Đà Phật, A Di Đà Phật, từng chữ từng chữ rất rõ ràng, từng chữ từng chữ nghe rõ ràng. Thứ ba là mỗi câu Phật hiệu, biết là câu thứ mấy ở trong mười câu, không nhầm lẫn chút nào. Chỉ nhớ mười, dùng tâm nhớ, không nên có dấu vết, từ thứ nhất đến thứ mười, niệm đến thứ mười sau đó lại từ thứ nhất niệm đến thứ mười. Câu niệm Phật của tôi là câu thứ mấy trong mười câu Phật hiệu. Niệm cho rõ ràng, nghe được rõ ràng, nhớ được rõ ràng. Không thể A Di Đà Phật một, A Di Đà Phật hai, như vậy là sai rồi, không thể niệm Phật như vậy. Ngay cả nhớ trong tâm cũng không nên. Luyện tập đến ngay trong tâm cũng không nên có dấu vết như vậy. A Di Đà Phật hình như trong tâm có một, có hai, đều không nên. Trong tâm đều không có. Trong tâm chỉ có bốn chữ A Di Đà Phật. Nhớ cho rõ ràng như vậy gọi là quí vị nhiếp tâm, vọng niệm của quí vị không sanh khởi được. Nếu như là niệm cho rõ ràng, nghe được rõ ràng, không cần ghi nhớ, sẽ còn có vọng niệm thẩm thấu vào, vọng niệm xen tạp vào. Phải dùng ghi nhớ rõ ràng, vọng niệm sẽ không sanh khởi được, lúc bắt đầu hơi khó, niệm đến một tuần lễ, hai tuần lễ, liền quen dần. Phương pháp này tốt! Không những bản thân có thể niệm cho hết phiền não, niệm cho hết tạp niệm, đây là điều kiện phải có đủ để chúng ta được sanh Tịnh Đ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Thứ hai là có thể giúp đỡ Đài Loan hóa giải tai nạn, không giả dối tí nào, nơi này người niệm Phật  càng nhiều, tai nạn sẽ càng ít; mọi người đều niệm Phật, toàn người Đài Loan đều niệm Phật, Đài Loan sẽ không có tai nạn,  hi vọng mọi người nên tin tưởng, câu nói này là chân thật bất hư, không phải là lời nói dối. Thân tâm chúng ta mạnh khỏe nhờ niệm Phật, nơi cư trú tiêu tai khỏi nạn cũng nhờ niệm Phật. Ngoài niệm Phật  tìm không ra phương pháp tốt nào kh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 xml:space="preserve">Tịnh Ảnh Sớ giải thích rằng: “chân giải phát trung, danh huệ tâm xuất”.  Niệm Lão có một cách giải thích đơn giản “cái vị chân thật minh ngộ”, minh là rõ ràng rồi, giác ngộ rồi. “Phát ư tự tâm”. Sự giác ngộ rõ ràng này là từ trong tâm quí vị mà phát xuất ra. Đọc kinh, nghe kinh là một sự hướng dẫn. Thầy giáo giảng kinh, đồng học, học trò mọi người cùng nghe. Vì sao có người ngộ, có người chưa ngộ? Có thể thấy sự ngộ này không phải là thầy giáo ban cho. Phương tiện thiện xảo của thầy giáo hướng dẫn quí vị, bất luận là lúc nào cả, bỗng rõ ràng rồi. Rõ ràng chính là ngộ. Ngộ có tiểu ngộ, có đại ngộ, có đại triệt đại ngộ. Tiểu ngộ thường thường có, một ngày có vài lần, cảnh giới này vô cùng tốt. Vì sao vậy? Năm này qua tháng khác, tích lũy tiểu ngộ sẽ có đại ngộ. Tích đại ngộ sẽ có đại triệt đại ngộ. Cho nên công phu không thể gián đoạ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Đối với bản thân phải có lòng tin, nhất định không có hoài nghi. Hoài nghi là tai nạn lớn nhất. Nếu như chúng ta làm mất lòng tin, trong Phật pháp nói quí vị làm mất thân thể mạnh khỏe của quí vị, dùng cách khoa học ngày nay để nói, thì hệ thống miễn dịch của quí vị bị phá hoại rồi. Bị phá hoại như thế nào? Nghi phá hoại nó. Điều này không có lợi cho sự lành mạnh của bản thân. Sơn hà đại địa nơi chúng ta cư trú thì càng nguy hại hơn. Hoài nghi sẽ tạo thành đại địa phân tán, đất này không kiên cố, hiện tượng không kiên cố là gì? Núi sẽ đổ xuống. Đại địa sẽ chìm xuống đáy biển, đây đều là gì? Do hoài nghi tạo thành. Hoài nghi đối với bản thân, hoài nghi đối với Tổ tông, hoài nghi đối với lời dạy của Thánh Hiền, hoài nghi đối với Phật Bồ Tát, hoài nghi đối với nhân quả, cái gì cũng hoài nghi. Sự việc này phiền não lớn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Chúng ta đọc Kinh Địa Tạng, trong Kinh Địa Tạng gọi nó là “Kiên lao địa thần”, đại địa vốn là kiên cố, vì sao hiện nay lại mềm yếu đến vậy, tai nạn liên miên như vậy? Mới chưa qua hết tháng  sáu, đến ngày hôm qua, chúng tôi thấy một báo cáo của một người đồng học, một số tiêu đề phát biểu trên mạng internet và truyền thông về thiên tai. Anh ta chép hơn 170 tiêu đề cho tôi xem, tôi nhẩm tính đến cuối tháng này, tổng kết cũng khoảng 200 điều. Một tháng có 200 trận thiên tai, ba mươi ngày. Điều này trong lịch sử chưa có tiền lệ, không có sự việc như vậy. Làm sao mà có nhiều thiên tai xuất hiện như vậy. Nguyên nhân là gì? Trong kinh Phật chúng ta có được kết luận, do hoài nghi. Người hiện nay không có lòng tin, đối với bản thân đều không có lòng tin. Cho nên trong gia đình vợ chồng hoài nghi, hai bên không tin tưởng nhau. Cha con hoài nghi, anh em hoài nghi, bà con làng xóm hoài nghi, không có ai không hoài nghi. Vậy là phiền phức lớn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 xml:space="preserve">Cổ nhân nói: “nhân bất tín vô lập”, con người nếu như không có lòng tin, họ sẽ không thể đứng vững trong xã hội. Hiện nay phổ biến là hoài nghi, cho nên tạo thành đại tai nạn ngày nay trên trái đất. Điều này không thể không biết. Chúng ta học Phật kiên định tín tâm. Đối với Thế giới Cực Lạc phải tin tưởng. Đối với lời dạy của Phật Thích Ca Mâu Ni phải tin tưởng. Nếu như chúng ta không tin tưởng, chúng ta làm sao có thể niệm sáu mươi năm? Càng niệm càng hoan hỉ, càng học dường như càng thông minh, càng có trí tuệ. Đây là hiệu quả sáu mươi năm đạt được. Đây không phải là giả, là thật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shd w:fill="FFFFFF" w:val="clear"/>
          <w:lang w:val="vi-VN"/>
        </w:rPr>
      </w:pPr>
      <w:r>
        <w:rPr>
          <w:rFonts w:eastAsia="SimSun;Arial Unicode MS" w:cs="Times New Roman" w:ascii="Times New Roman" w:hAnsi="Times New Roman"/>
          <w:color w:val="000000"/>
          <w:sz w:val="28"/>
          <w:szCs w:val="28"/>
          <w:shd w:fill="FFFFFF" w:val="clear"/>
          <w:lang w:val="vi-VN"/>
        </w:rPr>
        <w:t>Cho nên hi vọng mọi người nhất định phải xây dựng lòng tin, kiên định tín tâm, tuyệt đối không hoài nghi. Nếu như quí vị còn có thể nói: đối với bản thân không hoài nghi, đối với người nhà không hoài nghi, đối với bất cứ người nào bên ngoài cũng không hoài nghi. Họ gạt tôi, gạt tôi cũng không sao, các thứ đều là giả, gạt thì để cho họ gạt, vui vẻ để cho họ gạt, như vậy tốt biết bao! Gạt vài lần họ không còn mặt mũi nào gạt nữa, cũng tìm lại được chân tâm tự tánh trở lại cho họ, đó là một công đức lớn. Cho nên đừng sợ người ta gạt mình, không nên sợ chịu thiệt, không nên sợ mắc lừa. Chịu thiệt là phước, người có phước mới tình nguyện chịu thiệt; người không tình nguyện chịu thiệt không có phước báu. Đây là lời của tổ tông để lại. Cho nên chịu thiệt, bị lừa là việc tốt, không phải là việc xấu. Chắc chắn nâng cao cảnh giới của quí vị. Nâng cao trí tuệ của quí vị, cũng nâng cao phước báo của quí vị,</w:t>
      </w:r>
    </w:p>
    <w:p>
      <w:pPr>
        <w:pStyle w:val="HTMLPreformatted"/>
        <w:pBdr>
          <w:bottom w:val="single" w:sz="4" w:space="1" w:color="000000"/>
        </w:pBdr>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ab/>
        <w:t>Hết giờ rồi, hôm nay chúng ta học đến đây.</w:t>
      </w:r>
    </w:p>
    <w:p>
      <w:pPr>
        <w:pStyle w:val="HTMLPreformatted"/>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472</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15" w:leader="none"/>
          <w:tab w:val="center" w:pos="4680" w:leader="none"/>
        </w:tabs>
        <w:jc w:val="center"/>
        <w:rPr/>
      </w:pPr>
      <w:r>
        <w:rPr>
          <w:rFonts w:cs="Times New Roman" w:ascii="Times New Roman" w:hAnsi="Times New Roman"/>
          <w:b/>
          <w:bCs/>
          <w:color w:val="000000"/>
          <w:sz w:val="28"/>
          <w:szCs w:val="28"/>
          <w:lang w:val="vi-VN" w:eastAsia="zh-CN"/>
        </w:rPr>
        <w:t xml:space="preserve">Tịnh Độ Đại Kinh Giải Diễn </w:t>
      </w:r>
      <w:r>
        <w:rPr>
          <w:rFonts w:cs="Times New Roman" w:ascii="Times New Roman" w:hAnsi="Times New Roman"/>
          <w:b/>
          <w:bCs/>
          <w:color w:val="000000"/>
          <w:sz w:val="28"/>
          <w:szCs w:val="28"/>
          <w:lang w:eastAsia="zh-CN"/>
        </w:rPr>
        <w:t>N</w:t>
      </w:r>
      <w:r>
        <w:rPr>
          <w:rFonts w:cs="Times New Roman" w:ascii="Times New Roman" w:hAnsi="Times New Roman"/>
          <w:b/>
          <w:bCs/>
          <w:color w:val="000000"/>
          <w:sz w:val="28"/>
          <w:szCs w:val="28"/>
          <w:lang w:val="vi-VN" w:eastAsia="zh-CN"/>
        </w:rPr>
        <w:t>ghĩa</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ập 473</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ủ giảng: Tịnh Không Pháp Sư</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uyển ngữ:  Hạnh Chơn</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Biên tập: Bình Minh</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hời gian:28.06.2011</w:t>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val="vi-VN" w:eastAsia="zh-CN"/>
        </w:rPr>
        <w:t>Địa điểm: Cao Hùng_Đài Loan</w:t>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ư vị pháp sư, chư vị đồng học, mời ngồi xuống. Mời quý vị xem Đại Thừa Vô Lượng Thọ Kinh Giải, trang 597, bắt đầu xem từ câu sau cùng trong hàng thứ ba. “Chí ư Ngụy Dịch tác tuệ do tâm xuất”, bắt đầu xem từ đâ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ịnh Ảnh Sớ chú giải rất đơn giản, Tịnh Ảnh Sớ chú thích rằng: “Chân giải phát trung, danh tuệ tâm xuất”. Trí tuệ do tâm sanh ra, mới có thể thật sự lãnh hội được, chính là “chân giải phát trung”. Chân giải xuất phát từ trong tâm, nó không ở bên ngoài, đây gọi là “tuệ tâm xuấ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ái gọi là hiểu ngộ chân thật, phát xuất từ tâm, gọi là tuệ do tâm sanh. Đây là nói rõ cho chúng ta, trí tuệ chân thật không phải có được từ bên ngoài. Phàm những gì đến từ bên ngoài, người bây giờ gọi là tri thức, đúng nó không phải là trí tuệ. Trí tuệ nhất định phát xuất từ nội tâm, bên ngoài có thể trợ duyên, chứ bên ngoài không thể giúp chúng ta sanh trí tuệ, nhất định phải hiểu đạo lý này. Nếu bên ngoài có thể giúp chúng ta sanh trí tuệ, thì chúng ta đã không cần phiền phức như vậy.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ư Phật Bồ Tát đại từ đại bi, có thể giúp chúng ta sanh trí tuệ chăng? Chư Phật Bồ Tát ở bên ngoài, không ở bên trong nên họ không thể, không phải Phật Bồ Tát không từ bi. Chúng ta sanh đến thế giới Cực Lạc, chúng ta có thể hưởng phước báo của Phật A Di Đà, chúng ta hưởng phước của ngài. Nhưng trí tuệ của ngài không cách nào cho chúng ta được, tự thân chúng ta phải cần cầu. Tự mình hướng đến đâu để cầu? Hướng nội cầu, không phải hướng ngoại cầu.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ư Phật Như Lai giảng kinh thuyết pháp, không ngoài mục đích nói ra thật tướng các pháp. Cách thuyết pháp này, chúng ta hiểu chân tướng tất cả pháp, tự nhiên có thể buông bỏ ngoại duyên. Chỉ cần buông bỏ ngoại duyên, tự tâm liền khởi tác dụng, vì sao vậy? Vì tự tâm không có chướng ngại. Chướng ngại có vô lượng vô biên, Đức Phật phân nó thành hai loại lớn: Thứ nhất là phiền não chướng, thứ hai là sở tri chướng. Loại thứ nhất do chúng ta tham ái vật dục mà có, phiền não chướng do đây mà có. Loại thứ hai là do chúng ta khát cầu tri thức tạo nên, gọi là sở tri chướng, chính là dục vọng đối với tri thứ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nhất là dục vọng đối với cuộc sống vật chất, thứ hai là dục vọng đối với việc khát cầu tri thức, cầu tri dục. Nói tóm lại, tất cả phiền não đều sanh ra từ dục vọng, phải chăng dục vọng là thật? Không phải thật, là giả, vì sao? Vì tự tánh thanh tịnh tâm không có dục vọng, dục vọng sanh từ A lạ da, A lại da là vọng tâm. Vọng tâm mới có những thứ này, chân tâm không có, chân tâm không có gì cả, nhưng chân tâm của mình vốn đầy đủ vô lượng trí tuệ, vô lượng đức năng, vô lượng tướng hảo. Là tự tánh vốn có, không phải từ bên ngoài vào. Khi ngài Huệ Năng kiến tánh từng nói: “đâu ngờ tự tánh vốn tự đầy đủ”, không thiếu điều gì, nên phải cầu tự nội tâm, đây là chánh pháp. Cầu từ bên ngoài là tà pháp, không phải chánh pháp.</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điển đại thừa nói rất rõ ràng: “Ngoài tâm không có pháp”, ở đây nói rõ biết bao. Tất cả các pháp đều là tâm hiện, thức biến, nên ngoài pháp không có tâm, tâm ở đâu? Tâm ở nơi vạn pháp, nó đã biến thành pháp tướng, tướng này khởi tác dụng, đây là chân tâm. Trong đó có tà tư tà niệm, tà tri tà kiến, nên nó biến chất, biến thành phiền não, biến thành vọng tưởng, biến thành phân biệt. Phàm những gì ở trong cảnh giới, giống như Kinh Bát Nhã nói: “tất cả pháp vô sở hữu, tất cánh không, bất khả đắc”. Ở trước phần chú giải này chúng ta đọc được một câu rất hay của các bậc cổ đức: “Bất đoạn chi vô”, ở trước chúng ta đã học qua. Đích thực là vô, nhưng cái vô này nó không gián đoạn, ý niệm này nối tiếp ý niệm kia, khiến chúng ta sanh ra ngộ nhận rất lớn, tưởng rằng nó có. Không biết nó là vô, không biết nó là không, chúng ta không thể không nắm rõ vấn đề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ại Vô Lượng Thọ Kinh Sớ của ngài Vọng Tây viết: “Nghi võng ký đoạn, thật lý hốt chứng, bỉ năng chứng tri, bất do tha sanh, tất do tâm xuất”. Lời này nói rất hay, nghi là phiền não, tham sân si mạn nghi, phiền não phân thành năm loại lớn. Lưới nghi đã đoạn tận, năm loại phiền não lớn này, nghi là sau cùng, nếu đoạn tận nghi, tất cả ở trước đều đoạn tận. Ở trước chưa đoạn, nghi chắc không đoạn được. Thế nên Đức Thế Tôn giáo hóa, tông chỉ là nhằm vào vấn đề này, giúp tất cả chúng sanh phá mê sanh tín, chuyển mê thành ngộ, đều hạ công phu vào chữ nghi này. Không nghi, quý vị sẽ tin, tin này gọi là chân tín, hiện tại niềm tin của chúng ta không thật, vì sao không thật? Biết, nhưng không làm được, không phải làm không được, mà do có nghi. Nếu không có chút nghi ngờ nào, chắc chắn làm được 100%. Đây cũng là một tiêu chuẩn để kiểm nghiệm công phu tu hành của bản thân, nếu chúng ta không làm được 100%, phải tin rằng căn bản nghi của mình chưa nhổ sạch. Nên trong cuộc sống hằng ngày thường xuất hiện nhiều điều không như pháp, chính là nói việc không tương ưng với tánh được, tham sân si cũng đều là tiêu chuẩ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Vì sao vẫn còn tham tâm? Vì sao còn keo kiệt? Vì sao còn có sân nhuế, oán hận? Vì sao còn có ngạo mạn? Tất cả đều có liên quan mật thiết với nghi, do đó chúng ta mới có thể nhận ra sự thiện xảo trong phương pháp dạy học của Đức Phật. Thủ pháp dạy học rất hay, khiến chúng ta hiểu được những đạo lý này. Thật sự minh bạch đạo lý, trí tuệ này phát từ nội tâm, trí tuệ là tự tâm chúng ta vốn có. Điều này chứng minh nó không liên quan đến tri thức, không phải tri thức, mà là trí tuệ. Tri thức là từ bên ngoài vào, trí tuệ sanh ra từ trong tâm, nhưng bên ngoài có thể giúp bên trong. Hay nói cách khác, có thể khơi dậy, dẫn dụ, khai phát trí tuệ của tự tâm chúng ta.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ức  Phật dùng phương pháp này, người học chúng ta phải biết học, biết học là sao? Các bậc cổ đức thường dạy chúng ta, dùng tâm chân thành để học, trong chân thành có nghi chăng? Không có, có nghi là không chân thành. Ấn Quang đại sư nói rất hay: “Một phần chân thành được một phần lợi ích, mười phần chân thành được mười phần lợi ích, trăm phần chân thành được trăm phần lợi ích, vạn phần chân thành đạt được lợi ích viên mãn”. Thế nên chân thành nhất định không xen tạp nghi hoặc. Do đây có thể thấy, tâm chân thành có thể xuất hiện, nhưng phải đoạn nghi, mục đích học kinh giáo cũng chính là đâ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ì sao Đức Phật giảng kinh thuyết pháp? Vì khiến chúng sanh dần dần hiểu rõ thật tướng các pháp. Thật sự minh bạch, tâm chân thành liền hiện tiền, vì sao vậy? Vì không còn nghi hoặc, nghĩa là chướng ngại không còn. Nghi hoặc không còn, nhất định tham sân si mạn cũng không còn, vì nó có quan hệ liên đới. Nghi là gố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ô Lượng Thọ Kinh Sao của ngài Vọng Tây viết: “Nghi võng ký đoạn, thật lý hốt chứng”. Thật lý là gì? Tâm tánh. Thật lý hốt chứng chính là minh tâm kiến tánh. “Bỉ năng chứng trí”, đây là nói có thể chứng được trí tuệ đó. “Bất do tha sanh, tất do tâm xuất”, trí tuệ có thể chứng được là gì? Trong A lại da nói bốn phần, câu này chính là chứng tự chứng phần. Tự chứng phần là thật lý, tức tự tánh, làm sao biết được có tự tánh, trí tuệ này gọi là chứng tự chứng phầ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a dùng thuật ngữ Phật giáo để nói, chứng tự chứng phần chính là trí tuệ bát nhã vốn có trong tự tánh, nó không phải bên ngoài vào.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rí tuệ này hiện tiền. Chúng ta bị phiền não nhiễu loạn, làm nó biến chất, vô lượng trí tuệ biến thành vô lượng phiền não. Chúng ta khởi tâm động niệm, phân biệt chấp trước làm nhiễu loạn nó. Nếu xa lìa khởi tâm động niệm, phân biệt chấp trước, nó liền khôi phục bình thường. Bình thường chính là tự tánh vốn đầy đủ trí tuệ bát nhã, Phật pháp cũng gọi nó là Phật tánh. Phật là giác, phần này trong tự tánh là giác, giác mà không mê, gọi là Phật tá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áp tánh bao hàm rất lớn, trong pháp tánh bao gồm Phật tánh, Phật tánh có thể chứng được pháp tánh. Tự tánh là tự chứng phần, Phật tánh là chứng tự chứng phần. Hiện tượng tinh thần là kiến phần, hiện tượng vật chất là tướng phần. Đây là tứ phần của A lại da, ở đây nói về A lại da rất viên mãn. Thấu triệt tứ phần, thì cũng hiểu thấu thật tướng các pháp. Khi đã minh bạch, từ đây không còn chấp trước nữa. Chẳng những không chấp trước đối với tướng phần, mà kiến phần cũng không chấp trước.  Không chấp trước tướng phần, là Kinh Kim Cang nói phá bốn tướng. Không chấp trước kiến phần là phá tứ kiến, nữa bộ sau Kinh Kim Cang nói: “Vô ngã kiến, vô nhân kiến, vô chúng sanh kiến, vô thọ giả kiến”, đã phá tứ kiến. Phá tứ kiến là pháp thân Bồ Tát, phá tứ tướng là tiểu quả thánh nhân, đều được coi là có thành tựu.</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vi-VN" w:eastAsia="zh-CN"/>
        </w:rPr>
        <w:t>Đoạn kinh văn trong Vô Lượng Thọ Kinh Sao, Hoàng Niệm Tổ có giải thích. “Cái vị tiêm nghi vĩnh đoạn”, tiêm là cực kỳ vi tế, chút nghi hoặc vi tế đều vĩnh viễn đoạn tận, không còn. Lúc này như thế nào? Không còn chướng ngại. “Lãng nhiên đại ngộ”, trong thiền tông nói là đại triệt đại ngộ, không còn chút nghi hoặc nào, tự nhiên đại triệt đại ngộ.</w:t>
      </w:r>
    </w:p>
    <w:p>
      <w:pPr>
        <w:pStyle w:val="Normal"/>
        <w:ind w:firstLine="720"/>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húng ta nghĩ đến khi ngài Huệ Năng khi còn tại thế, buổi tối ở trong phương trượng của Ngũ Tổ, Ngũ tổ giảng cho ngài nghe Kinh Kim Cang. Ngài Huệ Năng đối với Ngũ tổ vạn phần thành kính, quả thật hoàn toàn không có chút nghi ngờ nào. Ngũ tổ dùng Kinh Kim Cang, vì Kinh Kim Cang có nhân duyên với ngài, nhiều đời kiếp trong quá khứ đều học Kinh Kim Cang, duyên rất sâu. Ngũ Tổ dùng điều này để dạy ngài, quả nhiên hữu hiệu, nói đến câu: “Ưng vô sở trụ nhi sanh kỳ tâm”, ngài liền hoát nhiên đại ngộ, trí tuệ bát nhã trong tự tánh lập tức hiện tiền. Bát nhã hiện tiền chính là chiếu kiến, như Bồ Tát Quan Thế Âm vậy, nhìn thấy năm uẩn đều không. Nhìn thấy “tất cả pháp vô sở hữu, tất cánh không, bất khả đắc”. Thật sự nhìn thấy hiện tượng, rốt cuộc hiện tượng là gì? Là “bất đoạn chi vô”, vi diệu không sao nói được! Ý niệm này đến ý niệm khác, đích thực không gián đoạn, nhưng mỗi ý niệm đều không tịch, đều vô sở hữu. Niệm niệm vô sở hữu, niệm niệm tất cách không, niệm niệm bất khả đắc, thật tuyệt diệ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ừ căn bản trí khởi tác dụng chính là hậu đắc trí, hậu đắc trí hiển hiện là phương tiện thiện xảo vô lượng vô tận. Ngũ tổ lập tức truyền y bát cho ngài, ngài chính là vị tổ thứ sáu của Thiền tông. Biểu diễn này là khai thị rất lớn cho chúng ta, khiến chúng ta thấy được bí quyết giác ngộ, ngài đã giác ngộ như thế nào. Phương pháp ngũ tổ dùng rất xảo diệu, ngài Huệ Năng cũng rất biết, biết thấy, biết nghe, nên ngài mới giác ngộ, đắc đạo nhất thừa.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í tuệ có thể chứng được đạo nhất thừa, nhất định xuất phát từ nội tâm, chắc chắn không phải nơi khác sanh ra. Câu nói này vô cùng quan trọng. Chúng ta muốn minh tâm kiến tánh, muốn kiến tánh thành Phật, trí tuệ này nhất định sanh ra từ nội tâm mình, không phải từ bên ngoài vào. Nếu từ bên ngoài vào, vậy chúng ta không cần tu. Phật A Di Đà đại từ đại bi, ngài có thể cho chúng ta, chúng ta thật sự có thể đạt được, không phải như vậy. Nhất định phải tự phát, tự động tự phát, không ai có thể giúp được, mười phương Chư Phật đến trước mặt chúng ta cũng đành chịu, chỉ có chính mình tự động buông bỏ nghi tình, không còn hoài nghi nữ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ật sự buông bỏ nghi tình, Chư Phật Như Lai, pháp thân Bồ Tát liền khởi tác dụng. Họ dùng trí phương tiện để độ, để khởi phát quý vị, giống như mở tủ bảo hiểm vậy, mật mã đúng, kéo cửa là mở, đây là nhắm đúng. Mê ở chính mình, không do bên ngoài. Chúng ta hiểu được đạo lý này, thấu triệt chân tướng sự thật này, giúp ích rất lớn cho việc tu học của chúng ta, từ đây về sau không còn cầu pháp ngoài tâm nữ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ên dưới Hội Sớ nói: Đoạn trừ lưới nghi, thì trí tuệ tự nhiên sanh ra. Do tâm là vô sư trí, tự nhiên trí, chứ không do người khác ngộ. Vô sư trí là không có thầy, tự nhiên trí là đến khởi tâm động niệm cũng không có, tự nhiên sanh khởi vô lượng vô biên trí tuệ, không do bên ngoài sanh ra. Nên nói, tuệ do tâm sanh và không do bên ngoài ngộ.</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hượng chi tam sớ khả dĩ hổ tham” . Ở trên ba loại chú giải: Tịnh Ảnh Sớ, Sao của Vọng Tây, và Hội Sớ, ba loại này chúng ta có thể hợp lại để xem. “Tổng chi tắc vi lãng nhiên đại ngộ, chứng nhập thật tướng”. Tổng là tổng hợp, thử xem những gì ba vị tổ sư nói, chúng ta gộp lại xe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Vô sư trí, tự nhiên trí đẳng đẳng diệu trí, bỉnh nhiên tề hiện”. Vô lượng vô biên trí tuệ, bỉnh là rõ ràng minh bạch, tự nhiên cùng hiện ra, đây là khởi tác dụng. Ngộ do tự tâm, không phải được từ bên ngoài. Ở đây lại nhắc nhở chúng ta, là chính mình, cho nên chúng ta vốn là Phật. Vốn không phải là Phật, quý vị làm sao có thể thành Phật được? Làm gì có đạo lý này! Quý vị vốn là Phật, nên không phải đạt được từ bên ngoà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ùng môn nhập giả, bất thị gia trân”. Tùng môn nhập giả là gì? Từ bên ngoài vào, gia trân là trân bảo của mình. Trí tuệ, đức năng, tướng hảo là gia trân. Tự mình vốn có, không phải đạt được từ bên ngoài. Ngài Huệ Năng nói: “Bí mật ở bên trong quý vị”. Câu này ngài nói trong Pháp Bảo Đàn Kinh. Đại sư Huệ Minh_trong Pháp Bảo Đàn Kinh có giới thiệu sơ lược về ông. Khi chưa xuất gia, ông là tướng quân tứ phẩm, ông là quan võ tứ phẩm, chức vị tương đối cao. Nếu chúng ta đem chức vị tướng quân đó để so với hiện nay: Nhất phẩm là thượng tướng bốn sao, nhị phẩm là thượng tướng ba sao, tam phẩm là trung tướng, tứ phẩm là thiếu tướng. Như vậy có thể thấy được, đại sư Huệ Minh, lúc còn tại gia là tướng quâ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ngài Huệ Năng được truyền y bát, nửa đêm trốn đi, tất cả mọi người trong chùa đi tìm ngài khắp nơi, muốn đoạt y bát trở lại, ngài Huệ Minh tìm gặp. Người khác không đuổi được, ông ta đuổi kịp. Lúc đó Lục Tổ không còn cách nào khác, bảo toàn tánh mạng là điều cần thiết, nên đem y bát đặt trên tảng đá bên đường, còn ngài tạm lánh mặt. Huệ Minh đuổi đến, thấy y bát mà không có người, liền đến lấy y bát, nhưng không nhắc lên được. Chư vị thử nghĩ xem, tướng quân tứ phẩm mà không cầm nổi bao y bát, ngài liền giác ngộ. Lập tức thay đổi thái độ, xin ngài Huệ Năng xuất hiện: Tôi đến không phải vì y bát, mà đến là vì cầu pháp, lập tức thay đổi thái độ.  Ngài Huệ Năng nghe nói như vậy liền đi ra, đi ra ngồi trên tảng đá, đại sư Huệ Minh đến đãnh lễ cầu pháp với ngài. Ngài Huệ Năng khai thị, ông ta quả thật khai ngộ, sau khi khai ngộ liền hỏi ngài Huệ Năng: còn có bí mật chăng? Ngài Huệ Năng trả lời: “Mật tại nhữ biên”, bí mật không ở bên ngoài, ở nơi chính ông. Ngài đã nói câu “mật tại nhữ biên” này, là thật không phải giả. Mật chính là ở trước nói: mât tạng của Chư Ph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ên biết mật tạng của Chư Phật vốn đầy đủ, ngộ liền hiển hiện, không phải đạt được từ bên ngoài. Thông thường nói theo Phật pháp, đại thừa tiểu thừa, tông môn giáo môn, hiển giáo mật giáo, đều trong tâm chúng ta, không phải bên ngoài. Nếu hướng vào tự tâm để cầu, có thể phát hiện được tất cả, hướng ra bên ngoài cầu, thì không thể cầu được. Cầu bên ngoài là cầu tri thức, ngày nay chúng ta nói: Tri thức Phật giáo, tri thức Phật học, không liên quan gì đến tự tá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nói, đạt đạo nhất thừa, không phải ngộ từ bên ngoài. Nghĩa là chúng ta nhất định phải tin mình chính là Phật. Các bậc cổ đức dạy rằng: nhân tánh bổn thiện- “nhân chi sơ tánh bổn thiện”. Nếu chúng ta cầu học, nhất định phải khẳng đinh tự tánh bổn thiện. Bổn thiện là gì? Bổn thiện chính là thánh hiền. Đức Phật nói chúng ta vốn là Phật, nếu dùng lời nói này của Phật để nói_các bậc tổ tông nói: Chúng ta vốn là thánh nhân, chúng ta vốn là hiền nhân, thánh hiền ở đâu? Là chính chúng ta, không phải người khá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Hiện nay vì sao chúng ta trở thành phàm phu như vậy? Là tự chúng ta không cần thánh hiền. Phật nói chúng ta vốn là Phật, hiện nay chúng ta không muốn làm Phật, không phải chính là ý này ư? Quả thật tất cả pháp do tâm tưởng sanh, mười pháp giới từ tâm tưởng sanh, lục đạo từ tâm tưởng sanh, tam đồ cũng là tâm tưởng sanh, Phật Bồ Tát cũng là tâm tưởng sanh, Cực Lạc, Hoa Tạng vẫn là tâm tưởng sanh. Tâm nghĩ gì, nó liền sanh ra cái đó. Nên nhớ, tất cả những hiện tượng này, bao gồm thế giới Cực Lạc, bao gồm thế giới Hoa Tạng, địa ngục A tỳ, tất cả hiện tượng đều không phải thật, là gì?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Bất đoạn chi vô</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ời nói này rất có ý nghĩa_”bất đoạn chi vô”. “Tương tục chi không” và “bất đoạn chi vô”, cùng một ý nghĩa. Hoặc là “tương tục chi hữu”, hữu là giả tướng, ba câu này cùng một ý nghĩa. Quý vị ở trong hiện tượng này đã thành Phật, trong hiện tượng này không bị câu thúc, được đại tự tại.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có thể tận tình thưởng thức tất cả mọi hiện tượng, mà tuyệt đối không khởi ý niệm rằng: Tôi muốn chiếm hữu nó, tôi muốn khống chế nó, không thể có ý niệm này, vì sao? Vì đây là vọng niệm, nó là không, nó là vô, sao có thể chiếm hữu? Hữu là tương tục chi hữu chứ không phải thật sự có, chắc chắn quý vị không thể chiếm hữu nó, nên được đại tự tại! Chúng ta phải hiểu đạo lý này, không thể không hiểu. Thấu triệt liền được giải thoát, liền ngộ nhập. Quý vị ngộ nhập như thế nào? Vẫn là dùng trí tuệ của tự tánh, không phải bên ngoài vào, chỉ có trí tuệ chân thật của tự tánh mới có thể ngộ nhập. Phẩm này chúng ta chỉ học đến đây, chúng ta xem tiếp bên dướ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Chân thật công đức đệ tam thập nhất”. Ở trước Hoàng Niệm Tổ giới thiệu cho chúng ta: “Bổn phẩm tục tiền”, nội dung phẩm này tiếp theo ở trước. “Đồng minh”, đồng là hoàn toàn tương đồng với ở trước, đều nói rõ về Bồ Tát ở thế giới Cực Lạc, diệu đức tự lợi lợi tha, công đức của Bồ Tát nói không cùng tận! Kinh văn chia thành ba đoạn lớ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oạn lớn thứ nhất: “Tiên dĩ dụ minh”, Phật nói ví dụ trước. Đoạn thứ hai: “Minh chân thật công đức”. Đoạn thứ ba: “Mông Phật tán thán”. Bồ Tát của thế giới Cực Lạc được tất cả chư Phật trong mười phương tán thán, vì sao? V</w:t>
      </w:r>
      <w:r>
        <w:rPr>
          <w:rFonts w:cs="Times New Roman" w:ascii="Times New Roman" w:hAnsi="Times New Roman"/>
          <w:color w:val="000000"/>
          <w:sz w:val="28"/>
          <w:szCs w:val="28"/>
          <w:lang w:eastAsia="zh-CN"/>
        </w:rPr>
        <w:t>ì t</w:t>
      </w:r>
      <w:r>
        <w:rPr>
          <w:rFonts w:cs="Times New Roman" w:ascii="Times New Roman" w:hAnsi="Times New Roman"/>
          <w:color w:val="000000"/>
          <w:sz w:val="28"/>
          <w:szCs w:val="28"/>
          <w:lang w:val="vi-VN" w:eastAsia="zh-CN"/>
        </w:rPr>
        <w:t>rí tuệ chân thật. Không phải trí tuệ chân thật, làm sao có thể  chọn đạo tràng tu học này? Làm sao có thể chọn Phật A Di Đà làm thầy? Nói cách khác, quý vị đã chọn đúng trường lớp, chọn đúng thầy giáo, đây không phải may mắn, không phải ngẫu nhiên, là gì? Là trí tuệ chân thật, công đức chân th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ời này không làm được công đức gì, chắc chắn nhiều đời kiếp trong quá khứ đã làm được công đức lớn, bằng không làm gì có thiện căn phước đức nhân duyên này? Mặc dù đời này tạo nhiều tội nghiệp, cũng không sao, đó là gì? Là nhất thời mê hoặc. Hiện nay đã hiểu, hiện nay hiểu được liền kết nối với thiện căn phước đức trong đời quá khứ. Chúng ta gặp pháp môn này mới có thể sanh tâm hoan hỷ, mới thật sự tin tưởng, thật sự có thể lý giải, thật sự muốn vãng sanh. Trong đời này, rất có thể quý vị được vãng sanh về thế giới Cực Lạc. Bộ kinh này, bộ chú giải này là trợ duyên giúp ích rất lớn cho chúng ta, tròn tâm nguyện của chúng ta. Mời xem kinh vă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Kỳ trí hoằng thâm, thí như cự hải, bồ đề cao quảng, dụ nhược tu di”, giống như núi Tu di vậy. “Tự thân oai quang, siêu ư nhật nguyệt, kỳ tâm khiết bạch, do như tuyết sơn”. Đây là đoạn thứ nhất, đoạn thứ nhất nói: Thể của diệu đức rất tôn nghiêm thù thắ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ây là đoạn thứ hai: “Nhẫn nhục như địa, nhất thiết bình đẳng, thanh tịnh như thủy, tẩy chư trần cấu. Xí thạnh như hỏa, thiêu phiền não tân, bất trước như phong, vô chư chướng ngại”. Đoạn thứ hai nói về đức dụng, đoạn thứ nhất nói thể của đức, đều là dùng ví dụ để nói_Đoạn thứ hai là nói về khởi dụng, đoạn thứ ba bên dưới là lợi th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Pháp âm lôi chấn, giác vị giác cố, vũ cam lồ pháp, nhuận chúng sanh cố, khoáng nhược hư không, đại từ đẳng cố. Như tịnh liên hoa, ly nhiễm ô cố, như ni câu thọ, phúc âm đại cố, như kim cang chữ, phá tà chấp cố. Như thiết vi sơn, chúng ma ngoại đạo, bất năng động cố”. Đoạn này nói về ân đức lớn giáo hóa chúng sanh, chúng ta xem chú giải của Hoàng Niệm Tổ.</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nhất, đây là đoạn lớn thứ nhất. Lấy các ví dụ, nói về đức hạnh lưỡng lợi của Bồ Tát ở thế giới Cực Lạc. Hai đoạn ở trước là tự lợi, đoạn sau là lợi tha, nên nói đức hạnh lưỡng lợi. Đầu tiên là lấy biển lớn ví như trí tuệ hoằng thâm của Bồ Tát, dùng biển lớn làm ví dụ. Trí tuệ hoằng thâm này ví như biển lớn, chính là hai câu này. Đầu tiên lấy đại hải ví như trí tuệ hoằng thâm của Bồ Tát. Hoàng tức là rộng lớn, như Kinh Hoa Nghiêm nói: “Đương nguyện chúng sanh, thâm nhập kinh tạng, trí tuệ như hải”.  Câu kinh văn này, về sau chư vị tổ sư đem để vào trong Tam quy y. Chúng ta sáng tối đều đọc tam quy y, đây là bài tụng sáng tối đơn giản nhất: “Tự quy y Pháp, đương nguyện chúng sanh, thâm nhập kinh tạng, trí tuệ như hải”, biên tập vào trong tam quy y. Chổ này chúng ta nhất định phải hiểu, đặc biệt là niệm Phật vãng sanh đến cõi phàm thánh đồng cư hạ hạ phẩm vãng sanh của thế giới Cực Lạc, người này có trí tuệ chăng? Không có trí tuệ, vì sao không có trí tuệ? Hiện tại họ không có trí tuệ. Quá khứ có trí tuệ chăng? Không thể nói quá khứ họ không có trí tuệ. Tương lai có trí tuệ chăng? Sanh đến thế giới Cực Lạc trí tuệ liền hiện tiền, vì sao? V</w:t>
      </w:r>
      <w:r>
        <w:rPr>
          <w:rFonts w:cs="Times New Roman" w:ascii="Times New Roman" w:hAnsi="Times New Roman"/>
          <w:color w:val="000000"/>
          <w:sz w:val="28"/>
          <w:szCs w:val="28"/>
          <w:lang w:eastAsia="zh-CN"/>
        </w:rPr>
        <w:t xml:space="preserve">ì </w:t>
      </w:r>
      <w:r>
        <w:rPr>
          <w:rFonts w:cs="Times New Roman" w:ascii="Times New Roman" w:hAnsi="Times New Roman"/>
          <w:color w:val="000000"/>
          <w:sz w:val="28"/>
          <w:szCs w:val="28"/>
          <w:lang w:val="vi-VN" w:eastAsia="zh-CN"/>
        </w:rPr>
        <w:t>không còn</w:t>
      </w:r>
      <w:r>
        <w:rPr>
          <w:rFonts w:cs="Times New Roman" w:ascii="Times New Roman" w:hAnsi="Times New Roman"/>
          <w:color w:val="000000"/>
          <w:sz w:val="28"/>
          <w:szCs w:val="28"/>
          <w:lang w:eastAsia="zh-CN"/>
        </w:rPr>
        <w:t xml:space="preserve"> c</w:t>
      </w:r>
      <w:r>
        <w:rPr>
          <w:rFonts w:cs="Times New Roman" w:ascii="Times New Roman" w:hAnsi="Times New Roman"/>
          <w:color w:val="000000"/>
          <w:sz w:val="28"/>
          <w:szCs w:val="28"/>
          <w:lang w:val="vi-VN" w:eastAsia="zh-CN"/>
        </w:rPr>
        <w:t>hướng ngại. Chúng ta có thể nói như vậy, đều là sự th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Mỗi người vãng sanh về thế giới Cực Lạc, cho đến loài súc sanh, cho đến loài ngạ quỷ, cho đến địa ngục. Địa ngục có thể vãng sanh thế giới Cực Lạc chăng? Có! Ngạ quỷ cũng có. Hiện nay hình như tôi đều nghe người ta nói, rất nhiều người nói với tôi: Quỷ, súc sanh vãng sanh nhiều hơn người, số lượng người vãng sanh không bằng ngạ quỷ súc sanh, nói như vậy có đạo lý chăng? Suy nghĩ tường tận rất có đạo lý, không phải giả.</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sanh trong ba đường ác, vãng sanh đến thế giới Cực Lạc, họ dựa vào điều gì? Những gì tu được trong quá khứ. Đời này đọa vào tam đồ, trong kinh có ví dụ nói: “phú quí học đạo nan”, cuộc sống người giàu có quá thoải mái, nên không muốn học đạo, họ lưu luyến cuốc sống hiện tại. Thứ hai “bần cùng học đạo nan”, ngày ba bửa cơm ăn không đủ no, làm gì có tâm để học Phật. Chúng ta đặc biệt dùng ví dụ sau cùng này, ba đường ác giống như người bần cùng, họ quá khổ, họ còn có tâm tư nào để học Phật? Họ đạt được lợi ích trong Phật pháp, toàn là nhờ phước tu ở nhân gian trong quá khứ, tu không tệ. Khi lâm mạng chung, một ý niệm sai lầm mà bị đọa vào tam đồ. H</w:t>
      </w:r>
      <w:r>
        <w:rPr>
          <w:rFonts w:cs="Times New Roman" w:ascii="Times New Roman" w:hAnsi="Times New Roman"/>
          <w:color w:val="000000"/>
          <w:sz w:val="28"/>
          <w:szCs w:val="28"/>
          <w:lang w:eastAsia="zh-CN"/>
        </w:rPr>
        <w:t>ọ</w:t>
      </w:r>
      <w:r>
        <w:rPr>
          <w:rFonts w:cs="Times New Roman" w:ascii="Times New Roman" w:hAnsi="Times New Roman"/>
          <w:color w:val="000000"/>
          <w:sz w:val="28"/>
          <w:szCs w:val="28"/>
          <w:lang w:val="vi-VN" w:eastAsia="zh-CN"/>
        </w:rPr>
        <w:t xml:space="preserve"> tu rất tinh tấ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lâm chung không đoạn tận được tham dục, đọa vào đường ngạ quỷ. Nếu khi lâm chung có người làm họ không vừa lòng, họ còn oán hận: Tôi chưa trả thù họ. Ý niệm này khởi lên, liền đọa vào đường địa ngục. Khi lâm chung mê hoặc, không phân được thị phi chân vọng, đọa vào đường súc sanh. Thế nên người tu hành chân chính, thật sự có chút công phu, khi lâm mạng chung, một ý niệm sai lầm đã đọa vào ba đường ác, có chăng? Có! Không phải một hai người mà rất nhiều ngườ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ước đây thầy Lý nói với tôi, ông dùng Liên Xã Đài Trung làm ví dụ: Một vạn người niệm Phật, thật sự vãng sanh chỉ có năm ba người, còn đại đa số đi về đâu? Đọa vào ba đường ác, do một niệm sai lầm khi lâm chung. Một niệm sai lầm khi lâm chung này rất dễ, nên chúng ta phải đề cao cảnh giác, sợ khi lâm mạng chung không giữ mình được. Phương pháp tốt nhất chính là buông bỏ vạn duyên ngay bây giờ, nhất tâm chuyên niệm Phật A Di Đà. Khi lâm mạng chung không nhất định đến hết thọ mạng, quý vị niệm đến công phu thành phiến tự nhiên được vãng sanh, muốn đi lúc nào thì đi lúc đó, như vậy mới nắm chắc được.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ật sự là nhất tâm bất loạn, tâm không điên đảo, vãng sanh khi còn sống, không phải chết rồi mới vãng sanh, thọ mạng vẫn còn nhưng không cần. Chúng ta vừa khởi lên ý niệm, không cần thọ mạng này nữa, Phật A Di Đà biết ngay, ngài liền hẹn giờ đến đưa chúng ta đi, quý vị nghĩ xem tự tại biết bao. Người như vậy có, không phải không có, đôi lúc chúng ta nhìn thấy, nghe được thì nhiều, đây là thật không phải giả. Thế nên ngay trong đời này, chỉ cần còn hơi thở thì chúng ta vẫn còn cơ hội này, không có hơi thở vào là chúng ta đã mất cơ hội, tùy nghiệp lưu chuyển, đây là điều rất đáng sợ.</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Danh văn lợi dưỡng, ngũ dục lục trần ở thế gian đều không quan trọng, đây là giả tướng, thời gian rất ngắn ngủi, sau khi chết không mang gì theo được. Thật sự cảnh giác được, buông bỏ vạn duyên nhất tâm niệm Phật sẽ thành công. Có năng lực, vẫn  còn một chút sức lực, tận tâm tận lực làm cho chánh pháp cữu trú, giúp chúng sanh đau khổ phá mê khai ngộ, công đức này quả thật vô lượ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Ở Nhật tôi gặp một người đồng tu, rất phát tâm, tuổi tác không lớn lắm, khoảng trên dưới 50 tuổi. Ông phát tâm dùng tài lực của mình để khắc Đại Tạng Kinh, khắc vào đâu? Khắc vào đá, điều này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Ở Phòng Sơn Bắc Kinh, chúng tôi thấy cổ nhân khắc một bộ Đại Tạng Kinh hoàn chỉnh, dùng bao nhiêu thời gian? 800 năm, không phải 80 năm, đời này qua đời khác, rất nhiều đời tiếp tục làm. Công việc này tốn hết bao nhiêu tiền, vì sao? Vì chánh pháp cữu trú, sợ tương lai, khi thiên tai ập đến, kinh điển sẽ mất đi. Nhưng quý vị đâu biết rằng, nếu một cuộc động đất lớn, Đại Tạng Kinh này không phải hũy diệt hoàn toàn sa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Sau khời kỳ mạt pháp, ngoài con đường niệm Phật vãng sanh thế giới Cực Lạc ra, phương pháp này còn có thể thực hành. Còn các tông phái khác tuy là tốt, nhưng tu không thành công, tất cả đều phải đoạn phiền não, quý vị có thể đoạn được chăng? Đức Phật nhận ra điều này từ lâu, ngài dạy rằng: Thời kỳ mạt pháp chỉ có Tịnh độ thành tựu, ngoài Tịnh độ ra tất cả đều không thể. Thế nên tôi khuyên ông ấy, không nên khắc toàn bộ Đại Tạng Kinh. Chọn ra mười loại, hai mươi loại hoặc 30 loại trong Đại Tạng, lưu hành với số lượng lớn. Khắc kinh vào đá, không thể ở một nơi, tốt nhất tìm mười hoặc hai mươi chỗ, vì sao? Không đến nỗi bị hủy diệt hoàn toàn, nhất định có được vài nơi lưu lại. Như vậy mới được, mới có thể an toà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òn một phương pháp, hiện nay kỹ thuật in ấn phát triển, in ấn số lượng lớn, giá thành rất thấp. Bộ kinh này tôi in mười vạn bộ, phân ra cất giữ ở mọi nơi trên toàn thế giới. Có một vài nơi gặp thiên tai, một vài nơi không có thiên tai, không phải đã lưu giữ được rồi sao? Đây là phương pháp hay. Thời cổ đại không có kỹ thuật in ấn, kinh phải viết tay, nên quả thật không đơn giản. Hiện nay kỹ thuật in ấn phát triển như thế, khiến chúng ta tiện lợi vô cùng. Tốn biết bao nhiêu tiền để khắc kinh trên đá, không bằng dùng tiền đó để in Đại Tạng Kinh. Nếu số tiền đó mà in Đại Tạng Kinh, tôi nghĩ ít nhất có thể in được mười ngàn bộ, chia ra mười ngàn nơi cất giữ, quả thật là cách duy trì huệ mạng của Phật.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úng dường cho ai? Cúng dường người thích nghiên cứu. Không phải nghiên cứu Đại Tạng Kinh, hay học kinh giáo, cho họ cũng vô dụng. Họ để trong tủ kính, suốt đời không mở ra xem, như vậy thì lợi ích gì? Cho người thật sự nghiên cứu đọc tụng mới có lợi íc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 hiện nay trong chùa, cung phụng bộ Đại Tạng Kinh này, chi bằng đưa vào thư viện của khoa văn hay khoa triết của trường đại học, để họ nghiên cứu kinh giáo còn có tác dụng. Chúng ta phải phát tâm này, việc này quan trọng nhất. Thế nên nhất định phải phát tâm giống như tam quy y vậy: “đương nguyện chúng sanh, thâm nhập kinh tạng, trí tuệ như hải”. Phải giúp tất cả chúng sanh có cơ hội học tập kinh điển. Hiện nay ít người học tập, người giảng giải cũng ít. Nhân lúc khoa học kỷ thuật còn, chúng ta dùng vệ tinh, dùng mạng internet, dùng đĩa để lưu thông. Nếu lỡ như thật sự có một ngày, như bộ điện ảnh 2012 của Mỹ, toàn bộ nền khoa học kỹ thuật bị hủy diệt. Nếu thế gian này không có điện, tất cả những vật dụng điện này đều trở thành phế vật, đến lúc đó điều gì giúp ích nhất? Kinh sác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nay các bạn trẻ nên tinh cần nỗ lực học tập, học tập không phải vì mình, mà vì truyền pháp. Đem pháp của Thế Tôn truyền mãi đến ngàn đời sau, không đến nỗi đoạn tuyệt, công đức này vô lượng vô biên. Không nên học quá nhiều, học nhiều không đủ năng lực, chỉ học một bộ kinh. Suốt đời học một bộ kinh, giảng một bộ kinh, dạy một bộ kinh. Tinh thông một bộ kinh, trí tuệ khai mở, từ đây suy ra, quý vị học tiếp mấy bộ kinh. Học mười bộ kinh, truyền mười người, mỗi người một bộ. Mỗi người lại truyền cho mười người, liền có 100 người. Phương pháp này đã tương truyền qua nhiều đời trong suốt mấy ngàn năm nay, phương pháp này đáng ti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ải rất nỗ lực, ngày nay chúng ta đã biết được bí quyết, bí quyết là gì? Bí quyết là buông xả, vạn duyên buông bỏ, nhất tâm chuyên niệm, không có ai không thành công. Trên thế giới người đông, rất nhiều ngành nghề, chúng ta chỉ chọn một nghề: Truyền thừa cổ thánh tiên hiền, truyền thừa nghề của Phật Bồ Tát. Làm tốt nghề này, có thể lợi ích rất nhiều chúng sa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Muốn làm sự nghiệp này, trước phải thành tựu chính mình, mình chưa thành tựu, nguyện này chỉ là hư nguyện, không thể thành hiện thực. Bản thân thành tựu, mới có thể thực hiện được. Chúng ta xem tiếp câu thứ hai bên dướ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 xml:space="preserve">Kế dĩ tu di, thí Bồ Tát bồ đề chi cao diệu”, đây là câu thứ hai. Bồ đề cao rộng, ví như núi tu di, tu di là núi. Đức Phật dạy: Trung tâm của tiểu thế giới là núi tu di, núi tu di cao, núi tu di diệu, núi tu di ở đâu? Trước đây đích thực có không ít người cho rằng, núi cao nhất trên địa cầu là Hy Mã Lạp Sơn. Cho rằng đó là núi tu di của địa cầu, nhưng lại không giống với những gì trong kinh Phật nói. Trong kinh Phật nói, tứ châu của núi tu di, xung quanh là bốn châu lớn. Chúng ta là ở phương đông, phương đông của núi tu di, Ấn độ ở phương nam, phương bắc thì sao? Phương bắc là Tây Tạng, Tân Cương. Phật nói, phía bắc núi tu di là Bắc Cu Lô Châu, người ở đó phước báo rất lớn, tất cả thọ dùng đều là tự nhiên. Thọ mạng 1000 tuổi, rất ít người đoản mạng, hầu như không nhìn thấy. Chúng ta xem người Tây Tạng, người Tân Cương, không sống được 1000 tuổi, không có phước báo lớn đó, do đó chúng ta sinh ra hoài nghi đối với tư tưởng này. Hiện nay khoa học phát triển_Phật nói mặt trăng mặt trời chạy vòng quanh eo núi tu di_sau khi tôi quen Hoàng Niệm Tổ, khi ông còn sống mỗi năm chúng tôi gặp nhau khoảng ba lần. Ông ra ngoài không tiện, chúng tôi đi vào dễ dàng hơn, một năm tôi đến Bắc Kinh thăm ông ít nhất ba lần. Chúng tôi nói chuyện rất hợp, vì hoằng dương bản hội tập Kinh Vô Lượng Thọ của Hạ Liên Cư, ở hải ngoại chỉ có mình tôi, ở trong nước cũng chỉ có mình ông.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ai chúng tôi gặp nhau rất có nhân duyên, thảo luận đến vấn đề núi tu di, ông nói với tôi: Trên thực tế núi tu di chính là trung tâm của hệ ngân hà mà các nhà khoa học hiện nay phát hiện. Trung tâm hệ ngân hà đích thực là diệu là cao. Điều này nếu chư vị ở trên hư không, nhìn thấy bản đồ của hệ tinh tú này sẽ nhận ra được. Hệ ngân hà giống như một cái đĩa, hình tròn giống như đĩa đựng thức ăn vậy. Ở giữa đích thực cao lên, hai bên thấp dần xuống. Cao! Nó diệu, diệu là năng lượng của nó vô cùng lớn mạnh. Nó là một hắc động, danh từ khoa học gọi là hắc động, có sức mạnh khủng khiếp, đến ánh sáng đều không thoát được. Chính là nói ánh sáng đều bị nó hút vào trong đó, năng lượng khủng khiếp như vậy đấ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Dự ngôn của Maya nói sang năm, chính là 2012, sang năm có thiên tượng rất đặc thù, chính là trung tâm của ngân hà_thái dương và địa cầu xếp thành một đường thẳng. Xếp thành một đường thẳng như vậy rất phiền phức, vì năng lượng của nó quá lớn, trong trí tượng tượng  người ta cho rằng, nó sẽ tạo nên bão mặt trời. Bão mặt trời thời xưa gọi là mặt trời đen, điều này được phát hiện vào thời nhà Hán, trong lịch sử đều có ghi chép. Tính chu kỳ của nó là 11 năm, 11 năm bộc phát lớn một lần. Lần này đúng lúc gặp hệ ngân hà xếp thành hàng thẳng, nên sợ nó tạo nên cơn bão lớn. Tạo nên cơn bão lớn sẽ uy hiếp đến địa cầu, uy hiếp nhỏ nhất là phóng xạ đến địa cầu, những vệ tinh trong vũ trụ sẽ bị hũy diệt hoàn toàn. Uy hiếp này đối với cư dân trên địa cầu, chưa đến nỗi tạo thành phiền phức, cao nhất là mất thông tin. Nhưng đối với hàng không có ảnh hưởng rất lớn, còn hàng hải ảnh hưởng ít hơn, không thể nói là không. Sợ nhất là bão mặt trời này, nó có một loại là phóng xạ, phóng những thứ trong mặt trời ra. Nếu những thứ đó phóng đến địa cầu, phiền phức này quả thật rất lớn, tạo thành thảm họa lớn cho địa cầu, hiện nay mọi người lo lắng điều này, có thể phát sinh chăng? Nhận xét của những người trong giới khoa học, một nửa cho rằng rất có thể, một nửa khác cho rằng không có ảnh hưởng gì lớn. Nhất định có ảnh hưởng, nhưng không đến nỗi nghiêm trọng. Đây là nhận định của giới khoa học, cung cấp để chúng ta tham khảo. Thế nên có người nói sang năm, thái dương và hệ ngân hà sắp thành đường thẳng, là tháng 12 sang năm. Nói nó là ngày tận thế của trái đất, Phật giáo chúng ta không tán thành, pháp vận của Phật pháp còn 9000 năm về sau, pháp vận của Thế Tôn là một vạn 2000 nă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Y theo ghi chép của người xưa, Đức Thế Tôn diệt độ đến nay là 3038 năm, đã qua thời kỳ chánh pháp và tượng pháp. Thời kỳ mạt pháp một vạn năm, mới qua 1000 năm, hiện nay chúng ta là năm thứ 38 của 1000 năm thứ hai. Ngày tháng ở sau còn dài, làm gì có tận thế!</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ước đây tôi thỉnh giáo Chương Gia đại sư về vấn đề này, ông nói: Thời đại mạt pháp có thiên tai, nhưng sẽ không tận thế. Trong kinh Đức Phật dạy rất rõ: Địa cầu không bị hũy diệt, nó vẫn tồn tại. Chắc chắn trên trái đất này có thiên tai, đương nhiên cũng có người gặp thiên tai, nhưng địa cầu không bị hủy diệt, TQ không bị hủy diệt, chúng ta phải có lòng tin.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Vì sao Trung quốc không bị hũy diệt? Nếu quan sát tường tận, dân tộc này 5000 năm nay, các bậc tổ tông trước đây đã làm những gì, quý vị cũng đã hiểu, các bậc tổ tông xưa đã tích đức! 5000 năm nay, bản thân họ thực hành nhân nghĩa đạo đức, giáo dục đời sau ngũ luân ngũ thường, tứ duy bát đức. Phương pháp giáo dục này không hề thay đổi cho đến cuối đời nhà Thanh. </w:t>
      </w:r>
      <w:r>
        <w:rPr>
          <w:rFonts w:cs="Times New Roman" w:ascii="Times New Roman" w:hAnsi="Times New Roman"/>
          <w:color w:val="000000"/>
          <w:sz w:val="28"/>
          <w:szCs w:val="28"/>
          <w:lang w:eastAsia="zh-CN"/>
        </w:rPr>
        <w:t>D</w:t>
      </w:r>
      <w:r>
        <w:rPr>
          <w:rFonts w:cs="Times New Roman" w:ascii="Times New Roman" w:hAnsi="Times New Roman"/>
          <w:color w:val="000000"/>
          <w:sz w:val="28"/>
          <w:szCs w:val="28"/>
          <w:lang w:val="vi-VN" w:eastAsia="zh-CN"/>
        </w:rPr>
        <w:t>ân tộc này dựng nước như thế nào? Dựng nước bằng nhân nghĩa đạo đức. Tuy 150 năm gần đây, chúng ta lơ là, bỏ quên luân lý đạo đức, phải lãnh chịu rất nhiều khó khăn, nhưng tuyệt đối không mất nước. Đây là đức hạnh của tổ tông, tổ tông đang gia hộ, toàn thế giới tìm không ra một gia đình giống như vậy, xây dựng bằng luân lý đạo đức. Trên toàn thế giới chỉ có một dân tộc như vậ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Lần này tôi đến Nhật giảng kinh, tôi nói với các bạn ở Nhật: Nhật và Trung quốc là người một nhà, nên biết điều này. Văn hóa Nhật, chính là truyền thống văn hóa của Trung quốc, tôi đến Nhật như cảm thấy trở về thời cổ đại Trung quốc. Họ học theo văn hóa Trung quốc, đến nay vẫn không thay đổi, điều này thật khiến người khác tôn kính.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ần này tôi đến Nhật giảng kinh là một vùng quê, một thị trấn nhỏ ở huyện Cang Sơn, thành phố Chân Đình. Trước đây tôi tham gia hội nghị hòa bình của Liên Hiệp Quốc, mở tại huyện Cang Sơn này, nên tôi đã đến đây hai lần. Ở đó có Hoa kiều, người Trung quốc, rất phát tâm, là tín đồ kiền thành của Phật giáo, họ kiến lập một đạo tràng nhỏ. Tôi đặt tên ở đây gọi là Tịnh tông học hội: Tịnh tông học hội Cang Sơn Nhật Bản. Lần này giảng kinh tại Tịnh tông học hội này, nhân dân thuần hậu chất phác, không có tham tâ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ư sĩ Triệu nói với tôi, cả nhà ông đi du lịch hai tuần, cửa tiệm của họ chỉ đóng không khóa, đẩy nhẹ là vào được. Tôi nghe xong liền ngơ ngác, thời đại này vẫn tồn tại tình hình này sao? Có câu: Buổi tối không đóng cửa nhà, không nhặt của rơi trên đường. Lần này là lần thứ ba tôi ở Cang Sơn, quả thật là như vậy. Thế nên Nhật Bản muốn phục hưng truyền thống văn hóa dễ hơn Trung quốc. Nhân dân rất thật thà chất phác, vô cùng nhân hậu, chúng tôi đến, họ tôn trọng, xem chúng tôi như người nhà. Nên tôi nói với ông ta, Trung quốc và Nhật Bản là một nhà, phải tương thân tương ái, phải hợp tác hỗ trợ lẫn nha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ọ gặp thảm họa lớn như thế, liền hỏi tôi dùng phương pháp nào thích hợp có thể cứu vãn được? Tôi nói dùng truyền thống văn hóa, truyền thống văn hóa toàn là văn hóa Trung quốc. Tôi nói với họ, ngày nay chỉ có một người cứu được Nhật Bản, họ hỏi tôi là ai? Tôi nói Thiên Hoàng Nhật Bản. Thiên Hoàng trong lòng nhân dân là người đáng tôn kính nhất, nếu Thiên Hoàng đứng ra dẩy mạnh phong trào giáo dục truyền thống luân lý đạo đức, nhất định thành công, thật sự cứu được Nhật Bản. Làm một tấm gương điển hình về sự hài hòa cho toàn thế giới, công đức vô lượng, là việc rất tố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ần này thật hiếm có, cũng vì thiên tai phát sinh. Tiền thủ tướng Do Kỷ Phu của Cưu Sơn mời tôi, hơn nữa trưởng lão Thủy Cốc Hạnh Chánh của hội Phật giáo, cũng là bạn cũ của tôi, năm nay ông 83 tuổi. Tôi đã đến Nhật bảy lần, nên bạn bè rất nhiều. Lần này đến giảng kinh, tôi không báo với ai cả, tôi chỉ viết hai phong thư cám ơn nhã ý thủ tướng Cưu Sơn và trưởng lão Thủy Cốc Hạnh Chánh. Chúng tôi muốn góp chút sức bạc với Nhật Bả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ần này họ nói với tôi, dân gian Nhật bản có truyền thuyết rằng, Thiên Hoàng đầu tiên của họ là ai? Tần Thủy Hoàng phái Từ Phúc dẫn 500 đồng nam, 500 đồng nữ ra ngoài biển cầu thần tiên. Ra đi chưa quay đầu lại đã đến Nhật Bản. Họ nói vị Thiên Hoàng đầu tiên chính là Từ Phúc, tôi nói vậy chúng ta là người một nhà. Họ hỏi tôi, có chuyện như vậy chăng? Lịch sử Trung quốc có ghi chép, có việc này, nên tất cả đều là truyền thống văn hó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truyền thống văn hóa Trung quốc tại Nhật có thể hưng khởi lên, cũng có thể lôi kéo theo Trung quốc, lôi kéo theo Đài Loan, là việc tốt. Chúng tôi rất hy vọng họ làm thành công. Đây là chúng ta dùng núi tu di để làm ví dụ.</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ồ đề chính là trí tuệ, bồ đề đặc biệt nói đến trí tuệ. Ở trước nói trí tuệ, ở đây bồ đề vẫn là nói đến trí tuệ. Lớn như biển rộng, cao như núi tu di, đây là tán thán trí tuệ. Quý vị thấy, trí tuệ đặt ở hàng đầu. Chỉ có trí tuệ chân thật có thể giải quyết được vấn đề, chỉ có trí tuệ chân thật mới có thể giúp quý vị chứng vô thượng Phật quả. Ở đây cũng giới thiệu sơ qua về núi tu di, đây là Hoàng Niệm Tổ giới thiệ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úi tu di là trung tâm của một thế giới, dịch là núi diệu cao, là trung tâm của một thế giới. Trong Huệ Lâm Âm Nghĩa nói, thời nhà Đường gọi là núi diệu cao_thời nhà Đường dịch thành diệu cao. Do tứ bảo kết thành, nên gọi là diệu, vượt qua các núi khác, nên nói là cao. Trên thế giới này không có ngọn núi nào cao hơn nó. Hoặc gọi là núi diệu quang. Lấy bốn màu sắc quang minh của bảo vật khác nhau để chiếu thế gian_bảo vật phóng quang, nên cũng gọi là diệu quang_lại gọi là núi an minh, tên gọi này ít thấy hơn. Ở đây Hoàng Niệm Tổ đều kể ra </w:t>
      </w:r>
      <w:r>
        <w:rPr>
          <w:rFonts w:cs="Times New Roman" w:ascii="Times New Roman" w:hAnsi="Times New Roman"/>
          <w:color w:val="000000"/>
          <w:sz w:val="28"/>
          <w:szCs w:val="28"/>
          <w:lang w:eastAsia="zh-CN"/>
        </w:rPr>
        <w:t>hết</w:t>
      </w:r>
      <w:r>
        <w:rPr>
          <w:rFonts w:cs="Times New Roman" w:ascii="Times New Roman" w:hAnsi="Times New Roman"/>
          <w:color w:val="000000"/>
          <w:sz w:val="28"/>
          <w:szCs w:val="28"/>
          <w:lang w:val="vi-VN" w:eastAsia="zh-CN"/>
        </w:rPr>
        <w: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Minh, nghĩa đầy đủ là diệu quang, lại bao hàm ý nghĩa là thanh tịnh vô cấu. An tức là định, là bất động, nên Tống Dịch nói: “Kiên cố bất động, như núi tu di”. Trong kinh luận có rất nhiều cách dịch, tư tưởng khác nhau, nên lấy điều này làm ví dụ, nói tu di là do tứ bảo kết thành. Tượng trưng cho trí tuệ của Bồ Tát, là do vạn đức làm trang nghiêm. Núi diệu cao ví như trí tuệ ở đây, không có gì cao hơn. Núi diệu quang là ví ánh sáng trí tuệ này thường chiếu soi thế gian. Núi an minh, an hiện diệu định, như như bất động. Minh ví như thanh khiết thanh tịnh, như ngọc báu trong sạch không vết nhơ.</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Oai quang, ánh sáng oai đức, ánh sáng này tức là ánh sáng của trí tuệ. Oai quang này, dùng danh từ của khoa học hiện tại gọi là từ trường, nói từ trường mọi người đều biết, trên thực tế oai quang ngày nay gọi là từ trường. Điều này kinh, luận, chú sớ đều hiển thị cho chúng ta về ý nghĩa của núi tu di, tuy nói không tường tận lắm, nhưng chúng ta cũng có một khái niệm thô thiển đối với núi tu di. Nó tượng trưng cho trí tuệ, ở đây là biểu pháp, biểu cho trí tuệ_biểu thể của trí tuệ, tướng của trí tuệ, tác dụng của trí tuệ.</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Xem tiếp Ngụy Dịch bên dưới, đây chính là bản dịch của Khương Tăng Khải. Ông dịch: “Ánh sáng trí tuệ thấu suốt thanh tịnh, hơn cả ánh sáng nhật nguyệt”. Hội sớ, Hội Sớ chính là một loại chú giải trong Ngụy Dịch. Vượt qua ánh sáng nhật nguyệt, nhật nguyệt có đầy có khuyết, ánh sáng trí tuệ không như thế. Nhật nguyệt có khi xuất hiện có khi lặn, nhưng ánh sáng trí tuệ thường chiếu sáng. Nhật nguyệt không soi được nội tâm, ánh sáng trí tuệ có thể chiếu. Nhật nguyệt không chiếu sáng khắp nơi, ánh sáng trí tuệ biến mãn pháp giới_chu là chu biến. Nên nói oai quang của tự thân, hơn cả nhật nguyệ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a đọc đến đây, ý nghĩa quan trong nhất trong phần tổng kết. Ánh sáng trí tuệ là hiển lộ ra từ nội tâm mình, không phải từ bên ngoài vào. Ý nghĩa này vô cùng quan trọng, nên gọi là oai quang của tự thân. Năng lượng của nhật nguyệt quá lớn, nếu trái đất không có mặt trời, thì tất cả sinh vật trên trái đất không thể sinh tồn, nên ánh mặt trời là sinh mạng của địa cầu. Ánh mặt trời là một loại năng lượng, là cội nguồn sinh mạng của tất cả chúng sanh. Tự thân chúng ta cũng có ánh sáng, còn thù thắng hơn cả ánh sáng mặt trời, nhưng hiện nay ánh sáng này không phát ra được. Ánh sáng này đã biến chất, biến thành gì? Biến thành vô minh.  Quang vốn là sáng, hiện nay không sáng, mất tác dụng chiếu sáng, đây do nguyên nhân gì? Do trong tự tâm chúng ta có chướng ngại. Chướng ngại của tự tâm, làm chướng ngại oai quang của tự thân.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kinh Phật nói rất hay: “Tất cả pháp do tâm tưởng sanh”. Nhật nguyệt bên ngoài là tâm tưởng sanh, oai quang của tự thân cũng là tâm tưởng sanh, tâm tưởng quả thật không thể nghĩ bàn! Khi không có tâm tưởng, trí tuệ, đức năng_quang là thuộc về tướng hảo trong đức năng. Nó không khởi hình tướng, không có hình tướng, nhưng nó có thể, nó có dụng. Thể không sanh không diệt, gặp duyên nó có thể hiện tướng. Tánh thể của tự tánh, tịnh độ tông gọi là thường tịch quang. </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ịnh đó có bốn cõi, thứ nhất là thường tịch quang, thường tịch quang là tự tánh, trong tự tánh không có hiện tượng, ba loại hiện tượng đều không có. Ba loại hiện tượng là: Hiện tượng tự nhiên, hiện tượng tinh thần và hiện tượng vật chất, nó hoàn toàn không có. Nhưng tự tánh có thể hiện ra ba loại hiện tượng này. Nó hiện phải có duyên, duyên là gì? Cảm của chúng sanh. Chỉ cần chúng sanh có cảm, tự tánh tự nhiên có cảm ứng, phản ứng sẽ hiện ba loại hiện tượng này. Hiện ra hiện tượng tự nhiên_năng lượng, hiện ra hiện tượng tinh thần_tin tức, hiện hiện tượng vật chất.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ự nhiên năng hiện. Thế nên từ năng hiện không thể nói nó vô, từ không tịch không thể nói nó có, đây là nói tự tánh. Tánh thể là chung, tất cả vạn pháp trong biến pháp giới hư không giới đều nương nó làm thể, đều là nó biến hiện ra. Kinh Hoa Nghiêm nói rất hay: Năng sanh năng hiện, A lại da là năng biến. </w:t>
      </w:r>
    </w:p>
    <w:p>
      <w:pPr>
        <w:pStyle w:val="Normal"/>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Chúng ta xem chú giải Kinh Địa Tạng Bồ Tát Bổn Nguyện, chú giải cổ rất ít, chỉ có một loại. Chú giải của Tiền Thanh Linh Thừa Phụ pháp sư gọi là Khoa Chú, trước đây chúng tôi học Kinh Địa Tạng, giảng Kinh Địa Tạng, đều y theo chú giải này. Chú giải này trong Ngũ Trùng Huyền Nghĩa, tiêu đề viết rất hay! Ông dùng chữ  “tánh thức”, chúng ta xem trong chú giải cổ rất ít có kiểu chữ này. Kinh Địa Tạng Khoa Chú, ông ta dùng tánh thức. Tánh là tự tánh, thức là A lại da. Tánh năng sanh năng hiện, thức năng biến, ông nói rất viên mã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oa Chú y theo Ngũ Trùng Huyền Nghĩa của Thiên thai đại sư, năm đề mục này đều dùng tánh thức. Lúc đó chúng tôi nhìn thấy đề này rất hoan hỷ, rất tán thán. Thế nên người học Phật, quan trọng nhất là tin vào giáo huấn của Phật, quan trong nhất trong giáo huấn, là nói rằng: chúng ta vốn là Phật. Nói với chúng ta rằng: Trí tuệ, đức năng là tự tánh vốn có. Chúng ta tin thật và tiếp nhận, sẽ đoạn tận được ý niệm mong cầu bên ngoài, không còn nghĩ đến cầu những thứ bên ngoài, cầu bên ngoài không được. Cầu bên ngoài toàn là tri thức, không phải trí tuệ. Cầu trí tuệ nhất định phải hướng nội cầu, nên kinh điển của Phật gọi là nội điển. Chứng tỏ những gì Phật nói, là tự tánh hiển lộ ra, không phải tri thức, không phải do Đức Thế Tôn quảng học đa văn mà có, tất cả đều là tự tánh hiển lộ.</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ức Phật rất hay, đích thực ngài dùng thời gian 12 năm cầu pháp bên ngoài, nhưng sau cùng ngài buông bỏ sở cầu 12 năm đó. Khi ngài nhập định dưới cội bồ đề, ngài buông bỏ 12 năm sở học, cũng là biểu diễn cho chúng ta xem. Nếu không chịu buông bỏ sở học, liền trở thành sở tri chướng, chướng ngại ngài nhập định, chướng ngại ngài khai trí tuệ, chướng ngại việc minh tâm kiến tánh. Nên ngài cần phải thị hiện như vậy để chúng ta thấy, nói với chúng ta rằng: Thật sự muốn minh tâm kiến tánh, thật sự muốn trí tuệ bát nhã hiện tiền, nhất định phải hướng nội cầu. Hướng ngoại, chúng ta sai phương hướng, đi sai đường, nên thị hiện của ngài rất quan trọ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êm vào đó Lục Tổ Huệ Năng của Thiền tông, thị hiện cho chúng ta thấy là thân phận một người tiều phu, là người sống nhờ sức lao động. Cuộc sống của ngài rất cực khổ, không biết chữ, không được học hành, nhưng ngài có trí tuệ, trí tuệ từ đâu đến? Đến từ nội tâm, không phải từ bên ngoài, bên ngoài ngài chưa từng xem qua. Ngoại trừ trước đó, ngày ngày ngài ra bên ngoài đi chặt củi bán củi, được chút tiền thì mua gạo mua rau, để về phụng dưỡng mẹ già. Ngài chưa từng được học hành, thế xuất thế gian đều chưa từng đọc đến, vì sao ngài lại có trí tuệ lớn như thế? Tại sao lại có biện tài như thế? Trí tuệ này từ đâu đến? Đều đến từ nội tâ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ị hiện của Thế Tôn và ngài Huệ Năng, chúng ta có thể hợp lại để xem, có thể thấu hiểu thông suốt, dần dần chúng ta có thể lãnh hội được, những phương pháp mà thánh hiền đã dùng, nó rất hữu hiệu. Giúp chúng ta khai phát trí tuệ, trí tuệ trong tự tánh có. Ngày nay chúng ta đánh mất trí tuệ, trong tâm sanh khởi vọng tưởng, phân biệt, chấp trước. Khiến trí tuệ biến thành phiền não, khiến trí tuệ biến thành sở tri chướng. Nếu chúng ta có thể buông bỏ tất cả khởi tâm động niệm, phân biệt chấp trước, phiền não không còn, trí tuệ liền hiện tiền. Thế nên quý vị nói có nên học chăng? Không cần thiết! Không cần thiết, phải thật sự buông bỏ. Không buông bỏ được, như vậy thì vẫn phải họ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A Di Đà đại từ đại bi, kiến lập thế giới tây phương Cực Lạc, khuyên chúng ta đến đó học tập, hoàn cảnh học tập ở đó rất tốt. Đặc biệt là hoàn cảnh nhân sự, thầy tốt, trò giỏi. Phàm là người vãng sanh đến thế giới Cực Lạc, thân tâm thanh tịnh, không nhiễm chút trần. Đức Thế Tôn dạy chúng ta, ở đó đều là chư thượng thiện nhơn câu hội một chổ. Chúng ta tham gia tụ hội với các bậc thượng thiện nhơn, tự mình cũng trở thành bậc thượng thiện nhơn. Vãng sanh đến thế giới Cực Lạc không vì điều gì khác, là để đi học, tham gia lớp bồi dưỡng. Chúng ta làm gì nhất định phải rõ ràng, minh bạch. Sau khi tốt nghiệp lớp bồi dưỡng ở đó liền tốt nghiệp, là lớp bồi dưỡng thành Phật, bảo đảm thành Phật. Bên dưới giới thiệu cho chúng ta về núi tuyế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ói, tuyết sơn, tức là đại tuyết sơn. Nam thiệm bộ châu, núi này đặc biệt rất cao, mùa đông mùa hạ đều đóng tuyết, nên gọi là tuyết sơn. Tuyết sơn trắng bạch thanh khiết, ví như giới đức và định tịnh.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Kinh Hưng vân: định tịnh mãn đức, như tuyết sơn dã”, đây nói rất nhiều tổ sư đều xem đại tuyết sơn này như Hy Mã Lạp Sơn.</w:t>
      </w:r>
    </w:p>
    <w:p>
      <w:pPr>
        <w:pStyle w:val="Normal"/>
        <w:pBdr>
          <w:bottom w:val="single" w:sz="4" w:space="1" w:color="000000"/>
        </w:pBdr>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ết giờ rồi, đoạn này chiều nay chúng ta học tiếp.</w:t>
      </w:r>
      <w:r>
        <w:rPr>
          <w:rFonts w:cs="Times New Roman" w:ascii="Times New Roman" w:hAnsi="Times New Roman"/>
          <w:color w:val="000000"/>
          <w:sz w:val="28"/>
          <w:szCs w:val="28"/>
          <w:lang w:eastAsia="zh-CN"/>
        </w:rPr>
        <w:t xml:space="preserve">     </w:t>
      </w:r>
      <w:r>
        <w:rPr>
          <w:rFonts w:cs="Times New Roman" w:ascii="Times New Roman" w:hAnsi="Times New Roman"/>
          <w:b/>
          <w:color w:val="000000"/>
          <w:sz w:val="28"/>
          <w:szCs w:val="28"/>
          <w:lang w:val="vi-VN" w:eastAsia="zh-CN"/>
        </w:rPr>
        <w:t>Hết tập 473</w:t>
      </w:r>
    </w:p>
    <w:p>
      <w:pPr>
        <w:pStyle w:val="Normal"/>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15" w:leader="none"/>
          <w:tab w:val="center" w:pos="4680" w:leader="none"/>
        </w:tabs>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ập 474</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ủ giảng: Tịnh Không Pháp Sư</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uyển ngữ:  Hạnh Chơn</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Biên tập: Minh Tâm</w:t>
      </w:r>
    </w:p>
    <w:p>
      <w:pPr>
        <w:pStyle w:val="Normal"/>
        <w:tabs>
          <w:tab w:val="clear" w:pos="720"/>
          <w:tab w:val="center" w:pos="4532" w:leader="none"/>
          <w:tab w:val="left" w:pos="7126" w:leader="none"/>
        </w:tabs>
        <w:jc w:val="center"/>
        <w:rPr/>
      </w:pPr>
      <w:r>
        <w:rPr>
          <w:rFonts w:cs="Times New Roman" w:ascii="Times New Roman" w:hAnsi="Times New Roman"/>
          <w:b/>
          <w:color w:val="000000"/>
          <w:sz w:val="28"/>
          <w:szCs w:val="28"/>
          <w:lang w:val="vi-VN" w:eastAsia="zh-CN"/>
        </w:rPr>
        <w:t>Thời gian:</w:t>
      </w:r>
      <w:r>
        <w:rPr>
          <w:rFonts w:cs="Times New Roman" w:ascii="Times New Roman" w:hAnsi="Times New Roman"/>
          <w:b/>
          <w:color w:val="000000"/>
          <w:sz w:val="28"/>
          <w:szCs w:val="28"/>
          <w:lang w:eastAsia="zh-CN"/>
        </w:rPr>
        <w:t xml:space="preserve"> </w:t>
      </w:r>
      <w:r>
        <w:rPr>
          <w:rFonts w:cs="Times New Roman" w:ascii="Times New Roman" w:hAnsi="Times New Roman"/>
          <w:b/>
          <w:color w:val="000000"/>
          <w:sz w:val="28"/>
          <w:szCs w:val="28"/>
          <w:lang w:val="vi-VN" w:eastAsia="zh-CN"/>
        </w:rPr>
        <w:t>28.06.2011</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Địa điểm: Cao Hùng_Đài Loan</w:t>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 vị pháp sư, chư vị đồng học, mời ngồi xuống. Mời quý vị xem Đại Thừa Vô Lượng Thọ Kinh Giải, trang 599, bắt đầu xem từ câu thứ hai, hàng thứ năm từ dưới lê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uyết sơn, tức đại tuyết sơn. Nam thiệm bộ châu, núi này rất cao, mùa đông mùa hạ đều đóng tuyết, nên gọi là tuyết sơn. Núi tuyết trắng tinh, lấy điều này ví như giới đức và định tịnh. Kinh Hưng nói: “Định tịnh mãn đức, như tuyết sơn dã”, đây là giới thiệu về núi tu di mà trong kinh nó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úi tu di là trung tâm của một tiểu thế giới, Nam thiệm bộ châu chính là địa cầu, giống như một hòn đảo nhỏ trong hư không vậy. Núi ở nam thiệm bộ châu cao nhất, cũng có thể gọi là núi tu di trên địa cầu. Không thể gọi đây là núi tu di của một đơn vị thế giới. Một đơn vị thế giới là một hệ ngân hà, trong hệ ngân hà nơi nào cao nhất? Trong kinh nói, chúng ta là trung tâm của nó, là nòng cốt của hệ ngân hà. Chúng ta có thể nhìn thấy hình ảnh thiên văn của cận đại, hệ ngân hà như cái đĩa vậy, ở giữa đích thực là cao nhất, từ từ kéo rộng ra hai bên, chính là biên giới xung quanh, biên giới xung quanh mỏng manh hơn, mặt trời chạy quanh hệ ngân hà. Trong kinh điển nói núi tu di, có lẽ chính là trung tâm của hệ ngân hà.</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nói, núi cao nhất ở một vùng, tu di cũng có nghĩa này_diệu cao. Như hòn đảo này của Đài Loan, đỉnh núi cao nhất của Đài Loan là núi tu di, núi diệu cao của Đài Loan, nghĩa là như vậy. Núi của địa cầu này, núi tuyết cao nhất chính là Hy Mã Lạp Sơn, quanh năm tuyết phủ, nên gọi là núi tuyết. Trong đây có biểu pháp, lấy sự băng khiết thanh tịnh của núi tuyết, không có tạp sắc, một mãng tuyết trắng, ví như giới đức và định tịnh. Người tu hành trì giới thanh tịnh không có nhiễm ô, dùng núi tuyết này làm ví dụ.</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u thiền định, thiền định có thể giúp chúng ta khôi phục tâm thanh tịnh, tâm thanh tịnh cũng là không có nhiễm ô. Thế nên dùng tuyết sơn làm ví dụ, tượng trưng cho ý nghĩa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Hội Sớ nói: Lấy giới đức ví như núi tuyết, giới đức thanh tịnh, như đại tuyết sơn, thường tinh khiết, có thể chiếu soi chúng sanh, khiến họ được thanh tịnh mát mẻ. Nhưng giới khoa học hiện đại nói, trên địa cầu phát sinh thiên tai khác thường. Tuyết phủ quanh năm trên Hy Mã Lạp Sơn có thể sẽ bị tan chảy, băng ở Nam bắc cực cũng sẽ tan chảy. Dự tính tuyết phủ trên núi cao bị tan chảy, băng ở Nam bắc cực bị tan chảy, nước biển trên địa cầu có thể sẽ dâng cao 50 mét, 50 mét cũng khá cao. Các thành thị ven biển đều bị chìm hết, đây là tình trạng trái đất hiện na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điển Đức Phật không nói tương lai, ngài chỉ nói pháp vận, pháp vận của Đức Thế Tôn, dùng cách nói hiện nay chính là ảnh hưởng của ngài. Về mặt diện tích, ngài có thể ảnh hưởng đến toàn thế giới, về mặt thời gian nó ảnh hưởng đến một vạn hai ngàn năm. Một vạn hai ngàn năm, hiện nay đã qua 3038 năm. Đức Thế Tôn diệt độ, lịch sử Trung quốc có ghi chép, ngài xuất thế vào năm Chu Chiêu Vương thứ 24, viên tịch vào năm Chu Mục Vương thứ 23. Nếu theo tính toán này, Đức Thế Tôn diệt độ đến nay là 3038 năm. Cũng chính là nói, thời kỳ chánh pháp của Phật đã qua, chánh pháp 1000 năm. Tượng pháp cũng đã qua, tượng pháp cũng 1000 năm. Mạt pháp mười ngàn năm, mười ngàn năm mà đã qua hết 1000 năm, hiện nay là bắt đầu một ngàn năm thứ hai, nên về sau còn gần 9000 năm nữ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vận, chính là thế vận của thế giới có hưng suy, nhưng địa cầu sẽ không hủy diệt. Người nước ngoài nói tận thế, thế giới tận thế, Phật pháp không thừa nhận thuyết này, nhưng sẽ có thiên tai. Thịnh thế cũng hoàn toàn xem nhân tâm, nhân tâm bất thiện chính là thời loạn, trái đất xuất hiện nhiều thiên tai. Nếu nhân tâm lương thiện, thế giới này là thịnh thế, sơn hà đại địa đều rất tốt đẹp. Thực tế, ngày nay chúng ta đối với lý luận này, tương đối có trình độ nhận thức, chúng ta không hoài ngh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ật ra thế giới Cực Lạc và trái đất này không có gì khác biệt, đều là “duy tâm sở hiện, duy thức sở biến”, cùng một đạo lý. Vì sao thế giới đó tốt đẹp như thế, thế giới này so với thế giới đó thua quá xa, nguyên nhân do đâu? Đức Phật dạy: Cư dân ở thế giới Cực Lạc đều là thượng thiện nhơn. Thiện mà Đức Phật nói ở đây, chính là Thập Thiện Nghiệp Đạo, ngài nói, Thập thiện nghiệp đạo có tam phẩm thượng trung hạ. Ở trong thế giới này tu thượng phẩm thập thiện, quả báo đời sau là ở cõi trời. Trung phẩm thập thiện là nhân đạo, phú quý nhân gian. Hạ phẩm thập thiện là đường tu la và đường la sát, chia thành ba phẩm thượng trung hạ.</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ế giới tây phương Cực Lạc thượng thiện, thượng thiện họ làm quá viên mãn, chúng ta có thể xưng họ là thượng thượng thiện. Trong Phật giáo đại thừa Phật thường nói: “Tất cả pháp từ tâm tưởng sanh”, người ở thế giới Cực Lạc đều là hàng thượng thượng thiện, hèn gì thế giới đó lại tốt đẹp đến thế. Nếu người trên trái đất này cũng có thể tu thượng thượng thiện, trái đất này liền biến thành thế giới Cực Lạc, không khác gì với thế giới Cực Lạc. Trong Kinh Hoa Nghiêm nói: “Cảnh tùy tâm chuyển”, cảnh là hoàn cảnh, địa cầu chúng ta ở là hoàn cảnh, hoàn cảnh là tùy tâm chuyển. Đạo lý này mãi đến thời cận đại mới được giới khoa học phát hiện, lúc mới phát hiện, vẫn không được phổ biến chấp nhậ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thế giới người học khoa học đều khẳng định sự thật này, thì trái đất này sẽ được cứu. Đến ông Bố Lai Đăng, một nhà khoa học người Mỹ, năm trước dự hội nghị ở Tuyết Lê. Hội nghị này các nhà khoa học lớn thảo luận về dự ngôn thiên tai của Maya năm 2012, thảo luận về luận đề này. Ông nói, 2012 là một thời cơ chuyển biến của nhân dân trên địa cầu, nếu cư dân trên địa cầu đều có thể bỏ ác dương thiện, cải tà quy chánh, đoan chánh tâm niệm. Chẳng những không có thiên tai, mà địa cầu còn trở thành tốt đẹp hơn. Nhận định này của ông hoàn toàn giống với kinh điển đại thừa nói, vấn đề là người trên trái đất này có chịu thay đổi chăng? Có thể buông bỏ mười ác nghiệp, siêng năng tu Thập thiện nghiệp đạo chăng? Vấn đề này phải nhờ vào giáo dục, đặc biệt là giáo dục Tôn giá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ăm trước, tôi đi cùng đoàn phỏng vấn của Tôn giáo Malaysia, phỏng vấn Vatican. Chúng tôi gặp Giáo hoàng, cùng thảo luận đến vấn đề này, vấn đề này cũng là họ đề cập trước. Chúng ta hy vọng Thiên chúa giáo có thể hướng dẫn tín đồ của họ, tín đồ của Thiên chúa giáo trên toàn thế giới trên mười ức người. Chúng ta kiền thành cầu nguyện cho thiên tai trên thế giới, có hiệu quả chăng? Có hiệu quả, nhưng đây chỉ là trị ngọn, không phải trị gốc, đạo trị gốc nhất định là giáo dục. Chúng ta hy vọng, mỗi Tôn giáo đều trở về với giáo dục xã hộ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an đầu những giáo chủ sáng lập giáo đoàn, không phải chuyên làm việc cầu nguyện, cầu nguyện là việc phụ, chủ yếu là dạy học, trong kinh điển mọi người đều có thể nhận thấy điều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ức Phật dạy học suốt 49 năm, thời gian dài nhất. Mohammod dạy 27 năm, Chúa Giê-xu dạy được ba năm thì bị người ám hại, Moses cũng dạy được hơn 20 năm. Thế nên giáo dục rất quan trọng, dạy điều gì? Dạy người đoạn ác hành thiện, dạy luân thường, dạy đạo đức, dạy nhân quả. Hiểu rõ ràng minh bạch, con người mới thật sự quay đầu, cải tà quy chánh, đoan chánh tâm niệm, thiên tai trên địa cầu mới hóa giải được. Rất nhiều người biết đạo lý này, hy vọng người biết đạo lý này dẫn đầu thực hành. Bắt đầu từ bản thân mình, nổ lực thực hiệ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âm địa đích thực phải tinh khiết trong sạch như núi tuyết vậy, không có ô nhiễm, không có tà niệm. Mỗi Tôn giáo đều nói đến quên mình vì người, một tín đồ kiền thành có thể làm được, hy sinh bản thân, phục vụ đại chúng, đặc biệt là đối với những chúng sanh đau khổ.</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ên dưới Tịnh Ảnh Sớ nói: Tuyết sơn hiện lên sự định tĩnh thanh tịnh của nó, đây đều là nói tâm lý. Các đức đều thanh tịnh, gọi là thanh tịnh đệ nhất_tịnh là thanh tịnh. Trí tuệ thanh tịnh, đức hạnh thanh tịnh, phục vụ thanh tịnh, sinh hoạt cá nhân cũng thanh tịnh, nên gọi là thanh tịnh bậc nhất. Đẳng là bình đẳng, nhất là nhất như, bình đẳng nhất như. Tịnh là bổn tịnh, tâm vốn tịnh, đây là thật, tâm thanh tịnh là chân tâ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i Huệ Năng minh tâm kiến tánh, liền đưa ra báo cáo với ngũ tổ Hoằng Nhẫn, câu đầu tiên ngài nói: “đâu ngờ tự tánh vốn tự thanh tịnh”. Thế nên tâm thanh tịnh là chân tâm, không bị ô nhiễm. Các bậc cổ đức ngày xưa cũng khẳng định, họ nói: Tánh người vốn thiện, cái thiện đó chính là tịnh, cái thiện này không phải thiện của thiện ác, mà là từ tán thán, không có chút khuyết điểm nào. “Chỉ ư chí thiện”, nhà Phật dùng thanh tịnh, dùng thanh tịnh bình đẳng, thanh tịnh bình đẳng là chí thiệ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inh khiết như núi tuyết, dùng núi tuyết làm biểu pháp. Tâm này nhất như, nên bất động như núi tuyết. Dùng ý này, bất động chính là định, thanh tịnh chính là bình đẳng nhất như. Tâm này bình đẳng, nên gọi là tam vô sai biệt. Tam ở đây là nói Phật, tâm, chúng sanh, là một mà ba, ba mà một. Thế nên Đức Phật nói với chúng ta một cách khẳng định rằng: “Tất cả chúng sanh vốn là Phật”. Các bậc cổ đức dạy_Tứ Thư người Trung quốc đọc nhiều nhất, ngày xưa không có ai không đọc Tứ Thư. Đại Học khai tông minh nghĩa, chính là đem tông chỉ nói ra: “Đại Học chi đạo, tại minh minh đức, tại thân dân, tại chỉ ư chí thiện”. Mấy câu này tư tưởng hoàn toàn tương đồng với điều Phật nói: “Tất cả chúng sanh vốn là Phậ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ánh học, giáo dục của thánh nhân, mục đích không phải dạy người thăng quan phát tài, không phải dạy người theo đuổi danh văn lợi dưỡng, mà dạy người thành thánh thành hiền, nên họ nói minh minh đức. Minh đức, trong Phật pháp gọi là tự tánh, hiện nay tự tánh bị nhiễm ô, cần phải khôi phục minh đức của họ, nên thêm vào một chữ minh_minh minh đức. Chữ minh ở trước là một động từ, minh đức ở sau mới là danh từ, vì sao cần phải minh minh đức? Đương nhiên minh đức đã không còn minh, nên cần phải dạy. Phải dựa vào phương pháp giáo dục mới có thể khôi phục minh đức. Tướng của minh đức là thân dân, thân dân là gì? Nhà Phật gọi là nhân từ bác ái, đây là thân dân. Trong Ngũ Luân nói: “Phụ tử hữu thân”, thân là thương yêu, phải thương yêu đối với dân, thương yêu chân thành. Đây là mẫu mực, là hình tượng của thánh hiề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Chỉ ư chí thiện” là tư duy, ngôn luận, hành vi của quý vị, đều là giúp thế nhân đạt tới chỗ tốt nhất, thiện nhất. Đây là mục tiêu, tôn chỉ dạy học của các bậc thánh hiền xưa, chúng ta gọi đây là thánh học. Phật pháp là thánh học của Ấn độ, mục tiêu của nó là dạy quý vị khôi phục tự tánh. Chúng ta vốn là Phật, nên phải trở về địa vị Phật. Chữ Phật là dịch âm từ tiếng Ấn độ, nó có nghĩa là trí tuệ viên mãn, đức hạnh viên mãn. Ngài không phải thần, cũng không phải tiên, ngài là người_Người có đủ trí tuệ đức hạnh viên mãn, nên gọi là Phật, cùng một nghĩa với người xưa nói: “Tánh người vốn thiệ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ọc Phật, chí ở chỗ thành Phật. Học giáo dục thánh hiền, chí ở nơi thánh hiền, không liên quan đến giàu nghèo sang hèn. Khổng Tử không là phải quý tộc, mà là người bình dân. Trong những học sinh ưu tú nhất, Khổng tử thường khen ngợi là Nhan Hồi. Nhan Hồi có thể nói, nói như ngày nay gọi là thanh bần, cuộc sống vật chất chỉ duy trì được cuộc sống mà thôi, thông thường người ta không chịu được. Nhưng Khổng tử nói, Nhan Hồi vẫn luôn hạnh phúc, cuộc sống của ông rất an vui, không hề lo lắng, không hề oán hận. Cuộc sống thật an vui, vì sao? Vì “học nhi thời tập chi bất diệc duyệt hồ”. Niềm vui của ông xuất phát từ nội tâm, không liên quan đến đời sống vật chất. Về mặt vật chất rất thiếu thốn, nhưng đời sống tinh thần của ông lại vô cùng phong phú, khế nhập cảnh giới của thánh hiền, đây là điều chúng ta nên học tậ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au khi Phật giáo truyền vào Trung quốc, đã hỗ tương thành tựu cùng truyền thống văn hóa bản địa, và hòa thành nhất thể với truyền thống văn hóa ở đây. Thang Ân Tỷ người Anh nói rất hay: “Tâm lượng người xưa quá lớn, có thể bao dung nền văn hóa dị tộc khác nhau”. Chính là chỉ cho Phật giáo, họ hoàn toàn tiếp nhận. Mà Phật giáo cũng làm phong phú thêm cho nền văn hóa truyền thống có sẵn của bản địa, hợp quần càng tăng thêm sức mạnh. Đây đều là sự thật, nên chúng ta phải nhận thức nó thật rõ rà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ật giáo, hiện nay có thể nói là Phật giáo Trung quốc. Ấn độ không còn, Phật giáo tại Trung quốc. Trên toàn thế giới, nếu nói đến Phật giáo, đích thực Phật giáo tại Trung quốc, nhưng người Trung quốc trong thời đại này đã bỏ qua, không học. Hình như có một vài quốc gia nghiên cứu kinh điển Phật học hơn Trung quốc, có thật vượt qua Trung quốc chăng? Vượt qua người Trung quốc hiện đại, không vượt qua cổ nhân Trung quốc.  Không những thời thượng cổ_chúng ta nói thượng cổ là 2000 năm. Những năm cách đây không xa, thời cận cổ đại nhà Mãn Thanh, các vị đại đức xuất gia và tại gia, đều rất ưu tú. Hiện nay trên thế giới tu học Phật pháp, cũng không thể vượt qua, chúng ta nên nổ lực thêm, không nên để rớt sau họ. Không vượt qua được, cũng không thể thua xa như vậy, phải nổ lực tinh tấ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âm Phật chúng sanh, tam vô sai biệt”, năng lượng này ngang nhau. Tâm chúng ta phải tương ưng với Phật, có thể khắc phục tập khí phiền não, có thể hóa giải tất cả thiên tai. Nếu tâm chúng ta không thể hợp nhất với Phật, mà hợp nhất với chúng sanh. Hiện tại chúng sanh đã không học thánh giáo, cũng không học Phật pháp, điều này rất phiền phức. Tư tưởng người hiện đại đều là danh văn lợi dưỡng, trái đất bị bệ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ấy chữ này tôi viết mấy năm trước: “Tham sân si mạn nghi là nguyên nhân của mọi bệnh tật”, hiện nay chúng ta đều có đủ. Có nguyên nhân của bệnh. “Oán hận não nộ phiền là duyên của các bệnh căn”. Quý vị xem, có nhân có duyên, ở sau quả báo liền hiện tiền. “Lục phủ ngũ tạng không điều hòa” là thân bệnh của chúng ta. “Trời đất thay đổi khác thường”, là hiện nay địa cầu sinh bệnh, đây là quả báo của mọi bệnh tật. “Bệnh khổ chết yểu”, đây là quả báo bệnh tật của chúng ta. “Tai họa tự nhiên”, đây là quả báo bệnh tật bên ngoài của chúng ta. Cá nhân bịnh khổ chết yểu, hoàn cảnh cư trú tai họa tự nhiên, làm sao để cứu vãn tất cả những bệnh báo này? Chư Phật Bồ Tát, chư vị tổ sư cho chúng ta thuốc, chính là nhân lễ nghĩa trí tín, là thuốc chữa lành mọi bệnh t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Phật pháp chính là Thập thiện nghiệp đạo, trong truyền thống giáo dục là nhân lễ nghĩa trí tín. Đã khai nhưng phương thuốc đơn giản để trị nhân của bệnh, duyên của bệnh, quả của bệnh, báo của bệnh. Đích thực có thể cứu bản thân, khiến mình được lìa xa bệnh khổ, chính mình có thể xa rời bệnh khổ, thì nơi cư trú cũng không có thiên tai. Ngạn ngữ có câu: “Người phước ở đất phước, đất phước người phước ở”. Nếu không có bệnh nhân, không có bệnh duyên, quý vị là người có phước. Nếu thân tâm có bệnh nhân bệnh duyên, như vậy không phải là người có phước báo, thế nên cần phải đoạn tham sân si mạn ngh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Phật pháp thường nói: “Cần tu giới định tuệ, tức diệt tham sân si”, điều này trong kinh điển đại thừa tiểu thừa Đức Phật thường nói. Oán hận não nộ phiền, chúng ta thường nói là tập khí, kích động, đây không phải là việc tốt, tổn thương rất lớn cho bản thân. Phải giác ngộ, cần phải buông bỏ n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giáo đại thừa dạy rất hay, nói rất nhiều đạo lý về chân tướng sự thật này. Mấy ngày trước chúng ta đã học, chúng ta học được một câu nói rất có ý nghĩa, rất thú vị. Trong kinh điển đại thừa nói: “Bất đoạn chi giả”, bốn chữ này rất ý nghĩa. Bất đoạn chính là tướng tương tục, rốt cuộc vũ trụ này là sao? Là huyễn tướng, không phải thật, chúng ta không thể không biết điều này. Nguyên ý trong kinh văn là “Bất đoạn chi vô”, vô là không có, là không. Như trong Kinh Bát Nhã nói_600 quyển Đại Bát Nhã, Đức Thế Tôn lúc còn tại thế giảng suốt 22 năm. Quả thật là nói đến nòng cốt, nói đến chân tướng của tất cả pháp, bao gồm thân thể của chúng ta, tư tưởng, thân tâm của chúng ta đều bao hàm trong, là gì? Là không gián đoạn, giả tướng không hề gián đoạn, vô không hề gián đoạn. Nói giả tướng dể hiểu hơn, nói vô khó hiểu, nhưng nói vô tư tưởng thâm sâu hơn, tốt hơn giả tướ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chúng ta học ở trước, tôi dùng đoạn phim để làm ví dụ, quý vị sẽ biết như thế nào gọi là không gián đoạn. Quý vị xem, đây là cuộn phim, nó ở trong máy chiếu phim, tốc độ của nó một giây 24 tấm, đây là phim đèn chiếu. 24 tấm phim đèn chiếu, không có tấm nào tương đồng, nên nó là vô. Tấm trước diệt rồi, tấm ở sau tiếp tục sanh, đây gọi là không gián đoạn. Nó không gián đoạn, toàn là giả, căn bản thì không có gì c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ồ Tát Di Lặc nói với chúng ta rằng: Hoàn cảnh hiện thực của chúng ta, chính là thế giới hiện tại, những gì chúng ta nhìn thấy, những gì nghe được, và những gì tiếp xúc được, tần suất này cao bao nhiêu? Nên nhớ, đoạn phim chiếu một giây 24 tấm là gạt chúng ta. Nhưng trong hoàn cảnh hiện thực, Bồ Tát Di Lặc nói: một giây là 1600 triệu, đơn vị là triệu, 1600 triệu tấm một giây, như vậy làm sao biết được nó là giả? Chân tướng sự thật này ai thấy được? Trong kinh điển đại thừa thường nói: Bát địa Bồ Tát, bát địa là bất động địa. Tâm của họ định, thanh tịnh đến cực điểm, họ hoàn toàn nhận ra được tốc độ tần suất dao động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ế nên từ trên âm bản này, chúng ta lãnh hội được một cách rất rõ ràng, nhìn thấy được cái vô của bất động, căn bản thì không có những điều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à khoa học người Đức, họ nghiên cứu vật chất, vật chất rốt cuộc là gì? Họ nói là không, kết quả luận văn mà họ nghiên cứu nói: Trên thế giới căn bản không có cái gọi là vật chất, vật chất phát sinh như thế nào? Ý niệm là cơ sở của vật chất, là ý niệm, quả thật như Đức Phật nói: “Tất cả pháp từ tâm tưởng sanh”, là tâm tưởng biến hiện thành vật chất, tâm tưởng làm sao biến thành? Một ý niệm, trong mỗi ý niệm đều có hiện tượng vật chất, nghĩa là A lại da. Nghiệp tướng của A lại da là dao động, hiện nay khoa học gọi là năng lượng. Từ năng lượng biến hiện ra, khoa học gọi là tin tức, từ tin tức tích lũy biến hiện thành hiện tượng vật chất, vậy vật chất từ đâu mà có? Vật chất là từ ý niệm biến hiện ra, ý niệm tốt thì hiện tượng vật chất tốt, ý niệm không tốt thì hiện tượng vật chất không tốt, chính là như vậ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Ý niệm của thế giới Cực Lạc tốt đẹp, người đến đó tâm địa đều thanh tịnh, đều chân thành, không có vọng niệm. Sau khi đến thế giới Cực Lạc, Phật A Di Đà ngày ngày giảng kinh thuyết pháp, không có ngày nào rảnh rỗi. Đến thế giới Cực Lạc là để học tập, học đến khi nào có thể đoạn tận tất cả tập khí phiền não, quý vị liền tốt nghiệp, sẽ được thành Phật. Thế giới Cực Lạc là trường học, trong kinh này Đức Phật giới thiệu, ngài không nói quốc vương của thế giới này, không nói thế giới cực Lạc có đại thần, chưa từng nghe nói, xưa nay không đề cập đến thế giới Cực Lạc có sĩ nông công thương, có tổ chức xã hội gia đình, không có, chưa từng nói đế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ừ kinh điển, chúng ta lãnh hội được, thế giới Cực Lạc là một trường học. Chỉ có hai hạng người, một là Phật, một là Bồ Tát, Phật là thầy, Bồ Tát là học trò. Thế giới này là ngôi trường, một trường học vô cùng rộng lớn. Tất cả chúng sanh trong mười phương thế giới, vãng sanh đến đó là đi cầu học, vì sao đi cầu học? Vì để thành Phật. Thế giới Cực Lạc là lớp bảo đảm, khi đến đó không có ai không thành Phật. Thành Phật là thành tựu trí tuệ viên mãn, thành tựu đức năng viên mãn, cũng thành tựu phước báo viên mãn. Có trí tuệ, có đạo đức, làm sao không có phước báo được! Nên trí tuệ, đức năng, tướng hảo đều đầy đủ, nhất định phải biết điều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chúng ta sống trong thế giới này, chúng ta không hề có chút oán hận nào, vô cùng hoan hỷ, hoan hỷ điều gì? Hoan hỷ vì ý niệm chúng ta mạnh mẽ hơn đối với việc cầu vãng sanh thế giới Cực Lạc, thế giới này không đáng để chúng ta lưu luyến, chúng ta phải toàn tâm toàn ý buông bỏ vạn duyên. Như trong kinh nói: Phát tâm bồ đề, nhất hương chuyên niệm Phật A Di Đà, như vậy là đã đến được thế giới Cực Lạc. Thiên tai nhiều, tốt, tốt ở đâu? Khiến chúng ta không thể không đến thế giới Cực Lạc, không thể không chọn thế giới Cực Lạc, trong Phật pháp gọi đây là nghịch tăng thượng duyên. Khi đến thế giới Cực Lạc, ở đó là thuận tăng thượng duyê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ế giới Cực Lạc là thân pháp tánh, là cõi pháp tánh. Pháp tánh là vĩnh viễn không hề thay đổi, không thay đổi biến hóa như thế giới này của chúng ta. Con người có sanh lão bệnh tử là biến hóa, người ở thế giới Cực lạc đều vô lượng thọ. Vô lượng thọ là họ trẻ mãi, không già yếu, họ trẻ mãi không thay đổi. Người ở thế giới Cực Lạc là hóa sanh, họ không có thai sanh, thai sanh, noãn sanh, thấp sanh, toàn bộ đều là hóa sanh, điều này ở trong kinh chúng ta thấy rất rõ ràng minh bạch. Thế nên nhất tâm nhất ý muốn nắm lấy thế giới Cực L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Do những thiên tai hiện nay gợi lên, vốn là tôi muốn giảng xong Kinh Hoa Nghiêm, bây giờ nghĩ lại không giảng nữa. Tôi chuyên giảng Kinh Vô Lượng Thọ, chuyên niệm Phật A Di Đà. Kinh Vô Lượng Thọ này tôi sẽ giảng lần này đến lần khác, giảng đến khi tôi vãng sanh là thôi. Tuổi già một bộ kinh, một câu Phật hiệu, đơn giản biết bao!</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sư Liên Trì dạy rất hay: Tam tạng 12 bộ kinh, để cho người khác ngộ, ai muốn học tôi đều tặng, quý vị học đi, tôi không học. Thời gian của tôi đã hết, không học nữa, tôi chỉ học Kinh Vô Lượng Thọ, chỉ niệm Phật A Di Đà, một phương hướng, một mục tiêu. Mục tiêu của tôi là về thế giới Cực Lạc, thân cận Phật A Di Đà. </w:t>
      </w:r>
    </w:p>
    <w:p>
      <w:pPr>
        <w:pStyle w:val="Normal"/>
        <w:ind w:firstLine="720"/>
        <w:jc w:val="both"/>
        <w:rPr/>
      </w:pPr>
      <w:r>
        <w:rPr>
          <w:rFonts w:cs="Times New Roman" w:ascii="Times New Roman" w:hAnsi="Times New Roman"/>
          <w:color w:val="000000"/>
          <w:sz w:val="28"/>
          <w:szCs w:val="28"/>
          <w:lang w:val="vi-VN"/>
        </w:rPr>
        <w:t>Bên dưới “Nhất sắc thuần bạch”, đây là tâm Phật chúng sanh tam vô sai biệt_</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ất sắc thuần bạch, đoạn này là nói núi tu di. Nói đến núi tuyết, đại tuyết sơn trên trái đất này, ý nghĩa biểu pháp của n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ên dưới giải thích đoạn nhỏ thứ hai: “Nhẫn nhục như đất, tất cả đều bình đẳng”. Lấy đại địa ví cho nhẫn nhục bình đẳng. Bình đẳng tức rời các phân biệt, có phân biệt là không bình đẳng, có ý niệm tự tư tâm sẽ không thanh tịnh, bị ô nhiễm. Thế nên tham sân si mạn nghi là nhiễm ô, những thứ này không sạch sẽ, tâm thanh tịnh của chúng ta bị nó làm ô nhiễm. Chúng ta muốn khôi phục tâm thanh tịnh, tất nhiên phải đoạn trừ tham sân si mạn nghi, tâm khôi phục lại sự thanh tị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tâm có phân biệt tức là không bình đẳng, nên biết tự tánh là thanh tịnh bình đẳng giác. Trên đề kinh này nói: Thanh tịnh bình đẳng giác. Chân tâm, chân tâm của chúng ta vốn là như vậy. Học Phật không gì khác, chính là khôi phục thanh tịnh bình đẳng giác của chính mình, giác sẽ không mê, không còn mê hoặc. Nhưng khôi phục cũng có thứ tự, đầu tiên nhất định phải khôi phục thanh tịnh. Sau khi khôi phục thanh tịnh, nhất định phải khôi phục bình đẳng, sau đó tự nhiên đại triệt đại ngộ.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thật sự muốn khôi phục, cần thiết phải buông bỏ dục vọng, đối với dục vọng cuộc đời phải hạ xuống mức độ thấp nhất. Quý vị xem Đức Phật, dục vọng cuộc sống của ngài, tất cả tài sản của ngài là ba y một bát, tối ngủ dưới gốc cây, ngày ăn một bữa. Đây là phương thức sống của ngài, suốt đời không thay đổi. Lúc ngài niết bàn ngay trong rừng cây, không phải trong phòng, ở bên ngoài! Suốt đời ngài không kiến lập đạo tràng, cũng không làm nhà tra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ật giáo truyền đến Trung quốc, thật sự những bậc cổ đức tu hành, hầu như toàn là ở nhà tranh. Rất ít có bậc cổ sư nào chưa từng ở nhà tranh, họ lúc trẻ tu hành đều ở nhà tranh. Nhà tranh tự mình làm, rất đơn giản. Lên núi chặt vài gốc cây làm cột đở, ở trên lợp ít tranh cỏ, vô cùng đơn giản, tuyệt đối không cầu xa hoa. Như vậy tâm sẽ định, không có dục vọng. Cuộc sống tinh thần là nghiên cứu học tập kinh điển, trong công việc này có niềm vui vô cùng. Thật sự thưởng thức được pháp vị, đích thực như cổ nhân nói, quý vị muốn bỏ cũng không được, đối với nó sinh ra vô lượng hoan hỷ. Khiến chúng ta nghĩ đến niềm vui của Khổng tử và Nhan hồi, niềm vui của Khổng tử, Nhan hồi ở đâu? Vui ở trí tuệ. Phiền não ngày một ít, trí tuệ ngày một tăng trưởng, như vậy an vui biết bao.      Trong lòng chỉ sanh trí tuệ, không sanh phiền não, như vậy sao không an vui được! Đây là điều chúng ta nên học tậ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i học Phật 60 năm nay, được sự giúp đở của thầy Phương Đông Mỹ, không có thầy thì tôi không biết được Phật pháp, không biết được những gì tốt đẹp. Lúc trẻ đã ngộ nhận, cho rằng đây là Tôn giáo, tưởng rằng đây là mê tín, không hề có ý đến gần. Ở Đài Loan tôi theo thầy học triết học, nhờ thầy từ bi thương yêu. Tôi vốn là muốn đến trường dự thính môn của thầy, không ngờ thầy không cho tôi đến trường. Hẹn với tôi, chủ nhật hàng tuần đến nhà, thầy dạy cho tôi một bài học hai tiếng, một tuần hai tiếng. Học sinh chỉ mình tôi, nơi bàn tròn trong phòng khách nhỏ ở nhà thầy. Thầy giảng cho tôi một bộ triết học khái luận, mục sau cùng là triết học kinh Phật, nói quá rốt rá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đề cập đến danh từ này, tôi cảm thấy rất ngạc nhiên. Tôi nói, Phật giáo là Tôn giáo, là mê tín. Trong tôn giáo, thông thường người ta gọi Phật giáo là đa thần giáo_Đa là lễ lạy tất cả. Đa thần giáo trong Tôn giáo, gọi là Tôn giáo cấp thấp, Tôn giáo cấp cao chỉ lạy một vị thần. Người khác rất coi thường, sao nó lại có triết học? Thầy Phương nói: Anh còn trẻ nên không biết, Phật Thích Ca là nhà triết học vĩ đại nhất trên toàn thế giới, triết học kinh Phật là đỉnh cao nhất của triết học trên toàn thế giới, học Phật là hưởng thụ cao nhất của đời người. Tốt như vậy ư! Xưa nay tôi chưa từng nghe đến, tôi nhập môn  học Phật chính là như vậy. Sau khi nhập môn, lại có nhân duyên gặp được Chương Gia đại sư. Nền móng học Phật của tôi là nhờ Chương Gia đại sư đặt để, đại sư dạy tôi ba năm. Cũng giống như học với Thầy Phương vậy, mỗi tuần học hai tiếng, nhân duyên này có thể gặp không thể cầu. Không có căn bản này, tôi gặp được thầy Lý cũng vô dụ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au khi Chương Gia đại sư viên tịch, một năm sau tôi quen thầy Lý, thầy Lý khuyên tôi học giáo nghiên cứu kinh điển. Điều này tôi rất thích, đây là Chương Gia đại sư dạy tôi. Ngài khuyên tôi xuất gia, khuyên tôi học Phật Thích Ca Mâu Ni. Tôi biết Đức Thế Tôn là nhà giáo dục xã hội, thân phận của ngài là người làm công tác giáo dục xã hội tình nguyện. Ngài dạy học không nhận học phí, không phân biệt, chỉ hỏi đến học. Chỉ cần quý vị thích, bằng lòng học, ngài đều hoan hỷ dạy quý vị. Tâm bình đẳng, không có phân biệt, không có chấp trước. Thầy giáo tốt như vậy, đến đâu để tìm! Thế nên chúng ta mới nhận rõ diện mạo của Phật giá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ói Phật giáo là Tôn giáo thì sao? Quý vị phải hiểu hai chữ Tôn giáo này nói như thế nào, nghĩa là gì, chúng ta đều sơ suất đối với vấn đề này. Thầy dạy chúng ta nên tra từ điển xem, hai chữ Tôn giáo này nói gì? Chúng tôi tra xong đến trình với thầ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ng có rất nhiều nghĩa, nó có ba nghĩa chính. Thứ nhất là chủ yếu, thứ hai là quan trong, thứ ba là tôn sùng. Giáo là giáo dục, dạy học, giáo hóa. Nối hai chữ Tôn giáo lại, lập tức hoát nhiên đại ngộ, thì ra Tôn giáo là giáo dục chủ yếu, dạy học quan trọng, và giáo hóa tôn sùng, như vậy là hoàn toàn rõ ràng. Trước đây đã giải thích sai danh từ này, như vậy mới khâm phục các bậc tổ sư, đối với các Tôn giáo đều thêm vào chữ Tôn_Tôn giáo. Trong dạy học, danh xưng này thật sự có thể nói là tôn sùng đến chí cao vô thượ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ó phải chăng là giáo dục chủ yếu? Đúng vậy, vì sao? Vì nó có thể giúp quý vị thành thánh thành hiền, nó có thể giúp quý vị thành Phật thành Bồ Tát. Đây không phải dạy học chủ yếu, vậy còn gì chủ yếu nữa chăng? Nó là giáo dục phổ thế, đây là đối với một số người, đối với đại chúng xã hội, người người đều nên họ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à Phật là Thập thiện nghiệp đạo, quý vị xem Kinh Thập Thiện Nghiệp Đạo ở trước, nếu là bản hoàn chỉnh, thì trong Đại Tạng Kinh có. Ở trước có một bài “Thượng Dụ” của hoàng đế Ung Chính, nó giống như một lời tựa vậy. Hoàng đế Ung Chính tôn sùng, nếu xã hội đại chúng, người người đều học Thập Thiện Nghiệp Đạo, như vậy thiên hạ được thái bình, hoàng đế không có việc làm, rất nhàn hạ, giáo dục này quan trọng biết mấ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iáo dục phổ thế của Nho gíao, hiện nay chúng ta đề cập đến Đệ Tử Quy. Giáo dục phổ thế của Đạo giáo là Thái Thượng Cảm Ứng Thiên. Giáo dục phổ thế của Phật giáo là Thập Thiện Nghiệp Đạo. Ngày xưa ba bài học này không ai không nói, không ai không siêng năng học tập. Nó không phải nói, không phải thuộc, không phải đọc, mà là phải làm được. Chính là một chuẩn mực của ngôn ngữ tạo tác, khởi tâm động niệm trong cuộc sống hằng ngày, mỗi người đều phải tuân thủ.</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xem mấy ngàn năm lịch sử, nền trị an lâu dài, thái bình thịnh thế từ đâu mà có? Từ nền giáo dục này hình thành nên. Thế nên giáo dục Tôn giáo ngày xưa, chính hoàng đế chủ quản. Giáo dục của Nho gíao giao cho tể tướng, bên dưới có bộ giáo dục_Lúc đó không gọi là bộ giáo dục, gọi là lễ bộ, lễ bộ thượng thư chính là bộ trưởng giáo dục. Nho giaos do tể tướng quản lý, Phật và Đạo do Hoàng đế quản lý. Về sau như Hồi giáo truyền vào Trung quốc, đạo Cơ đốc lúc đó gọi là Kinh giáo, đều truyền đến vào thời nhà Đường. Tất cả đều do hoàng đế quản lý, hoàng đế bình đẳng, lấy tâm bình đẳng đối đãi với đạo Cơ đốc, đạo Hồ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đi qua chùa Thanh Chân ở Bắc Kinh, đạo tràng của đạo Hồi, kiến trúc rất giống Phật giáo, theo hình thức cung điện. Trên bức hoành là “Sắc Kiến”, do hoàng đế hạ lệnh kiến lập, tức quốc gia xây dựng. Ngày xưa các vị đế vương nhận ra sự quan trọng của giáo dục, đẩy mạnh nền giáo dục này khiến thiên hạ thái bình, vì sao? </w:t>
      </w:r>
      <w:r>
        <w:rPr>
          <w:rFonts w:cs="Times New Roman" w:ascii="Times New Roman" w:hAnsi="Times New Roman"/>
          <w:color w:val="000000"/>
          <w:sz w:val="28"/>
          <w:szCs w:val="28"/>
        </w:rPr>
        <w:t xml:space="preserve">Vì </w:t>
      </w:r>
      <w:r>
        <w:rPr>
          <w:rFonts w:cs="Times New Roman" w:ascii="Times New Roman" w:hAnsi="Times New Roman"/>
          <w:color w:val="000000"/>
          <w:sz w:val="28"/>
          <w:szCs w:val="28"/>
          <w:lang w:val="vi-VN"/>
        </w:rPr>
        <w:t>người người đều được dạy tốt. Mọi người đều là người tốt, nên những việc họ làm đều là việc tố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chư vị quan sát tượng tận, ngày xưa 360 nghề, nghề nào an vui nhất, khiến người hâm mộ nhất? Nói để quý vị biết, làm quan. Làm quan địa vị rất cao, đãi ngộ cũng không tệ, nhưng không có việc làm, vì sao? V</w:t>
      </w:r>
      <w:r>
        <w:rPr>
          <w:rFonts w:cs="Times New Roman" w:ascii="Times New Roman" w:hAnsi="Times New Roman"/>
          <w:color w:val="000000"/>
          <w:sz w:val="28"/>
          <w:szCs w:val="28"/>
        </w:rPr>
        <w:t>ì k</w:t>
      </w:r>
      <w:r>
        <w:rPr>
          <w:rFonts w:cs="Times New Roman" w:ascii="Times New Roman" w:hAnsi="Times New Roman"/>
          <w:color w:val="000000"/>
          <w:sz w:val="28"/>
          <w:szCs w:val="28"/>
          <w:lang w:val="vi-VN"/>
        </w:rPr>
        <w:t>hông có án để xử lý. Một tháng có một hai vụ án là đã nhiều, không có người phạm pháp, không ai làm việc xấu, đây là do nguyên nhân gì? Nền giáo dục quá tốt, trong công đức này đích thực giáo dục Tôn giáo là chủ yếu, quả thật là một nền giáo dục chủ yếu, giáo dục con người thật tốt. Mọi người đều học, hoàng đế cũng học, ông không học làm sao biết là hay? Thế nên ông cũng học, những người làm quan cũng họ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át sinh tranh chấp giữa người và người, nếu kiện lên quan, quan phủ vừa vừa gặp bèn nói: Phu tử nói gì, Phật Bồ Tát đã nói ra sao, quý vị không thấy hổ thẹn sao còn tranh chấp? Giải quyết ngay lập tức, tức giải hòa, không còn tương tranh, hai bên nhường nhau, vấn đề lập tức được giải quyết. Quả đúng là bảo, Nho Thích Đạo là tam bảo, Nho Thích Đạo đều dạy chúng ta nhẫn nhụ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hành môn, nhẫn vô cùng quan trọng, nếu không nhẫn được thì đạo nghiệp không thể tăng trưởng, vì sao? Vì cảnh giới phải nâng cao mới được định, nhẫn nhục là phương tiện trước của tu định. Quý vị không nhẫn nhục, làm sao có định? Không có định, làm gì có trí tuệ? Không những Phật pháp coi trọng nhẫn nhục, Nho gíao coi trọng, Đạo giáo càng không cần phải nói. Thánh nhân của tam giáo đều dạy chúng ta nhẫn nhục, nhẫn được tâm mới thanh tịnh, tâm mới không dao động. Thế nên dùng đại địa để ví với nhẫn nhụ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thấy, đất bình đẳng biết bao. Quý vị lấy nước hoa danh quý đổ trên đất, nó đều tiếp thu. Phân đổ trên đất, nó cũng tiếp nhận, không có phân biệt. Không hề nói thứ này tốt tôi cần, không tốt tôi không cần, không có như vậy, tiếp thu tất cả. Đây là dạy chúng ta dùng tâm bình đẳng để đối nhân tiếp vật, đối đãi tất cả mọi người, tâm phải bình đẳng. Tâm bình đẳng chính là đạo, tâm bình đẳng chính là chân tâm. Tâm bình đẳng tức không có phân biệt, có phân biệt tức không bình đẳng. Có tham vọng cá nhân trong đó tức không sạch sẽ, không thanh tị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ãng Sanh Luận, Thích Tâm Luận Vô Phân Biệt nói, tức giải thích tâm vô phân biệt. Nghiệp là tạo tác, khởi tâm động niệm là tâm nghiệp, chính là ý. Giải thích điều này: “Như địa phụ hạ, vô khinh trọng chi thù”. Thù là bất đồng, sai biệt_không có sai biệt, giống như đất vậ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ên dưới giải thích: “Đại địa tải vật, trọng giả khinh giả đồng nhất phụ hạ, vô sở giản trạch”. Nó không có phân biệt, “vô hữu phân biệt”. Giống như quẻ càn trong Dịch Kinh, chính là nói về đất, “hậu đức tải vật”. Hậu đức là gì? Đức dày nhất chính là nhẫn nhục, chính là bình đẳng. Đất biểu hiện ra chính là bình đẳng, nhẫn nhục. Chúng ta phải học nó, học giống như đất vậy, có thể nhẫn, có thể nhẫn một cách bình đẳng. Ví như đức nhẫn nhục của Bồ Tát, xa rời tất cả phân biệt bỉ ngã, ân oán, nghịch thuậ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úng ta học được như vậy chă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ặt trái của nhẫn nhục là ngạo mạn, tự mình luôn cho rằng cao hơn người khác một bậc. Nên biết, ngạo mạn là sanh câu phiền não, không phải quý vị học được trong đời này, là tập khí đời đời kiếp kiếp trong quá khứ mang lại. Đức Phật nói càng thâm sâu hơn, ba độc phiền não tham sân si này, từ khi bắt đầu có cái ta, thì đã mang lại phiền não này rồ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áp tướng tông nói rất thấu triệt, nói nguyên khởi của vũ trụ, nguyên khởi của vạn vật, nguyên khởi của cái ta, ta từ đâu đến, tất cả đều là tự tánh biến hiện ra. Tự tánh là bản thể của vạn vậy, bao gồm tự thân chúng ta. Trong tông môn thường nói: “Bản lai diện mục khi cha mẹ chưa sanh ra”, đó là gì? L</w:t>
      </w:r>
      <w:r>
        <w:rPr>
          <w:rFonts w:cs="Times New Roman" w:ascii="Times New Roman" w:hAnsi="Times New Roman"/>
          <w:color w:val="000000"/>
          <w:sz w:val="28"/>
          <w:szCs w:val="28"/>
        </w:rPr>
        <w:t>à t</w:t>
      </w:r>
      <w:r>
        <w:rPr>
          <w:rFonts w:cs="Times New Roman" w:ascii="Times New Roman" w:hAnsi="Times New Roman"/>
          <w:color w:val="000000"/>
          <w:sz w:val="28"/>
          <w:szCs w:val="28"/>
          <w:lang w:val="vi-VN"/>
        </w:rPr>
        <w:t>ự tánh. Bản lai diện mục là Phật, không phải gì khác, thế nên Đức Phật nói: Tất cả chúng sanh vốn là Phật, bản lai diện mục của quý vị là Phật, Phật sao lại biến thành như vậy? Vì mê muội, một niệm bất giác mà có vô minh. Đây là quý vị bắt đầu mê, rất khó nói, không nói ra được, làm gì có bắt đầ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à Phật nói vô minh, ở trước thêm vào chữ vô thỉ_vô thỉ vô minh. Một niệm bất giác mà có vô minh, vô minh này gọi là vô thỉ vô minh, vô thỉ là gì? Không có bắt đầu, đó là gì? Không có bắt đầu là giả, không phải thật, không có bắt đầu sao lại có hiện tượng nà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Lăng Nghiêm, tôn giả Phú Lâu Na đã đưa ra vấn đề này để thỉnh giáo Đức Thế Tôn. Vô thỉ vô minh từ đâu </w:t>
      </w:r>
      <w:r>
        <w:rPr>
          <w:rFonts w:cs="Times New Roman" w:ascii="Times New Roman" w:hAnsi="Times New Roman"/>
          <w:color w:val="000000"/>
          <w:sz w:val="28"/>
          <w:szCs w:val="28"/>
        </w:rPr>
        <w:t>mà có</w:t>
      </w:r>
      <w:r>
        <w:rPr>
          <w:rFonts w:cs="Times New Roman" w:ascii="Times New Roman" w:hAnsi="Times New Roman"/>
          <w:color w:val="000000"/>
          <w:sz w:val="28"/>
          <w:szCs w:val="28"/>
          <w:lang w:val="vi-VN"/>
        </w:rPr>
        <w:t>? Đây quả thật gọi là truy cứu triệt để nguồn gốc, vì tất cả pháp, mười pháp giới y chánh trang nghiêm đều là từ vô minh biến hiện ra. Vô minh này bắt đầu từ đâu mà có? Đức Phật dạy, nó không có nguyên nhân, nó không có chổ đến, nó không có chổ đi. Nghe không hiểu, sau cùng Phật đưa ra một ví dụ, ngài kể câu chuyện: Diễn Nhược Đạt Đa Mê Đầu Nhẫn Ảnh, câu chuyện này chúng ta nghe là hiểu ngay, vì sao? Lúc nhỏ chúng ta có, lúc nhỏ đi học, khi chúng tôi đi học là thời kỳ kháng chiến. Thời kỳ kháng chiến, mấy lớp lớn của học sinh tiểu học, lớp 5 lớp 6 đã học lớp quân sự, đó là lớp huấn luyện trong thời kỳ cấp thiết nhất. Sáng sớm đi học, thầy giáo thường cử hành tập hợp khẩn cấp, một tiếng còi thổi lên, ba phút sau phải tập hợp đông đủ tại thao trường. Phục trang chỉnh tề, đồng phục và mũ đều đội nghiêm chỉnh, áo mũ đều xong hết. Có hiện tượng này, có học sinh gấp gáp tìm mũ của mình, hỏi bạn: Có thấy mũ của tôi không? Bạn chỉ: không phải bạn đội trên đầu đó sao? Quên là mình đã đội trên đầu, đội trên đầu lại lật đật đi tìm, ví dụ này rất hay! Quý vị nói, họ mê như vậy là có từ khi nào? Không có. Áo quần mang rất chỉnh tề, không có chuyện gì, chỉ là nhất niệm bất giác, một niệm bất giác liền trở thành lúng túng như vậ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ức Phật đưa ra ví dụ này rất hay, khiến chúng ta biết được, vô minh không phải thật, nên gọi là vô thỉ, nó không có bắt đầu. Có bắt đầu, nó liền có kết quả, không có bắt đầu thì không có kết quả. Thực tế mà nói, cho đến khi đọc được, xem được Bồ Tát Xứ Thai Kinh, qua đoạn đối thoại của đức Thế Tôn và Bồ Tát Di Lặc, mới hoàn toàn hiểu được. Nhất niệm bất giác đó, ngày nay khoa học gọi là hiện tượng dao động. Quý vị nhất định phải biết, hiện tượng dao động này, tần suất dao động này khởi lên, nó lập tức dừng lại. Dao động thứ hai là thứ hai, không phải cái thứ nhất, nên nó là giả không phải thật, đây gọi là gì? “Bất đoạn chi vô”, nó đích thực là vô. Vì dao động này khởi lên, quí vị sai! Quý vị đang mê ở trong đó, cho rằng có thật. Đây là xuất hiện A lại da, A lại da là vọng tâm, hoàn toàn là giả, ý giống như nhận hình ảnh trong khi mê vậy. Nhưng sao? Nhưng họ bất giác, không có tự giác. Họ mê, càng mê càng sâu, tạo thành hiện tượng này, dù mê có sâu hơn nữa đều là một niệm. Nên đối với vấn đề này Phật giảng giải thâm sâu hơn, ngài không nói quá khứ, không nói vị lai. Không có quá khứ, vị lai, chỉ ngay bây giờ, vấn đề này mới thật sự giải quyết. Quý vị vừa giác, hiện tượng dao động này lập tức khôi phục bình thường, không có quá khứ, vị lai. Quá khứ, vị lai là giả tướng khi mê.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học Bách Pháp Minh Môn, khi mới học Phật đều học qua sách này, là nhập môn của Pháp tướng tông. Thời gian và không gian nó đều sắp ở đâu? Sắp trong 24 bất tương ưng hành pháp. Thời phân ngày nay nói là thời gian, thời gian là gì? Phương phân, phương là nói không gian. Thời gian không gian đều thuộc bất tương ưng hành pháp, bất tương ưng hành pháp, nói như cách nói hiện nay chính là khái niệm trừu tượng. Là trong khái niệm trừu tượng sanh ra, nhất định không có sự thật, là giả! Điều này không dể hiểu, nhưng nó là chân tướng sự thật, nên một niệm giác lập tức khôi phục, hiện tượng dao động không còn. Hiện tượng dao động là nghiệp tướng của A lại da, khoa học gọi nó là năng lượng, nên năng lượng sinh ra từ trong hiện tượng dao động, không có dao động là không có năng lượng. Nhưng năng lượng vẫn là từ trong tự tánh biến hiện ra, nên tự tánh thật không thể nghĩ bàn!      Năng sanh vạn pháp, năng sanh năng hiện, A lại da năng biến. Năng sanh, năng hiện, năng biến là căn bản của nó, đều là chân như tự tánh. Nhưng trong chân như tự tánh, nó không phải là gì cả, ba loại hiện tượng đều không có. Thế nên khoa học, triết học đối với nó cũng không có cách nào, làm sao biết có? Đức Phật nói: “Chỉ có chứng được mới biết”. Khi quý vị chứng được sẽ hoàn toàn biết được, làm sao để chứng? Buông bỏ, buông bỏ khởi tâm động niệm, buông bỏ phân biệt, buông bỏ chấp trước liền chứng được, chúng ta sẽ hiểu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oa học, triết học vì sao không thể chứng được? Các nhà khoa học và triết học chưa buông bỏ khởi tâm động niệm, chưa buông bỏ phân biệt chấp trước. Vì vậy họ chỉ thấy được A lại da, không thấy được tự tánh, đạo lý chính là ở đây. Nếu họ thật sự buông bỏ khởi tâm động niệm, phân biệt chấp trước, các nhà khoa học liền thành Phật. Họ có thể làm thí nghiệm buông thử xem, buông bỏ xem phải chăng có thể thành Phật? Buông bỏ thật sự thành Phật. Nên cảnh giới vi tế như vậy, tam tế tướng của A lại da, Phật nói bát địa, cao hơn là cửu địa, thập địa, đẳng giác, diệu giác. Năm địa vị này họ thấy được một cách rõ ràng, công phu thiền định đó quả thật thâm sâu. 51 địa vị Bồ Tát, năm địa vị cao nhất họ nhìn thấy, họ không cần máy móc khoa học, cũng không cần dùng toán học cao siêu, họ ở trong định nhìn thấy được. Tiểu định, định của A la hán, có thể thấy được luân hồi lục đạo, đó không phải giả. Trong định không có tầng không gian, nên nhìn lên trên có thể thấy được trời Phi Tưởng Phi Phi Tưởng Xứ, nhìn xuống dưới có thể thấy được 18 tầng địa ngục, có thể thấy được địa ngục A tỳ. Trong tam giới họ đều biết, họ đều thấu suốt. Năng lực từ đâu đến? Bản năng, năng lực này là mình vốn có, chỉ cần phá bỏ chướng ngại, năng lực liền khôi phụ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nói, chỉ cần không chấp trước, không chấp trước đối với tất cả pháp thế xuất thế gian, vì sao? Xuất thế gian pháp, Phật pháp cũng là giả, không phải thật. Kinh Kim Cang nói rất hay: “Pháp còn phải bỏ, huống gì phi pháp”. Trong tự tánh làm gì có Phật pháp? Không có. Phật pháp từ đâu </w:t>
      </w:r>
      <w:r>
        <w:rPr>
          <w:rFonts w:cs="Times New Roman" w:ascii="Times New Roman" w:hAnsi="Times New Roman"/>
          <w:color w:val="000000"/>
          <w:sz w:val="28"/>
          <w:szCs w:val="28"/>
        </w:rPr>
        <w:t>mà có</w:t>
      </w:r>
      <w:r>
        <w:rPr>
          <w:rFonts w:cs="Times New Roman" w:ascii="Times New Roman" w:hAnsi="Times New Roman"/>
          <w:color w:val="000000"/>
          <w:sz w:val="28"/>
          <w:szCs w:val="28"/>
          <w:lang w:val="vi-VN"/>
        </w:rPr>
        <w:t>? Phật pháp đến từ pháp thế gian, vì người thế gian mê, nên Phật dùng phương pháp giúp họ giác ngộ, pháp giúp quý vị giác ngộ gọi là Phật pháp. Khi quý vị giác ngộ, giác ngộ rồi thì không dùng nữa, cũng như chúng ta có bệnh mới có thuốc vậy, bệnh lành thì thuốc cũng không còn. Làm gì có thuốc? Do có bệnh mới có thuốc, không có bệnh sẽ không có thuốc. Quý vị có mê hoặc mới có Phật pháp, ngộ rồi thì Phật pháp cũng không còn, nên phải hiểu đạo lý này. Tâm thanh tịnh mới thật sự đạt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 la hán được tâm thanh tịnh, Bồ Tát được tâm bình đẳng, Phật đại triệt đại ngộ. Giác là đại giác, đại triệt đại ngộ. Nên thanh tịnh bình đẳng giác chính là Phật, Bồ Tát, A la hán, cũng là tam học giới định tuệ. Thanh tịnh là giới, bình đẳng là định, giác là tuệ_Tam học giới định tuệ. Cũng là tam bảo Phật pháp tăng, thanh tịnh là tăng bảo, bình đẳng là pháp bảo, giác là Phật bảo. Trên đề kinh này, ý nghĩa quả thật phong phú!</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ế nên bộ kinh này quả đúng là tượng trưng cho tất cả các kinh, là tinh hoa của mọi kinh điển. Tu từ bộ kinh này có thể thành tựu viên mãn, an vui như vậy sao không thực hành? Nó bao hàm Kinh Hoa Nghiêm, nó cũng bao hàm Kinh Pháp Hoa, hiển mật đều ở trong đó, là kinh điển không thể nghĩ bàn. Cần phải tìm hiểu về nó, phải toàn tâm thâm nhập mới thật sự đạt được lợi íc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Vãng Sanh Luận Chú nói rất hay, chúng ta tiếp tục xem bên dưới. “Thanh tịnh như thủy”. Bồ Tát thanh tịnh, giống như dòng nước trong sạch, có thể rửa sạch mọi thứ trần lao cấu nhiễm. Giác ngộ là đã buông bỏ, đây là ví dụ đã buông bỏ, vì sao không buông được? Chưa giác ngộ, không thấu triệt chân tướng sự thật, cho rằng những giả tướng này đều là thật. Đặc biệt tưởng rằng thế gian đều là giả, Phật pháp là thật, đây là hạng người nào? Tiểu thừa. Quý vị có năng lực ra khỏi lục đạo, nhưng không ra khỏi mười pháp giới. Khi nào biết Phật pháp cũng là giả, quý vị mới có thể ra khỏi mười pháp giớ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nhất định phải biết, trong tự tánh thanh tịnh tâm, ba loại hiện tượng đều không có. Khi nào buông bỏ, không còn tất cả ba loại hiện tượng này, liền trở về tự tánh, chứng được diệu giác. Trong ba loại hiện tượng này, hiện tượng vật chất là cái đầu tiên chúng ta phải bỏ. Thật sự biết được cái giả của không gián đoạn, hoặc là dùng trong kinh nói: “bất đoạn chi vô”. Nó căn bản không có, nên chấp trước là sai, bao gồm thân thể này, thân thể là vật chất. Khởi tâm động niệm là hiện tượng tinh thần, tư duy tưởng tượng là gì? Thân thể đã chết, nhưng nó vẫn tồn tại gọi là linh hồn. Thân có sanh tử, linh hồn không có sanh tử.</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ài Loan xuất bản một cuốn sách: Khải Tát Quân Đoàn Đông Chinh Trung Quốc Chi Mê, cuốn sách này do một người Trung quốc viết, ghi chép lại cuộc đàm thoại của người và quỷ. Quân đoàn La Mã là Khải Tát đại đế phái một đội quân hơn mười vạn người xâm lược Trung quốc, lúc đó hoàn toàn là đi bộ. Từ La Mã đi bộ đến Trung quốc, vô cùng gian nan, đến Trung quốc đánh trận mấy lần đều thua, sau đó toàn quân đều chết tại Trung quốc. Đội quân quỷ này vẫn chưa giải thể, vẫn chưa giải tán. Những linh hồn này hiện nay vẫn còn, nhập vào thân thể người khác và kể lại câu chuyện này, là thật không phải giả. Chứng minh điều gì? Linh hồn quân nhân chết cách đây 2100 năm, hiện nay vẫn vô cùng linh hoạt, họ rất khổ! Được Bồ Tát giúp đỡ, nên cả đội quân này đều quy y. Có một vị là Lợi Tân Bồ Tát, thông thường chúng ta tưởng tưởng, có thể là hóa thân của Bồ Tát Quán Thế Â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ồ Tát nói với họ: Trung quốc không phải của quý vị, quý vị đến làm gì? Tôi đọc đến câu này có cảm xúc rất sâu sắc, đây chính là gì? Con người phải chấp nhận số mạng, số mạng có thì trước sau cũng có, số mạng không có dù cưỡng đoạt cũng không có. Trung quốc không phải của quý vị, trong số mạng của quý vị không có duyên với Trung quốc, nên quý vị đều chết ở Trung quốc. Điều này nhắc nhở chúng ta điều gì?  Những đất đai và tài nguyên dùng thủ đoạn chiến tranh đoạt lấy, vẫn là số mạng quý vị có, số mạng không có thì không đạt được. Như vậy hà tất dùng chiến tranh, dùng thủ đoạn tàn khốc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iện nay họ đều biết hối cải, dần dần hiểu rõ chân tướng sự thật, yêu cầu xây cho họ cái miếu. Họ có chỗ ở, có nơi để an thân lập mệnh tu hành. Cư sĩ Tề Tố Bình thật đã kiến lập cho họ một cái miếu ở An Túc, khoảng cuối năm này có thể hoàn công, nói rõ điều gì? Con người không có chết. Nếu con người không chết, sao có thể đắc tội với người? Đắc tội với người thì oan oan tương báo, đời đời kiếp kiếp không bao giờ dứt, quả là phiền phứ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hiểu rõ chân tướng sự thật, tuyệt đối không đắc tội với bất cứ ai. Bị uất ức cũng không sao, không kết thù với người. Chịu uất ức, tương lai tôi phải báo thù, đời sau của họ lại đến báo thù tôi, tôi muốn báo thù họ. Như vậy khổ biết bao, hai bên đều khổ. Sau khi hiểu được, đều bỏ qua tất cả, dù uất ức đến đâu cũng không sao, thấy quá rõ!</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ơng Gia đại sư nói nhìn thấu, quý vị sẽ buông bỏ. Thật buông bỏ mới nhất tâm niệm Phật, mới nắm chắc được chuyện vãng sanh. Ở thế gian này, người nào có ân với tôi đều phải báo,  có oán với tôi đều bỏ qua, hóa giải tất cả. Họ có oán với tôi, tôi không có oán với họ, ở đây tôi không có. Chúng ta nên hóa giải oán kết như thế nào, báo ân như thế nào? Tự mình tinh tấn tu hành, tu hành thành công, đem công đức này hồi hướng là cách báo ân thiết thực nhất, thật sự giải oan thích kết. Vì sao? </w:t>
      </w:r>
      <w:r>
        <w:rPr>
          <w:rFonts w:cs="Times New Roman" w:ascii="Times New Roman" w:hAnsi="Times New Roman"/>
          <w:color w:val="000000"/>
          <w:sz w:val="28"/>
          <w:szCs w:val="28"/>
        </w:rPr>
        <w:t>Vì q</w:t>
      </w:r>
      <w:r>
        <w:rPr>
          <w:rFonts w:cs="Times New Roman" w:ascii="Times New Roman" w:hAnsi="Times New Roman"/>
          <w:color w:val="000000"/>
          <w:sz w:val="28"/>
          <w:szCs w:val="28"/>
          <w:lang w:val="vi-VN"/>
        </w:rPr>
        <w:t>uý vị đã thành Phật. Thành Phật quan trọng, thân cận Phật A Di Đà quan trọng, vãng sanh thế giới Cực Lạc quan trọng, những ân ân oán oán này không quan trọng, giữ mãi những điều này để làm gì? Thế nên cần phải buông xả</w:t>
      </w:r>
      <w:r>
        <w:rPr>
          <w:rFonts w:cs="Times New Roman" w:ascii="Times New Roman" w:hAnsi="Times New Roman"/>
          <w:color w:val="000000"/>
          <w:sz w:val="28"/>
          <w:szCs w:val="28"/>
          <w:lang w:val="vi-VN" w:eastAsia="zh-CN"/>
        </w:rPr>
        <w:t>, đây đều thuộc nhẫn nhục ba la m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Bồ Tát thanh tịnh, do như tịnh thủy”, mới có thể rửa sạch tất cả trần lao, nghĩa là tập khí phiền não, “tẩy chư trần cấu”. “Xí thạnh như hỏa, thiêu phiền não tân”, ở sau có giải thích. Hỏa ví như trí tuệ, tân tượng trưng cho phiền não. Trí tuệ Bồ Tát mạnh mẽ sắc bén, giống như ngọn lửa mãnh liệt, đốt cháy tất cả phiền nã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Như hỏa thiêu tân”, giống như lửa đốt cháy tất cả củi, nên cầu trí tuệ rất quan trọng. Trí tuệ đến từ tâm thanh tịnh, tâm thanh tịnh đạt được từ nhẫn nhục. Vậy nên không có nhẫn nhục, tâm sẽ không thanh tịnh, tâm không thanh tịnh, vĩnh viễn không có trí tuệ. Sau đó mới biết được, nhẫn nhục vô cùng quan trọng đối với người học Phật chúng t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lục ba la mật có hai loại quan trọng nhất, thứ nhất là bố thí, bố thí là gì? Buông bỏ, nếu không buông được thì không thể trì giới. Ngày nay người học Phật rất nhiều, Phật tử tại gia không thực hành được Thập thiện nghiệp đạo, xuất gia không hành trì được luật Sa di, vì sao? Phải nghĩ đến nguyên nhân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ì sao cổ nhân có thể làm được, còn hiện nay chúng ta không làm được? Không chịu bố thí, không chịu buông bỏ, nên không làm được. Công đức bố thí quả thật không thể nghĩ bàn. Bố thí được, nhưng không thể nhẫn nhục, chỉ có thể tu phước báo thế gian, không thành tựu được công đức. Thế nên nhẫn nhục có thể đem phước báo bố thí biến thành công đức, như vậy rất lợi ích. Phước báo không thể ra khỏi tam giới, công đức siêu việt tam giới! Quý vị cần công đức hay cần phước báo? Phải hiểu đạo lý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Lương Võ Đế là một vị đại đức hộ trì Phật pháp nhiệt tâm nhất trong thời cổ đại. Ông dùng địa vị quốc vương, lấy sức mạnh quốc gia để hộ trì Phật pháp. Kiến tạo tự viện đạo tràng, trong Truyện ký nói ông xây dựng 480 ngôi, độ mấy mươi vạn người xuất gia, Phật pháp rất hưng thịnh, tự cho rằng công đức của mình rất lớn.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tổ sư Đạt Ma đến Trung quốc gặp ông, ông ta vô cùng hoan hỷ thỉnh giáo tổ sư: Suốt cuộc đời ông làm những việc này công đức này có lớn chăng? C</w:t>
      </w:r>
      <w:r>
        <w:rPr>
          <w:rFonts w:cs="Times New Roman" w:ascii="Times New Roman" w:hAnsi="Times New Roman"/>
          <w:color w:val="000000"/>
          <w:sz w:val="28"/>
          <w:szCs w:val="28"/>
          <w:lang w:eastAsia="zh-CN"/>
        </w:rPr>
        <w:t>ó bao nhiêu c</w:t>
      </w:r>
      <w:r>
        <w:rPr>
          <w:rFonts w:cs="Times New Roman" w:ascii="Times New Roman" w:hAnsi="Times New Roman"/>
          <w:color w:val="000000"/>
          <w:sz w:val="28"/>
          <w:szCs w:val="28"/>
          <w:lang w:val="vi-VN" w:eastAsia="zh-CN"/>
        </w:rPr>
        <w:t>ông đức? Tổ sư Đạt Ma nói: Không có chút công đức nào. Ông ta nghe nói vậy quả thật không vui, liền tiễn khách, về sau không gặp nữa. Thế nên Lương Vũ Đế không vãng sanh, chưa được chứng quả, nguyên nhân là gì? Không có công đức nhẫn nhục. Tán thán ông ta thích, nói ông ta không có công đức liền nổi giận, ông ta không thể khiêm tốn hỏi thử vì sao không có công đức? Công đức rốt cuộc là gì? Ông ta không hỏi, nếu hỏi tiếp, nhất định Tổ sư nói cho ông ta một cách rõ ràng. Một câu nói nghe không lọt tai, lập tức trở mặt tiễn khác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ổ sư Đạt Ma đến Thiếu Lâm Tự diện bích 9 năm mới gặp được Huệ Khả. Ngài Huệ Khả quả thật hiếm có, ở trong hội của Tổ sư ngài đại triệt đại ngộ, trở thành vị tổ sư đời thứ hai của Thiền tông. Không nhẫn nhục làm sao được? Thế nên suốt đời Lương Võ Đế tu là phước báo thế gian, cùng lắm là đi về đâu? Trời đao lợi, như vậy là cao nhất. Lên trên nữa, lên trên nữa nhất định phải có chút định công. Trời dạ ma có vị đáo định, ông không t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Sau khi thấy những trường hợp này chúng ta mới biết, hiểu được phương pháp tu học, hiểu được sự quan trọng của lục ba la mật. Không bố thí thì giới không thanh tịnh, không cách nào trì giới được. Trì giới là gì? Phải x</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 được, phải buông bỏ được. Khi trì giới rồi, phải tu nhẫn nhục, không tu nhẫn nhục giới luật đều là phước báo, phước báo thế gian. Trì giới rất thanh tịnh, trì giới một cách tinh nghiêm, nhưng thế nào? Ngạo mạn, coi thường người không trì giới, như vậy chính là không có nhẫn nhục ba la mật.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vừa thấy, họ giới luật thanh tịnh, họ là tu thiện thế gian, thuộc về thập thiện của thế gian, được quả báo nhỏ của nhân thiên. Tức là dù tu giỏi đến đâu, cũng chỉ giới hạn ở cõi trời đao lợi, không đến được Da ma thiên. Dạ ma thiên phải có chút định công_Vị đáo định. Đã từng tu định có chút công phu, nhưng cảnh giới của định chưa hiện tiền, lên cao thêm đều nhờ vào thiền đị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iền định tu thành đạt được sơ thiền, họ không còn ở cõi dục giới, mà đến cõi sắc giới, sắc giới sơ thiền thiên, nhị thiền, tam thiền, tứ thiền, tầng này cao hơn tầng kia. Lên trên toàn là tu định, trong định tự nhiên có thượng phẩm thập thiện, tự nhiên có giới luật gọi là định cộng giới, sau khi khai ngộ gọi là đạo cộng giới. Đạo cộng định, tầng lớp này rất cao, ít nhất là trên tiểu thừa sơ quả, đại thừa Kinh Hoa Nghiêm nói là sơ tín vị trở lên. Chúng ta ngày nay đến sơ tín vị cũng không đạt được, vì sao? Sơ tín đã đoạn 88 phẩm kiến hoặc của tam giới.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nay người xuất gia và cư sĩ tại gia, mấy người đoạn tận 88 phẩm kiến hoặc trong tam giới? Không có. Đoạn tận mới nhập môn, nhập môn đại thừa. Tiểu thừa là chứng sơ quả Tu đà hoàn, ngang bằng với cảnh giới ly tứ tướng của nửa bộ trước trong Kinh Kim Cang. Quý vị muốn hỏi Tu đà hoàn, hỏi Bồ Tát sơ tín vị, họ đã phá tứ tướng: “Vô ngã tướng, vô nhân tướng, vô chúng sanh tướng, vô thọ giả tướng”. Những điều này phải nói về lý, không phải nói tùy tiện, công phu chân thật! Học từ đâu? Từ trên hành môn để nói, nhất định từ Đệ Tử Quy, Cảm Ứng Thiên, Thập Thiện Nghiệp. Vì sao ngày nay chúng ta không thực hành được Thập Thiện Nghiệp? Không có cơ sở của Đệ Tử Quy và Cảm Ứng Thiên, lại không học tiểu thừ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ừ sau thời Tùy Đường không còn học tiểu thừa, dùng Nho Đạo thay thế tiểu thừa, như vậy không học Nho và Đạo sao được? Nho Đạo quan trọng nhất là học Đệ Tử Quy, Cảm Ứng Thiên. Phải đem Đệ Tử Quy và Cảm Ứng Thiên biến thành cuộc sống của mình, khởi tâm động niệm đều căn cứ vào đó không được trái. Có cơ sở này rồi thì tu Thập Thiện Nghiệp Đạo không khó, dể hơn nhiều. Cổ nhân làm được, ngày nay chúng ta cũng làm được, ngày nay làm không được là do tu học sơ sài, không học theo thứ lớp.</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ười nào học Phật bắt đầu từ Đệ Tử Quy? Nói với chư vị, Cổ nhân bắt đầu như thế, chỉ có người trong thời hiện đại này đã bỏ quên, đây là điều chúng ta không thể không biết.</w:t>
      </w:r>
    </w:p>
    <w:p>
      <w:pPr>
        <w:pStyle w:val="Normal"/>
        <w:pBdr>
          <w:bottom w:val="single" w:sz="4" w:space="1" w:color="000000"/>
        </w:pBdr>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ết giờ rồi, hôm nay chúng ta học đến đây.</w:t>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Hết tập 474</w:t>
      </w:r>
    </w:p>
    <w:p>
      <w:pPr>
        <w:pStyle w:val="Normal"/>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15" w:leader="none"/>
          <w:tab w:val="center" w:pos="4680" w:leader="none"/>
        </w:tabs>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ập 475</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ủ giảng: Tịnh Không Pháp Sư</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uyển ngữ:  Hạnh Chơn</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Biên tập: Bình Minh</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hời gian:03.07.2011</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Địa điểm: Phật Đà Giáo Dục Hiệp Hội_HongKong</w:t>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ư vị pháp sư, chư vị đồng học, mời ngồi xuống. Mời quý vị xem Đại Thừa Vô Lượng Thọ Kinh Giải, trang 600 hàng thứ năm, bắt đầu xem câu sau cùng của kinh văn. “Sí thạnh như hỏa, thiêu phiền não tân”, bắt đầu xem từ câu này. Bên dưới là chú giả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Hỏa ví như trí tuệ, tân tượng trưng cho phiền não, tân là củi. Lửa trí tuệ có thể đốt cháy phiền não, tượng trưng cho ý này. Trí tuệ Bồ Tát mãnh liệt sắc bén, rực cháy như lửa, đoạn trừ phiền não, như lửa đốt cháy củi, đây là giải thích câu trên. Thế nên trí tuệ quan trọng hơn bất cứ điều gì trong cuộc đời. Ngày nay trên địa cầu xảy ra nhiều vấn đề, xã hội động loạn, địa cầu thiên tai quá nhiều, vấn đề căn bản chính là trí tuệ và tri thức. Hiện nay con người đều cầu trri thức, tri thức đến từ bên ngoài. Bậc cổ nhân của Trung quốc và Ấn độ cầu là trí tuệ, trí tuệ xuất phát từ nội tâm, hai vấn đề này khác nhau. Tuệ từ đâu đến? Tuệ sanh ra từ định, định chính là tâm thanh tịnh, tâm bình đẳng. Nếu tâm thật sự có thể thanh tịnh bình đẳng, trí tuệ liền sanh khởi, nên nó không phải bên ngoài đến.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ững tri thức học được bên ngoài, tất cả đều biến thành trí tuệ, gọi là hậu đắc trí. Nếu không có tuệ, không có định, dù quý vị có học rộng hiểu nhiều cũng không liên quan đến trí tuệ. Tri thức có thể phát hiện ra vấn đề, nhưng không thể giải quyết vấn đề, chỉ có trí tuệ mới giải quyết được vấn đề mà không để lại di chứng về sau, có thể giải quyết triệt để mọi vấn đề.</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Ở phương đông, khu vực Châu Á này, mấy ngàn năm nay, từ đời này qua đời khác đều tuân thủ phương pháp này, đặc biệt là Trung quốc, không xảy ra những động loạn quá lớn. Trong ghi chép của lịch sử, người nước ngoài học lịch sử Trung quốc, không ai không khâm phục. Một đất nước lớn như vậy, nhiều dân tộc như vậy, lịch sử dài như vậy, quốc gia thống nhất mà không giải thể, đây là một kỳ tích đầu tiên. Kỳ tích thứ hai là nền trị an lâu dài cả mấy ngàn năm nay. Thế nên có một số người nước ngoài hỏi, rốt cuộc là vì sao, vì sao họ có thể làm được? Đây là lý tưởng chung của nhân loại, họ không làm được, nhưng người xưa làm được. Đây là điều họ không ngờ đến, đây chính là sự khác nhau giữa trí tuệ và tri thứ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ười phương tây tìm kiếm tri thức, tri thức của thế kỷ 21 đang bùng nổ. Bùng nổ tri thức là nhân, bùng nổ địa cầu là quả. Trí tuệ không bùng nổ, tri thức sẽ bùng nổ, đem đến phiền phức rất lớn. Thế nên khi chúng ta đã giác ngộ, liền quay đầu tìm trí tuệ, vấn đề thật sự được giải quyết. Trong đoạn kinh giải này, chúng ta sẽ thảo luận đến vấn đề này.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ế nên khai thị này quả thật rất hay, Bồ Tát tu hành chủ yếu chính là cầu trí tuệ. Giới là kỹ xảo giúp quý vị đạt định, định là đầu mối then chốt, từ định khai trí tuệ, trí tuệ mới là mục đích. Vị vậy người phương đông nói khai ngộ, ngộ tánh.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úc chúng tôi còn nhỏ học tiểu học, thầy giáo quan sát học trò, vẫn rất coi trọng ngộ tánh. Em này có ngộ tánh chăng, có ngộ tánh phải đặc biệt quan tâm, giúp chúng trưởng thành, trở thành nhân tài. Ngộ tánh kém một chút, như vậy phải dạy chúng kỹ thuật, tương lai chúng có sở trường kỹ thuật làm năng lực mưu sinh. Người có ngộ tánh, sẽ nỗi bật từ trên học thuật, từ điển tích thánh hiền, từ trong kinh điển của Chư Phật Bồ Tát, thật sự ngộ nhập cảnh giới thánh hiề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trí tuệ Bồ Tát mãnh liệt sắc bén, dùng “cháy rực như lửa” để làm ví dụ, giống như lửa cháy một cách mãnh liệt. Phiền não chính là củi, ném vào trong lửa liền bị đốt cháy. Trí tuệ có thể hóa giải phiền não, có thể chuyển phiền não thành trí tuệ, nói như hiện nay, chính là chuyển tri thức thành trí tuệ. Họ có năng lực này, nên có thể giải quyết vấn đề.</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ên dưới kinh văn nói: “Bất trước như phong, phong tánh lưu hành”. Tánh chất của phong là gì? Không cố định, gió là động. Nên Phật pháp nói vật chất, bản chất của vật chất là gì? Bốn hiện tượng: Đất nước gió lửa, bốn chữ này đều là ví dụ. Đất là gì? Nó là một thể cứng có thể nhìn thấy được, sờ mó được, đây gọi là đấ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ước là gì? Nó hàm chứa độ ẩm, hiện nay gọi là điện, mang theo điện. Nước là mang điện âm, lửa mang điện dương. Ngày xưa nói, lửa mang độ ấm, có độ ấm, có độ ẩm. Tính chất thứ tư, là nó động, nó không phải tịnh chỉ, dùng gió tượng trưng cho động. Gió là động, không động gió sẽ không còn. Hiện nay hiện tượng này, các nhà vậy lý học nghiên cứu nguyên tử điện tử đã phát hiện, như người xưa nói, đây là vật chất mang điện nhỏ nhất, mang điện âm, mang điện dương, nó động, nó không phải tị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3000 năm trước, Đức Phật không có máy móc của khoa học, không có kính hiển vi, nhưng ngài biết tất cả, dựa vào điều gì? Ở trước chúng ta đã học: Thiên nhãn, pháp nhãn, tuệ nhãn. Pháp nhãn thấy được chân tướng sự thật, tuệ nhãn thấy được chân lý của sự thật. Khi thành Phật, đạt thêm được Phật nhãn, ngũ nhãn viên minh: Nhục nhãn, thiên nhãn, pháp nhãn, Phật nhãn_Ngũ nhãn viên minh. Ngũ nhãn này vốn có trong tự tánh, không phải bên ngoài và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ức Phật Thích Ca nói rất hay: “Tất cả chúng sanh đều có trí tuệ đức tướng của Như Lai”. Đây là nói đức tướng, tất cả chúng sanh đều có, vì sao hiện nay không còn? Không có, nhân tố lớn nhất chính là dục vọng. Dục vọng làm hại Phật Bồ Tát, khiến Phật Bồ Tát trở thành phàm phu, tham sân si đều khởi lên từ dục vọng. Vậy nên chúng ta học Phật, học thánh, học hiền, điều kiện đầu tiên là phải hạ thấp dục vọng, không thể nói chúng ta không có dục vọng. Không có dục vọng thì đâu cần học, quý vị đã thành Phật, đã thành thánh rồi. Biết được chúng ta có dục vọng, phải hạ thấp dục vọng xuố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Hạ thấp đến đâu? Cuộc sống có thể duy trì là được, là an vui rồi. Như Khổng tử, có thể nói như người thường chúng ta, là người có thể duy trì được đời sống, không giàu có. Thân phận là bình dân, làm quan chỉ được mấy tháng thì bị người cách chức. Thân phận bình dân, chỉ đủ duy trì cuộc sống, miễn cưỡng có thể duy trì được sinh hoạt.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ệ tử của ông là Nhan Hồi, điều kiện sinh hoạt vật chất càng tệ, ở trong ngôi nhà rách nát, che gió che mưa, ăn cơm, uống nước. Ăn cơm không có chén, uống nước không có ly, dùng hồ lô múc nước, dùng tre đan thành bát cơm. Là người có điều kiện cuộc sống khó khăn nhất trong số học trò, nhưng trong số học sinh không ai hạnh phúc bằng Nhan Hồi. Hạnh phúc là gì? An vui là hạnh phúc, an vui không ai sánh bằng Nhan Hồi. Nhan Hồi vui điều gì? Vui với đạ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ng điều thầy dạy ông đều hiểu, không những hiểu mà còn đạt được lợi ích. Đem những điều thầy dạy đều ứng dụng trong đời sống, ứng dụng trong việc xử sự đối nhân tiếp vật thường ngày. Ngày nay chúng ta gọi là học đâu ứng dụng đó, điều này trong số học sinh của Phu tử không ai sánh được Nhan Hồi. Vì sao ông có thể học đâu ứng dụng đến đó? Ông ta thật sự hiểu, nên biết ứng dụng. Nếu ông lý giải chưa thấu triệt, sẽ sinh hoài nghi, không ứng dụng được. Biết vận dụng, niềm vui này là niềm vui của thánh nhâ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ọc Phật, nếu thấu triệt được Phật pháp, thật sự ứng dụng vào trong cuộc sống, đó là niềm vui của ai? Niềm vui của Phật Bồ Tát, còn thù thắng hơn cả Nhan Hồi. Đời sống của Nhan Hồi nếu so với Phật Bồ Tát thì tốt hơn nhiều, ông ta còn có mái nhà tranh có thể che mưa che nắng. Đức Phật không có, ngài ở dưới gốc cây, ngày ngày phải dọn nhà, Phật chỉ có ba y một bát, nhưng niềm vui của Phật, Nhan Hồi không sánh kịp, đây là gì? Hiểu triệt để, thấu hiểu triệt để nhân sinh vũ trụ, đích thực ngài buông bỏ vạn duyên của thế gian, không nhiễm chút bụi trần. Khởi tâm động niệm đều là trí tuệ quang minh, như vậy làm sao ngài không vui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ững gì trong tâm chúng sanh nghĩ, những gì miệng nói ra, những gì thân tạo tác, tiền nhân hậu quả, chúng ta thường nói nghiệp nhân quả báo, ngài đều thấu triệt hết. Thấu triệt này không phải tưởng tượng, không phải suy đoán từ lý luận toán học, không phải, mà như thế nào? Chứng kiến tận mắt, ngũ nhãn viên minh. Ngài thấy được quá khứ của tất cả chúng sanh, thấy được vị lai của tất cả chúng sanh. Chỉ cần chúng sanh này có thể tin, nghe hiểu được ngài đều dạ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ai điều kiện: Có thể nghe, có thể hiểu được gọi là có nhân duyên. Nếu không tin, nghe không hiểu, như vậy Đức Phật còn cách chắp tay chúc phúc cho quý vị, ngài không cách nào dạy được quý vị. Chúc phúc cho quý vị hy vọng quý vị bình an, hy vọng mọi người hạnh phúc. Tâm hành của Phật đáng được người tôn kính, đáng được người khâm phục. Oán thân bình đẳng, không có phân biệ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ông trước chính là không nên chấp trước đối với tất cả vạn pháp, giống như gió vậy. Chính là tất cả không trú, cũng không chấp trước, trú là gì? Trú là để trong lòng, như vậy là tâm quý vị có trú. Hiện nay lòng người thế gian trú vào đâu? Trú nơi danh lợi, gọi là danh văn lợi dưỡng, họ khởi tâm động niệm đều nghĩ đến điều này, đây là sai lầm, vì sao? Vì những thứ này đều vô thường, những thứ này rất ngắn ngủi, nó không vĩnh hằng. Như chúng ta đi du lịch ở trong nhà trọ vậy, tất cả những trang thiết bị trong nhà trọ, chúng ta chỉ dùng hai ngày là ra đi, chúng ta lấy chổ này để trong lòng làm gì? Sai! Có thể dùng nó, có thể hưởng thụ nó, nhưng đừng chấp trước n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thể thay đổi một tâm trạng, coi trái đất này như nhà trọ, chúng ta đến đây để nghĩ ngơi, đến tham quan du lịch, tất cả những gì ở đây không hề liên quan đến ta, sẽ không chấp trước nữa. Quả thật như vậy, đây không phải giả.</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ổ nhân thường nói: Đời người như vở kịch, giống như một vở tuồng, đời người giống như một ván cờ vậy. Phàm những gì vô thường, Đức Phật đều dạy chúng ta buông bỏ, bao gồm thân thể chúng ta, thân thể này là vô thường, nó có sanh lão bệnh tử. Thế nên phải hiểu đạo lý này, con người mới biết tự thương mình. Tự thương mình, </w:t>
      </w:r>
      <w:r>
        <w:rPr>
          <w:rFonts w:cs="Times New Roman" w:ascii="Times New Roman" w:hAnsi="Times New Roman"/>
          <w:color w:val="000000"/>
          <w:sz w:val="28"/>
          <w:szCs w:val="28"/>
          <w:lang w:eastAsia="zh-CN"/>
        </w:rPr>
        <w:t>mình</w:t>
      </w:r>
      <w:r>
        <w:rPr>
          <w:rFonts w:cs="Times New Roman" w:ascii="Times New Roman" w:hAnsi="Times New Roman"/>
          <w:color w:val="000000"/>
          <w:sz w:val="28"/>
          <w:szCs w:val="28"/>
          <w:lang w:val="vi-VN" w:eastAsia="zh-CN"/>
        </w:rPr>
        <w:t xml:space="preserve"> ở đâu? Thân không phải là chính mình, tánh mới là chính mình, linh tánh là chính mì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ếu linh tánh mê, tục ngữ gọi là linh hồn, trên thực tế nó không linh. Nó mê, là mê hồn, mê hồn mới đầu thai khắp nơi, đến mọi nơi diễn những trò đùa này. Nếu nó là linh hồn thật, nó liền ra khỏi luân hồi lục đạo. Hạng người nào linh? A la hán trở lên, A la hán đã ra khỏi luân hồi. Sau khi ra khỏi luân hồi lập tức hiểu được, trong kinh Phật nói Tịnh độ, uế độ. Quay đầu nhìn lại luân hồi lục đạo, uế độ, nhiễm ô nghiêm trọng. Sau khi họ tỉnh giấc, liền đến tứ thánh pháp giới, đó là Tịnh độ, nơi đó thanh tịnh, không có chút nhiễm ô nào. Đây là tứ pháp giới trong mười pháp giới: Thanh văn, Duyên giác, Bồ Tát, Phật_Tịnh độ. Lục đạo là cõi nhiễm, ô nhiễm.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lục đạo có thiện ác, thiện là ba đường lành, ác là ba đường ác, trong Tịnh độ không có thiện ác. Nói cách khác, chúng sanh trong Tịnh độ không tạo nghiệp, đều đã tỉnh ngộ không còn tạo nghiệp. Hơn nữa người trong Tịnh độ còn tiếp thu giáo huấn của Phật Bồ Tát, vì sao? Vì Phậy Bồ Tát giúp họ tiếp tục nâng cao cảnh giới, họ mới nâng cao đến giai cấp đầu tiên. Giống như đi học vậy, đã lấy được học vị đại học. Cao hơn nữa là học vị thạc sĩ, và cao thêm nữa là học vị tiến sĩ. Phật Bồ tát có thể giúp họ đạt được học vị cao nhất. Chỉ có chúng sanh trong lục đạo mê hoặc điên đảo.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ây là bước học Phật đầu tiê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xem, thấu hiểu minh bạch những đạo lý này gọi là nhìn thấu, không trú, không chấp trước, như vậy chính là buông bỏ. Không trú, không chấp trước, đã được tự tại, quý vị mới thật sự hưởng tụ được cái gì gọi là hạnh phúc. Chỉ cần trú, có chấp trước, là quý vị không được tự tại, vì sao? Vì quý vị khởi tâm động niệm đều là tham sân si mạn nghi, khởi lên ý niệm này. Nếu buông bỏ những ý niệm này, buông bỏ tham vọng, khởi tâm động niệm là sanh trí tuệ. Chúng ta dùng một câu đơn giản nhất để nói: Khởi tâm động niệm là nhân lễ nghĩa trí tín, họ khởi ý niệm này. Ngôn ngữ hành vi không rời nguyên tắc này, đây là tánh đứ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ên dưới lại nói: Vì không chấp trước. Vì họ không chấp trước gì cả, nên đi vào các thế giới đều tự tại vô ngại. Ý của thế giới này rất rộng: Thế là chỉ thời gian. Quý vị xem chữ thế này, nó có ba chữ thập. Người xưa nói: 30 năm gọi là một đời, nên thế là chỉ cho thời gian. Ba chữ thập chính là quá khứ, hiện tại, vị lai, nó được giải thích như vậy, đây gọi là thập.</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Gian là không gian, trong thời gian không gian, nó bao hàm tất cả, không sót điều gì, phạm vi này quá rộng lớn. Trong kinh điển đại thừa nói: Vô lượng vô biên quốc độ của mười phương chư Phật Như Lai, đều bao hàm hết trong đây. Mỗi thế giới đều có mười pháp giới, đó là nơi giáo hóa của một vị Phật, họ có thể tự tại vô ngại, như gió thổi trên không. Chúng ta cần lưu ý tin tức này, không gian hoạt động của chúng ta hiện nay rất nhỏ, thật giống như mùa xuân tằm làm kén tự buộc. Do nguyên nhân gì? Nên nhớ, một là trú, một là chấp trước, làm sao tự tại được. Trú là gì? Trong tâm chúng ta có. Nếu trong tâm không có, lại không chấp trước, sẽ tự tại như Bồ Tát vậy, không gian sinh hoạt của chúng ta là vô lượng vô biên, đây gọi là đại tự tạ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âu ở dưới nói: Pháp âm vang như sấm động. Câu này là kinh văn: “Kinh vân: Phật ngữ phạm lôi chấn, lôi âm viễn văn, chấn kinh thế gian”. Quý vị xem biết bao nhiêu người sợ sấm, nghe sấm nổ liền giật mình, tìm nơi an toàn để trốn.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ói lên điều gì? Chứng tỏ oai lực của sấm. Âm thanh Phật thuyết pháp, trong này sung mãn trí tuệ, sung mãn đức năng, nên ngài mới có oai lực rất lớn mạnh. Dùng sấm để làm ví dụ.</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iếng sấm vang động làm khiếp sợ thế gian, ví như pháp âm có thể giác ngộ quần mê. Chúng sanh từ vô lượng kiếp đến nay đều mê hoặc trong lục đạo, đích thực không có ngày ra khỏi. Đức Phật thấy vậy, thương xót những chúng sanh này, ngài giảng kinh thuyết pháp giúp họ phá mê khai ngộ. Phật dùng phương tiện thiện xảo để độ chúng sanh, người không có thiện căn ngài trồng thiện căn cho họ. Có rất nhiều phương pháp trồng thiện căn, phương pháp tốt nhất như ngày nay gọi là nghệ thuật. Quý vị xem những pho tượng điêu khắc, tượng Phật tượng Bồ Tát đều là nghệ thuật, mọi người xem đều rất hoan hỷ. Cho dù người hoàn toàn không tin Phật, họ nhìn thấy tác phẩm nghệ thuật tầm cao như vậy đều thưởng thức. Ấn tượng họ thưởng thức này đều in sâu trong A lại da, có câu nói: Đi qua ruộng tâm thức, vĩnh viễn không mất đi, đây chính là thiện căn của họ. Nếu họ tiếp xúc nhiều, thấy nhiều, thiện căn của họ sẽ nhiều. Có thiện căn, về sau mới có duyên, họ cũng đến nghe xem đây là đạo lý gì, thì ra trong này rất có đạo lý. Nghe thử đạo lý, hiểu được, họ liền giác ngộ sẽ quay đầu. Thế nên rất nhiều thứ, ngày nay gọi là văn học nghệ thuật, đều là phương tiện để độ chúng sanh, là một loại thiện xảo trong đức năng của Phật. Chúng sanh căn tánh khác nhau, dùng phương pháp giáo hóa khác nhau, thế nên chúng sanh nhiều, chủng loại thiên biến vạn hóa. Văn hóa khác nhau, thiện căn bất đồng, như vậy mới giống Bồ Tát Quán Thế Âm, trong Phẩm Phổ Môn nói 32 ứng hóa. 32 không phải là chữ số, là tượng trưng cho sự viên mãn trong Mật tông.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Mật tông: 16, 32, 27, đây đều là tượng trưng cho sự viên mãn. Trong Hiển giáo dùng số bảy tượng trưng sự viên mãn. Trong Kinh Hoa Nghiêm dùng số mười tượng trưng sự viên mãn. Ở bộ kinh này có, hiển có mật, có đại thừa, có tiểu thừa, có tông môn, có giáo môn. Bổn Kinh Vô Lượng Thọ này đều bao hàm tất cả. Nên tuy Kinh Vô Lượng Thọ phân lượng không nhiều, nhưng nó được gọi là đại kinh, chính là trong kinh này đầy đủ tất cả pháp mà Đức Thế Tôn dạy suốt 49 năm. Nên mới gọi là đại kinh, có thể giác ngộ quần mê.</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 xml:space="preserve">Giác vị giác”, làm giác ngộ người chưa giác ngộ, khiến phàm phu chưa giác ngộ được tỉnh giác. Đây là những điều một đời Đức Thế Tôn hành trì và giáo hóa, ngài cống hiến lớn nhất cho chúng sanh trên địa cầu này. Lúc còn tại thế, ngài không thu học phí, tình nguyện dạy học, pháp duyên ngài rất thù thắng. Pháp duyên thù thắng không phải ngẫu nhiên, ngài thường đến giáo hóa ở thế gian này.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Phạm Võng Đức Phật dạy rằng: Lần này ngài xuất hiện ở thế gian là lần thứ 8000, nên rất có nhân duyên với chúng sanh trên trái đất này. Còn có một số không muốn tiếp thu, không muốn nghe, đó là gì? Đó là người nghiệp chướng rất nặng, có duyên chăng? Không có nhân duyên, nếu không có duyên sẽ không gặp được. Họ vẫn gặp được, gặp được nhưng không tin, quay đầu mà đi, chứng tỏ họ không có nhân duyên. Không có nhân duyên thì căn bản không gặp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chúng ta biết, nghe giáo huấn của Phật, ngài sẽ không gạt chúng ta, gạt chúng ta có ý gì? Không có chút ý nghĩa nào, người gạt người luôn có mục đích, phải có ý đồ. Nếu gạt người mà không có ý đồ, không có mục đích, người này bệnh thần kinh. Quý vị thấy Đức Thế Tôn giống bệnh thần kinh chăng? Có thể nói ra nhiều đạo lý như thế, đây không phải là người bệnh thần kinh, mới có thể nói ra được, đại trí tuệ. Thấu hiểu căn tánh của chúng sanh, dùng chủng chủng phương tiện thiện xảo để dụ dẫn, có thể giác ngộ quần mê, giác ngộ những người chưa giác ngộ. Khiến phàm phu chưa giác ngộ đều có thể giác tỉnh lạ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âu tiếp theo: Mưa pháp cam lồ, chữ niệm này đọc khư thanh (thanh thứ ba trong hán cổ), làm động từ, chính là từ trên cao rơi xuống gọi là mưa. Coi cái từ trên cao rơi xuống này gọi là pháp cam lồ. Cam lồ là thức uống của Đao lợi thiên nhân, đại khái là nước uống ngon nhất, cũng có dinh dưỡng nhất. Trong từ điển Phật học có chú giải, cho rằng đây là thuốc bất tử của cõi trời. Hay nói cách khác, nước uống này có thể giúp con người trường sinh bất lão. Tần Thủy Hoàng rất hưởng ứng điều này, đi tìm khắp nơi nhưng không tìm thấ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áp cam lồ ví như Đức Phật giảng kinh thuyết pháp suốt 49 năm cho tất cả chúng sanh. Thế nên lấy cam lồ này ví với giáo pháp của Phật, cam lồ khiến người cải tử hồi sinh, đây là nói cam lồ của thiên nhân. Giáo pháp của Phật có thể khiến chúng sanh vĩnh ly sanh tử, được đại niết bàn, nên gọi là pháp cam lồ. Vĩnh đoạn sanh tử, phải chăng là không có sanh tử? Có, quý vị thấu hiểu được vì sao có sanh tử, không còn sợ hãi, không còn lo lắng, là hiện tượng bình thường. Luân hồi trong lục đạo, xả thân thọ chân quả thật giống như cởi y phục, thay y phục vậy, bộ áo quần này dơ, thay bộ khác. Thân thể này đã dùng mấy mươi năm, hư hỏng cũng nhiều, thay thân khác, càng thay đổi càng thù thắng. Đẳng cấp khác nhau, càng lên cao hơn thì thay đổi càng tốt hơn. Đây đã nói thấu triệt, căn bản không có cái gọi là sanh tử, sanh tử là do chúng ta thấy sai, ngộ nhận chân tướng sự thật, thật ra không có sanh tử để nó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ại nói, rốt cuộc thế gian này có thiên tai chăng? Nói thực tế, không có thiên tai. Đức Phật đã nói một câu vô cùng thấu triệt, chỉ có vay trả của luật nhân quả. Quý vị trồng nhân thiện, nhất định có quả báo thiện hoàn trả cho quý vị. Nếu làm nhân ác, nhất định có tai họa đến hoàn trả quý vị, chính là như vậy. Quý vị không làm gì cả, thì tất cả đều không có, đúng như câu thường nói, ẩm thực của con người, tất cả đều do tiền định. Tiền định ở đây chính là, ẩm thực của ngày hôm nay đều nhờ trong quá khứ tu được. Thiện ác tu được, thiện ác chúng ta tạo trong đời này, tương lai phải lãnh lấy quả báo, trong chớp mắt đã qua đời sau. Những điều kì quái này rất nhiề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Bản thân tôi trải qua không nhiều, lúc mười mấy tuổi, trong thời kỳ kháng chiến. Ở Hoành Sơn Hồ Nam, lúc đó ba tôi phục vụ trong quân đội, đóng giữ trong một gia đình bình dân. Gia đình này ngày xưa là vọng tộc, nhà của của họ là tứ hợp viện, mà còn là tứ hợp viện ba tầng_Tam tấn, đằng sau là hoa viên. Khi chúng tôi đến, nhà này đã suy bại, trong nhà chỉ còn ba người: Hai vợ chồng già và một đứa con gái, đứa con gái khoảng 16 tuổi. Ngôi nhà hai tầng lầu, lầu đó nghe nói mười mấy năm rồi không ai dám lên, trên lầu có Hồ ly ở, con hồ ly này cũng thường xuống dưới tản bộ. Biến thành hình người nam, không phải nữ hồ ly tinh, là nam, mang áo dài vải xanh, rất nhiều người nhìn thấy, tôi cũng thấy được một lần. Xưa nay chưa ai thấy được mặt của hồ ly tinh này, đều thấy nghiêng hoặc sau lưng, chưa ai thấy được đối diện, mọi người đều biết.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ôi ở lầu dưới, nhà lầu ở Đại lục đều là lầu gổ, dùng gổ kiến tạo. Thế nên âm thanh lầu trên, lầu dưới đều nghe rỏ ràng, không có cách âm. Lúc đó chúng tôi còn rất trẻ con, rất muốn đi lên lầu xem, mẹ ngăn cấm, tuyệt đối không cho chúng tôi lên. Về sau chú Hồ ly này, thường đến tìm con gái ông chủ, nên con gái ông không dám ở trong nhà, đây là nguyên nhân gì? Vốn bình an vô sự. Có một năm đón tết, thân thích bạn bè đến nhà họ chơi, săn bắn. Thói quen săn bắn ở Hồ Nam rất thịnh, lúc đó tôi cũng thường đi săn bắn, ba năm như vậy, nên sát sanh không ít. Lúc đó anh em của bà chủ, tức là ông cậu của nhà này, sáng sớm thức dậy thấy một chú Hồ ly đang lạy mặt trời trên nóc nhà. Ông dùng súng đi săn bắn chết nó, như vậy là đã kết oán thù, nên Hồ ly tinh tìm đứa con gái này, hại cô ta không dám ở trong nhà. Đây là chủ nhà kể cho chúng tôi, trong nhà đã xảy ra chuyện này. Là thật, hồ ky tinh là thật, không phải giả, tôi chứng kiến tận mắt một lầ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ước đó nữa, ở quê nhà, lúc đó khoảng sáu bảy tuổi, đủ để nhớ sự việc. Tôi nhìn thấy hồn quỷ, cũng là trong một gia đình đã suy bại, một hộ gia đình lớn, trên lầu cũng không ai ở, nhưng có khi trên lầu có ngọn đèn dầu. Chắc chắn không phải người, lúc đó cũng chưa có đèn điện. Từ trong ánh đèn, nhìn thấy có bóng người đi tới đi lui, chứng kiến tận mắt.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òn một chuyện rất kỳ lạ, chiến tranh thắng lợi, ở quê chúng tôi có người bà con họ Trần. Ở đó thu hoạch không tệ, anh ta có một thuyền gạo, từ quê chúng tôi có một con sông nhỏ thông đến Trường giang, dùng thuyền buồm phải đi khoảng vài ngày. Vì Trường giang là hạ lưu, tốc độ nhanh hơn một chút, dùng thuyền buồm nhỏ chở đến Nam kinh bán. Sau khi đưa gạo lên thuyền, hầu như là đã đưa lên xong hết, có người nhìn thấy một chú chồn từ nơi ván cầu chạy lên thuyền. Mọi người thấy kỳ lạ, nhưng tìm kiếm mà không tìm thấy, đem hết gạo ra tìm cũng không có. Cũng có thể hoa mắt, thôi vậy, nên thuyền ra đ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Sau khi đến Nam kinh, gạo trên truyền này không còn, bao đựng gạo vẫn như vậy, nhưng trong đó không có hạt gạo nào. Trong lòng mọi người đều hiểu, sợ đã đắc tội với đại tiên, không biết đại tiên đã đem gạo đi đâu. Chơi ở Nam kinh mấy ngày xong lại trở về quê, gạo đều để trong kho ở nhà, làm sao chuyển trở về được? Việc này hoàn toàn là sự thật, không phải giả. Chắc không đắc tội gì lớn, cũng không đắc tội nhỏ với họ, họ chỉ đùa chơi quý vị. Sau khi trải qua những sự việc này, tôi đối với Tử Bất Ngữ, Liêu Trai Chí Dị đều cho là thật, không phải hư cấu, không phải giả, tuyệt đại đa số đều là sự thật. Trời đất bao la, không có chuyện kỳ lạ gì mà không c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Sau khi học Phật, tôi có cơ hội ở nước ngoài, ở trong nước, tiếp xúc không ít người thông với thần linh, người xưa gọi là công năng đặc dị, ở nước ngoài thông thường gọi là thông linh. Những tin tức họ truyền ra, rất nhiều điều có thể tham khảo, nhưng không thể tin tưởng hoàn toàn. Tin hoàn toàn, lở bị họ gạt biết họ ở đâu mà tìm. Nên tin tức truyền đến chúng ta phải suy nghĩ, nếu hợp tình, hợp lý, hợp pháp có thể tham khảo. Không được nghe lời họ, khi họ bảo quý vị làm như thế này, làm như thế kia. Họ không chịu trách nhiệm, không quan tâm đến hậu quả này. Phải dùng trí tuệ, phải dùng trí tuệ của Phật pháp để xử lý vấn đề. Họ có thể cung cấp tin tức cho chúng ta, nhưng chúng ta phải có trí tuệ chân thật để xử lý, tuyệt đối không mê tín, vì sao? Linh quỷ vẫn là chúng sanh. Họ cũng muốn làm chút việc lành. Thế nên công đức tu hành của chúng ta, phải hồi hướng cho họ. Lập bài vị của họ ở chổ giảng kinh, mời họ đến nghe kinh. Đến hay không là sự tự do của họ, mời hay không là ý của chúng ta. Kết thiện duyên với tất cả chúng sanh, đừng kết ác duyên với họ. Họ kết ác duyên với mình, mình không kết ác duyên với họ. Chúng ta dùng thiện hồi báo, dùng thiện tâm, thiện ý. Chúng ta học Phật pháp, hy vọng họ cùng học với chúng ta. Đức Phật có rất nhiều phương pháp để giáo hóa, đều giúp chúng sanh liễu sanh tử, xuất tam giới. Mục đích sau cùng là đạt được đại niết bàn, đại niết bàn là thành Phật, điểm này là mục tiêu cao nhất của việc giảng dạy Phật pháp.</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ác bậc thánh hiền dạy con cháu đời sau, mục tiêu sau cùng là thánh nhân. Quý vị xem câu đầu tiên của Tam Tự Kinh: “Nhân chi sơ, tánh bổn thiện”, thế nên ngày xưa dạy học, mục đích là muốn con người từ tập tánh, tập tánh bất thiện, bản tánh thiện. Từ tập tánh trở về đến bản tánh, đó chính là thành thánh thành hiền, mục tiêu này quá ha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pháp khai tông minh nghĩa, câu đầu tiên dạy chúng ta: “Tất cả chúng sanh vốn là Phật”. Mục tiêu học Phật sau cùng, chính là hy vọng quý vị thành Phật. Thành Phật là nên như vậy, vì chúng ta vốn là Phật, đại niết bàn chính là thành Phật, niết bàn là tiếng Phạn. Nên gọi là pháp cam lồ, lại dùng cam lồ để làm ví dụ.</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Bên dưới giải thích chữ vũ: vũ, như mưa trên trời rơi xuống, chữ vũ ở dưới là danh từ, tức là mưa của nước mưa. Ở đây dùng chữ vũ này nghĩa chính là xuống, mưa xuống. “Phổ nhuận tam căn”, tam căn này chính là đại căn, trung căn, tiểu căn. </w:t>
      </w:r>
      <w:r>
        <w:rPr>
          <w:rFonts w:cs="Times New Roman" w:ascii="Times New Roman" w:hAnsi="Times New Roman"/>
          <w:color w:val="000000"/>
          <w:sz w:val="28"/>
          <w:szCs w:val="28"/>
          <w:lang w:eastAsia="zh-CN"/>
        </w:rPr>
        <w:t>Đại căn</w:t>
      </w:r>
      <w:r>
        <w:rPr>
          <w:rFonts w:cs="Times New Roman" w:ascii="Times New Roman" w:hAnsi="Times New Roman"/>
          <w:color w:val="000000"/>
          <w:sz w:val="28"/>
          <w:szCs w:val="28"/>
          <w:lang w:val="vi-VN" w:eastAsia="zh-CN"/>
        </w:rPr>
        <w:t xml:space="preserve"> là gì? Cây, cây lớn. Quý vị xem, được nước mưa thấm ướt, cây này liền sanh trưởng. Trung căn là cây nhỏ, hạ căn là cây cỏ, cây cỏ hoa lá tượng trưng cho điều này. Tượng trưng ba căn tánh khác nhau của con người: Thượng căn, trung căn, hạ căn. Cho nên gọi là thấm nhuần cho chúng sa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inh Pháp Hoa nói: “Ngã vi Thế Tôn, vô năng cập giả, an ổn chúng sanh, cố hiện ư thế, vì đại chúng thuyết. cam lồ tịnh pháp, kỳ pháp nhất vị, giải thoát niết bàn”. Mấy câu kinh văn này trong Kinh Pháp Hoa. “Tôi” ở đây là Đức Thế Tôn tự xưng, Ngài nói, “ngã vị thế tôn”, mọi người khắp thiên thượng nhân gian đều tôn trọng. “Vô năng cập giả”, không ai có thể cung kính Phật như chúng sanh. Đức Phật đến thế gian này là vì an ổn chúng sanh mà hiện ra nơi đời, hy vọng chúng sanh trong thế gian đều có thể đạt được an ổn. An là bình an, ổn ngày nay gọi là ổn đị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ững năm lại đây, Trung quốc đưa ra chính sách, ổn định là đệ nhất, việc này rất có đạo lý. Tất cả thiện pháp, pháp thế xuất thế gian, phải từ trong ổn định nó mới có thể mọc rể, mới có thể đâm chồi, sanh trưởng. Nếu không ổn định, không có việc gì thành tựu được, pháp thế xuất thế gian đều không thể thành tựu. Ngày nay chúng ta thấy trên thế giới, nó đã mất đi sự bình an và ổn đị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Hôm qua có một tờ tạp chí đến phỏng vấn tôi, đề cập đến nhân tâm hiện tại, vì đối tượng của họ là lớp trẻ. Họ nói lớp trẻ không có cảm giác an toàn, chúng cảm thấy không ai đáng tin cậy, không có chỗ nương tựa. Thế nên biểu hiện rất nông nổi, không biết như thế nào cho đúng. Nguyên nhân là gì? Do nền giáo dục thời đại này tạo nên.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ười ngày xưa không có, như người thời đại chúng tôi còn có thể duy trì được, tâm không trôi nỗi như vậy. Đây do nguyên nhân gì? Từ nhỏ cha mẹ đã dạy. Chiến tranh bộc phát, chúng ta rời quê nhà đi chạy nạn, phụ thân dạy chúng tôi một câu: “Nên nhớ từ đường của gia đình chính là gốc gác của chúng ta”. Chúng ta ra đi, có thể tương lai khi trở lại, nhà không còn nữa, nhưng từ đường vẫn còn, đó là gốc của chúng ta. Nếu bạn bè liên lạc, dùng từ đường làm trung tâm liên lạc, họ có chỗ nương tựa này. Hiện nay từ đường cũng không cò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xưa nương tựa gia đình, nương tựa thánh hiền, Khổng Mạnh Lão Trang là thánh hiền. Người học Phật nương tựa Phật Bồ Tát, Phật Bồ Tát là giáo huấn của kinh điển, không phải mê tín. Trước phải có điểm nương tựa, trong đời này quý vị có phương hướng, có mục đích. Làm sao để nhắm chuẩn phương hướng này, dần dần tiếp cận mục tiêu này, con người mới có niềm vui. Biết được đời này đang làm những gì, đây là điều nên làm, đáng làm, không làm uổng phí, tự nhiên cảm nhận được hạnh phúc ở trong đó. Nên an ổn đối với các pháp thế xuất thế gian đều rất quan trọng, Đức Phật vì vấn đề này mà hiện thân ra nơi đờ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ại thánh đại hiền, Chư Phật Bồ Tát đến thế gian này để làm gì? Đến dạy học. Không những dạy học, họ còn làm mẫu mực, làm gương cho chúng ta noi theo. Nói cho đại chúng nghe pháp cam lồ thanh tịnh, pháp đó chỉ thuần một vị. Câu pháp cam lồ thanh tịnh này, tượng trưng tất cả kinh điển đức Phật thuyết trong suốt 49 năm trú thế, đều là cam lồ, đều là pháp thanh tịnh. Nhất định không phát sinh hiệu ứng phụ cho tất cả chúng sanh, đều giúp mọi người nâng cao trí tuệ, nâng cao đức năng, pháp này chỉ thuần một vị.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Một vị là một tông chỉ, một mục tiêu, là giải thoát niết bàn. Chữ giải này cũng đọc thanh thứ ba, chính là giải khai, dùng làm động từ. Giải là đối với điều gì? Đối với phiền não mà nói. Phiền não giống như nút thắt vậy, kết thành nút thắt trói chặt quý vị lại. Giải là cởi phiền não, giải trừ phiền não. Thoát là thoát ly sanh tử luân hồi, như vậy mới chứng được niết bà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iết bàn là tiếng Phạn, thông thường phiên dịch dùng nhiều nhất gọi là viên tịch. Viên là viên mãn, tịch là thanh tịnh tịch diệt, ý nghĩa này rất hay. Thanh tịnh tịch diệt, thanh tịnh tịch diệt viên mãn, chính là bản tánh của mình, cũng chính là chân tâm của mì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Lại trong Phật Địa Luận nói: Thánh giáo của Như Lai, đối với chư ngoại đạo, chân thật nhất trong tất cả thánh giáo xấu ác của thế gian. Thanh tịnh thù thắng, giống như đề hồ, cũng như cam lồ, khiến được niết bàn. Đây là trong Phật Địa Luận tán thán Phật Thích Ca. Ở đây nói thánh giáo của Như Lai, chính là chỉ những gì Đức Phật Thích Ca đã dạy đã thuyết trong suốt 49 năm. Nếu so với các cách dạy học khác, dạy học khác tức gọi ngoại đạo, ngoại đạo tuyệt đối không phải hạ thấp giá trị người khác, nên phải hiểu ý nghĩa này.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tôn kính tất thảy chúng sanh, sao lại hạ thấp giá trị được! Ngoại là cầu pháp ngoài tâm, ngày nay chúng ta gọi là tri thức, đây là cầu pháp ngoài tâm. Mà Phật pháp không phải hướng bên ngoài cầu, hướng nội cầu. Nên phàm những gì không phải hướng nội cầu, đó đều gọi là ngoại đạo. Trong nhà Phật có ngoại đạo, gọi là nội ngoại môn, ngoại đạo trong nhà Phật là những người nào? A la hán, Bích Chi Phật. Họ là đệ tử Phật, trong Phật pháp cũng đã chứng quả, nhưng tâm vẫn hướng bên ngoài, vẫn chưa quay đầ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Họ chỉ đoạn chấp trước, vẫn còn phân biệt và khởi tâm động niệm. Nên trong Phật pháp đại thừa vẫn gọi A la hán, Bích Chi Phật là ngoại đạo, gọi là nội ngoại môn, phải hiểu ý nghĩa này. Hoàn toàn cầu từ trong tự tánh, đây chính là chánh đạo, gọi là nội học. Chúng ta học những kinh điển này, rất có thể nhiều người đều là ngoại đạo, vì sao? Chúng ta nghĩ lệch lạc về kinh điển Phật, giải thích theo ý của chính mình, như vậy là biến thành ngoại đạo rồi. Phải như thế nào mới không biến thành ngoại đạo? Chúng ta chỉ biết học, đừng nghĩ đến nó.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Quý vị thấy Bồ Tát Mã Minh trong Đại Thừa Khởi Tín Luận, dạy chúng ta học tập cương lĩnh. Thứ nhất, không chấp trước tướng ngôn thuyết _chúng ta nghe giảng kinh, không nên chấp trước ngôn ngữ của họ. Chấp trước ngôn ngữ là ngoại, liền biến thành ngoại đạo, không chấp trước ngôn ngữ. Họ nói nhiều hay ít, nói sâu hay cạn đều không sao, họ nói đó là tâm tánh, như vậy là đúng.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ông chấp trước tướng danh tự, như ở đây nói cam lồ là danh từ, niết bàn là danh từ, Phật là danh từ, Kinh Pháp Hoa cũng là danh từ. Những thứ này đều không nên chấp trước, vì sao? Căn bản không có danh từ, danh từ là con người giả thiết, trong tự tánh làm gì có những thứ này? Trong tự tánh không có Phật cũng không có chúng sanh, tất cả là con người giả lập. Thế nên nó đều là bên ngoài, nếu chấp trước liền biến thành ngoại đạo, kh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ba, không chấp trước tướng tâm duyên. Tướng tâm duyên là chúng ta nghe đoạn kinh văn này, xem đoạn kinh văn này: Tôi nghĩ nó có nghĩa là gì. Không được, đó là ý của quý vị, không phải ý của Phật, đây là ý của ngoại đạo, phải như thế nào? Sau khi thấu suốt thuần thục, ý tự nhiên sanh khởi, không nghĩ nó cũng xuất hiện. Họ sẽ hiểu, như vậy là đúng. Do đây mà biết, học Phật không làm ngoại đạo quả thật không dể, tuyệt đại đa số đều là ngoại đạo của Phật, phải thấu triệt đạo lý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ần của nội ngoại, hoàn toàn tương ưng với tâm tánh, đây là nội, trái với tâm tánh đều là ngoại. Sau đó quý vị sẽ biết tất cả thế gian, tất cả thế gian này bao gồm nhân thừa, thiên thừa, Thanh văn thừa, Duyên giác thừa trong nhà Phật, đều bao hàm trong đó, gọi là xấu ác trong thánh giáo. Nếu đem so sánh với họ thì đại thừa là chân thật nhất. Phật nói lý với chúng ta, nói về chân tướng sự thật, ngài nói rất thâm sâu, ngài nói rất rộng. Thật sự đã hiển thị ra chân tướng của tất cả pháp, nên đây là pháp chân thật nhấ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i dạy chúng ta, lục căn ở trong cảnh giới lục trần: mắt thấy sắc, tai nghe âm thanh, mũi ngửi mùi hương, lưỡi nếm vị, thân giác xúc, ý tri pháp, đều không thể chấp tướng. Không phải không thể tiếp xúc, được tiếp xúc nhưng đừng chấp trước nó. Không chấp trước, tâm thanh tịnh, chấp trước tâm sẽ không thanh tịnh, vì sao? Vì chấp trước sanh phiền não, sanh phiền não gì? Sanh tham sân si mạn nghi. Thích nó, là chấp trước, ghét nó cũng là chấp trước, tất cả đều là chấp trước. Trong tâm thanh tịnh không có những thứ đó, tâm thanh tịnh giống như mặt gương, chiếu soi rất rỏ ràng, không hề lưu lại chút dấu vết nào, không để lại dấu ấn, đây gọi là thanh tịnh, đây chính là chân thật nhấ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Phải thường ghi nhớ, nếu có ý niệm này khởi lên. Ý niệm này là tập khí, nó khởi lên, lập tức nghĩ đến trong Kinh Kim Cang nói: “Phàm sở hữu tướng giai thị hư vọng”. Trong Kinh Bát Nhã nói: “Tất cả pháp vô sở hữu, tất cánh không, bất khả đắc”. Quý vị có thể trở về tự tánh, tâm thanh tịnh hiện tiền, cảnh giới bên ngoài đều rất rỏ ràng, đó gọi là chiếu kiến. Chương Gia đại sư dạy tôi, đây gọi là nhìn thấu, nhìn thấu là hiểu được chân tướng sự thật. Sau khi nhìn thấu, quý vị nhất định sẽ buông bỏ. Buông bỏ là gì? Buông bỏ khởi tâm động niệm, buông bỏ phân biệt chấp trước, đó là gốc phiền não. Vô lượng vô biên phiền não, đều sanh khởi từ đây, quý vị có thể buông bỏ nó.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ên thanh tịnh thù thắng, trên đề kinh này nói: Thanh tịnh bình đẳng giác, chính là tiêu chuẩn tu hành của chúng ta. Đầu tiên tâm phải được thanh tịnh, tiếp tục nâng cao đến bình đẳng, sau cùng là đại giác đại ngộ, người xưa thường nói là đại triệt đại ngộ.</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Do như đề hồ, đây cũng là ví dụ. Đề hồ là thức uống, là của cõi người, cam lồ là của cõi trời, đều là thức uống ngon nhất. Trong kinh Phật thường lấy nó làm ví dụ, rốt cuộc đề hồ là gì? Trước đây có vị hòa thượng cũng thường giảng kinh, vì giảng kinh, trong kinh Phật thường nhìn thấy đề hồ_Am Ma La quả. Cam lồ thì không thể, là của cõi trời, cõi người không có, thường nói đến hai thứ này. Có lần ông theo đoàn phỏng vấn Tôn giáo của Đài Loan, đến Ấn độ để tham quan du lịch, đi xem thánh tích của Phật Thích Ca. Đến Ấn độ ông thỉnh giáo người Ấn độ, trong kinh Phật thường nói đề hồ là gì? Quý vị cho tôi xem thử, cầm đến thì ra chúng tôi có, sa la, đây là một loại thượng vị tốt nhất trong loại sữa. Am ma la quả thì sao? Đem ra xem, Đài Loan cũng có, bala, thật sự hoát nhiên đại ngộ, trong kinh Phật nói ví dụ, thì ra là những thứ này. Chưa nhìn thấy thì không nghĩ ra, vừa xem, chúng ta cũng thường thấy, thường ăn thứ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ũng như cam lồ, khiến được niết bàn. Đây đều là những pháp Phật nói, pháp vị là thượng vị. Trong năm vị: chua ngọt đắng cay mặn, nó là thượng vị, chúng ta gọi là pháp vị. Cổ nhân có câu: thế vị gian sao nồng nàn bằng pháp vị. Thế vị là cõi trời cõi người, mùi vị này không sánh được pháp vị, sau đó mới biết được niềm vui của pháp hỷ sung mãn, mới lãnh hội được một chút. Vì sao Phật pháp thu hút được người khác như vậy? Có thể khiến người tự động tự phát, đem tiêu chuẩn cuộc sống vật chất hạ xuống thấp nhất, để hưởng thụ pháp vị? Đích thực mùi vị của vật chất và pháp vị có xung đột. Nếu thế vị quá nồng, pháp vị sẽ không có, thế vị nhạt đi thì pháp vị sẽ nồng, đích thực là có đạo lý này.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ũng như cam lồ khiến được niết bàn. Mục tiêu sau cùng đều là đại bát niết bà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oạn kinh luận trên ý nói rằng, mưa pháp cam lồ, thấm nhuần tất cả chúng sanh, giải thích hai câu kinh văn này. Tôi thường nói với các vị đồng học bên cạnh tôi: Suốt đời Hạ Liên Cư, cống hiến lớn nhất cho xã hội, cho Phật pháp, và cho chúng sanh là hội tập năm loại nguyên bản dịch, đây là cống hiến rất lớn lao. Đồng nghĩa nói, ông đã chỉnh lý hoàn chỉnh tất cả những gì khi Đức Thế Tôn còn tại thế, đã giới thiệu về thế giới Cực Lạc, chỉnh lý rất hay. Khiến người thế gian xem cuốn sách này sanh tâm hoan hỷ. Học trò của ông là Hoàng Niệm Tổ, phụng lệnh thầy viết chú giải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 giải này là gì? Là thế xuất thế gian, là kinh sách xuất thế gian, thế gian là điển tịch thánh hiền, chú sớ tập đại thành của các bậc tổ sư xưa nay. Đây là tập đại thành chú giải, rất có ý nghĩa! Đọc bộ kinh này, đồng nghĩa đọc toàn bộ năm loại nguyên bản dịch. Xem bản chú giải này, các bậc đại đức cổ kim trong ngoài, đối với việc phát huy ý nghĩa của kinh điển này, ông ta đều sưu tập vào trong đây_tập đại thà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nay chúng ta học tập bộ kinh này, chính là học tập Phật pháp viên mãn nhất mà Đức Phật nói trong suốt 49 năm, đều ở đây. Kinh này và trong chú giải, pháp gì cũng đều có. Có kinh Hoa Nghiêm, có kinh Pháp Hoa, có kinh A Hàm, có kinh Phương Đẳng, có Thiền tông, có Giáo môn, có hiển giáo, có mật giáo, tất cả đều bao hàm ở trong này. Bộ kinh điển này là đại viên mãn trong giáo hóa của Thế Tôn, có bộ kinh này là đủ, đây chính là đề hồ, là cam lồ, nhất định phải nắm bắt được điều này. Chúng ta hiểu được ý nghĩa này, quả thật rất lợi ích, thế nên kinh này có thể không đọc được ư?</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ười trẻ tuổi, tốt nhất là nổ lực học thuộc nó, vì học thuộc mới có thể thật sự làm được không gián đoạn. Mọi lúc mọi nơi, có thời gian là đọc kinh, học kinh, khi có việc thì đi làm, khi rãnh rỗi thì đọc kinh, đừng để thời gian trôi qua vô ích. Có cơ hội nghe giảng nên cố gắng nghe, vì sao? Không nghe không hiểu, nghe xong sẽ hiể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ai câu dưới: “Khoáng nhược hư không, đại từ đẳng cố”, hai câu này cũng là kinh văn. Lấy hư không ví như đại bi bình đẳng của Bồ Tát, giống như hư không vậy. Rộng lớn như hư không không có biên tế, nên gọi là khoáng, khoáng nghĩa là rộng lớn mênh mông. Đây là ví từ bi rộng lớn như hư không vô trước, vô trước là không có biên tế. Hư không đối với tất cả pháp đều không chấp trước. Hai câu này ví như từ bi bình đẳng của Bồ Tát, giống như hư không rộng lớn không có biên tế, nên gọi là mênh mông. Ví như từ bi rộng lớn, như hư không không hề chấp trướ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ừ bi hiện nay nói là lòng thương người. Phật không nói yêu, nhà Phật gọi là từ, nguyên nhân là gì? Trong yêu có tình, yêu thương này liền biến thành nhiễm ô. Nếu đem tình đổi thành trí tuệ, yêu thương này gọi là từ bi. Nên từ bi kiến lập trên cơ sở của trí tuệ, yêu thương kiến lập trên cơ sở tình thân, đây là có phân biệt. Hay nói cách khác, chúng ta dùng cách nói đơn giản nhất: trong yêu thương có tình cảm, trong từ bi có lý trí. Lý trí và tình cảm không giống nhau, nó có lý tánh, có lý tánh không vượt ra khỏi nề nếp. Xử lý việc theo tình cảm, luôn xảy ra tệ hại, gây ra phiền phức. Thế nên trong Phật pháp trí và hành đều quan trọng như nha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ịnh độ tông thờ tượng Phật là biểu pháp, lấy Phật A Di Đà tượng trưng cho bản thể. Bản thể là tất cả đều không chấp trước, chính là đại bát niết bàn, vô lượng quang minh, vô lượng trí tuệ, tất cả đều vô lượng. Hai vị Bồ Tát cũng là biểu pháp, tượng trưng từ thể khởi dụng. Bồ Tát Quan Âm tượng trưng cho từ bi, Bồ Tát Đại Thế Chí tượng trưng cho trí tuệ. Trí tuệ và từ bi nhất định phải hợp nhất mới làm việc được, đối với chính mình mới có thể giúp bản thân không ngừng nâng cao. Trên thực tế, những điều nâng cao chính là từ bi và trí tuệ_Từ bi và trí tuệ nâng lên đến cứu cánh viên mãn, chính là Phật A Di Đà, đây là tự lợi. Lợi tha là đối đãi tất cả chúng sanh thanh tịnh bình đẳng, dùng trí tuệ, từ bi giúp tất cả chúng sanh, không có biên tế, không có giới hạn, gọi ngài là đại từ đại bi. Đạo lý này chẳng thể không hiể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Duy chỉ có đại từ đại bi. Trước đây Mao chủ tịch nói, trên đường chúng ta cũng thường thấy khẩu hiệu này: “Toàn tâm toàn lực vì nhân dân phục vụ”. Đó là ai? Đại từ đại bi, Phật Bồ Tát mới làm được, không phải Phật Bồ Tát thì không làm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thử nghĩ xem, suốt một đời của Đức Thế Tôn, phải chăng toàn tâm toàn lực vì nhân dân phục vụ? Công việc của ngài là dạy học, 49 năm chưa nghe nói ngài nghĩ ngày nào, điều này không tìm thấy trong kinh. Ngài dạy học không thu học phí, không nhận người khác cúng dường. Bình thường cúng dường chỉ một bát cơm, đi khất thực chỉ một bát cơm, ngoài ra đều không nhận, 40 năm cũng như một ngày. Khi ngài niết bàn thì ở trong rừng cây, không phải ở trong phòng, mà ở bên ngoài. Suốt đời không kiến lập đạo trà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Bao nhiêu năm nay tôi thường nghĩ, vì sao ngài không thành lập đạo tràng? Hiện nay đã ngộ ra, tôi cũng không dám xây dựng đạo tràng, vì sao? Có đạo tràng sẽ có người đến cướp giật, đến tranh đoạt, không có đạo tràng lấy gì để tranh đoạt.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ôi thấy Đức Thế Tôn_những vị quốc vương đại thần có hoa viên, biệt thự, mời ngài đến giảng kinh ngài cũng bằng lòng. Giảng xong ra về, trả lại cho họ_tôi đã hiểu. Có thể cúng dường gì? Quyền sử dụng, không cần quyền sở hữu, như vậy mọi người không tranh giành. Đạo tràng này có chủ, đã có chủ quý vị không khởi ý niệm lệch lạc, tâm sẽ ngay thẳng. Nếu đạo tràng không có chủ, rất nhiều người khởi ý niệm xấu, phá hoại đạo tâm. Họ muốn đến đoạt tài sản, muốn đến đoạt quyền, như vậy là sai. Thế nên Đức Thế Tôn đã làm ra tấm gương tốt nhất cho hàng hậu thế chúng ta, không cần những thứ đó. Nếu ngài cần quá đơn giản, quý vị thấy trong các đệ tử tại gia của ngài có 16 vị đại quốc vương, bất cứ vị quốc vương nào đều có thể cúng dường ngài một đạo tràng lớn, nhưng ngài đều không cần! Ngài du sơn ngoạn thủy, ung dung tự tại, không có chổ ở nhất định, sống đời du hóa, du hành giáo hóa. Quả thật đại từ bi bình đẳng, rộng lớn như hư không, Đức Phật đã thị hiện cho chúng ta thấy, đây là điều chúng ta cần nên học tập.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hiện nay không sánh được, vì phước báo không như ngài, một trời một vực. Phước báo lớn nhất, ngài có thể sống lâu dài ngoài trời mà lại không sanh bệnh, điều này chúng ta đành chịu, không vượt qua được. Chúng ta vào ngủ một đêm trong rừng, chắc ngày thứ hai là đưa vào bệnh viện, ngài luyện được một thân kim cang bất hoại. Quý vị xem khi khất thực, người ta cúng gì ăn đó, ngài cũng không quan tâm là vệ sinh hay không, nhưng ăn xong cũng không bệ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ây đều là những cách sống mà chúng ta không làm được, so với ngài, ngày xưa rất nhiều đệ tử theo ngài, trong kinh điển ghi chép: Có 1255 chúng tùy tùng, không rời ngày nào. Phương thức sinh hoạt của những vị này đều giống Đức Thế Tôn, đều là ba y một bát, đêm ngủ dưới gốc cây, ngày ăn một bữa. Thế nên cổ nhân nói: “một bát cơm ngàn nhà”. Đây là sự thật.       Một bát sao lại cơm ngàn nhà? Mọi người chia nhau ra bên ngoài đi khất thực, 1255 người không phải là khất thực một ngàn nhà ư? Không phải ai khất được người đó ăn, không phải. Bát cơm khất thực về, khi ăn mọi người tập hợp một nơi, ăn bằng cách nào? Cơm của mọi người đều đổ vào một chổ, sau đó cùng ăn, nên mỗi bát cơm đều là cơm ngàn nhà, như vậy là sao? Đây là bình đẳng, gọi là tài sản chung. Tài sản chung thật sự, không phải giả. Nên quý vị khất thực cơm canh ngon, không phải riêng mình ăn, họ khất thực không ngon, cũng không phải mình họ ăn. Mọi người đều giống nhau, đây là pháp bình đẳ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xưa, khi tôi ra giảng kinh, tôi nói ai là đảng cộng sản? Đức Thế Tôn là đệ nhất, là bậc tổ sư của đảng cộng sản, hiện nay ít khi nói điều này. Của chung này đích thực là Phật pháp làm ra đầu tiên, không phải nói, họ đã làm, họ áp dụng phương thức sinh hoạt này. Đây là ví dụ lòng từ bi của Bồ Tát rộng lớn, như hư không không hề chấp trướ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 Ngụy Dịch, đây là kinh văn của bản dịch thời nhà Ngụy trong năm loại nguyên bản dịch: “Do như hư không, ư nhất thiết hữu, vô hữu trước cố”. Không chấp trước đối với tất cả có, vì sao? Phàm những gì có tướng đều là hư vọng, chỉ cần là pháp hữu vi đều là vô thường, đều không phải thật. Vô thường tức không phải thật, không phải thật thì đừng nên để trong lòng, để trong lòng liền sanh chướng ngạ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ên dưới đưa ra trong Hành Sự Sao Tư Trì Ký, đây thuộc về giới luật: “Vô sở trước giả, ly trần nhiễm cố”. Vì sao đức Phật dạy chúng ta không nên chấp trước? Như vậy mới thật sự xa rời nhiễm ô. Trần là gì? Là lục trần- lục căn, lục trần, lục thức. Lục trần là sắc thanh hương vị xúc pháp, năm trần trước là sắc thanh hương vị xúc, bao hàm tất cả hiện tượng vật chất thế gian_sắc thanh hương vị xúc. Trong pháp bao hàm cả vật chất, cũng bao hàm cả tinh thần. Nhãn căn là đối với sắc, nhĩ là đối âm thanh, tỷ đối với hương, thiệt đối với vị, thân đối với xúc. Sắc thanh hương vị xúc đều thuộc về vật chất, nghiêng nặng về hiện tượng vật chấ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Khởi tâm động niệm, đó chính là pháp, đối là pháp. Trong pháp có một phần là hiện tượng tinh thần, cũng có hiện tượng vật chất, cũng có hiện tượng tinh thần. Những thứ này trong tự tánh thanh tịnh tâm không có, chẳng những không có lục trần, mà lục căn và lục thức cũng không có, trong căn trần mới sanh ra thức. Thức là vọng tâm không phải chân tâm, nhưng vọng tâm vọng cảnh cũng không xa rời chân tâm, thể của nó là chân tâm. Chân tâm không sanh không diệt, chân tâm vĩnh hằng bất biến, đó là thật.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chân tâm không có ba loại hiện tượng, không có hiện tượng vật chất, không có hiện tượng tinh thần, cũng không có hiện tượng tự nhiên, nên khoa học và triết học đều không đạt được. Khoa học và triết học nghiên cứu đều phải có đối tượng, không có đối tượng họ cũng đành chịu. Chân tâm, ai biết được? Trong kinh điển đại thừa nói_là Đức Phật nói: “Chỉ có người chứng được mới biết”.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hứng như thế nào? Buông bỏ là chứng! Buông bỏ điều gì? Lục căn chúng ta tiếp xúc cảnh giới lục trần mà không chấp trước, không phân biệt, không khởi tâm động niệm, chúng ta lập tức thấy được. Tức là minh tâm kiến tánh, thấy được cái chân th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oa học và triết học họ chưa buông bỏ, nếu họ buông bỏ là lập tức thành Phật, rất nhanh! Nếu họ hiểu được đạo lý này, họ thành Phật còn nhanh hơn chúng ta, đây là thật. Chỉ cần họ thật sự hiểu được bí quyết này, vì họ nghiên cứu vấn đề này, nguyên khởi của vũ trụ rốt cuộc là gì? Chỉ cần buông bỏ là thấy được, nếu không chịu buông bỏ, cho dù dùng máy móc gì cũng không đạt được, vì sao? Nó không phải hiện tượ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ự tánh thanh tịnh bình đẳng giác ở đâu? Mọi lúc mọi nơi, không có nơi nào không tồn tại. Nó là thể của tất cả pháp, không có nó, tất cả pháp không thể tồn tại, tất cả các pháp đều từ nó mà sanh ra. Nó không phải tất cả pháp, có thể sanh ra tất cả pháp, tuyệt diệu chính là ở chỗ này, đó là chính mình thật sự.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u học Phật pháp là để tìm được điều này, từ xưa đến nay tất cả các học thuật, Tôn giáo đều nghiên cứu thảo luận ở đây, nhưng chỉ có Phật pháp tìm được. Nếu dùng phương pháp này của Phật, người người đều tìm ra được. Phật pháp không có bí mật, Phật pháp tuyệt đối không có độc chiếm, Phật pháp là công khai. Phật pháp là của chung của tất cả chúng sanh, không ai độc chiếm được. Chỉ cần buông bỏ được khởi tâm động niệm, lập tức thành Phật. Vừa buông bỏ khởi tâm động niệm, liền buông bỏ triệt để. Chưa buông bỏ khởi tâm động niệm, mà buông bỏ phân biệt chấp trước, quý vị là Bồ Tát. Quý vị buông bỏ chưa được viên mãn, những cũng không tệ lắm, ở trong hư không này cũng được đại tự tại. A la hán chỉ buông bỏ chấp trước, nhưng cũng không tệ, họ đã ra khỏi lục đạo, đạt được tâm thanh tịnh, không còn phiền não, không còn có phần đoạn sanh tử. Nghĩa là sanh tử của luân hồi lục đạo không còn, họ đã đoạn tận, đây là lợi ích chân thật!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người không chấp trước, xa rời trần cấu nhiễm ô. Trần là cảnh giới bên ngoài, nhiễm là nhiễm ô, nhiễm ô là gì? Tham sân si mạn nghi là nhiễm ô. Quý vị xem, mắt thấy sắc, thuận ý mình liền khởi tâm tham lam, không thuận ý mình thì khởi tâm sân nhuế, không bằng lòng thấy nó, đây đều là nhiễm ô. Nhiễm ô là gì? Thất tình ngũ dục là nhiễm ô- hỷ nộ ai lạc ái ố dục. Dục là dục vọng, dục vọng đa phần chỉ tài sắc danh thực thùy, đây là năm loại lớn. Thất tình ngũ dục là nhiễm ô, sắc thanh hương vị xúc pháp là trần, nếu rời nó thì không sao, nếu không xa rời nó sẽ bị nó làm ô nhiễ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ên lấy vô trước của hư không tượng trưng cho sự bình đẳng của lòng từ bi, nhất định phải giống như hư không vậy. Thế nên trong bài luận văn Vọng Tận Hoàn Nguyên Quán, Hiền Thủ quốc sư viết về tứ đức. Bài văn của ngài tất cả có 6 đoạn, thứ nhất là nói về bản thể, thứ hai và thứ ba nói về hiện tượng, thứ hai là nói về nguồn gốc của hiện tượng, từ nhất thể khởi nhị dụng. Trong tác dụng có ba đặc tính, chính là ba loại chu biến.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nhất chu biến pháp giới, các nhà khoa học cận đại đã phát hiện, nhưng chưa được phổ biến thừa nhận. Phát hiện điều gì? Ý niệm chúng ta vừa động, tin tức này toàn thể vũ trụ đều biết, tốc độ nhanh hơn quang và điện nhiều. Khởi tâm động niệm là ý thức, đây là dao động, ngoài ra còn có vật chất. Trên thân chúng ta như: da, xương cốt, máu mủ, những thứ này đều là vật chất. Vật chất nó có hiện tượng dao động, hiện tượng dao động này cũng chu biến pháp giới. Chu biến pháp giới có khởi tác dụng chăng? Khởi tác dụng, khởi tác dụng gì? Xuất sanh vô tận. Từ lý luận này chúng ta mới tỉnh ngộ, thế giới Cực Lạc và trái đất chúng ta có gì khác nhau? Khác nhau chính là hiện tượng dao động của tinh thần và vật chấ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ư dân bên thế giới Cực Lạc, dao động của họ toàn là thiện, thuần tịnh thuần thiện, nên thế giới đó tự nhiên tốt đẹp như thế. Xuất sanh vô tận, nó xuất sanh ra cảnh giới tướng đó. Ngày nay cư dân trên trái đất chúng ta, phải nói như vậy: toàn là ô, toàn là nhiễm, thế nên thiên tai trên địa cầu biến thành ngày càng nhiều, bất thườ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xưa có giáo huấn thánh hiền, một nửa nhiễm một nửa tịnh_bán nhiễm bán tịnh. Hiện nay nền giáo dục này không còn, biến thành hoàn toàn nhiễm ô, phiền phức chính là chỗ này. Làm sao cứu vãn được đây? Phải tìm về giáo huấn của cổ nhân, nỗ lực học tập là cứu được. Được cứu đầu tiên là bản thân mình, chính mình ảnh hưởng người nhà, ảnh hưởng đoàn thể nhỏ của chúng ta. Mở rộng ra, ảnh hưởng người ở khu vực này, ảnh hưởng quốc gia này, ảnh hưởng thế giới. Có thể làm được, không phải không làm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Quý vị xem chu biến thứ ba: “tâm bao thái hư, lượng chu sa giới”, ở đây chúng ta nói là từ bi bình đẳng. Dùng tâm thanh tịnh bình đẳng, phóng ra từ bi và kính yêu, đối với tất cả chúng sanh không có phân biệt, hoàn toàn bình đẳng. Kính yêu đối với cha mẹ như thế nào, thì đối với oán thân trai chủ cũng kính yêu như thế, không có gì khác.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ì sao không có gì khác biệt? Vì phát hiện ra toàn thể vũ trụ với chính mình là nhất thể, răng cắn trúng lưỡi khiến lưỡi chảy máu, lưỡi có thể oán hận răng chăng? Có thể tìm nó tính sổ chăng? Vì sao nó không tìm? Vì là nhất thể.</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ên biết rằng, ngày nay chúng ta ở thế gian này, người hủy báng chúng ta, người sỉ nhục chúng ta, tổn thương chúng ta, thậm chí là người sát hại thân mạng chúng ta, đều không oán hận. Vì sao? Vì họ với tôi là nhất thể. Vì sao họ làm như vậy? Vì họ mê mà không giác, họ chưa đọc sách thánh hiền, không biết chân tướng sự thật. Chúng ta ngày nay vì sao có thể làm như vậy? Không có chút oán hận nào, không những không có oán hận, mà còn rất tôn trọng họ, rất cám ơn họ, vì sao cám ơn? Vì họ làm tổn thương chúng ta, là tiêu nghiệp chướng cho chúng ta, nhất định phải hiểu điều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ời đời kiếp kiếp trong quá khứ, chúng ta tạo không biết bao nhiêu tội nghiệp, họ có thể dùng thủ đoạn này để chúng ta tiêu nghiệp, chúng ta phải cám ơn. Chúng ta cám ơn và ngày ngày tu hành hồi hướng cho họ, vì sao? Không thoát khỏi nhân quả. Hành vi của họ đối với chúng ta không phải thiện ý, là họ ác ý, ác ý sẽ có ác báo. Chúng ta dùng thiện ý, dùng chân thành hồi hướng cho họ. Mặc dù họ đọa trong ác đọa, nhưng chịu khổ ít lại, khiến họ giảm nhẹ đau khổ khi ở trong đường ác, đây là điều chúng ta làm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chỉ có thuần tịnh thuần thiện đối nhân tiếp vật, chắc chắn chúng ta không bị thiệt. Bản thân ta ngày ngày đều hoan hỷ, pháp hỷ sung mãn, trên thế gian này có oán hận người nào chăng? Không có, có oan gia nào chăng? Đều không có. Họ kết oán với mình, nhưng mình tuyệt đối không kết oán với họ, vì sao? Chúng ta đã hiểu, đã giác ngộ. Ân đức này là Chư Phật Bồ Tát, chư vị tổ sư dạy cho chúng ta. Nếu không có những bậc thánh hiền, không có Phật Bồ Tát dạy dỗ cho chúng ta từ đời này sang đời khác, làm sao chúng ta hiểu được? Môn học vấn này, mấu chốt thành bại của việc tu học đều ở chân thành cung kí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ài Ấn Quang nói rất hay: Một phần thành kính được một phần lợi ích, mười phần thành kính được mười phần lợi ích, vạn phần thành kính được vạn phần lợi ích. Không có tâm thành kính, thì không đạt được lợi ích gì. Ngài Huệ Năng không học, không biết chữ. Nữa đêm canh ba Ngũ tổ triệu kiến ngài, nói Kim Kim Cang cho ngài nghe, không biết nói được một phần ba chưa thì ngài đã thành Phật, đại triệt đại ngộ, nguyên nhân là gì? Ngài đối với Kinh, đối với Phật, đối với thầy thành kính vạn phần, nên ngài đạt được vạn phần lợi ích, chính là như vậy. Chúng ta theo thầy học, có thể học được bao nhiêu? Xem quý vị có bao nhiêu tâm cung kính với thầy, với bài học.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ạo lý này rất rỏ rà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ở Đài Trung theo thầy Lý học kinh giáo, thầy mở lớp dạy học, tôi tham gia lớp của thầy, có hơn 20 học trò. Thầy dạy giống nhau, không đặc biệt dạy tôi, nhưng mỗi người đạt được không giống nhau, do nguyên nhân gì? Tâm cung kính không giống nhau, chân thành cung kí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từ bên ngoài đến Đài Trung, không có nguồn gốc gì với nơi đây cả, làm khách ở Đài Trung. Nên thời gian của tôi rất quý báu, sẽ rời đây bất cứ lúc nào, nên phải nỗ lực. Người ở Đài Trung, đây là quê của họ, năm nay học không được không sao, sang năm thầy vẫn còn dạy, sang năm không học được thì còn năm sau nữa. Nên tâm họ rất giải đãi, không siêng năng chuyên cần như tôi. Thời gian của tôi có hạn, thời gian của họ quá nhiều, rốt cuộc họ học không được tôi học được, đạo lý chính là như vậ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đến Đài Bắc xuất gia, tôi nghe các bạn học nói, khi thầy giảng kinh nói công khai, thầy dạy học ở Đài Trung mười năm: “quý vị theo tôi mười năm nhưng không học được gì, người học được thì đã đi!” Họ nói đại khái người thầy chỉ là tôi, nên đến tìm tôi: Anh đã học những gì? Thầy dạy anh như thế nào? Tôi nói tôi học giống như quý vị vậy, thầy không đặc biệt dạy riêng tôi, đều lên lớp học cùng mọi người. Tôi liền phân tích những lời thầy nói với họ, tôi nói có thể, vì sao? Tâm tôi chuyên hơn quý vị. Thời gian của tôi rất ngắn, vì phải rời Đài Trung, nên phải nắm bắt thời gian để học. Quý vị ở đây, không cần gấp thời gian còn dài, năm nay không biết còn có sang năm, sang năm không biết còn sang năm nữa. Nên đợi đến thầy ra đi quý vị cũng không học được, chính là giải đãi biếng nhác. Tôi nói có thể chính là đạo lý này, đạo lý này họ đều nghe hiể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nói ngoài đạo lý này ra, không còn nguyên nhân gì khác, điều này chúng ta không thể không biết. Vì sao phải thành kính? Thành kính không phải cung kính người, không phải đối với người, thành kính là đối với bản thân mình. Quý vị dùng tâm chân thành học tập, mở mang trí tuệ đức tướng trong tự tánh chúng ta. Nếu dùng tâm hoài nghi, dùng tâm ngạo mạn, dùng tâm tự tư tự lợi, hoàn toàn ngược với tánh đức của quý vị. Cho dù rất thông minh, có thể quảng học đa văn, ký ức rất tốt, nhưng  tất cả là tri thức, không phải trí tuệ.</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i thức chỉ có thể hiểu một phần trong kinh giáo, không thể hiểu được toàn thể, chỉ hiểu được bề ngoài của kinh giáo, không thâm nhập được. Từng câu từng chữ trong kinh điển đại thừa, thâm sâu vô cùng, nên đọc trăm lần nghìn lần cũng không chán, vì sao? Vì mỗi lần đọc đều có chỗ ngộ mới, nên sanh ra pháp hỷ sung mãn. Quý vị không ngộ thêm điều gì mới, làm sao có thể sanh khởi pháp hỷ? Làm sao đạt được lợi ích chân thật? Không làm được! Điều này khác nhau, chúng ta không thể không hiểu, không biết không thể học được. Học sao cũng không thâm nhập được, nên gọi là không đi vào con đường này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hiểu được đạo lý này, đoan chánh tâm niệm, mỗi câu mỗi chữ đều khế nhập, đều khởi tác dụng cảm ứng đạo giao với tâm tánh, như vậy thì ý vị của nó vô cùng. Cùng một thứ, nhưng quý vị nói ra không lần nào giống nhau, quý vị đọc cũng không lần nào giống lần nào, mới biết được những thứ này quả thật rất ý vị. Đọc sách thế gian không được như vậy, sách thế gian đọc một lần không muốn đọc lần thứ hai, không muốn xem thêm. Nhưng đọc kinh điển ngàn lần, vạn lần cũng không chán. Đạo lý này phải nghĩ vì sao nó có sức thu hút mạnh như vậy?</w:t>
      </w:r>
    </w:p>
    <w:p>
      <w:pPr>
        <w:pStyle w:val="Normal"/>
        <w:pBdr>
          <w:bottom w:val="single" w:sz="4" w:space="1" w:color="000000"/>
        </w:pBdr>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Hết giờ rồi, hôm nay chúng ta học đến đây.</w:t>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Hết tập 475</w:t>
      </w:r>
    </w:p>
    <w:p>
      <w:pPr>
        <w:pStyle w:val="Normal"/>
        <w:jc w:val="both"/>
        <w:rPr>
          <w:rFonts w:ascii="Times New Roman" w:hAnsi="Times New Roman" w:eastAsia="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p>
    <w:p>
      <w:pPr>
        <w:pStyle w:val="Normal"/>
        <w:jc w:val="both"/>
        <w:rPr>
          <w:rFonts w:ascii="Times New Roman" w:hAnsi="Times New Roman" w:eastAsia="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p>
    <w:p>
      <w:pPr>
        <w:pStyle w:val="Normal"/>
        <w:jc w:val="both"/>
        <w:rPr>
          <w:rFonts w:ascii="Times New Roman" w:hAnsi="Times New Roman" w:eastAsia="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p>
    <w:p>
      <w:pPr>
        <w:pStyle w:val="Normal"/>
        <w:jc w:val="both"/>
        <w:rPr>
          <w:rFonts w:ascii="Times New Roman" w:hAnsi="Times New Roman" w:eastAsia="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tabs>
          <w:tab w:val="clear" w:pos="720"/>
          <w:tab w:val="left" w:pos="1615" w:leader="none"/>
          <w:tab w:val="center" w:pos="4680" w:leader="none"/>
        </w:tabs>
        <w:jc w:val="center"/>
        <w:rPr/>
      </w:pPr>
      <w:r>
        <w:rPr>
          <w:rFonts w:cs="Times New Roman" w:ascii="Times New Roman" w:hAnsi="Times New Roman"/>
          <w:b/>
          <w:bCs/>
          <w:color w:val="000000"/>
          <w:sz w:val="28"/>
          <w:szCs w:val="28"/>
          <w:lang w:val="vi-VN" w:eastAsia="zh-CN"/>
        </w:rPr>
        <w:t xml:space="preserve">Tịnh Độ Đại Kinh Giải Diễn </w:t>
      </w:r>
      <w:r>
        <w:rPr>
          <w:rFonts w:cs="Times New Roman" w:ascii="Times New Roman" w:hAnsi="Times New Roman"/>
          <w:b/>
          <w:bCs/>
          <w:color w:val="000000"/>
          <w:sz w:val="28"/>
          <w:szCs w:val="28"/>
          <w:lang w:eastAsia="zh-CN"/>
        </w:rPr>
        <w:t>N</w:t>
      </w:r>
      <w:r>
        <w:rPr>
          <w:rFonts w:cs="Times New Roman" w:ascii="Times New Roman" w:hAnsi="Times New Roman"/>
          <w:b/>
          <w:bCs/>
          <w:color w:val="000000"/>
          <w:sz w:val="28"/>
          <w:szCs w:val="28"/>
          <w:lang w:val="vi-VN" w:eastAsia="zh-CN"/>
        </w:rPr>
        <w:t>ghĩa</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ập 476</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ủ giảng: Tịnh Không Pháp Sư</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uyển ngữ:  Hạnh Chơn</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Biên tập: Bình Minh</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hời gian:03.07.2011</w:t>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val="vi-VN" w:eastAsia="zh-CN"/>
        </w:rPr>
        <w:t>Địa điểm: Phật Đà Giáo Dục Hiệp Hội_HongKong</w:t>
      </w:r>
    </w:p>
    <w:p>
      <w:pPr>
        <w:pStyle w:val="Normal"/>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jc w:val="both"/>
        <w:rPr/>
      </w:pPr>
      <w:r>
        <w:rPr>
          <w:rFonts w:eastAsia="Times New Roman" w:cs="Times New Roman" w:ascii="Times New Roman" w:hAnsi="Times New Roman"/>
          <w:b/>
          <w:color w:val="000000"/>
          <w:sz w:val="28"/>
          <w:szCs w:val="28"/>
          <w:lang w:val="vi-VN" w:eastAsia="zh-CN"/>
        </w:rPr>
        <w:t xml:space="preserve">      </w:t>
      </w:r>
      <w:r>
        <w:rPr>
          <w:rFonts w:cs="Times New Roman" w:ascii="Times New Roman" w:hAnsi="Times New Roman"/>
          <w:color w:val="000000"/>
          <w:sz w:val="28"/>
          <w:szCs w:val="28"/>
          <w:lang w:val="vi-VN" w:eastAsia="zh-CN"/>
        </w:rPr>
        <w:t>Chư vị pháp sư, chư vị đồng học, mời ngồi xuống. Mời quý vị xem Đại Thừa Vô Lượng Thọ Kinh Giải, trang 601, bắt đầu xem từ hàng thứ tư: “Như tịnh liên ho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oa sen mọc lên từ bùn mà không nhiễm mùi bùn, hoa sen sanh ra ra trong bùn, tượng trưng không từ bỏ chúng sanh. Hoa nở khỏi mặt nước, là ví như Bồ Tát ly cấu thanh tịnh, nên gọi là xa lìa nhiễm ô. Đây là giải thích câu “như tịnh liên ho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oa sen trong đại thừa dùng biểu pháp rất nhiều, tượng trưng mọc lên từ bùn mà không nhiễm mùi bùn. Hoa sen mọc trong bùn lầy, đất bùn tượng trưng lục đạo, lục đạo là nhiễm ô. Cành của nó sinh trưởng trong nước, hoa nở trên mặt nước. Cành mọc trong nước tượng trưng cho thanh tịnh, hoa nở trên mặt nước tượng trưng nhiễm tịnh nhị biên đều không nhiễm. Bùn, đáy bùn tượng trưng cho lục đạo. Nước tượng trưng tứ thánh pháp giới: Thanh văn, Duyên giác, Bồ Tát, Phật, đây là tứ thánh. Nó tượng trưng mười pháp giới, hoa của nó nở trong mười pháp giới, nhiễm tịnh nhị biên đều không nhiễm, nó tượng trưng ý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Ở đây nói cũng rất hay, hoa sen mọc trong bùn, tượng trưng không từ bỏ chúng sanh, chúng sanh đau khổ trong lục đạo. Hoa nở khỏi mặt nước, tượng trưng Bồ Tát ly cấu thanh tịnh. Không những xa rời bùn đất, mà cũng đã xa rời nước, nó nở trên mặt nước, nên nói xa rời nhiễm ô. Những điều này chúng ta đều nên học tập.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cuộc sống hằng ngày phải học buông bỏ cả nhiễm lẫn tịnh. Buông bỏ được lục đạo, ví như hoa sen không nở trong bùn đất, nó cũng không nở trong nước. Nước tượng trưng thanh tịnh, nhiễm tịnh đều phải xả. Trong cuộc sống hằng ngày của chúng ta, người bất thiện ví như ở trong bùn. Người lương thiện, người tu học Phật đạo, giống như trong nước, thân tâm thanh tịnh. Chúng ta phải dùng tâm như thế nào để ứng đối? Giống như hoa sen không thân không sơ. Nếu hoa sen rời xa bùn, hoa sẽ không còn, nhưng cũng không lấy nước và bùn để trong lòng, thiện ác nhị biên đều buông bỏ.</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ười tu hành chân chánh tuyệt đối không xả ly cảnh giới, vì sao? Cảnh giới đang rèn luyện một người, thành tựu hay không đều xem quý vị có chịu tiếp nhận rèn luyện hay không. Tiếp nhận rèn luyện </w:t>
      </w:r>
      <w:r>
        <w:rPr>
          <w:rFonts w:cs="Times New Roman" w:ascii="Times New Roman" w:hAnsi="Times New Roman"/>
          <w:color w:val="000000"/>
          <w:sz w:val="28"/>
          <w:szCs w:val="28"/>
          <w:lang w:eastAsia="zh-CN"/>
        </w:rPr>
        <w:t>chẳn</w:t>
      </w:r>
      <w:r>
        <w:rPr>
          <w:rFonts w:cs="Times New Roman" w:ascii="Times New Roman" w:hAnsi="Times New Roman"/>
          <w:color w:val="000000"/>
          <w:sz w:val="28"/>
          <w:szCs w:val="28"/>
          <w:lang w:val="vi-VN" w:eastAsia="zh-CN"/>
        </w:rPr>
        <w:t>g ai không thành cô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ức Thế Tôn khi làm nhẫn nhục Tiên Nhân, đã thể hiện ra cho chúng ta một điển hình tốt nhất. Vua Ca Lợi đi săn, rất mệt, nghỉ một chốc đã ngủ quên. Có người phát hiện gần đó có một hang động, có một người đang tu hành trong đó, mọi người hiếu kì đi xem. Tiên nhân thấy rất nhiều người đến, đều là người có nhân duyên, liền giảng Phật pháp cho họ nghe. Vua Ca Lợi tỉnh lại tìm không thấy ai, thấy cung nữ của mình quây quần bên một người tu hành vừa cười vừa nói, trong lòng rất giận dữ. Ông là người tu hành, sao lại mê hoặc cung nữ của tôi? Liền muốn giết tiên nhân, hỏi tiên nhân tu gì? Ngài tu nhẫn nhục ba la mật, tu nhẫn, xem ông nhẫn được chăng, liền dùng dao lăng trì cho đến chết. Không phải dùng một dao giết chết ngài, mà dùng dao cắt từng miếng thịt một, dùng cách đó để xử tử ngà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ua lại hỏi: Ông có thể nhẫn chăng? Có thể nhẫn. Ông có tâm oán hận chăng? Không có. Trước khi chết ngài còn nói với Vua Ca Lợi: Sau khi tôi thành Phật người đầu tiên tôi độ là ông, vì sao? Ông đã thành tựu hạnh nhẫn nhục ba la mật cho tôi, công đức viên mãn. Thuận cảnh sanh khởi tham luyến sẽ hủy hết, nghịch cảnh có một chút oán hận cũng bị phá hoại hoàn toàn. Thế nên Phật giảng kinh thuyết pháp cho chúng ta, công phu thật sự được dùng lúc nào? Ngay trong cuộc sống, mà trong cuộc sống quan trọng nhất là hoàn cảnh nhân sự.</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ế nên trong kinh thường nói: “Bồ Tát sở tại chi xứ, linh nhất thiết chúng sanh sanh hoan hỷ tâm”. Thiện nhân sanh tâm hoan hỷ, ác nhân cũng sanh tâm hoan hỷ, đây gọi là công phu thành tựu. Bồ Tát làm mô phạm cho chúng ta, người này thích, nhìn thấy chúng ta liền hoan hỷ. Chúng ta tiếp xúc nhiều với họ, giảng kinh thuyết pháp cho họ. Nếu người này không thích khi thấy chúng ta, chúng ta nên tránh họ. Không nên để họ tránh mình, mình nên tránh họ, khiến họ từ từ cảm ngộ, quay đầu, lấy đức cảm hóa người. Lấy đức hạnh thành tựu vô lượng công đức của chúng ta. Công đức này giúp chúng ta liễu sanh tử, xuất tam giới, chứng bồ đề.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chúng ta nhìn thấy thích, hợp tình ý_hoan hỷ, không hợp tình ý_ghét. Đây hoàn toàn là phàm phu, ngày ngày học kinh giáo cũng vô ích, vì sao? Vì không cảm ứng với tâm hành của chúng ta, chúng ta vẫn sống trong tập khí phiền não như cũ, như vậy làm sao thành tựu được? Người thật sự thành tựu, nhất định phải tương ưng với tứ đức trong Hoàn Nguyên Quán. Tứ đức này là nguyên tắc chung, cương lĩnh chung, nó bao hoàn toàn bộ giới luật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ầu tiên dạy chúng ta: “Tùy duyên diệu dụng”. Tùy duyên chính là hằng thuận chúng sanh, tùy hỷ công đức. Diệu dụng là không chấp tướng, chính là ở trước kinh này nói: vô trú, bất trước.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Vô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rú là gì? Không để trong lòng, tâm sạch sẽ thanh tịnh, không nhiễm chút trần. Không chấp trước, không phân biệt, tâm quý vị từ chỗ này tạo nên, thanh lương tự tại. Đây gọi là công phu, gọi là chân công phu, biết tu hành. Không biết tu hành, bên ngoài gió thổi cây động, bản thân cũng không chịu được. Người ta khen ngợi vài câu liền vô cùng hoan hỷ, người khác hủy báng lại buồn phiền không biết bao nhiêu ngày. Như vậy sao được? Tất cả đều bị cảnh giới xoay chuyể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Phật thường dạy Chư Bồ Tát: “nếu chuyển được cảnh, tức đồng với Như Lai”, chuyển cảnh giới như thế nào? Không bị cảnh giới chuyển, tức là quý vị chuyển cảnh giới. Nói cách khác, không phải nó chuyển chúng ta chính là chúng ta chuyển nó, nó chuyển không được chúng ta liền bị chúng ta chuyển. Đây đều xem định công của mỗi người, xem sức nhẫn nại của mỗi người_nhẫn nhục ba la mật. Nên phải thường nghĩ đến hoa sen, nhìn thấy liên hoa, nhìn thấy hoa sen, cao quý giống như hoa sen vậy. Không trú không chấp trước, nên xa lìa nhiễm ô. Không trú không chấp trước mới có thể rời ô nhiễ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âu tiếp theo nói: “Như ni câu thọ”. Ni câu là tiếng Phạn, là tên cây, cây này ở Trung Quốc không có. Phiên dịch thành Vô Tiết Thọ, cây này không có mắt_Vô Tiết Thọ. Lại dịch là Tung Hoàng Thọ, Tung Hoàng có thể thấy cây này rất lớn, bóng mát rất lớn.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Huệ Lâm Âm Nghĩa Thập Ngũ nói: Cây này thẳng đứng không có mắt, cây này rất hiếm_cây rất thẳng mà còn không có mắt. “Viên mãn khả ái, khứ địa tam trượng dư, phương hữu chi diệp”.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ành lá của nó rất cao rất lớn. “Kỳ tử vi tế, như liễu hoa tử”, như cây liễu hoa liễu vậy. Thời nhà Đường không có cây này, khi dịch kinh, thời Tùy Đường dịch nhiều nhất, nhà Đường không có cây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Tội Phước Báo Ứng Kinh nói: Loại câu Ni Câu này, cao 20 dặm, tán cây phủ khắp 16 dặm. Cây này ra trái số nhiều đến ngàn vạn hộc, một hộc là tám đấu Trung Quốc, điều này trong kinh đã viết như vậy. Đây có thể không phải thật, có chút khuếch trươ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Ở trước nói rất thực tế, cây này từ dưới đất lên hơn ba trượng mới có cành lá. Trong kinh nói cây này cao 20 dặm, như vậy là rất cao. Một dặm, dặm của Trung Quốc rất nhỏ, tuy nhỏ nhưng 20 dặm thì không phải nhỏ, thông thường hiện nay chúng ta dùng cây số. Một cây số bằng hai dặm Trung Quốc, tính 20 dặm Trung Quốc cũng có 10 cây số, hiện nay mười cây số cao bao nhiêu? Hiện nay máy bay hàng không quốc tế bay, có bay đến 10 cây số chăng? Khoảng đó, 10 cây số là một vạn mét, rất cao. Chưa từng nghe nói trên trái đất có cây cao như vậy. Tán lá tỏa ra 16 dặm, 60 dặm giảm xuống bợt cũng hơn 30 dặm, hiện nay lái xe cũng mất nữa tiếng vẫn chưa đi hết bóng cây. Đây là trong kinh này nói, hình như không phải trên địa cầu chúng ta, trên địa cầu không có cây cao như vậy, có thể ở thế giới Cực Lạc c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Lại trong Kinh A Duy Việt Trí Giá nói, bóng mát có thể để 500 chiếc xe, đích thực là rất lớn. Nếu chúng ta nói rừng cây Ni Câu, là một khu rừng rất lớn, trong rừng toàn là cây này, như vậy còn nói được. Nếu trên núi này có mấy ngàn cây, mấy vạn cây, khi xe đi qua khu rừng này, thì điều này có thể nói được. Bất luận như thế nào, ở đây chúng ta áp dụng ví dụ: Bóng mát rất lớn bao phủ, là ví Bồ Tát như bóng cây lớn che trùm tất cả chúng sanh. Che trùm có nghĩa là gia hộ, người Trung Quốc gọi là phù hộ.  Bồ Tát có lòng từ bi, có trí tuệ, mỗi niệm không từ bỏ chúng sanh. Dùng bóng mát cây đại thọ Ni Câu ví như lòng từ bi của Bồ Tát.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 chày Kim Cang, chày Kim Cang tiếng Phạn là Phạt Chiết La, vốn là binh khí của Ấn Độ. Mật tông dùng làm pháp khí, tượng trưng trí tuệ kiên cố sắc bén. Chúng ta thấy tượng Phật Bồ Tát, rất nhiều Bồ Tát tay cầm binh khí. Tứ đại thiên vương_Tăng Trưởng Thiên Vương ở Nam Phương trên tay cầm kiếm. Ngày xưa kiếm dùng làm binh khí, chày Kim Cang là binh khí của Ấn Độ cổ, Mật tông dùng nó để biểu pháp. Quý vị xem, khi Mật tông tu pháp, nhất định có chày kim cang, nó tượng trưng điều gì? Tượng trưng trí tuệ cứng rắn sắc bén. Ở Trung Quốc dùng bảo kiếm, bảo kiếm cũng ví như trí tuệ. Người xưa nói: “khoái đao trảm loạn mã”, loạn mã là phiền não, kiếm trí tuệ có thể đoạn trừ phiền não. Trong thời Ấn Độ cổ, chày kim cang tượng trưng cho trí tuệ, tương đồng với ý nghĩa Trung Quốc dùng bảo kiếm.</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ại Nhật Kinh Sớ quyển thứ nhất nói: Phật Chiết La là trí ấn kim cang của Như Lai. Ấn là ấn chứng, ấn khả, chứng minh trí tuệ chân thật của Như Lai, trí tuệ kim cang bát nhã. </w:t>
      </w:r>
    </w:p>
    <w:p>
      <w:pPr>
        <w:pStyle w:val="Normal"/>
        <w:ind w:firstLine="720"/>
        <w:jc w:val="both"/>
        <w:rPr/>
      </w:pPr>
      <w:r>
        <w:rPr>
          <w:rFonts w:cs="Times New Roman" w:ascii="Times New Roman" w:hAnsi="Times New Roman"/>
          <w:color w:val="000000"/>
          <w:sz w:val="28"/>
          <w:szCs w:val="28"/>
          <w:lang w:val="vi-VN" w:eastAsia="zh-CN"/>
        </w:rPr>
        <w:t xml:space="preserve">Lại nói, ví như Đế Thích tay cầm kim cang, kim cang ở đây chính là chày kim cang. Phá quân A tu la. Khi trời Đế Thích và A tu la tác chiến, trời Đế Thích tay cầm binh khí này, tay cầm chày kim cang. “Kim thử chư chấp kim cang diệc phục như thị”. Đây là nói hiện nay trong pháp hội của nhà Phật, những vị Thần kim cang trên tay cầm chày kim cang, thông thường đều gọi họ là Thần kim cang.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ượng trưng điều gì? Tượng trưng chánh trí, sanh khởi chánh trí, giống như kim ca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Nhân Vương Kinh_Nhân Vương Hộ Quốc Bát Nhã Ba La mật Kinh_quốc gia gặp khó khăn, hoặc là gặp thiên tai, những thiên tai ngoài ý muốn như hạn hán, lũ lụt, một loại khác nữa là chiến tranh. Dùng phương pháp gì làm lắng lại những thiên tai nhân họa này? Làm lắng lại phải dùng kim cang bát nhã, dùng trí tuệ. Trí tuệ chân thật mới là sức mạnh lớn nhất. Đạo lý này chúng ta phải hiể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iện nay chúng ta biết, những thiên tai của thế xuất thế gian sao lại khởi lên? Nếu nghiên cứu nguyên nhân của nó_Đức Phật dạy: Năm độc tham sân si mạn nghi, trong tự tánh không có, trong chân tâm cũng không có. Những thứ này từ đâu mà có? Mê thất tự tánh, từ vọng tưởng biến hiện ra. Biến hiện ra khi nào? Kinh điển đại thừa nói: Từ một niệm bất giác mà có vô minh. Vô minh chính là A lại da, vô minh là mê. Sau khi mê, từ chân tâm khởi lên vọng niệm, trong vọng niệm có những độc tố này, những độc tố này do mê mà có. Thể của nó là tánh đức, tánh đức mê liền biến thành tế bào độc bệnh, biến thành mầm bệnh độc. Nhưng hạt giống nếu không gặp duyên nó không phát tác, chúng ta gọi đây là thời kỳ tiềm phục của các vi khuẩn gây bệnh. Tiềm phục ở đó, nó không khởi tác dụng, không trở ngại gì đến sức khỏe cơ thể con người, tất cả chúng sanh đều có. Không những chúng ta có, mà tứ thánh pháp giới cũng có_Tứ thánh pháp giới: A la hán, Bích Chi Phật, Bồ Tát, Phật đều có, vì sao? Họ chưa chuyển thức thành trí, người chưa chuyển tám thức thành tứ trí đều có, thân thể họ đều mang mầm bệnh độc. Chẳng qua người ở tứ thánh pháp giới tu hành tinh tấn, họ có thể đoạn tận duyê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iều này trong kinh Phật dạy: Nhân duyên quả báo. Nhân kết quả thọ báo nhất định phải nhờ vào duyên, không có duyên nó không khởi tác dụng. Thế nên Phật pháp gọi là duyên sanh, không nói nhân sanh. Nhân không thể khống chế, chúng ta không cách nào đối phó được. Duyên hành, chúng ta có thể khống chế được duyên. Chúng ta biết những ác duyên, sẽ gây bệnh khổ thiên tai cho chúng ta, nên phải đoạn nó. Nhân còn không sao, vì nó không khởi tác dụng, vĩnh viễn khiến nó tiềm phục. Đến khi minh tâm kiến tánh nó tự hóa giải, không còn nữa, chưa minh tâm kiến tánh, nó vẫn tồn tại. Chúng ta không thể không hiểu chân tướng sự thật này. Thời gian tiềm phục dài, không hạn chế thời gian, chỉ cần mê là có, chỉ cần giác thì nó biến mất. Cho thấy nó không phải thật, nó là giả.</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điển đại thừa Đức Phật dạy: Tham, quả của lòng tham là lũ lụt. Các nhà khoa học nói: nước biển sẽ dâng cao, băng ở Nam Bắc Cực sẽ bị tan chảy, những ngọn núi cao tuyết phủ trên địa cầu cũng bị tan chảy. Vì sao nó bị tan chảy? Nhiệt độ địa cầu tăng cao, nhiệt độ lên cao là do sân nhuế, sân nhuế là lửa. Quý vị thấy con người hiện nay tính tình rất nóng nảy, từ nhỏ đến lớn rất dễ nổi giận. Chúng ta nổi giận có liên quan gì? Quý vị sân giận có thể khiến nhiệt độ của địa câu tăng lên, có thể làm cho những núi lửa trên địa cầu bộc phát, liên quan lớn như vậy, nhưng không ai biết điều này. Có thể khiến núi băng tan chảy, nước biển lên cao, quý vị thấy sân nhuế quả thật đáng sợ.</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u si là gió bão, ngạo mạn là động đất, ngạo mạn chiêu cảm lấy động đất. Hoài nghi càng đáng sợ, tham sân si mạn nghi_Hoài nghi là gì? Không có lòng tự tin, không tin bản thân, cũng không tin bất cứ ai. Không có lòng tin với cha mẹ, không có lòng tin với tổ tông, không có lòng tin với thánh hiền, cũng không có lòng tin với Chư Phật Bồ Tát, như vậy thì bệnh này vô phương cứu chữ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ối ứng thân thể mình mà nói, lục phủ ngũ tạng không có sức miễn dịch, rất dễ cảm nhiễm vi khuẩn bên ngoài, không có sức đề kháng. Sơn hà đại địa, hoàn cảnh cư trú của chúng ta, đất bị lỏng lẻo. Lòng tin khiến nó vững chắc, nghi hoặc làm nó rời rạc_hoài nghi_rời rạc. Rời rạc như vậy, lục địa sẽ chìm xuống đáy biển, núi cao sẽ đổ xuống. Quý vị nên biết, bệnh trong con người chúng ta, là do hoàn cảnh bên ngoài thất thường, nhưng nguyên nhân thật sự là tham sân si mạn nghi. Thế nên năm thứ này là nguyên nhân của tất cả các bệnh, tham sân si mạn nghi là nhân của tất cả bệnh t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Duyên thì sao? Oán hận não nộ phiền là duyên của tất cả bệnh. Chúng ta không khống chế được nhân bệnh, nhưng có thể khống chế duyên bệnh, khống chế như thế nào? Đức Phật thường nói, phát tâm bồ đề, tâm bồ đề là tâm giác ngộ, trong tâm bồ đề có từ bi. Con người sanh khởi tâm từ bi, oán hận não nộ phiền sẽ hạ thấp, đầu tiên là hạ nhiệt độ, sau đó đoạn tận nó. Đoạn tận điều này, địa cầu sẽ thiên hạ thái bình, sơn hà đại địa tốt đẹp. Ngũ cốc được mùa, nhân dân an lạc.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am sân si mạn nghi không dễ đoạn, oán hận não nộ phiền có thể khống chế. Vì sao chúng ta có oán, vì sao có hận, vì sao bực bội người khác, vì sao phải nổi giận, có thể khống chế. Tu hành là tu điều gì? Chính là tu năm chữ này. Con người nếu khống chế được năm chữ này, tham sân si mạn nghi cũng có thể khống chế. Tham sân si mạn nghi phải nhờ phát tác này, người tâm trôi nổi không chế phục được những tập khí phiền não này, khiến tham sân bộc phát ra. Bộc phát, ở sau liền có quả bá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ả báo đối với bản thân mà nói, ngũ tạng lục phủ không điều hòa, là đối với chính mình. Đây là gì? Con người sanh bệnh. Đối với hoàn cảnh cư trú, trời đất thay đổi, lũ lụt, hạn hán, núi lửa bộc phát, sóng thần, động đất, gió bão. Đại địa chìm xuống đáy biển, núi cao sụp đổ, trời đất thay đổi khác thường. Đây là gì? Là quả của bệnh, quả của bệnh hiện tiền, tiếp theo là báo ứng xuất hiện. Bệnh khổ, chết yểu là tai họa của con người, thiên tai tự nhiên, chúng ta gọi là thiên tai nhân họa. Đây là tất cả bệnh báo, là báo ứng!</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ừ cá nhân nói đến hoàn cảnh cư trú của chúng ta, đây là trong kinh điển đại thừa nói, dùng phương pháp nào để hóa giải? Phật pháp là dùng tâm từ bi, dùng tâm bồ đề, dùng Thập thiện nghiệp đạo. Các bậc thánh hiền dạy chúng ta: Nhân lễ nghĩa trí tín. Quý vị xem thử, nhân lễ nghĩa trí tín phải chăng là tâm bồ đề? Đúng vậy, phải chăng là thập thiện nghiệp? Đúng vậy, đều tương ưng với thập thiện nghiệp và tâm bồ đề, là thuốc của mọi bệnh tật. Người người đều hiểu được đạo lý này, mọi người đều y giáo phụng hành, thân tâm mạnh khỏe, nơi chúng ta ở không phát sinh thiên tai. </w:t>
      </w:r>
    </w:p>
    <w:p>
      <w:pPr>
        <w:pStyle w:val="Normal"/>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Ngày nay nhân duyên quả báo đều hiện tiền. Ở trên địa cầu này, chúng ta thấy rất nhiều chuyên gia học giả, đều vô phương đối với vấn đề này, không biết phải làm thế nào. Tôi gặp không ít người đến hỏi tôi, tôi không có trí tuệ này, cũng không có năng lực này. Nhưng các bậc thánh hiền ngày xưa đã dạy phương pháp cho chúng ta. Gặp những khó khăn này: cá nhân bệnh năng, xã hội động loạn, thảm họa địa cầu, cổ nhân dùng phương pháp gì? Chân thành sám hối, đoan chánh tâm niệm, cải tà quy chánh, dùng phương pháp này, có hiệu quả chăng? Chúng ta xem trong sách cổ ghi chép có hiệu quả. Nên dùng chân thành, cung kính, sám hối, thay đổi thiên tâm, thiên tâm là đại tự nhiên, có đạo lý chăng? Có đạo lý. Hiện nay giới khoa học cũng đã chứng mi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uyên lý là gì? Nguyên lý là tâm vật nhất thể. Tâm chúng ta và vạn sự vạn vật trong biến pháp giới hư không giới là nhất thể. Ý niệm của chúng ta thiện, thì mọi thứ đều thiện, không có thứ gì bất thiện, vì sao? V</w:t>
      </w:r>
      <w:r>
        <w:rPr>
          <w:rFonts w:cs="Times New Roman" w:ascii="Times New Roman" w:hAnsi="Times New Roman"/>
          <w:color w:val="000000"/>
          <w:sz w:val="28"/>
          <w:szCs w:val="28"/>
          <w:lang w:eastAsia="zh-CN"/>
        </w:rPr>
        <w:t>ì c</w:t>
      </w:r>
      <w:r>
        <w:rPr>
          <w:rFonts w:cs="Times New Roman" w:ascii="Times New Roman" w:hAnsi="Times New Roman"/>
          <w:color w:val="000000"/>
          <w:sz w:val="28"/>
          <w:szCs w:val="28"/>
          <w:lang w:val="vi-VN" w:eastAsia="zh-CN"/>
        </w:rPr>
        <w:t>ảnh tùy tâm chuyển. Sơn hà đại địa là cảnh, thân thể chúng ta cũng là cảnh, tất cả đều chuyển. Vì sao không tinh tấn tu hành? Vì sao gây ra những thiên tai này? Chúng ta oán hận một người, quý vị có nghĩ đến chăng, họ sẽ lấy oán hận đến báo thù chúng ta, đây gọi là oan oan tương báo, đời đời kiếp kiếp không bao giờ dứt. Quý vị nghĩ xem như vậy đáng thương biết mấy, đau khổ biết mấy, vì không giác ngộ! Thật sự giác ngộ, tôi hy vọng trong đời này của tôi, bỏ qua hết tất cả những ân oán này. Người khác hại tôi, tôi tiếp nhận, và dùng chân thành, sám hối, cảm ân để hóa giải sự việc này. Người khác gia hại, tôi tiếp nhận, vĩnh viễn hằng thuận chúng sanh, tùy hỷ công đức. Đem tâm báo thù_lúc nãy nói: Oán hận não nộ phiền, bỏ qua tất cả. Ở trong cảnh giới tu tâm thanh tịnh, tu tâm bình đẳng, công phu chân thật! Không có cảnh giới này, làm sao biết được tâm quý vị thanh tịnh? Làm sao biết được công phu tu hành của quý vị nâng cao? Quý vị không nhận ra được, lại tự cho rằng mình rất đáng nễ, cảnh giới vừa hiện tiền, tập khí phiền não lại hiện ra tất cả. Điều này chứng tỏ quý vị không có chút công phu nà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hi tôi giảng dạy cũng trình bày rất nhiều lần, phải tu như thế nào? Ngày ngày đọc kinh cũng vô dụng, ngày ngày giảng kinh cũng vô dụng. Đem những gì nghe được, những gì nói ra, tất cả đều thực hiện trong cuộc sống, chuyển cảnh giới, rất hữu ích. Đó gọi là chân tu, đó mới gọi là thật đệ tử Phật. Dù thiên tai có lớn đến trước mặt cũng đều hóa giải hết, không còn nữa. Dù oán hận lớn bao nhiêu đến trước mặt chúng ta, trí tuệ hiện tiền, nó lập tức chuyển ngay, biến thành gì? Biến thành cảm ân, biến thành phản t</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ến các bậc thánh nhân đều dạy chúng ta: “Hành hữu bất đắc, phản cầu chư kỷ”, không dạy chúng ta đi tìm người khác. Người khác cái này không đúng, cái kia không đúng. Người khác đều đúng, đầu tiên quý vị phải thừa nhận điều này, người khác đều đúng, tôi không đú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ý vị mới được cứu! Tôi đều đúng, họ đều không đúng, vậy là xong, quý vị sẽ đối lập nhau từ đời này qua đời khác, oan oan tương báo không bao giờ dứ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ời này tôi học Phật suốt 60 năm, đạt được chút lợi ích, chính là biết phản tỉnh chính mình, xưa nay chưa từng nói điều sai trái của người khác, quý vị theo tôi nhiều năm có thể nhận ra điều này. Chịu uất ức như thế nào, đả kích ra sao, cũng coi như không có việc gì. Tôi phản tỉnh, tôi không đúng, họ đều đúng. Đây là phương pháp trí tuệ giải quyết vấn đề cao độ, đây là thật không phải giả.</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ừ mặt nhân quả mà nói, chúng ta càng nên phản tỉnh. Họ hủy báng tôi, sỉ nhục tôi, vì sao họ không hủy nhục người khác, vì sao không sỉ nhục người khác, mà chỉ đối với mình tôi? Trong kinh Phật thường nói: Nghiệp nhân quả báo không thể nghĩ bàn. Cũng có thể trong đời quá khứ tôi đối đãi với họ như vậy, ngày nay gặp lại họ muốn báo thù tôi tất cả, tôi hiểu rõ nên không thể dùng cách báo thù đối với họ. Họ dùng thái độ này để đối phó tôi, tôi trả thù họ, đời sau họ lại trả thù tôi. Như vậy không phải chúng ta cứ đời đời kiếp kiếp trong lục đạo không bao giờ dứt ư? Nên biết, song phương đều đau khổ, sao phải như vậy? Chi bằng thừa nhận, tiếp nhận, cảm ân. Chẳng những không có oán hận, mà còn hoan hỷ, cám ân, tôi tiếp nhận. Quá khứ tôi có điều gì có lỗi với quý vị, hiện nay trả, món nợ này đã trả xong. Quý vị nói an vui biết mấy! Thoải mái biết mấ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ười khác nợ tôi tiền, không cần nữa, rất tự tại! Vì sao? Trả nợ. Đại khái trước đây tôi mượn họ mà chưa trả, hôm nay họ dùng phương pháp này lấy lại, tốt thôi, đã trả xong. Các bậc cổ đức nói: “Lùi một bước biển rộng trời cao”. Lời nói này quả thật không sai. Thật sự có thể làm được trong đời này, đối với người không tranh, đối với đời không cầu. Cuộc sống nên học Đức Thế Tôn, nên học thánh hiền_đơn giản, cuộc sống khổ một chút cũng tốt.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ốt ở đâu? Đối với thế gian không còn lưu luyến. Cuộc sống thoải mái quá, không muốn lìa xa lục đạo. Cuộc sống quá cực khổ, mỗi niệm đều muốn về thế giới Cực Lạc, vì sao? Vì không lưu luyến thế gian này, đây là việc tố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iền nhiều, địa vị cao, có lợi ích gì? Tăng trưởng sự lưu luyến của quý vị đối với thế gian, tăng trưởng tình chấp của quý vị. Nói cách khác, kéo dài thời gian trong luân hồi lục đạo của quý vị, điều này không có lợi. Thật sự hiểu, thật sự minh bạch, tôi không làm điều này, niệm niệm đều cầu sanh thế giới tây phương Cực Lạ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nay chúng ta gặp được bộ kinh này quả thật không dễ. Kinh Vô Lượng Thọ_Trong cuộc đời của Đức Thế Tôn, ngài giảng rất nhiều kinh. Nếu chúng ta hỏi, trong đời ngài giảng nhiều kinh như vậy, vậy bộ kinh nào quan trọng nhất? Nói cho quý vị biết, chính là Kinh Vô Lượng Thọ. Quý vị xem rất nhiều kinh điển như vậy, nhưng có thể độ chúng sanh thì không nhiều, đây là khế cơ. Duy chỉ có Tịnh độ, trong pháp vận một vạn hai ngàn năm của Thế Tôn, đều khởi tác dụng. Có thể độ tận chúng sanh có duyên của một vạn hai ngàn năm, độ tận chúng sanh có duyên chính là pháp môn này, cần phải hiểu điều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Giới luật chỉ có thể độ thời chánh pháp, 1000 năm chánh pháp đã qua, giới luật cũng vô hiệu. Thiền định chỉ có thể độ thời tượng pháp, tượng pháp cũng là 1000 năm. Đã qua thời kỳ tượng pháp, hiện nay tu thiền định không được định, đừng nói khai ngộ, định cũng không đạt được. Nên pháp môn niệm Phật này, chánh pháp hữu hiệu, tượng pháp hữu hiệu và mạt pháp cũng hữu hiệu, đây không phải là đệ nhất kinh ư? Thế nên khi Phật tại thế tuyên thuyết rất nhiều lầ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ừ trong năm nguyên bản dịch, nhận định của các bậc cổ đức đều nhất trí, ít nhất Phật giảng qua ba lần. Nhưng Kinh Vô Lượng Thọ, còn có bảy bản dịch thất truyền. Nếu còn bảy bản đó, có thể lại thấy được một số bất đồng, như vậy thì không chỉ ba lần, có thể bốn lần, năm lần, sáu lần. Trong đời ngài giảng nhiều lần như vậy, dụng ý là gì? Nếu chúng ta lãnh hội được khổ tâm lúc hiện thân thuyết pháp của Thế Tôn, nếu có thể lãnh hội được một phần, liền khởi lên một phần lòng cảm ân. Lãnh hội được hai phần, thì khởi lên hai phần lòng biết ơn, vì sao? Vì chúng ta thật sự hiểu được ngài. Nếu chúng ta không lãnh hội được gì, như vậy không sanh khởi được lòng cảm ân. Quý vị lãnh hội được mười phần, liền có mười phần lòng cảm ân, sẽ tôn trọng Phật, hiếu thuận Phật. Ngài xuất hiện ở thế gian, chính là vì những chúng sanh đau khổ như chúng ta, chúng ta phải trực tiếp gánh vác. Trực tiếp gánh vác như thế nào? Phật thị hiện chính là vì chúng ta, giảng kinh thuyết pháp 49 năm chính là để độ chúng t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ức Phật diệt độ đến nay đã 3000 năm, sau 3000 năm ta mới được độ. Vì sao Phật tại thế chúng ta không được độ? Không tin tưởng, không có lòng tôn trọng đối với Phật. 3000 năm nay đời đời kiếp kiếp, trồng được một chút thiện căn. Ngày nay một chút thiện căn phước đức này khởi hiện hành, cố gắng nắm bắt. Chân thành cung kính cầu hiểu biết, sau đó y giáo phụng hành, chắc chắn trong đời này đến thế giới Cực Lạc, không đợi kiếp sau. Đời này tôi phải đi, nhất định đi, vì sao? Vì đời này hiểu rõ Tịnh độ, biết Phật A Di Đà, biết thế giới Cực Lạ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a tu học pháp môn này, nắm chắc việc vãng sanh thế giới Cực Lạc. Quý vị mới được pháp hỷ sung mãn, mới có thể giống như trí tuệ và đức hạnh của Bồ Tát, ứng đối với tất cả chúng sanh hiện tại, thương yêu tất cả chúng sanh, đây chính là đại từ đại bi. Người thích quý vị thương họ, người ghét cũng thương họ, người đối địch với quý vị cũng thương họ, người hại quý vị cũng thương họ. Bình đẳng, không có phân biệt, đây gọi là hành đạo Bồ Tát, gọi là tu hành chân chánh.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ối với những oán thân trai chủ này, đều là hiện tiền: 10 năm, 20 năm, 30 năm họ sẽ cảm động. Khi họ hiểu được, trong đời họ không gặp người thứ hai như quý vị vậy. Tôi hận và hại quý vị như vậy, quý vị vẫn ngày ngày cảm ân, hồi hướng và cầu phước cho tôi, không có ngày nào quên. Tôi tin rằng họ sẽ phát khởi tâm lành. Trong đời này, quý vị có thể gặp được người thứ hai như vậy ư? Không gặp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ời đời kiếp kiếp của một người có mấy cơ hội như vậy, gặp được người dùng chân tâm đối đãi quý vị. Quý vị dùng hư vọng đối đãi người, người ta dùng chân tâm đối với quý vị, mãi mãi không thay đổi, đó là ai? Đó là một người học Phật chân chánh, không phải người học Phật chân chánh thì không làm được! Nếu quan sát tường tận từ chỗ này, người học Phật rất nhiều, người thật sự tin tưởng rất ít, người thật sự lý giải càng ít, người thật sự phụng hành ít lại càng ít hơ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ếu chúng ta muốn ngay trong đời này, thật sự ly khổ đắc lạc, vãng sanh Tịnh độ, quý vị không làm không được. Nếu không thay đổi những tập khí xấu này, muốn mang những tập khí xấu này đến thế giới Cực Lạc, không đi được đâu. </w:t>
      </w:r>
      <w:r>
        <w:rPr>
          <w:rFonts w:cs="Times New Roman" w:ascii="Times New Roman" w:hAnsi="Times New Roman"/>
          <w:color w:val="000000"/>
          <w:sz w:val="28"/>
          <w:szCs w:val="28"/>
          <w:lang w:eastAsia="zh-CN"/>
        </w:rPr>
        <w:t>G</w:t>
      </w:r>
      <w:r>
        <w:rPr>
          <w:rFonts w:cs="Times New Roman" w:ascii="Times New Roman" w:hAnsi="Times New Roman"/>
          <w:color w:val="000000"/>
          <w:sz w:val="28"/>
          <w:szCs w:val="28"/>
          <w:lang w:val="vi-VN" w:eastAsia="zh-CN"/>
        </w:rPr>
        <w:t xml:space="preserve">iống như </w:t>
      </w:r>
      <w:r>
        <w:rPr>
          <w:rFonts w:cs="Times New Roman" w:ascii="Times New Roman" w:hAnsi="Times New Roman"/>
          <w:color w:val="000000"/>
          <w:sz w:val="28"/>
          <w:szCs w:val="28"/>
          <w:lang w:eastAsia="zh-CN"/>
        </w:rPr>
        <w:t xml:space="preserve">điều </w:t>
      </w:r>
      <w:r>
        <w:rPr>
          <w:rFonts w:cs="Times New Roman" w:ascii="Times New Roman" w:hAnsi="Times New Roman"/>
          <w:color w:val="000000"/>
          <w:sz w:val="28"/>
          <w:szCs w:val="28"/>
          <w:lang w:val="vi-VN" w:eastAsia="zh-CN"/>
        </w:rPr>
        <w:t xml:space="preserve">gì? Như hiện nay chúng ta nhập cảnh, khi ở trong phi trường đều có người cầm nhiệt kế đo nhiệt độ cơ thể để kiểm tra. Thế giới Cực Lạc cũng như vậy, thân thể quý vị không khỏe không để quý vị đi, không đi được. Đây chính là tham sân si mạn nghi, oán hận não nộ phiền, đều là độc bệnh của quý vị. Có độc bệnh này, cho dù ngày ngày niệm Phật cũng không đi được. Ngày ngày niệm Phật phải ngày ngày học Phật, học Phật điều gì? Thay đổi tất cả những tập khí phiền não này,  trừ bỏ, đoạn tận tất cả những độc bệnh này. Trong kinh Đức Phật thường dạy, điều kiện vãng sanh, điều kiện này là thật không phải giả. Quý vị cũng nghe qua nhiều lần, nhưng đã sơ suất, đức Phật nói: “Tâm tịnh tức cõi Phật tịnh”.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âu này rất quan trọ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ên đề kinh nói cho chúng ta ba tiêu chuẩn vãng sanh. Tối thiểu là thanh tịnh, cao hơn một chút là bình đẳng, cao nhất là giác_thanh tịnh bình đẳng chánh giác. Đây là điều kiện tất yếu để vãng sanh, ít nhất phải có tâm thanh tịnh, tâm thanh tịnh là buông bỏ hết những độc bệnh này. Thuận cảnh, </w:t>
      </w:r>
      <w:r>
        <w:rPr>
          <w:rFonts w:cs="Times New Roman" w:ascii="Times New Roman" w:hAnsi="Times New Roman"/>
          <w:color w:val="000000"/>
          <w:sz w:val="28"/>
          <w:szCs w:val="28"/>
          <w:lang w:eastAsia="zh-CN"/>
        </w:rPr>
        <w:t>thiện</w:t>
      </w:r>
      <w:r>
        <w:rPr>
          <w:rFonts w:cs="Times New Roman" w:ascii="Times New Roman" w:hAnsi="Times New Roman"/>
          <w:color w:val="000000"/>
          <w:sz w:val="28"/>
          <w:szCs w:val="28"/>
          <w:lang w:val="vi-VN" w:eastAsia="zh-CN"/>
        </w:rPr>
        <w:t xml:space="preserve"> duyên nhất định không tham luyến. Nghịch cảnh, ác cảnh chắc chắn  không có sân nhuế. Đối với cảnh duyên thuận nghịch thiện ác đều cảm ân, chẳng có điều gì không cảm ân. Tâm như vậy, quý vị hoàn toàn tương ưng với Phật A Di Đà, và người ở thế giới Cực Lạc, làm gì có đạo lý không vãng sa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được vãng sanh chăng, có nắm chắc không, tự mình có gắng phản tỉnh là biết ngay, không cần hỏi người khác. Người khác nói với quý vị là giả, không phải thật. Vừa phản tỉnh, mở kinh điển đối chiếu sẽ hiểu ngay, tôi có tư cách đến thế giới Cực Lạc hay khô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quý vị xem chày kim cang được kim cang chánh trí, phá trừ phiền não. Kim cang có nghĩa là kiên định, bất hoại, đây là trí tuệ chân thật. Nhất định phải tin lời Phật dạy, trong thiên hạ chẳng ai không thể sửa đổi, chỉ cần họ có một chút thiện căn, họ sẽ thay đổi được. Không có chút thiện căn nào, gọi là nhất xiển đề, điều này rất phiền phức. Đối với hạng người này phải trồng thiện căn cho họ, phải giúp, đời này họ không thể thành tựu, thành tựu của họ ở đời sau kiếp sau.  Nếu đối với kinh giáo thuần thục rồi, quý vị có thể nhận ra được điều này rất rõ rà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Xem tiếp, Chư Bộ Yếu Mục nói: “Bất trì kim cang chử, vô do đắc thành tựu. Kim cang chử giả, bồ đề tâm nghĩa, năng hoại đoạn thường nhị biên, khế trung đạo. Trung hữu thập lưu Bồ Tát vị, diệc biểu thập lưu không vi trung đạo. Lưỡng biên các hữu ngũ cổ, ngũ Phật ngũ trí nghĩa”. Chúng ta xem đến đâ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ày kim cang cũng là pháp vật biểu pháp quan trọng nhất của Mật tông. Hình như tôi có một cái, ở Bào Mã Địa, trong tủ có chày kim cang nhỏ, Mật tông tặng cho tôi, còn tặng thêm cho tôi một cái chuyển luân, vì sao? Nhìn thấy chày kim cang này, liền nghĩ đến trí tuệ kim cang, nó cảnh tỉnh chúng ta. Giống như chúng ta thờ Phật vậy, vì sao chúng ta thờ tượng Phật? Từng giờ từng phút nhắc nhở chúng t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tu Tịnh độ là thờ Tây Phương Tam Thánh, ở giữa là Phật A Di Đà, hai bên là Bồ Tát Quán Âm và Bồ Tát Đại Thế Chí. Mỗi ngày quý vị nhìn thấy họ, thấy Phật A Di Đà. Phật A Di Đà tượng trưng tự tánh lý thể, tượng trưng vô lượng công đức, tất cả đều vô lượng. Vô lượng trí tuệ, vô lượng đức năng, vô lượng tướng hảo, vô lượng công đức, vô lượng từ bi, vô lượng hoằng nguyện, mọi thứ đều vô lượng, tượng trưng cho ý này.  Làm sao để thực hành? Bồ Tát Quán Âm tượng trưng cho từ bi, thực hiện trong cuộc sống. Đặc biệt khi chúng ta gặp gian nan khốn khó, nhất định phải dùng trí tuệ để giải quyết, phải dùng trí tuệ của Bồ Tát Đại Thế Chí. Đại Thế Chí tượng trưng cho giải môn, Bồ Tát Quán Thế Âm tượng trưng cho hành môn, hành giải tương ưng là đã thành tựu. Thấy Bồ Tát Quán Âm, phải học từ bi của ngài. Thấy Bồ Tát Đại Thế Chí, phải học trí tuệ của ngài. Nhìn thấy Phật A Di Đà, đó là mục tiêu tu học của tôi, nguyện vọng cao nhất của tôi. Phải dùng từ bi, phải dùng trí tuệ, chúng ta mới có thể đạt đến đỉnh cao nhất, biểu pháp đấ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ên chày kim cang tượng trưng tâm bồ đề. Tâm bồ đề là gì? Chân thành, thanh tịnh, bình đẳng, chánh giác, từ bi. Chúng ta khởi tâm động niệm, đối nhân tiếp vật có trái với những điều này chăng? Nếu không tương ưng với 10 chữ này, tâm bồ đề không phát khởi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xem, không cầm chày kim cang đọc tụng, do đây không thành tựu được, đọc kinh chỉ uổng phí mà thôi. Như vậy tôi cầm chày kim cang đọc kinh là được ư? Không phải vậy, vẫn là đọc suông. Phải dùng trí tuệ chân thật, chân thành khẩn thiết, đó mới thật sự cầm chày kim cang, không phải ở hình tướng. Điều này trước đây Chương Gia đại sư dạy tôi: “Phật pháp coi trọng thực chất không trọng hình thức”, hình thức không quan trọng. Nếu dùng tâm chân thành, tâm bình đẳng đọc tụng, liền có cảm ứng, liền khởi tác dụ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ì sao? Cư sĩ Lưu Tố Vân giúp ông Hồ vãng sanh thế giới Cực Lạc, đĩa này tôi có, bà ấy dựa vào điều gì? Dựa vào chày kim cang bà cầm trên tay. Quý vị hỏi bà, bà có cầm không? Bà không cầm, nhưng bà cầm thật, vì sao? Đều tương ưng với tâm chân thành, tâm trí tuệ, tâm đại từ bi, tâm bồ đề, niệm tụng như vậy cảm động Phật A Di Đà_Động thiên địa, khóc quỷ thần. Người xưa nói: Thành tâm sẽ li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ước đây tôi ở Đài Trung học kinh giáo với thầy Lý, thầy cho tôi bốn chữ: “Chí thành cảm thông”. Thầy nói kinh điển đại thừa khó, quá khó! Muốn hoằng pháp lợi sanh, không có trí tuệ chân thật, không có đức năng thật sự, lấy gì để giúp người? Thầy đưa ra ví dụ: Trí tuệ thế gian, không nói gì khác, chỉ nói đến bộ Tứ Khố Toàn Thư, quý vị có thể thông đạt chăng? Không thông được, tức là không thông pháp thế gian. Nói đến Phật pháp, có thể thông bộ Đại Tạng Kinh này chăng? Học suốt đời cũng không thông được. Thầy nói rằng, cổ nhân có một phương pháp: “Cảm thông”. Cầu cảm ứng, dùng điều gì để cảm? Dùng chân thành, thành khẩn sẽ linh. Thành là gì? Trong tâm không có tạp niệm, một niệm không sanh là thành. Không có tà tư, không có tạp niệm, tâm thanh tịnh là thành, tâm bình đẳng là thành, tâm giác là chí thành. Nên trước chữ thành thêm chữ chí: “Chí thành cảm thông”. Chí thành đến cực điểm, khởi cảm ứng tức thông, tự nhiên sẽ thông.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ên có thể cảm thông với Phật Bồ Tát, dưới có thể cảm thông với yêu ma quỷ quái. Trong đại thừa không có ma, tiểu thừa có ma, trong đại thừa Phật với ma là một không phải hai. Đã giác ngộ, ma liền thành Phật, mê Phật liền biến thành ma. Ai giác ai mê? Chính mình, không ở bên ngoài. Bản thân tôi mê, Phật cũng là ma. Bản thân tôi giác, ma cũng là Phật, thật sự nói đến chỗ rốt rá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đối với chấp kim cang, trên tay cầm chày kim cang. Dụng ý của nó chúng ta phải hiểu, chú trọng ở tinh thần, không chú trọng hình thức. Nhưng khi làm Phật sự hình thức cũng có ưu điểm, tượng trưng. Chày kim cang có thể hoại đoạn thường nhị biên, đoạn thường nhị biên là tà kiế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ó người chấp trước tất cả pháp vô thường, vì động vật có sanh lão bệnh tử, thực vật có sanh trụ dị diệt, khoáng vật có thành trụ hoại không, đây gọi là đoạn kiến. Thường thì sao? Vĩnh hằng bất diệt, cho rằng tất cả pháp đều là vĩnh hằng, đây gọi là thường kiến. Thường kiến và đoạn kiến đều là nhị biên, thông thường chúng ta gọi là thiên kiến. Kiến giải của họ không viên mãn, kiến giải bất chánh, thiên lêch ở nhị biên. Bồ Tát chánh tri chánh kiến gọi là diệu khế trung đạo. Trung có 16 vị Bồ Tát, cũng tượng trưng 16 không là trung đạo. 16 không là tên pháp số của Phật giáo, trong Phật Học Đại Từ Điển có, quý vị có thể tra thử.</w:t>
      </w:r>
    </w:p>
    <w:p>
      <w:pPr>
        <w:pStyle w:val="Normal"/>
        <w:numPr>
          <w:ilvl w:val="0"/>
          <w:numId w:val="2"/>
        </w:numPr>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Nội không</w:t>
      </w:r>
    </w:p>
    <w:p>
      <w:pPr>
        <w:pStyle w:val="Normal"/>
        <w:numPr>
          <w:ilvl w:val="0"/>
          <w:numId w:val="2"/>
        </w:numPr>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Ngoại không</w:t>
      </w:r>
    </w:p>
    <w:p>
      <w:pPr>
        <w:pStyle w:val="Normal"/>
        <w:numPr>
          <w:ilvl w:val="0"/>
          <w:numId w:val="2"/>
        </w:numPr>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Nội ngoại không</w:t>
      </w:r>
    </w:p>
    <w:p>
      <w:pPr>
        <w:pStyle w:val="Normal"/>
        <w:numPr>
          <w:ilvl w:val="0"/>
          <w:numId w:val="2"/>
        </w:numPr>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 xml:space="preserve">Không cũng không_không không thể chấp trước, chấp trước quý vị sẽ bị đọa vào trong cái không, nên gọi là không không. </w:t>
      </w:r>
    </w:p>
    <w:p>
      <w:pPr>
        <w:pStyle w:val="Normal"/>
        <w:numPr>
          <w:ilvl w:val="0"/>
          <w:numId w:val="2"/>
        </w:numPr>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Đại không</w:t>
      </w:r>
    </w:p>
    <w:p>
      <w:pPr>
        <w:pStyle w:val="Normal"/>
        <w:numPr>
          <w:ilvl w:val="0"/>
          <w:numId w:val="2"/>
        </w:numPr>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Thắng nghĩa không</w:t>
      </w:r>
    </w:p>
    <w:p>
      <w:pPr>
        <w:pStyle w:val="Normal"/>
        <w:numPr>
          <w:ilvl w:val="0"/>
          <w:numId w:val="2"/>
        </w:numPr>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Hữu vi không</w:t>
      </w:r>
    </w:p>
    <w:p>
      <w:pPr>
        <w:pStyle w:val="Normal"/>
        <w:numPr>
          <w:ilvl w:val="0"/>
          <w:numId w:val="2"/>
        </w:numPr>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Vô vi không</w:t>
      </w:r>
    </w:p>
    <w:p>
      <w:pPr>
        <w:pStyle w:val="Normal"/>
        <w:numPr>
          <w:ilvl w:val="0"/>
          <w:numId w:val="2"/>
        </w:numPr>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Tất cánh không</w:t>
      </w:r>
    </w:p>
    <w:p>
      <w:pPr>
        <w:pStyle w:val="Normal"/>
        <w:numPr>
          <w:ilvl w:val="0"/>
          <w:numId w:val="2"/>
        </w:numPr>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Vô tế không</w:t>
      </w:r>
    </w:p>
    <w:p>
      <w:pPr>
        <w:pStyle w:val="Normal"/>
        <w:numPr>
          <w:ilvl w:val="0"/>
          <w:numId w:val="2"/>
        </w:numPr>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Tán không</w:t>
      </w:r>
    </w:p>
    <w:p>
      <w:pPr>
        <w:pStyle w:val="Normal"/>
        <w:numPr>
          <w:ilvl w:val="0"/>
          <w:numId w:val="2"/>
        </w:numPr>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Bản tánh không</w:t>
      </w:r>
    </w:p>
    <w:p>
      <w:pPr>
        <w:pStyle w:val="Normal"/>
        <w:numPr>
          <w:ilvl w:val="0"/>
          <w:numId w:val="2"/>
        </w:numPr>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Tự tánh không</w:t>
      </w:r>
    </w:p>
    <w:p>
      <w:pPr>
        <w:pStyle w:val="Normal"/>
        <w:numPr>
          <w:ilvl w:val="0"/>
          <w:numId w:val="2"/>
        </w:numPr>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Nhất thiết pháp không</w:t>
      </w:r>
    </w:p>
    <w:p>
      <w:pPr>
        <w:pStyle w:val="Normal"/>
        <w:numPr>
          <w:ilvl w:val="0"/>
          <w:numId w:val="2"/>
        </w:numPr>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Vô tánh không</w:t>
      </w:r>
    </w:p>
    <w:p>
      <w:pPr>
        <w:pStyle w:val="Normal"/>
        <w:numPr>
          <w:ilvl w:val="0"/>
          <w:numId w:val="2"/>
        </w:numPr>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Vô tánh tự tánh khô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16 không này ở trong Kinh Đại Bát Nhã, những danh tướng này ở đây tôi không giải thích từng phần, giải thích từng phần mất rất nhiều thời gian. Chư vị có thể tham khảo Kinh Đại Bát Nhã, trong đó giải thích rất tường tận. Đức Thế Tôn suốt 22 năm giảng cho chúng ta về những đạo lý này, nói dọc nói ngang, tổng kết một câu: “Tất cả pháp vô sở hữu, tất cánh không, bất khả đắc”. Dụng ý của Phật là gì? Dạy chúng ta buông bỏ vạn duyên_nhìn thấu, tuyệt đối đừng nên chấp trước phân biệt. Không những phân biệt chấp trước là sai, người khác không sai, chúng ta sai, đến khởi tâm động niệm cũng sai, vì sao? Khởi tâm động niệm là mê, không khởi tâm không động niệm là đại triệt đại ngộ.</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ữ giác trên đề kinh này là không khởi tâm không động niệm. Bình đẳng là không phân biệt, không phân biệt tức bình đẳng. Thanh tịnh là không chấp trước, không chấp trước tâm thanh tịnh liền hiện tiền. Nên cảnh giới tu hành cao nhất, đầu mối then chốt của việc tu hành chính là năm chữ này, dùng phương pháp gì để đạt được? Vô lượng vô biên phương pháp, nên trong kinh Phật có tám vạn bốn ngàn phương pháp, gọi là pháp môn. Pháp là phương pháp, môn là con đường. Trong tứ hoằng thệ nguyện nói: “Pháp môn vô lượng thề nguyện học”. Phương pháp rất nhiều, nhưng mục tiêu chỉ có một. Nếu khôi phục được tâm thanh tịnh, thanh tịnh bình đẳng này là vốn có, không phải bên ngoài vào. Vì vậy Đức Phật nói tất cả chúng sanh vốn là Phật, vì sao? Vì chúng ta vốn đã có sẵn, đó chính là Phật, có nhưng hiện nay không còn, vì sao vậy? Mê thất, tự tánh mê, thanh tịnh bình đẳng giác biến thành phiền não. Thanh tịnh biến thành kiến tư phiền não, bình đẳng thành trần sa phiền não, giác trở thành vô minh phiền não, đã biến chất. Không phải nó không tồn tại, nó tồn tại, nhưng đã biến chấ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theo Phật học tập, thông qua giáo huấn của ngài, trong kinh giáo chúng ta hiểu, thì ra là như vậy. Như vậy chúng ta phải quay đầu, phải khôi phục tự tánh, khôi phục như thế nào? Không còn chấp trư</w:t>
      </w:r>
      <w:r>
        <w:rPr>
          <w:rFonts w:cs="Times New Roman" w:ascii="Times New Roman" w:hAnsi="Times New Roman"/>
          <w:color w:val="000000"/>
          <w:sz w:val="28"/>
          <w:szCs w:val="28"/>
          <w:lang w:eastAsia="zh-CN"/>
        </w:rPr>
        <w:t>ớ</w:t>
      </w:r>
      <w:r>
        <w:rPr>
          <w:rFonts w:cs="Times New Roman" w:ascii="Times New Roman" w:hAnsi="Times New Roman"/>
          <w:color w:val="000000"/>
          <w:sz w:val="28"/>
          <w:szCs w:val="28"/>
          <w:lang w:val="vi-VN" w:eastAsia="zh-CN"/>
        </w:rPr>
        <w:t>c, hồi phục thanh tịnh. Không còn phân biệt, khôi phục bình đẳng. Không còn khởi tâm động niệm, khôi phục tự tánh giác. Quý vị thấy, rất đơn giả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ì sao Đức Như Lai gian nan vất vả thuyết pháp giáo hóa suốt 49 năm, không nghỉ ngày nào, ngày ngày đều giảng? Chúng sanh thật sự ngộ rất ít, người chưa giác ngộ, chỉ trồng chút ít thiện căn thì rất nhiều. Trồng thiện căn rất lợi lạc, thiện căn này gọi là hạt giống kim cang, đời đời kiếp kiếp không mất đi. Lúc nào khởi hiện hành, lúc đó quý vị giác ngộ, liền khôi phục bình thường, thanh tịnh bình đẳng giác là bình thường, điều này không thể không biế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không khôi phục thanh tịnh bình đẳng giác, hãy nhớ, chúng ta đang trong trạng thái không bình thường. Chúng ta biết có Phật, có Bồ Tát, có Phật pháp nhưng chúng ta cách họ quá xa vời. Đời này chúng ta thật may mắn, từ vô lượng kiếp trước đến nay, chưa từng có may mắn như vậy, vì sao? Vì chúng ta học được bản hội tập bộ kinh này của Hạ Liên Cư, nhân duyên rất hy hữu. Đem bộ kinh mà Đức Thế Tôn nhiều lần tuyên giảng hợp thành một, nhân duyên này thật hy hữu! Sau khi Phật diệt độ 3000 năm mới xuất hiện, Hạ Liên Cư đã đế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iều hy hữu thứ hai là chú giải của Hoàng Niệm Tổ, vì sao ông chú giải? Ông hội tập, hội tập tất cả kinh luận để giải thích. Hội tập sự lãnh hội, báo cáo tâm đắc của Chư Phật Bồ Tát, chư vị tổ sư, đối với kinh Vô Lượng Thọ_hội tập những điều này lại một nơi, trở thành một bộ chú giải, quả thật hy hữu! Đây không phải là việc đơn giản, gọi là khó trong các điều kh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đời chúng ta gặp được nhân duyên này, nếu không học tập, không biết trân trọng, khi học rồi mới biết quý trọng, mới biết được quả thật rất đáng quý. Bao nhiêu Bồ Tát mong cầu nhân duyên này nhưng không gặp, chúng ta đã gặp được. Chúng ta đọc bộ kinh này, chú giải này, rất dễ lý giải, đích thực khế nhập được, lãnh hội được vài phần. Nếu nắm chặt được cơ duyên này, nỗ lực hành trì, thật sự tin tưởng không chút nghi ngờ, nghe lời, y giáo phụng hành, hiểu được bao nhiêu hành trì bấy nhiêu. Khi chúng ta làm được như vậy, xem đến kinh này ý nghĩa càng nhiều hơn, hiểu nhiểu hơn. Vậy nên giải có thể giúp quý vị hành, hành có thể giúp quý vị giải, hành giải tương ư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Giải, Chương Gia đại sư nói là nhìn thấu, hành, đại sư nói là buông bỏ. Buông bỏ giúp chúng ta nhìn thấu, nhìn thấu lại giúp chúng ta buông bỏ. Hai phương pháp này hổ tương nhau thành tựu, từ sơ phát tâm đến Như Lai địa đừng thay đổi sẽ thành công. </w:t>
      </w:r>
      <w:r>
        <w:rPr>
          <w:rFonts w:cs="Times New Roman" w:ascii="Times New Roman" w:hAnsi="Times New Roman"/>
          <w:color w:val="000000"/>
          <w:sz w:val="28"/>
          <w:szCs w:val="28"/>
          <w:lang w:eastAsia="zh-CN"/>
        </w:rPr>
        <w:t xml:space="preserve">Biểu pháp </w:t>
      </w:r>
      <w:r>
        <w:rPr>
          <w:rFonts w:cs="Times New Roman" w:ascii="Times New Roman" w:hAnsi="Times New Roman"/>
          <w:color w:val="000000"/>
          <w:sz w:val="28"/>
          <w:szCs w:val="28"/>
          <w:lang w:val="vi-VN" w:eastAsia="zh-CN"/>
        </w:rPr>
        <w:t>của chày kim cang rất quan trọ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ày kim cang có năm phần, hai bên một bên có năm phần, tượng trưng ngũ Phật ngũ trí nghĩa. Ngũ Phật cũng là danh từ pháp số, có ngũ Phật trong thế giới thai tạng. Thai tạng nghĩa là gì? Là ví như người mẹ mang thai, trong bụng có thai nhi. Tuy thai nhi rất nhỏ, nó thu mình trong đó, nên chữ thai này có ý nghĩa bao hàm, có nghĩa là che đậy. Bao hàm điều gì? Đầy đủ tất cả công đức, vốn tự đầy đủ. Quý vị xem đứa bé, năm quan bên ngoài: Mắt tai mũi lưỡi thân, bên trong lục phủ ngũ tạng, không thiếu thứ gì. Nó ở trong thai mẹ, dần dần lớn lên, đầy đủ tất cả. Như ngài Huệ Năng khi mới khai ngộ nói: “đâu ngờ tự tánh vốn tự đầy đủ”, trong thai này vốn tự đầy đủ.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àng có nghĩa là che đậy, tuy vốn tự đầy đủ, nhưng hiện tại không hiện tiền, họ vẫn chưa ra đời. Giống như họ đang bị những phiền não bao vây, khiến nó không thể hiện ra, đây ví với điều gì? Chúng ta đích thực có trí tuệ đức tướng của Như Lai. Đức Phật nói: Tất cả chúng sanh vốn là Phật, hoàn toàn là sự thật, nhưng chúng ta không có trí tuệ của Phật, đã trở thành phiền não. Đức năng của Phật trở thành tập khí của chúng ta, tướng hảo của Phật biến thành luân hồi lục đạo, đây là gì? Phiền não! Phiền não khiến nó biến chất, nên trí tuệ đức tướng chân thật trong tự tánh không thể hiển lộ. Dùng điều này để ví dụ, gọi là thai tạng. Trong thai tạng giới có ngũ Phật, đây là những điều Mật tông nó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m cang giới cũng có ngũ Phật, ngũ trí Như Lai. Kim cang giới nghĩa là gì? Ở trước chúng ta có học qua, kim cang ví như trí tuệ. Kim Cang Bát Nhã Ba La Mật Kinh, kim cang nghĩa là kiên cố bất hoại, bất biến, trí tuệ chân thật, đây là trí tuệ Phật nội chứng. Cũng như trong khi giảng dạy chúng tôi thường nói: Chứng tự chứng phần trong tứ phần của A lại da, phần này là trí tuệ bát nhã vốn có trong tự tánh. Nó có thể chứng minh A lại da, ai biết A lại da? Nó nhận thức, nó biết. Nên nó kiên cố bất biến, có đức dụng chuyển phiền não, có thể chuyển phiền não thành bồ đề. Khi ngài Huệ Năng khai ngộ nói câu sau cùng: “đâu ngờ tự tánh năng sanh vạn pháp”.</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ừ đó cho thấy, kim cang là ví với trí tuệ Phật nội chứng, có thể chuyển bát thức thành tứ trí. Đây là ý nghĩa rõ ràng hơn một chút về thai tạng và kim cang, ý nghĩa này vô cùng quan trọng. Nếu không hiểu dễ bị những danh từ này làm mê hoặc, không hiểu được hàm nghĩa của n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ên dưới nói tiếp về ngũ trí Như Lai. Đây là ngũ trí kim cang giới thành tựu ngũ Như Lai, năm loại trí tuệ thành tự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nhất: Đại Nhật Như Lai. Đại nhật ví như mặt trời. Trên địa cầu này của chúng ta, tất cả chúng sanh không thể rời xa mặt trời, không có mặt trời, địa cầu không thể tồn tại, tất cả sanh vật đều không thể sinh tồn. Thế nên Đại Nhật Như Lai tượng trưng cho “thế giới thể tánh trí sở thành”, chính là tự tánh vốn đầy đủ trí tuệ viên mã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ha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A Súc Như La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A súc là tiếng Phạn, nghĩa là bất động. Nghĩa thứ hai là không sân_sân nhuế là nhân đọa địa ngục A tỳ, ngài tượng trưng không có sân nhuế. Không có sân nhuế, cũng tức là không có ngạo mạn, ngạo mạn là một phần trong sân nhuế. Tượng trưng vô sân, như như bất động. Đây cũng tượng trưng đại viên cảnh trí, những gì đại viên cảnh trí thành tựu là A Súc Như la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ba: Bảo Sanh Như Lai. Là bình đẳng tánh trí sở thành. Bảo là gì? Là tài bảo, tài vật. Tài vật có hai loại, một loại là trong tự tánh có công đức pháp tài, thứ hai thông thường chúng ta gọi là thất bảo, là những thứ như: Kim ngân, mã não, lưu ly, đây là những thứ mà tất cả chúng sanh không thể xa rời trong cuộc sống hằng ngày_Bảo Sanh Như Lai, quý vị thử nghĩ xem, bình đẳng tánh trí. Từ đó cho thấy, con người nếu muốn phát tài, muốn đạt được giàu có, đạt được từ đâu? Tâm bình đẳng, đây là nguyên nhân chính.  Được vô lượng công đức pháp tài, đã đạt được công đức pháp tài, thì tài vật thế gian này cũng theo đó mà đạt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tư: Vô Lượng Thọ Như Lai. Vô Lượng Thọ Như Lai là diệu quan sát trí sở thành, cũng chính là thanh tịnh bình đẳng giá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năm: Bất Không Thành Tựu Như Lai. Ngài Huệ Năng nói: “Năng sanh vạn pháp”, là thành sở tác trí sở thà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Ở sau có một đoạn, trong Bồ Đề Tâm Luận nói: đại viên cảnh trí thành Phật A Súc ở phương đông, cũng gọi là kim cang trí, đây là nói ngũ phương Phật. Bình đẳng tánh trí thành Bảo Sanh Phật ở phương nam, hổ tương thành tựu_trí thành tựu Phật, Phật cũng thành tựu trí, gọi là quán đảnh trí_Bảo Sanh ở phương nam. Diệu quan sát trí thành Phật A Di Đà ở phương tây, cũng gọi là liên hoa trí, là chuyển pháp luân trí. Thật vậy, chuyển pháp luân là độ chúng sanh. Chư Phật Như Lai độ chúng sanh, Phật A Di Đà là đệ nhất, không có vị Phật nào thiện xảo hơn Phật A Di Đà. Nên ngài được tất cả chư Phật tôn xưng: “quang trung cực tôn, Phật trung chi vương”.      Thành sở tác trí thành Bất Không Thành Tựu Phật ở phương bắc, cũng gọi là yết ma trí. Yết ma là tác pháp, trong tác pháp quan trọng nhất là trì giới, giữ quy cũ. Phật đến làm mô phạm cho chúng t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áp giới trí thành Tỳ Lô Giá Na Phật ở giữa. Đây chính là những gì Đại Nhật Như Lai thành tựu, pháp giới thể tánh trí sở thành, đây tượng trưng cho Tỳ Lô Giá Na. Nên Đại Nhật Như Lai chính là Tỳ Lô Giá Na, Mật tông gọi là Đại Nhật Như Lai, hiển giáo gọi là Tỳ Lô Giá Na Phật, là một không phải ha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Ở trước dạy chúng ta tham kiến ngũ trí, ở đây chúng ta cũng giới thiệu đơn giản về ngũ trí, là danh từ pháp số, trong Phật Học Đại Từ Điển. </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Hiển giáo chuyển bát thức mà thành tựu tứ trí, lập thành cứu cánh báo thân Như Lai. Phật có ba thân: Pháp thân_pháp thân là lý thể, chính là tượng trưng Đại Nhật và Tỳ Lô Giá Na. Trong hiển giáo chuyển bát thức thành tứ trí, lập thành báo thân cứu cánh. Mật tông thêm vào thức thứ chín, chuyển pháp giới thể tánh trí thành ngũ trí. Cho rằng kim cang giới trí, pháp thân của Đại Nhật Như Lai. Trong đây nói đến thức thứ chín, chỉ có tám thức, đâu ra thức thứ chín? Thức thứ chín chỉ nói là A lại da có hai phần nhiễm tịnh. Tuy A lại da mê, nhưng tự tánh của nó là giác, nên nó có hai nghĩa giác và bất giác. Phần giác, gọi là thức thứ chín, thức thứ chín cũng gọi là Yểm ma la thức, chúng ta xem điều này bên dưới. </w:t>
      </w:r>
    </w:p>
    <w:p>
      <w:pPr>
        <w:pStyle w:val="Normal"/>
        <w:ind w:firstLine="720"/>
        <w:jc w:val="both"/>
        <w:rPr/>
      </w:pP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im cang giới trí pháp thân của Đại Nhật Như La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nhất: pháp giới thể tánh trí. Là chuyển yểm ma la thức sở đắc, yểm ma la chính là thức thứ chín, nó là tiếng Phạn, nghĩa là chân như, chân tâm, là phần thanh tịnh trong thức thứ tám, thức thứ tám có nhiễm có tịnh. Thông thường nói thức thứ tám là chuyên nói về phần nhiễm, tức là mê, là vọng tâm. Phần thanh tịnh của nó là chân tâm, nên thể của nó là chân tâm, tướng của nó là vọng tâm. Giống như thân thể con người chúng ta, đi dưới ánh nắng thì có bóng. Thân thể và bóng của chúng ta đều gọi là thức thứ tám. Thân thể là bản thể của bóng, là thanh tịnh, hình bóng đó là mê hoặc. Phần nhiễm của thức thứ tám chính là cái bóng này, phần giác tức là thân thể, như vậy mọi người dễ hiểu hơn. Nó là một không phải hai, rời thân thể thì không còn hình bóng. Thế nên khi mê sẽ phát hiện chân tâm biến thành vọng tâm, vọng tâm này gọi là A lại da, gọi là thức thứ tá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áp giới có nghĩa sai biệt, các pháp sai biệt, số đó nhiều hơn cát bụi, gọi là pháp giới. Pháp là đại danh từ chung, vạn sự vạn vật giữa vũ trụ, dùng một chữ để tượng trưng, đây gọi là pháp. Nên nói pháp giới chính là chỉ toàn thể vũ trụ, toàn thể vạn pháp, không sót điều nào, đây gọi là pháp giớ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Pháp giới thể tánh tức sáu đại, sáu đại là gì? Thông thường chúng ta nói tứ đại, tứ đại mọi người đều biết: Địa thủy hỏa phong. Nói ngũ đại, thêm vào một chữ không: Địa thủy hỏa phong không, lục đại chính là thêm thức vào.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Kinh Lăng Nghiêm nói thất đại, thất đại là thêm kiến vào: Địa thủy hỏa phong không kiến thức.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ây là thất đại. Ở đây nói pháp giới thể tánh tức lục đại, đây là gì? Thể của toàn bộ pháp giới, pháp giới từ đâu mà có? Vạn sự vạn vật. Hiện nay các nhà khoa học nghiên cứu, là một thứ biến hiện ra. Thế nên Kinh kim Cang nói: Nhất hợp tướng. Nhất được các nhà khoa học hiện đại dùng phương pháp phân tích, lấy một bộ phận trong tất cả pháp rộng lớn này, lại chọn một phần trong phần này. Lấy đến nhỏ nhất, hiện nay biến thành lượng tử, trong Phật pháp gọi là vi trần_ cực vi chi vi. Vật chất nhỏ như vậy, nhưng bất luận là tất cả pháp, tất cả đều do nó tổ hợp thành, lìa nó tất cả pháp không còn. Vật nhỏ này chính là cơ sở của vật chất, nó là cơ sở của biến pháp giới hư không giới, căn bản của biến pháp giới hư không giới. Trong Phật pháp gọi là cực vi chi vi, đây là hiện tượng vật chất nhỏ nhất, trong đây đầy đủ lục đại- địa thủy hỏa phong không thức. Đầy đủ tất cả lục đạ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ịa thủy hỏa phong là vật chất, thức là tinh thần, chính là địa thủy hỏa phong không thức. Nói cách khác, tinh thần vật chất là nhất thể, không thể phân khai, có vật chất chắc chắn có hiện tượng tinh thần.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iều này trong mười mấy năm gần đây, tiến sĩ Giang Bổn Thắng người Nhật, làm thí nghiệm đã chứng minh: Nước là vật chất, nó có thọ tưởng hành thức. Chúng ta khởi tâm yêu thương, hoan hỷ đối với nó, nó cảm nhận được, nó có thọ. Nếu chúng tôi ghét nó, nó cũng sẽ cảm nhận được, nó phản ứng cho chúng ta thấy, nên chứng minh nó có thọ tưởng hành thức. Thọ tưởng hành thức là tinh thần, tinh thần và vật chất dung hợp thành một, vĩnh viễn không thể phân kha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nay chúng ta nói duy tâm duy vật, nói sai hoàn toàn, nói lệch lạc quá. Giống như chỉ thấy được một mặt của một vật, như nắp trà này, quý vị thấy mặt này nhô lên, mặt này thì lõm vào. Có người thấy bên này lõm vào, có người xem bên này nhô, hai bên muốn đánh nhau. Thật ra cả hai người đều thấy đúng, nhưng chỉ nhìn có một bên, nếu nhìn hoàn chỉnh thì ra nó là một vấn đề, không phải hai vấn đề. Thế nên vật chất và tinh thần là một không phải ha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Gần đây giới khoa học mới phát hiện. Phổ Lãng Khắc là nhà khoa học nổi tiếng người Đức, ông chuyên nghiên cứu vật chất, vật chất rốt cuộc là gì, ông đã phát hiện ra. Thì ra vật chất là giả, là huyễn tướng do ý niệm tích lũy biến thành. Vậy tại sao có thể cứng, có thể lỏng, có thể khí? Ông ta nói, đó là tần suất chấn động khác nhau. Tần suất chậm biến thành thể cứng, tần suất nhanh biến thành thể lỏng, nhanh hơn nữa biến thành thể khí, nhanh hơn thể khí sẽ biến thành dòng điện, biến thành điện từ, biến thành sóng quang. Tất cả đều là chấn động, tốc độ rất nhanh, tần suất khác nhau, chấn động nhanh chậm không tương đồng, sanh ra hiện tượng vũ trụ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ại Nhật trú trong tam muội của pháp giới lục đại. Tam muội là không định, tâm ngài định ở trong đó. “Danh vi pháp giới thể tánh trí, chủ phương tiện cứu cánh chi đức”. Không có phương tiện cứu cánh, không thể có trời đất vạn vật, trời đất vạn vật là trong pháp giới thể tánh trí biến hiện ra. Phật pháp nói rất hay: “ngoài tâm không có pháp, ngoài pháp không có tâm”. Tâm là thể của pháp, pháp là tướng của tâm, là tác dụng của tâm. Trong Kinh Hoa Nghiêm nói tam đại: Thể đại, tướng đại, dụng đại. Tam đại là một, một mà ba, ba mà một, không thể phân các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ói thể thì tướng và dụng đều ở trong thể. Nói tướng, thì thể dụng đều ở trong tướng. Nói dụng, thể tướng đều ở trong dụng. Vĩnh viễn không thể tách rời, nó là nhất thể. Nên Phổ Lãng Khắc nói: Tất cả cơ sở vật chất là ý niệm, phát hiện này thật đáng nể, đã chứng minh những gì Đức Phật nói trong 3000 năm trước, là thật không phải giả. Phát hiện này có lợi ích gì? Giúp chúng ta giải quyết rất nhiều vấn đề. Ngày nay trái đất xảy ra nhiều thiên tai, làm sao để khôi phục địa cầu này trở lại bình thường? Lý luận này có thể giải quyết, dùng phương pháp gì? Dùng ý niệm.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Giới khoa học của Mỹ biết_Bố Lai Đăng. Tháng 8 năm ngoái, lúc hội nghị ở Sydney, họ thảo luận_những nhà khoa học nỗi tiếng thế giới. Họ thảo luận làm sao ứng phó dự ngôn thiên tai năm 2012 của Maya. Bố Lai Đăng người Mỹ nói: Nếu lúc này người trên toàn thế giới đều có thể bỏ ác dương thiện, cải tà quy chánh, đoan chánh tâm niệm, vấn đề này liền được giải quyết. Chẳng những địa cầu không có thiên tai, mà còn có thể đưa trái đất đến tương lai tốt đẹp hơn. Lời này rất có lý, hoàn toàn tương ưng với trong kinh Phật nói.  Lý luận là gì? Ý niệm có thể thay đổi vật chấ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iến sĩ Giang Bổn Thắng người Nhật, cũng đã làm qua một thí nghiệm rất nổi tiếng, hồ Tỳ Bà của Nhật Bản, Hồ Tỳ Bà là một eo biển, eo biển này là nước chết, tức là nước không lưu thông được. Hơn 20 năm nay ở eo biển này rất hôi, rất dơ, rất loạn. Ông tập trung 350 người và mời một vị hòa thượng trên 90 tuổi, lãnh đạo số người này, dùng ý thức tập thể của mọi người cầu nguyện bên hồ này một tiếng đồng hồ. Tất cả  mọi người tham dự trong một tiếng này, đều phải buông bỏ mọi ý niệm, không nghĩ gì, khiến cho mình nhất tâm. Nhất tâm nhất ý nghĩ đến một vấn đề: Nước hồ sạch sẽ, tôi yêu bạn. Quý vị xem, chỉ một câu này: Nước hồ sạch sẽ, tôi yêu bạn. 350 người cùng một ý niệm, không có tạp niệm, cầu nguyện một tiếng như vậy.       Ba ngày sau, hồ nước thật sự trong sạch, không còn mùi hôi, điều này tạo thành chấn động rất lớn, truyền thông Nhật Bản đều đưa tin. Cảnh giới này kéo dài được 6 tháng, cầu nguyện một lần nước hồ sạch sáu tháng, tiến sĩ Giang Bổn Thắng nói với tôi như vậy. Tôi nói với ông ta, tốt nhất hai tháng đến đó cầu nguyện một lần, không phải hồ nước sẽ trong sạch mãi sa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ng chúng ta nên biết cầu nguyện như vậy là trị ngọn chứ chứ không phải trị gốc. Trị gốc là gì? Cư dân khu vực này bỏ ác dương thiện, cải tà quy chánh, đoan chánh tâm niệm, hồ nước ở nơi đó trong sạch mãi mãi, đây là trị gốc. Thế nên dù thiên tai như thế nào, chỉ cần hiểu được đạo lý này, đều có thể hóa giải. Biết được thiên tai hình thành như thế nào, chúng ta dùng phương pháp gì có thể hóa giải thiên tai, quá tuyệt diệu!  Nên đích thực đây là pháp giới thể tánh trí, chủ phương tiện cứu cánh đứ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hai: đại viên cảnh trí là chuyển A lại da mà thành, chuyển A lại da liền hiển hiện ra đại viên cảnh trí. Hiển hiện vạn tượng của pháp giới, như trí của đại viên cảnh. Đại viên cảnh là gì? Đối với pháp giới hư không giới, không có gì ta không rõ ràng, không gì ta không thấu triệt. Tất cả chúng sanh trong pháp giới, tình hình hiện tại của họ đều nắm rõ trong lòng bàn tay. Như chúng ta khởi tâm động niệm, ý niệm cực kỳ vi tế, tự mình cũng không biết, nhưng người chứng được đại viên cảnh trí họ biết. Đây là ai? Pháp thân Bồ Tá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Phật giáo nói: Đại triệt đại ngộ, minh tâm kiến tánh, là người chuyển được. Người kiến tánh không có gì không biết, vì sao? Tất cả pháp đều là tự tánh biến hiện. Ngài Huệ Năng nói: “đâu ngờ tự tánh năng sanh vạn pháp”.</w:t>
      </w:r>
    </w:p>
    <w:p>
      <w:pPr>
        <w:pStyle w:val="Normal"/>
        <w:pBdr>
          <w:bottom w:val="single" w:sz="4" w:space="1" w:color="000000"/>
        </w:pBdr>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quên, thời gian đã hết, hôm nay chúng ta tạm dừng tại đây, đại viên cảnh trí chúng ta sẽ tiếp tục ở bài học sau. Tôi quên nhìn thời gian, hôm nay tạm dừng tại đây.</w:t>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jc w:val="both"/>
        <w:rPr/>
      </w:pPr>
      <w:r>
        <w:rPr>
          <w:rFonts w:cs="Times New Roman" w:ascii="Times New Roman" w:hAnsi="Times New Roman"/>
          <w:b/>
          <w:color w:val="000000"/>
          <w:sz w:val="28"/>
          <w:szCs w:val="28"/>
          <w:lang w:val="vi-VN" w:eastAsia="zh-CN"/>
        </w:rPr>
        <w:t>Hết t</w:t>
      </w:r>
      <w:r>
        <w:rPr>
          <w:rFonts w:cs="Times New Roman" w:ascii="Times New Roman" w:hAnsi="Times New Roman"/>
          <w:b/>
          <w:color w:val="000000"/>
          <w:sz w:val="28"/>
          <w:szCs w:val="28"/>
          <w:lang w:eastAsia="zh-CN"/>
        </w:rPr>
        <w:t>ậ</w:t>
      </w:r>
      <w:r>
        <w:rPr>
          <w:rFonts w:cs="Times New Roman" w:ascii="Times New Roman" w:hAnsi="Times New Roman"/>
          <w:b/>
          <w:color w:val="000000"/>
          <w:sz w:val="28"/>
          <w:szCs w:val="28"/>
          <w:lang w:val="vi-VN" w:eastAsia="zh-CN"/>
        </w:rPr>
        <w:t>p 476</w:t>
      </w:r>
    </w:p>
    <w:p>
      <w:pPr>
        <w:pStyle w:val="Normal"/>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15" w:leader="none"/>
          <w:tab w:val="center" w:pos="4680" w:leader="none"/>
        </w:tabs>
        <w:jc w:val="center"/>
        <w:rPr/>
      </w:pPr>
      <w:r>
        <w:rPr>
          <w:rFonts w:cs="Times New Roman" w:ascii="Times New Roman" w:hAnsi="Times New Roman"/>
          <w:b/>
          <w:bCs/>
          <w:color w:val="000000"/>
          <w:sz w:val="28"/>
          <w:szCs w:val="28"/>
          <w:lang w:val="vi-VN" w:eastAsia="zh-CN"/>
        </w:rPr>
        <w:t xml:space="preserve">Tịnh Độ Đại Kinh Giải Diễn </w:t>
      </w:r>
      <w:r>
        <w:rPr>
          <w:rFonts w:cs="Times New Roman" w:ascii="Times New Roman" w:hAnsi="Times New Roman"/>
          <w:b/>
          <w:bCs/>
          <w:color w:val="000000"/>
          <w:sz w:val="28"/>
          <w:szCs w:val="28"/>
          <w:lang w:eastAsia="zh-CN"/>
        </w:rPr>
        <w:t>N</w:t>
      </w:r>
      <w:r>
        <w:rPr>
          <w:rFonts w:cs="Times New Roman" w:ascii="Times New Roman" w:hAnsi="Times New Roman"/>
          <w:b/>
          <w:bCs/>
          <w:color w:val="000000"/>
          <w:sz w:val="28"/>
          <w:szCs w:val="28"/>
          <w:lang w:val="vi-VN" w:eastAsia="zh-CN"/>
        </w:rPr>
        <w:t>ghĩa</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ập 477</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ủ giảng: Tịnh Không Pháp Sư</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uyển ngữ:  Hạnh Chơn</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Biên tập: Bình Minh</w:t>
      </w:r>
    </w:p>
    <w:p>
      <w:pPr>
        <w:pStyle w:val="Normal"/>
        <w:jc w:val="center"/>
        <w:rPr/>
      </w:pPr>
      <w:r>
        <w:rPr>
          <w:rFonts w:cs="Times New Roman" w:ascii="Times New Roman" w:hAnsi="Times New Roman"/>
          <w:b/>
          <w:color w:val="000000"/>
          <w:sz w:val="28"/>
          <w:szCs w:val="28"/>
          <w:lang w:val="vi-VN" w:eastAsia="zh-CN"/>
        </w:rPr>
        <w:t>Thời gian:</w:t>
      </w:r>
      <w:r>
        <w:rPr>
          <w:rFonts w:cs="Times New Roman" w:ascii="Times New Roman" w:hAnsi="Times New Roman"/>
          <w:b/>
          <w:color w:val="000000"/>
          <w:sz w:val="28"/>
          <w:szCs w:val="28"/>
          <w:lang w:eastAsia="zh-CN"/>
        </w:rPr>
        <w:t xml:space="preserve"> </w:t>
      </w:r>
      <w:r>
        <w:rPr>
          <w:rFonts w:cs="Times New Roman" w:ascii="Times New Roman" w:hAnsi="Times New Roman"/>
          <w:b/>
          <w:color w:val="000000"/>
          <w:sz w:val="28"/>
          <w:szCs w:val="28"/>
          <w:lang w:val="vi-VN" w:eastAsia="zh-CN"/>
        </w:rPr>
        <w:t>04.07.2011</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Địa điểm: Phật Đà Giáo Dục Hiệp Hội_HongKong</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ư vị pháp sư, chư vị đồng học, mời ngồi xuống. Mời quý vị xem Đại Thừa Vô Lượng Thọ Kinh Giải, bắt đầu xem từ câu sau cùng trang 601.</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Ở đây nói đến chày kim cang, hai bên mỗi bên có năm luồng, nghĩa là ngũ Phật ngũ trí. Ngũ Phật ở trước đã học, nghĩa của ngũ trí chúng ta tham khảo Phật học đại từ điển.</w:t>
      </w:r>
    </w:p>
    <w:p>
      <w:pPr>
        <w:pStyle w:val="Normal"/>
        <w:ind w:firstLine="720"/>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a đọc lại phần trước Ngũ trí_danh từ pháp số. Hiển giáo chuyển bát thức mà thành tựu tứ trí, thành cứu cánh pháp thân Như Lai. Mật giáo thêm vào thức thứ chín, chuyển pháp giới thể tánh trí thành ngũ trí. Nghĩa là tứ trí, cộng thêm pháp giới thể tánh trí thành ngũ trí. Cho rằng kim cang giới trí pháp thân của Đại Nhật Như Lai. </w:t>
      </w:r>
    </w:p>
    <w:p>
      <w:pPr>
        <w:pStyle w:val="Normal"/>
        <w:ind w:firstLine="720"/>
        <w:jc w:val="both"/>
        <w:rPr/>
      </w:pPr>
      <w:r>
        <w:rPr>
          <w:rFonts w:cs="Times New Roman" w:ascii="Times New Roman" w:hAnsi="Times New Roman"/>
          <w:color w:val="000000"/>
          <w:sz w:val="28"/>
          <w:szCs w:val="28"/>
          <w:lang w:val="vi-VN" w:eastAsia="zh-CN"/>
        </w:rPr>
        <w:t>Trí thứ nhất trong ngũ trí chúng ta đã giảng hôm qua, hình như tôi sơ suất đã giảng quá giờ, không biết nói đến đâu thì hết giờ</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ên hôm nay chúng ta nói sơ lại từ đầ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í thứ nhất của ngũ trí là: Pháp giới thể tánh trí. Nghĩa là gì? Trên thực tế chính là trong Kinh Hoa Nghiêm đức Thế Tôn nói: Tất cả chúng sanh vốn đầy đủ trí tuệ đức tướng của Như Lai. Chính là trí tuệ, tự tánh vốn đầy đủ trí tuệ bát nhã, gọi là pháp giới thể tánh trí. Trí này không phải do tu được, không phải cầu được, mà là tự tánh vốn có. Vốn có, nhưng vì mê thất tự tánh nên trí tuệ không còn, trí tuệ này cũng là tứ phần trong bát thức nói. Quý vị xem tứ phần có: Tự chứng phần, chứng tự chứng phần_chứng tự chứng phần chính là trí này. Quý vị không có trí làm sao biết được có tự chứng phần? Tự chứng phần trong triết học gọi là bản thể, Phật pháp gọi là tự tánh, tức là chân như bản tánh. Làm sao chúng ta biết có chân như bản tánh? Trí tuệ này chính là pháp giới thể tánh trí, chính là Phật nói trong tự tánh vốn đầy đủ trí tuệ viên mã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Lục tổ Huệ Năng khai ngộ nói câu- câu thứ ba: “đâu ngờ tự tánh vốn tự đầy đủ”. Nó đầy đủ điều gì? Ngài nói vốn tự đầy đủ, thật ra chính là trong Kinh Hoa Nghiêm Đức Thế Tôn nói trí tuệ, đức tướng. Đầu tiên là trí tuệ, trí tuệ này trong Mật tông gọi là pháp giới thể tánh trí, trong tám thức tứ phần chính là chứng tự chứng phần. Nếu không có nó thì không thể chứng tự chứng phần, nó có thể chứng tự chứng phần, đại triệt đại ngộ, minh tâm kiến tánh. Đại triệt đại ngộ, minh tâm kiến tánh là điều gì minh tâm kiến tánh? Điều gì đại triệt đại ngộ? Chính là pháp giới thể tánh trí hiện tiền, hiện tiền như thế nào? Đức Phật nói rất rõ ràng, chỉ cần thật sự buông bỏ khởi tâm động niệm, nó liền hiện tiền. Khởi tâm động niệm là gì? Vô minh, vô thỉ vô minh. Buông bỏ đoạn tận vô thỉ vô minh, lập tức liền hiện tiền. Sau khi mê thì đây chính là pháp giới thể tánh trí, nó đã biến, biến thành gì? Biến thành vô thỉ vô minh phiền não, nó và vô thỉ vô minh phiền não là một không phải hai. Giác là pháp giới thể trí tánh, mê chính là vô thỉ vô minh, nghĩa là như vậy. Đây là căn bản của tất cả trí, nên chú giải bên dưới nó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 xml:space="preserve">Thị chuyển yểm ma la thức sở đắc”. Yểm ma la thức là A lại da thức. Các bậc tổ sư nói: A lại da thức có hai phần, đây là thể tướng dụng. Thể là chân như, là chân tâm, là tự tánh, là thật. A lại da gọi là chân vọng hòa hợp, nó một nửa chân một nửa giả. Phần mê là A lại da, là thức thứ tám. Có các bậc tổ sư chủ trương, phần ngộ là thức thứ chín_Gọi là yểm ma la thức, là thức thứ chín.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uyển yểm ma la thức, chính là một phần thanh tịnh trong A lại da thức. Chuyên dùng phần tịnh, không dùng nhiễm, đây gọi là chuyển thức thành trí. Phàm phu dùng nhiễm, phàm phu ở đây bao gồm mười pháp giới. Điều này trong đại thừa gọi là nội phàm, ngoại phàm. Nội phàm là lục đạo, ngoại phàm là tứ thánh pháp giới. Vì sao gọi tứ thánh pháp giới là phàm? Họ dùng bát thức, chúng ta cũng dùng bát thức. Dùng A lại da thì gọi là phàm, vì sao? Vì phần này là mê, mê mà không giác. Nếu dùng yểm ma la thức, thì nó là tịnh, nó là thánh, không phải phàm, chuyển bát thức thành tứ trí. Pháp giới thể tánh trí là tự tánh vốn đầy đủ, viên mã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áp giới có nghĩa sai biệt, các pháp sai biệt, số đó nhiều hơn cát bụi, gọi là pháp giới. Đây là thật, pháp giới là gì? Chính là biến pháp giới hư không giới. Tất cả quốc độ của chư Phật, bao gồm mười pháp giới, mỗi quốc độ đều có mười pháp giới, tầng tầng lớp lớp vô tận vô lượng vô biên vô số, những sự thật này chúng ta đều phải biết, vì sao? Vì quan hệ của nó với chúng ta quá mật thiết, trên thực tế là nhất thể, không có phân biệt. Nên nếu muốn nói từng việc một, số lượng nhiều hơn cát sông hằng, vì cát sông hằng cũng bao gồm trong đó, nó cũng không phải bên ngoà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đại thừa thường nói: “ngoài tâm không có pháp, ngoài pháp không có tâm”. Năng sanh năng hiện là pháp giới, sở sanh sở hiện chính là tất cả vạn pháp trong pháp giới. Điều này chúng ta cần phải hiểu rõ ràng minh bạch, đây gọi là pháp giớ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Pháp giới thể tánh tức sáu đại, pháp giới bất luận là điều gì: Hữu tình, nhân, thiên bao gồm rất nhiều động vật. Ngoài điều này ra còn có cây cỏ hoa lá_thực vật, có sơn hà đại địa_khoáng vật, có hư không, có thế giới. Thể tánh của những thứ này là gì? </w:t>
      </w:r>
      <w:r>
        <w:rPr>
          <w:rFonts w:cs="Times New Roman" w:ascii="Times New Roman" w:hAnsi="Times New Roman"/>
          <w:color w:val="000000"/>
          <w:sz w:val="28"/>
          <w:szCs w:val="28"/>
          <w:lang w:eastAsia="zh-CN"/>
        </w:rPr>
        <w:t>L</w:t>
      </w:r>
      <w:r>
        <w:rPr>
          <w:rFonts w:cs="Times New Roman" w:ascii="Times New Roman" w:hAnsi="Times New Roman"/>
          <w:color w:val="000000"/>
          <w:sz w:val="28"/>
          <w:szCs w:val="28"/>
          <w:lang w:val="vi-VN" w:eastAsia="zh-CN"/>
        </w:rPr>
        <w:t>à điều gì tạo ra? Lục đại. Thế nên lục đại, chúng ta dùng một câu nói của Tôn giáo: Là chủ tạo vật, không có thứ gì không phải nó tạo. Lục đại là gì? Địa thủy hỏa phong không thức. Địa thủy hỏa phong không là ngũ đại, thêm vào thức, thức là hiện tượng tinh thần, thức là gì? Thọ tưởng hành thức. Bao hàm ở trong thức, nếu phân ra để nói chính là thọ tưởng hành thứ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ọ là năm thức trước, tưởng là thức thứ sáu, hành là thức thứ bảy, thức sau cùng chính là A lại da. Tất cả đều gọi là thức, đây là chủ tạo vật. Hiện nay chúng ta đối với tình hình này rất rõ rà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a đọc đối thoại giữa đức Thế Tôn và Bồ Tát Di Lặc. Đức Thế Tôn hỏi rất hay: Tâm có sở niệm, mấy niệm mấy tướng thức? Vấn đề này nếu chúng ta nói theo cách nói ngày nay: người thế gian trong tâm khởi một ý niệm, đây tức là tâm có sở niệm_khởi một ý niệm. Phật hỏi trong ý niệm này, có bao nhiêu niệm? Có bao nhiêu tướng? Có bao nhiêu thức? Chính là hỏi vấn đề này. Điều này chỉ có Phật mới hỏi ra được, chúng ta không hỏi ra được, xưa nay chưa từng nghĩ đến vấn đề này.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ó bao nhiêu niệm? Niệm này là nghiệp tướng của A lại da. Có mấy tướng? Tướng này là cảnh giới tướng của A lại da. Có mấy thức? Đây là chuyển tướng của A lại da, gọi là tam tế tướng của a lại da: Nghiệp tướng, chuyển tướng, cảnh giới tướng. Từ tứ phần mà nói, tự thể của A lại da chính là năng lượng, hiện nay khoa học gọi là năng lượng. Kiến phần của A lại da là tin tức, khoa học gọi là tin tức. Tướng phần của A lại da là vật chất. Chúng ta liên kết lại xem liền rõ ràng minh bạch ngay.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iều này hoàn thành mất bao nhiêu thời gian? Đích thực có thứ đệ trước sau, có nghiệp tướng trước mới có chuyển tướng, sau cùng xuất hiện hiện tượng vật chất, nhưng nó hoàn thành chỉ trong một niệm. Một niệm này bao nhiêu thời gian? Từ trong đối thoại của Bồ Tát Di Lặc, Bồ Tát Di Lặc nói: một khảy móng tay có 32 ức 100 ngàn niệm. Chúng ta đem nó đổi thành giây, một giây chúng ta khảy móng tay được mấy lần? Tôi có thể khảy bốn lần, tôi tin rằng có người khảy nhanh hơn tôi. Người trẻ tuổi thể lực sung mãn, chắc chắn khảy được năm lần. Nếu khảy năm lần, 5 nhân 32 ức 100 ngàn, chính là 1600 triệu. Một giây trên 1600 triệu, đó gọi là một niệm. Trong một niệm này hoàn thành tam tế tướng của A lại d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ngày nay chúng ta đọc Tâm Kinh cũng hiểu, Bồ Tát Quán Thế Âm nhìn thấy ngũ uẩn đều là không. Hiện nay chúng ta học, ngũ uẩn là gì? Ngũ uẩn chính là một niệm đó. Quý vị thấy, chỉ trong một niệm ngắn ngủi, nó đầy đủ năm uẩn. Hiện tượng vật chất là sắc_tướng phần, trong kiến phần chính là thức_hiện tượng tinh thần. Nghiệp tướng của A lại da là hiện tượng tự nhiên, dao động đầu tiên của nó là hiện tượng tự nhiên. Từ trong hiện tượng tự nhiên, biến hiện ra hiện tượng tinh thần, khoa học gọi là tin tức. Từ tin tức biến hiện ra vật chất, là cực nhanh, cực ngắn. Đích thực nó có ba trình tự này, không hề lẫn lộn, nhưng tốc độ rất nhanh, chúng ta không nhận ra được nó có trước sau, nên tâm vật hợp nhấ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oa học hiện đại cũng nói: Tâm và vật hợp nhất, không thể phân khai. Nói vật chất, nói tinh thần, duy tâm duy vật đều không đúng. Đây là tìm ra được nguồn gốc, căn nguyên của vũ trụ.</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ại Nhật Như Lai, đại nhật là ví dụ người sống trên địa cầu, chúng ta quan sát toàn thể vũ trụ hư không, cái gì lớn nhất? Mặt trời lớn nhất. Không có mặt trời, tất cả sinh vật trên trái đất đều không thể sanh tồn. Thế nên ánh sáng mặt trời là nguồn gốc của tất cả nguồn năng lượng, năng lượng của chúng ta từ đâu mà có? Đều từ ánh sáng mặt trời, nên đại nhật tượng trưng cho toàn thể, tượng trưng sự viên mãn.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ại nhật trú trong tam muội của pháp giới lục đại. Tam muội của Đại Nhật Như Lai, chính là viên mãn biến pháp giới hư không giới, đại viên mãn, tất cả đều bao hàm trong đó, đây gọi là Đại Nhật Như Lai. Ngài và Phật Tỳ Lô Giá Na, Tỳ Lô Giá Na gọi là biến khắp mọi nơi. Ngài và Phật A Di Đà, Phật A Di Đà là vô lượng quang, vô lượng thọ. Mọi thứ đều là vô lượng vô biên vô tận vô số, cùng một nghĩa, một mà ba, ba mà một, chúng ta cần phải biết. Vì sao phải đem một cái nói thành ba? Căn tánh chúng sanh bất đồng. Đức Phật vì khế nhập căn tánh của chúng sanh, mà nói ra pháp phương tiện thiện xảo như thế, đây là trí tuệ chân thật của Như Lai, nên gọi nó là pháp giới thể tánh trí. Quý vị có trí này, mới có thể minh tâm kiến tánh, mới có thể chứng được quả vị diệu giác cứu cánh viên mãn. “Chủ phương tiện cứu cánh chi đức”. Chủ là nó chủ tể. Phương tiện thiện xảo, công đức cứu cánh viên mãn, đây là nói chung. Ngũ trí này đã thêm trí vào, ở sau là chuyển bát thức thành tứ trí, chuyển A lại da thành đại viên cảnh trí.</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hai, đại viên cảnh trí là chuyển A lại da mà thành. Hiển hiện pháp giới vạn tượng, như trí của đại viên cảnh, A lại da là năng biến.  Trong Kinh Hoa Nghiêm nói rất rỏ ràng, toàn thể vũ trụ từ đâu mà có? Tâm hiện thức biến, chân tâm sở sanh sở hiện, mười pháp giới y chánh trang nghiêm, đây là những sắc tướng bất đồng vô lượng vô biên, như vậy là sao? Thức biến, đó đều là A lại da biến, chân tâm năng hiện năng sanh nên không biến. Thế nên tương lai có một ngày, chúng ta sanh đến cõi thật báo trang nghiêm của Phật A Di Đà, như vậy là sao? Đó chỉ là tâm hiện tâm sanh, không biến. Trong cõi thật báo, con người vĩnh viễn như vậy không già đi, không suy yếu, cũng không sanh bệnh. Cây cỏ hoa lá xanh tươi, không biến hóa. Hoa nở mãi không tàn, vì sao? Nó không có thức, nên nó không có biến hóa. Con người vô lượng thọ, trẻ mãi không già, thọ mạng ba đại a tăng kỳ kiếp, xem ra giống như người trẻ tuổi vậy, không hề thay đổi. Đây chính là gì? Nó có tâm hiện, không có thức biến, nên gọi là nhất chân pháp giớ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Mười pháp giới không được, Phật Bồ Tát trong mười pháp giới đều không được, vì sao? Họ không chuyển A lại da thành đại viên cảnh trí, nên họ có biến hóa, con người sẽ dần già đi. Chẳng qua công phu họ thâm sâu, tâm địa thanh tịnh hơn, nên họ lão hóa chậm hơn, chúng ta ở đây lão hóa nhanh hơn, họ lão hóa chậm hơn, nhưng họ vẫn có lão hóa. Giống như cây cỏ hoa lá cũng có sanh trụ dị diệt, sơn hà đại địa có thành trụ hoại không, nhưng tốc độ của họ đều chậm hơn chúng ta. Điều này chúng ta có thể lãnh hội được, vì sao? Nếu tâm chúng ta thanh tịnh, không có vọng tưởng, không có tạp niệm, sẽ thấy ngày tháng rất chậm. Nếu mỗi ngày chúng ta bận rộn gấp gáp, cảm thấy năm này đến năm khác sao lại nhanh như vậy. Chúng ta sẽ cảm nhận được, người tâm trôi nỗi, cảm thấy ngày tháng rất nhanh. Người tâm bình khí hòa, cảm thấy ngày tháng qua rất chậm, thế nên nó không phải định pháp.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ở trên thế gian này, hai người tâm tình khác nhau, hoàn cảnh khách quan của chúng ta cũng khác nhau, cảm thọ không tương đồng. Tuy mọi người sống trong một hoàn cảnh, nhưng cảm thọ khác nhau. Một người cảm nhận rất khổ, một người cảm nhận rất vui, không tệ. Đại viên cảnh trí chính là như vậ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ại viên cảnh trí chiếu soi biến pháp giới hư không giới, chiếu soi điều gì? Chiếu hiện tượng. Pháp giới thể tánh trí là chiếu bản thể, chiếu thật tướng, thật tướng các pháp. Đại viên cảnh trí chiếu là huyễn tướng các pháp, chính là tướng của thức biế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Ở trước pháp giới thể tánh trí, là chiếu không tướng của tất cả các pháp, gọi là vạn pháp giai không, đó là trí tuệ chân thật của bát nhã. Như trong Kinh Bát Nhã nói, chúng ta tổng kết một câu: “Tất cả pháp vô sở hữu, tất cánh không, bất khả đắc”, đó là pháp giới thể tánh trí chiếu. Chứng được trí này chính là pháp thân Bồ Tát, trong Kinh Hoa Nghiêm là viên giáo sơ trú, thật sự là A Duy Việt Trí Bồ Tát, minh tâm kiến tánh, kiến tánh thành Phật. Chưa kiến tánh, chuyển A lại da thành đại viên cảnh trí, chiếu hiện tượng pháp giới, nên chiếu huyễn hữu. Biết được tất cả pháp này, rốt cuộc là thế nà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ứ ba, bình đẳng tánh trí, là do chuyển Mạt na thức thành, Mạt na là thức thứ bảy. Thành trí tác dụng của nó là các pháp bình đẳng.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iện nay chúng ta vì sao không bình đẳng? Mạt na đang làm chủ, Mạt na không bình đẳng, chủ trong Mạt na là ai? Là ta. Trong kinh điển thường nói cho chúng ta về Mạt na thức: “tứ đại phiền não thường tương tù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ứ đại phiền não, cái đầu tiên là ngã kiến, chấp trước có cái ta, đây là cái đầu tiên, tất cả phiền não đều từ đây sanh ra. Cái ta không có, còn có phiền não gì? Phiền não ai chịu? Đây là nguồn gốc của tất cả phiền não, quý vị nghĩ có cần nhổ sạch nó chăng? Nếu nhổ được gốc này, quý vị chính là thánh nhân, khi chưa nhổ được gốc này, quý vị là phàm phu. Cho dù quý vị tu đến pháp giới Phật trong tứ thánh pháp giới, vẫn là phàm phu, vì sao? V</w:t>
      </w:r>
      <w:r>
        <w:rPr>
          <w:rFonts w:cs="Times New Roman" w:ascii="Times New Roman" w:hAnsi="Times New Roman"/>
          <w:color w:val="000000"/>
          <w:sz w:val="28"/>
          <w:szCs w:val="28"/>
          <w:lang w:eastAsia="zh-CN"/>
        </w:rPr>
        <w:t>ì k</w:t>
      </w:r>
      <w:r>
        <w:rPr>
          <w:rFonts w:cs="Times New Roman" w:ascii="Times New Roman" w:hAnsi="Times New Roman"/>
          <w:color w:val="000000"/>
          <w:sz w:val="28"/>
          <w:szCs w:val="28"/>
          <w:lang w:val="vi-VN" w:eastAsia="zh-CN"/>
        </w:rPr>
        <w:t>hông chuyển bát thức thành tứ trí. Đại thừa giáo gọi họ là ngoại phàm, nội phàm là lục đạo. Trong lục đạo gọi là nội, chúng ta là nội phàm, họ ở bên ngoài lục đạo gọi là ngoại phàm, không phải thánh nhân. Chúng ta tôn xưng họ là thánh nhân, đại thừa không gọi họ là thánh nhân, ai là thánh nhân? Hạng người đã phá vô minh, đã thấy được pháp thân, đây là thánh nhân. Bát thức không còn, xuất hiện tứ trí, đây là thánh nhâ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ếu chúng ta tu hành mà đến điều này cũng không hiểu, như vậy chúng ta tu gì? Trước đây Chương Gia đại sư nói: “Phật pháp trọng thực chất không trọng hình thức”. Khai thị này đối với tôi vô cùng quan trọng. Nếu tôi không hiểu đạo lý này, tôi vẫn đi theo những lễ pháp quy củ đó. Cọi trọng những lễ pháp nghi quỷ này, hướng nặng về nó, trong thời đại hiện nay đi không thông được con đường này, vì sao? Vì hiện nay Phật giáo không còn, Phật giáo chân thật không còn. Hiện nay Phật giáo ở đâu? Ở trong kinh điển.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ầy Phương Đông Mỹ nói rằng, nếu thật sự muốn học Phật, thì nên học tập từ trong kinh điển. Hôm nay chúng ta nói đoạn này, trong đoạn này đa phần đều nói về Mật tông, luận lý trong Mật tông cũng rất quý báu. Mật tông rất coi trọng lễ pháp quy củ, nhưng nếu là mê muội trong lễ pháp quy củ, không hiểu được ý nghĩa tượng trưng của nó, như vậy cũng coi như là số không. Hiểu được ý nghĩa, dùng những lễ pháp quy củ này sẽ khởi tác dụng, không hiểu ý nghĩa dùng nó chỉ uổng phí.</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 hiện nay chúng ta nói đoạn này, đây đều là đến từ chày kim cang, là tượng trưng trong Mật tông khi làm tác pháp. Một trong những pháp khí căn bản là chày kim cang, nhất định không thể rời x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ày kim cang là gì? Tượng trưng trí tuệ kim cang. Nếu chúng ta không có trí tuệ kim cang, thì chỉ dùng nó để làm tượng trưng. Có thể hàng phục ngoại đạo ma vương chăng? Không thể, ma vương đều coi thường quý vị, họ không thấy chày kim cang của quý vị. Quý vị là đồ giả, như đồ chơi của trẻ con vậy, không phải thật. Còn nếu thật sự có trí tuệ kim cang, chày kim cang rất hữu ích, đích thực có thể hàng phục ma, ma vừa nhìn thấy liền sợ hãi, tránh xa trăm dặm. Nên thực chất quan trọng, có thực chất, chày kim cang khởi tác dụng, không có thực chất nó không khởi tác dụng, chúng ta cần phải lý giả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Mạt na ngoài ngã kiến ra, ngã kiến thâm sâu hơn thân kiến một bậc, thân kiến là bên ngoài, ngã kiến là bên trong. Chúng ta dùng một ví dụ rất đơn giản quý vị có thể lãnh hội được. Ngã kiến thô chính là thân, cho rằng thân này là ta. Còn tế thì cho rằng linh hồn là ta, thân không phải ta. Cho rằng linh hồn là ta, sâu hơn một bậc với nhận thức thân này là ta. Thân dễ vứt bỏ, dễ buông xã, linh hồn không dễ. Linh hồn phải chăng là ta? Không thể nói là không, cũng không thể nói có, nguyên nhân là gì? Nó mê, mê mà không giác. Mê nó không ra khỏi lục đạo. Nếu nó giác ngộ, giác ngộ gọi là linh tánh, ra khỏi lục đạo, ra khỏi mười pháp giới. Đó là đã tìm được cái ta chân thật, trong Phật giáo đại thừa nói thường lạc ngã tịnh, thật sự có cái t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ta, tự tánh là ta, chân tánh là ta, chân như là ta, chân tâm là ta, ta ở đâu? Biến pháp giới hư không giới, nơi nào cũng có, chổ nào cũng có, cái ta quả thật rất lớn! Trong Hoàn Nguyên Quán nói: “Hàm dung không hữu”, hàm không dung hữu. Hàm là bao hàm, bao hàm hư không. Dung hữu, hữu là vạn pháp, vạn sự vạn vật trong vũ trụ, chúng ta đều có thể dung nạp, đều có thể bao dung. Như chúng ta thường nói: “Tâm bao thái hư lượng châu sa giới”, đó là cái ta chân th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ngày nay chúng ta đến một người, một việc nhỏ cũng không thể bao dung, tức là mê quá sâu, mê muội một cách đáng thương. Thật sự giác ngộ, tất cả chư Phật Bồ Tát trong ba đời mười phương là ta. Tất cả Chư Phật là tánh đức của ta, tất cả Bồ Tát là tu đức của ta, tất cả chúng sanh với ta là nhất thể. Hữu tình chúng sanh là ta, vô tình chúng sanh cây cỏ hoa lá là ta. Sơn hà đại địa là ta, hư không pháp giới là ta, ai thừa nhận? Phật thừa nhận. Phật nào thừa nhận? Phật minh tâm kiến tánh đều thừa nhận, vì sao? Họ tự thân chứng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ọ dùng điều gì chứng được? Pháp giới thể tánh trí, tự tánh vốn đầy đủ trí tuệ bát nhã, chính là tứ phần của A lại da nói: chứng tự chứng phần. 8 thức 51 tâm sở tất cả đều có tứ phần. Chứng tự chứng phần nhìn thấy tự tánh, tự thể chính là tự chứng phầ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oài ngã kiến ra, ngã ái_ngã ái là tham, ngã si là ngu si, ngã mạn là một phần của sân nhuế, trong sân nhuế quan trọng nhất là ngã mạn. Quý vị xem tham sân si, Mạt na là tứ đại phiền não thường tương tùy, khởi lên cùng một lúc, nhưng vẫn có trình tự: ngã kiến, ngã ái, ngã si, ngã mạn. Nó vẫn có thứ tự trước sau, nhưng tốc độ quá nha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nên nhớ, lời của Bồ Tát Di Lặc, coi như là chúng ta đổi thành một giây_hoàn thành trong một giây trên 1600 triệu. A lại da từ nghiệp tướng biến thành cảnh giới tướng, tứ phần từ tự chứng phần đến tướng phần, hoàn thành trong một thời gian ngắn ngủi đó. Ai thấy được? Bồ Tát Quán Thế Âm thấy được. Trong kinh điển đại thừa Đức Phật nói, bát địa Bồ Tát thấy được. Chúng ta biết bát địa, cửu địa, thập địa, đẳng giác, diệu giác, năm địa vị này đều thấy được. Không có định công thâm sâu như vậy sẽ không thấy được. Nhìn thấy chúng ta mới tin thật là thật tướng các pháp, hiểu rỏ tất cả thể, hiện tượng, tác dụng của tất cả các pháp.</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nay so sánh giữa khoa học, triết học và nó, đó chính là thầy Phương Đông Mỹ nói: Triết học kinh Phật là đỉnh cao nhất của triết học thế giới. Ngày nay chúng ta thấy được rất nhiều báo cáo của các nhà khoa học, thấy luận văn của họ, chúng ta cũng có thể nói: Khoa học kinh Phật là khoa học đỉnh cao nhất trên toàn thế giới. Vì sao? Đối với bản thể khoa học và triết học ngày nay đều không có cách giải quyết, đều không giải thích được. Hiện nay biết được vật chất là tinh thần biến hiện ra, tinh thần từ đâu mà có? Các nhà khoa học cũng đã nói, chúng ta nghe được cũng rất vừa lòng, rất khen ngợi, quả thật khó được: từ không sanh ra có. Họ không nói sai, nhưng trong không làm sao sanh ra có, đây là một vấn đề.</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và đại Bồ Tát, Bồ Tát bát địa trở lên đều biết, họ thân chứng, họ thấy được từ trong thiền định. Trong thiền định tầng không gian không còn, tầng không gian từ đâu mà có? Từ phân biệt chấp trước. Chỉ cần phá trừ phân biệt chấp trước, tầng không gian không còn, nên họ tận mắt chứng kiến, chính tai nghe được, và tự thân tiếp xúc, như vậy còn có thể giả được sao? Họ thấy được thật tướng của tất cả pháp, đây là chân tướng, bao gồm đối với chân tướng của chính mình, chân tướng của thân thể chúng ta, chân tướng tinh thần linh thức của chúng ta, hiểu rỏ tất cả, không có chút nghi hoặc nào. Quý vị xem vấn đề này chúng ta nên học chăng? Chúng ta cần học chăng? Vì sao chúng ta cần học? Đã hiểu rỏ, đã minh bạch, hạnh phúc mỹ mãn của chúng ta liền hiện tiề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ất luận là cảnh giới nào đều viên mãn, đều hạnh phúc, niềm vui hiện tiền, đây là Cực Lạc. Chưa hiểu rỏ chúng ta lo lắng, chúng ta khổ não, chúng ta đang chịu tội, đây chẳng phải là mục đích dạy học của Phật pháp sao? Vì tất cả chúng sanh ly khổ đắc lạc, câu nói này đích thực là câu chân ngôn! Chân ngôn chính là lời nói chân thật, không phải giả. Phật là vì điều này mà thành Phật, cũng vì điều này mà đến giáo hóa chúng sanh. Vì giúp chúng sanh là giúp chính minh, mình và người là một không phải hai. Giống như là toàn thể vậy, tôi lấy thân con người ví dụ cho sự toàn thể.      Trên tay chúng ta mọc cái mụt nhọt, toàn thân chúng ta đều cảm thấy khó chịu, cần trị lành nó chăng? Đây là tay phải, tay trái không có, tay trái cần phải giúp nó. Vì sao tôi phải giúp nó? Nó với tôi là nhất thể.</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ến lúc này quý vị mới biết, biến pháp giới hư không giới với chính mình là nhất thể. Chúng có khổ nạn, chúng ta cần giúp chăng? Chúng có khổ nạn_bộ phận nào đó trên thân thể tôi, nhất định phải giúp, nhanh chóng trị lành chúng, chính là đạo lý này. Chúng sanh mê, mê là gì? Không biết biến pháp giới hư không giới với mình là nhất thể, nên phân mình phân người, thích điều này, ghét điều kia. Tự mình vĩnh viễn đọa trong mê hoặc đó, họ không tỉnh lại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ài luận văn Hoàn Nguyên Quán của quốc sư Hiền Thủ rất quan trọng! Vô cùng quan trọng, đó là học tập tinh hoa của Hoa Nghiêm, là chìa khóa để học tập Hoa Nghiêm. Trước đây chúng tôi học qua hai lần, nếu hiểu rõ minh bạch được điều này, đối với việc tu học đại thừa sẽ không còn mê hoặc, không còn đi đường vòng. Nếu có thể nắm bắt cương lĩnh chung này, giúp quý vị học tập thuận lợi. Công đức viên mãn cứu cánh của đại thừa Phật pháp, chính là ở trong bộ kinh Vô Lượng Thọ này, đặc biệt là trong bộ chú giải của bản hội tập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xem bộ kinh này của Hạ Liên Cư, trong lòng chúng tôi sùng bái, cúi lại sát đất. Ông hội tập đương thời Đức Thế Tôn còn tại thế, nhiều lần giới thiệu thế giới Cực Lạc cho chúng ta, giới thiệu Phật A Di Đà. Những khai thị này ông đều đem nó hội tập lại, thành một bản. Chúng ta gặp được, may mắn biết bao, khó được biệt bao! Bản này là tinh hoa của tất cả kinh điển mà Đức Thế Tôn giảng trong suốt 49 nă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 giải của Hoàng Niệm Tổ cũng quá tuyệt vời, tuyệt đối không thua thầy. Hội tập tất cả kinh luận, lấy kinh chú thích kinh, như vậy có thể sai được sao? Lại hội tập những khai thị về Tịnh độ của chư vị tổ sư trong ngoài, tất cả đều hội lập lại một nơi, bản này quá hoàn mỹ!</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sanh trong thời đại này, có thể gặp được bộ sách này. Đây là điều mà trong lòng người ngày xưa nghĩ đến mà không đạt được, còn chúng ta không nghĩ mà đạt được. Chư vị Bồ Tát đại đức xưa nay, nhìn thấy chúng ta đều vô cùng ngưỡng mộ, vận khí chúng ta quá tốt! Thực tế mà nói thì không chỉ là vận khí, mà trong đời quá khứ chúng ta tích lũy thiện căn phước đức. Không có thiện căn phước đức, làm gì có được nhân duyên này? Ngày nay bản này còn rất nhiều người xem không hiểu, còn rất nhiều người chưa tin, và cũng có rất nhiều người bài xích, đó là gì? Trong đời quá khứ không tu thiện căn phước đức, điều này khác biệt rất lớn. Trong đời quá khứ có thiện căn phước đức, vừa tiếp xúc sẽ thích nga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ước đây tôi ở Đài Trung, ở Đài Trung thầy Lý giảng qua một lần, đó chính là lời ghi chú ở lề trang sách, ông viết lúc đó, lúc đó thầy chưa đến 70 tuổi, khoảng hơn 60 tuổi. Sau khi giảng xong lần này, vì bên ngoài ý kiến rất nhiều, nên thầy không giảng nữa.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ần thứ hai tôi ở Đài Trung, thầy giảng Kinh Vô Lượng Thọ, bản của Khương Tăng Khải. Nên tôi học Kinh Vô Lượng Thọ, là bản dịch của Khương Tăng Khải, dùng chú giải là Tịnh Ảnh Sớ, chính là chú giải của ngài Huệ Viễn thời Tùy Đường. Chú giải này ở Trung quốc và Nhật bản lưu hành rất rộng. Nhưng tôi thấy thầy, viết lời ghi chú cho sách này, tôi rất thích. Khi thầy chú thích, tôi hoàn toàn có thể xem hiểu, lúc đó tôi liền phát tâm muốn giảng bộ kinh này. Bản kinh in rất đẹp, in 1000 cuốn sách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ôi trình bày với thầy, thầy lập tức ngăn cấm: Không được, anh còn quá trẻ, hiện nay anh chưa giảng được bản này. Lúc đó tôi </w:t>
      </w:r>
      <w:r>
        <w:rPr>
          <w:rFonts w:cs="Times New Roman" w:ascii="Times New Roman" w:hAnsi="Times New Roman"/>
          <w:color w:val="000000"/>
          <w:sz w:val="28"/>
          <w:szCs w:val="28"/>
          <w:lang w:eastAsia="zh-CN"/>
        </w:rPr>
        <w:t xml:space="preserve">không </w:t>
      </w:r>
      <w:r>
        <w:rPr>
          <w:rFonts w:cs="Times New Roman" w:ascii="Times New Roman" w:hAnsi="Times New Roman"/>
          <w:color w:val="000000"/>
          <w:sz w:val="28"/>
          <w:szCs w:val="28"/>
          <w:lang w:val="vi-VN" w:eastAsia="zh-CN"/>
        </w:rPr>
        <w:t>biết, bây giờ đã biết. Nếu giảng, lúc đó còn một số vị pháp sư, cư sĩ tiếng tăm và địa vị họ rất cao. Nếu họ phê bình phản bác, chúng ta lập tức sụp đổ, không có sức nào chống đỡ được, nên thầy không để tôi giảng. Kinh đó đã đem kết duyên với mọi người. Đổi qua giảng Kinh Lăng Nghiêm, thầy nói Kinh Lăng Nghiêm không sao, không ai phản đối, nên Kinh Lăng Nghiêm tôi cũng giảng được mấy lần. Mãi đến lúc thầy Lý vãng sanh thì nhân duyên mới thuần thục, vì bản kinh thầy giảng trên tay tôi chưa ai nhìn thấy, rất nhiều người không biết. Khi thầy vãng sanh, sách này nên ấn hành lưu thông, cho dù không giảng cũng để mọi người xem, để mọi người cùng nhau kỷ niệm thầ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Ở Mỹ tôi in mười ngàn bộ, mới đầu lưu hành ở nước ngoài, không phải ở trong nước. Mọi người thấy đều rất hoan hỷ, đến tìm tôi, yêu cầu tôi giảng. Nên lần thứ nhất và lần thứ hai tôi giảng bản hội tập này ở Mỹ và Canada, giảng ở hai nơi này. Người nghe không ai không hoan hỷ, lúc đó tôi và Hoàng Niệm Tổ chưa gặp nhau, vẫn chưa biết. Đến khi chúng tôi gặp nhau, thấy bản chú giải của ông, hoan hỷ tán thán. Hoàng Niệm Tổ muốn tôi viết bài tựa cho chú giải này, tôi cũng không từ chối được, nên đã biết bài tựa và đề chữ ở trên bìa, lúc đó cũng in mười ngàn bộ, lưu thông ở hải ngoạ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ng nếu tôi không đem chú giải này giảng tường tận một lượt, để mọi người cùng nhau học tập, thì không ai biết được đây là của báu. Hiện nay chúng ta phải dùng 1300 tiếng đồng hồ, mới có thể giảng viên mãn chú giải này. Dẫn dắt, nhắc nhở mọi người cuốn sách này và một câu A Di Đà Phật, chắc chắn có thể giúp chúng ta được sanh Tịnh độ, công đức này lớn biết bao, lợi ích này lớn biết bao! Đây là chân thật, không phải giả. Giả không dẫn dắt được, thật mới có thể dẫn dắt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9000 năm thời kỳ mạt pháp, có thể vãng sanh được độ thành Phật, rất nhiều đại đức nói, nhất định là bản kinh này. Mai Quang Hy tán thán, họ là người cùng thời đại. Từ Châu pháp sư tán thán, ông từng giảng ở Bắc Kinh, Tế Nam, chính là giảng bản hội tập, lại còn làm khoa phán. Những tài liệu này Hoàng Niệm Tổ đều đưa cho tôi, hiện nay chúng tôi cũng in nó thành sách, in 1000 cuốn, để mọi người làm kỷ niệ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uyển Mạt na thành bình đẳng tánh trí, đây là điều đầu tiên tu hành phải làm. Chuyển thức thành trí bắt đầu chuyển từ đâu? Chuyển từ đây. Trong tiểu thừa giáo, đầu tiên Đức Thế Tôn dạy buông bỏ kiến hoặc, điều đầu tiên trong kiến hoặc chính là thân kiến. Không buông bỏ thân kiến, thì không thể chứng được quả Tu đà hoàn.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đại thừa Kinh Hoa Nghiêm nói: Thập tín vị Bồ Tát, thập tín là tiểu học của đại thừa, sơ tín vị là lớp một, quý vị không thể chứng được. Phá trừ thân kiến, mới có thể chứng được sơ tín vị Bồ Tát, nghĩa là phá năm loại kiến hoặc. Sơ tín và cảnh giới sơ quả tiểu thừa là tương đồng, là đoạn hoặc tương đồng, nhưng trí tuệ không tương đồng. Trí tuệ của đại thừa vượt qua tiểu thừa rất nhiều! Thế nên phải phá thân kiến và biên kiến. Kiến thủ kiến, giới thủ kiến, tà kiến ở sau chúng ta sẽ nói đến, không phá những thứ này không thể vào cửa. Chúng ta học Phật chỉ học được Phật học thường thức, nói với quý vị đây không phải là trí tuệ.</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xem kinh nhiều, nhưng đối với không thấu hiểu đạo lý, không thành hệ thống. Khổng phu tử nói: Không đủ để làm thầy của người. Không phải bản thân tự chứng, thì chính mình không đạt được lợi ích. Chính mình chưa đoạn tận nghi hoặc, trong những điều quý vị nói có nghi hoặc, không chắc chắn, mấu chốt là ở đây. Đây là hạn độ thấp nhất, chúng ta phải buông bỏ phiền não này. Sau khi buông bỏ phiền não, tri kiến của chúng ta mới đi vào chánh kiến. Chánh kiến, chánh tri trong Bát chánh đạo, sau khi phá tư hoặc chính là chánh tri, phá trừ kiến hoặc chính là chánh kiến. Điều này ở trước chúng ta có nói đến, khi nói đến Bát chánh đạo có nói đến hai điều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ánh tri, chánh kiến chính là phá kiến tư phiền não. Nếu chúng ta nâng cao đến cảnh giới này, thật sự phá trừ thân kiến, đã buông bỏ, vãng sanh thế giới Cực Lạc không phải là cõi đồng cư. Chư vị nên biết, đã nâng đến cõi phương tiện hữu dư, hạ hạ phẩm trong cõi phương tiện hữu dư. Nó còn cao hơn thượng thượng phẩm trong cõi phàm thánh đồng cư, đây là điều chúng ta nên tranh thủ nắm bắt, chúng ta có thể nắm bắt được. Lên cao hơn nữa sợ rằng chúng ta không nắm bắt được, hiện nay chúng ta đang tranh thủ mục tiêu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 trong đại thừa, chúng ta đã tranh thủ được lớp một tiểu học, đây gọi là lợi ích chân thật. Chúng ta không thể bỏ qua, bỏ qua thì thật đáng tiếc, nên phải mở rộng tâm lượng. Thật sự muốn ở thế giới tây phương Cực Lạc, điều này đối với chúng ta mà nói nó giúp chúng ta nâng cao rất lớn. Quý vị xem từ cõi đồng cư nâng lên đến cõi phương tiện, cảnh giới nâng cao rất nhiều, không phải nâng cao trí.</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Sanh đến cõi đồng cư là nhân thiên, sanh đến cõi phương tiện hữu dư, là tín vị Bồ Tát của tiểu thừa và đại thừa. Chính là đại thừa thập tín, A la hán và Bích Chi Phật của tiểu thừa, bao gồm quyền giáo Bồ Tát, vậy tại sao không làm? Vì sao không thể mở rộng tâm lượng bao dung vạn pháp? Biết được vạn pháp đều là không, không có điều gì là chân thật. Thân thể chúng ta, ý niệm chúng ta đều không phải chân thật. Buông bỏ tất cả, tam muội liền hiện tiền, đó chính là chân thân, một chân tất cả chân, một giả tất cả đều giả, điều này phải chuyển biến lớn! Không muốn chuyển, không chuyển được, phải làm sao? Học kinh giáo, ngày ngày nghe Đức Thế Tôn khai thị, nghe giáo huấn của Đức Thế Tôn. Chúng ta siêng năng học tập, nghe nhiều lần tự nhiên không biết buông bỏ từ khi nào, tâm lượng không biết mở rộng từ khi nào. Không phải có ý, tự nhiên như vậy. Ở đây chúng ta có thể lãnh hội một cách sâu sắc hơn, vì sao Chư Phật Như Lai, chư đại Bồ Tát thị hiện giảng kinh thuyết pháp? Đã hiểu được, giảng kinh thuyết pháp gọi là gì? Thay đổi một cách vô tri vô giác, dần dần, tự nhiên, không biết mình thay đổi tự khi nà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ừ đó cho thấy, người có duyên nghe kinh, người có duyên nghiên cứu kinh giáo, thiện căn phước đức đó thật không thể nghĩ bàn, đây đều không phải giả.</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ình đẳng tánh trí thành tựu tác dụng các pháp bình đẳng, trí tuệ giúp quý vị điều này. Hiện nay khổ nạn lớn nhất của chúng ta là, trong tất cả pháp không bình đẳng. Nên biết bình đẳng là chân tướng sự thật, không bình đẳng là huyễn tướng của sự thật, nó không phải thật.</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ứ tư, chuyển ý thức thành diệu quan sát trí. Trí phân biệt các pháp tuyệt diệu để quan sát căn cơ chúng sanh, mà thuyết pháp đoạn nghi. Đây là diệu quan sát trí, tác dụng của ý thức rất lớn, ý thức là chủ phân biệt, cũng có chấp trước. Mạt na là chấp trước, cũng có phân biệt.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 xml:space="preserve">ì sao nói Mạt na là chấp trước? Nó chấp trước nặng, phân biệt nhẹ. Thức thứ sáu phân biệt nặng, chấp trước nhẹ. Từ chỗ nặng nhẹ khác nhau mà nói, trên thực tế tất cả đều có, mỗi thức đều có phân biệt chấp trước, đều có khởi tâm động niệm, nên cả tám cái đều gọi là thức. Chuyển được rồi, cả tám cái đều gọi là trí. </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vi-VN" w:eastAsia="zh-CN"/>
        </w:rPr>
        <w:t xml:space="preserve">Chúng ta chuyển ý thức như thế nào?       Đối với cảnh giới bên ngoài như: tốt, diệu, xấu, không tốt đều không để trong lòng. Đầu tiên tâm bình đẳng, nhìn cảnh giới bên ngoài đều rất tuyệt diệu, diệu là gì? Diệu là không chấp trước, diệu chính là ở đây, không phải gì khác. Diệu ở chỗ lấy tâm thanh tịnh nhìn thế giới, diệu ở chỗ lấy tâm bình đẳng nhìn chúng sanh, đây gọi là diệu! Chính là tứ đức trong Hoàn Nguyên Quán: Tùy duyên bất biến, chuyển thức thành trí mới có diệu dụng. Chuyển không được là không diệu, không diệu là gì? Tạo nghiệp, diệu không tạo nghiệp. Chẳng những không tạo nghiệp thiện ác, cũng không tạo nghiệp nhiễm tịnh, đó quả thật gọi là diệu!      Nên chúng ta đối với tốt xấu được mất bên ngoài, ý niệm này phải nhạt. Nói tóm lại là phải tùy duyên. Điều gì cũng tốt, chẳng có gì không tốt, thanh tịnh bình đẳng phải từ đây, luyện ra từ trên sự thật. </w:t>
      </w:r>
    </w:p>
    <w:p>
      <w:pPr>
        <w:pStyle w:val="Normal"/>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Cư sĩ Hồ Tiểu Lâm, quý vị nghe qua báo cáo của ông, ông thật sự hành trì. Phụ thân bệnh, ông nếm phân của cha, 24 gương hiếu thảo của cổ nhân có, ông đã làm được. Không những nếm phân của cha, còn nếm phân người hầu trong nhà, vì sao? Người hầu luôn thấp hơn một bậc, nhưng phân người hầu ông cũng nếm, sanh khởi tâm bình đẳng đối với người làm, sanh khởi lòng tôn trọng, đó là thực hành thật sự.</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n ty bình đẳng, oán thân bình đẳng. Bình đẳng với mọi người, bình đẳng với mọi vật, sơn hà đại địa không có vật gì không bình đẳng. Như vậy quý vị phiền não nhẹ, trí tuệ mới tăng trưởng. Đây là dùng diệu quan sát để quan sát căn cơ chúng sanh, nói pháp đoạn nghi, khiến họ sanh tí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ứ năm, thành sở tác trí, là do chuyển được nhãn nhĩ tỷ thiệt thân.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ây đều là hiện tượng vật chất. Nhãn căn có thể thấy, nhĩ căn có thể nghe, tỷ căn có thể ngửi, thiệt căn có thể nếm, thân căn có thể xúc chạm. Ngũ căn tiếp xúc với cảnh giới ngũ trần bên ngoài, toàn là vật chất. Bên trong không có phân biệt, không có chấp trước, nên nó đã thành tựu. Trí thành tựu diệu nghiệp tự lợi lợi tha, nghiệp là gì? Tạo tác, cả năm loại này đều tạo tác: mắt đang xem, tai đang nghe, không bị cảnh giới bên ngoài ô nhiễm, không bị năm trần ô nhiễm, điều này thật tuyệt diệu! Thế nên diệu nghiệp thành tựu tự lợi lợi th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Ở sau nói, năm trí này tuy làm một thân nhưng đầy đủ đức trí, vì dẫn nhiếp chúng sanh. Đây chính là câu thứ hai của tứ đức trong Hoàn Nguyên Quán: “Oai nghi hữu tắc”. Chúng ta sống trên thế gian này, phải đem Phật pháp biểu diễn ra. Phật pháp là gì? Tự tánh, làm ra, biểu diễn ra thể tướng đức dụng của tự tánh, thật sự lợi ích chúng sa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ánh nhân giáo hóa chúng sanh, đầu tiên chú trọng thân giáo. Không làm được “oai nghi hữu tắc”, dù quý vị nói có hay đến đâu người khác cũng không tin. Nghe thì rất hay, nhưng vẫn có nghi vấn đối với quý vị, bán tín bán nghi. Quý vị thật sự làm được, người ta sẽ không còn hoài nghi đối với quý vị, hoàn toàn tin tưở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uối năm 2005, Thang Trì bắt đầu đào tạo thầy cô giáo. Ngày đầu tiên tôi nói chuyện với họ, khuyến khích mọi người. Kiểu dạy học này là đang làm thí nghiệm, thí nghiệm về truyền thống văn hóa đối với xã hội hiện tại, còn có ưu điểm và khởi tác dụng chăng? Nếu chúng tôi làm thí nghiệm thất bại, người trong xã hội sẽ sanh ra hiện tượng gì? Truyền thống văn hóa lạc hậu, không có ích, không làm được, nên hoàn toàn phủ định n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ôi đã làm thí nghiệm thành công, đã làm ra thành tích, trong lòng mọi người đều hoan hỷ, sẽ tiếp nhận truyền thống văn hóa. Truyền thống văn hóa thật sự có thể giúp xã hội, có thể cứu thế giới này. Quý vị xem đây là mấu chốt, trách nhiệm này của chúng ta rất nặng, phải có sứ mệnh, phải có trách nhiệm. Thế nên tôi đã nói, chúng ta xem nền dạy học trong lịch sử, Khổng tử dạy học thành công, Đức Thế tôn dạy học thành công, vì sao? Cổ nhân có câu rất hay: “Làm trước nói sau”. Trước tiên họ thực hành tất cả những điều họ muốn nói, không làm được là không nói, làm được mới giám nói. Chẳng ai không tin, chẳng ai không phục, họ đã giáo dục thành cô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tôi nói với các thầy cô giáo này, Đệ Tử Quy có 113 điều, nhất định phải thực hành và phải làm được. Không phải đọc, không phải giảng cho người khác nghe, mà làm cho người khác noi theo. Cảm Ứng Thiên, Thập Thiện Nghiệp tất cả đều dung hợp trong Đệ Tử Quy. Một tức là ba, ba tức là một, đây là tinh túy của truyền thống văn hóa, là nền giáo dục phổ thế trong truyền thống văn hóa. Nền giáo dục này sinh ra hiệu quả, xã hội an định, thế giới hòa bình, công tác này quá vĩ đạ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dành cho các thầy cô giáo thời gian bốn tháng, hy vọng quý vị làm được, họ thật sự không cô phụ kỳ vọng của chúng tôi, hai tháng đã làm được. Chúng tôi cảm ân, khâm phục một cách ngũ thể đầu địa, hai tháng thực hành được. Lúc đó họ hỏi tôi, bước tiếp theo nên làm gì? Tôi nói về quê đi biểu diễn từng nhà. Vào trong gia đình nông thôn, giống như chúng ta là con cái của họ. Trở về nhà chúng ta dùng thái độ như thế nào đối với cha mẹ, dùng hành động như thế nào đối với những công việc trong gia đình. Nên bước vào nhà họ cũng giống như trở về nhà vậy, ôn hòa với cha mẹ, chăm sóc người nhà, nhìn thấy việc nhà lập tức đi làm. Làm như vậy, cảm động gia đình nông thôn: thiên hạ còn có người tốt như vậy, đến giúp chúng ta làm việc nhà. Làm như vậy ba tuần, nói với mọi người mở khóa trung tâm. Chúng ta giảng giải học tập truyền thống văn hóa, mọi người đều tự động đến. Thân giáo đặt ở đầu tiê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ước đây vào năm Dân quốc, những đại học giả, những vị nỗi tiếng như Đào Hành Tri đã làm thí nghiệm, nhưng họ làm thất bại. Nguyên nhân thất bại là gì? Không trực tiếp vào các hộ dân, không làm cho người khác noi theo, điều này phải thực hành mới được. Không làm chỉ nói suông không được, người ta không tin. Chúng tôi biết kinh nghiệm thất bại của các bậc đại đức ngày xưa, và tiếp thu giáo huấn này, chúng tôi thay đổi phương pháp.</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ối với thị trấn nhỏ này, mục tiêu của chúng tôi là tám vạn bốn ngàn người cư dân ở đây, nam nữ già trẻ, các nghành các nghề đều cùng học, sẽ có tinh thần. Quý vị nói tôi dạy trẻ con học, dạy các bạn nhỏ, người lớn không học, trẻ con thấy vậy, tinh thần học tập lập tức xuống thấp. Quý vị dạy học sinh học, mà thầy không làm được, học sinh sẽ không tin, tất cả mọi người cùng làm. Mỗi người đều biết đây là thật, không phải giả, đã làm ra được thành tích như vậy, thật sự có hiệu quả.</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uy trung tâm phải giải tán, chúng tôi nghe lời, mệnh lệnh vừa ban lập tức giải tán. Bảo nghỉ dạy chúng tôi lập tức nghỉ, bảo giải tán lập tức giải tán, rất có ảnh hưởng. Không những chỉ ảnh hưởng ở trong nước, mà còn ảnh hưởng cả hải ngoại. Làm thành công điều này, là việc tốt! Dần dần khởi phát mọi người, muốn xã hội an định, muốn hóa giải những thiên tai trên địa cầu, chỉ có các bậc tổ tông. Nói như vậy cũng không phải chúng ta có trí tuệ này, chúng ta không có. Chúng ta nghe người ngoại quốc nói, chúng ta đạt được một chút khai thị, người ngoại quốc là ai? Tiến sĩ Thang Ân Tỷ người anh. Vào niên đại 70 ông đã nói: “Giải quyết vấn đề xã hội thế kỷ 21, cần học thuyết Khổng Mạnh và Phật pháp đại thừa”. Chúng ta được khai thị từ câu nói này, cố gắng tư duy, lãnh hội. Tự mình vẫn không có lòng tin làm thí nghiệm, làm thí nghiệm có thể thành công hay không cũng không nắm chắc, không ngờ thành công ngoài dự đị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nói với các thầy cô giáo, chúng ta không được tự cho mình có công lao. Chúng ta không có đức hạnh này, không có công lao này, công lao của ai? Đức của tổ tông. Họ đều gật đầu: đức của tổ tông, Tam bảo gia trì. Có thành tựu tốt như vậy, dẫn dắt thế nhân quay đầu là bờ, nên đây chính là một thân đầy đủ trí đức, là vì dẫn nhiếp chúng sanh. Giúp chúng sanh ly khổ đắc lạc, giúp chúng sanh phá mê khai ngộ, không thể có chút gì vì bản thân. Có một chút vì mình là mê hoặc, đó là chướng ngại. Chướng ngại đức hạnh của quý vị, chướng ngại trí tuệ của quý vị, chướng ngại cảm ứng của quý vị đối với chư Phật Bồ Tát. Tự tư tự lợi chính là chướng ngại, nhất định phải biết điều này, nhất định không được có tâm riêng tư.</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quý vị hỏi tôi, tôi còn có hy vọng gì? Tôi nói với quý vị, tôi chỉ có một hy vọng, hy vọng gì? Hy vọng sớm ngày sanh về thế giới Cực Lạc. Tôi đối với các vị đồng tu thân cận hơn một chút, tôi đều nói với họ như vậy, thế gian này quá khổ! Chúng ta ở thế gian này một ngày, chúng ta toàn tâm toàn lực giúp đỡ những chúng sanh đau khổ thêm một ngày. Nhưng tâm của chúng ta thật hy vọng lập tức ra đi, vì sao? Vì chúng ta chưa thành tựu viên mãn. Tôi biết chỉ có đến thế giới Cực lạc mới có thể thành tựu, còn ở bất kỳ thế giới nào khác đều có chướng duyên, thế giới Cực Lạc không có chướng duyên. Vì sao? Có đại hộ pháp_Phật A Di Đà, Phật A Di Đà là đại hộ pháp, được sự bảo hộ của ngài, bảo đảm chúng ta thành công ngay trong đời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ên lần này, sau khi tôi từ Nhật trở về, hạ quyết tâm tôi chỉ ở đây không đi nữa, đợi vãng sanh. Sống ngày nào thì cùng học tập với mọi người ngày đó, chúng ta học tập kinh điển đại thừa, học tập Kinh Vô Lượng Thọ. Các kinh điển khác thì sao? Các kinh điển khác còn người sau kế thừa, họ làm tiếp tục, tôi không làm nữ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iện Đạo đại sư nói rất hay: “Tất cả pháp thế xuất thế gian, đều do gặp duyên khác nhau”. Trước đây chúng tôi không ở nhất định, lang bạt khắp nơi, không có môi trường nào thích hợp. Có thể để tôi ở yên, không muốn đi nữa. Tôi đi nhiều nơi như vậy, mỗi nơi đều muốn lưu lại, không muốn đi tiếp, nhưng nhân duyên không thuần thục, đến lúc đó khiến tôi không đi không được, hết cách. Tôi thấy môi trường hiện nay, chắc không có ai đuổi tôi đi, như vậy tôi có thể ở cố định. Ở yên một nơi tinh tấn niệm Phật, cầu sanh Tịnh độ. Sức lực còn lại, giúp chư vị đồng tu, những người cùng tu niệm Phật, làm tăng thượng duyên cho mọi người. Chúng tôi toàn tâm toàn ý quan tâm mọi người, thành tựu cho mọi người, như vậy mới thật sự có thể làm được tục Phật tuệ mạng. Chánh pháp không thể đoạn trên tay chúng ta, đoạn trong tay chúng ta tội rất nặng.</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ự bổn thể sanh ra tứ trí tứ Phật của tứ phương. Tứ trí chính là đại viên cảnh trí, bình đẳng tánh trí, diệu quan sát trí, thành sở tác trí. Tứ Phật ở dưới có nói đến, ở trước chúng ta có đọc qua. Lúc này pháp giới thể tánh trí trú tại bổn vị, bổn vị là như như bất động, bổn vị ở đâu? Tồn tại mọi lúc mọi nơi. Đại Nhật Như Lai làm trung ương, đây là thể tánh, nó tượng trưng thể tánh của tự tánh. </w:t>
      </w:r>
    </w:p>
    <w:p>
      <w:pPr>
        <w:pStyle w:val="Normal"/>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Do đại viên cảnh trí mà thành A Súc Như Lai của thế giới phương đông.  A Súc Như Lai, A Súc là tiếng phạn, dịch thành chữ hán nghĩa là bất động, như như bất động. Còn có một nghĩa nữa là vô nhuế, sân nhuế trong phiền não đã đoạn tận, không còn tâm sân nhuế. Chủ yếu là đức phát tâm bồ đề, quý vị xem chỉ có như như bất động, chỉ khi không có ý niệm sân nhuế, tâm bồ đề mới có thể phát khởi. Tâm là dao động, chưa xả bỏ được sân nhuế, tâm bồ đề không phát khởi được. Những thứ này chướng ngại tâm bồ đề của chúng ta. Tâm bồ đề là gì? Chư vị đồng học rất rõ ràng, chúng tôi đã nói suốt mấy mươi năm: Chân thành, thanh tịnh, bình đẳng, chánh giác, từ bi. Quý vị thử nghĩ xem đúng chăng? Tâm trôi nổi chắc chắn không có tâm bồ đề? Một chút không như ý liền khởi lên chút sân nhuế, không có tâm bồ đề.</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Do bình đẳng tánh trí thành Bảo Sanh Như Lai của thế giới phương nam, chủ yếu là tu hành đức. Bảo là trân bảo, bảo là tài bảo. Trong Phật giáo đại thừa gọi là công đức pháp tài, không phải kim ngân châu báu, là công đức pháp tài, nó có thể phát pháp thân của quý vị. Thế gian không có tu hành, cuộc sống quý vị không dễ qua. Không có công đức pháp tài, quý vị tu hành không tốt được, nó tượng trưng ý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Do diệu quan sát trí thành A Di Đà Như Lai của thế giới phương tây, chủ yếu là đức thành bồ đề. Quý vị xem, A Súc Như Lai của thế giới phương đông chủ yếu là đức phát tâm, đức phát tâm bồ đề. Ở đây chủ yếu là đức thành tựu bồ đề. Tâm bồ đề phát từ phương đông, thành tựu từ phương tây, như mặt trời mọc từ phương đông, buổi chiều lặn về hướng tây. Phương đông là nhân, phương tây là quả, quý vị thấy rất có ý nghĩ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Do thành sở tác trí thành Bất Không Thành Tựu Như Lai của thế giới phương bắc, chủ yếu là nhập niết bàn chi đức. Mùa đông là gì? Mùa thu thu hoạch, mùa đông cất, thu hoạch lớn! Bất Không Như Lai là thu hoạch lớn, thu hoạch lớn này là nhập đại niết bàn, chứng được quả đức cứu cánh viên mã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Do năm trí này trở thành hai tướng thể lớn. Đại Nhật của pháp giới thể tánh trí làm lục đại, cũng gọi là thể đại. Tứ Phật của tứ phương sanh ra biệt đức, tức là tướng đại của tứ mạn. Mạn là mạn đà la, tướng đại của tứ mạn. Tức A Súc Như Lai của đại viên cảnh trí, làm thân đại mạn đà la. Nghĩa của Mạn đà la là tập hợp đạo tràng của tam thừa Phật Bồ Tát. Mạn đà la nó vốn có nghĩa là đạo tràng, tất cả chư Phật Bồ Tát nương vào điều này mà thành tựu, còn bao gồm tam thừa: Bồ Tát, Thanh văn, Duyên giác, đây là Thanh vă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ói với quý vị, đây chính là tam tạng 12 bộ kinh, Mạn đà la tượng trưng cho điều này. Nói với quý vị sâu hơn một chút, chính là thế giới Cực Lạc của Phật A Di Đà. Chỉ cần sanh đến thế giới Cực Lạc, quý vị xem phải chăng là cùng câu hội một chỗ với Chư Phật Bồ Tát. Phải chăng là cùng Thanh văn, Duyên giác, chư thiên, thiện nhân trong mười phương câu hội một chỗ? Đó gọi là đại mạn đà la. Nên chúng ta có thể nói là thân đại mạn đà la, chính là thế giới tây phương Cực Lạ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ảo sanh của bình đẳng tánh trí còn gọi là tam muội, tam muội nghĩa là bình đẳng, chính là bình đẳng mạn đà la thân. Đa phần là chỉ thứ cầm trên tay Phật Bồ Tát, nó tượng trưng ý này. Thông thường nếu chúng ta quan sát tường tận, Bồ Tát Quán Âm cầm trên tay là dương chi và tịnh thủy. Bồ Tát Đại Thế Chí trên tay cầm cành hoa sen_Hoa Nghiêm Tam Thánh ở sau lưng chúng tôi đây. Bồ Tát Văn Thù cầm là như ý. Bồ Tát Phổ Hiền ở trên như ý, như ý hoặc là ở trên hoa sen là một bộ Kinh Hoa Nghiêm, đây là ý nghĩa biểu pháp. Đây đều là thuộc ý nghĩa của Mạn đà la.</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Di Đà của diệu quan sát trí là pháp mạn đà la thân. </w:t>
      </w:r>
      <w:r>
        <w:rPr>
          <w:rFonts w:cs="Times New Roman" w:ascii="Times New Roman" w:hAnsi="Times New Roman"/>
          <w:color w:val="000000"/>
          <w:sz w:val="28"/>
          <w:szCs w:val="28"/>
          <w:lang w:eastAsia="zh-CN"/>
        </w:rPr>
        <w:t>P</w:t>
      </w:r>
      <w:r>
        <w:rPr>
          <w:rFonts w:cs="Times New Roman" w:ascii="Times New Roman" w:hAnsi="Times New Roman"/>
          <w:color w:val="000000"/>
          <w:sz w:val="28"/>
          <w:szCs w:val="28"/>
          <w:lang w:val="vi-VN" w:eastAsia="zh-CN"/>
        </w:rPr>
        <w:t>háp là gì? Phương pháp, chính là phương pháp dạy hoc. Phương pháp dạy học có đồ họa, có tô- tem, có ngôn thuyết, ngôn ngữ, văn tự. Nghĩa lý của những loại này, đều là pháp mạn đà la thâ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A Di Đà ở thế giới tây phương Cực Lạc, ngày ngày thuyết pháp, giảng đường của ngài rất vĩ đại. Cây bồ đề bên ngoài giảng đường cao 400 vạn dặm, đó là ý nghĩa biểu pháp. Mười phương thế giới thích hiếu học đa văn, căn tánh hàng chúng sanh này chiếm tuyệt đại đa số, hiện nay chúng ta gọi là phần tử tri thức. Phật A Di Đà chuyên môn tiếp dẫn hạng người này, vậy đến thế giới Cực lạc để làm gì? Học tập, ngày ngày nghe giảng cùng với Chư đại Bồ Tát, chư đại Bồ Tát là chuyên gia học giả, cùng nghiên cứu thảo luận với họ. Nên biết Phật A Di Đà thật sự là đại thí chủ, phước tuệ đều bố thí. Chúng ta đến thế giới Cực Lạc đều học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xem, trong bộ kinh này giới thiệu về ngài. Chúng ta biết, trong 15 kiếp trước, thân phận ngài là quốc vương_Thế Nhiêu Vương. Ngài gặp được Tự Tại Vương Phật, nghe Phật giảng kinh thuyết pháp và giác ngộ, từ bỏ vương vị xuất gia tu hành. Thế Tự Tại Vương Phật đặt tên cho ngài là Pháp Tạng, gọi là tỳ kheo Pháp Tạng_15 kiếp trướ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chú giải chúng ta thấy, lúc đó tỳ kheo Pháp Tạng là thân phận gì? Là thân phận đại Bồ Tát, ứng hóa đến thế gian này. Trong vô lượng kiếp quá khứ từng tích lũy công đức, thiện căn phước đức của ngài thâm sâu biết bao. Đối trước thầy mình, ngài phát ra 48 đại nguyện, 48 nguyện này rất hy hữu! Dùng thời gian năm kiếp để tu hành. Nguyện đã phát, không thực hiện không được, phải làm được, mỗi nguyện đều phải thực hiện. Thế nên năm kiếp tu hành viên mãn, 48 nguyện mỗi nguyện đều viên mãn, tự nhiên chiêu cảm nên thế giới tây phương Cực Lạc. Vì vậy thế giới tây phương Cực lạc là hóa sanh, không có ai thiết kế, không có người thi công, kiến tạo, không có. Tất cả đều do biến hóa ra, điều này quá hy hữu, như thần thoại vậ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ng chúng ta quay đầu nhìn lại thế giới Ta Bà này, thấy chúng ta luân hồi trong lục đạo. Thiên đạo trong lục đạo, bên trên trời Đâu suất_Trời đâu suất là tầng thứ tư. Tầng thứ năm là Trời hóa lạc, Trời hóa lạc phước báo lớn. Họ tích lũy công đức nhiều, tu phước báo lớn. Tất cả những khí cụ họ dùng, ứng niệm liền biến hóa. Muốn áo, áo đã mặc trên thân, muốn cung điện, cung điện ở ngay trước mắt. Không cần thiết kế, không cần thi công, đều là biến hóa ra. Người phước báo lớn trong lục đạo đều có thể biến hóa, huống gì là Phật A Di Đà!</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a có thể nghĩ đến được, trong kiếp quá khứ của Phật A Di Đà, công đức tu hành tích lũy trong nhiều kiếp, sau khi phát nguyện lại thêm năm kiếp chuyên tu. Thế nên thế giới Cực Lạc thành tựu giống như tầng thứ năm Trời hóa lạc vậy, hoàn toàn tự nhiên. Chúng ta vãng sanh đến thế giới Cực Lạc là đẳng cấp nào? Là tầng trời thứ sáu, vì sao? Đi hưởng phước. Phước báo Phật A Di Đà hiện thành, bảo chúng ta đến hưởng phước. Phước báu của tầng trời thứ sáu lớn nhất, họ không cần biến hóa, không cần tự mình biến hóa. Họ khởi ý niệm muốn điều gì, tầng trời thứ năm biến hóa ra cúng dường họ. Chúng ta vãng sanh đến thế giới Cực Lạc, đồng nghĩa với nói, mọi nhu cầu ăn uống ở đi của chúng ta, đều là Phật A Di Đà biến hóa ra cho chúng ta. Chúng ta biến thành trời thứ sáu, Phật A Di Đà biến thành trời thứ năm, công đức này quả là vô lượng! Đồng nghĩa nói chúng ta là trẻ con, Phật A Di Đà là bảo mẫu.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ầng trời thứ năm cúng dường tầng trời thứ sáu, đây là cúng dường vật chất. Phật A Di Đà ngoài việc cung cấp vật chất ra, còn cho pháp, ngày ngày giảng kinh thuyết pháp cho chúng ta, không hề gián đoạn. Chúng ta có thể quay đầu lại để xem như vậy, sẽ không còn nghi ngờ gì đối với thế giới Cực Lạc, chúng ta tin ngài làm được, đồng thời làm tăng trưởng lòng tin của chúng ta. Ý niệm của chúng ta có thể thay đổi chúng ta, ý niệm đầu tiên có thể thay đổi thân thể chúng ta, khiến thân thể chúng ta được mạnh khỏe.</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òng tin kiên định, đó chính là ngày nay y học nói: “Năng lực miễn dịch”. Quý vị có năng lực miễn dịch vô cùng lớn mạnh, đó là gì? Lòng tin kiên định. Quý vị có tâm đại từ bi, tâm đại từ bi là giải độc, bất cứ độc bệnh nào vào quý vị tự nhiên liền hóa giải. Từ bi có thể giải độc, lòng tin có thể tránh độc bệnh một cách triệt để. Nơi quý vị ở, sơn hà đại địa ở đó rất kiên cố, không có thiên tai lớn, vì sao? Cảnh tùy tâm chuyển! Nếu quý vị không tin, hoài nghi, như vậy thì không còn cách nào khác, vậy thì hoàn toàn sụp đổ.</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Hoa Nghiêm nói: “Lòng tin là mẹ của mọi công đức”. Trong Đại Trí Độ Luận cũng nói: Pháp thế xuất thế gian đều kiến lập trên cơ sở của niềm tin, tương lai thành tựu được bao nhiều đều xem lòng tin của quý vị. Quý vị có niềm tin mấy phần, sẽ có mấy phần thành tựu. Có niềm tin viên mãn sẽ có thành tựu viên mãn, không thể không biết điều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ất không thành tựu của thành sở tác trí là yết ma mạn đà la thân. Yết ma là tiếng phạn, ở đây có ngoặc đơn, nghĩa là dịch thành “Tác nghiệp”. Nghĩa của tác nghiệp không dể hiểu, là gì? Nói như cách ngày nay là nghệ thuật hóa việc dạy học. Quý vị xem đem Phật Bồ Tát tạo thành tác phẩm nghệ thuật vô cùng đẹp: Nặn tượng, vẽ tượng, điêu khắc tượng, chính là dùng những nghệ thuật, bao gồm những kiến trúc tự viện trong nhà Phật, đều là nghệ thuật. Đi vào đạo tràng chính là nghệ thuật cung điện, tòa cung điện này cũng gọi là đại mạn đà la, vì nó bao la vạn tượ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Lý trí không phải hai, nên ngũ trí ngũ Phật này tức là thai tạng giới, địa thủy hỏa phong không là ngũ đại. Thai tạng ở trước có giải thích, đây là một cách ví dụ, con người ở trong bào thai, hài nhi ở trong bào thai, chưa ra đời, bào thai bảo hộ chúng. Nên bào thai có nghĩa là bảo hộ, có nghĩa là ẩn tàng, chúng vẫn chưa ra đời. Chúng là bảo, mọi thứ đều đầy đủ, tự nhiên hình thành, một người cũng không có ai thiết kế, cũng không có ai đi vẽ, tự nhiên biến hiện ra. Từ một tế bào phân tích ra, dần dần trưởng thành lục phủ ngũ tạng. Bên ngoài ngũ quan đoan trang, chúng tự nhiên sanh thành, thế giới Cực Lạc cũng tự nhiên như vậy.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ở đây nói hiện tượng vật chất, ở sau nói với chúng ta, ông nói: Ở đây có thông môn và biệt môn, ngày nay nương vào biệt môn. Biệt môn là giải thích từng thứ một rất rỏ ràng, nếu lấy thông môn thì ngũ trí trực tiếp gọi ngũ trí. Ngũ Như Lai chính là nói ngũ Phật_Ngũ trí ngũ Ph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Giáo Quán Đại Cương Viết đưa ra lời của pháp sư Từ Giác: “Chân ngôn thiên thai lập ngũ trí giả, pháp giới thể tánh trí duyên trung đạo giá chiếu cảnh”. Vốn Pháp tướng tông chỉ nói tứ trí, chuyển bát thức thành tứ trí. Thiên thai tông thêm một cái gọi là ngũ trí.</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Ở trước chúng ta đọc pháp giới thể tánh trí, thêm vào một cái, nên biến thành ngũ trí ngũ Phật. Nghĩa của ngũ trí ngũ Phật, chúng ta chỉ giới thiệu đến đây. Tiếp theo kinh văn bên dướ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ũng tượng trưng mười ba la mật, có thể diệt trừ mười loại phiền não, thành tựu mười loại chân như, chứng lên thập địa. Thập ba la mật chính là thập độ. Ba la mật là tiếng phạn, dịch sang chữ Hán có nghĩa là độ. Trên phụ đề viết tiếng phạn là ba la mật, tiếng hán là đáo bỉ ngạn, đây có nghĩa là độ. Giống như chúng ta đi du lịch phải thông qua thủy đạo này, con sông này, chúng ta phải dùng thuyền đi từ bờ bên này qua đến bờ bên kia, phải dùng thuyền làm công cụ giao thông, đây gọi là độ.</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ập độ mỗi độ có tam hành, điều này trong Tam Tạng Pháp Số, là trích dẫn trong Thành Duy Thức Luận. Chúng ta đặc biệt giới thiệu đoạn này, cũng là môn quan trọng trong việc học tập của chúng t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ập độ này, mỗi thứ có ba loại hành môn thù thắng. Bồ Tát tu hành pháp này tức có thể tự lợi lợi tha, độ tất cả chúng sanh xa rời bờ sanh tử, ra khỏi dòng sông phiền não, đến bờ niết bàn bên kia, cùng chứng vô thượng bồ đề, chính là ý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ứ nhất là bố thí, bố thí có ba loại. “Thí độ tam hành”, thí độ này có ba loại.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nhất, tài thí: Lấy tất cả tài vật mình có bố thí cho người khác, khiến họ an lạc, đây gọi là bố thí tài. Trong tài bố thí có nội tài và ngoại tài. Ngoại tài là vật ngoài thân như kim tiền, tài bảo, vật phẩm, người khác thiếu đều có thể cúng dường cho họ. Bố thí và cúng dường cùng một nghĩa, cúng dường tâm cung kính hơn, phước sẽ lớn hơn. Bố thí tâm không cung kính như vậy, như vậy phước sẽ nhỏ. Thế nên chúng ta hiểu được đạo lý này, muốn bố thí cho bất cứ ai đều phải dùng tâm cúng dường, vì phước báo lớ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àm một việc như nhau, tại sao không tu phước báo lớn mà tu phước báo nhỏ? Đối với người nhỏ hơn cũng cúng dường, dùng tâm bình đẳng mới có thể tu phước lớn được. Đối với người nhỏ hơn chúng ta cũng cúng dường, là chúng ta khiêm tốn. Khiêm tốn là tánh đức, không hề có  chút tập khí ngạo mạn, thường nghĩ đến điều gì? Họ là chư Phật, tất cả chúng sanh vốn là Phật, họ vốn là Phật: tôi cúng dường Phật. Tự tánh của họ là Phật, tương lại họ sẽ thành Phật. Tôi cúng dường tự tánh Phật, tôi cúng dường Phật tương lai, như vậy là đúng.</w:t>
      </w:r>
    </w:p>
    <w:p>
      <w:pPr>
        <w:pStyle w:val="Normal"/>
        <w:pBdr>
          <w:bottom w:val="single" w:sz="4" w:space="1" w:color="000000"/>
        </w:pBdr>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ết giờ rồi, đoạn này bài học sau chúng ta tiếp tục.</w:t>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Hết tập 477</w:t>
      </w:r>
    </w:p>
    <w:p>
      <w:pPr>
        <w:pStyle w:val="Normal"/>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15" w:leader="none"/>
          <w:tab w:val="center" w:pos="4680" w:leader="none"/>
        </w:tabs>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ập 478</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ủ giảng: Tịnh Không Pháp Sư</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uyển ngữ:  Hạnh Chơn</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Biên tập: Minh Tâm</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hời gian:04.07.2011</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Địa điểm: Phật Đà Giáo Dục Hiệp Hội_HongKong</w:t>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ư vị pháp sư, chư vị đồng học, mời ngồi xuống. Mời quý vị xem Đại Thừa Vô Lượng Thọ Kinh Giải, trang 602, hàng thứ nhất, bắt đầu xem từ câu thứ ha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Diệc biểu thập ba la mật, năng tồi thập chủng phiền não, thành tựu thập chủng chân như, tiện chứng thập địa”.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ập ba la mật chính là thập độ. Chúng ta học mười độ, mỗi loại có ba hành môn, mỗi độ đều đưa ra ba nội dung tu học chủ yếu. Bây giờ chúng ta xem điều thứ nhất, thí độ có ba loại. Thí độ này có ba loại, chính là bố thí, bố thí có ba loạ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nhất: tài bố thí. Lấy tất cả tài vật của mình đem cho người khác, khiến họ an lạc. Thật ra ý nghĩa trong này vô cùng thâm sâ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tôi mới học Phật, người dẫn dắt tôi là Chương Gia đại sư, tôi đến thỉnh giáo đại sư: Thầy Phương Đông Mỹ giới thiệu Phật pháp cho con, con biết Phật pháp là đại học vấn, là đỉnh cao nhất của triết học thế giới. Con xin hỏi đại sư, trong nhà Phật có phương pháp gì khiến chúng ta nhanh chóng nhập vào cảnh giới đó chăng? Lần đầu tiên tôi gặp người xuất gia, và đặt ra vấn đề như thế. Đại sư nghe xong nhìn tôi, tôi cũng nhìn ngài đợi ngài khai thị. Ai ngờ hai chúng tôi nhìn nhau suốt hơn nửa tiếng đồng hồ, thời gian dài như vậy nhưng tôi vẫn nhẫn nại đợi. Đại sư giống như nhập định vậy, nhưng mắt mở to. Sau nửa tiếng, đại sư mở miệng nói một chữ: Có! Chữ có này khiến tinh thần tôi lập tức phấn chấn lên. Có, khiến tôi dỏng tai tiếp tục lắng lòng nghe, rốt cuộc đại sư không nói gì, lại trầm mặc khoảng năm sáu phút. Ngài nói với tôi sáu chữ, đại sư nói chuyện rất chậm, nói từng chữ từng chữ một: Nhìn phải thấu, buông phải được_Tôi nói hơi nhanh, ngài nói từng chữ từng chữ: Nhìn phải thấu, nói từng chữ một như vậ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ôi nghe xong hình như hiểu lại hình như không hiểu rồi. Ngài không dùng thuật ngữ Phật học trả lời tôi, mà dùng cách người mới học Phật như tôi lý giải được, dùng ngôn ngữ này để nói. Tôi thỉnh giáo đại sư rằng: Nên hạ thủ từ đâu? Đại sư nói: Từ bố thí, bố thí là gì? Bố thí là buông bỏ. Phải bắt đầu từ đó, anh buông bỏ được mới có thể nhìn thấu. Buông bỏ là công phu, nhìn thấu là trí tuệ, nhìn thấu lại giúp anh càng có thể buông bỏ. Vì vậy đại sư dạy tôi: Phật pháp từ sơ phát tâm đến Như Lai địa, chính là nhìn thấu giúp buông bỏ, buông bỏ giúp nhìn thấu, nhìn thấu lại giúp buông bỏ. Hai phương pháp này hổ tương thành tựu, từ sơ phát tâm đến Như Lai địa. Lúc đó tôi không hiểu lắm, sau này dần dần học Phật hiểu thêm về kinh điển, quả thật rất hay.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danh từ Phật học, nhìn thấu là “quán”, buông bỏ là “chỉ”, “chỉ quán” đều dùng. Nếu không thật sự nhìn thấu sẽ không buông bỏ, đích thực nhìn thấu một phần mới có thể buông bỏ một phần, nhìn thấu hai phần liền buông bỏ được hai phần.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ại sư nói rõ cho tôi về ba loại bố thí này, vì lúc tôi còn trẻ tôi tin rằng Chương Gia đại sư biết xem tướng. Năm gặp đại sư tôi 26 tuổi, là năm đầu tiên học Phật. Đại sư 65 tuổi, thuộc hàng tổ phụ. Số mạng tôi không có tiền tài, hay nói cách khác là nghèo khó suốt đời. Không những bần cùng, mà còn không có địa vị xã hội.      Không có địa vị gọi là tiện, mạng này là bần tiện, mà còn bần tiện đến cùng cực.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ó là số mạng gì? Số mạng phải đi ăn xin. Điều này tôi cũng biết sơ sơ, nhưng đại sư lại nói rất rõ ràng.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ó thể bổ khuyết chăng? Có thể, đại sư nói với tôi. Tôi không hỏi, mà đại sư nói với tôi, có thể thay đổi vận mệnh. Về sau tôi đọc Liễu Phàm Tứ Huấn liền hoát nhiên đại ngộ. Số mạng do đâu mà có? Tu ở đời trước, không phải ở đời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đời trước tu tài bố thí, số mạng trong đời này của quý vị có kho tiền, trong kho có tiền tài. Nếu bố thí nhiều, của trong kho càng nhiều, quý vị ở thế gian này rất giàu có, chính là như vậy. Thế nên điều này không phải ông trời chủ định cho chúng ta, hậu đãi người này bạc đãi người kia, không phải như vậy, hoàn toàn là tự làm tự chịu. Bất luận dùng phương pháp nào đạt được tiền tài, số mạng không có chắc chắn không giữ được, những thứ chúng ta đạt được liền mất đ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Số mạng có, dùng thủ đoạn không chính đáng đoạt được, đây gọi là tạo tội nghiệp, đạt được bao nhiêu? Nó giảm bớt trong vận mệnh của chúng ta. Ví dụ số mạng quý vị có tài phú một ức, chúng ta dùng cách nói này để ví dụ: Quý vị dùng thủ đoạn bất chính đạt được tài phú, nhiều nhất chỉ đạt được 5000 vạn, còn 5000 vạn khác thì sao? Tổn thất, quý vị tạo tội nên đã tổn thất. Nếu quý vị an phận giữ mình, thì tài phú này nhất định có thể đạt được một ức, nếu quý vị có thể làm việc tốt. Chính mình có tiền tài, có thể bố thí cho người bần cùng, giúp người khác, có thể tiền tài trong số mạng quý vị là một ức sẽ biến thành hai ức. Trong đây có cộng trừ nhân chia, nó linh hoạt chứ không phải cứng ngắc, chúng ta mới hiểu được đạo lý chính là như vậy.</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Bố thí pháp được thông minh trí tuệ, trong quá khứ tôi có một chút pháp bố thí, nên hiểu rõ lý lẽ, dễ dạy. </w:t>
      </w:r>
    </w:p>
    <w:p>
      <w:pPr>
        <w:pStyle w:val="Normal"/>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Bố thí vô úy được mạnh khỏe trường thọ, thế nên quý vị thấy người thế gian đều muốn phước báo này. Muốn giàu có, muốn thông minh trí tuệ, muốn mạnh khỏe trường thọ, nhưng không hiểu được phương pháp tu học, nên chịu thiệt rất lớ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đời quá khứ tu được rất nhiều, đời này đạt được có thể chưa được một nửa, vì sao? Ý niệm sai lầm, thủ đoạn sai lầm, khởi tâm động niệm là tổn người lợi mình. Tham không biết chán lại thêm keo kiệt, như vậy phiền phức sẽ rất lớn, nên đây là tạo nghiệp. Không những giảm bớt tài sản trong số mạng, mà quả báo trong tương lai không tốt. Thế nên lúc đó, đại sư đem những đạo lý này giảng giải cho tôi, tôi đã minh bạch. Đại sư khuyến khích tôi tu cả ba loại loại bố thí: Tài thí, pháp thí, vô úy thí.</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tu như thế nào? Không có tiền, cuộc sống thật sự rất thanh bần, là một công viên chức nhỏ. Tiền lương mỗi tháng chỉ có thể duy trì được đời sống cho mình. Đại sư hỏi tôi, một hào cũng không có ư? Tôi nói, một hào thì được. Một đồng có chăng? Một đồng cũng được. Đại sư nói, vậy anh bắt đầu bố thí từ một hào, một đồng này. Phải thường để tâm nguyện bố thí này trong lòng, đừng để mất đi, tôi liền y giáo phụng hà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úc đó tôi bắt đầu đến chùa, thường đến chùa Thiện Đạo và Liên Xã Hoa Nghiêm ở Đài Bắc để làm công quả, đến Liên Xã Hoa Nghiêm làm công quả. Chùa Thiện Đạo có thư viện Thái Hư Đại sư, tôi ở đây đọc kinh viết kinh, làm công việc này. Trong chùa có in ấn kinh, có danh sách cúng dường in kinh, mọi người đóng góp người một ít, bao nhiêu tùy hỷ. Chúng tôi viết năm hào hay một đồng đều được, đều nhận hết, như vậy là sao? Trong công việc này có bố thí tài, lại có bố thí pháp, bởi vì chúng ta in ấn là Kinh sách, còn có phóng sanh. Phóng sanh cũng thường có người, chúng ta phóng sanh tập thể mọi người cùng nhau đóng góp, chúng tôi cũng bỏ ra một đồng năm hào. Bắt đầu từ đó, làm rất hoan hỷ.</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ả nhiên không sai, ba năm sau thu nhập ngày càng tốt hơn. Liền bố thí nhiều hơn một chút, nhiều cũng rất có hạn, nên phải làm nhiều lần, tôi đã làm suốt 60 năm. Sau mười năm tôi xuất gia, nên việc cúng dường cũng nhiều hơn. Về việc cúng dường tôi học đại sư Ấn Quang, đại sư đối với những vật tứ chúng cúng dường, toàn bộ đều dùng in kinh, tất cả đều làm pháp cúng dường. Pháp bố thí giúp người khai trí tuệ, nhưng khi gặp địa phương có thiên tai, đại sư Ấn Quang cũng làm công tác cứu tế. Tiền từ đâu? Rút ít tiền từ trong khoản in kinh để cứu nạn, cách làm này chúng ta thấy được trong Văn Sao, tôi đã học được điều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òn đối với việc bố thí vô úy, tôi tặng thuốc cho bệnh viện, lúc đó bệnh viện không tệ, bác sĩ đều là bác sĩ tốt. Có những người bệnh nghèo không có tiền mua thuốc, chúng tôi mỗi tháng cung cấp cho bệnh viện một ít tiền. Nói với họ tiền này để giúp tiền thuốc cho người nghèo, việc này mãi đến bây giờ vẫn không gián đoạ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ở Úc Châu, hiện nay vẫn là thân phận ở Úc Châu. Tôi ở trong thành nhỏ Đồ Văn Ba, có một bệnh viện công lập, và một trung tâm an ninh của Cơ đốc giáo. Mỗi tháng tôi ủng hộ cho họ mươi ngàn tiền Úc, ủng hộ bệnh viện mười ngàn, ủng hộ trung tâm an ninh mười ngàn, mỗi năm 240 ngàn đô Úc, đây là gì? Đây thuộc về bố thí vô ú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Ấn tống kinh luận và sách hay với khối lượng lớn, mỗi năm có thể lên đến một ngàn vạn, đều là tiền Úc, tất cả tiền cúng dường tôi đều dùng làm việc này. Bây giờ tuổi tác đã lớn, tôi khuyên mọi người đừng cúng dường tiền cho tôi, tôi không muốn làm nữa, làm suốt một đời quả thật làm cũng không ít. Quý vị hỏi tôi, tất cả làm hết bao nhiêu tiền? Tôi không biết, chắc chắn trên một ức, nhất định, 60 năm tích lũy lạ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10 năm gần đây tôi có một chữ số, khoảng trên một ức. Trước đây không nhớ, 50 năm trước không thống kê, tất cả tiền bạc đều dùng hết vào việc này. Tài phú là phước báo, tiền tài chi ra vận dụng như thế nào là trí tuệ. Quý vị có trí tuệ, quý vị đang tu phước, không có trí tuệ là đang tạo nghiệp. Nếu làm những việc như ăn uống bài bạc, đó là tạo nghiệp, quả báo trong tam đồ, trí tuệ thật đáng quý!</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ếu không có trí tuệ, thập độ này_ngũ độ trước là phước báo nhân thiên. Nếu trái với luân lý đạo đức thì sao? Phước báo của ba đường ác. Ba đường ác mà </w:t>
      </w:r>
      <w:r>
        <w:rPr>
          <w:rFonts w:cs="Times New Roman" w:ascii="Times New Roman" w:hAnsi="Times New Roman"/>
          <w:color w:val="000000"/>
          <w:sz w:val="28"/>
          <w:szCs w:val="28"/>
          <w:lang w:eastAsia="zh-CN"/>
        </w:rPr>
        <w:t xml:space="preserve">cũng </w:t>
      </w:r>
      <w:r>
        <w:rPr>
          <w:rFonts w:cs="Times New Roman" w:ascii="Times New Roman" w:hAnsi="Times New Roman"/>
          <w:color w:val="000000"/>
          <w:sz w:val="28"/>
          <w:szCs w:val="28"/>
          <w:lang w:val="vi-VN" w:eastAsia="zh-CN"/>
        </w:rPr>
        <w:t>có phước báo ư? C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thấy, súc sanh đạo_quanh khu vực tôi ở, người ta nuôi thú cưng rất nhiều, súc sanh đạo quả thật rất có phước báo! Phước báo của ngạ quỷ và địa ngục là gì? Họ chịu tội nhẹ một chút, tất cả đều có. Nếu tương ưng với đạo đức luân lý, phước báo của họ là ba đường lành, hưởng phước báo nhân thiên. Nghiệp nhân quả báo không sai chút nào, không thể không biết điều này. Nhưng người không biết rất nhiều, người biết lại rất 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u theo ba phương pháp này, đây là trong kinh đức Phật dạy, rất linh nghiệm! Tôi đã dạy qua rất nhiều người, họ đều làm theo phương pháp này, đích thực sinh hoạt vật chất trong gia đình hoàn toàn thay đổi. Vì vậy số mạng không có cũng đừng sợ, quý vị chịu bố thí nó sẽ có thật, càng thí càng nhiều. Có thể hợp với Liễu Phàm Tứ Huấn để xe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Ông Liễu Phàm được thiền sư Vân Cốc giúp ông cải tạo vận mệnh, quả thật linh nghiệm, cả nhà vui vẻ làm điều này không biết mệt. Hậu nhân của ông Liễu Phàm có liên lạc với tôi, đáng tiếc tôi không có thời gian để đến thăm hỏi họ, chỉ điện thoại và liên lạc thư từ qua lại. Quả thật </w:t>
      </w:r>
      <w:r>
        <w:rPr>
          <w:rFonts w:cs="Times New Roman" w:ascii="Times New Roman" w:hAnsi="Times New Roman"/>
          <w:color w:val="000000"/>
          <w:sz w:val="28"/>
          <w:szCs w:val="28"/>
          <w:lang w:eastAsia="zh-CN"/>
        </w:rPr>
        <w:t>hiếm có</w:t>
      </w:r>
      <w:r>
        <w:rPr>
          <w:rFonts w:cs="Times New Roman" w:ascii="Times New Roman" w:hAnsi="Times New Roman"/>
          <w:color w:val="000000"/>
          <w:sz w:val="28"/>
          <w:szCs w:val="28"/>
          <w:lang w:val="vi-VN" w:eastAsia="zh-CN"/>
        </w:rPr>
        <w:t>, một gia đình tích thiệ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í, tài bố thí có nội tài và ngoại tài. Quả báo của nội tài càng thù thắng, nội tài là gì? Ngoại tài là tài vật, vật bên ngoài thân, nội tài là thân thể, làm công quả. Lúc đó tôi đã học Phật, chủ nhật ngày nghỉ thường đến chùa làm công quả, đây thuộc về bố thí nội tài. Nên trong tài bố thí, tu phước không nhất định phải có tiền tài, không có tiền tài thì làm công quả. Có công việc để tôi làm, tôi sẽ cố gắng làm, tận tâm tận lực giúp người khác, thường ôm ấp hoài bảo này. Không chiếm lợi ích của người khác, toàn tâm toàn lực phục vụ người khác, giúp người khác, thành tựu người khác. Đây là tâm bố thí, tâm này rất tốt, không có sức mà có tâm này cũng đáng quý, công đức này rất khả qua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ứ hai là pháp bố thí, đem Phật pháp diễn thuyết cho tất cả chúng sanh, khiến họ khai ngộ. Đây là trực tiếp, người xuất gia nhất định phải làm_Người xuất gia thì Đức Thế Tôn là điển hình tốt nhất, ngài hành viên mãn cả ba loại bố thí. Quý vị xem, ngài bố thí tài, ngài bố thí tài là nội tài, ngài dùng trí tuệ để bố thí, dùng thể lực lao lực để bố thí. Giảng kinh cần tinh thần, cần thể lực, giải quyết vấn đề cho tất cả chúng sanh đau khổ. Đưa ra phương pháp để mở đường hướng dẫn họ tu tập. Đây đều thuộc về pháp bố thí, trong pháp bố thí có tài bố thí. Có chúng sanh bần cùng, khốn khổ, tật bệnh, Phật biết được đều đến an ủi họ, hướng dẫn họ.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ững thiên tai bệnh khổ này từ đâu mà có? Đến từ tâm hành bất thiện. Khuyên những người này cải tà quy chánh, đoạn ác tu thiện, đoan chánh tâm niệm, khuyết điểm thân tâm xưa nay sẽ không còn. Trong kinh điển tiểu thừa rất nhiều, thấy Thế Tôn làm cách này để giúp xã hội này hóa giải những phân tranh, hóa giải thiên tai, ly khổ đắc lạc. Đức Phật ngày ngày làm ba điều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có thể nói, đức Phật trú thế 80 năm, giảng kinh thuyết pháp 49 năm, ngài giảng những gì? Chính là ba loại bố thí này, ngài làm mỗi ngày và dạy người khác làm. Giảng kinh, người xuất gia đương nhiên phải giảng kinh, vì sao? V</w:t>
      </w:r>
      <w:r>
        <w:rPr>
          <w:rFonts w:cs="Times New Roman" w:ascii="Times New Roman" w:hAnsi="Times New Roman"/>
          <w:color w:val="000000"/>
          <w:sz w:val="28"/>
          <w:szCs w:val="28"/>
          <w:lang w:eastAsia="zh-CN"/>
        </w:rPr>
        <w:t>ì đ</w:t>
      </w:r>
      <w:r>
        <w:rPr>
          <w:rFonts w:cs="Times New Roman" w:ascii="Times New Roman" w:hAnsi="Times New Roman"/>
          <w:color w:val="000000"/>
          <w:sz w:val="28"/>
          <w:szCs w:val="28"/>
          <w:lang w:val="vi-VN" w:eastAsia="zh-CN"/>
        </w:rPr>
        <w:t>ây là Phật sự. Sự nghiệp của Đức Thế Tôn gọi là Phật sự, gọi tắt là Phật sự. Phật sự của Đức Thế Tôn là gì? Giảng kinh dạy học, bắt đầu từ 30 tuổi đến 79 tuổi viên tịch, không có ngày nào nghỉ, ngày ngày đều dạy. Cuối cùng ngài niết bàn, vẫn dạy hàng đệ tử_đây là tôn giả A Nan đưa ra vấn đề thỉnh giáo ngài: “Đức Phật tại thế chúng con lấy ngài làm thầy, theo ngài học tập. Vậy sau khi ngài niết bàn, chúng con theo ai học tập?” Di ngôn sau cùng của Phật chính là trả lời câu hỏi này, ngài nói: “Lấy giới làm thầy, lấy khổ làm thầy”. Ngài nói hai câu này rồi vào niết bà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on người có thể trì giới, có thể chịu khổ, thì không khác gì khi Phật còn tại thế. Ngài suốt đời thị hiện, làm gương cho chúng ta chính là trì giới, chịu khổ. Không thể trì giới, không chịu khổ được, đây không phải là đệ tử Phật. Bất luận là tại gia hay xuất gia, đều có thể làm đệ tử của Đức Như Lai, chỉ cần chúng ta tuân thủ hai câu nói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nay Phật pháp suy yếu, suy đồi đến cực điểm, vì sao vậy? Vì mọi người vứt bỏ giáo huấn của Đức Thế Tôn, không thể trì giới, không chịu khổ được, đến những giới điều làm người cơ bản đều không tuân thủ.</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xưa, tại gia học Phật hành trì Thập thiện nghiệp rất tốt, thượng phẩm thập thiện. Xuất gia học Phật, không những hoàn toàn hành trì được luật Sa Di, đến Tỳ Kheo, Bồ Tát giới đều có thể tuân thủ. Bồ Tát tám vạn tế hạnh, Tỳ kheo tiểu thừa 3000 oai nghi, hiện nay không thấy nữ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ay trong đời của tôi, trong thời đại này, pháp sư giảng kinh tôi đã gặp, nhưng không có pháp sư giảng giới luật, vì sao không có? Vì người ta nghe đến giới luật liền quay đầu bỏ đi. Điều này không được làm, điều kia cũng không được làm, như này phạm tội, như kia cũng phạm tôi, thôi vậy, không học nữ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Vì sao các pháp sư trước đây giảng giới luật, người ta nghe xong khâm phục học theo? Bản thân pháp sư đó làm được. Ngày nay chính bản thân pháp sư cũng ngại nói về giới luật, vì sao? Vì không thực hành, giảng về giới luật đồng nghĩa như chính mình mắng mình, nên mọi người không còn đụng đến giới luật. Kết quả thì sao? Kết quả rất bi thảm. Sau khi chết cũng gọi là vãng sanh, trên thực tế cũng vãng sanh thật, nhưng không biết vãng sanh vào đường nào. Không phải Phật đạo, không phải Bồ Tát đạo. Trong lục đạo, tuyệt đại đa số là đường súc sanh, đường ngạ quỹ, đường địa ngục, đều đi vào đó. Chúng ta cần nghiên cứu những nguyên nhân này, vì sao lại biến thành như vậy? Có quan hệ rất lớn đến nếp sống xã hội, nếp sống xã hội ngày càng đi xuống.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ên mặt cơ bản, con người đã vứt bỏ luân lý, đạo đức, nhân quả, nói những thứ này là phong kiến, là mê tín, nên không cần nữa. Chúng ta học Phật, bất luận là tại gia hay xuất gia, cũng bị ảnh hưởng nếp sống này, không coi trọng giới luật. Nhưng như vậy không được, không có giới luật là không có gốc, trong Phật pháp chắc chắn không thể thành tựu. Học Phật không giữ giới luật, đó là học giả, phần tử tri thức. Những gì họ học được là thường thức Phật học, hoặc là tri thức thức Phật học, tri thức về kinh điển, không phải trí tuệ. Tam học giới định tuệ đối với họ mà nói là không hề đụng tới, làm sao họ thành tựu được? Điểm này chúng ta không thể không biế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những năm gần đây, chúng ta cực lực đề xướng Đệ Tử Quy, Cảm Ứng Thiên, Thập Thiện Nghiệp, ba gốc rễ của truyền thống văn hóa. Không có ba gốc rễ này, vào thời xưa không thể coi là người Trung quốc. Người Trung quốc là sao? Đầy đủ ba gốc rễ này là tiêu chuẩn của người Trung quố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ệ Tử Quy là của Nho giáo, Cảm Ứng Thiên là của Đạo giáo, Thập Thiện Nghiệp là Phật giáo. Có người hỏi, chúng ta học Phật, vì sao phải học Nho và Đạo? Đây là họ ấu trĩ, họ không hiểu về truyền thống văn hóa. Truyền thống văn hóa Trung quốc là do ba nhà Nho Thích Đạo cấu thành, như cái đĩnh ba chân thiếu một cũng không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ời cổ đại, không có danh từ Tôn giáo này, chỉ gọi là ba nhà: Nho gia, Đạo gia, Phật gia. Hoặc gọi là tam giáo: Nho giáo, Đạo giáo, Phật giáo, nghĩa của chữ giáo này không phải là Tôn giáo. Danh từ Tôn giáo này là truyền từ Nhật bản đến Trung quốc, rất trễ, truyền đến vào thời nhà Thanh. Trong nhà Phật gọi Tông giáo, nó có ý nghĩa của nó, tông chuyên chỉ cho Thiền tông. Phật giáo có 10 tông phái, ngoài Thiền tông ra, chín tông phái đều gọi là giáo môn, nên gọi là tông môn giáo môn.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sách cổ nhìn thấy Tông giáo chính là ý này, nhất định phải hiểu. Tông môn giáo môn, hai phái khác nhau, vì sao? V</w:t>
      </w:r>
      <w:r>
        <w:rPr>
          <w:rFonts w:cs="Times New Roman" w:ascii="Times New Roman" w:hAnsi="Times New Roman"/>
          <w:color w:val="000000"/>
          <w:sz w:val="28"/>
          <w:szCs w:val="28"/>
          <w:lang w:eastAsia="zh-CN"/>
        </w:rPr>
        <w:t>ì p</w:t>
      </w:r>
      <w:r>
        <w:rPr>
          <w:rFonts w:cs="Times New Roman" w:ascii="Times New Roman" w:hAnsi="Times New Roman"/>
          <w:color w:val="000000"/>
          <w:sz w:val="28"/>
          <w:szCs w:val="28"/>
          <w:lang w:val="vi-VN" w:eastAsia="zh-CN"/>
        </w:rPr>
        <w:t>hương pháp dạy học không giống nhau. Giáo môn giống như các trường học phổ thông, từ từ nâng cao lên, như đi học vậy: Tiểu học, trung học, đại học, thạc sĩ, tuần tự đi lê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ng môn không phải như vậy, tông môn không có giai cấp, đó là lớp học gì? Lớp thiên tài. Không học tiểu học, trung học, đại học, họ trực tiếp học lên thạc sĩ, không phải người thường có thể tu được. Nên tuyệt đại đa số đều đi con đường của giáo môn, giáo môn có chín Tông phá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Sau khi Phật giáo truyền đến Trung quốc, đối với học thuật Trung quốc, tức đối với truyền thống văn hóa có ảnh hưởng rất lớn. Quả thật giống như Thang Ân Tỷ người Anh nói: Tâm lượng của cổ nhân rất lớn, có thể bao dung văn hóa dị tộc, là chỉ cho Phật giáo, nó có thể bao dung. Phật giáo làm phong phú văn hóa bản địa, hai bên hổ tương nhau để thành tựu. Đem giáo nghĩa của Phật giáo để giải thích kinh điển Nho giáo, thật sự có thể nói là: “cực cao minh nhi đạo trung dung”. Khiến kinh điển Nho gia, nâng cao lên gần bằng  kinh Ph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à Phật nói: “viên nhân thuyết pháp, vô pháp bất viên mãn’. Nếu gặp được người minh tâm kiến tánh, nghe họ giảng về Tứ Thư, họ giảng chẳng khác nào giảng Kinh Hoa Nghiêm, đây là thật không phải giả. Có thể nâng cao cảnh giới trong Tứ Thư lên ngang bằng với Kinh Hoa Nghiêm, một ngộ tất cả đều ngộ.</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Ở Trung quốc, đặc biệt là sau thời kỳ giữa nhà Đường, Nho Thích Đạo hầu như không thể phân khai, vì sao? V</w:t>
      </w:r>
      <w:r>
        <w:rPr>
          <w:rFonts w:cs="Times New Roman" w:ascii="Times New Roman" w:hAnsi="Times New Roman"/>
          <w:color w:val="000000"/>
          <w:sz w:val="28"/>
          <w:szCs w:val="28"/>
          <w:lang w:eastAsia="zh-CN"/>
        </w:rPr>
        <w:t>ì mọi người đ</w:t>
      </w:r>
      <w:r>
        <w:rPr>
          <w:rFonts w:cs="Times New Roman" w:ascii="Times New Roman" w:hAnsi="Times New Roman"/>
          <w:color w:val="000000"/>
          <w:sz w:val="28"/>
          <w:szCs w:val="28"/>
          <w:lang w:val="vi-VN" w:eastAsia="zh-CN"/>
        </w:rPr>
        <w:t>ều học. Người học Phật họ học Nho học Đạo, người học Đạo cũng học Phật học Nho, người học Nho họ cũng học Phật học Đạo, đều học hết. Bên ngoài có Nho Thích Đạo, trên thực tế đã dung hợp thành nhất thể, đây là vào thời cổ đạ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tam giáo, chỉ có Nho giáo là tể tướng quản lý. Phật và Đạo, hai nền giáo dục này là hoàng đế nắm giữ, ông ta quản lý. Thế nên đạo tràng, nơi dạy học của nhà Phật gọi là Tự. Không như Nho gia, Nho gia gọi là thư viện, quý vị nhìn thấy thư viện là của Nho gia. Tự là gì? Quý vị có thể nhìn thấy, thuộc về đế vương, đơn vị làm việc bên dưới kế đế vương, chín tự trực tiếp quy về hoàng đế quản lý.</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quý vị có cơ hội đến Bắc Kinh tham quan Cố Cung, trong Cố Cung có cửu tự. Trước cửa có chiêu bài: Cơ quan làm việc, cơ quan làm việc bên dưới tể tướng gọi là bộ. Thủ trưởng, hiện nay chúng ta gọi là bộ trưởng, ngày xưa gọi là thượng thư, thượng thư chính là bộ trưởng. Thị lang ngày nay gọi là thứ trưởng, tả hữu thị lang, hiện nay gọi là thứ trưởng chánh vụ, thứ trưởng thường vụ.</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ự” do hoàng đế trực tiếp quản, thủ trưởng của tự gọi là khanh, thế nên hoàng đế có tam công cửu khanh. Tam công là thầy, cố vấn của hoàng đế, hoàng đế có việc không thể giải quyết, đến thỉnh giáo họ. Cửu khanh, về sau khi Phật giáo truyền đến lại thêm vào Phật tự, vì thế hoàng đế quản lý thập tự, nên nó là một cơ cấu giáo dục hành chính. Vì hoàng đế chủ quản, nhân dân Trung quốc rất tôn kinh hoàng đế, nên Phật giáo lưu truyền rất nhanh, đến các vùng nông thôn đều có chùa, kiến trúc của chùa giống như hoàng cung vậy. Vì họ là thầy của hoàng đế, đế vương đều quy y Tam bảo, đều xưng là đệ tử.</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giáo suy thoái, có người nói suy thoái vào thời Từ Hy Thái Hậu, lời nói này không phải không có đạo lý. Từ Hy thái hậu không tôn trọng truyền thống văn hóa, cũng không tôn trọng Phật giáo, bà tự xưng là lão Phật gia. Lịch đại đế vương đều xưng đệ tử, chỉ có bà tự xưng lão Phật gia, như vậy tất cả chư Phật đều ngồi hai bên, bà ngồi ở giữa, vì bà làm lão Phật gia, biểu hiện này không hay lắm. Biểu hiện này là gì? Trên làm thì dưới làm theo, khiến văn võ bá quan, khiến nhân dân đối với Phật Bồ Tát, đối với giáo huấn của Phật hạ xuống rất thấp, tâm cung kính hiếu học nguội dần. Tuy vẫn học, nhưng không siêng năng như trước, không cung kính như trước, đây là do Từ Hy thái hậu gây ra. Sau khi nhà Thanh mất, Phật giáo càng suy thoái, bị coi là Tôn giáo, bị xem là mê tín, không ai học nữa, trong nhà Phật cũng không còn nhân tài. Đến nay thì suy yếu đến tận cùng, chỉ có hình thức không có thực chất, hình thức này có thể duy trì được bao lâu? Đây không phải là mình tôi nói, mà rất nhiều người nói: Đại khái 30 năm sau, Phật giáo đến hình thức cũng không còn, sẽ biến thành di tích lịch sử. Như vậy thời đại của chúng ta chính là tội nhân của Phật giáo, vì sao? Diệt vong trên tay của thời đại chúng t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ông riêng gì Phật giáo, mà các Tôn giáo khác trên thế giới cũng không ngoại lệ. Các nhân sĩ tu học chơn chánh của Tôn giáo, vô cùng ưu tư. Năm trước tôi phỏng vấn ở Vatican, gặp mặt giáo hoàng thứ 16 của La Mã, tôi đã giao lưu hai lần với giáo hoàng của họ, đều đưa ra vấn đề này. Lúc đó tôi kiến nghị, nói rõ với họ vì sao đương thời các bậc thánh nhân sáng lập giáo phái, giống như Moses, Giê-su, Mohammed, Phật Thích Ca. Vì sao có nhiều người tin tưởng như vậy, có nhiều người theo họ học tập như vậy? Mà còn học tập như vậy kéo dài mãi đến một hai ngàn nă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nói Moses _Do thái giáo có 4000 năm, vì sao có sức ảnh hưởng lớn như vậy? Vì sao đến thời đại chúng ta thì suy yếu, không còn nữa? Tín đồ ngày càng ít đi, đây là nguyên nhân gì? Chúng ta phải đi tìm, phải nghiên cứu. Quý vị quan sát tỷ mỉ, đương thời bất kỳ giáo chủ sáng lập Tôn giáo nào, đều thực hiện công tác giáo dục xã hộ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ức Thế Tôn dạy học suốt 49 năm, thời gian dài nhất. Mohammed dạy học 27 năm. Moses cũng dạy hơn 20 năm. Giê-su dạy ba năm thì bị người giết hại, tất cả đều làm công tác giáo dục. Dạy người đoạn ác tu thiện, dạy người cải tà quy chánh, có ai không hoan hỷ!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nay chúng ta vứt bỏ giáo dục, đều làm những việc cầu nguyện, coi trọng hình thức. Hình thức người ta nói quý vị là mê tín, thật ra chúng ta hiểu, cầu nguyện có hiệu quả chăng? Có. Thiên tai đến là cầu nguyện, thật sự có thể giảm nhẹ, kéo dài, có thể hóa giải, nhưng một số người không tin. Thông thường người ta chỉ vào mũi quý vị mắng: Các người tuyên truyền bịa đặt, căn bản không có thiên tai. Quý vị không đưa ra được bằng chứ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hiệu quả của việc dạy học, mọi người quả thật đã thấy được. Tôi khuyên mọi người, mỗi Tôn giáo, nhất định phải khôi phục nền giáo dục Tôn giáo. Nếu làm công tác giáo dục Tôn giáo, tôn giáo chúng ta có thể phục hưng. Nếu không làm việc giáo dục, chỉ trọng hình thức suông, trong nhà Phật chỉ làm những việc Phật sự như pháp hội, bái sám. Chắc chắn, tôi tin rằng 30 năm sau, đi theo con đường này không có cơm ăn, tín đồ không còn, không còn ai tin quý vị.</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Quý vị nói, học giảng kinh dạy học, như vậy sẽ đói chết, không có cơm ăn. Suốt đời tôi đi theo con đường này, tôi không đói chết. Tuy không có gì cả, nhưng ăn mặc ở đi đều không thiếu. Đây là chứng minh, là chứng cứ.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ó thể đi một cách thông suốt chăng? Có thể thông suốt, mà còn đi đến bất kỳ nơi nào trên toàn thế giới, mọi người rất hoan nghênh, đây đều là sự th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ần đến Nhật bản giảng kinh gần đây nhất, là do thủ tướng tiền nhiệm mời, hội Phật giáo của họ mời. Người xuất gia ngoài Phật sự tụng kinh bái sám ra, con đường của họ rất rộng rãi, vì sao không làm? Phương thức này, người thế gian cho là mê tín, rất nhiều người bài xíc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ì sao chúng ta không quay đầu lại, học Đức Như Lai? Suốt đời ngài không làm những điều này, một đời giảng kinh dạy học, mà còn không thu học phí. Lấy tiêu chuẩn học thuật ngày nay để xem Đức Phật, ngài thật sự là người làm công tác giáo dục xã hội của nền văn hóa đa nguyên. Ngài là nhà giáo dục, là địa vị một bậc thầy, mà bậc thầy tình nguyện này còn không thu học phí. Học trò không phân biệt quốc tịch, không phân biệt chủng tộc, cũng không phân biệt Tôn giáo tín ngưỡng. Không cự tuyệt người đến, người đi cũng không lưu. Chỉ cần thích theo ngài học tập, ngài đều nhiệt tâm hướng dẫn chúng ta_Giáo dục của đức Phậ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a phải đưa ra những vấn đề này. Giáo dục của Giê-su, giáo dục của Moses, giáo dục của Mohammed, khiến đại chúng trong xã hội hiện nay cảm thấy hoàn toàn mới mẻ. Phương pháp giáo dục này là giáo dục thánh hiền, thế nên dùng danh từ giáo dục Tôn giáo quả thật rất hay.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n giáo là người Nhật đưa ra, danh từ này truyền từ Nhật bản đến Trung quốc. Theo Trung quốc, thì Nhật bản hoàn toàn là văn hóa Trung quốc, nền tảng của văn hóa Trung quốc rất thâm sâ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ôn có nghĩa là chủ yếu, trọng yếu, tôn sùng. Giáo là giáo dục, dạy học, giáo hóa, hợp lại tức là nền giáo dục chủ yếu. Ngày xưa hoàng đế nắm giữ nền giáo dục chủ yếu, dạy học trọng yếu, giáo hóa tôn sùng. Giáo hóa tôn trọng, sùng cao, quý vị nói ý nghĩa này hay biết bao, trong đây làm gì có mê tín! Chúng ta chưa tiếp xúc nên không hiểu, như vậy có thể tha thứ. Đã có nhân duyên biết về nó, hiểu nó, thông qua 60 năm học tập, chứng minh những gì thầy dạy chúng ta là hoàn toàn chính xác, mỗi câu đều là lời nói chân thật. Chúng ta cảm ân thầy, mỗi bài học đều hướng về thầy kính lễ. Trong cuộc đời này, chúng ta có thể sống được như vậy, cuộc sống hạnh phúc mỹ mãn.Thầy Phương Đông Mỹ nói: Hưởng thụ cao nhất của đời người.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húng ta không thể không cảm ân. Trong lòng chỉ sanh trí tuệ, không sanh phiền não, trong thời đại này quả thật rất đáng quý, từ đâu đạt được? Đạt được từ trong kinh điển Phật giáo, đạt được từ trong truyền thống văn hóa, vô cùng trân quý nó, bảo vệ nó. Nên tại gia hay xuất gia, đều có sứ mạng vì chúng sanh mà diễn thuyết. Diễn là biểu diễn, biểu diễn trước chính là chúng ta phải làm trước, sau đó mới dạy người khác, mới nói đến. Diễn ở trước, thuyết ở sau. Không phải thuyết diễn, mà là diễn thuyết, từng câu từng chữ đều không thể sơ suất. Phải khai phát cánh cửa tâm tánh của đối phương, khiến họ đại triệt đại ngộ, giáo dục này sẽ thành công. Người tiếp thu giáo dục thật sự được lợi ích, thật là pháp hỷ sung mã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ứ ba: vô úy thí. Đối với chúng sanh, không có tâm sát hại, khiến họ không sợ hãi, khủng bố. Hợp với hai điều trước, là  thí độ tam hành. Điều này vô cùng quan trọng, đây là tánh đức, chúng ta trở về tánh đức, tánh đức quang minh chánh đại, tánh đức phải bắt đầu làm từ đây.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ần này tôi đến Nhật bản giảng kinh thời gian không dài, chỉ giảng 48 tiếng Kinh Vô Lượng Thọ. Bạn bè Nhật bản đến nghe không ít, tôi nói với họ: Lần này là lần thứ bảy tôi đến Nhật Bản, chính thức nhận lời mời của hội Phật giáo Nhật bản, và thủ tướng tiền nhiệm mời tôi đến giảng kinh. Tôi từng đến đây hai lần tham dự hội nghị hòa bình do giáo khoa văn Liên Hiệp Quốc tổ chức, hội nghị ở Nhật bả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i lần đầu tiên là theo pháp sư Đạo An, rất lâu rồi, tôi nhớ là năm tôi 49 tuổi. Lần đầu tiên đến Nhật Bản do pháp sư Đạo An dẫn đầu, mời tôi cùng tham gia 21 ngày. Đoàn thể Phật giáo tham bái Nhật bản, lúc đó tôi theo pháp sư Đạo An, tôi cũng giống như thị giả của ngài, không rời đại sư nửa bước. Sau đó có hai lần là đi phỏng vấn, những người tiếp xúc đa phần là Tịnh độ tông. Chư sơn trưởng lão này, một mặt là đi khảo sát Phật giáo Nhật Bản. Vì chúng tôi ở Úc Châu kiến lập Tịnh tông học viện, đến xem Nhật bản, đi phỏng vấn vì Nhật bản có rất nhiều trường đại học Phật giáo, xem họ tổ chức như thế nào. Không tiếp xúc với giới chính quyền Nhật bản. Lần này đi cũng không tiếp xúc, nhưng phu nhân thủ tướng đến thăm tô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ần giảng kinh 12 ngày 48 tiếng đồng hồ này, tôi giảng một ngày bốn tiếng, pháp duyên rất thù thắng. Chúng tôi giảng Kinh Vô Lượng Thọ, đối với người Nhật bản mà nói thì không hề xa lạ. Họ nói với tôi: 400 năm trước, những ngôi tự viện của Nhật, pháp sư giảng kinh thuyết pháp rất nhiều, gần đây không còn nữa. 400 năm nay, họ rất lơ là với nền giáo dục Phật giáo. Trung quốc đã lơ là với nền giáo dục Phật giáo khoảng 150 năm, Phật giáo đã suy yế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ần này tôi đi giảng kinh, hy vọng kéo theo được nếp sống này. Người xuất gia hay tại gia của Nhật bản, có mấy vị học giả nghiên cứu Phật pháp không tệ, hy vọng họ có thể ra giảng kinh dạy học. Lợi dụng mạng internet quốc tế và truyền hình vệ tinh hiện nay, mở rộng hiệu quả giảng kinh, nhất định giúp ích cho xã hội và việc hóa giải thiên tai, đây là việc tốt. Đặc biệt là nói với những phần tử tri thức của người Nhật, phải thừa nhận Nhật và Trung quốc là một nhà. Bản thân Nhật bản không có văn hóa, hoàn toàn là văn hóa Trung quố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ôi đến Nhật nói với họ, tôi rất thích Nhật bản, vì sao? Vì đến Nhật là đồng nghĩa như về đến Trung quốc_Thời cổ đại trước nhà Đường. Học lịch sử cổ đại Trung quốc, quý vị xem cảm tình đó rất đặc thù, quả thật giống như trở về nhà vậy, họ đối với tôi cũng không tệ.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xem, lần đi này, có người muốn cúng đất cho tôi, cúng nhà cho tôi, mà đất cũng rất lớn. Họ nói với tôi, diện tích bao nhiêu? Mười mẫu Anh, ở HongKong một mẫu Anh là bốn mươi ngàn mét, mười mẫu Anh là bốn trăm ngàn mét. Còn có nhà xây sẵn, muốn cúng dường tôi, nghĩa là gì? Hy vọng tôi đừng rời Nhật bản, giữ tôi lại Nhật bản. Lần này mời tôi cũng là ý của Thủy Cốc Hạnh Chánh, một vị trưởng lão Nhật bản, rất hy vọng tôi ở lâu nơi này, tôi rất cảm kíc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ộ Kinh Vô Lượng Thọ này, trước đây các vị tổ sư Nhật bản hạ công phu đối với nó còn cao hơn cả cổ nhân Trung quốc. Quý vị xem chú giải Kinh Vô Lượng Thọ, ở Nhật có khoảng hơn 30 loại, Trung quốc chỉ có hai loại. Lần này tôi kiến nghị với họ, đem những chú giải Kinh Vô Lượng Thọ của các bậc cổ đức xưa nay của Nhật, lấy ra từ trong Tạng Kinh, biên thành một tuyển tập. Họ tiếp nhận và rất hoan hỷ. Tôi nói, quý vị cố gắng làm, quả thật là vô lượng công đứ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ất định phải giảng giải, giảng giải nó thật thấu triệt, giảng thật rỏ ràng. Đây là một môn đại học vấn, tuyệt đối không phải mê tín. Những điều này đều thuộc vô úy thí.</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nhận thức thế giới tây phương Cực Lạc, nhận thức Phật A Di Đà, đó là niềm vui không thể hình dung được, vì sao? Phải nhận thức rõ ràng, tín tâm mới kiên định, nguyện mới khẩn thiết. Tín nguyện này chính là điều kiện đầu tiên để vãng sanh thế giới tây phương Cực Lạ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ẫu Ích đại sư nói rất hay, có thể vãng sanh hay không, quyết định ở chỗ có tín nguyện hay không. Quý vị có tín nguyện, sẽ đạt được điều kiện vãng sanh. Đối với công phu niệm Phật, đó là phẩm vị cao thấp khi vãng sanh đến đó. Ngẫu Ích đại sư nói, phẩm vị cao thấp ở chỗ công phu niệm Phật của quý vị sâu hay cạn. Vãng sanh được chăng, quyết định ở chỗ có tín nguyện hay không. Phẩm vị cao thấp không sao, không quan trọng. Chính Ngẫu Ích đại sư nói như vậ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ó người hỏi ngài, nếu vãng sanh thế giới Cực Lạc, phẩm vị nào làm ngài vừa lòng? Ngài trả lời rất tuyệt: Tôi chỉ cần vãng sanh vào cõi phàm thánh đồng cư hạ hạ phẩm vãng sanh, là tôi mãn nguyện rồi. Hạ hạ phẩm vãng sanh là gì? Khi lâm mạng chung, một niệm đến mười niệm có thể vãng sanh, tín nguyện rất quan trọ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không hiểu, không nhận thức về thế giới Cực Lạc. Không hiểu rõ về Phật A Di Đà, tín nguyện của quý vị làm sao sanh khởi được? Bộ kinh này, chú giải của Hoàng Niệm Tổ, có thể đem đến cho chúng ta 100% tín nguyện. Hay nói cách khác, nó sẽ bảo chứng quý vị đến thế giới Cực Lạ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giảng kinh này, họ nghe được mấy ngày, nghe những điều chưa nghe, xưa nay chưa từng nghe qua. Hy vọng Đại Kinh Giải, cuốn sách này nhanh chóng dịch thành tiếng Nhật, họ đang làm việc này. Những băng đĩa của chúng tôi, họ phải dùng tiếng Nhật để làm phụ đề, họ muốn lưu thông, muốn xe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Lại có người Nhật hỏi tôi: Nghe nói ngày xưa Trung quốc có một người tên là Từ Phúc, dẫn một nhóm người đến Nhật, phải chăng là thật? Tôi nói: Là thật, lịch sử Trung quốc có ghi chép. Tần Thủy Hoàng phái Từ Phúc dẫn theo 500 đồng nam, 500 đồng nữ ra đảo cầu thần tiên, đi tìm thuốc trường sanh. Lần đó họ một đi không trở về, cả nhóm người này đã đến Nhật bản. Trong truyền thuyết nói sao? Thiên hoàng đời thứ nhất của Nhật chính là Từ Phúc. Tôi nói, như vậy cùng một nhà với tôi, chúng ta là thân thích, đích thực có chuyện này. Tôi không nghe nói Từ Phúc là Thiên hoàng đời thứ nhất, lần này đến Nhật mới nghe nói. Thế nên tôi khuyên người Nhật, chúng ta phải nhận tổ quy tông, chúng ta đều là con cháu của Viêm Hoàng. Nếu thật sự là Từ Phúc, thì Từ gia từ Hoàng đế đến đời chúng ta là 136 đời, 4500 năm, thật sự là người một nhà. Lão tổ tiên của Hoàng đế, lão tổ tông là thần nông, lên cao nữa là Phục Hy. Vào thời Hoàng đế mới có văn tự ghi chép, trước đó không có văn tự chỉ có truyền thuyết. Thế nên mở gia phổ ra, câu đầu tiên là “Phục Hy chi hậu”, đời sau của Phục Hy. Bắt đầu từ Hoàng đế là ghi chép lại từng đời, không gián đoạn, đến đời của tôi là đời thứ 136.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Vì vậy tôi nói với người Nhật, chúng ta là người một nhà, Trung Nhật là một nhà, nhất định không được có ý niệm chiến tranh. Nhật bản muốn hóa giải thiên tai, không phải không thể, nên làm như thế nào? Không còn có ý niệm chiến tranh, thiên tai mới hóa giải được. Không cần phát triển quân bị, không cần đến! Dùng thủ đoạn chiến tranh, sau đại chiến thế giới lần thứ hai, có thể nói là vẽ nên một thời kỳ. Thế giới về sau, chiến tranh không thể giải quyết, chiến tranh chỉ là gây phiền phức, tạo tội nghiệp, chắc chắn không thể giải quyết vấn đề.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Giải quyết vấn đề phải dùng văn hóa, phải dùng giáo dục Tôn giáo, phải dùng văn hóa thánh hiền mới có thể giải quyết vấn đề. Lời này không phải chỉ mình tôi nói, Thang Ân Tỷ đã nói: Luân lý đạo đức nhân quả có thể giải quyết vấn đề. Giáo dục Tôn giáo quá hay, có thể đem đến cho xã hội an định, có thể đem đến hòa bình cho thế giới, chắc chắn không được làm quân sự. Quân sự là đi đến sự hũy diệt hai bên, “lưỡng bại câu thương”, không thể có ý niệm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Giáo dục Phật giáo, giáo dục Nho giáo và giáo dục Đạo giáo, Nhật bản còn có giáo dục của Thần đạo giáo, đây là giáo dục bản địa của họ. Phải bồi dưỡng những nhân tài này, đem nền giáo dục này phát triển phổ biến tại Nhật. Không những Nhật bản có thể hóa giải thiên tai, giảm nhẹ thiên tai, mà còn có thể đem đến hòa bình cho toàn thế giới, làm điển hình tốt nhất, họ rất hoan hỷ.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ần này tôi ở tại nông thôn, ở tại làng quê, người nông thôn rất đôn hậu thật thà, thật hiếm có. Chúng tôi đến đó là người xa lạ, nhưng mỗi người nhìn thấy đều gật đầu mĩm cười chào, đều thân thiết như vậy, hài hòa như vậy. Thế nên mới đầu người Nhật đề xướng hai chữ Tôn giáo này, người này có trí tuệ, có đức hạnh, có học vấn, hai chữ này dùng quá ha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điều đầu tiên trong vô úy thí chính là tâm từ bi, chính là yêu thương. Tuyệt đối không nhẫn tâm tổn thương một chúng sanh nào, đặc biệt là tổn thương người vô tội, nghiệp này rất nặng. Chúng sanh tổn thương tôi, nhưng chúng ta nhất định không hồi báo, chắc chắn không có ý niệm báo phục, phải dùng trí tuệ đức hạnh để hóa giải nó, đây là thượng thượng sách. Trả thù không phải là cách, không giải quyết được vấn đề. Mặc dù trước mắt đã giải quyết xong, nhưng cừu hận đó vẫn còn, oan oan tương báo không bao giờ dứt, đau khổ đời nay qua đời khác, hà tất làm chuyện ngu ngốc đó? Nhất định phải khiến tất cả chúng sanh, không có cảm giác sợ hãi, không có cảm giác khiếp sợ đối với chúng ta, như vậy mới đú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sanh có khổ nạn, toàn tâm toàn lực giúp họ. Chúng sanh tổn thương tôi, phải tha thứ cho họ, tuyệt đối không được trả thù. Cổ nhân lấy đức báo oán, Phật pháp nói nhẫn nhục, ở sau sẽ làm được. Bố thí chúng ta chỉ học đến đâ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iếp theo là điều thứ hai: thi độ tam hành. Thi là thi la, thi la là tiếng Phạn, thi la dịch sang chữ hán có nghĩa là thanh lương, cũng có nghĩa là giới luật, tức là trì giới. Trì giới có ba loạ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nhất: nhiếp luật nghi giới. Trì giới luật của Phật, đầy đủ các oai nghi. Phần này chính là Đức Phật nói trong kinh điển, hy vọng chúng ta thực hành được. Phật dạy chúng ta rằng, căn bản của giới luật chính là thập thiện, thập thiện là căn bản giới, quý vị đọc Kinh Thập Thiện Nghiệp Đạo sẽ biết. Thập thiện là: Không sát sanh, không trộm cắp, không tà hạnh, không vọng ngữ, không ác khẩu, không lưỡng thiệt, không ỷ ngữ, không tham, không sân, không si. Mười điều này là đại giới căn bản của Đức Thế Tôn, tất cả giới luật đều lấy 10 điều này làm căn bả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thấy ở sau Kinh Thập Thiện Nghiệp Đạo, Đức Phật nói rất rõ ràng, mười điều này là pháp nhân thiên. Đời sau có thể được thân người, có thể sanh thiên đều nhờ điều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Ở sau nói tiếp: Thanh văn bồ đề, Duyên giác bồ đề, cho đến vô thượng bồ đề, tất cả đều nương vào thập thiện này làm căn bản, làm nền tảng. Không có thập thiện này thì tất cả đều không có. Giống như muốn xây nhà lớn vậy, thập thiện là gì? Là nền móng, quý vị xem điều này quan trọng biết bao! Vì sao ngày nay Phật pháp suy thoái đến vậy? Vì sao tu học đều không thành tựu? Không có nền móng, chỉ muốn làm nhà lầu, mà không có nền móng, xây lên mấy lầu là đổ, đều là hiện tượng nà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muốn hỏi tôi, tất cả kinh điển Đức Thế Tôn nói trong suốt 49 năm, bộ kinh nào quan trọng? Tối nói với quý vị: Kinh Thập Thiện Nghiệp Đạo quan trọng nhất. Nếu không có Thập thiện nghiệp đạo, tất cả đại kinh đại luận đều là giả. Tám vạn bốn ngàn pháp môn, không có pháp môn nào quý vị có thể thành tựu được, tất cả đều kiến lập trên cơ sở này, nó vô cùng quan trọng! Nếu có cơ sở này, bất cứ pháp môn nào, đời sau quý vị đều được thân người, sanh thiên, chắc chắn không đọa vào ba đường ác. Đây chính là lợi ích chân thật của giáo huấn Đức Phật, phải bắt đầu từ cơ sở mới nâng cao dần lên. Đây là chánh pháp, đây là chánh đạ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Oai nghi, thông thường người ta gọi là phong độ, thần thái. Người xưa gọi là quân tử, thánh hiền. Nói dễ hiểu hơn một chút, là làm tấm gương tốt nhất cho đại chúng trong xã hội, gọi là oai nghi, khiến xã hội đại chúng đều học theo quý vị. Phải lễ phép đối với người, đối với công việc phải nổ lực phụ trách, đối nhân tiếp vật chân thành nhu hòa, đây đều thuộc về oai ngh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Si Di Luật Nghi của người xuất gia. Sa Di có 10 giới điều, 24 thiên oai nghi, cư sĩ tại gia đều có thể học để nâng cao cảnh giới của chính mình. Nổ lực tiếp cận Chư Phật Bồ Tát, như vậy là đúng, Phật Bồ Tát là tấm gướng cho chúng t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Phật là tiếng Ấn độ, người giác ngộ viên mãn gọi là Phật, Bồ Tát thì sao? Giác ngộ nhưng chưa viên mãn, gọi là Bồ Tát. Bồ Tát có rất nhiều đẳng cấp, họ có 51 địa vị. Bồ Tát cũng giống như học sinh trong trường học, người Trung quốc gọi là học sinh, Người Ấn độ gọi là Bồ Tát. Từ lớp một tiểu học đến nghiên cứu sinh của lớp tiến sĩ, đều gọi là Bồ Tát. Nên quý vị là Bồ Tát của đẳng cấp nào, cần phải rõ ràng.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tu hạnh Phổ Hiền chính là Bồ Tát Phổ Hiền, không sai. Năm thứ mấy? Bồ Tát Phổ Hiền của lớp mẫu giáo nhỡ, chúng ta thật sự là mẫu giáo nhỡ, chưa lên lớp một. Lên lớp một tiểu học, phá được thân kiến, phá trừ được năm loại kiến hoặc, đây là lớp một. Đoạn tận kiến tư phiền não, là lớp bảy, lớp bảy. Trường học của Phật đều là mười lớp, từ lớp một đến lớp mườ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ập tín, hướng lên cao hơn là thập trụ, thập trụ ví như trung học cơ sở, thập hạnh ví như trung học phổ thông, thập hồi hướng ví như đại học, thập địa ví như nghiên cứu sở, đẳng giác ví như lớp tiến sĩ. Nó đi lên từ từ, đều là Bồ Tát Phổ Hiền, quý vị xem mình là học sinh lớp mấ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học pháp môn Địa Tạng, chính là Bồ Tát Địa Tạng. Nếu học pháp môn Quan Âm, quý vị chính là Bồ Tát Quan Âm. Mọi người đều là thật, không phải giả, chính là mẫu giáo nhỡ, không có học vị. Học vị thấp nhất cũng là lớp một tiểu học, mới được coi là học trò chính thức, lớp mẫu giáo không tính. Chúng ta đều chưa vào lớp chính thức, đều đang loanh qoanh ở lớp mẫu giáo. Thế nên nhất định phải hiểu, phải nhận thức rõ ràng, thì tâm khiêm tốn cung kính sẽ sanh khởi, không cống cao ngã mạn, không trôi nổi. Biết được hiện tại bản thân đang ở giai cấp nào, nên người ta phải gọi quý vị là Bồ Tát. Nên biết, chúng ta là lớp mẫu giáo nhỡ, không sai, có thể xưng hô như vậy. Không phải học sinh chính thức, học sinh chính thức phải bắt đầu từ lớp một tiểu họ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uật nghi giới trong Đại Tạng Kinh có, Đại Tạng Kinh chia ra ba phần: Kinh Luật Luận. Trong Luật tạng chuyên môn nói những điều này, phân lượng này rất lớn. Ngày xưa đây là một tông phái_Luật tông, chuyên môn nghiên cứu, chuyên môn học tập.</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ứ hai: Nhiếp Thiện Pháp Giới.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hứ hai thứ ba trong kinh Phật đều có. Tuy Phật không nói, tuy không dạy chúng ta làm, nhưng đây là thiện pháp. Thân khẩu ý tạo ra những thiện pháp, đều là nhiếp trì. Ví dụ trong kinh Phật không nói: không được hút thuốc.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ó một số người xuất gia hút thuốc. Họ nói tôi không phá giới, vì Phật không chế giới điều này, thật ra giới này nên ở đâu? Trong nhiếp thiện pháp giới, nó không phải thiện pháp, Phật không nói, vì sự việc quá nhiều. Không nên nói rằng, điều này Phật không chế thì có thể không tuân thủ, không thể như vậy. Nhất định phải có năng lực, có trí tuệ phân biệt thiện ác. Là thiện thì nhất định phải tu, bất thiện nhất định phải bỏ, như vậy mới đúng. Điều này là đối với bản thân, có lợi ích đối với thân tâm mình, nhất định phải tuân thủ. Có hại cho thân tâm, nhất định nên cấm chỉ, đây chính là nhiếp thiện pháp giới. Không thể nói Phật không chế, thì chúng ta không cần tuân thủ, đó là sai lầ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 ba, không phải đối với bản thân, mà đối với chúng sanh, đối với xã hội, là Nhiêu Ích Hữu Tình Giới, có lợi ích đối với xã hội đại chúng. Lấy tâm từ bi hỷ xả, đem niềm vui cho chúng sanh, nhổ tận gốc khổ cho chúng sanh, lợi ích bình đẳng, đây là nhiêu ích hữu tình. Có lợi ích cho chúng sanh, có lợi ích cho xã hội, có lợi ích cho chánh pháp, hy sinh sanh mạng mình cũng không có gì đáng tiếc, tôi cũng phải làm.</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ông thể nói điều này trong giới luật không có, tôi có thể không làm. Ngoài giới luật chế định viết trên văn tự ra, thì đối với mình, đối với người, là thiện hay là ác, nhất định phải phân biệt rõ ràng. Thiện phải làm, ác phải từ bỏ. Hai điều này là bao hàm tất cả những gì chúng ta nên làm hay không nên làm, những điều Phật không nói đều bao hàm hết trong đó, phạm vi này lớn biết ba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Giới tướng_công đức trì giới biến pháp giới hư không giới, đây là tam hành của trì giớ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iếp theo là Nhẫn độ_nhẫn nhục. Nhẫn nhục điều thứ nhất là an tâm nhẫn nại, không có tâm báo phục. Nếu gặp oán tắng độc hại, an nhiên nhẫn nãi, không có tâm báo phục, đều này cần phải học.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ết thảy những người học Phật, những gì chúng ta gặp được, mọi người đều biết, cũng thường cảm thán, bản thân nghiệp chướng sâu dày. Dùng phương pháp gì để sám hối nghiệp chướng? Mỗi người đích thực rất lưu ý, rất muốn học sám trừ nghiệp chướng. Nhẫn nhục ba la mật là một nhân tố sám trừ nghiệp chướng quan trọng nhất, nếu không nhẫn được, thì nghiệp chướng vĩnh viễn không thể sám trừ.</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Gặp người oán hận chúng ta, trong ghét có đố kỵ, chướng ngại. Người đố kỵ chúng ta, còn có người hãm hại chúng ta, người hủy báng chúng ta, nếu gặp họ phải làm sao? Đức Phật dạy chúng ta: an nhiên nhẫn thọ, chúng ta tiếp nhận, cố gắng phản tỉnh. Có thì sửa đổi, không có thì khen ngợi khuyến khích. Người khác hủy báng tôi, hãm hại tôi, chúng ta có gì sai lầm chăng? Quả thật có sai lầm, cảm ân họ nhắc nhở, sửa đổi chính mình. Nếu không có sai lầm, chịu oan uổng tai hại này, cũng nên cảm kích họ, nhắc nhở bản thân, cảnh giác bản thân không nên phạm những sai lầm này. Chẳng những không có ý niệm báo thù, mà chỉ là ý niệm cảm ân. Ai muốn nói lỗi lầm của người khác, tạo ra khẩu nghiệp này? Mọi người không muốn, đều thích tán thán người khác, không muốn nói lỗi của người. Nói lỗi của người là tạo ác nghiệp, tạo khẩu nghiệp, ai muốn nó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ật sự nói lỗi lầm của người, ngày xưa chỉ có ba hạng người. Thứ nhất là cha mẹ của quý vị, biết chúng ta có sai lầm, nhất định phải làm cho quý vị thay đổi. Thứ hai là thầy, thứ ba là bạn bè tri kỷ. Không phải ba hạng người này, thì ai khuyên quý vị? Quý vị tạo nghiệp không liên quan đến tôi, mỗi người đều có nhân quả báo ứng của riêng mình, tôi khuyên quý vị làm gì? Khuyên quý vị, nếu quý vị không nghe trái lại còn trở mặt thành thù, như vậy thì càng không đáng. Thế nên gặp người có lỗi lầm không nên nói, người thật sự có tu dưỡng, có học vấn chỉ cười cười mà không nói gì.</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Khi tôi ở Đài Trung cầu học, thầy dạy tôi: Người ta có lỗi lầm, nếu quý vị không khuyên can họ, tức không có lòng từ bi. Nếu khuyên can họ, họ xem quý vị như kẻ thù, phải làm sao? Phải có phương tiện thiện xảo, phương pháp tốt nhất chính là giảng kinh thuyết pháp. Tôi nói điều này là giảng trong kinh văn, đối tượng không phải nói quý vị. Khiến quý vị khi nghe xong, có thể cảm nhận được: Tôi có khuyết điểm này, tự nhiên sẽ thay đổi!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ên thầy đối với những tín đồ này, đối đãi những đệ tử này, vô cùng từ bi. Ngày ngày giảng kinh, ngày ngày khuyên mọi người. Chúng ta phải biết nghe, có một số người nghe kinh như thế nào? Thầy đang nói người khác, không phải nói tôi, tôi không có như vậy, là đang nói người khác. Như vậy là coi như hết, họ không học được gì.</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ó một số người thông minh, nên nhận ra mình có khuyết điểm này, như vậy họ mới được lợi ích! Sợ nhất là gì? Không có thiện căn, không có phước báo. Khi nghe kinh, kinh này đều nói người khác, đều nói người đó, người đó, người đó, không có điều nào nói đến mình. Từ xưa đến nay đều có, không phải hiện tại. Thế nên khi chúng ta xem, phải dùng tâm bình thường để đối đãi, rất bình thườ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ó mấy người giác ngộ, tức là người có thiện căn? Được mấy người có phước đức? Có thiện căn phước đức, nghe kinh mới được lợi ích, vì sao? Vì họ sẽ phản tỉnh, sau khi nghe xong, họ nghĩ lại xem mình có lỗi lầm này chăng? Tán dương việc tốt, thử nghĩ lại xem mình có đức hạnh này chăng? Họ biết học, nên nghe xong quả thật rất lợi ích, tức có thể thực hành trong cuộc sống. Người thật sự biết học, quý vị nên nhớ, điều này có thể làm tham khảo, mãi mãi chỉ có tâm cảm ân, nhất định không có tâm trả thù, không có tâm oán hận. Nếu nghe lời can gián nghịch tai mà sinh lòng oán hận, báo phục, người này cách đạo rất xa. Người này trong kinh gọi là nhất xiển đề.</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ất xiển đề là gì? Không có thiện căn, không có phước đức. Trong kinh Di Đà nói: Không thể thiếu thiện căn phước đức nhân duyên mà được sanh về nước này. Thế nên điều kiện vãng sanh thế giới Cực Lạc, phải nhiều thiện căn, nhiều phước đức. Nhân duyên chúng ta đã gặp, không sao, duyên chúng ta có, vấn đề là có thiện căn hay không? Thiện căn là tin thật, thật sự có thể lý giải, đây là thiện căn. Phước đức là thực hành, tôi thật sự y giáo phụng hành, người này có phướ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he người khác phê bình, bất luận phê bình sai hay đúng, đều phải cảm ân. Không đúng là sao? Họ thấy sai, đã ngộ nhận. Đúng thì lại càng phải cám ơn, vì  họ thấy lỗi lầm của chúng ta. Điều này khó, rất khó!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ở Đài Trung theo thầy Lý học mười năm, thầy tổ chức lớp học kinh điển, chính là lớp giảng sư. Trong lớp có hơn 20 học sinh, bao gồm cả tôi trong đó. Thái độ của thầy đối với mỗi học sinh không giống nhau. Có người xưa nay thầy chưa hề dùng thái độ tốt đối đãi họ, gặp là phê bình, là la mắng, có khi còn đánh. Lớp này là lớp người lớn, không phải trẻ con, nhỏ nhất cũng hơn 20 tuổi, lớn nhất là cư sĩ Lâm Khán Trị 60 tuổi. Thế nên khi lên lớp đều có người canh giữ, không để người khác đến gần, vì sao? Khi đánh mắng để người khác nghe được không hay, nên ngoài cửa có bảo vệ.</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ó vài bạn học, thầy đối với họ rất khách sáo, mỗi khi gặp nhau đều mỉm cười. Mới đầu tôi hoài nghi, vì sao thầy đối xử không công bằng, đối với những người này rất dữ, nhưng đối với những người kia lại rất tốt? Thầy nhận ra tôi có hoài nghi này, có câu hỏi này nhưng không dám hỏi, bị thầy nhận ra.</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Một hôm thầy gọi tôi vào phòng, nói với tôi về vấn đề này. Ông nói, điều này quý vị nên chú ý, tương lai phải hiểu để dạy người khác. Có người có thể tiếp thu, thật nghe lời, người như thế phải thật tâm dạy họ, không dạy sẽ có lỗi với họ. Có số người không thể tiếp thu, nhưng sĩ diện, nói vài câu khó nghe là đỏ mặt, như vậy nhất định không nên nói nữa, nói thêm dể kết oán thù, lúc này tôi mới hiểu. Không thể tiếp nhận, đặc biệt là trước mặt rất nhiều người, cảm thấy xấu hổ_không thể tiếp nhận, nhất định không nói. Mới biết nguyên nhân thái độ của thầy đối đãi học sinh khác nha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hơn 20 học trò, căn tánh của mỗi người thầy đều rõ như lòng bàn tay, nên phương pháp dạy mỗi người đều khác nhau. Đây là trí tuệ chân thật giúp chúng ta sau này khi đi giảng dạy. Đối với học trò như chúng tôi mà nói là lợi ích chân thật, thế nên nhẫn nhục quan trọng hơn bất kỳ điều gì.</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tích lũy công đức, dựa vào điều gì? Bố thí, nhưng công đức này duy trì được phải nhờ nhẫn nhục. Nếu không nhẫn nhục, cho dù tích lũy bao nhiêu công đức cũng đều mất hết. Trong kinh điển thường nói: “hỏa thiêu công đức lâm”, hỏa là gì? Nỗi giận. Chưa phát tiết được, trong lòng rất khó chịu, công đức liền ít đi một nửa. Phát tiết ra thì đốt cháy tất cả, công đức hoàn toàn không cò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ông đức là gì? Công đức là giới định tuệ. Điều này cần phải biết, nó không phải gì khác, nhân giới sanh định, nhân định khai tuệ. Nổi giận, định mất đi, công đức hoàn toàn không còn. Nổi giận là gì? Sanh phiền não, không sanh trí tuệ. Tâm thanh tịnh sanh trí tuệ, không sanh phiền não. Quý vị không nhẫn nại, vậy tâm thanh tịnh từ đâu đến? Do đây mà biết, trong sự tu học, nhẫn nhục là then chố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Ở trước nói đến Lục ba la mật, bố thí và trì giới là tích lũy công đức. Công đức này có thể thành tựu chăng, có thể thật sự biến thành công đức chăng, hoàn toàn dựa vào nhẫn nhục. Nhẫn được đều là công đức, không nhẫn được là phước đức. Phước đức là hưởng thụ trong lục đạo, công đức có thể giúp chúng ta liễu sanh tử xuất tam giới, có thể giúp chúng ta niệm Phật vãng sanh, nâng cao phẩm vị. Quý vị xem tác dụng khác nhau đấ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iểu rỏ ràng minh bạch chân tướng sự thật này, thì trong môn học về nhẫn nhục này, nhất định phải hạ quyết tâm nổ lực học tập. Nếu không như vậy, đời này chúng ta không phải đã uổng phí rồi sa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iền tài con người ai cũng thích, người ta thích, đưa cho họ, họ muốn hết, tôi cho họ hết. Trong đời tôi cũng làm được mấy lần, khi rời Đài Loan đều bỏ hết, chỉ đem theo áo quần và mấy cuốn sách bình thường hay dùng. Rời Mỹ cũng thêm một lần nữa từ bỏ, rời Singapore cũng từ bỏ. Nếu tính ra tiền mặt, Singapore là hơn một ngàn vạn tiền Mỹ, từ bỏ một cách hoan hỷ, cúng dường lại cho bên đó. Chúng tôi ở Singapore ba năm, ba năm đó người ta có ân với tôi, chúng tôi tặng họ để báo ân, tất cả đều là bố thí báo ân.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xả được, nhưng hàng chữ Ngộ của chúng tôi chưa được cảnh giới này, tâm họ bất bình. Thế nên tôi nói với họ, chúng ta phải tin vào kinh Phật, phải tin thầy, số mạng có thì không mất được. Ở đây tôi xả bỏ, đến bên đó tôi được càng nhiều, thật vậy, không giả chút nào, mỗi lần đều như vậy. Xả bỏ nhiều, khi đạt được gấp một gấp hai, mọi người đều nhìn thấy, là thật, họ không thấy thì sẽ không tin. Thật vậy, những gì trong kinh nói và thầy nói đều đúng, càng thí càng nhiều. Nhưng ở sau có một câu, càng nhiều càng thí, không nên cất giữ. Nếu lưu lại, lưu lại chính là bệnh, bố thí,  xả bỏ mới sạch sẽ, quý vị đạt được là viên mãn. Điều này không nhẫn là không làm được, nhẫn được, hiểu được đạo lý này mới có thể làm đượ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Mỗi niệm đừng nghĩ đến mình, niệm niệm đều là lợi ích chúng sanh. Chúng ta sống trên thế gian này, đặc biệt là ở tuổi tác của chúng tôi, còn muốn điều gì? Chỉ muốn xã hội an định, thiên hạ thái bình. Ngoài điều này ra, tôi không còn bất kỳ ý niệm nào. Đối với bản thân tôi mà nói, mỗi ngày tôi đều cầu sanh Tịnh độ, càng sớm càng tố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người ta nói, trên thế gian này thiên tai nhiều, muốn đến nơi nào không có thiên tai. Cách nghĩ của tôi không giống mọi người, nơi nào có thiên tai tôi đi đến đó, vì sao? Tôi muốn sớm ngày vãng sanh, suy nghĩ không giống với một số người. Nhưng tôi đi đến đó, hình như thiên tai không còn, như vậy là sao? Phật A Di Đà không để tôi đi. Lúc nào tôi cũng cầu ngài đến tiếp dẫn, nhưng cũng không miễn cưỡng ngài. Tôi tin rằng lúc nào tôi nên đi, ngài liền hiện thân trước mặt tôi, mỗi ngày tôi đều đợi giây phút này đế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ứ hai, an thọ khổ nhẫn. Nếu gặp những cái khổ bức bách như nước lửa đao trượng, phải an nhiên nhẫn chịu. Trong này có nhẫn, chính là thiên tai nhân họa. Hôm nay chúng ta nói, dùng bốn chữ này mọi người sẽ dể hiểu. Thủy tai, hỏa tai, đao trượng chính là chiến tranh, như những cái khổ này, hiện nay gọi là thiên tai tự nhiên.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ân họa là chỉ chiến tranh, gặp những điều đau khổ này phải an nhiên nhẫn thọ, hoan hỷ nhẫn thọ, chúng ta đã từng gặp. Thiên tai tự nhiên chúng ta chưa gặp, nhân họa đã gặp, vào thời kỳ chiến tranh Trung Nhật, khi chúng tôi đang trưởng thành. Sự biến Lô Câu Kiều năm đó tôi 11 tuổi, kháng chiến tám năm. Khi kháng chiến kết thúc tôi 18 tuổi, tám năm này rất khổ, chúng tôi chạy ở trước, người Nhật Bản đuổi theo sau. Tiếng súng, tiếng pháo của cơ quan đều nghe được, quý vị xem cách chiến trường bao nhiêu. Trên đường đi, nhìn thấy những binh sĩ, người Trung quốc có, người Nhật bản có. Xác chết ở bên kia đường, người có, ngựa có. Cuộc sống lúc đó vô cùng gian nan, đói khổ, chạy nạn. Nhưng nhân tâm lúc đó không tệ, nông dân, cư dân ở đó thấy chúng tôi như vậy, đều cho thêm thức ăn. Áo quần rách nát không mang được, họ liền tặng áo quần. Hợp tác giúp đở lẫn nhau để vượt qua cửa ải khó khăn này. Về sau nếu còn gặp những thiên tai nhân họa này, sẽ nghiêm trọng hơn trước rất nhiề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ở Mỹ, Đức thời gian khá lâu, nhưng chưa gặp qua gió lốc, chỉ nghe qua. Gần đây có người bạn học tải trên mạng xuống những tin tức này cho tôi xem, ở Mỹ trong vòng một tháng, có hơn 200 cơn gió lóc. Trước đây chưa từng nghe qua, là điều khác thường! Vì thế hiện nay thiên tai này quá nhiều.</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ư vị đều biết, tôi không thích xem báo, nên họ chỉ đem tiêu đề của bản tin để tôi xem, không cần nội dung, chỉ kể ra tiêu đề của tin tức. Tôi thấy tháng ba, tháng tư, tháng năm hình như là hơn 170 lần, thiên tai nghiêm trọng trên toàn thế giới. Trong một tháng sáu, hơn 150 lần.  Chúng ta chỉ xem từ tháng ba đến tháng sáu, tháng này nhiều hơn tháng trước, tần suất ngày càng cao, lần này nghiêm trọng hơn lần trước, đây quả thật là vấn đề nan giả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ên ứng phó như thế nào? Phương pháp tốt nhất là niệm Phật, vì sao? Vì công đức niệm Phật không thể nghĩ bàn. Ở trước chúng ta nói rất nhiều, phải thật sự hiểu nó, niệm Phật là thiện trong các điều thiện, là nòng cốt của tất cả công đức. Năng lượng này rất lớn, thiên tai nào cũng hóa giải được, nhưng phải dùng tâm chân thành để niệm, không được có chút hoài nghi nào. Dùng tâm chân thành cung kính để niệm, dùng tâm từ bi thanh tịnh để niệm, đích thực có thể sanh ra năng lượng không thể nghĩ bàn. Năng lượng này giúp chúng ta giải quyết vấn đề, hóa giải thiên ta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iện nay con người không biết, giảng bộ kinh này có lợi ích, dạy chúng ta đều gì? Nhận biết Phật A Di Đà, nhận biết về thế giới Cực Lạc, nhận biết về công đức niệm Phật không thể nghĩ bàn. Chỉ cần hiểu rỏ về ba vấn đề này, tâm chúng ta sẽ định. Dù thiên tai lớn giáng đến trước mặt, chúng ta đều có thể như như bất động, không bị nó ảnh hưởng, không kinh hoàng, không sợ hãi. Trong trạng thái này, thiên tai tự nhiên giáng xuống trên thân chúng ta, sẽ vãng sanh thế giới Cực Lạc. Thật sự nắm bắt được, là việc tốt không phải việc xấu, còn cảm ân thiên tai, vì sao? Vì nó đưa chúng ta đến thế giới Cực Lạc, làm sao không cảm kích được! Không có chút oán hận nào.</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điều đầu tiên ở trước, có thể an tâm nhẫn nại mà không có tâm báo phục, là đối với oán thân trai chủ của chúng ta. Điều thứ hai là đối với hoàn cảnh sinh hoạt hiện tại của chúng ta, thiên tai nhân họa quý vị nên ứng phó như thế nào. Thứ ba là đối với việc tu hành: Đế sát pháp nhẫn. Tu hành thì cần phải nhẫn nại, không biết nhẫn nại quý vị không tu được. Đế là chân thật, sát là quán sát. Quý vị phải quan sát Phật pháp, xem Đức Phật đã nói những gì, và nên làm như thế nào. Học kinh giáo mà không nhẫn nại, làm sao có thể thành tựu được? Niệm Phật không nhẫn nại, công phu niệm Phật này không thể thành tựu, nếu không nhẫn nại, tâm thanh tịnh cũng chưa đủ. Tu học đại thừa, đây không phải là việc nhỏ, là việc lớn, việc lớn gì? Liễu sanh tử xuất tam giới, trong pháp thế gian không có.</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oạn phiền não, khai trí tuệ, thành Phật đạo, có gì quan trọng hơn điều này nữa? Như thế nào mới có thể thành tựu? Đều dựa vào nhẫn nhục, không nhẫn được thì tất cả đều không thể thành tựu.</w:t>
      </w:r>
    </w:p>
    <w:p>
      <w:pPr>
        <w:pStyle w:val="Normal"/>
        <w:pBdr>
          <w:bottom w:val="single" w:sz="4" w:space="1" w:color="000000"/>
        </w:pBdr>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ết giờ rồi, phần “Đế sát pháp nhẫn” bài sau chúng ta học tiếp.</w:t>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Hết tập 478</w:t>
      </w:r>
    </w:p>
    <w:p>
      <w:pPr>
        <w:pStyle w:val="Normal"/>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eastAsia="zh-TW"/>
        </w:rPr>
        <w:t>Tập 4</w:t>
      </w:r>
      <w:r>
        <w:rPr>
          <w:rFonts w:cs="Times New Roman" w:ascii="Times New Roman" w:hAnsi="Times New Roman"/>
          <w:b/>
          <w:bCs/>
          <w:color w:val="000000"/>
          <w:sz w:val="28"/>
          <w:szCs w:val="28"/>
          <w:lang w:val="vi-VN" w:eastAsia="zh-TW"/>
        </w:rPr>
        <w:t>79</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eastAsia="zh-TW"/>
        </w:rPr>
        <w:t xml:space="preserve">Chuyển ngữ: </w:t>
      </w:r>
      <w:r>
        <w:rPr>
          <w:rFonts w:eastAsia="SimSun;Arial Unicode MS" w:cs="Times New Roman" w:ascii="Times New Roman" w:hAnsi="Times New Roman"/>
          <w:b/>
          <w:bCs/>
          <w:color w:val="000000"/>
          <w:sz w:val="28"/>
          <w:szCs w:val="28"/>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eastAsia="zh-TW"/>
        </w:rPr>
        <w:t>Thời gian:</w:t>
      </w:r>
      <w:r>
        <w:rPr>
          <w:rFonts w:cs="Times New Roman" w:ascii="Times New Roman" w:hAnsi="Times New Roman"/>
          <w:b/>
          <w:bCs/>
          <w:color w:val="000000"/>
          <w:sz w:val="28"/>
          <w:szCs w:val="28"/>
          <w:lang w:val="vi-VN" w:eastAsia="zh-TW"/>
        </w:rPr>
        <w:t>05</w:t>
      </w:r>
      <w:r>
        <w:rPr>
          <w:rFonts w:cs="Times New Roman" w:ascii="Times New Roman" w:hAnsi="Times New Roman"/>
          <w:b/>
          <w:bCs/>
          <w:color w:val="000000"/>
          <w:sz w:val="28"/>
          <w:szCs w:val="28"/>
          <w:lang w:eastAsia="zh-TW"/>
        </w:rPr>
        <w:t>.0</w:t>
      </w:r>
      <w:r>
        <w:rPr>
          <w:rFonts w:cs="Times New Roman" w:ascii="Times New Roman" w:hAnsi="Times New Roman"/>
          <w:b/>
          <w:bCs/>
          <w:color w:val="000000"/>
          <w:sz w:val="28"/>
          <w:szCs w:val="28"/>
          <w:lang w:val="vi-VN" w:eastAsia="zh-TW"/>
        </w:rPr>
        <w:t>7</w:t>
      </w:r>
      <w:r>
        <w:rPr>
          <w:rFonts w:cs="Times New Roman" w:ascii="Times New Roman" w:hAnsi="Times New Roman"/>
          <w:b/>
          <w:bCs/>
          <w:color w:val="000000"/>
          <w:sz w:val="28"/>
          <w:szCs w:val="28"/>
          <w:lang w:eastAsia="zh-TW"/>
        </w:rPr>
        <w:t>.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eastAsia="zh-TW"/>
        </w:rPr>
        <w:t xml:space="preserve">Địa điểm: </w:t>
      </w:r>
      <w:r>
        <w:rPr>
          <w:rFonts w:cs="Times New Roman" w:ascii="Times New Roman" w:hAnsi="Times New Roman"/>
          <w:b/>
          <w:bCs/>
          <w:color w:val="000000"/>
          <w:sz w:val="28"/>
          <w:szCs w:val="28"/>
          <w:lang w:val="vi-VN" w:eastAsia="zh-TW"/>
        </w:rPr>
        <w:t>Phật Đà Giáo Dục Hiệp Hội_HongKong</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xin mời ngồi. Mời quý vị xem Đại Thừa Vô Lượng Thọ Kinh Giải, trang 602, bắt đầu xem từ câu thứ hai, hàng thứ nhấ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Diệc biểu thập ba la mật, năng tồi thập chủng phiền não, thành tựu thập chủng chân như, tiện chứng thập địa”.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ội dung trong câu này rất nhiều, có mười ba la mật, có mười loại phiền não, có mười loại chân như, có thập địa. Đây đều là tượng trưng của chày kim cang, Mật tông thường dùng, trong mọi pháp sự đều không rời chày kim cang, nhất đinh phải hiểu ý nghĩa tượng trưng chân thật của chày kim cang, nó sẽ khởi tác dụng. Nếu không hiểu nghĩa chân thật của nó, chỉ có hình tướng, sẽ biến thành mê tín, điều này người học Phật không thể không biết.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rong Phật pháp thông thường chúng ta gọi là đạo cụ, đạo cụ đều là biểu pháp, tượng trưng một đạo lý, tượng trưng chân tướng sự thật. Khi đã hiểu, liền đạt được lợi ích chân thật ở trong đó, đây đều là bài học mà người học Phật nhất định phải tu, hầu như nó tượng trưng cho tất cả, thế nên chày kim cang trong Mật tông dùng rất phổ biến. Nên biết, thập độ cần phải tu.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ông thường trong Phật pháp đại thừa chỉ nói lục độ, lục độ chính là sáu điều ở trước của mười điều. Kinh Hoa Nghiêm nói mười, Hoa Nghiêm dùng mười tượng trưng cho sự viên mãn, nên mọi thứ đều nói mười. 10 không phải là chữ số, mà là tượng trưng cho cứu cánh viên mãn, chính là ý này. Sau lục độ thêm vào bốn điều, trở thành 10 điều, đây là phương tiện. Nguyện lực trí, thêm vào bốn loại, chúng ta đều sẽ học đến, bốn điều này đều là trí tuệ bát nhã khởi tác dụng. Thông thường nói lục độ, bát nhã có thể có tướng có dụng, tất cả đều bao hàm trong đó.</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ói thập độ ba la mật, chính là đem bát nhã ba la mật phân ra. Bát nhã chỉ đơn thuần nói về thể, bốn loại sau là khởi dụng của nó. Trong cuộc sống hằng ngày, trí tuệ nên vận dụng như thế nào, đã đưa ra bốn điều này, nói rất tường tận, đây mới là nền giáo dục viên mãn. Mỗi độ trong thập độ đều có ba loại, chúng ta học đến thứ ba- nhẫn nhục ba la mật. Điều đầu tiên ở trước là bố thí.</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ố thí chính là dạy chúng ta buông bỏ, buông bỏ điều gì? Tóm lại mà nói, buông bỏ dục vọng, buông bỏ ngã kiến, buông bỏ dục vọng là bước thứ nhất. Khi con người buông bỏ dục vọng, đầu óc sẽ tỉnh táo, liền có thể giác ngộ. Không buông bỏ dục vọng là mê hoặc điên đảo, họ đang ở trong trạng thái mê, nên điều đầu tiên là chúng ta phải giác ngộ. Sau khi thật sự giác ngộ, liền buông bỏ thân kiến. Đức Phật dạy rằng: thân không phải là ta, thân là gì? Thân là cái của ta. Cũng giống như y phục, áo quần không phải là ta, là cái ta có. Vì ta không sanh không diệt, ta là vĩnh hằng, thân thể này có sanh diệt, nên nó không có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ích thực có một vài nhà triết học, nhà triết học phương tây, họ rất thông minh, biết được thân này không phải ta, vậy ta là gì? Họ cho rằng có thể tư duy, có thể tưởng tượng, đây là ta_ “Tôi tư duy tức là tôi hiện hữu”, thân thể vật chất này không biết tư duy. Cái tôi biết tư duy đó, ký thác vào trong nhục thể này. Giống như áo quần chúng ta không biết tư duy, đầu óc chúng ta biết tư duy, nhưng áo quần mang trên thân chúng ta, tuyệt đối không được ngộ nhận coi áo quần là tôi, đó chính là mê. Buông bỏ vật dục, chính là ý này, khiến họ tỉnh táo lại. Khi đã tỉnh táo, nói với quý vị thân thể không phải tôi, cái khó của Phật pháp chính là ở đây. Chỉ cần chấp trước thân này là tôi, chắc chắn không thể khế nhập kinh điển đại thừa, quý vị có chướng ngại, đó chính là ngã chấp. Vô ngã, quý vị có thể lãnh ngộ, có thể lãnh hộ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ế nên nửa bộ trước của Kinh Kim Cang, đức Phật dạy chúng ta phá tứ tướng: “Vô ngã tướng, vô nhân tướng, vô chúng sanh tướng, vô thọ giả tướng”. Chúng sanh là không gian, thọ giả là thời gian, không gian và thời gian đều không tồn tại, đều là giả. Những điều này các nhà khoa học hiện đại đã biết, cũng đã chứng minh. Phật nói lời này là 3000 năm trước, 30 năm gần đây các nhà lượng tử lực học mới phát hiện, mới chứng thực, là Đức Phật nói, không phải giả.</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ận thức rõ những điều này, trí tuệ liền sanh khởi, không sanh phiền não. Chúng ta sanh trí tuệ không sanh phiền não, trí tuệ có thể giải quyết mọi vấn đề, phiền não không được, phiền não thuộc về tri thức, tri thức có tính giới hạn, mà còn có hậu di chứng, trí tuệ không có. Thế nên Phật pháp cầu trí tuệ, trí tuệ ở đâu? Trí tuệ là chúng ta vốn có. Chỉ cần tìm lại mình thật sự_Trong thiền tông thường nói: “Bản lai diện mục khi cha mẹ chưa sanh”, chỉ cần tìm lại bản lai diện mục, tất cả vấn đề đều được giải quyết. Trong giáo lý đại thừa gọi là minh tâm kiến tánh, tìm lại chân tâm và bản tánh. Trong Phật pháp gọi là chân tâm. Tổ tông chúng ta gọi là bổn tánh: Bổn tánh bổn thiện, câu này về sau biên tập vào trong Tam Tự Kinh, dạy các em nhỏ.</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âu đầu tiên: “Nhân chi sơ tánh bổn thiện”. Bổn thiện, trong Phật pháp gọi là chân tâm, cùng một nghĩa. Bổn thiện, tức quý vị vốn là thánh nhân, đại thánh đại hiền, quý vị vốn là như vậy. Chân tâm thì sao? Chân tâm là Phật, nên câu đầu tiên Phật dạy chúng ta, chính là dạy chúng ta phải thừa nhận, phải khẳng định chúng ta vốn là Phật: tất cả chúng ta vốn là Phật. Chúng ta phải thừa nhận. Hay nói cách khác Phật, bổn tánh, bổn thiện đó là cái ta chân thật. Hiện nay cái ta chân thật đã mê, mê nên xuất hiện cái ta giả.</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ông thường người ta cho rằng, chúng ta có thể tư duy, tư duy chính là tôi, đây vẫn là giả không phải thật. Điều này phương đông và phương tây đều nói nó là linh hồn, nó có linh chăng? Nó không linh, nếu linh nó có thể làm ra điều hồ đồ sao? Nếu linh nó đọa làm súc sanh, ngạ quỷ, địa ngục trong lục đạo sao? Không thể, điều này không thể. Nên trên thực tế nó mê mà không giác, nó là thật, nó là bất sanh bất diệt. Nhưng vì nó hồ đồ, đang mê. Nếu nó giác ngộ, giác ngộ trong Phật pháp không gọi là linh hồn, mà gọi nó là linh tánh, linh tánh và linh hồn là một. Nhưng một bên là trạng thái giác ngộ, đây thật sự là chính mình, nhận linh hồn làm chính mình, cao hơn nhiều so với nhận nhục thể làm chính mình. Giới hạn của nhục thể quá nhỏ, giới hạn của linh hồn ở trong lục đạo, nó không ra khỏi lục đạo. Nếu là linh tánh, linh tánh không có câu thúc, không gian hoạt động của nó là biến pháp giới hư không giới, nó rất lớn, đây mới thật sự là chính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ruyền thống học thuật của Trung quốc, và Phật pháp đại thừa không có gì khác ngoài tìm lại chính  mình, đây mới là mục đích dạy học thật sự của nó. Nó đem đến lợi ích rất lớn đối với đời sống, công việc hiện tại của chúng ta, đối với thế giới này, dân tộc chúng ta, quốc gia chúng ta, trái đất này của chúng ta. Lợi ích này đều là tác dụng phụ, đều là tác dụng phụ của chân tánh. Tác dụng chính quy của nó là họ không ngừng nâng cao, nâng cao cảnh giới lên. Mười loại này đồng nghĩa với 10 môn học, đều phải nổ lực học tập.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000000"/>
          <w:sz w:val="28"/>
          <w:szCs w:val="28"/>
          <w:lang w:eastAsia="zh-TW"/>
        </w:rPr>
        <w:tab/>
        <w:t>Đ</w:t>
      </w:r>
      <w:r>
        <w:rPr>
          <w:rFonts w:cs="Times New Roman" w:ascii="Times New Roman" w:hAnsi="Times New Roman"/>
          <w:bCs/>
          <w:color w:val="000000"/>
          <w:sz w:val="28"/>
          <w:szCs w:val="28"/>
          <w:lang w:val="vi-VN" w:eastAsia="zh-TW"/>
        </w:rPr>
        <w:t xml:space="preserve">ầu tiên là học bố thí. Bố thí là gì? Buông bỏ, vì sao buông bỏ? Nó là chướng ngại, nếu không buông xả nó, vĩnh viễn không giác ngộ được, nên cần thiết phải buông bỏ điều này. Khi buông bỏ quả báo của họ vô cùng thù thắng. Ví dụ bố thí của cải, quý vị có thể buông bỏ của cải, sau khi buông bỏ trở thành như thế nào? Của cải ngày càng nhiều, nhiều thì phải làm sao? Nhiều lại phải càng bố thí, nhất định không nên giữ. Nếu giữ vững nguyên tắc này, làm nhiều việc tốt, hiện tại có thể bố thí, bố thí khoảng năm sáu mươi năm, đến lúc đó của cải của quý vị có thể giúp toàn thế giới, vì sao? Quá nhiều, càng thí càng nhiều, càng nhiều càng thí, sau này quý vị có thể cứu quốc gia, có thể cứu toàn trái đất, phải hiểu rõ đạo lý này! Bố thí pháp được thông minh trí tuệ, bố thí vô úy được mạnh khỏe trường thọ. Nếu học được ba điều này, quả báo chúng ta đạt được chính là tài phú, thông minh trí tuệ, mạnh khỏe sống lâu, mọi người đều cần, chẳng có ai không cần.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ôi ở nước ngoài, các Tôn giáo khác, chủng tộc khác, hỏi họ có cần ba thứ này chăng? Đều cần, đều cần cả ba thứ</w:t>
      </w:r>
      <w:r>
        <w:rPr>
          <w:rFonts w:cs="Times New Roman" w:ascii="Times New Roman" w:hAnsi="Times New Roman"/>
          <w:bCs/>
          <w:color w:val="000000"/>
          <w:sz w:val="28"/>
          <w:szCs w:val="28"/>
          <w:lang w:eastAsia="zh-TW"/>
        </w:rPr>
        <w:t xml:space="preserve"> này</w:t>
      </w:r>
      <w:r>
        <w:rPr>
          <w:rFonts w:cs="Times New Roman" w:ascii="Times New Roman" w:hAnsi="Times New Roman"/>
          <w:bCs/>
          <w:color w:val="000000"/>
          <w:sz w:val="28"/>
          <w:szCs w:val="28"/>
          <w:lang w:val="vi-VN" w:eastAsia="zh-TW"/>
        </w:rPr>
        <w:t>. Thật sự có thể đạt được chăng? Thật đạt được, điều này không phải giả. Đức Phật dạy chúng ta, tu theo phương pháp này sẽ đạt được. Người đại phú đại quý trong thế gian hiện nay, vì sao họ được phú quý? Tu trong kiếp quá khứ, và đời này gặt hái được quả báo.</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Mấy năm trước, khi tôi đến Bắc Kinh phỏng vấn, học trò của Hoàng Niệm Tổ đến thăm tôi, nói với tôi một câu: Khi thầy còn tại thế, từng nhắc đến pháp sư Tịnh Không. Thầy nói pháp sư Tịnh Không, nếu không cầu sanh thế giới tây phương Cực Lạc, phước báo đời sau quả thật không thể nghĩ bàn, vì sao? Vì suốt đời tôi đều tu bố thí, tôi tu cả ba loại pháp thí, tài thí, vô úy thí. Toàn tâm toàn lực bố thí, phước báo đời sau đương nhiên rất lớn, bản thân tôi biết rất rõ điều này. Nhưng tôi không muốn hưởng phước báo này, vì hưởng phước sẽ hồ đồ, sẽ mê hoặc điên đảo, đến thế giới Cực Lạc làm Phật vẫn quan trọng 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a loại bố thí này là Chương Gia đại sư dạy, tôi đã làm suốt 60 năm, rất có hiệu quả, đích thực không thể nghĩ bàn, chứng minh thầy dạy không sai, trong kinh Phật dạy không sai. Chỉ cần chúng ta y giáo phụng hành, sẽ gặt hái được, đây là dạy chúng ta buông bỏ, không phải dạy chúng ta một vốn bốn lời, chúng ta càng thí càng nhiều, phải vậy chăng? Không phải ý này, dạy chúng ta buông bỏ, của cải càng nhiều thì bố thí lại càng nhiều, như vậy mới đúng. Nhất định không được tham luyến, không nên giữ nó lại, nên tài vật gọi là tiền tệ.</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thấy, người xưa rất có trí tuệ, thông là lưu thông, giống như nước vậy, ra bên này vào lại bên kia. Nếu chúng ta chặn nó lại, tài phú của quý vị đến đây là dừng, về sau không còn nữa, phải để nó ngày càng nhiều. Đi nhiều thì đến càng nhiều, nhất định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ứ hai là trì giới, trì giới là giữ quy củ, trong đây quan trọng nhất là đức hạnh, thành tựu đức hạnh chính mình. Nhất định phải tôn trọng giáo huấn của tổ tông thánh hiền, đặc biệt là Phật giáo đại thừa. Thành tựu của đại thừa chính là giới định tuệ, giới là kỹ xảo. Nhân giới được định, định là then chốt. Nhân định khai tuệ, đã khai trí tuệ, trí tuệ là mục đích. Thế nên giới định đều là điều kiện tất yếu để khai trí tuệ, không có điều kiện này không thể khai trí tuệ. Giới giúp chúng ta được định, nên nó cũng có ba lo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ôm nay chúng ta học đến loại nhẫn nhục thứ ba, nhẫn có thể thành tựu, không nhẫn được thì không thể thành tựu. Bố thí, trì giới là tu phước tu tuệ, duy trì được phước tuệ phải nhờ nhẫn nhục. Nếu nổi giận định tuệ sẽ không còn, gọi là một ngọn lửa đốt cháy rừng công đức, đạt được công đức không dễ. Công đức không còn, nhưng có phước đức, nổi nóng không ảnh hưởng đến phước đức. Nó vẫn còn, phước báo chắc chắn còn, nhưng công đức không còn, tức là định tuệ không còn. Phước báo không ra khỏi lục đạo, định tuệ có thể vượt ra khỏi luân hồi lục đạo, hiệu quả này hoàn toàn không giống nhau.</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hẫn nhục, Phật dạy cho chúng ta cũng có ba loại. </w:t>
      </w:r>
      <w:r>
        <w:rPr>
          <w:rFonts w:cs="Times New Roman" w:ascii="Times New Roman" w:hAnsi="Times New Roman"/>
          <w:bCs/>
          <w:color w:val="000000"/>
          <w:sz w:val="28"/>
          <w:szCs w:val="28"/>
          <w:lang w:eastAsia="zh-TW"/>
        </w:rPr>
        <w:t>T</w:t>
      </w:r>
      <w:r>
        <w:rPr>
          <w:rFonts w:cs="Times New Roman" w:ascii="Times New Roman" w:hAnsi="Times New Roman"/>
          <w:bCs/>
          <w:color w:val="000000"/>
          <w:sz w:val="28"/>
          <w:szCs w:val="28"/>
          <w:lang w:val="vi-VN" w:eastAsia="zh-TW"/>
        </w:rPr>
        <w:t>hứ nhất là oán hại, oan gia, trai chủ. Những tổn thương đối với chúng ta đều phải nhẫn, không được báo thù, nên an tâm nhẫn nại mà không có tâm báo thù. Nếu gặp oán tắng độc hại, an nhiên nhẫn nại, không có tâm báo phục, điều này rất quan trọng. Những oán thân trai chủ này cũng không phải ngẫu nhiên, trong quá khứ kết oán thù này, còn có đời quá khứ của quá khứ, vô lượng kiếp trước đã gây nên phiền phức. Hôn may người ta đối với chúng ta như vậy là đáng, đáng phải gánh chịu, không được có tâm oán hậ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ọ hủy báng tôi, sỉ nhục tôi, hãm hại tôi, chướng ngại tôi, thậm chí là giết hại tôi, đều phải cảm ân, vì sao? Vì trong đời quá khứ, nếu tôi không dùng thái độ đó đối đãi họ, họ cũng không thể đối đãi tôi như vậy, vì sao họ không đối đãi người khác như vậy? Nhân quả thông ba đời</w:t>
      </w:r>
      <w:r>
        <w:rPr>
          <w:rFonts w:eastAsia="SimSun;Arial Unicode MS" w:cs="Times New Roman" w:ascii="Times New Roman" w:hAnsi="Times New Roman"/>
          <w:bCs/>
          <w:color w:val="000000"/>
          <w:sz w:val="28"/>
          <w:szCs w:val="28"/>
          <w:lang w:val="vi-VN"/>
        </w:rPr>
        <w:t>. Nếu quý vị hiểu rõ đạo lý này. Bản thân chúng ta bị họ hại, chẳng những không có tâm oán hận, mà còn có tâm cảm ân, món nợ này của chúng ta sẽ không còn nữa, như vậy rất an lạ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Người học Phật đều biết nghiệp chướng bản thân rất nặng, những điều này đều làm chúng ta tiêu nghiệp chướng. Họ phát ra thật sự là tâm sân hận, nhưng tâm này bất thiện, tương lai có nhân quả báo ứng. Chúng ta biết vậy, nên không oán hận, không trả thù. Không những cảm ân, mà chúng ta ngày ngày còn tu hành hồi hướng cho họ, vì sao? Vì tương lai họ sẽ vào ác đạo, vào trong ác đạo chịu khổ nhẹ một chút, chúng ta vẫn lấy thiện tâm thiện ý báo đáp họ, không hy vọng họ chịu quá nhiều đau khổ. Nhưng nghiệp nhân quả báo không ai tránh được, đây là định luật. Nghiệp chướng của chúng ta nhờ vậy mà tiêu mấ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Nếu người khác lấy ác độc đối đãi, chúng ta vẫn còn tâm oán hận, như vậy rất phiền phức, vì nút thắt này vẫn chưa hóa giải được, chưa hóa giải điều gì? Tương lai khi gặp quý vị lại báo thù họ, đời sau nữa lại đến báo thù, đời đời kiếp kiếp oan oan tương báo không bao giờ dứt. Nên biết, như vậy song phương đều đau khổ, hà tất phải như vậy! Sau khi thấu hiểu, sẽ hóa giải tất cả, sau đó trở thành bạn tốt, về sau không phải oan gia, mà là thân gia. Ưu điểm của việc học Phật là biến oan gia thành thân gia, nhất định không có oan gia đối đầu.</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Bất luận họ dùng thái độ gì đối với chúng ta, dù hữu ý hay vô ý, là thật hay là oan đều không sao, bỏ qua tất cả. Mỗi ngày dùng tâm cảm ân, phải phản tỉnh. Họ đối phó chúng ta, ví dụ hủy báng chúng ta_chúng ta nghe xong, phản tỉnh bản thân xem mình có lỗi lầm này chăng? Nếu có, cám ơn họ nhắc nhở, chúng ta thay đổi triệt để. Nếu không có, nhưng họ ngộ nhận_họ nghe lời đàm tiếu của người khác, sinh ra hiểu lầm, như vậy sẽ tiêu nghiệp chướng đời trước của chúng ta. Là việc tốt, không phải việc xấu. Thế nên nhất định phải có tâm cảm ân, chắc chắn không được báo thù. Không thể không hiểu điều này, đây là nhân sự.</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Thứ hai là hoàn cảnh, “An nhiên nhận chịu cái khổ này”, đây là hoàn cảnh. Trong hoàn cảnh có nghịch cảnh, chúng ta đã gặp phải như: thủy tai, hỏa tai, đao trượng chính là chiến tranh, chính là kiếp đao binh. Nhân họa_thiên tai nhân họa, “nhiều thứ khổ bức bách, đều an nhiên nhẫn chịu”. Đây là gì? Đây là cộng nghiệp của chúng sanh, chúng ta có một phần. Nếu chúng ta không có phần này, sẽ không chịu thiên tai này, không chịu cái khổ này. Dạng thiên tai này chúng tôi đã gặp, hàng trẻ tuổi như quý vị chưa gặp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Trước đây, tám năm kháng chiến giữa Trung quốc và Nhật bản, đó chính là đạo trượng. Những ngày tháng đó rất khó khăn, ngày ngày chạy nạn. Chúng tôi chạy ở trước, người Nhật bản đuổi theo ở sau. Khi khoảng cách gần, tiếng pháo, âm thanh tiếng súng cơ quan đều nghe rất rõ ràng, khi chạy nạn đều chạy về hậu phương. Lúc chạy nạn, chúng tôi nhìn thấy binh sĩ và chiến mã chết trên đường, có người Nhật bản, có người Trung quốc. Quý vị </w:t>
      </w:r>
      <w:r>
        <w:rPr>
          <w:rFonts w:eastAsia="SimSun;Arial Unicode MS" w:cs="Times New Roman" w:ascii="Times New Roman" w:hAnsi="Times New Roman"/>
          <w:bCs/>
          <w:color w:val="000000"/>
          <w:sz w:val="28"/>
          <w:szCs w:val="28"/>
        </w:rPr>
        <w:t>xem</w:t>
      </w:r>
      <w:r>
        <w:rPr>
          <w:rFonts w:eastAsia="SimSun;Arial Unicode MS" w:cs="Times New Roman" w:ascii="Times New Roman" w:hAnsi="Times New Roman"/>
          <w:bCs/>
          <w:color w:val="000000"/>
          <w:sz w:val="28"/>
          <w:szCs w:val="28"/>
          <w:lang w:val="vi-VN"/>
        </w:rPr>
        <w:t xml:space="preserve"> vô cùng thê thảm. Thôn trang bị hũy diệt, bị đốt cháy, ngày tháng của tám năm đó rất đau khổ.</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Chiến tranh có cần trả thù chăng? Tốt nhất không nên trả thù, hy vọng mọi người hòa bình mãi mãi, chiến tranh song phương đều đau khổ. Nhật bản đánh với Trung quốc tám năm sau cùng đầu hàng, sao họ không khổ!</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Lần này là lần thứ nhất tôi đến Nhật giảng kinh, trước đây tôi đến Nhật bản sáu lần, đây là lần thứ bảy. Lần này là nhận lời mời của thủ tướng tiền nhiệm_Thủ tướng Cưu Sơn mời, và Hội Phật Giáo Nhật bản mời. Chỉ mình thủ tướng mời, tôi không dám đi, nhất định phải hội Phật giáo của họ đồng ý. Quả nhiên hội Phật giáo cũng gởi thư mời đến, vô cùng khẩn thiết, hoan nghênh, còn hy vọng tôi đến ở lâu dài tại Nhật bản. Hội trưởng ở đó cũng là bạn cũ của tôi, trước đây chúng tôi gặp nhau nhiều lần. Năm nay đã 83 tuổi, nhỏ hơn tôi hai tuổi.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Đây là thiên tai do hoàn cảnh đem đến, thiên tai nhân họa đều phải nhẫn. Biết được vì sao có thiên tai này, điều này trong kinh điển Đức Phật nói rất rõ ràng_Cộng nghiệp, do nghiệp gì tạo thành? Thủy tai do tham lam tạo thành. Nếu con người trong xã hội nay tâm tham đều nặng, sẽ cảm ứng thủy tai. Sân nhuế cảm ứng hỏa tai, núi lửa bộc phát, nhiệt độ trái đất tăng cao đều thuộc về sân nhuế, chính là nổi nóng. Ngu si chiêu cảm lấy phong tai, ngạo mạn chiêu cảm là động đất. Hoài nghi lại càng phiền phức, hiện nay con người tâm nghi quá nặng, mình không tin chính bản thân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Chúng ta đi hỏi thăm điều tra thử, quý vị có tự tin chăng? Họ thật thà trả lời quý vị rằng: Không có tự tin. Chính mình không tin vào bản thân mình, họ có thể tin người khác ư? Không tin tưởng đối với cha mẹ, vợ chồng không tin tưởng nhau, cha con không tin tưởng, trong xã hội không có người nào đáng tin. Quý vị xem sống như vậy đau khổ biết bao! Làm sao để đối phó với điều này? Đối phó điều này, đối với bản thân mà nói, thân thể chúng ta không có năng lực miễn dịch. Hay nói cách khác, rất dễ bị bệnh khuẩn truyền nhiễm_quý vị không tự ti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Đối với hoàn cảnh cư trú của chúng ta mà nói, đại địa này lỏng lẻo, đại địa lỏng lẻo không kiên cố, rất dễ chìm xuống dưới. Núi, núi lỏng lẻo dễ bị sụp đổ, chiêu cảm thảm họa này. Nên nếu chúng ta hoàn toàn thấu hiểu, thì vô số thảm họa trong sơn hà đại địa này, nó không phải tự nhiên, mà do con người tạo ra. Tự nhiên vốn rất tốt đẹp, tự nhiên là kiên cố nhất, sao lại trở thành như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Nếu trong kinh điển Đức Phật không phân tích rõ ràng, đích thực chúng ta không biết được. Đức Phật nói như vậy, chúng ta nghiền ngẫm tỉ mỉ, quan sát tường tận, là thật không phải giả. Làm sao có thể hóa giải những thiên tai này? Được! Đoan chánh tâm niệm, thiên tai sẽ không còn. Chúng ta không nghờ rằng là người Mỹ nói ra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Tháng 8 năm ngoái, trong hội nghị tại Sydney, có một nhà khoa học_hội nghị hai ngày thảo luận về hai vấn đề, ngày đầu tiên thảo luận về phát hiện gần đây của khoa học. Cư sĩ Chung Mậu Sâm tham gia hội nghị này, chúng tôi cũng phái 8 người tham gia, họ đem báo cáo của hội nghị về để tôi xem, tôi xem xong rất hoan hỷ. Phát hiện gần đây của giới khoa học đồng nhất với kinh điển đại thừa nói, quả thật hiếm có. Chúng tôi cảm thấy rất an ủi, nếu phát triển theo tiến độ này, tôi tin hai ba mươi năm sau, Phật giáo không phải là Tôn giáo, Phật giáo là gì? Khoa học tối cao, những gì Đức Phật nói ngày nay khoa học đều có thể chứng minh tất cả, hoàn toàn là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Lúc thầy Phương Đông Mỹ giới thiệu cho tôi: Triết học kinh Phật là triết học cao nhất trên toàn thế giới. Ngày nay chúng ta phát hiện, khoa học của kinh Phật, là khoa học cao nhất trên thế giới, không phải mê tín, nó thật sự có thể giải quyết vấn đề.</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Thảo luận ngày thứ hai là làm sao để ứng phó lời dự ngôn thiên tai của Maya năm 2012. Ông Bố Lai Đăng người Mỹ đưa ra ba câu. Ông nói sang năm hệ ngân hà sắp theo một đường thẳng, đây là thật, là thiên tượng. Cũng chính là hắc động, trung tâm của hệ ngân hà và thái dương, địa cầu xếp thành một đường thẳng. Hình như là mấy vạn năm mới có một lần, chúng ta đã gặp được. Giới khoa học đối với điều này có hai nhận xét khác nhau, đại khái là nửa này nửa kia. Một nửa cho rằng sang năm sẽ có thảm họa lớn, một nửa khác cho rằng có ảnh hưởng, nhưng thiên tai không đến nỗi quá lớn. Bố Lai Đăng nói rất hay, hy vọng nhân loại trên địa cầu có thể giác ngộ, bắt đầu từ bây giờ: bỏ ác dương thiện, cải tà quy chánh, đoan chánh tâm niệm. Không những hóa giải được thiên tai, mà địa cầu sẽ đi đến một tương lai tốt đẹp hơn, điều này hoàn toàn giống với trong kinh Phật nó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Arial Unicode MS" w:cs="Times New Roman" w:ascii="Times New Roman" w:hAnsi="Times New Roman"/>
          <w:bCs/>
          <w:color w:val="000000"/>
          <w:sz w:val="28"/>
          <w:szCs w:val="28"/>
        </w:rPr>
        <w:tab/>
      </w:r>
      <w:r>
        <w:rPr>
          <w:rFonts w:eastAsia="SimSun;Arial Unicode MS" w:cs="Times New Roman" w:ascii="Times New Roman" w:hAnsi="Times New Roman"/>
          <w:bCs/>
          <w:color w:val="000000"/>
          <w:sz w:val="28"/>
          <w:szCs w:val="28"/>
          <w:lang w:val="vi-VN"/>
        </w:rPr>
        <w:t>Đạo lý căn bản chính là cảnh tùy tâm chuyển, đạo lý này vô cùng thâm sâu, vì sao cảnh giới bên ngoài lại chuyển theo tâm? Thân thể chúng ta cũng chuyển theo tâm. Tâm lý mạnh khỏe, thân thể nhất định mạnh khỏe. Tâm lý có vấn đề, có tham sân si mạn nghi, thân thể chắc chắn không mạnh khỏe được, dùng vật bổ dưỡng gì cũng vô dụng, đều không đạt được hiểu quả.</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Thân thể là tầng lớp gần kề nhất của tâm lý, nên cảm ứng nhanh nhất. Hiểu được đạo lý này, khi con người bị bệnh có cần trị liệu chăng? Không cần thiết, chỉ cần tâm lý trở về trạng thái mạnh khỏe hoàn toàn, bệnh sinh lý tự nhiên sẽ khỏi. Trên thực tế, </w:t>
      </w:r>
      <w:r>
        <w:rPr>
          <w:rFonts w:eastAsia="SimSun;Arial Unicode MS" w:cs="Times New Roman" w:ascii="Times New Roman" w:hAnsi="Times New Roman"/>
          <w:bCs/>
          <w:color w:val="000000"/>
          <w:sz w:val="28"/>
          <w:szCs w:val="28"/>
        </w:rPr>
        <w:t>t</w:t>
      </w:r>
      <w:r>
        <w:rPr>
          <w:rFonts w:eastAsia="SimSun;Arial Unicode MS" w:cs="Times New Roman" w:ascii="Times New Roman" w:hAnsi="Times New Roman"/>
          <w:bCs/>
          <w:color w:val="000000"/>
          <w:sz w:val="28"/>
          <w:szCs w:val="28"/>
          <w:lang w:val="vi-VN"/>
        </w:rPr>
        <w:t>rung y hiểu đạo lý này. Con người bệnh, nhờ vào thuốc để trị liệu, hiệu quả của thuốc chỉ có ba phần, tâm lý chiếm bảy phần. Thế nên các vị bác sĩ trung y trước đây, đều khuyên con người đoan chánh tâm niệm, tâm niệm đoan chánh quả thật là thuốc đến bệnh trừ. Nên thuốc men chỉ là hổ hợ, chúng ta không thể không hiểu điều này. Đây là loại thứ hai chúng ta cần phải nhẫn, tất cả đều phải nhẫn chịu.</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Chư vị cổ đức có dạy rằng: “Hành hữu bất đắc, phản cầu chư kỷ”. </w:t>
      </w:r>
      <w:r>
        <w:rPr>
          <w:rFonts w:eastAsia="SimSun;Arial Unicode MS" w:cs="Times New Roman" w:ascii="Times New Roman" w:hAnsi="Times New Roman"/>
          <w:bCs/>
          <w:color w:val="000000"/>
          <w:sz w:val="28"/>
          <w:szCs w:val="28"/>
        </w:rPr>
        <w:t>Đ</w:t>
      </w:r>
      <w:r>
        <w:rPr>
          <w:rFonts w:eastAsia="SimSun;Arial Unicode MS" w:cs="Times New Roman" w:ascii="Times New Roman" w:hAnsi="Times New Roman"/>
          <w:bCs/>
          <w:color w:val="000000"/>
          <w:sz w:val="28"/>
          <w:szCs w:val="28"/>
          <w:lang w:val="vi-VN"/>
        </w:rPr>
        <w:t>ạo lý này rất thâm sâu. Tất cả mọi vấn đề đều không phải ở bên ngoài, đều ở nội tâm mình. Tìm nguyên nhân phát sinh vấn đề bên ngoài, nên tìm từ nội tâm. Tìm phương pháp giải quyết những vấn đề này, cũng phải tìm từ nội tâm, không tìm kiếm ở bên ngoài. Khoa học ngày nay không tìm kiếm từ nội tâm mà tìm kiếm từ bên ngoài. Tìm từ bên ngoài, khoa học hiện nay cũng có trên 300 năm, diễn biến đến ngày nay khoa học cũng đã đi đến đỉnh cao, không thể tiếp tục lên cao nữa. Lên cao hơn nữa là thuộc về tâm lý, không phải vật lý. Tâm lý có thể giải quyết vấn đề, vật lý không thể giải quyết vấn đề. Ngày nay khoa học gặp phải khó khăn lớn nhất, vì Phật pháp nói tinh thần có trước, vật chất có sau.</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Vật chất từ đâu mà có? Vật chất do ý niệm sinh ra, Đức Phật nói: Tất cả pháp đều từ tâm tưởng sinh ra. Vật chất từ tâm tưởng sinh ra, nên tâm tưởng có thể thay đổi vật chất, vật chất không thể thay đổi tâm tưởng, đây là điều Đức Phật nói trong 3000 năm trước. Hơn 30 năm trước, </w:t>
      </w:r>
      <w:r>
        <w:rPr>
          <w:rFonts w:cs="Times New Roman" w:ascii="Times New Roman" w:hAnsi="Times New Roman"/>
          <w:color w:val="000000"/>
          <w:sz w:val="28"/>
          <w:szCs w:val="28"/>
          <w:lang w:val="vi-VN"/>
        </w:rPr>
        <w:t xml:space="preserve">Max Planck </w:t>
      </w:r>
      <w:r>
        <w:rPr>
          <w:rFonts w:eastAsia="SimSun;Arial Unicode MS" w:cs="Times New Roman" w:ascii="Times New Roman" w:hAnsi="Times New Roman"/>
          <w:bCs/>
          <w:color w:val="000000"/>
          <w:sz w:val="28"/>
          <w:szCs w:val="28"/>
          <w:lang w:val="vi-VN"/>
        </w:rPr>
        <w:t xml:space="preserve">_nhà khoa học người Đức, ông là thầy của </w:t>
      </w:r>
      <w:r>
        <w:rPr>
          <w:rFonts w:cs="Times New Roman" w:ascii="Times New Roman" w:hAnsi="Times New Roman"/>
          <w:color w:val="000000"/>
          <w:sz w:val="28"/>
          <w:szCs w:val="28"/>
          <w:lang w:val="vi-VN"/>
        </w:rPr>
        <w:t>Einstein</w:t>
      </w:r>
      <w:r>
        <w:rPr>
          <w:rFonts w:eastAsia="SimSun;Arial Unicode MS" w:cs="Times New Roman" w:ascii="Times New Roman" w:hAnsi="Times New Roman"/>
          <w:bCs/>
          <w:color w:val="000000"/>
          <w:sz w:val="28"/>
          <w:szCs w:val="28"/>
          <w:lang w:val="vi-VN"/>
        </w:rPr>
        <w:t xml:space="preserve">, suốt đời nghiên cứu nguyên tử, lượng tử lực học, ông đã phát hiện. Trong báo cáo luận văn của ông, căn cứ nghiên cứu cả đời ông, thì thế gian này không có cái gọi là vật chất.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Ông ta nói vật chất là gì? Vật chất là huyễn tướng do ý niệm tích lũy mà sinh ra, điều này và những gì Phật nói đều tương đồng. Nhưng ý niệm từ đâu mà có? Ông ta nói, từ không sinh ra có, nói như vậy chúng ta nghe hiểu. Trong không sao lại sanh ra có? Vấn đề này họ không giải quyết. Phật pháp có, Phật pháp nói từ tự tánh sanh ra. Tự tánh đích thực là không, vì tự tánh không có hiện tượng, khoa học và triết học cũng đành chịu. Tự tánh không phải vật chất, không phải tinh thần, cũng không phải hiện tượng tự nhiên. Thế nên khoa học và triết học phải có đối tượng mới nghiên cứu được, nó không có đối tượng, nên gọi là từ không sinh ra có.</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Vì sao họ không thấy được chân tướng này? Vì họ có phân biệt chấp trước, họ có khởi tâm động niệm. Điều này trong kinh điển đại thừa Đức Phật nói rất rõ ràng, quý vị dùng tâm suy nghĩ, tư duy, đây là đệ lục ý thức, quý vị dùng tâm này. Năng lực của tâm này rất lớn, đối với bên ngoài có thể duyên đến hư không pháp giới, đối với bên ngoài có thể duyên đến A lại da. Đây là cực hạn của nó, nó không thấy được chân tánh. Hay nói cách khác, những thứ A lại da biến hiện ra, đệ lục ý thức đều có thể duyên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Arial Unicode MS"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Quý vị xem đây là Đức Phật nói, hiện nay giới khoa học đều làm được. Họ thật sự phát hiện được tam tế tướng của A lại da, như những người như </w:t>
      </w:r>
      <w:r>
        <w:rPr>
          <w:rFonts w:cs="Times New Roman" w:ascii="Times New Roman" w:hAnsi="Times New Roman"/>
          <w:color w:val="000000"/>
          <w:sz w:val="28"/>
          <w:szCs w:val="28"/>
          <w:lang w:val="vi-VN"/>
        </w:rPr>
        <w:t>Max Planck</w:t>
      </w:r>
      <w:r>
        <w:rPr>
          <w:rFonts w:eastAsia="SimSun;Arial Unicode MS" w:cs="Times New Roman" w:ascii="Times New Roman" w:hAnsi="Times New Roman"/>
          <w:bCs/>
          <w:color w:val="000000"/>
          <w:sz w:val="28"/>
          <w:szCs w:val="28"/>
          <w:lang w:val="vi-VN"/>
        </w:rPr>
        <w:t xml:space="preserve">, họ phát hiện vật chất là do hiện tượng tinh thần tích lũy mà có.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Arial Unicode MS" w:cs="Times New Roman" w:ascii="Times New Roman" w:hAnsi="Times New Roman"/>
          <w:bCs/>
          <w:color w:val="000000"/>
          <w:sz w:val="28"/>
          <w:szCs w:val="28"/>
        </w:rPr>
        <w:tab/>
      </w:r>
      <w:r>
        <w:rPr>
          <w:rFonts w:eastAsia="SimSun;Arial Unicode MS" w:cs="Times New Roman" w:ascii="Times New Roman" w:hAnsi="Times New Roman"/>
          <w:bCs/>
          <w:color w:val="000000"/>
          <w:sz w:val="28"/>
          <w:szCs w:val="28"/>
          <w:lang w:val="vi-VN"/>
        </w:rPr>
        <w:t>Tam tế tướng của A lại da</w:t>
      </w:r>
      <w:r>
        <w:rPr>
          <w:rFonts w:eastAsia="SimSun;Arial Unicode MS" w:cs="Times New Roman" w:ascii="Times New Roman" w:hAnsi="Times New Roman"/>
          <w:bCs/>
          <w:color w:val="000000"/>
          <w:sz w:val="28"/>
          <w:szCs w:val="28"/>
        </w:rPr>
        <w:t>. T</w:t>
      </w:r>
      <w:r>
        <w:rPr>
          <w:rFonts w:eastAsia="SimSun;Arial Unicode MS" w:cs="Times New Roman" w:ascii="Times New Roman" w:hAnsi="Times New Roman"/>
          <w:bCs/>
          <w:color w:val="000000"/>
          <w:sz w:val="28"/>
          <w:szCs w:val="28"/>
          <w:lang w:val="vi-VN"/>
        </w:rPr>
        <w:t>hứ nhất là nghiệp tướng, nghiệp tướng là dao động, nó động. Hiện tượng dao động là hiện tượng tự nhiên, từ hiện tượng tự nhiên sinh ra ý niệm. Trong Phật pháp gọi là chuyển tướng, giới khoa học gọi là tin tức, họ gọi là tin tức trường. Tin tức trường là gì? Tin tức trường chính là kiến phần của A lại da, chuyển tướng của A lại da, hiện nay khoa học gọi là tin tức trường. Từ trong tin tức trường sinh ra hiện tượng vật chất, nhưng tốc độ của nó quá nhanh, nhanh đến mức độ nào? Bồ Tát Di Lặc đã nói ra_các nhà khoa học nói mức độ cực kỳ nhanh, nhưng không nói ra con số_Bồ Tát Di Lặc nói con số ra, một giây, tần suất hiện tượng dao động bao nhiêu lần? 1600 triệu. Hay nói cách khác, tốc độ dao động của nó, là 1600 triệu trên một giây, đây là một lần dao động của nó, một giây nó dao động là 1600 triệu lần. Các nhà khoa học không nói ra, nhưng trong kinh Phật có. Niệm dao động với tốc độ nhanh đó gọi là nhất niệm, chúng ta không cách nào tưởng tượng được. Trong một niệm này, nghiệp tướng, chuyển tướng, cảnh giới tướng của A lại da hoàn thành cùng một lúc. Đích thực có thứ tự, nhưng chúng ta không sao nhận ra được nó có trước sau, nó thật sự là có thứ tự. Trong kinh Phật nói, ai thấy được? Bát địa Bồ Tát. Ở sau chúng ta sẽ nói đến thập địa. Định công của bát địa Bồ Tát, họ nhìn thấy hiện tượng này, quý vị xem tâm này định biết bao, tịnh biết bao, vật vi tế như thế họ đã nhìn thấy. Bát địa, cửu địa, thập địa, đẳng giác, diệu giác, năm địa vị này đều nhìn thấy. Nên Phật Bồ Tát_ đây là những gì Bồ Tát đẳng cấp cao nhìn thấy. Ngày nay khoa học dùng khoa học, dùng toán học, dùng lý luận, kỹ thuật khoa học phát hiện được, nhìn thấy được, không ra ngoài cái thấy của Đức Thế Tôn. Chúng ta chỉ có thể thấy được đến đây, lên cao hơn nữa thì đành chịu, thâm sâu hơn nữa thì sao? Chứng được mới biết, buông bỏ điều này sẽ nhìn thấy được. Không khởi tâm không động niệm, không phân biệt không chấp trước, lập tức nhìn thấy được. Nên các nhà khoa học, sau khi thấu triệt rõ ràng ý niệm này, buông bỏ ý niệm thì họ lập tức thành Phật, thấy được điều này tức là thành Phật. Thế nên chúng ta vốn là Phật, tất cả chúng sanh vốn là Phật, các nhà khoa học là chúng sanh, họ cũng là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Thứ ba “Đế sát pháp nhẫn”. Hiểu rõ chân tướng của tất cả pháp, quý vị phải có công phu nhẫn nhục. Nếu không thể nhẫn, đối với khoa học mà nói, họ ở trong phòng thí nghiệm rất cực khổ, ngày đêm không nghỉ, nếu họ không nhẫn sẽ không làm ra được. Trong Phật pháp trì giới phải nhẫn, tu định phải nhẫn, thì trí tuệ mới có thể hiện tiền, không nhẫn không thể thành tựu, đây là đế sát pháp nhẫ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Thẩm sát tỷ mỷ các pháp, thể tánh hư huyễn, vốn không có sanh diệt, an nhiên nhẫn chịu. Đây là loại nhẫn thứ ba, dùng cách nói hiện nay là nghiên cứu học vấn, nghiên cứu học vấn mà không kiên trì làm sao thành tựu được? Nếu chúng ta tuân thủ phương pháp của người xưa: thâm nhập một môn, chuyên tu mười năm, mười năm chuyên nghiên cứu một môn, mục đích là gì? Mục đích là cầu đại triệt đại ngộ, đại triệt đại ngộ là trí tuệ, từ đâu mà có? Từ định, không có định làm sao có trí tuệ! Định từ đâu </w:t>
      </w:r>
      <w:r>
        <w:rPr>
          <w:rFonts w:eastAsia="SimSun;Arial Unicode MS" w:cs="Times New Roman" w:ascii="Times New Roman" w:hAnsi="Times New Roman"/>
          <w:bCs/>
          <w:color w:val="000000"/>
          <w:sz w:val="28"/>
          <w:szCs w:val="28"/>
        </w:rPr>
        <w:t>mà có</w:t>
      </w:r>
      <w:r>
        <w:rPr>
          <w:rFonts w:eastAsia="SimSun;Arial Unicode MS" w:cs="Times New Roman" w:ascii="Times New Roman" w:hAnsi="Times New Roman"/>
          <w:bCs/>
          <w:color w:val="000000"/>
          <w:sz w:val="28"/>
          <w:szCs w:val="28"/>
          <w:lang w:val="vi-VN"/>
        </w:rPr>
        <w:t>? Định có phương pháp nhất định, con đường cổ thánh tiên hiền đ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Chúng ta cung cấp kinh nghiệm, phương pháp của chúng ta, quý vị y theo phương pháp này để lại. Quý vị sẽ được định, có thể khai trí tuệ. Các bậc cổ nhân dạy chúng ta, cầu học năm điều: “Bác học, thẩm vấn, thận tư, minh biện, đốc hành”. Nếu không có “đốc hành”, Phật pháp gọi là hành chứng, từ “bác học” đến “minh biện” hoàn toàn là giải môn, nhà Phật nói tín giải hành chứng, hoàn toàn là giải môn, nhưng Phật pháp trước có chữ “tín”. Ngài Thanh Lương chia Hoa Nghiêm thành Tín Giải Hành Chứng. Nhà Nho đối với giải nói một cách rất tường tận, quý vị xem “bác học, thẩm vấn, thận tư, minh biện” đều là giải, có thể thành thánh thành hiền chăng? Then chốt ở chổ tín. Nên trong Kinh Hoa Nghiêm và Đại Trí Độ Luận nói: Tín là mẹ của mọi công đức, có thể sanh ra tất cả các thiện căn. Chúng ta nghiên cứu, nhưng ở trước đặt dấu hỏi_hoài nghi, đối với nó không tin, đây là gì? Đây là khoa họ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Ngày nay điểm khác nhau giữa khoa học và học vấn của thánh hiền chính là chỗ này. Người xưa không ai không tôn trọng thánh hiền, nên họ đầy đủ lòng tin, người bây giờ không có lòng tin, đối với quý vị luôn đặt dấu hỏi: Tôi phải chứng minh nó, sau đó mới tin quý vị. Không thể dùng những phương pháp khoa học này chứng minh, tôi không tin quý vị. Cho nên khái niệm đầu tiên của họ là hoài nghi. Nho và Phật, Nho Thích Đạo đều đặt niềm tin vào hàng đầu, điều đầu tiên chính là tin, tin vô điều kiện, phải tin thật. Tương lai thành tựu lớn hay nhỏ, hoàn toàn ở nơi mức độ lòng tin của chúng ta. Nếu có mười phần thành kính sẽ gặt hái được mười phần, có trăm phần thành kính, sẽ gặt hái được trăm phần. Khi quý vị đánh dấu hỏi ở trước, nhất định không có gặt hái, những gì ta học được đều là tri thức. Nói như hiện nay thì đây hoàn toàn là tri thức chứ không phải trí tuệ. Ngày nay thế giới biến thành như vậy, nguyên nhân cũng do đây, chúng ta biết vậy, nhưng người học khoa học họ không ti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Tôi thật sự có ý tìm giáo thọ Mạch Đại Duy người Anh, ngồi lại cố gắng nghiên cứu vấn đề này. Quý vị xem đầu tiên đặt dấu hỏi tốt, hay là lòng tin tốt? Đương nhiên họ hoài nghi, chúng ta không hiểu mà tin, nếu nó là sai lầm, không phải chúng ta mãi mãi đi sai đường sao? Nghi vấn này cũng rất hợp logic, nhưng chúng dựa vào điều gì để tin nó? Nó đã làm mấy ngàn năm không xảy ra vấn đề, có thể là không chỉ mấy ngàn năm, vì Trung quốc có văn tự ghi chép mới 4500 năm. Chẳng lẽ 4500 trước, khi chưa phát minh văn tự thì những người đó không làm được sao? Những người đó không có trí tuệ </w:t>
      </w:r>
      <w:r>
        <w:rPr>
          <w:rFonts w:eastAsia="SimSun;Arial Unicode MS" w:cs="Times New Roman" w:ascii="Times New Roman" w:hAnsi="Times New Roman"/>
          <w:bCs/>
          <w:color w:val="000000"/>
          <w:sz w:val="28"/>
          <w:szCs w:val="28"/>
        </w:rPr>
        <w:t>sao</w:t>
      </w:r>
      <w:r>
        <w:rPr>
          <w:rFonts w:eastAsia="SimSun;Arial Unicode MS" w:cs="Times New Roman" w:ascii="Times New Roman" w:hAnsi="Times New Roman"/>
          <w:bCs/>
          <w:color w:val="000000"/>
          <w:sz w:val="28"/>
          <w:szCs w:val="28"/>
          <w:lang w:val="vi-VN"/>
        </w:rPr>
        <w:t>? Chúng ta nghĩ vậy cũng không hợp logi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Bà la môn giáo của Ấn độ, họ có truyền thuyết lịch sử một vạn ba ngàn năm, cũng không có văn tự ghi chép, họ không xem trọng lịch sử. Đời này truyền qua đời khác, nhưng chúng ta tin họ.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Các bậc thánh hiền của chúng ta, kém hơn họ sao? Nếu kém hơn họ, trước khi Phật giáo chưa đến truyền Trung quốc, thì truyền thống văn hóa ở đây đã xán lạn huy hoàng như vậy. Đó không phải một sớm một chiều mà thành tự được, tôi tin rằng đây phải tích lũy cả vạn năm. Hay nói cách khác, truyền thống văn hóa xưa tuyệt đối không thua Bà la môn giáo. Không tích lũy thời gian dài như vậy, làm sao hình thành được nền văn hóa kiên cố xán lạn như vậy! Nên lòng tin này phải có bằng chứng, truyền từ đời này sang đời khác không hề sai, như vậy là có thể tin tưởng.</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Tin điều gì? Tin cổ nhân. Khổng tử nói: “Tin nhi háo cổ, thuật nhi bất tác”. Quý vị xem lòng tin của Khổng tử, ngày nay chúng ta gọi là ngàn vạn phần thành kính, nên ông có ngàn vạn phần thành tựu, đạo lý chính là đây, chúng ta hoài nghi cổ nhân là sai. Có lòng tin đối với những gì trong phòng thí nghiệm của người hiện tại, có thể tin, thí nghiệm của quý vị có sai lầm chăng? Giới khoa học có thể thêm vài người có tin thần như </w:t>
      </w:r>
      <w:r>
        <w:rPr>
          <w:rFonts w:cs="Times New Roman" w:ascii="Times New Roman" w:hAnsi="Times New Roman"/>
          <w:color w:val="000000"/>
          <w:sz w:val="28"/>
          <w:szCs w:val="28"/>
          <w:lang w:val="vi-VN"/>
        </w:rPr>
        <w:t xml:space="preserve">Max Planck </w:t>
      </w:r>
      <w:r>
        <w:rPr>
          <w:rFonts w:eastAsia="SimSun;Arial Unicode MS" w:cs="Times New Roman" w:ascii="Times New Roman" w:hAnsi="Times New Roman"/>
          <w:bCs/>
          <w:color w:val="000000"/>
          <w:sz w:val="28"/>
          <w:szCs w:val="28"/>
          <w:lang w:val="vi-VN"/>
        </w:rPr>
        <w:t>thì tốt biết bao, người ta quả thật gọi là truy cứu tường tận sự việc. Ông đi tìm vật chất, vật chất rốt cuộc là gì? Ông đã tìm ra nguồn gốc của vật chất, thì ra là hiện tượng giả. Khoa học ngày nay hoàn toàn lấy vật chất làm cơ sở, nhưng vật chất là một hiện tượng giả, kết quả của chúng ta nhất định có vấn đề. Cổ nhân không lấy vật chất làm cơ sở, họ lấy tinh thần, mà vật chất là tinh thần biến hiện ra, điểm này cao hơn quý vị một bậc, nhưng cái thật vẫn không phải là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Trong Phật pháp nói: “phàm sở hữu tướng giai thị hư vọng”, bao gồm cả tinh thần trong đó. Không những chỉ tinh thần, đến hiện tượng tự nhiên cũng bao gồm trong đó, là giả không phải thật. Cái gì là thật? Chân như là thật, bản tánh là thật, những thứ này không nhìn thấy được, sáu căn không tiếp xúc được. Mắt tai mũi lưỡi thân tiếp xúc được hiện tượng vật chất, ý thức tiếp xúc được hiện tượng tâm lý, hiện tượng tự nhiên. Tự tánh trong triết học gọi là bản thể, nó không phải hiện tượng vật chất, không phải hiện tượng tinh thần, cũng không phải hiện tượng tự nhiên, nên quý vị đành chịu.</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Thế nên Đức Phật dạy chúng ta, phải buông bỏ khởi tâm động niệm, phân biệt chấp trước, tự nhiên sẽ thấy được, nó ở đâu? Ngay hiện tiền, nó tồn tại mọi lúc mọi nơi, tất cả ba loại hiện tượng này đều từ nó biến hiện ra: Hiện tượng tự nhiên, hiện tượng tinh thần, hiện tượng vật chất tất cả đều từ nó biến hiện ra.</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Khi ngài Huệ Năng kiến tánh nói rất hay, câu thứ ba ngài nói: “đâu ngờ tự tánh vốn tự đầy đủ”. </w:t>
      </w:r>
      <w:r>
        <w:rPr>
          <w:rFonts w:eastAsia="SimSun;Arial Unicode MS" w:cs="Times New Roman" w:ascii="Times New Roman" w:hAnsi="Times New Roman"/>
          <w:bCs/>
          <w:color w:val="000000"/>
          <w:sz w:val="28"/>
          <w:szCs w:val="28"/>
        </w:rPr>
        <w:t>Q</w:t>
      </w:r>
      <w:r>
        <w:rPr>
          <w:rFonts w:eastAsia="SimSun;Arial Unicode MS" w:cs="Times New Roman" w:ascii="Times New Roman" w:hAnsi="Times New Roman"/>
          <w:bCs/>
          <w:color w:val="000000"/>
          <w:sz w:val="28"/>
          <w:szCs w:val="28"/>
          <w:lang w:val="vi-VN"/>
        </w:rPr>
        <w:t>uá tuyệt diệu! Nó không phải là gì cả, không có hiện tượng nào cả, nhưng trong đó có trí tuệ viên mãn, đức năng viên mãn, tướng hảo viên mãn, nó không thiếu gì cả. Ngày nay giới khoa học gọi là năng lượng, tin tức và vật chất nó đều đầy đủ. Nó năng hiện, năng sanh năng hiện, A lại da năng biến. A lại da là gì? A lại da là ý niệm của chúng ta, nó năng biến. Ý niệm chúng ta thiện, đều biến thành thiện. Ý niệm chúng ta bất thiện, tất cả đều trở thành bất thiện, thay đổi theo ý niệm chúng ta. Ý niệm của chúng ta giống như cổ nhân nói, trong ý niệm có nhân lễ nghĩa trí tín, thế giới này chẳng khác nào thế giới Cực Lạc, xã hội an định, êm ấm. Người người khởi tâm động niệm đều là nhân, nhân là gì? Thương người. Quý xem, nhân là hai người_nhị nhân. Nghĩ đến mình là nghĩ đến người khác, nghĩ đến người khác là nghĩ đến mình, mình và người là một không phải hai. Nhân là thương người, thương người sao có thể hại người, đâu có đạo l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Nghĩa, nghĩa là nói lý, thông thường chúng ta gọi là hợp tình hợp lý hợp pháp, đây gọi là nghĩa. </w:t>
      </w:r>
      <w:r>
        <w:rPr>
          <w:rFonts w:eastAsia="SimSun;Arial Unicode MS" w:cs="Times New Roman" w:ascii="Times New Roman" w:hAnsi="Times New Roman"/>
          <w:bCs/>
          <w:color w:val="000000"/>
          <w:sz w:val="28"/>
          <w:szCs w:val="28"/>
        </w:rPr>
        <w:t>Nó h</w:t>
      </w:r>
      <w:r>
        <w:rPr>
          <w:rFonts w:eastAsia="SimSun;Arial Unicode MS" w:cs="Times New Roman" w:ascii="Times New Roman" w:hAnsi="Times New Roman"/>
          <w:bCs/>
          <w:color w:val="000000"/>
          <w:sz w:val="28"/>
          <w:szCs w:val="28"/>
          <w:lang w:val="vi-VN"/>
        </w:rPr>
        <w:t>ay hơn pháp. Nếu nói trong pháp không có tình không có lý, pháp này thật đáng sợ. Pháp của Trung quốc có tình có lý, tình lý pháp là một, một mà ba, ba mà một, đây gọi là nghĩa, điều này rất ha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Trí là lý trí, không xử sự theo cảm tính. Trong cuộc sống hằng ngày, dùng lý trí đối nhân tiếp vật, không dùng tình cảm, tình cảm là phiền não.</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Lễ vô cùng quan trọng, con người tiếp xúc với cảnh giới bên ngoài, đối với người, với sự, với vật đều phải có chừng mực, không được thái quá, cũng không được bất cập. Thế nên lễ gọi là lễ tiết, nó có tiết chế, cuộc sống chúng ta mới yên ổn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Sau cùng là tín, nhất định nói đến lòng tin, giữ chữ tín. Người xưa rất nhiều giao dịch, không có văn tự, không cần giao kèo, chỉ giữ chữ tín. Nợ tiền nhất định phải trả, cho người kia mượn tiền thậm chí quên mất, người ta đem đến trả nợ nói với họ, họ cho mượn khi nào. Bản thân họ không biết, không có văn tự ghi chép, không cần thiết.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Quý vị xem người xưa, khi quý vị gặp khó khăn, tôi giúp quý vị, quý vị muốn mượn tiền, thì cho quý vị mượn. Trả cũng tốt không trả cũng tốt, không tính toán. Có điều kiện thì trả, không có điều kiện thì không cần trả, xã hội êm ấm biết bao. Nếu chúng ta làm được năm chữ này, thân tâm chúng ta được mạnh khỏe, gia đình hạnh phúc mỹ mãn, xã hội ấm êm, thiên hạ thái bình. Năm chữ này là được, có thể làm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Trong Phật pháp nói Thập Thiện Nghiệp Đạo, thời xưa người người đều làm, nhà nhà làm, nên nền trị an của xã hội này kéo dài mấy ngàn năm. Hoàn toàn nhờ vào giáo dục. Trong giáo dục quan trong nhất là giáo dục gia đình, hiện nay nền giáo dục gia đình không còn nữa. Xã hội động loạn, không cách gì chỉnh đốn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Ngày nay chúng ta nghĩ chỉ còn một phương pháp, xem thử có hiệu quả hay không, có thể làm thí nghiệm. Chính là dùng truyền hình vệ tinh, dùng mạng quốc tế để dạy luân lý, đạo đức, nhân quả và giáo dục Tôn giáo. Nếu xã hội này cùng nhau phổ biến phát triển, tôi tin rằng nhất định có được hiệu quả rất tốt, vì sao? Vì tánh người vốn thiện, nhất định phải thừa nhận điều này. Con người vốn có lương tâm, chỉ là không ai dạy họ, nên quên mất, gọi là “tánh tương cận, tập tương viễn”. Tánh là thiện, </w:t>
      </w:r>
      <w:r>
        <w:rPr>
          <w:rFonts w:eastAsia="SimSun;Arial Unicode MS" w:cs="Times New Roman" w:ascii="Times New Roman" w:hAnsi="Times New Roman"/>
          <w:bCs/>
          <w:color w:val="000000"/>
          <w:sz w:val="28"/>
          <w:szCs w:val="28"/>
        </w:rPr>
        <w:t>bổn</w:t>
      </w:r>
      <w:r>
        <w:rPr>
          <w:rFonts w:eastAsia="SimSun;Arial Unicode MS" w:cs="Times New Roman" w:ascii="Times New Roman" w:hAnsi="Times New Roman"/>
          <w:bCs/>
          <w:color w:val="000000"/>
          <w:sz w:val="28"/>
          <w:szCs w:val="28"/>
          <w:lang w:val="vi-VN"/>
        </w:rPr>
        <w:t xml:space="preserve"> thiện, tập là bất thiện. Mục đích của giáo dục không gì khác, là làm sao từ tập tánh bất thiện trở về đến bổn tánh bổn thiện, nền giáo dục này thành công. Giáo dục của các bậc thánh hiều, đều lấy điều này làm tông chỉ, đọc sách chí tại thánh hiền, không phải để thăng quan phát tài, không liên quan đến điều này. Như xã hội này người người đều là thánh hiền, đó không phải là thế giới Cực Lạc rồi sao?</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Nên hôm nay nếu quý vị hỏi, vì sao xã hội lại biến thành như vậy? Vì sao địa cầu lại biến thành như vậy? Tóm lại mà nói chỉ một câu, không có gì khác, là do giáo dục có vấn đề, ngoài ra đều không có vấn đề, mà là do giáo dục xảy ra vấn đề. Chỉ cần giữ gìn tốt nền giáo dục, tất cả vấn đề đều được giải quy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Giáo dục Phật giáo, Phật chế định là tam học giới định tuệ, hạ thủ từ chỗ này, đây gọi là pháp tiểu thừa. Giữ quy củ, đầu tiên là phải giữ quy củ. Thông thường đức Phật dạy hàng đệ tử sơ học, phải kiên trì giữ vững bốn trọng giới, bốn trọng giới này không phải là giới luật thường, mà nó rất đặc biệt, vì sao? Vì an định xã hội. Hai điều của người xuất gia: “Không làm quốc tặc, không hũy báng quốc chủ”. Ý này tức là nhất định không nên can thiệp vào chính trị, cố gắng học Phật. Không làm quốc tặc, nhất định không được làm những việc tổn thương quốc gia dân tộc, tổn thương xã hội đại chúng, chắc chắn không được làm, đây là điều đầu tiên. Quốc chủ là gì? Từ người lãnh đạo quốc gia đến người lãnh đạo địa phương, ngày nay chúng ta gọi là quan viên chủ quản. Thị trưởng của một thành phố, thôn trưởng của một thôn trang, đây đều là gì? Là người lãnh đạo. Người lãnh đạo của các tầng lớp, không được nói sai lầm của họ, vì sao? Vì có pháp luật quốc gia chế chỉ họ, chúng ta không được tuyên truyền tùy tiện, tùy tiện phê bình, không được, vì sao? Vì họ là người lãnh đ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Arial Unicode MS"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Quý vị phê bình họ, nói họ bất thiện, sau khi nhân dân nghe được mất niềm tin đối với họ, xã hội sẽ động loạn, trách nhiệm này ai gánh? Căn cứ lý luận này chính là bỏ ác dương thiện, đây là </w:t>
      </w:r>
      <w:r>
        <w:rPr>
          <w:rFonts w:cs="Times New Roman" w:ascii="Times New Roman" w:hAnsi="Times New Roman"/>
          <w:bCs/>
          <w:color w:val="000000"/>
          <w:sz w:val="28"/>
          <w:szCs w:val="28"/>
          <w:lang w:val="vi-VN"/>
        </w:rPr>
        <w:t>Bladen</w:t>
      </w:r>
      <w:r>
        <w:rPr>
          <w:rFonts w:eastAsia="SimSun;Arial Unicode MS" w:cs="Times New Roman" w:ascii="Times New Roman" w:hAnsi="Times New Roman"/>
          <w:bCs/>
          <w:color w:val="000000"/>
          <w:sz w:val="28"/>
          <w:szCs w:val="28"/>
          <w:lang w:val="vi-VN"/>
        </w:rPr>
        <w:t xml:space="preserve"> nói. Cổ nhân chúng ta gọi là ẩn ác dương thiện, cùng một ý nghĩa. Người các có sai lầm đừng phê bình, phê bình là tự mình đang tạo nghiệp. Nếu để vấn đề này trong lòng, tâm quý vị bất thiện. Nếu nói ra, thì miệng của quý vị bất thiện, đây là sai lầm.      Thế nên người xuất gia, phải coi trọng hai điều này, tại gia đương nhiên cũng phải học. Tại gia còn có hai điều: “Bất lậu quốc thuế, bất phạm quốc chế”. </w:t>
      </w:r>
      <w:r>
        <w:rPr>
          <w:rFonts w:eastAsia="SimSun;Arial Unicode MS" w:cs="Times New Roman" w:ascii="Times New Roman" w:hAnsi="Times New Roman"/>
          <w:bCs/>
          <w:color w:val="000000"/>
          <w:sz w:val="28"/>
          <w:szCs w:val="28"/>
        </w:rPr>
        <w:t>Q</w:t>
      </w:r>
      <w:r>
        <w:rPr>
          <w:rFonts w:eastAsia="SimSun;Arial Unicode MS" w:cs="Times New Roman" w:ascii="Times New Roman" w:hAnsi="Times New Roman"/>
          <w:bCs/>
          <w:color w:val="000000"/>
          <w:sz w:val="28"/>
          <w:szCs w:val="28"/>
          <w:lang w:val="vi-VN"/>
        </w:rPr>
        <w:t xml:space="preserve">uốc chế chính là pháp luật của quốc gia. Phải tuân thủ pháp luật, nhất định không được phạm pháp.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Arial Unicode MS" w:cs="Times New Roman" w:ascii="Times New Roman" w:hAnsi="Times New Roman"/>
          <w:bCs/>
          <w:color w:val="000000"/>
          <w:sz w:val="28"/>
          <w:szCs w:val="28"/>
        </w:rPr>
        <w:tab/>
      </w:r>
      <w:r>
        <w:rPr>
          <w:rFonts w:eastAsia="SimSun;Arial Unicode MS" w:cs="Times New Roman" w:ascii="Times New Roman" w:hAnsi="Times New Roman"/>
          <w:bCs/>
          <w:color w:val="000000"/>
          <w:sz w:val="28"/>
          <w:szCs w:val="28"/>
          <w:lang w:val="vi-VN"/>
        </w:rPr>
        <w:t xml:space="preserve">Phật giáo trong lịch sử Trung quốc, quý vị nên biết có: Tam </w:t>
      </w:r>
      <w:r>
        <w:rPr>
          <w:rFonts w:eastAsia="SimSun;Arial Unicode MS" w:cs="Times New Roman" w:ascii="Times New Roman" w:hAnsi="Times New Roman"/>
          <w:bCs/>
          <w:color w:val="000000"/>
          <w:sz w:val="28"/>
          <w:szCs w:val="28"/>
        </w:rPr>
        <w:t>Võ</w:t>
      </w:r>
      <w:r>
        <w:rPr>
          <w:rFonts w:eastAsia="SimSun;Arial Unicode MS" w:cs="Times New Roman" w:ascii="Times New Roman" w:hAnsi="Times New Roman"/>
          <w:bCs/>
          <w:color w:val="000000"/>
          <w:sz w:val="28"/>
          <w:szCs w:val="28"/>
          <w:lang w:val="vi-VN"/>
        </w:rPr>
        <w:t xml:space="preserve"> diệt pháp. Hoàng đế hạ lệnh phải tiêu diệt Phật pháp, nhà Phật tiếp nhận không phản kháng, hoàn toàn phục tùng. Vị hoàng đế này băng hà, hoàng đế khác lên ngôi, lập tức phục hưng Phật giáo, vì sao? Phật giáo đồ thật sự là công dân tốt, thật sự nghe lời. Nếu không cần quốc dân này, vậy quý vị cần hạng người nào? Nên làm gương mẫu cho người khác noi theo. Người học Phật là công dân của tốt của quốc gia này, dân tộc này. Học Phật không giữ giới luật, còn phạm pháp, điều này trong Phật pháp là tội nghiệt rất nặng, tội này nặng vô cùng! Vì sao? </w:t>
      </w:r>
      <w:r>
        <w:rPr>
          <w:rFonts w:eastAsia="SimSun;Arial Unicode MS" w:cs="Times New Roman" w:ascii="Times New Roman" w:hAnsi="Times New Roman"/>
          <w:bCs/>
          <w:color w:val="000000"/>
          <w:sz w:val="28"/>
          <w:szCs w:val="28"/>
        </w:rPr>
        <w:t>Vì p</w:t>
      </w:r>
      <w:r>
        <w:rPr>
          <w:rFonts w:eastAsia="SimSun;Arial Unicode MS" w:cs="Times New Roman" w:ascii="Times New Roman" w:hAnsi="Times New Roman"/>
          <w:bCs/>
          <w:color w:val="000000"/>
          <w:sz w:val="28"/>
          <w:szCs w:val="28"/>
          <w:lang w:val="vi-VN"/>
        </w:rPr>
        <w:t>há hoại hình tượng Phật giáo. Quý vị thử tra trong Giới Kinh, quả báo phá hoại hình tượng Phật giáo là đọa vào trong địa ngục A tỳ. Vì hình tượng bị phá hoại, khiến rất nhiều người không tin Phật pháp, đoạn tuệ mạng của chúng sanh, quý vị phải nhận trách nhiệm này, quả của nhân này chính là vô gián địa ngục. Rất đáng sợ, nhưng mọi người không bi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Đệ tử Phật phải giữ pháp, pháp mà quốc gia định, quý vị đừng hỏi nó, chỉ cần tuân thủ là được. Phật dạy chúng ta: Hằng thuận chúng sanh, tùy hỷ công đức. Cảnh giới chính là rèn luyện bản thân, chính là đạo tràng tu hành của bản thân, xem quý vị có thể nhẫn được chăng. Không thể nhẫn phiền não sẽ phát tác, nhẫn được thì phiền não biến thành trí tuệ.</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Giới định tuệ, tuệ sau khi khai mở chính là Bồ Tát, tuệ chưa khai trong Phật pháp gọi là Tỳ kheo, sau khi khai tuệ chính là Bồ Tát. Từ trong trí tuệ Bồ Tát lại có ba loại là: văn tuệ, tư tuệ, tu tuệ. Tam tuệ văn tu tư từ đâu mà có? Từ trong tuệ của giới định tuệ. Nếu không có giới định tuệ, làm gì có văn tu tư, văn tu tư là Phật pháp cao cấp. Văn là tiếp xúc, tai nghe là tai tiếp xúc, mắt thấy là mắt tiếp xúc, nên nghe ở đây, ý nghĩa thật sự của nó là tiếp xúc. Vừa tiếp xúc đã thấu triệt, thấu triệt gọi là tuệ. Tiếp xúc họ sẽ không mê, từ chỗ không mê mà nói, từ không mê mà nói chính là tư tuệ. Từ thấu triệt để nói chính là tu tuệ, gọi là văn tu tư. Tư là hiểu rỏ, tu là đã phá mê hoặc. Phá mê là tu tuệ, khai ngộ là tu tuệ, nghe là tiếp xúc.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Thế nên tam tuệ văn tu tư khác với giới định tuệ. Giới định tuệ có giai đoạn, từng giai đoạn từng giai đoạn. Văn tư tu là hoàn thành trong một niệm, nó là một mà ba, ba mà một. Đây là Bồ Tát, Bồ Tát tu tam tuệ. Khi chưa khai ngộ là tu tam học, những điều này cần phải nắm bắt rõ ràng. Nên đều phải đắc nhẫn mới có thể viên mãn sở học. Nếu không thể nhẫn nại, ví như hiện nay chúng ta tu học, mỗi ngày phải đọc kinh mấy tiếng_hiện nay tôi mỗi ngày đọc kinh khoảng 4 tiếng, điều này phải nhẫn nại, không nhẫn nại không được, phải tránh sự phiền phức. Mỗi ngày chia sẻ với mọi người cũng bốn tiếng, đời sống này quả thật an lạc, công đức thành tựu viên mãn.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Khiến chúng ta nghĩ đến Đức Thế Tôn giới thiệu thế giới Cực Lạc và Phật A Di Đà cho chúng ta. Trong quá khứ, Phật A Di Đà cũng là thân phận con người như chúng ta. Ngài xuất gia tu đạo, phát 48 lời nguyện, trải qua năm kiếp tu hành, thời gian dài như vậy ngài tu điều gì? Ngài thực hành hết 48 lời nguyện, phải thực hành tất cả. Lấy công đức này thành tựu đạo tràng thế giới Cực Lạc, ngài có căn cứ lý luận, chứ không phải tuyên truyền bậy bạ. Lý luận này chính là trong kinh Đức Phật thường nói: Tất cả pháp từ tâm tưởng sanh.      Thế giới Cực Lạc không có người thiết kế, cũng không có người kiến tạo, tự nhiên thành tựu. Như trái đất này, thái dương hệ cũng không có người thiết kế, không có ai thi công, cũng không có ai kiến tạo. Nó thành tựu như thế nào? Từ tâm tưởng sanh, cộng nghiệp của chúng sanh. Hiểu được vấn đề này rất có ý nghĩa, không thể nghĩ bàn. Phàm là những gì chúng ta tưởng tượng, chúng ta khởi vọng tưởng là mình thiết kế ra sao, mình thi công kiến tạo như thế nào. Đó đều là lâm thời, đều là vô thường, không lâu dài. Chỉ có từ tâm thanh tịnh, tâm trí tuệ sanh ra, thành tựu những hiện tượng này, như thế giới Cực Lạc, thế giới Hoa Tạng, vĩnh hằng bất biến, y chánh trang nghiêm. Nên ở trong này đưa ra, tuy chỉ mấy câu, nhưng nó vô cùng quan trọng.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Quý vị xem, “đế thẩm chư pháp”. Đế là siêng năng, chân thật. Thẩm là thẩm tra, cùng một nghĩa với những gì cổ nhân dạy chúng ta như: bác học, thẩm vấn. Hai chữ đế thẩm này bao hàm cả bác học, thẩm vấn, thận tư, minh biện. Thể tánh của tất cả các pháp hư huyễn. </w:t>
      </w:r>
      <w:r>
        <w:rPr>
          <w:rFonts w:eastAsia="SimSun;Arial Unicode MS" w:cs="Times New Roman" w:ascii="Times New Roman" w:hAnsi="Times New Roman"/>
          <w:bCs/>
          <w:color w:val="000000"/>
          <w:sz w:val="28"/>
          <w:szCs w:val="28"/>
        </w:rPr>
        <w:t>T</w:t>
      </w:r>
      <w:r>
        <w:rPr>
          <w:rFonts w:eastAsia="SimSun;Arial Unicode MS" w:cs="Times New Roman" w:ascii="Times New Roman" w:hAnsi="Times New Roman"/>
          <w:bCs/>
          <w:color w:val="000000"/>
          <w:sz w:val="28"/>
          <w:szCs w:val="28"/>
          <w:lang w:val="vi-VN"/>
        </w:rPr>
        <w:t>hể tánh là chân tâm. Chân tâm ở trước có nói đến, cả ba loại hiện tượng đều không có, nhưng nó có thể sanh ra ba loại hiện tượng này. Sanh ra ba loại hiện tượng này là hư huyễn, không phải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Trong Kinh Đại Bát Nhã dạy rằng: “Tất cả pháp vô sở hữu, tất cánh không, bất khả đắc”. Đức Thế Tôn nói điều này suốt 22 năm. Đức Phật thuyết pháp 49 năm, khoảng gần nữa thời gian ngài nói vấn đề này, đây là gì? Đây là chân tướng của vũ trụ vạn pháp. Sau khi hoàn toàn thấu hiểu, chúng ta có thể thọ dụng, nhưng không được chấp trước nó. Cũng chính là nói, chúng ta có thể hưởng thụ, nhưng không thể chiếm hữu nó.</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Thực tế hơn, chúng ta không cần nói gì khác, thân thể của chúng ta: Thân thể tôi, tôi có thể hưởng thụ nó, nhưng không thể chiếm hữu, không chiếm hữu được, vì sao? Nó biến hóa mỗi ngày, chúng ta làm sao khống chế được? Không thể khống chế, không thể chiếm hữu, nhưng có thể dùng nó. Không nên có tâm chiếm hữu, không nên có tâm khống chế. Có tâm chiếm hữu, có tâm khống chế, đây là độc bệnh, nó sẽ đem đến tật bệnh. Không có chiếm hữu, không có khống chế, đây là tâm lành mạnh, thân tâm mạnh khỏe. Chúng ta dùng tâm thanh tịnh đối đãi thân thể này, dùng tâm bình đẳng đối đãi thân thể. Dùng tâm giác ngộ, nó tự nhiên sẽ mạnh khỏe. Những đạo lý này chúng ta cần phải hiểu, hiểu rồi phải biết dùng, tức là dùng trong cuộc sống hằng ngày. Đây gọi là chăm sóc sức khỏe, vệ sinh chăm sóc sức khỏe.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Điều này quả thật an vui, vui của người thế gian là giả, không phải thật, niềm vui của thế gian là kích thích. Người thật sự có công phu tu học, niềm vui của họ là gì? Niềm vui của họ là thấu hiểu, hoàn toàn thấu triệt chân tướng sự thật. Chúng ta nói một cách hiện thực, thân tâm cá nhân mạnh khỏe, gia đình chung sống hài hòa, mỗi người đều hiểu rõ tiền nhân hậu quả, làm sao có sai lầm được! Xã hội an định hài hòa, thế giới thái bình, như vậy tốt đẹp biết bao.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Arial Unicode MS" w:cs="Times New Roman" w:ascii="Times New Roman" w:hAnsi="Times New Roman"/>
          <w:bCs/>
          <w:color w:val="000000"/>
          <w:sz w:val="28"/>
          <w:szCs w:val="28"/>
        </w:rPr>
        <w:tab/>
      </w:r>
      <w:r>
        <w:rPr>
          <w:rFonts w:eastAsia="SimSun;Arial Unicode MS" w:cs="Times New Roman" w:ascii="Times New Roman" w:hAnsi="Times New Roman"/>
          <w:bCs/>
          <w:color w:val="000000"/>
          <w:sz w:val="28"/>
          <w:szCs w:val="28"/>
          <w:lang w:val="vi-VN"/>
        </w:rPr>
        <w:t>Phần nhẫn nhục, chúng ta chỉ học đến đây, chúng ta xem tiếp phần thứ tư. Thứ tư là tinh tấn, tinh tấn cũng có ba lo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Thứ nhất là: “Mặc giáp tinh tấn”. </w:t>
      </w:r>
      <w:r>
        <w:rPr>
          <w:rFonts w:eastAsia="SimSun;Arial Unicode MS" w:cs="Times New Roman" w:ascii="Times New Roman" w:hAnsi="Times New Roman"/>
          <w:bCs/>
          <w:color w:val="000000"/>
          <w:sz w:val="28"/>
          <w:szCs w:val="28"/>
        </w:rPr>
        <w:t>Đ</w:t>
      </w:r>
      <w:r>
        <w:rPr>
          <w:rFonts w:eastAsia="SimSun;Arial Unicode MS" w:cs="Times New Roman" w:ascii="Times New Roman" w:hAnsi="Times New Roman"/>
          <w:bCs/>
          <w:color w:val="000000"/>
          <w:sz w:val="28"/>
          <w:szCs w:val="28"/>
          <w:lang w:val="vi-VN"/>
        </w:rPr>
        <w:t>ây là ví dụ. Ngày xưa, lúc chiến tranh, binh sĩ khoác áo giáp bảo vệ thân thể, gọi là mặc giáp, tiên phong xong vào hiểm trận, hiện nay chiến tranh cũng như vậy. Quý vị thấy xe tăng, đó là áo giáp, đi tiên phong, nhưng chiến tranh bây giờ không giống nhau, thay đổi quá nhiều, không cần quân đội. Hiện nay dùng tên lửa, dùng hóa học, không cần dùng người, như vậy cũng có thể hũy diệt cả một thành thị, có thể chôn vùi vài trăm ngư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Chúng ta muốn hỏi, loại chiến tranh này có phát sanh chăng? Khi chiến tranh phát triển đến mức độ này, thiên lý khó dung. Quý vị không tin có ông trời, nhưng thật có. Ông trời không bằng lòng. Như vậy sẽ trở thành hiện tượng gì? Nếu quý vị có năng lực để phát động chiến tránh này, khiến quốc gia người khác hủy diệt hoàn toàn trong mấy giờ. Nhưng hành động của quý vị chưa kịp tiến hành, thì bản thân quý vị bị hủy diệt trước, vì sao? Báo ứng, đây là thật không phải giả.</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Quý vị tiêu diệt thành thị này, người ở đó thật sự có tội lớn như vậy chăng? Quốc gia này đáng bị hủy diệt ư? Nếu nó không có tội lớn như thế, mà hủy diệt nó, như vậy là chúng ta không tin thiên lý. Nhưng con người bây giờ không tin, không tin có thần, nhưng thần vẫn tồn tại, thần vẫn chiếu cố con người. Quý vị không tin họ, họ vẫn quan tâm quý vị, họ vẫn đang nhìn chúng ta. Nên vũ khí đại sát thương này là thiên lý không dung, nếu quý vị làm điều này, quý vị chưa dùng đến nó, đã gặp phải thảm họa, thảm họa gì? Động đất, núi lửa bộc phát, sống thần. Nếu ba thứ này cùng đến, thì nơi này hoàn toàn bị hủy diệt, điều này quả thật đáng sợ.</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Bồ Tát tu hành tinh tấn ba la mật, khởi tâm thệ nguyện lớn, tu các thắng hành. Dõng mãnh tinh tấn là ví dụ, không sợ khó khăn, không sợ khốn khổ. Ở trước nhẫn được chúng ta mới có thể tinh tấn, mới có thể tiến về phía trước. Nếu không nhẫn được, quý vị sẽ thoái lui, đọa lạc. Nếu nhẫn được mới có thể tiến bước, mới có thể thành tựu. Đây là nhẫn nhục, chính là nói không có sợ hãi, dõng mãnh hướng về phía trước. Quý vị hành chánh đạo, vậy thì sợ gì? Không phải vì mình, vì hai mục đích: Vì chúng sanh đau khổ, vì chánh pháp trường tồ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Truyền thống văn hóa xưa là chánh pháp, rất nhiều Tôn giáo trên thế gian này cũng là chánh pháp. Nhưng trong xã hội ngày nay, có tà giáo, không thể nói không có, nó không phải chánh pháp. Chúng ta phải có trí tuệ để phân biệt đâu là chánh, đâu là tà. </w:t>
      </w:r>
      <w:r>
        <w:rPr>
          <w:rFonts w:eastAsia="SimSun;Arial Unicode MS" w:cs="Times New Roman" w:ascii="Times New Roman" w:hAnsi="Times New Roman"/>
          <w:bCs/>
          <w:color w:val="000000"/>
          <w:sz w:val="28"/>
          <w:szCs w:val="28"/>
        </w:rPr>
        <w:t>T</w:t>
      </w:r>
      <w:r>
        <w:rPr>
          <w:rFonts w:eastAsia="SimSun;Arial Unicode MS" w:cs="Times New Roman" w:ascii="Times New Roman" w:hAnsi="Times New Roman"/>
          <w:bCs/>
          <w:color w:val="000000"/>
          <w:sz w:val="28"/>
          <w:szCs w:val="28"/>
          <w:lang w:val="vi-VN"/>
        </w:rPr>
        <w:t>hế nào gọi là tà? Tự tư tự lợi là tà. Chánh là gì? Đại công vô tư, giúp xã hội êm ấm, giúp chúng sanh ly khổ đắc lạc, đây chính là chánh pháp. Nên phân biệt chánh tà chính là trí tuệ, nhưng xã hội bây giờ, người có trí tuệ này ngày càng ít, rất nhiều người không có trí tuệ. Không có trí tuệ là đi theo tà pháp để hủy diệt chánh pháp, chướng ngại chánh pháp. Có việc này. Nhưng chúng ta tin, vì Đức Phật và cổ nhân nói rằng: “Tà không thắng chánh”. Phải giữ vững chánh pháp, khi có chướng ngại cần phải giữ vững, đích thực tà không thể thắng chánh. Tà thì sao? Sẽ bị người khác vạch trần, chịu không được thử thách của thời gian. Vì sao Phật là chánh pháp? Vì đã trải qua 3000 năm thử thách. Vì sao Nho là chánh pháp? Ít nhất cũng chịu khảo nghiệm 5000 năm, Đạo cũng có 2500 năm thử thách. Lịch sử đã kiểm nghiệm chứng minh nó là chánh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Phật pháp, theo những gì lịch sử Trung quốc ghi chép, Đức Thế Tôn diệt độ đến nay là 3038 năm, hàng đệ tử Phật đời trước đều dùng niên đại này. Quý vị xem Đức Thế Tôn đản sanh, chúng ta tổ chức ngày ngài đản sanh, trong kệ tán Phật đều nói: Đức Phật ra đời là năm giáp dần thứ 24 của Chu Chiêu Vương, Đức Phật thuộc tuổi dần. Diệt độ vào năm thứ 53 của Chu Mục Vương. Theo ghi chép này, thì đến nay là 3038 năm.</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Thế nên người xưa thường nói, điều này nói trong kinh điển 3000 năm trước. 3000 năm sau, được các nhà khoa học cận đại chứng minh, đây là thật không phải giả. Nên điều đầu tiên là chúng ta phải tin, không được hoài nghi. Nhưng tinh thần khoa học, điều đầu tiên là hoài nghi, nên khoa học rất khó thấy được chân tánh. Điều này không thể, chính là nó không thể giải quyết vấn đề sau cùng, vì Đức Phật dạy rằng: Chỉ có chứng được mới biết. Chứng như thế nào? Buông bỏ khởi tâm động niệm, phân biệt chấp trước, đến nghi cũng buông bỏ. Không khởi tâm không động niệm, quý vị sẽ chứng được, ngay trước mắt chúng ta, quý vị không cần tìm bất cứ đâu. Vì sao? Vì bản thể của tất cả pháp là tự tánh. Thế nên trong kinh điển đại thừa Đức Phật nói: “ngoài tâm không có pháp, ngoài pháp không có tâm”, tâm và pháp đã hợp thành nhất thể. Tâm ở đâu? Ở trong pháp</w:t>
      </w:r>
      <w:r>
        <w:rPr>
          <w:rFonts w:eastAsia="SimSun;Arial Unicode MS" w:cs="Times New Roman" w:ascii="Times New Roman" w:hAnsi="Times New Roman"/>
          <w:bCs/>
          <w:color w:val="000000"/>
          <w:sz w:val="28"/>
          <w:szCs w:val="28"/>
        </w:rPr>
        <w:t>. P</w:t>
      </w:r>
      <w:r>
        <w:rPr>
          <w:rFonts w:eastAsia="SimSun;Arial Unicode MS" w:cs="Times New Roman" w:ascii="Times New Roman" w:hAnsi="Times New Roman"/>
          <w:bCs/>
          <w:color w:val="000000"/>
          <w:sz w:val="28"/>
          <w:szCs w:val="28"/>
          <w:lang w:val="vi-VN"/>
        </w:rPr>
        <w:t>háp ở đâu? Ở trong tâm. Chỉ cần chúng ta không khởi tâm không động niệm, lập tức thấy được. Nên phải nhớ, pháp thân Bồ Tát vĩnh viễn không khởi tâm động niệm.</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 xml:space="preserve">Trong Phật giáo thường nói: Đại triệt đại ngộ minh tâm kiến tánh, như ngài Huệ Năng vĩnh viễn không khởi tâm động niệm. Người như ngài Huệ Năng được bao nhiêu người? Phật giáo truyền đến Trung quốc, chính thức là Hán Minh Đế phái đặc sứ mời đến Trung quốc. Là năm Vĩnh Bình thứ mười, năm Minh Đế Vĩnh Bình thứ mười, năm 67 công nguyên. Năm nay là năm công nguyên 2011, đến năm 2060 là tròn 2000 năm. Như vậy là đã gần 2000 năm, ở Trung quốc quả thật có thành tựu, chúng ta có thể nói như vậy, thành tựu viên mãn chính là minh tâm kiến tánh.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Có mấy người đại triệt đại ngộ, minh tâm kiến tánh? Chúng ta tính toán một cách bảo thủ nhất là trên 3000 người, quả thật đáng nể! Chưa đến 2000 năm, mà hơn 3000 người thành Phật, ngài Huệ Năng là trược hợp đặc thù, vì sao? Ngài là đốn xả, đốn ngộ, đốn chứng. Những người khác không có tốc độ nhanh như vậy. Có người tu hai ba năm đã khai ngộ, có người năm sáu năm khai ngộ, có người bảy tám năm khai ngộ, có người mười năm hai mươi năm khai ngộ, còn có ba bốn mươi năm khai ngộ, đều có. Nhưng sau khi khai ngộ, cảnh giới hoàn toàn tương đồng, thật sự không có gì khác biệt, giống như Đức Thế Tôn vậy, đây là chuyên nói về Thiền tông.</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Ngoài Thiền tông ra, thì giáo môn_đại khai viên giải cảnh giới tương đồng Thiền tông. Lý nhất tâm bất loạn niệm Phật của Tịnh độ tông, đây đều là cảnh giới bình đẳng. Như vậy hợp lại, người rất nhiều, nếu tất cả đều hợp lại_nếu toàn bộ tông môn giáo môn đều hợp lại, chúng ta dự tính một cách bảo thủ nhất cũng không dưới một vạn người. Nếu đến cả Tịnh độ tông, chỉ cần là vãng sanh, đều là A Duy Việt Trí Bồ Tát. Số người này, tôi tin rằng chắc chắn không chỉ mười vạn người. Đây là 2000 năm nay, thật sự vãng sanh đến thế giới Cực Lạc, tức là thành Phật. Pháp môn này rất thù thắng, pháp môn khác khó tu, Tịnh tông dễ tu.</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Thầy Lý sáng lập Liên xã ở Đài Trung, ông đã ở Đài Trung 38 năm, người trong hội Liên Xã ở Đài Trung vãng sanh_chính thầy nói: Trong một vạn người đại khái có năm ba người, chúng ta coi như là năm người_Trong một vạn người có năm người. Liên hữu của Liên Xã quá 50 vạn, khi thầy ra đi đã hơn 50 vạn người. Trong một vạn người có năm người, mười vạn người có 50 người, dự tính cũng có khoảng 500 người. Vô cùng khả quan, đây là thành tựu thật sự, người trồng thiện căn quả thật rất nhiều. Công việc giáo hóa này của ông, nói đến trồng thiện căn, thì ở Đài Loan_chúng tôi tin rằng, chắc chắn quá một nữa nhân khẩu của Đài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Chúng ta hiểu rõ ràng minh bạch tất cả, mới thật sự chịu tu tinh tấn ba la mật, thật sự giúp chúng ta nâng cao cảnh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Tinh tấn thứ hai: “Nhiếp thiện tinh tấn”. Tuy Phật không nói, nhưng nó là thiện pháp, chúng ta phải siêng năng nổ lực mà làm. “Vị tu phương tiện hành, tấn thú vô thượng bồ đề”. Phương hướng và mục tiêu của họ chính xác, là hướng đến vô thượng bồ đề. Phương pháp tuy Phật không nói, cũng được, chỉ cần phương hướng và mục tiêu đúng. Đức Phật dạy học rất khai mở, không phải dạy chúng ta giữ giới luật một cách cứng nhắc, không phải vậy. Đức Phật đích thực là dân chủ tự do khai mở, tuy quản lý rất nghiêm khắc, nhưng tinh thần của ngài là khai mở. Khi chúng ta không có năng lực phân biệt chân vọng, thị phi, tà chánh, thì quản rất chặt chẽ. Khi có năng lực phân biệt, thì dần dần đã khai mở.</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Ngày nay chúng ta tu Tịnh độ, phương hướng và mục tiêu của Tịnh độ vô cùng rõ ràng. Phương hướng là thế giới tây phương Cực Lạc, mục tiêu là thân cận Phật A Di Đà. Chúng ta đến thế giới Cực Lạc làm gì? Là thân cận Phật A Di Đà, theo ngài học tập. Bộ Kinh Vô Lượng Thọ này, chính là Đức Thế Tôn chuyên giới thiệu về thế giới Cực Lạc, giới thiệu về Phật A Di Đà cho chúng ta. Từ  bộ kinh điển này, chúng ta thấu hiểu về thế giới Cực Lạc, nhận thức được Phật A Di Đà. Nếu đối với thầy chúng ta không nhận thức, không rõ ràng thì làm sao học ngài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Khi tôi bắt đầu học Phật là 26 tuổi, mới bắt đầu học quen được Chương Gia đại sư, tôi rất có nhân duyên với đại sư. Đại sư dạy tôi đọc Thích Ca Phổ, Thích Ca Phương Chí. Ngài nói muốn học Phật, cần phải hiểu rõ về Đức Thế Tôn, nếu không nhận thức, không thấu hiểu về ngài, chúng ta sẽ đi sai đường. Hiểu về ngài, nhận thức về ngài, chúng ta sẽ không đi con đường oan uổng, đại sư nói điều này rất có đạo lý.      Lúc đó hai cuốn sách này không có, trong Đại Tạng Kinh có, chúng tôi chép từ trong Đại Tạng Kinh, cũng may là phân lượng không nhiều. Đọc sách này xong mới biết, Đức Thế Tôn là Phật, không phải thần cũng không phải tiên. Lúc trẻ ngài là một phần tử tri thức vô cùng hiếu học, nói như cách nói hiện nay thì ngài rất hiếu học. 19 tuổi rời xa gia đình_hiện nay gọi là đi du học. Lúc đó Ấn độ là đất nước của Tôn giáo, đất nước của triết học, tư tưởng học thuật rất phát triển. Mỗi học phái ngài đều học qua, mỗi Tôn giáo ngài cũng đều học qua.</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Ấn độ tu học có một đặc sắc, bất luận là Tôn giáo hay là học thuật đều coi trọng Thiền định, điều này người Trung quốc không có, Ấn độ không ai không tu Thiền định. Tứ thiền bát định trong nhà Phật là học từ Bà la môn giáo, trong cảnh giới thiền định này, không có thời gian và không gian. Nên trong thiền định có thể thấy được quá khứ, thấy được vị lai. Đây là thiền định thế gian, nên cao nhất chỉ thấy được 28 tầng trời, xuống dưới có thể thấy được Địa ngục vô gián. Nghĩa là tình hình trong lục đạo, họ đều thấy được tất cả, thấy được, nghe được và tiếp xúc được. Mỗi người tu thiền định đều có thể thấy được, nên thiền định này ở Ấn độ rất phổ biến. Đối với tình hình trong luân hồi lục đạo, người Ấn độ thấu hiểu hơn bất kỳ ai.      Nhưng Đức Thế Tôn không nói đến đây là dừng, ngài còn muốn biết, biết điều gì? Lục đạo từ đâu mà có? Vì sao có lục đạo? Ngoài lục đạo ra còn có thế giới chăng? Vấn đề này học thuật đương thời không giải đáp được, Tôn giáo cũng không giải đáp được. Trong giới Tôn giáo, cho rằng Tứ Không Thiên là cảnh giới của Đại Bát Niết Bàn, đây là một sự ngộ nhận. Vì Tứ Không Thiên là linh giới, họ không cần thân thể.</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Lão tử của Trung quốc cũng có tư tưởng này, Lão tử nói: “ngô hữu đại hoạn vị ngô hữu thân”, ông nói: lo lắng lớn nhất của chúng ta là gì? Chúng ta có thân thể, không có thân thể tốt biết bao. Tư tưởng này chính là Vô Sắc Giới Thiên. Nên Vô Sắc Giới Thiên là phàm phu cao cấp trong lục đạo. Họ đến thân thể cũng không cần, nhưng họ chưa giác ngộ, nên đã ngộ nhận Tứ Không Thiên là Đại Bát Niết Bàn, không còn nâng cao hơn nữa. Đức Thế Tôn tiếp tục nâng cao cảnh giới, nên ngài đã tham học suốt 12 năm, những nơi nào cần học ngài đều học qua. Dưới cội cây bồ đề_trong kinh điển ghi chép: Ở dưới cội Tất Bát La, ngài buông bỏ tất cả sở học 12 năm, nhập sâu vào thiền định, mọi vấn đề đều được giải quyết. Ba đáp án đều hiện tiền: Đại triệt đại ngộ, minh tâm kiến tánh, kiến tánh thành Phật_Thành Phật, thành tựu trí tuệ viên mãn cứu cánh. Chúng ta gọi là đắc đạo, chính là 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Sau khi khai ngộ ngài bắt đầu giáo hóa, 30 tuổi bắt đầu dạy học, 79 tuổi niết bàn, giáo hóa 49 năm. Trong kinh điển ghi chép, chúng ta không thấy ngài nghỉ ngày nào, không có. Ngày ngày đều dạy mọi người, ngày ngày đều giải quyết khó khăn cho mọi người, ghi chép lại trở thành kinh điển, nhờ vậy chúng ta mới hoàn toàn thấu triệt. Đức Thế Tôn khi tại thế là người như thế nào? Nhà giáo dục, ngày nay chúng ta gọi là nhà giáo dục văn hóa xã hội đa nguyê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Bản thân ngài là thân phận gì? Người làm công tác giáo dục văn hóa xã hội đa nguyên tình nguyện, ngài không nhận học phí. Đời sống bản thân rất đơn giản, ba y một bình bát, ngày ăn một bửa, đêm ngủ dưới gốc cây, ngài sống một đời như vậy. Sau cùng ngài viên tịch ở trong rừng, chứ không phải ở trong nhà, suốt đời nhắm vào việc dạy học. Chúng ta xưng ngài là thầy, đây là quyết định đúng đắn, đệ tử Phật xưng Đức Thế Tôn là Bổn Sư_người thầy căn bản. Đức Phật là người thầy khai sáng giáo dục, ngài là thân phận này, không liên quan gì đến Tôn giáo.</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Ngày nay xem ngài thành mê tín, xem ngài là Tôn giáo, tội này nặng biết bao! Đây là gì? Người cứu chúng ta, sao chúng ta dùng thái độ này để nhìn ngài? Ngài có thể cứu xã hội, thật sự có thể giải quyết vấn đề.</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Lần này tôi đến Nhật Bản giảng kinh, Nhật bản gặp đại thiên tai_động đất tháng 3/2011, nghiêm trọng nhất là còn có phóng xạ. Họ còn có một chút tín tâm, họ nghĩ giảng kinh có thể giúp ích cho việc hóa giải thiên tai. Tôi đến đó, có giúp gì được chăng? Nhất định giúp được, vì sao? Con người sau khi hiểu được đạo lý, tâm ý niệm vừa chuyển thì thiên tai liền giảm nhẹ. Nhất định phải đoạn ác tu thiện, phải cải tà quy chánh, phải đoan chánh tâm niệm.</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Tôi nói với mọi người, ngày nay có thể cứu được Nhật Bản chỉ có một người. Họ hỏi tôi là ai?  Tôi nói Thiên Hoàng, vì sao? Người cứu quý vị phải là người mà nhân dân của quý vị đối với họ có sự tôn kính tột cùng. Người đó nói chuyện, quý vị nghe lời, như vậy mới được cứu. Tôi dạy quý vị đoạn ác tu thiện, quý vị bán tín bán nghi. Nếu Thiên Hoàng dạy quý vị đoạn ác tu thiện, quý vị sẽ thực hành. Thế nên ông ta phải có uy vọng, phải được nhân dân tin tưởng, tôi nói ông ta sẽ làm được. Tôi khuyên họ, Nhật Bản phải buông bỏ, mãi mãi từ bỏ chủ nghĩa phát xít, mãi mãi buông bỏ dùng thủ đoạn chiến tranh, đối với các quốc gia khác. Không lấy chiến tranh làm thủ đoạn, phải đem truyền thống văn hóa phát triển rộng rã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Truyền thống văn hóa Nhật toàn là của Trung quốc, bản thân Nhật bản không có văn hóa, thế nên tôi rất thích Nhật bản, vì sao? Vì đến Nhật bản giống như trở lại thời nhà Đường ngày xưa. Quý vị xem áo quần, ăn uống, đi đứng của họ, tất cả đều như vậy không hề thay đổi. Tatami (tấm thảm) của Nhật bản là vật của Trung quốc, thời đại Xuân Thu Chiến Quốc của Trung quốc, sau khi họ học rồi thì không hề thay đổi. Nên chúng tôi rất khâm phục tinh thần bảo thủ này của Nhật bản. Ở Trung quốc không còn nữa, nhưng đến Nhật bản lại nhìn thấy tất cả.</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Họ mặc phục trang_quý vị đến tiệm mua áo quần, thấy thương hiệu: Tiệm áo quần nước Ngô, Ngô là ở đâu? Giang Tô. Quý vị xem, thời Ngô Việt, nước Ngô chính là Giang Tô, nước Việt chính là Triết Giang. Phục trang của họ chính là phục trang của thời nhà Ngô, sau khi học được họ vẫn mặc như vậy cho đến ngày nay, mang guốc mộc toàn bộ đều là của Trung quốc. Guốc mộc này, lúc nhỏ tôi ở quê nhà, nông thôn, vào mùa mưa là mang guốc mộc, không có đôi ủng. Kiểu giáng của guốc mộc hoàn toàn giống với kiểu cách của Nhật Bản, chẳng qua họ làm hai quai cố định, còn chúng ta dùng hai quai cột trên dày. Mùa mưa đi ra ngoài, không có ủng nên dùng guốc mộc. Thế nên đến Nhật bản sẽ thấy được nét văn hóa Trung quốc ngày xưa.</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Nhân dân tốt, bá tánh ở nông thôn rất chất trực, nhân đạo, nặng tình nghĩa, quả thật hiếm có. Vì vậy họ muốn tổ chức một điểm thí nghiệm, như thí nghiệm của chúng tôi ở Thang Trì, sẽ làm thành công hơn chúng ta, căn bản của họ quá tốt. Tôi động viên Thủ tướng Cưu Sơn làm, nơi tôi đến giảng kinh chính là quê hương của ông, cách nhà của của ông đi xe khoảng 20 phút. Tôi nói làm thí nghiệm ngay ở quê hương của ông, ông làm việc này còn cao hơn làm thủ tướng, có ý nghĩa hơn làm thủ tướng, rất hiếm có!</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Tinh tấn thứ ba là lợi lạc tinh tấn. Khuyến hóa tất cả chúng sanh đều tu đạo, đây là điều nhất định phải nghĩ đến. Chúng sanh quá khổ, khổ từ đâu mà có? Do mê mà có. Làm sao để khiến chúng sanh ly khổ đắc lạc? Khiến chúng sanh giác ngộ họ sẽ vui, họ liền ly khổ đắc lạc. Thế nên Đức Thế Tôn, giúp tất cả chúng sanh khổ nạn ly khổ đắc lạc, dùng phương pháp chính là phá mê khai ngộ. Vì ly khổ đắc lạc là quả, phá mê khai ngộ là nhân, chúng ta làm từ nhân. Vì thế suốt một đời giáo hóa của ngài, chính là suốt đời giúp chúng sanh phá mê khai ngộ, sau đó tự nhiên ly khổ đắc lạ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SimSun;Arial Unicode MS" w:cs="Times New Roman" w:ascii="Times New Roman" w:hAnsi="Times New Roman"/>
          <w:bCs/>
          <w:color w:val="000000"/>
          <w:sz w:val="28"/>
          <w:szCs w:val="28"/>
          <w:lang w:val="vi-VN"/>
        </w:rPr>
        <w:t>Trong đây quý vị xem, tài bố thí_nội tài, dùng thân thể, trí tuệ, lao lực của chính mình_nội tài. Pháp bố thí, vô úy bố thí, tất cả đều lấy phương thức tinh tấn nhất, biểu diễn cho chúng ta thấy, làm một tấm gương tốt nhất.</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Hết giờ rồi, hôm nay chúng ta học đến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Arial Unicode MS" w:cs="Times New Roman"/>
          <w:b/>
          <w:b/>
          <w:bCs/>
          <w:color w:val="000000"/>
          <w:sz w:val="28"/>
          <w:szCs w:val="28"/>
          <w:lang w:val="vi-VN"/>
        </w:rPr>
      </w:pPr>
      <w:r>
        <w:rPr>
          <w:rFonts w:eastAsia="SimSun;Arial Unicode MS" w:cs="Times New Roman" w:ascii="Times New Roman" w:hAnsi="Times New Roman"/>
          <w:b/>
          <w:bCs/>
          <w:color w:val="000000"/>
          <w:sz w:val="28"/>
          <w:szCs w:val="28"/>
          <w:lang w:val="vi-VN"/>
        </w:rPr>
        <w:t>Hết tập 479</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Arial Unicode MS"/>
        </w:rPr>
      </w:pPr>
      <w:r>
        <w:rPr>
          <w:rFonts w:eastAsia="Times New Roman" w:cs="Times New Roman" w:ascii="Times New Roman" w:hAnsi="Times New Roman"/>
          <w:bCs/>
          <w:color w:val="000000"/>
          <w:sz w:val="28"/>
          <w:szCs w:val="28"/>
          <w:lang w:val="vi-V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r>
    </w:p>
    <w:p>
      <w:pPr>
        <w:pStyle w:val="Normal"/>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r>
    </w:p>
    <w:p>
      <w:pPr>
        <w:pStyle w:val="HTMLPreformatted"/>
        <w:ind w:firstLine="36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ind w:firstLine="360"/>
        <w:jc w:val="center"/>
        <w:rPr/>
      </w:pPr>
      <w:r>
        <w:rPr>
          <w:rFonts w:cs="Times New Roman" w:ascii="Times New Roman" w:hAnsi="Times New Roman"/>
          <w:b/>
          <w:bCs/>
          <w:color w:val="000000"/>
          <w:sz w:val="28"/>
          <w:szCs w:val="28"/>
          <w:lang w:eastAsia="zh-TW"/>
        </w:rPr>
        <w:t>Tập 4</w:t>
      </w:r>
      <w:r>
        <w:rPr>
          <w:rFonts w:cs="Times New Roman" w:ascii="Times New Roman" w:hAnsi="Times New Roman"/>
          <w:b/>
          <w:bCs/>
          <w:color w:val="000000"/>
          <w:sz w:val="28"/>
          <w:szCs w:val="28"/>
          <w:lang w:val="vi-VN" w:eastAsia="zh-TW"/>
        </w:rPr>
        <w:t>80</w:t>
      </w:r>
    </w:p>
    <w:p>
      <w:pPr>
        <w:pStyle w:val="HTMLPreformatted"/>
        <w:ind w:firstLine="36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ind w:firstLine="360"/>
        <w:jc w:val="center"/>
        <w:rPr/>
      </w:pPr>
      <w:r>
        <w:rPr>
          <w:rFonts w:cs="Times New Roman" w:ascii="Times New Roman" w:hAnsi="Times New Roman"/>
          <w:b/>
          <w:bCs/>
          <w:color w:val="000000"/>
          <w:sz w:val="28"/>
          <w:szCs w:val="28"/>
          <w:lang w:eastAsia="zh-TW"/>
        </w:rPr>
        <w:t xml:space="preserve">Chuyển ngữ: </w:t>
      </w:r>
      <w:r>
        <w:rPr>
          <w:rFonts w:eastAsia="SimSun;Arial Unicode MS" w:cs="Times New Roman" w:ascii="Times New Roman" w:hAnsi="Times New Roman"/>
          <w:b/>
          <w:bCs/>
          <w:color w:val="000000"/>
          <w:sz w:val="28"/>
          <w:szCs w:val="28"/>
        </w:rPr>
        <w:t>Hạnh Chơn</w:t>
      </w:r>
    </w:p>
    <w:p>
      <w:pPr>
        <w:pStyle w:val="HTMLPreformatted"/>
        <w:ind w:firstLine="36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Minh Tâm</w:t>
      </w:r>
    </w:p>
    <w:p>
      <w:pPr>
        <w:pStyle w:val="HTMLPreformatted"/>
        <w:ind w:firstLine="360"/>
        <w:jc w:val="center"/>
        <w:rPr/>
      </w:pPr>
      <w:r>
        <w:rPr>
          <w:rFonts w:cs="Times New Roman" w:ascii="Times New Roman" w:hAnsi="Times New Roman"/>
          <w:b/>
          <w:bCs/>
          <w:color w:val="000000"/>
          <w:sz w:val="28"/>
          <w:szCs w:val="28"/>
          <w:lang w:eastAsia="zh-TW"/>
        </w:rPr>
        <w:t>Thời gian:</w:t>
      </w:r>
      <w:r>
        <w:rPr>
          <w:rFonts w:cs="Times New Roman" w:ascii="Times New Roman" w:hAnsi="Times New Roman"/>
          <w:b/>
          <w:bCs/>
          <w:color w:val="000000"/>
          <w:sz w:val="28"/>
          <w:szCs w:val="28"/>
          <w:lang w:val="vi-VN" w:eastAsia="zh-TW"/>
        </w:rPr>
        <w:t>05</w:t>
      </w:r>
      <w:r>
        <w:rPr>
          <w:rFonts w:cs="Times New Roman" w:ascii="Times New Roman" w:hAnsi="Times New Roman"/>
          <w:b/>
          <w:bCs/>
          <w:color w:val="000000"/>
          <w:sz w:val="28"/>
          <w:szCs w:val="28"/>
          <w:lang w:eastAsia="zh-TW"/>
        </w:rPr>
        <w:t>.0</w:t>
      </w:r>
      <w:r>
        <w:rPr>
          <w:rFonts w:cs="Times New Roman" w:ascii="Times New Roman" w:hAnsi="Times New Roman"/>
          <w:b/>
          <w:bCs/>
          <w:color w:val="000000"/>
          <w:sz w:val="28"/>
          <w:szCs w:val="28"/>
          <w:lang w:val="vi-VN" w:eastAsia="zh-TW"/>
        </w:rPr>
        <w:t>7</w:t>
      </w:r>
      <w:r>
        <w:rPr>
          <w:rFonts w:cs="Times New Roman" w:ascii="Times New Roman" w:hAnsi="Times New Roman"/>
          <w:b/>
          <w:bCs/>
          <w:color w:val="000000"/>
          <w:sz w:val="28"/>
          <w:szCs w:val="28"/>
          <w:lang w:eastAsia="zh-TW"/>
        </w:rPr>
        <w:t>.2011</w:t>
      </w:r>
    </w:p>
    <w:p>
      <w:pPr>
        <w:pStyle w:val="Normal"/>
        <w:ind w:firstLine="360"/>
        <w:jc w:val="center"/>
        <w:rPr/>
      </w:pPr>
      <w:r>
        <w:rPr>
          <w:rFonts w:cs="Times New Roman" w:ascii="Times New Roman" w:hAnsi="Times New Roman"/>
          <w:b/>
          <w:bCs/>
          <w:color w:val="000000"/>
          <w:sz w:val="28"/>
          <w:szCs w:val="28"/>
          <w:lang w:eastAsia="zh-TW"/>
        </w:rPr>
        <w:t xml:space="preserve">Địa điểm: </w:t>
      </w:r>
      <w:r>
        <w:rPr>
          <w:rFonts w:cs="Times New Roman" w:ascii="Times New Roman" w:hAnsi="Times New Roman"/>
          <w:b/>
          <w:bCs/>
          <w:color w:val="000000"/>
          <w:sz w:val="28"/>
          <w:szCs w:val="28"/>
          <w:lang w:val="vi-VN" w:eastAsia="zh-TW"/>
        </w:rPr>
        <w:t>Phật Đà Giáo Dục Hiệp Hội_HongKong</w:t>
      </w:r>
    </w:p>
    <w:p>
      <w:pPr>
        <w:pStyle w:val="Normal"/>
        <w:ind w:firstLine="360"/>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ind w:firstLine="360"/>
        <w:jc w:val="both"/>
        <w:rPr/>
      </w:pPr>
      <w:r>
        <w:rPr>
          <w:rFonts w:eastAsia="Times New Roman" w:cs="Times New Roman" w:ascii="Times New Roman" w:hAnsi="Times New Roman"/>
          <w:b/>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Mời quý vị xem Đại Thừa Vô Lượng Thọ Kinh Giải, trang 602, hàng thứ nhất.</w:t>
      </w:r>
    </w:p>
    <w:p>
      <w:pPr>
        <w:pStyle w:val="Normal"/>
        <w:ind w:firstLine="360"/>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Diệc biểu thập ba la mật, năng tồi thập chủng phiền não, thành tựu thập chủng chân như, tiện chứng thập địa”. </w:t>
      </w:r>
    </w:p>
    <w:p>
      <w:pPr>
        <w:pStyle w:val="Normal"/>
        <w:ind w:firstLine="36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Ở trước chúng ta học mười ba la mật, học đến điều thứ tư, bây giờ chúng ta xem tiếp điều thứ năm.</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hiền định tam hành. Thiền, tiếng Phạn gọi đầy đủ là Thiền na, tiếng Hoa là Tịnh lự. Thiền độ này có ba loại. Chính là Thiền định ba la mật trong lục độ. Danh từ Thiền định này là cả tiếng Phạn và tiếng Hoa hợp lại dịch. Thiền tiếng Phạn là Thiền na, định là tiếng Trung quốc, vì thiền na có ý nghĩa của định. Thế nên các bậc cổ đức phiên dịch, đem nó hợp thành một, dịch là thiền định. </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hiền na có nghĩa là tịnh lự. Tịnh là tịnh chỉ, có nghĩa là định. Trong định của họ có cảnh giới, không phải hoàn toàn không có, họ có cảnh giới, nên có lự (suy nghĩ). Cũng chính là trong định có tuệ, trong tuệ có định. </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iền định cũng có ba loại, thứ nhất là “An trú tịnh lự”. Bên dưới chú giải nói rất hay, rất đơn giản. “Không khởi loạn tưởng, thâm nhập thiền định”, thiền định có sâu cạn không tương đồng, đây là ý chính của thiền định.</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Không khởi loạn tưởng, thế nào là loạn tưởng? Vô minh là loạn tưởng, vô minh rất thịnh, vô minh là gì? Không biết, không thấu hiểu đối với chân tướng của tất cả pháp. Nên Đức Phật gọi điều này là căn bản phiền não, tất cả vọng tưởng đều sanh ra từ đây. Nếu chúng ta thông đạt thấu hiểu chân tướng sự thật, sẽ không có vọng tưởng, chính là vì không biết mới suy nghĩ này nọ. Suy nghĩ lung tung một cách vi tế nhất chính là khởi tâm động niệm, khởi tâm động niệm thậm chí đến bản thân cũng không biết, chính mình không cảm nhận được. </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có cảm nhận được mình khởi tâm động niệm chăng? Điều gì chứng minh được chúng ta đang khởi tâm động niệm? Chứng cứ này chính là có hiện tượng. Bồ Tát Di Lặc nói hiện tượng này từ đâu mà có? Hiện tượng từ khởi tâm động niệm, khởi tâm động niệm chính là nói dao động. Đức Thế Tôn hỏi Bồ Tát Di Lặc: Tâm hữu sở niệm_đây là nói phàm phu, phàm phu khởi một ý niệm, ý niệm này rất thô_bản thân chúng ta biết động niệm gì. Thấy thứ mình thích, liền khởi niệm thích nó, không thích liền khởi ý niệm ghét nó, thích hay ghét đều là khởi niệm. Ý niệm sâu hơn thì muốn khống chế nó, muốn chiếm hữu nó, đây đều là ý niệm.</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ức Phật liền hỏi, giống như ý niệm này, trong đó có bao nhiêu niệm vi tế? Có mấy niệm? Có mấy tướng? Có mấy thức? Di Lặc Bồ Tát trả lời rằng: Một khảy móng tay có 32 ức 100 ngàn niệm. 32 ức 100 niệm, chúng ta tính thử xem, chính là 320 triệu_Một khảy móng tay có 320 triệu, 320 triệu ý niệm. Quý vị xem, nếu chúng ta tính trong một giây, như vậy trong một giây có 1600 triệu. Một phút 60 giây, một phút có bao nhiêu ý niệm! Một giây là 1600 triệu. Khi ý niệm này đoạn thì tướng sẽ không còn, tướng là hư vọng, nó khởi lên từ tâm niệm. Thế nên có tướng là có ý niệm, vô tướng sẽ không có ý niệm. Điều này chứng minh rõ ràng chúng ta có ý niệm, chỉ là ý niệm quá vi tế nên chính chúng ta không nhận ra. Đây là thật  không phải giả.</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Ở đây nói không khởi loạn tưởng, bao gồm căn bản vô minh, chính là những ý niệm vi tế. Ý niệm thô hay tế, tất cả đều ở trong đó. Đại định, ý niệm vi tế không còn, đó là đại định rất thâm sâu. Như trong kinh nói, bát địa trở lên, bát địa Bồ Tát trở lên: Cửu địa, thập địa, thập nhất địa, Diệu giác. Họ ở trong đại định đó, những ý niệm vi tế này đều không còn, ý niệm vi tế của tất cả chúng sanh họ đều biết. Chính họ không còn, mới có thể thấy được người khác, họ có sẽ không thấy được người khác. Thế nên người có định công thâm sâu, biết được người có định công cạn. Người định công cạn, không biết được người có định công thâm sâu.</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thật sự đã nói ra Thiền định xuất thế gian, không nói đến Thiền định thế gian. Thiền định thế gian là tứ thiền bát định, đạo lý là giống nhau. Ví dụ sơ thiền, họ biết được định của dục giới, trong dục giới những người nào có định? Dạ ma thiên, Đâu suất thiên, Hóa lạc thiên, Tha hóa tự tại thiên có định. Sơ thiền biết được định của họ, nhưng sơ thiền không biết được nhị thiền, nhị thiền cao hơn họ. Nhị thiền biết được sơ thiền, nhưng không biết được tam thiền. Từ đó cho thấy, A la hán có thể biết định của Dục giới thiên_Tứ thiền bát định, họ không biết định của Bồ Tát, Bồ Tát cao hơn họ.</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ịnh của A la hán là gì? Không khởi kiến tư phiền não, không tệ. Hay nói cách khác, A la hán không khởi thân kiến. Cũng chính là nói, không chấp trước thân này là ta, điều này không cần đến A la hán, Tu đà hoàn là cũng đã buông bỏ. Tu đà hoàn đoạn tận 88 phẩm kiến hoặc của tam giới, 88 phẩm kiến hoặc quy nạp thành năm loại lớn. Đầu tiên là thân kiến, thứ hai là biên kiến, thứ ba kiến thủ kiến, thứ tư giới thủ kiến, sau cùng là tà kiến, họ đã đoạn tất cả những thứ này.</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Ở trước, khi chúng ta học Bát chánh đạo đã học qua. Điều thứ nhất trong Bát chánh đạo là chánh kiến. Chánh kiến chính là đoạn tận kiến hoặc, chánh tư duy là đoạn tận tư hoặc. Nên hai điều đầu tiên trong Bát chánh đạo là cảnh giới của A la hán, ở sau là cảnh giới của Bồ Tát đại thừa. Vừa phá kiến hoặc là tiểu thừa sơ quả, là sơ tín Bồ Tát trong Đại thừa thập tín vị. Điều này chúng ta đọc Kinh Hoa Nghiêm sẽ biết. Sau khi hiểu rõ những điều này, biết được bản thân tu học trong Phật pháp, đang ở địa vị nào. Giống như leo cầu thang, biết được chúng ta đang ở tầng thứ mấy. Ở trên vẫn còn, không ngừng nâng cao lên trên, không được dừng lại đây, dừng lại ngang đây là sai, phải dõng mãnh tinh tấn. Thế nên tinh tấn chính là nâng cao.</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biết rằng, Bồ Tát không khởi loạn tưởng, là gì? Không khởi trần sa phiền não. Đến địa vị Phật, không khởi vô minh phiền não, đây là loạn tưởng. Thâm nhập thiền định, đây là ý nghĩa của thiền định. Hai điều sau là khởi dụng của thiền định, thế nên thiền định là sinh động, không phải cứng nhắc.</w:t>
      </w:r>
    </w:p>
    <w:p>
      <w:pPr>
        <w:pStyle w:val="Normal"/>
        <w:ind w:firstLine="36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hứ hai: “Dẫn phát tịnh lự”, đây là ý nghĩa của thiền định. “Trí tuệ hiện tiền, sanh các công đức”. Nhân giới sanh định, nhân định khai tuệ, điều thứ hai này tức là trí tuệ đã khai mở, trong thiền định trí tuệ được khai mở. Trí tuệ khai mở không làm mất định, nếu khai trí tuệ mà định không còn, đó không phải thiền định, đó không phải giới định tuệ, như vậy là có vấn đề, đó không phải là trí tuệ chân thật. Trí tuệ chân thật chắc chắn định ở trong tuệ, tuệ ở trong định, đây là trí tuệ chân thật. Không phải trí tuệ hiện tiền thì định không còn, đó là sai lầm. Trong định có giới, không phải nói sau khi được định thì mất giới. Chúng ta nên biết rằng, định khai mở trí tuệ, giới có còn chăng? Giới còn, giới gọi là gì? </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val="vi-VN" w:eastAsia="zh-TW"/>
        </w:rPr>
        <w:t>Đạo cộng giới</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val="vi-VN" w:eastAsia="zh-TW"/>
        </w:rPr>
        <w:t>. Khai ngộ rồi giới và đọa dung hợp thành một. Khi đạt được thiền định, giới và định dung hợp một nơi gọi là “định cộng giới”, không phải nói không còn. Giới dung nhập vào trong thiền định, thiền định khai trí tuệ, thiền định dung nhập trong trí tuệ, thế nên trong thiền định chắc chắn có định có giới. Không có trí tuệ của giới và định, gọi là cuồng tuệ, không phải chánh tuệ, điều này không thể không biết, tuyệt đối không được hiểu sai. Nên nó sanh ra các công đức. Nếu tuệ hiện tiền mà không có định và giới, nó sanh ra các phiền não, như vậy là sao? Họ sanh khởi loạn tưởng. Vì họ có định có giới, không loạn tưởng_sanh công đức, sanh công đức mới có thể làm việc.</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ứ ba là: “Biện sự tịnh lự”, gọi là “công hạnh viên thành, lợi ích chúng sanh”. Bồ Tát thị hiện trong lục đạo, thị hiện trong mười pháp giới. Bất luận thuận cảnh hay nghịch cảnh, thuận duyên hay ác duyên, họ đều không mất giới định tuệ. Tuệ có thể làm việc, giới định hiệp trợ tuệ, nó không loạn, đây gọi là công phu chân thật. Điều này tương ưng với tự tánh, tương ưng với tánh đức. Cho nên nhất định phải biết cảnh giới của thập ba la mật. Biết rồi mới biết được phải chăng chúng ta đã đạt được, phải chăng chúng ta đang thực hành thiền định ba la mật, thiền định thật hay thiền định giả.</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ông thường nói lục độ, càng về sau cảnh giới càng cao hơn, ở sau nhất định bao gồm ở trước. Ở trước là gì? Ở trước có bố thí, có trì giới, có nhẫn nhục, có tinh tấn, có tất cả, tuyệt đối sẽ không mất đi. Bây giờ chúng ta đang ở tầng lầu thứ năm, bốn tầng ở dưới nhất định có, nếu không thì tầng thứ năm này cũng không tồn tại. Chúng ta có bố thí, chưa chắc có thể trì giới, chưa chắc nhẫn nhục được, không nhất định có nó. Nhưng có trì giới, chắc chắn có bố thí, nhất định buông bỏ được. Có nhẫn nhục, nhất định có trì giới, ở sau cảnh giới luôn cao hơn trước.</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Ở đây nói thập ba la mật, cũng không ngoại lệ. Điều thứ mười sau cùng nhất định bao gồm chín điều trước, rất viên mãn. Đây là Bồ Tát đạo, không phải tiểu thừa pháp.</w:t>
      </w:r>
    </w:p>
    <w:p>
      <w:pPr>
        <w:pStyle w:val="Normal"/>
        <w:ind w:firstLine="360"/>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hứ sáu: “Tuệ độ tam hành”, đây là nói bát nhã. Tuệ độ này có ba loại. Chính là bát nhã ba la mật, tiếng Phạn gọi là bát nhã. </w:t>
      </w:r>
    </w:p>
    <w:p>
      <w:pPr>
        <w:pStyle w:val="Normal"/>
        <w:ind w:firstLine="36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val="vi-VN" w:eastAsia="zh-TW"/>
        </w:rPr>
        <w:t xml:space="preserve">Thứ nhất: “Sanh không vô phân biệt tuệ”, là pháp bình đẳng chiếu tục đế, không có tướng sanh diệt. Sanh là chúng sanh, cũng chính là vạn pháp, chúng duyên hòa hợp mà sanh ra gọi là chúng sanh. Phàm hiện tượng do chúng duyên hòa hợp mà sanh, chư vị thử nghĩ xem, điều gì không phải chúng duyên hòa hợp mà sanh?      Thân thể này của chúng ta, nói thô một chút là phân thành năm loại lớn: sắc thọ tưởng hành thức, đây là năm loại lớn, hòa hợp, chúng duyên hòa hợp hiện ra thân tướng này, đây là nói sơ lược. </w:t>
      </w:r>
    </w:p>
    <w:p>
      <w:pPr>
        <w:pStyle w:val="Normal"/>
        <w:ind w:firstLine="360"/>
        <w:jc w:val="both"/>
        <w:rPr/>
      </w:pPr>
      <w:r>
        <w:rPr>
          <w:rFonts w:cs="Times New Roman" w:ascii="Times New Roman" w:hAnsi="Times New Roman"/>
          <w:bCs/>
          <w:color w:val="000000"/>
          <w:sz w:val="28"/>
          <w:szCs w:val="28"/>
          <w:lang w:val="vi-VN" w:eastAsia="zh-TW"/>
        </w:rPr>
        <w:t>Khi chúng tôi mới học Phật, chư vị hòa thượng tiền bối dạy chúng t</w:t>
      </w:r>
      <w:r>
        <w:rPr>
          <w:rFonts w:cs="Times New Roman" w:ascii="Times New Roman" w:hAnsi="Times New Roman"/>
          <w:bCs/>
          <w:color w:val="000000"/>
          <w:sz w:val="28"/>
          <w:szCs w:val="28"/>
          <w:lang w:eastAsia="zh-TW"/>
        </w:rPr>
        <w:t>ôi</w:t>
      </w:r>
      <w:r>
        <w:rPr>
          <w:rFonts w:cs="Times New Roman" w:ascii="Times New Roman" w:hAnsi="Times New Roman"/>
          <w:bCs/>
          <w:color w:val="000000"/>
          <w:sz w:val="28"/>
          <w:szCs w:val="28"/>
          <w:lang w:val="vi-VN" w:eastAsia="zh-TW"/>
        </w:rPr>
        <w:t xml:space="preserve"> như vậy, chúng t</w:t>
      </w:r>
      <w:r>
        <w:rPr>
          <w:rFonts w:cs="Times New Roman" w:ascii="Times New Roman" w:hAnsi="Times New Roman"/>
          <w:bCs/>
          <w:color w:val="000000"/>
          <w:sz w:val="28"/>
          <w:szCs w:val="28"/>
          <w:lang w:eastAsia="zh-TW"/>
        </w:rPr>
        <w:t>ôi</w:t>
      </w:r>
      <w:r>
        <w:rPr>
          <w:rFonts w:cs="Times New Roman" w:ascii="Times New Roman" w:hAnsi="Times New Roman"/>
          <w:bCs/>
          <w:color w:val="000000"/>
          <w:sz w:val="28"/>
          <w:szCs w:val="28"/>
          <w:lang w:val="vi-VN" w:eastAsia="zh-TW"/>
        </w:rPr>
        <w:t xml:space="preserve"> cũng hoàn toàn tiếp nhận. Bây giờ chúng ta biết, chúng ta biết nhiều hơn họ. Hiện nay chúng ta biết, Đức Phật nói ngũ uẩn hòa hợp, đây là cơ sở, đó là gì? Là căn cơ của tất cả các hiện tượng. Sắc thọ tưởng hành thức, ngày nay khoa học nói ba loại hiện tượng, chúng ta có thể gọi chúng là hiện tượng tự nhiên. Vì một niệm bất giác mà xuất hiện hiện tượng này. Đây là gì? A lại da. Pháp tướng tông nói tứ phần của A lại da. Nghiệp tướng của A lại da, khoa học gọi là năng lượng. Kiến phần của A lại da, khoa học gọi là tin tức. Tướng phần của A lại da, khoa học gọi là vật chất_Tam tế tướng của A lại da, gọi là A lại da. Đây là gì? Đây là thật, trong Tôn giáo gọi là chủ tạo vật, toàn thể vũ trụ đều là nó tạo ra. Nó sẽ thay đổi, A lại da sẽ thay đổi, vì sao? Vì A lại da có tư tưởng. Chỉ cần có tư tưởng, ngũ uẩn này tùy theo ý niệm mà khởi biến hóa. Tứ thánh pháp giới là nó tạo ra, Lục phàm pháp giới cũng là nó tạo. Ý niệm của tứ thánh pháp giới thuần tịnh thuần thiện, liền trở thành Tịnh độ, liền thành thánh nhân. Trong lục phàm hoàn toàn là nhiễm ô, thiện ác hỗn tạp, tướng không thanh tịnh.</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Ba đường lành là thiện, thiện niệm biến hiện ra. Ba đường ác là ác niệm biến hiện ra. Toàn là ý niệm, không rời ý niệm. Có thể tạo ra mười pháp giới là ngũ uẩn. Bồ Tát Quán Thế Âm hành thâm bát nhã ba la mật, nhìn thấy ngũ uẩn đều là không, ngũ uẩn bất khả đắc. Ngài nhìn thấy như thế nào? Chính là như Bồ Tát Di Lặc nói: một khảy móng tay có 32 ức 100 ngàn niệm. Quý vị thấy, “niệm niệm thành hình”, đây chính là sắc. “Hình giai hữu thức”, trong mỗi hiện tượng vật chất đều có thọ tưởng hành thức, nó không thể rời xa. Một giây là một trên 1600 triệu, trong đó có sắc thọ tưởng hành thức. </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nay các nhà khoa học đã chứng minh, giới khoa học rất vĩ đại, rất giỏi. Đây là điều bí ẩn của vũ trụ, đã bị họ vạch trần. Bí ẩn này không phải là bí mật, mà là thâm mật, không phải điều mà người bình thường có thể hiểu được.</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gày xưa không có những khoa học kỹ thuật văn minh này, họ muốn dùng công cụ khoa học kỹ thuật nhưng không có, không có những thứ này. Ngày xưa làm sao phát hiện được? Thiền định, trong thiền định thâm sâu nhìn thấy được. Thiền định là cảnh giới hiện lượng, không phải tỷ lượng. Ngày nay giới khoa học không có thiền định, họ dùng máy móc, họ dùng máy móc và khoa học kỹ thuật, phát hiện được, nhìn thấy được, như vậy cũng thật đáng nể. Biết được có thứ này tồn tại, có ưu điểm, ưu điểm gì? Biết được những gì trong kinh điển nói là thật không phải giả, khoa học đã chứng minh. </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Sanh không vô phân biệt tuệ”, sanh không chính là đại sư Huệ Năng nói: “Năng sanh vạn pháp”, biến pháp giới hư không giới, thể tánh tất cả pháp là gì? Là không, là liễu bất khả đắc. Trong Kinh Bát Nhã nói: “Nhất thiết pháp vô sở hữu, tất cánh không, bất khả đắc”. Tất cả pháp ngay trước mắt chúng ta, thân cũng là một trong tất cả pháp. Ý nghĩa này quá sâu sắc, bát địa Bồ Tát nhìn thấy, đương nhiên được thọ dụng, trước thất địa không đạt được. Như chúng ta hiện tại, chúng ta hiện tại là giải ngộ, đã minh bạch. Không phải chứng ngộ, không phải chứng ngộ tức không được thọ dụng. Thấu triệt, biết có vấn đề này, nhưng không được thọ dụng.</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ăn cứ theo lời Phật dạy, thì trước thất địa đều là giải ngộ, không phải chứng ngộ, bát địa đã chứng ngộ. Chứng ngộ đạt được thọ dụng giống như Phật vậy. Bát địa trở lên, năm vị thứ này đạt được lợi ích, được lợi ích gì? Triệt để buông bỏ, quả thật không còn khởi tâm động niệm. </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Giống như Viên Liễu Phàm vậy, rất nhiều đồng học đã đọc qua Liễu Phàm Tứ Huấn. Viên Liễu Phàm có thể ngồi ba ngày ba đêm ở trong thiền đường với Vân Cốc Thiền sư, mà không hề khởi ý niệm, đó là định. Phải chăng là định thật? Không phải, không phải định của Phật pháp, nhưng ông ta định. Vì định trong định của Phật pháp là có lự, còn ông ta có định mà không có lự, cũng không dể!</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ân Cốc Thiền sư tán thán khâm phục ông ta, người phàm không làm được thế, ngồi ba ngày ba đêm trong thiền đường mà không khởi lên vọng niệm nào. Ngài khen ngợi công phu ông: không tệ, ông  tu như thế nào? Ông Liễu Phàm nói: con không có công phu. Vậy tại sao ông không khởi vọng niệm nào? Mạng của con ông Khổng đã đoán chắc, con khởi động niệm cũng vô dụng, nên thôi, thà rằng không khởi vọng niệm.Thiền sư Vân Cốc cười lớn, tôi tưởng rằng ông là thánh nhân, thì ra ông cũng chỉ là một kẻ phàm phu. Tức là sao? Như vậy cũng là định, nhưng định đó là vô tưởng định, cũng không tệ_thiền định thế gian_vô tưởng định của Tứ thiền thiên. Ông ta không nghĩ gì cả, có người đã định sẵn vận mệnh, nghĩ cũng chỉ là vọng tưởng, nghĩ suông, hà tất nghĩ đến nó? Thế nên ông Liễu Phàm là vô tưởng định, không phải là thiền định của nhà Phật. Trong thiền định nhà Phật có cảnh giới, có tịnh có lự, nhưng ông ta có tịnh mà không có lự, đây là điểm không giống nhau.</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Vì sao ông Liễu Phàm có thể không nghĩ đến bất cứ điều gì? Vì có người coi số mạng của ông, đã chứng minh. 15 tuổi ông được ông Khổng đoán số mạng, lúc đó ông ta hơn 30 tuổi, khoảng gần 40 tuổi. Ông ta nói 20 năm, 15 tuổi, 25 tuổi, 35 tuổi, ông ta nói hơn 20 năm nay, ông Khổng xem mạng ông không sai chút nào. Thời gian mỗi năm, hình như số mạng đều hoàn toàn đã an bài, không sai chút nào. </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Ông ta là một người đọc sách, tham gia thi cử được hạng thứ mấy, mỗi năm chính phủ cấp lương thực, bao nhiêu thạch, bao nhiêu đấu. Hoàn toàn giống với những gì đã nói, không hề sai. Ông ta tin số mạng là thật không phải giả, nên không nghĩ đến bất kì điều gì. Suốt đời đều là mạng, không có chút nào do người, câu nói này ông Liễu Phàm đã chứng minh. Thông thường chúng ta nghe được câu này, nhưng không chứng minh, ông Liễu Phàm đã chứng minh hai câu nói này: Suốt đời đều là mạng, hoàn toàn không do người.</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iền sư Vân Cốc nói với ông ta, mạng không phải thật. Vì ông tin nó, giữ chặt nó, nên không làm thiện cũng không làm ác. Ngày ngày xuay chuyển theo vận mệnh, bị vận mệnh câu thúc, chết trong vận mệnh đó. Liễu Phàm cũng rất thông minh, nghe nói vậy liền tĩnh ngộ. Mạng từ đâu đến? Tạo ra trong quá khứ, con người đều có vận mệnh, vì sao người khác không giống chúng ta? Chúng ta mãi ôm lấy vận mạng. Người khác như thế nào? Người khác mỗi ngày có thiện niệm, có ác niệm, có thiện hành, có ác hành, mỗi ngày đều có cộng trừ nhân chia. Ác niệm nhỏ thì giảm, thiện niệm nhỏ thì tăng, ác niệm lớn thì trừ, thiện niệm lớn thì nhân. Ngày ngày có tăng giảm thêm bớt, nhưng mức độ tăng giảm thêm bớt không lớn, nên vận mệnh này có thể đoán rất chuẩn.</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ếu chúng ta có thiện lớn hoặc ác lớn, thì không đoán ra được, vì sao? Vì vượt ra ngoài tiêu chuẩn đó, nên không đoán đúng. Ông Liễu Phàm hiểu được vấn đề này, liền thỉnh giáo Thiền sư Vân Cốc, làm sao cải tạo vận mệnh? Thiền sư dạy: Đoạn tất cả điều ác, tu tất cả điều thiện. Dạy ông ta tu công đức này, mỗi ngày đều phản tỉnh, ghi lại những việc làm bất thiện, và những điều thiện, hai bên so sánh, mỗi ngày đều đối chiếu. Dùng phương pháp này, chưa đến một năm, ông Khổng xem mạng ông ta không đúng. Năm thứ hai dự thi, coi mạng ông đứng thứ ba, nhưng ông thi đứng thứ nhất, đã vượt khỏi vận mệnh. Thế nên thiền định không cứng nhắc, nó rất sống động, tuệ lại càng sinh động hơn.</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ậy nên trí tuệ vô phân biệt, chư vị thử nghĩ xem, không còn phân biệt, chấp trước đương nhiên cũng không còn_Trí tuệ Bồ Tát. Nó có thể chiếu tục đế một cách bình đẳng. Tục đế là thế tục, là những gì? Thập pháp giới. Bồ Tát đối với tất cả chúng sanh trong mười pháp giới_chúng sanh ở đây là nghĩa rộng: hữu tình chúng sanh, vô tình chúng sanh, cây cỏ hoa lá, sơn hà đại địa, đều là chúng duyên hòa hợp mà sanh ra. Phàm hiện tượng do chúng duyên hòa hợp mà sanh khởi đều gọi chúng sanh. Cũng tức là nói, chúng sanh trong mười pháp giới, họ đều rõ ràng thấu triệt, “sanh không vô phân biệt tuệ”.</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ân tướng là gì? Tướng không sanh diệt, họ thấy tất cả chúng sanh không sanh không diệt, điều này chúng ta không nhìn thấy được. Chúng ta thấy là gì? Chúng ta thấy là tướng tương tợ tương tục, không thấy được chân tướng, không phải tướng tương tục. Tướng tương tục là niệm trước và niệm sau hoàn toàn tương đồng, đó là tương tục. Tướng ở trước và sau không giống nhau, quả thật giống như chúng ta xem phim. Ở đây chúng tôi có âm bản của cuộn phim, hình ảnh trong âm bản này gọi là phim gốc, chính là phim đèn chiếu, trên màn hình có thể thấy roc ràng.</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Quý vị thấy, một ô là một tấm, không có hai tấm tương đồng, mỗi tấm đều khác nhau, na ná như nhau. Trong máy phát, tốc độ của nó một phút là 24 tấm, trên màn hình chúng ta không nhận ra được chân tướng này. Thấy như thế nào? Khi xem khiến chúng ta hoa mắt, tưởng rằng có thật, thật ra mỗi một tấm đều là đoạn phim, nó liên kết lại làm sinh ra ảo giác. </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iện nay Bồ Tát Di Lặc dạy rằng, thế giới hiện thực này của chúng ta, giống như đoạn phim này vậy, một giây có bao nhiêu tấm? Một giây là 1600 triệu, đoạn phim này một giây có 24 tấm, 24 tấm là gạt đôi mắt chúng ta. Chúng ta xem đoạn phim này hình như là thật, khi trong phim đưa tay đánh ra một quyền, chúng ta liền giật mình, chúng ta không biết nó là giả_ảo giác. Có sanh diệt chăng? Không có sanh diệt, trong đoạn phim này mỗi tấm đều là không sanh không diệt, thế nên sum la vạn tượng đều là không sanh diệt. Nếu nhìn thấy được không sanh diệt, đó là chân tướng.</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hông sanh không diệt là gì? “Đương thể tức không, liễu bất khả đắc”, căn bản không có vấn đề này, đây là giả không phải thật. Thế nên trong đại thừa Đức Phật thường nói: “Ngay lúc này”, nhưng nói với quý vị ngay lúc này, thì ngay lúc này không tồn tại, đã thành quá khứ. Trong Kinh Kinh Cang nói tâm bất khả đắc: Tâm quá khứ bất khả đắc, tâm hiện tại bất khả đắc. Quá khứ đã qua đi, vĩnh viễn không trở lại. Hiện tại, hiện tại đã biến thành quá khứ. Tâm vị lai bất khả đắc, vị lai thì chưa đến_Ba tâm bất khả đắc, đây chính là nói tướng vô sanh diệt. Khi nào ở trong hiện tượng mà thấy tướng này không sanh không diệt, chúng ta là Bồ Tát.</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ình đẳng chiếu soi tục đế. Hiện tại chúng ta tuy chỉ là giải ngộ, chưa chứng ngộ, nhưng nếu chúng ta dùng phương pháp này để nhìn thế gian, tập thành thói quen từ từ chúng ta sẽ nhập cảnh giới, nhập cảnh giới có lợi ích gì? Không động tâm đối với tất cả vạn pháp, không khởi tâm động niệm, điều này giúp ích rất lớn cho việc tu hành của chúng ta. Đức Thế Tôn giảng kinh giáo hóa, nếu chúng ta học được, thì đây là chân thật công đức. Chỉ sợ như thế nào? Chúng ta nghe không hiểu, không giác ngộ được. Thứ hai là nghe hiểu nhưng không biết vận dụng, không thể vận dụng nó trong cuộc sống hằng ngày, vận dụng trong việc đối nhân xử thế. Nếu biết vận dụng, trong tâm chúng ta không còn thất tình lục dục. Người này thích họ, không có ý niệm yêu thích. Ghét họ, không có ý niệm ghét. Vì sao? Đương thể tức không, liễu bất khả đắc, hiểu rõ chân tướng. Không hiểu rõ chân tướng, cho rằng đây là thật, nên mới khởi tâm động niệm, mới phân biệt chấp trước. Nếu thấu triệt minh bạch chân tướng, không khởi tâm không niệm, thì làm gì có phân biệt chấp trước? Không khởi tâm không động niệm là cảnh giới của Phật, quý vị đã thành Phật rồi. Khởi tâm động niệm, không phân biệt chấp trước, quý vị là Bồ Tát. Bồ Tát cũng rất đáng nể. Bồ Tát đối với tất cả chúng sanh nhất định là bình đẳng. Trong cuộc sống hằng ngày ăn cơm không kén chọn, món này ngon, món kia dở, không kén chọn. Họ không có phân biệt chấp trước, còn món này ngon, ăn nhiều một chút, món đó không ngon ăn ít lại. Không được, như vậy là phàm phu, tâm bình đẳng và tâm thanh tịnh của chúng ta không sanh khởi. Quả thật nó có thể giúp chúng ta trở về thanh tịnh bình đẳng giác.</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ứ hai: “Pháp không vô phân biệt tuệ”, tuệ ở đây chính là Bát nhã. Bát nhã của pháp không vô phân biệt, bát nhã của sanh không vô phân biệt. Pháp bình đẳng chiếu rọi chân đế, ngộ tánh vốn không.</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Ở trước nói về hiện tượng, hiện tượng tướng không sanh diệt, vạn pháp đều là không. Chiếu soi chân đế là gì? Giống như tự tánh. Có bản tánh chăng? Có, bản tánh là gì? Bản tánh vốn không. Bản tánh có thật, không phải không có, nó không sanh không diệt. Ngài Huệ Năng kiến tánh đã nói ra cho chúng ta: Bản tánh vốn tự tánh tịnh, vốn không sanh diệt, vốn tự đầy đủ, vốn không dao động, năng sanh vạn pháp. Vì sao nói nó vốn là không? Nó không phải hiện tượng tinh thần, nó không phải hiện tượng vật chất, cũng không phải hiện tượng tự nhiên. Nó không có hiện tượng nào cả, nhưng có thể sanh ra mọi hiện tượng. Vốn nó không có bất kỳ hiện tượng nào, nhưng có thể sanh tất cả mọi hiện tượng, nên bản tánh vốn không.</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ác bậc cổ đức nói bản tánh bổn thiện, bổn thiện đó là gì? Chúng ta thử nghĩ đến năm câu nói của ngài Huệ Năng, chữ bổn thiện này bao hàm cả năm câu trên. Bao gồm thanh tịnh, bao gồm không sanh không diệt, bao gồm vốn tự đầy đủ, bao gồm vốn không dao động, bao gồm năng sanh vạn pháp_ là bổn thiện. Đây chính là Phật giáo làm phong phú văn hóa bản địa. Chúng ta dùng kinh Phật để giải thích bản tánh bổn thiện, nói rõ ràng hơn, minh bạch hơn. Đem tánh của “nhân chi sơ tánh bổn thiện” nói thành Phật tánh, nói thành tự tánh. Làm phong phú thêm chữ thiện này, quý vị thấy, đã nói ra rất nhiều nghĩa. Vốn tự thanh tịnh_Bổn thiện, vốn không sanh diệt_Bổn thiện, vốn tự đầy đủ, vốn không dao động_Bổn thiện, còn năng sanh vạn pháp. Đây là chiếu soi chân đế.</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ứ ba: “câu không vô phân biệt tuệ”, chính là chiếu cả chân lẫn tục. Chiếu soi trung đạo, vượt lên nhị không ở trước, tất cả đều bình đẳng, gọi là tuệ độ. Từ câu này chúng ta biết được, “sanh không vô phân biệt tuệ” là trí tuệ nhị thừa, trí tuệ quyền giáo Bồ Tát. Thứ hai là “Pháp không vô phân biệt tuệ”, là trí tuệ Bồ Tát. Thứ ba, “câu không vô phân biệt tuệ” là trí tuệ Phật, ở đây là trí tuệ của Phật. Trong Kinh Hoa Nghiêm là sơ trú trở lên, chính là trí tuệ của Phật, pháp thân đại sĩ. Họ ở trong nhất chân pháp giới, chính là ở cõi thật báo.      “Pháp không vô phân biệt tuệ” trú cõi phương tiện hữu dư. “Sanh không vô phân biệt tuệ”, là hai loại trước của cõi phương tiện hữu dư, chính là Thanh văn, Duyên giác. Pháp không là Bồ Tát và Phật, trong lục đạo không có, nên lục đạo là mê hoặc điên đảo, không có trí tuệ chân thật.</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Ở sau có chú thích nhỏ, thế nào gọi là tục đế. Kiến lập tất cả pháp, từ tướng mà nói, “chân đế là đoạn tận tất cả pháp”, từ lý mà nói, từ tánh mà nói. Cũng chính là nói tất cả pháp có tướng không có tánh, có sự không có lý, trí tuệ chân thật thấy rõ ràng tất cả. Chúng ta thường nói tánh tướng, lý sự, nhân quả, thông đạt triệt để là pháp thân Bồ Tát.</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ập ba la mật lấy bát nhã ba la mật làm thể, bát nhã ba la mật khởi tác dụng là bốn điều ở sau: Phương tiện, nguyện, lực, trí. Tất cả đều mở ra từ trong bát nhã ba la mật, cũng chính là bát nhã ba la mật hiện tướng khởi dụng trong cuộc sống hằng ngày. Không có bát nhã ba la mật, bốn điều sau hoàn toàn không có.</w:t>
      </w:r>
    </w:p>
    <w:p>
      <w:pPr>
        <w:pStyle w:val="Normal"/>
        <w:ind w:firstLine="36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hứ bảy, phương tiện cũng có ba loại. Thứ nhất: “tấn thú quả hướng phương tiện. Vị tu chư công đức, hồi hướng Phật quả”. Hồi hướng bằng cách nào? Đọc bài kệ hồi hướng, là coi như đã hồi hướng rồi sao? Có hình thức hồi hướng, không có thực chất hồi hướng. Hiện nay người học Phật đa số đều như vậy, nên không đạt được lợi ích chân thật. Hình thức phải có thực chất, hình thức này mới khởi tác dụng. </w:t>
      </w:r>
      <w:r>
        <w:rPr>
          <w:rFonts w:cs="Times New Roman" w:ascii="Times New Roman" w:hAnsi="Times New Roman"/>
          <w:bCs/>
          <w:color w:val="000000"/>
          <w:sz w:val="28"/>
          <w:szCs w:val="28"/>
          <w:lang w:eastAsia="zh-TW"/>
        </w:rPr>
        <w:t>T</w:t>
      </w:r>
      <w:r>
        <w:rPr>
          <w:rFonts w:cs="Times New Roman" w:ascii="Times New Roman" w:hAnsi="Times New Roman"/>
          <w:bCs/>
          <w:color w:val="000000"/>
          <w:sz w:val="28"/>
          <w:szCs w:val="28"/>
          <w:lang w:val="vi-VN" w:eastAsia="zh-TW"/>
        </w:rPr>
        <w:t>hực chất là gì? Là chân tâm. Mỗi ngày tôi hồi hướng cầu sanh Tịnh độ, chỉ là nói bằng miệng, có muốn đi chăng? Không muốn đi. Nếu nói bây giờ phải đi, không được, tôi không thể chết! Nếu ở Phật đường này treo tấm biển: bảy ngày nhất định vãng sanh, kêu mọi người đến niệm Phật, không có người nào đến. Bảy ngày sau chết, điều này không được, như vậy là không thể, nên họ không phải thật, là giả. Phải hiểu đạo lý này, chúng ta phải cố gắng phản tỉnh, rốt cuộc chúng ta là thật hay là giả? Bây giờ Phật A Di Đà đến tiếp dẫn, chúng ta có hoan hỷ chăng? Phải chăng là lập tức đi theo ngài, bỏ hết tất cả, đi theo ngay. Như vậy là thật, đó là thực chất hồi hướng.  Thế nên ngày nay chúng ta hồi hướng không phải thật, ngày ngày đều nghĩ đến cầu sanh Tịnh độ. Trên thực tế Phật A Di Đà vừa đến đã giật mình sợ hãi, không được, như vậy là phải chết, vẫn là tham sống sợ chết.</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giáo lý đại thừa nói không có sanh tử, chúng ta chưa nhìn thấu cửa sanh tử này, cứ cho là có thật. Thế nên thọ dụng thật sự của Phật pháp, chúng ta chưa đạt được, chúng ta chỉ đạt được 1,2%, quá ít. Nếu chúng ta thật sự khế nhập, những điều đạt được vô cùng phong phú. Đây đúng là thú hướng Phật quả.</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í dụ tu Tịnh độ, đích thực mỗi niệm đều hy vọng cầu sanh Tịnh độ. Thế nên các bậc cổ đức dạy chúng ta hai pháp môn hân hoan và ghét bỏ, đây là trong kinh Phật nói. Đối với thế giới Ta Bà phải có tâm quyết định xa lìa, phải từ bỏ nó. Đối với thế giới tây phương Cực Lạc phải có tâm quyết định muốn đạt được, nó mới khởi tác dụng. Tác dụng gì? Tác dụng cảm ứng đạo giao với Phật A Di Đà. Thọ mạng chúng ta chưa đến, có thể đi chăng? Có thể, thật tâm cầu thì thọ mạng cũng không cần. Thật tâm cầu, không cần thọ mạng, nhưng Phật vẫn chưa đến tiếp dẫn, như vậy là sao? Không phải Phật không linh, do chúng ta còn nhiệm vụ chưa hoàn thành.</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có nhiệm vụ chăng? Quý vị có nhiệm vụ gì? Những chúng sanh khổ nạn này quá đáng thương, hiện nay chúng ta vẫn còn nhân duyên này, khuyên dạy mọi người. Nói rõ ràng minh bạch về lý sự nhân quả của thế giới Cực Lạc, khiến những người có duyên giác ngộ, cũng có thể tin sâu nguyện thiết cầu sanh Tịnh độ. Đây chính là nhiệm vụ của chúng ta, vì chúng ta có nhân duyên với chúng sanh. Nếu hết duyên, Đức Phật sẽ đến tiếp dẫn, nhất định đến. Khi nào muốn đi, khi đó ngài sẽ đến. Thật tâm theo ngài là tương ưng, vọng tâm ngài cũng biết, chỉ nói mà không thực hành, bây giờ đến tiếp dẫn, khiến quý vị chết khiếp. Quý vị còn lưu luyến thế gian này, nên không đến tiếp dẫn. Hay nói cách khác, khi thật sự muốn đi ngài sẽ đến, không thật sự muốn ngài không đến.</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ứ hai: “Xảo hội hữu vô phương tiện. Vị năng thiện xảo dung hội chân tục nhị đế chi lý”. Đây là tự thọ dụng. Chúng ta có trí tuệ này, vì chúng ta có trí tuệ bát nhã, nên mới có thể thiện xảo dung hội, chân tục chính là không hữu. Chân là không, tục là giả hữu. Đối với chân không giả hữu này, có thể lãnh hội thông suốt. Chân không chính là giả hữu, giả hữu chính là chân không. Chân không ở trong giả hữu, cũng chính là nói tự tánh, tự tánh ở đâu? Tự tánh ở trong tất cả pháp, tất cả pháp ở đâu? Tất cả pháp ở trong tự tánh, tánh tướng vĩnh viễn dung thông, không có chướng ngại. Tánh ở trong tướng, tướng ở trong tánh.</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kinh điển đại thừa còn nói: “ngoài tâm không có pháp, ngoài pháp không có tâm”, đó là nói chân tâm, cũng là ở đây nói chân đế. Chân tâm chính là tự tánh. Chân tâm ở đâu? Chân tâm ở trong vạn pháp, tất cả pháp đều có, một hạt bụi đều có, đầu của sợi lông trên thân chúng ta cũng có. Nó là bản thể, nếu không có, tướng sẽ không có. Nó có thể hiện tướng, có thể sanh vạn pháp.</w:t>
      </w:r>
    </w:p>
    <w:p>
      <w:pPr>
        <w:pStyle w:val="Normal"/>
        <w:ind w:firstLine="36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rong Hoàn Nguyên Quán nói, loại thứ hai trong ba loại chu biến: “Xuất sanh vô tận”, xuất sanh vô tận này chính là biến hóa vô tận. Không chỉ thiên biến vạn hóa, nó biến hóa tùy theo ý niệm chúng ta. Thông thường người ta không thể khống chế được ý niệm. </w:t>
      </w:r>
      <w:r>
        <w:rPr>
          <w:rFonts w:cs="Times New Roman" w:ascii="Times New Roman" w:hAnsi="Times New Roman"/>
          <w:bCs/>
          <w:color w:val="000000"/>
          <w:sz w:val="28"/>
          <w:szCs w:val="28"/>
          <w:lang w:eastAsia="zh-TW"/>
        </w:rPr>
        <w:t>Ai là người</w:t>
      </w:r>
      <w:r>
        <w:rPr>
          <w:rFonts w:cs="Times New Roman" w:ascii="Times New Roman" w:hAnsi="Times New Roman"/>
          <w:bCs/>
          <w:color w:val="000000"/>
          <w:sz w:val="28"/>
          <w:szCs w:val="28"/>
          <w:lang w:val="vi-VN" w:eastAsia="zh-TW"/>
        </w:rPr>
        <w:t xml:space="preserve"> khống chế được? Người có định công có thể khống chế, người không có định công không thể khống chế, người không có định công quả thật gọi là loạn tưởng.</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độ thứ năm, phần thiền định có nói, không khởi loạn tưởng, loạn tưởng đó vận dụng rất hay. Người có định công thật sự mới có thể khống chế, thế nên không có định làm sao được? Không có định chúng ta niệm Phật không tốt, trong Phật hiệu xen vào rất nhiều loạn tưởng, phá hoại công phu niệm Phật, đạo lý chính là như vậy. Có thể thấy, tu hành chân chánh, không phải là việc dể dàng.</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ập ba la mật thật ra là một vấn đề, chính là chân tu, chân tu nhất định đầy đủ thập ba la mật, không thể phân khai nó ra từng loại độc lập, không thể. Trong Kinh Hoa Nghiêm nói: Một tức là tất cả, tất cả tức là một. Ví dụ mười điều này, một là mỗi một điều, tất cả là một điều đầy đủ chín điều khác. Ví như bố thí, trong bố thí có trì giới, có nhẫn nhục, có tinh tấn, có bát nhã, có phương tiện, nguyện, lực, trí, tất cả đều có. Đây chính là một tức tất cả.</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ây giờ chúng ta nói đến phương tiện ba la mật, trong phương tiện có bố thí, có trì giới, có nhẫn nhục, có tinh tấn, có thiền định, có bát nhã, còn có nguyện, lực, trí, đầy đủ tất cả, đây mới gọi là viên dung. Ở đây nói thiện xảo dung hội, chân không diệu hữu, tục là diệu hữu.</w:t>
      </w:r>
    </w:p>
    <w:p>
      <w:pPr>
        <w:pStyle w:val="Normal"/>
        <w:ind w:firstLine="36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hứ ba “Bất xã bất thọ phương tiện”. Đây là đối với chúng sanh, giúp chúng sanh. “Vị bạt tế chúng sanh”. </w:t>
      </w:r>
      <w:r>
        <w:rPr>
          <w:rFonts w:cs="Times New Roman" w:ascii="Times New Roman" w:hAnsi="Times New Roman"/>
          <w:bCs/>
          <w:color w:val="000000"/>
          <w:sz w:val="28"/>
          <w:szCs w:val="28"/>
          <w:lang w:eastAsia="zh-TW"/>
        </w:rPr>
        <w:t>B</w:t>
      </w:r>
      <w:r>
        <w:rPr>
          <w:rFonts w:cs="Times New Roman" w:ascii="Times New Roman" w:hAnsi="Times New Roman"/>
          <w:bCs/>
          <w:color w:val="000000"/>
          <w:sz w:val="28"/>
          <w:szCs w:val="28"/>
          <w:lang w:val="vi-VN" w:eastAsia="zh-TW"/>
        </w:rPr>
        <w:t xml:space="preserve">ạt là bạt khổ, tế là tế độ. Phải độ chúng sanh, từ bi cứu tế chúng sanh. “Liễu đạt năng sở giai không”, tôi có thể độ họ, họ là người tôi độ. </w:t>
      </w:r>
      <w:r>
        <w:rPr>
          <w:rFonts w:cs="Times New Roman" w:ascii="Times New Roman" w:hAnsi="Times New Roman"/>
          <w:bCs/>
          <w:color w:val="000000"/>
          <w:sz w:val="28"/>
          <w:szCs w:val="28"/>
          <w:lang w:eastAsia="zh-TW"/>
        </w:rPr>
        <w:t>Năng độ sở</w:t>
      </w:r>
      <w:r>
        <w:rPr>
          <w:rFonts w:cs="Times New Roman" w:ascii="Times New Roman" w:hAnsi="Times New Roman"/>
          <w:bCs/>
          <w:color w:val="000000"/>
          <w:sz w:val="28"/>
          <w:szCs w:val="28"/>
          <w:lang w:val="vi-VN" w:eastAsia="zh-TW"/>
        </w:rPr>
        <w:t xml:space="preserve"> độ đều bất khả đắc. Khuyết điểm của chúng ta ngày nay là gì? Tôi có thể độ, tôi đi độ họ. Năng độ sở độ đều có, bất không, tất cả đều có thì phiền phức rất lớn, vì sao? Trong này dễ sanh loạn tưởng, sẽ sanh tình chấp, dễ khởi phân biệt, dễ khởi chấp trước. Không những không thể độ chúng sanh, đến bản thân cũng rơi vào trong đó, tự và tha đều không thể độ. Thế nên nhất định phải thấu đạt năng sở đều là không. Tâm địa thanh tịnh, không nhiễm chút bụi trần.</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ưng về sự như thế nào? Về sự tuyệt đối không xa rời, chúng ta tự nhiên siêng năng nổ lực làm, làm một cách viên mãn, không xa rời chúng sanh. Không lìa xa chúng sanh, lại năng và sở đều không, đây là gì? Đây là trí tuệ, trong này không có tình chấp. Vì sao phải độ họ? Thấy chúng sanh đau khổ, vì sao phải độ họ? Vì biết chúng sanh với mình là nhất thể, cùng một tự tánh, tự tha không hai. Nhìn thấy, nghe thấy, tiếp xúc được, đều là chúng sanh có duyên. Không thấy, không nghe, không tiếp xúc được_vô duyên, Phật không độ người không có duyên.</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đã thấy, đã nghe, đã tiếp xúc, họ có khổ nạn thì phải đưa tay cứu giúp, phải giúp đỡ họ. Giúp bằng cách nào? Dùng trí tuệ, không phải tình cảm. Vận dụng trí tuệ này chính là từ bi, từ bi tức là trí tuệ. Giúp chúng sanh quan trọng nhất, không gì bằng giúp họ giác ngộ, giúp họ giác ngộ tức là phải dạy họ. Vì vậy trong Kinh Kim Cang nói rất hay: “Bố thí bảy báu trong đại thiên thế giới, không bằng nói cho người khác nghe một bài kệ bốn câu”. Nói lên điều gì? Dù bố thí của cải nhiều đến đâu cũng không bằng bố thí pháp. Pháp bố thí khiến họ giác ngộ, giác ngộ vấn đề liền được giải quyết. Dù cho quý vị có thật nhiều của báu cũng không giải quyết được vấn đề, họ vẫn mê, không giác ngộ, nên không thể giải quyết vấn đề.</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ức Thế Tôn đại từ đại bi, ngày ngày đều bố thí, đầy đủ viên mãn ba loại bố thí. Quý vị giảng kinh thuyết pháp dạy học cho người, phải dùng thân thể, phải dùng trí tuệ, phải dùng sức lực, phải dùng miệng lưỡi, đây là gì? Đây là bố thí nội tài. Chúng tôi dùng thân thể này, dùng trí tuệ của mình để phục vụ cho quý vị_bố thí nội tài, bố thí tài. Nói với quý vị những phương pháp đạo lý, là pháp thí. Sau khi nghe xong giác ngộ, tỉnh ngộ, minh bạch, gọi là bố thí vô úy.</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thấy, chỉ một việc giảng kinh thuyết pháp, đầy đủ cả ba loại bố thí: một tức là ba, ba tức là một. Không phải phân ra ba phần để làm, lập tức làm hết cả ba, viên mãn tất cả. Thế Tôn từ bi cứu thế đều là giảng kinh thuyết pháp, hiện thân thuyết pháp, ngài biểu diễn cho chúng ta thấy, đó là gì? Đó là tài thí, bố thí nội tài, làm cho chúng ta thấy. Chúng ta xem hiểu chính là pháp bố thí, nên trong biểu diễn đó cũng có ba loại bố thí, từ miệng nói ra cũng là ba loại bố thí. Mỗi niệm không lìa chúng sanh khổ nạn, là ba loại bố thí của ý nghiệp, đầy đủ viên mãn.</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ứ tám: nguyện độ. Nguyện độ này có ba loại. Nguyện gì? Chúng ta xem bên dưới. Thứ nhất: “Cầu bồ đề nguyện”, đây là chánh nguyện. “Vị tự cầu Phật quả”, trong đời này của chúng ta, chỉ có một nguyện vọng như vậy, không muốn thăng quan, không muốn phát tài. Đối với pháp thế gian đều không có ý muốn, chỉ có một ý muốn_muốn thành Phật. Thành Phật là gì? Điều này nên biết, Phật là trí tuệ, là giác ngộ, chính là muốn tìm lại trí tuệ và giác ngộ trong tự tánh, đây gọi là thành Phật. Như thế nào gọi là tìm lại? Vì trí tuệ và giác ngộ trong tự tánh là vốn có, nên gọi là tìm lại. Hiện nay thì sao? Hiện tại đang mê, mê thất tự tánh trở thành chúng sanh, biến thành chúng sanh trong lục đạo, chính là như vậy.</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sanh trong lục đạo thật sự đã giác ngộ, họ sẽ thành Phật, gọi là làm Phật. Phật và chúng sanh là một không phải hai, chúng sanh đang trong trạng thái mê hoặc, Phật trong trạng thái giác ngộ, như vậy mà thôi. Đức Phật dạy: “Tất cả chúng sanh đều có trí tuệ đức tướng của Như Lai”, là thật không phải giả, “tất cả chúng sanh vốn là Phật”. Mỗi câu nói đều là thật, không phải giả. Chúng ta cần tìm trí tuệ và giác ngộ của chúng ta về chăng? Cần. Vì sao? Vì không tìm lại thì quá khổ, chúng ta đều cảm thấy làm người quá khổ. Khi xem lại tận tường, trong sáu đường không có đường nào tự tại, đều không viên mãn.</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Phước báo của thiên nhân rất lớn, cũng có sanh lão bệnh tử, cũng có cầu bất đắc khổ, oán tắng hội khổ, ái biệt ly khổ , tất cả đều có. Đao lợi thiên chủ còn có oan gia đối đầu, A tu la, La sát thường gây phiền phức, còn gây ra chiến tranh. Thế nên Đức Phật nói rất hay, suốt đời Phật chỉ có một việc, giúp tất cả chúng sanh phá mê khai ngộ. Chúng ta muốn giúp chúng sanh phá mê khai ngộ, trước tiên bản thân phải phá mê khai ngộ. Chúng ta theo Phật Bồ Tát học tập, tự mình thật sự đã phá mê khai ngộ, cũng có thể giống như Phật Bồ Tát vậy, đi giáo hóa chúng sanh, giúp chúng sanh phá mê khai ngộ. Cho nên điều đầu tiên phải tự cầu quả Phật. Tự mình chưa giác ngộ, không thể giác tha. Tự mình muốn giác ngộ, không thể không buông bỏ. </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Đức Phật dạy vì sao chúng ta mê? Chính là một niệm của chúng ta sai lầm, coi thân này là ta, nguồn gốc của mê lầm chính là đây. Đây là tam tế tướng của A lại da. Khi mê từ trong A lại da xuất hiện Mạt na thức, Mạt na thức chính là ta, thế là bắt đầu mê, mê đến cùng. </w:t>
      </w:r>
    </w:p>
    <w:p>
      <w:pPr>
        <w:pStyle w:val="Normal"/>
        <w:ind w:firstLine="36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Mạt na thức là gì? Mạt na thức là tình chấp của chính mình, tính chất của nó là ngã kiến, chấp trước kiên cố có cái ta. Trong đó đầy đủ tham sân si, có ngã ái, ngã si, ngã mạn. Ngã mạn chính là sân nhuế, ngã ái tức là tham ái. Nên trong kinh nói rằng: “tứ đại phiền não thường tương tùy”. </w:t>
      </w:r>
      <w:r>
        <w:rPr>
          <w:rFonts w:cs="Times New Roman" w:ascii="Times New Roman" w:hAnsi="Times New Roman"/>
          <w:bCs/>
          <w:color w:val="000000"/>
          <w:sz w:val="28"/>
          <w:szCs w:val="28"/>
          <w:lang w:eastAsia="zh-TW"/>
        </w:rPr>
        <w:t>K</w:t>
      </w:r>
      <w:r>
        <w:rPr>
          <w:rFonts w:cs="Times New Roman" w:ascii="Times New Roman" w:hAnsi="Times New Roman"/>
          <w:bCs/>
          <w:color w:val="000000"/>
          <w:sz w:val="28"/>
          <w:szCs w:val="28"/>
          <w:lang w:val="vi-VN" w:eastAsia="zh-TW"/>
        </w:rPr>
        <w:t>hởi lên từ đâu? Từ lúc chúng ta bắt đầu mê, nên phiền não này gọi là câu sanh phiền não.</w:t>
      </w:r>
    </w:p>
    <w:p>
      <w:pPr>
        <w:pStyle w:val="Normal"/>
        <w:ind w:firstLine="360"/>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Bản chất phiền não là gì? Bản chất của phiền não là trí tuệ, khi mê trí tuệ biến thành phiền não. Cần phải biết phiền não là gì, nó không mê là trí tuệ, khi không mê đó chính là đại từ đại bi, ở đây nói lục độ, thập độ_tức là những thứ này. </w:t>
      </w:r>
    </w:p>
    <w:p>
      <w:pPr>
        <w:pStyle w:val="Normal"/>
        <w:ind w:firstLine="360"/>
        <w:jc w:val="both"/>
        <w:rPr/>
      </w:pPr>
      <w:r>
        <w:rPr>
          <w:rFonts w:cs="Times New Roman" w:ascii="Times New Roman" w:hAnsi="Times New Roman"/>
          <w:bCs/>
          <w:color w:val="000000"/>
          <w:sz w:val="28"/>
          <w:szCs w:val="28"/>
          <w:lang w:val="vi-VN" w:eastAsia="zh-TW"/>
        </w:rPr>
        <w:t xml:space="preserve">Đức Phật </w:t>
      </w:r>
      <w:r>
        <w:rPr>
          <w:rFonts w:cs="Times New Roman" w:ascii="Times New Roman" w:hAnsi="Times New Roman"/>
          <w:bCs/>
          <w:color w:val="000000"/>
          <w:sz w:val="28"/>
          <w:szCs w:val="28"/>
          <w:lang w:eastAsia="zh-TW"/>
        </w:rPr>
        <w:t>thật cao siêu</w:t>
      </w:r>
      <w:r>
        <w:rPr>
          <w:rFonts w:cs="Times New Roman" w:ascii="Times New Roman" w:hAnsi="Times New Roman"/>
          <w:bCs/>
          <w:color w:val="000000"/>
          <w:sz w:val="28"/>
          <w:szCs w:val="28"/>
          <w:lang w:val="vi-VN" w:eastAsia="zh-TW"/>
        </w:rPr>
        <w:t>, lúc trẻ cũng là mê hoặc điên đảo, ngài tu chứng, đã chứng đắc, đã thành công, đã hoàn nguyên. Hiện nay giúp những người mê hoặc điên đảo như chúng ta, cũng có thể hoàn nguyên. Đây là giáo hóa của Đức Phật, đây gọi là giáo dục của Đức Phật.</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ứ hai: lợi lạc tha nguyện. Nghĩa là cứu độ tất cả chúng sanh. Tất cả chúng sanh thật không may, giống như chúng ta vậy, đều mê muội. Hiện nay chúng ta đã giác ngộ, cần giúp đỡ họ chăng? Cần. Vì sao? Vì họ và chúng ta là nhất thể, sanh khởi “đồng thể đại bi, vô duyên đại từ”. Vô duyên là vô điều kiện, từ là dữ lạc, là yêu thương. Bi cũng là yêu, bi là lân mẫn, họ đồng thể với chúng ta, nên chúng ta tận tâm tận lực phục vụ họ, không có điều kiện. Là vì mình, không phải vì người khác, chúng ta cùng một tự tánh. Lợi lạc hữu tình, cứu độ chúng sanh cũng sanh khởi từ đây, trí tuệ chân thật.</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ứ ba: ngoại hóa nguyện. Ngoại là ngoài thân, hóa là giáo hóa hữu tình chúng sanh, cũng khởi nguyện tự lợi lợi tha. Tự lợi lợi tha phải thực hành như thế nào? Phải giáo hóa chúng sanh, điều này các bậc tổ tông chúng ta đều hiểu, họ dạy chúng ta, dạy học là hai bên cùng tiến lên. Quý vị muốn thành tựu đức hạnh và trí tuệ của chính mình, thì phải dạy người khác. Dạy người có thể nâng cao chính mình, không chịu dạy người khác vĩnh viễn không cách nào nâng cao. Thế nên nhị thừa sẽ chẳng có cách nào, thậm chí Bồ Tát cũng có khi phản đối nhị thừa, nói họ là ngoại đạo, “ngoài tâm cầu pháp”.</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ếu thật sự chấp trước trong cảnh giới tiểu thừa, không thể tránh nhỏ theo lớn, Phật đều chê trách họ, họ đã sai, phải biết cách quay đầu. Quý vị học điều đó không sai, nhưng không viên mãn, chỉ là thoát ly luân hồi lục đạo, không thoát ly mười pháp giới, quý vị chưa kiến tánh. Thế nên trong mười pháp giới, quý vị thấy Thanh văn, A la hán, cao hơn là Bích Chi Phật, cao hơn nữa là Bồ Tát, Phật. Phật trong mười pháp giới, Thiên thai đại sư gọi là tương tự tức Phật, không phải chân Phật, mà là giả Phật.</w:t>
      </w:r>
    </w:p>
    <w:p>
      <w:pPr>
        <w:pStyle w:val="Normal"/>
        <w:ind w:firstLine="36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Vì sao nói là giả? </w:t>
      </w:r>
      <w:r>
        <w:rPr>
          <w:rFonts w:cs="Times New Roman" w:ascii="Times New Roman" w:hAnsi="Times New Roman"/>
          <w:bCs/>
          <w:color w:val="000000"/>
          <w:sz w:val="28"/>
          <w:szCs w:val="28"/>
          <w:lang w:eastAsia="zh-TW"/>
        </w:rPr>
        <w:t>Vì</w:t>
      </w:r>
      <w:r>
        <w:rPr>
          <w:rFonts w:cs="Times New Roman" w:ascii="Times New Roman" w:hAnsi="Times New Roman"/>
          <w:bCs/>
          <w:color w:val="000000"/>
          <w:sz w:val="28"/>
          <w:szCs w:val="28"/>
          <w:lang w:val="vi-VN" w:eastAsia="zh-TW"/>
        </w:rPr>
        <w:t xml:space="preserve"> dùng A lại da, chưa chuyển A lại da thành trí. Chuyển thức thành trí là chân Phật, chưa chuyển chính là tương tự tức Phật. Có thể nói họ dùng A lại da, giống như lục đạo của chúng ta vậy, nhưng họ dùng chính đáng, còn chúng ta dùng lệch lạc, dùng tà. Sao họ dùng được ch</w:t>
      </w:r>
      <w:r>
        <w:rPr>
          <w:rFonts w:cs="Times New Roman" w:ascii="Times New Roman" w:hAnsi="Times New Roman"/>
          <w:bCs/>
          <w:color w:val="000000"/>
          <w:sz w:val="28"/>
          <w:szCs w:val="28"/>
          <w:lang w:eastAsia="zh-TW"/>
        </w:rPr>
        <w:t>í</w:t>
      </w:r>
      <w:r>
        <w:rPr>
          <w:rFonts w:cs="Times New Roman" w:ascii="Times New Roman" w:hAnsi="Times New Roman"/>
          <w:bCs/>
          <w:color w:val="000000"/>
          <w:sz w:val="28"/>
          <w:szCs w:val="28"/>
          <w:lang w:val="vi-VN" w:eastAsia="zh-TW"/>
        </w:rPr>
        <w:t>nh đáng? Họ học Phật, họ hoàn toàn y giáo phụng hành, những gì Đức Phật dạy họ đều thực hành. Họ rất giống Phật, nhưng họ vẫn khởi tâm động niệm.</w:t>
      </w:r>
    </w:p>
    <w:p>
      <w:pPr>
        <w:pStyle w:val="Normal"/>
        <w:ind w:firstLine="36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ân Phật thì sao? Chân Phật không khởi tâm, không động niệm, không khởi tâm, không động niệm là dùng chân tâm, khởi tâm động niệm là dùng A lại da. Đạo lý chính là như vậy. Nếu họ chuyển thức thành trí, họ là chân Phật, không phải giả Phật. Tuy </w:t>
      </w:r>
      <w:r>
        <w:rPr>
          <w:rFonts w:cs="Times New Roman" w:ascii="Times New Roman" w:hAnsi="Times New Roman"/>
          <w:bCs/>
          <w:color w:val="000000"/>
          <w:sz w:val="28"/>
          <w:szCs w:val="28"/>
          <w:lang w:eastAsia="zh-TW"/>
        </w:rPr>
        <w:t>chân Phật</w:t>
      </w:r>
      <w:r>
        <w:rPr>
          <w:rFonts w:cs="Times New Roman" w:ascii="Times New Roman" w:hAnsi="Times New Roman"/>
          <w:bCs/>
          <w:color w:val="000000"/>
          <w:sz w:val="28"/>
          <w:szCs w:val="28"/>
          <w:lang w:val="vi-VN" w:eastAsia="zh-TW"/>
        </w:rPr>
        <w:t>, nhưng như thế nào? Chưa viên mãn, trí tuệ chưa viên mãn, nên gọi là pháp thân đại sĩ_41 vị pháp thân đại sĩ của cõi thật báo trang nghiêm, đều gọi là phân chứng tức Phật, họ chưa viên mãn. Viên mãn chỉ có một vị, trong Kinh Hoa Nghiêm nói là Diệu giác, Đẳng giác cao hơn nữa là Diệu giác, đó là viên mãn, gọi là cứu cánh Phật quả, cứu cánh viên mãn. Đẳng giác trở xuống, đây là 41 vị Bồ Tát: Thập trú, thập hạnh, thập hồi hướng, thập địa, đẳng giác. 41 địa vị này gọi là phần chứng tức Phật, họ là thật không phải giả, nhưng họ chưa viên mãn.</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ì sao chưa viên mãn? Vì chưa đoạn tập khí vô thỉ vô minh, vô minh không còn, phải biết điều này. Họ đích thực không khởi tâm không động niệm. Tập khí vô minh rất khó đoạn, cũng không có cách nào đoạn được. Chỉ có cách đừng quan tâm đến nó, lâu ngày tự nhiên nó không còn. Cần bao nhiêu thời gian? Trong Kinh Hoa Nghiêm nói: Ba A tăng kỳ kiếp sẽ mất đi, hoàn toàn không còn. Hoàn toàn không còn, chính là Diệu giác Như Lai, cứu cánh quả Phật. Điều này hoàn toàn không còn, bây giờ chúng ta đã hiểu, cõi thật báo không thấy nữa. Họ đi đâu? Đến thường tịch quang, thật sự trở về tự tánh.</w:t>
      </w:r>
    </w:p>
    <w:p>
      <w:pPr>
        <w:pStyle w:val="Normal"/>
        <w:ind w:firstLine="36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ừ đây chúng ta thấy được điều gì? Thấy một tuần hoàn lớn. Quý vị thấy, một niệm </w:t>
      </w:r>
      <w:r>
        <w:rPr>
          <w:rFonts w:cs="Times New Roman" w:ascii="Times New Roman" w:hAnsi="Times New Roman"/>
          <w:bCs/>
          <w:color w:val="000000"/>
          <w:sz w:val="28"/>
          <w:szCs w:val="28"/>
          <w:lang w:eastAsia="zh-TW"/>
        </w:rPr>
        <w:t>bất</w:t>
      </w:r>
      <w:r>
        <w:rPr>
          <w:rFonts w:cs="Times New Roman" w:ascii="Times New Roman" w:hAnsi="Times New Roman"/>
          <w:bCs/>
          <w:color w:val="000000"/>
          <w:sz w:val="28"/>
          <w:szCs w:val="28"/>
          <w:lang w:val="vi-VN" w:eastAsia="zh-TW"/>
        </w:rPr>
        <w:t xml:space="preserve"> giác_ mê. Giống như khởi điểm này, đây là khởi điểm, trải qua vô lượng kiếp tu hành, tu hành đến minh tâm kiến tánh, đến địa vị phần chứng này, chính là địa vị viên giáo sơ trú Bồ Tát. Không khởi tâm không động niệm, vô minh không còn. Tập khí vô minh, phải trãi qua ba A tăng kỳ kiếp, mới hoàn toạn biến mất. Hoàn toàn không còn lại trở về đến khởi điểm, trở về với tự tánh, một vòng tuần hoàn lớn.</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ậy chúng ta muốn hỏi, trở về khởi điểm có còn mê chăng? Đức Phật dạy không còn. Đồng nghĩa nói, quý vị đi du lịch một vòng, bây giờ lại trở về nhà. Trở về nhà còn đi nữa chăng? Không muốn đi nữa, không muốn đi có thể khởi tác dụng chăng? Khởi tác dụng. Chúng sanh có cảm, ngài liền có ứng, khi cảm ứng có đi chăng? Không đi, diệu, quá tuyệt diệu! Vì sao? Đã khế nhập tự tánh, nghĩa là hòa thành nhất thể với tự tánh. Tự tánh không có bất kỳ hiện tượng nào, ba loại hiện tượng đều không có: không có hiện tượng tự nhiên, không có hiện tượng tinh thần, không có hiện tượng vật chất. Hòa thành một thể với tự tánh, tự tánh biến pháp giới hư không giới. Nơi nào chúng sanh có cảm, ngài liền ứng đến đó. Không phải nói từ đây đến, từ kia đến, chính là ngay tại đây.</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Kinh Lăng Nghiêm nói rất hay: “Đương xứ xuất sanh, tùy xứ diệt tận”. Chúng sanh có cảm, liền xuất hiện ngay trước mắt chúng ta, cảm không còn, họ liền biến mất. Đều ngay hiện tiền, không có quá khứ, không có vị lai. Không có thử giới, cũng không có tha phương, đây là thật!</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ây giờ chúng ta dùng một câu, cũng có thể lý giải được một chút, chính là bất đồng tầng không gian. Hoặc chúng ta dùng màn hình ti vi làm ví dụ, kênh khác nhau, nhưng tất cả đều hiện hết trên màn hình này, màn hình này ví như tự tánh, ví như thường tịch quang. Mấy trăm kênh, tất cả đều trong màn chiếu sáng, nên “đương xứ xuất sanh, tùy xứ diệt tận”. Không có thời gian, không có không gian, thời gian và không gian đều là giả không phải thật. Thế nên giáo hóa chúng sanh là tự lợi lợi tha. Chúng ta nên biết, 41 vị pháp thân đại sĩ, chính họ không tu, bản thân đạt đến đỉnh cao không khởi tâm, không động niệm.      Họ tu gì? Họ hoàn toàn là ứng, chúng sanh có cảm, họ liền có ứng. Ứng, hiện thân thuyết pháp, hiện thân không có khởi tâm động niệm, thuyết pháp cũng không khởi tâm động niệm. Thân không hiện mà hiện, hiện mà không hiện. Thuyết pháp, thuyết mà không thuyết, không thuyết mà thuyết, đây là thật “vô vi mà vô sở bất vi, vô sở bất vi mà vô vi”, là cảnh giới như vậy. Cảnh giới này được đại tự tại, là cảnh giới cứu cánh viên mãn. Giúp biến pháp giới hư không giới không từ một ai.</w:t>
      </w:r>
    </w:p>
    <w:p>
      <w:pPr>
        <w:pStyle w:val="Normal"/>
        <w:ind w:firstLine="36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Kệ tụng trong Phẩm Phổ Môn khen ngợi Bồ Tát Quán Thế Âm: “thiên xứ hữu cầu thiên xứ ứng”, có thể ứng cùng một lúc. Ngàn là hình dung rất nhiều, vô lượng vô biên vô tận vô số, chúng sanh cầu, đồng thời ứng. Ứng mà không ứng, không ứng mà ứng. Hiện thân, hiện mà không hiện, không hiện mà hiện. </w:t>
      </w:r>
      <w:r>
        <w:rPr>
          <w:rFonts w:cs="Times New Roman" w:ascii="Times New Roman" w:hAnsi="Times New Roman"/>
          <w:bCs/>
          <w:color w:val="000000"/>
          <w:sz w:val="28"/>
          <w:szCs w:val="28"/>
          <w:lang w:eastAsia="zh-TW"/>
        </w:rPr>
        <w:t>K</w:t>
      </w:r>
      <w:r>
        <w:rPr>
          <w:rFonts w:cs="Times New Roman" w:ascii="Times New Roman" w:hAnsi="Times New Roman"/>
          <w:bCs/>
          <w:color w:val="000000"/>
          <w:sz w:val="28"/>
          <w:szCs w:val="28"/>
          <w:lang w:val="vi-VN" w:eastAsia="zh-TW"/>
        </w:rPr>
        <w:t xml:space="preserve">hông thể nghĩ bàn. Thuyết pháp, không thuyết mà thuyết, thuyết mà không thuyết. Điều này hình như càng nói càng vi diệu, tất cả đều là chân tướng sự thật. Thế nên pháp thân Bồ Tát ở trong hoàn cảnh này, thời gian dần dần đào thải sạch hết tập khí vô thỉ vô minh, viên mãn trở về thường tịch quang. </w:t>
      </w:r>
    </w:p>
    <w:p>
      <w:pPr>
        <w:pStyle w:val="Normal"/>
        <w:ind w:firstLine="36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ây gọi là ngoại hóa hữu tình, cũng khởi nguyện tự lợi lợi tha. Khởi nguyện này, có ý niệm của nguyện này chăng? Không có, điều này ở sau chúng ta sẽ nói đến. Nếu có nguyện, quý vị vẫn còn ý niệm của nguyện, như vậy là chấp tướng. Đây là phàm phu, không phải cảnh giới Bồ Tát. Bồ Tát có nguyện chăng? Có</w:t>
      </w:r>
      <w:r>
        <w:rPr>
          <w:rFonts w:cs="Times New Roman" w:ascii="Times New Roman" w:hAnsi="Times New Roman"/>
          <w:bCs/>
          <w:color w:val="000000"/>
          <w:sz w:val="28"/>
          <w:szCs w:val="28"/>
          <w:lang w:eastAsia="zh-TW"/>
        </w:rPr>
        <w:t>. C</w:t>
      </w:r>
      <w:r>
        <w:rPr>
          <w:rFonts w:cs="Times New Roman" w:ascii="Times New Roman" w:hAnsi="Times New Roman"/>
          <w:bCs/>
          <w:color w:val="000000"/>
          <w:sz w:val="28"/>
          <w:szCs w:val="28"/>
          <w:lang w:val="vi-VN" w:eastAsia="zh-TW"/>
        </w:rPr>
        <w:t xml:space="preserve">ó tướng chăng? Không có. Điều này rất vi diệu, quả thật gọi là không thể nghĩ bàn, chúng ta không sao tưởng tượng được. </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ì chúng ta quá chấp tướng, vô lượng kiếp đến nay đều chấp tướng, hiện nay gặp được một người không chấp tướng, rất khó lý giải. Họ không phải cảnh giới của chúng ta, nhưng họ nói là thật. Cuộc sống của chúng ta là hư vọng, hư huyễn không thật, họ là chân thật bất hư. Đây là ba loại của nguyện độ.</w:t>
      </w:r>
    </w:p>
    <w:p>
      <w:pPr>
        <w:pStyle w:val="Normal"/>
        <w:ind w:firstLine="36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hứ chín: “Lực độ tam hành”. </w:t>
      </w:r>
      <w:r>
        <w:rPr>
          <w:rFonts w:cs="Times New Roman" w:ascii="Times New Roman" w:hAnsi="Times New Roman"/>
          <w:bCs/>
          <w:color w:val="000000"/>
          <w:sz w:val="28"/>
          <w:szCs w:val="28"/>
          <w:lang w:eastAsia="zh-TW"/>
        </w:rPr>
        <w:t>L</w:t>
      </w:r>
      <w:r>
        <w:rPr>
          <w:rFonts w:cs="Times New Roman" w:ascii="Times New Roman" w:hAnsi="Times New Roman"/>
          <w:bCs/>
          <w:color w:val="000000"/>
          <w:sz w:val="28"/>
          <w:szCs w:val="28"/>
          <w:lang w:val="vi-VN" w:eastAsia="zh-TW"/>
        </w:rPr>
        <w:t>ực là gì? Lực dụng. Lực độ này cũng có ba loại, ngày nay chúng ta gọi là năng lực, hoặc là nói đức năng. Trong chữ đức này có giới định tuệ, trong năng lực chúng ta không có giới định tuệ, chỉ có thể nói năng lực. Trong năng lực có giới định tuệ, đây chính là đức năng. Bồ Tát có đức năng, tiểu thừa cũng có đức năng, nên họ không phải phàm phu. Đến Tu đà hoàn đều gọi là thánh nhân, trong đại thừa Phật pháp gọi họ là tiểu tiểu thánh, họ thật sự là thánh nhân. Vì sao? Vì họ không đọa lạc vào phàm phu, họ chứng được vị bất thoái. Tuy chưa ra khỏi luân hồi lục đạo, nhưng họ tuyệt đối không đọa vào ba đường ác. Tiểu tiểu thánh bảy lần trở lại cõi trời cõi người, họ liền ra khỏi luân hồi.</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hiểu rõ ràng minh bạch những điều này, phương hướng và mục tiêu tu học của chúng ta đúng đắn. Chúng ta không thể đi con đường của họ, vì sao? Vì con đường của họ quá khó đi, phải đoạn phiền não, phải đoạn tập khí, quá khó đi.</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nay chúng ta may mắn gặp được pháp môn Tịnh độ, đới nghiệp vãng sanh. Chúng ta có thể đem tập khí phiền não đến thế giới Cực Lạc, đem đến đó rồi từ từ đoạn tận. Pháp môn này quá thù thắng, vô cùng thù thắng. Trong kinh Đức Phật dạy, bao nhiêu Bồ Tát muốn cầu pháp môn này, nhưng không có nhân duyên. Bây giờ chúng ta có nhân duyên, nên đã gặp được. Gặp rồi nếu không nắm bắt nó, bỏ lỡ qua, như vậy quả thật đáng tiếc! Chính quý vị phải thường nghĩ đến, trăm ngàn vạn kiếp khó gặp được, trăm ngàn vạn kiếp mới gặp được một lần, không nhất định gặp được.</w:t>
      </w:r>
    </w:p>
    <w:p>
      <w:pPr>
        <w:pStyle w:val="Normal"/>
        <w:ind w:firstLine="36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ư sĩ Bành Tế Thanh nói rất hay: “Từ vô lượng kiếp đến nay khó gặp được ngày này”. Sao quý vị lại gặp được? Chúng ta thật sự đã gặp được, gặp được bản hội tập của Hạ Liên Cư. </w:t>
      </w:r>
      <w:r>
        <w:rPr>
          <w:rFonts w:cs="Times New Roman" w:ascii="Times New Roman" w:hAnsi="Times New Roman"/>
          <w:bCs/>
          <w:color w:val="000000"/>
          <w:sz w:val="28"/>
          <w:szCs w:val="28"/>
          <w:lang w:eastAsia="zh-TW"/>
        </w:rPr>
        <w:t>T</w:t>
      </w:r>
      <w:r>
        <w:rPr>
          <w:rFonts w:cs="Times New Roman" w:ascii="Times New Roman" w:hAnsi="Times New Roman"/>
          <w:bCs/>
          <w:color w:val="000000"/>
          <w:sz w:val="28"/>
          <w:szCs w:val="28"/>
          <w:lang w:val="vi-VN" w:eastAsia="zh-TW"/>
        </w:rPr>
        <w:t>ập gì? Tập đại thành, đại thành của kinh điển. Bộ Kinh Vô Lượng Thọ này có thể nói là: đại thừa tiểu thừa, hiển giáo mật giáo, tông môn giáo môn, toàn bộ giáo nghĩa này đều có, đầy đủ tất cả. Giáo hóa của tất cả chư Phật trong ba đời mười phương, đều bao hàm ở trong đây, không tuyệt vời sao? Vô thượng pháp bảo</w:t>
      </w:r>
      <w:r>
        <w:rPr>
          <w:rFonts w:cs="Times New Roman" w:ascii="Times New Roman" w:hAnsi="Times New Roman"/>
          <w:bCs/>
          <w:color w:val="000000"/>
          <w:sz w:val="28"/>
          <w:szCs w:val="28"/>
          <w:lang w:eastAsia="zh-TW"/>
        </w:rPr>
        <w:t xml:space="preserve"> đấy</w:t>
      </w:r>
      <w:r>
        <w:rPr>
          <w:rFonts w:cs="Times New Roman" w:ascii="Times New Roman" w:hAnsi="Times New Roman"/>
          <w:bCs/>
          <w:color w:val="000000"/>
          <w:sz w:val="28"/>
          <w:szCs w:val="28"/>
          <w:lang w:val="vi-VN" w:eastAsia="zh-TW"/>
        </w:rPr>
        <w:t>.</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 giải của Hoàng Niệm Tổ là chú giải tập kinh luận, lấy kinh chú thích kinh, kinh luận chú thích kinh. Chú giải của chư vị tổ sư cổ kim trong ngoài, đều có trong tập đại thành này. Bộ kinh này chính là tất cả kinh. Trong Kinh Hoa Nghiêm nói: “Một là tất cả, tất cả là một”. Tất cả kinh quy về Hoa Nghiêm, Hoa Nghiêm là tất cả kinh. Hoa Nghiêm quy về Vô Lượng Thọ, sau cùng quá rõ ràng, Phổ Hiền Bồ Tát thập đại nguyện vương đạo quy Cực Lạc.</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ịnh độ thù thắng như vậy, chúng ta không thể lơ là. Vô thượng diễn nghĩa biểu diễn cho chúng ta thấy, Hoa Nghiêm quy về Tịnh độ. Lần tham bái sau cùng trong 53 lần tham bái, ở đó chúng ta thấy được, mà vẫn chưa giác ngộ sao? Vẫn còn nghi hoặc sao? Nếu còn nghi hoặc, không tin, mà suy này nghĩ nọ, vậy là thiện căn phước đức có vấn đề. Thiện căn là gì? Có thể tin, có thể hiểu. Phước đức là có thể tu, có thể chứng. Vãng sanh thế giới tây phương Cực Lạc chính là chứng.</w:t>
      </w:r>
    </w:p>
    <w:p>
      <w:pPr>
        <w:pStyle w:val="Normal"/>
        <w:ind w:firstLine="36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Lực dụng có ba loại. Thứ nhất “Tư trạch lực”. </w:t>
      </w:r>
      <w:r>
        <w:rPr>
          <w:rFonts w:cs="Times New Roman" w:ascii="Times New Roman" w:hAnsi="Times New Roman"/>
          <w:bCs/>
          <w:color w:val="000000"/>
          <w:sz w:val="28"/>
          <w:szCs w:val="28"/>
          <w:lang w:eastAsia="zh-TW"/>
        </w:rPr>
        <w:t>Đ</w:t>
      </w:r>
      <w:r>
        <w:rPr>
          <w:rFonts w:cs="Times New Roman" w:ascii="Times New Roman" w:hAnsi="Times New Roman"/>
          <w:bCs/>
          <w:color w:val="000000"/>
          <w:sz w:val="28"/>
          <w:szCs w:val="28"/>
          <w:lang w:val="vi-VN" w:eastAsia="zh-TW"/>
        </w:rPr>
        <w:t>ây là trí tuệ. Chúng ta có trí tuệ mới biết chọn lựa. “Vị tư duy giản trạch nhất thiết thiện pháp, nhi đắc kỳ lực”. Ngày nay chúng ta dùng trí tuệ chân thật, chọn lựa pháp môn Tịnh Độ, chọn bản hội tập Kinh Vô Lượng Thọ, chọn chú giải của Hoàng Niệm Tổ. Chú giải của Hoàng Niệm Tổ quả thật không đơn giản. Tôi đến nhà ông thăm, nhìn thấy một đống tư liệu tham khảo. Tôi hỏi ông: những sách này từ đâu mà có? Là điều không thể! Ông cười nói với tôi: Tam bảo gia trì, thật vậy không phải giả.</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úc tôi theo thầy Lý học giảng kinh ở Đài Trung, trong lòng nghĩ đến những tài liệu tham khảo này. Trong sách tịch của cổ nhân nói đến sách nào, loại nào_trong lòng tôi nghĩ, những tài liệu tham khảo này ở đâu có? Quả thật tâm tưởng sự thành, mấy tháng sau có người đưa đến, đưa đến là những tài liệu trong tâm nghĩ này.</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ôi theo thầy Lý học Kinh Lăng Nghiêm, tìm chú giải cổ của Kinh Lăng Nghiêm, lại có thể có hơn 20 loại. Thế nên thầy Lý thấy kỳ lạ hỏi tôi, tìm đâu ra nhiều sách như vậy? Tôi nói tôi không biết, ngày nào tôi cũng nghĩ nên tự nhiên nó đến, mà còn đều là bìa cứng, đều là sách bìa cứng, bản khắc gỗ. Thế nên chúng ta nghĩ thật, làm thật, Phật Bồ Tát thật sự gia trì. Tâm tưởng sự thành, không phải nói tùy tiện, là lời chân thật. Vì quý vị nghĩ là thiện pháp, quý vị nghĩ là tự lợi lợi tha. Chỉ nghĩ tự lợi, sợ không có cảm ứng, nhất định là tự lợi lợi tha. Vì sao? Tôi tự lợi trước, sau đó mới có năng lực lợi tha. Chính chúng ta chưa tự lợi, làm sao có thể lợi tha? Chúng ta tự lợi là vì lợi tha, cảm ứng này sẽ rất nhanh. Chư vị Bồ Tát, Long Thiên Thiện Thần đều giúp quý vị. Chỉ nghĩ tự lợi, để lợi tha ở vị trí thứ hai là sai lầm. Ngày nay chúng ta nghĩ tự lợi này, mục đích chính là lợi tha, nên lợi tha là vị trí thứ nhất của tôi, nhưng phải học vị trí thứ hai trước. Điều này không thể không biết, đây quả thật là không thể nghĩ bàn. Vì thế nếu con người chỉ có tâm tự lợi, không có tâm lợi tha, sẽ không có cảm ứng đạo giao với Phật Bồ Tát. Sẽ cảm ứng với ai? Ma vương, cảm ứng đạo giao với yêu ma quỷ quái, vì sao? Vì họ đều là tự lợi. Thế nên trong tâm chỉ là lợi tha, lợi tha không thể không tự lợi trước, đạo lý chính là ở chỗ này.</w:t>
      </w:r>
    </w:p>
    <w:p>
      <w:pPr>
        <w:pStyle w:val="Normal"/>
        <w:ind w:firstLine="36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hứ hai: “Tu tập lực”. Điều này phải cần năng lực của trí tuệ. “Vị tu hành số tập thù thắng diệu hạnh”. </w:t>
      </w:r>
      <w:r>
        <w:rPr>
          <w:rFonts w:cs="Times New Roman" w:ascii="Times New Roman" w:hAnsi="Times New Roman"/>
          <w:bCs/>
          <w:color w:val="000000"/>
          <w:sz w:val="28"/>
          <w:szCs w:val="28"/>
          <w:lang w:eastAsia="zh-TW"/>
        </w:rPr>
        <w:t>S</w:t>
      </w:r>
      <w:r>
        <w:rPr>
          <w:rFonts w:cs="Times New Roman" w:ascii="Times New Roman" w:hAnsi="Times New Roman"/>
          <w:bCs/>
          <w:color w:val="000000"/>
          <w:sz w:val="28"/>
          <w:szCs w:val="28"/>
          <w:lang w:val="vi-VN" w:eastAsia="zh-TW"/>
        </w:rPr>
        <w:t>ố tập này chính là huân tu lâu dài. Số là đa số, không phải một lần, hai lần. Cổ nhân dạy rằng: Thâm nhập một môn, huân tu lâu dài, số tập là huân tu lâu dài, đây gọi là diệu hạnh, diệu hạnh thù thắng, không cần nhiều.</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ộ Kinh Vô Lượng Thọ này, tôi dùng 10 năm công phu trên bộ kinh này. 10 năm không gián đoạn, ngày ngày kiên trì không bỏ. Chúng tôi chia sẻ xong lần thứ nhất, lại chia sẻ lần thứ hai. Chia sẻ lần thứ hai xong lại chia sẻ lần thứ ba. Chia sẻ lần đầu thời gian khoảng hai năm, mười năm là năm lần.</w:t>
      </w:r>
    </w:p>
    <w:p>
      <w:pPr>
        <w:pStyle w:val="Normal"/>
        <w:ind w:firstLine="36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Đức Thế Tôn nói tất cả các kinh suốt 49 năm, bất cứ bộ kinh nào quý vị đều thông_một kinh thông thì tất cả kinh đều thông. Quý vị phải tập trung nghiên cứu một bộ, không nên học nhiều. Nghiên cứu Hoa Nghiêm cũng được. </w:t>
      </w:r>
      <w:r>
        <w:rPr>
          <w:rFonts w:cs="Times New Roman" w:ascii="Times New Roman" w:hAnsi="Times New Roman"/>
          <w:bCs/>
          <w:color w:val="000000"/>
          <w:sz w:val="28"/>
          <w:szCs w:val="28"/>
          <w:lang w:eastAsia="zh-TW"/>
        </w:rPr>
        <w:t>N</w:t>
      </w:r>
      <w:r>
        <w:rPr>
          <w:rFonts w:cs="Times New Roman" w:ascii="Times New Roman" w:hAnsi="Times New Roman"/>
          <w:bCs/>
          <w:color w:val="000000"/>
          <w:sz w:val="28"/>
          <w:szCs w:val="28"/>
          <w:lang w:val="vi-VN" w:eastAsia="zh-TW"/>
        </w:rPr>
        <w:t>ghiên cứu Hoa Nghiêm bằng cách nào? Như trước đây tôi nói tường tận như vậy, chắc suốt đời chỉ giảng một lần.</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nghĩ lại đương thời, khi đại sư Thanh Lương còn tại thế, nghe nói ngài đã giảng 50 lần Kinh Hoa Nghiêm, vậy thì nói ra sao? Chúng ta có thể lý giải, lúc đó nhân tâm thiện căn sâu dày, không cần nói tường tận như vậy, nó sơ là được.</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ư khi tôi ở Đài Trung theo thầy Lý học Hoa Nghiêm, tôi nghe thầy giảng bao nhiêu Kinh Hoa Nghiêm? Nghe một quyển, quyển thứ nhất. Khi nghe xong quyển thứ nhất, ở sau tôi đều giảng được, tôi liền đến Đài Bắc giảng, tiến độ giảng còn nhanh hơn thầy. Nói cách đó thì được, không phải nói một cách rõ ràng, nói một cách tường tận, không phải vậy, cũng rất hiệu quả. Mỗi lần giảng phải hai tiếng, đại khái giảng được bao nhiêu? Một hai trang kinh văn, chứ không phải một câu phải giảng nhiều lần, giảng như vậy rất nhanh.</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inh Hoa Nghiêm 80 quyển, một tháng có thể giảng được mấy quyển. Thế nên bộ kinh này nhiều nhất là ba năm sẽ viên mãn, nó có tiến độ, nên 30 năm phải giảng 10 lần. Đại sư Thanh Lương sống thọ, hơn 100 tuổi, giảng 50 lần thì chúng ta cũng biết. Nếu một ngày đại sư giảng tám tiếng, không vấn đề gì. Một ngày giảng được tám tiếng chăng? Được, không phải người phàm. Một ngày giảng tám tiếng, chúng ta tin rằng một năm giảng một bộ, mười năm giảng mười bộ, 50 năm giảng 50 bộ.</w:t>
      </w:r>
    </w:p>
    <w:p>
      <w:pPr>
        <w:pStyle w:val="Normal"/>
        <w:ind w:firstLine="36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Khi chúng tôi còn trẻ, từng giảng một ngày tám tiếng, giảng thời gian rất dài, suốt mấy năm. Chẳng qua lúc đó rất nhiều đạo tràng, giảng kinh khác nhau, không phải giảng một bộ. Nơi này mời tôi giảng kinh này, nơi khác mời tôi giảng kinh khác, nên phải sắp thời khoa biểu. Một ngày ít nhất bốn tiếng, nhiều thì tám tiếng, có khi chín tiếng.  Lúc đó còn trẻ, có vài vị hòa thượng cười tôi: Tịnh Không pháp sư thích giảng kinh. Tôi nói với họ, không phải thích giảng kinh, mà là gì? Thích học tập.  Lúc đó tôi nói với mọi người, tôi không biết giảng kinh, tôi lên bục giảng để luyện tập, để học tập. Tôi biết giảng tôi sẽ không giảng. </w:t>
      </w:r>
      <w:r>
        <w:rPr>
          <w:rFonts w:cs="Times New Roman" w:ascii="Times New Roman" w:hAnsi="Times New Roman"/>
          <w:bCs/>
          <w:color w:val="000000"/>
          <w:sz w:val="28"/>
          <w:szCs w:val="28"/>
          <w:lang w:eastAsia="zh-TW"/>
        </w:rPr>
        <w:t>K</w:t>
      </w:r>
      <w:r>
        <w:rPr>
          <w:rFonts w:cs="Times New Roman" w:ascii="Times New Roman" w:hAnsi="Times New Roman"/>
          <w:bCs/>
          <w:color w:val="000000"/>
          <w:sz w:val="28"/>
          <w:szCs w:val="28"/>
          <w:lang w:val="vi-VN" w:eastAsia="zh-TW"/>
        </w:rPr>
        <w:t>hông biết, không biết nên phải luyện. Đến đâu để học tập? Đứng trên bục giảng để học, dưới bục giảng không học được, nên phải lên trên bục giảng học. Thính chúng bên dưới là thầy của tôi, là giám học của tôi, họ đốc thúc tôi, ngày ngày tôi báo cáo với họ. Đưa ra báo cáo tâm đắc tu học, tôi giảng kinh là dùng tâm như vậy. Không phải tôi biết, biết rồi tôi đã không cần thiết như vậy, không biết mới cần. Học suốt một đời, càng học càng cảm thấy không đủ, học không có cảnh giới dừng. Nhiều năm lại đây đều rất tạp loạn, dạy rất nhiều, dạy không biết bao nhiêu bộ.  Điều này trên đường tu học không phải việc thù thắng, việc thù thắng phải giống như các bậc cổ đức: Thâm nhập một môn, huân tu lâu dài.</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ên lần này sau khi từ Nhật bản về, tôi thường nghĩ, sinh thời tôi phải làm tấm gương tốt cho mọi người, chỉ một môn, ngoài ra không giảng các kinh khác. Ít nhất tôi đã làm mười năm công phu, nếu tôi còn thọ mạng, năm nay 85, đến năm 95 tuổi tôi sẽ chuyên giảng Kinh Vô Lượng Thọ. Nếu giảng các kinh khác, sau 95 tuổi mà còn thời gian, vẫn còn thọ mạng, vẫn có thể lực, tôi sẽ giảng Kinh Hoa Nghiêm. Tôi dự định giảng Kinh Hoa Nghiêm ba năm một bộ, Kinh Pháp Hoa không quá một năm, Kinh Lăng Nghiêm không quá một năm. Những đại kinh này tôi đều có thể giảng, thâm nhập một môn rất quan trọng.</w:t>
      </w:r>
    </w:p>
    <w:p>
      <w:pPr>
        <w:pStyle w:val="Normal"/>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Mười năm là một con số, không có công phu mười năm không được, mười năm công phu trên một bộ kinh này: đọc kinh, chia sẻ, niệm Phật, nắm chắc vãng sanh tây phương Cực Lạc. Chắc chắn đạt được, tôi có thể vãng sanh bất kỳ lúc nào, quý vị xem tự tại biết bao. Sống thêm vài năm ở thế gian này cũng không sao, có thể đi bất kể lúc nào. Đời này chúng ta không đến một cách uổng phí, không uổng công thầy dạy, không thẹn với thầy, không thẹn với Phật, không thẹn với Hộ pháp, đối với phần công đức hộ trì chia sẻ của họ.</w:t>
      </w:r>
    </w:p>
    <w:p>
      <w:pPr>
        <w:pStyle w:val="Normal"/>
        <w:pBdr>
          <w:bottom w:val="single" w:sz="4" w:space="1" w:color="000000"/>
        </w:pBdr>
        <w:ind w:first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ết giờ rồi, hôm  nay chúng ta học đến đây.</w:t>
      </w:r>
    </w:p>
    <w:p>
      <w:pPr>
        <w:pStyle w:val="Normal"/>
        <w:ind w:firstLine="360"/>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ind w:firstLine="360"/>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Hết tập 480</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bCs/>
          <w:color w:val="000000"/>
          <w:sz w:val="28"/>
          <w:szCs w:val="28"/>
          <w:lang w:val="vi-VN" w:eastAsia="zh-TW"/>
        </w:rPr>
        <w:t xml:space="preserve">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headerReference w:type="default" r:id="rId2"/>
      <w:type w:val="nextPage"/>
      <w:pgSz w:w="12240" w:h="15840"/>
      <w:pgMar w:left="1440" w:right="630" w:gutter="0" w:header="90" w:top="14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0000FF"/>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bidi="en-U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bidi="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bidi="en-US"/>
    </w:rPr>
  </w:style>
  <w:style w:type="paragraph" w:styleId="Heading6">
    <w:name w:val="Heading 6"/>
    <w:basedOn w:val="Normal"/>
    <w:next w:val="Normal"/>
    <w:qFormat/>
    <w:pPr>
      <w:numPr>
        <w:ilvl w:val="5"/>
        <w:numId w:val="1"/>
      </w:numPr>
      <w:spacing w:before="240" w:after="60"/>
      <w:outlineLvl w:val="5"/>
    </w:pPr>
    <w:rPr>
      <w:b/>
      <w:bCs/>
      <w:color w:val="000000"/>
      <w:sz w:val="22"/>
      <w:szCs w:val="22"/>
      <w:lang w:bidi="en-US"/>
    </w:rPr>
  </w:style>
  <w:style w:type="paragraph" w:styleId="Heading7">
    <w:name w:val="Heading 7"/>
    <w:basedOn w:val="Normal"/>
    <w:next w:val="Normal"/>
    <w:qFormat/>
    <w:pPr>
      <w:numPr>
        <w:ilvl w:val="6"/>
        <w:numId w:val="1"/>
      </w:numPr>
      <w:spacing w:before="240" w:after="60"/>
      <w:outlineLvl w:val="6"/>
    </w:pPr>
    <w:rPr>
      <w:color w:val="000000"/>
      <w:sz w:val="24"/>
      <w:szCs w:val="24"/>
      <w:lang w:bidi="en-US"/>
    </w:rPr>
  </w:style>
  <w:style w:type="paragraph" w:styleId="Heading8">
    <w:name w:val="Heading 8"/>
    <w:basedOn w:val="Normal"/>
    <w:next w:val="Normal"/>
    <w:qFormat/>
    <w:pPr>
      <w:numPr>
        <w:ilvl w:val="7"/>
        <w:numId w:val="1"/>
      </w:numPr>
      <w:spacing w:before="240" w:after="60"/>
      <w:outlineLvl w:val="7"/>
    </w:pPr>
    <w:rPr>
      <w:i/>
      <w:iCs/>
      <w:color w:val="000000"/>
      <w:sz w:val="24"/>
      <w:szCs w:val="24"/>
      <w:lang w:bidi="en-U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szCs w:val="22"/>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harCharCharChar">
    <w:name w:val=" Char Char Char Char"/>
    <w:qFormat/>
    <w:rPr>
      <w:rFonts w:ascii="Cambria" w:hAnsi="Cambria" w:eastAsia="SimSun;Arial Unicode MS" w:cs="Cambria"/>
      <w:b/>
      <w:bCs/>
      <w:color w:val="0000FF"/>
      <w:kern w:val="2"/>
      <w:sz w:val="32"/>
      <w:szCs w:val="32"/>
      <w:lang w:val="en-US" w:bidi="ar-SA"/>
    </w:rPr>
  </w:style>
  <w:style w:type="character" w:styleId="CharChar12">
    <w:name w:val=" Char Char12"/>
    <w:qFormat/>
    <w:rPr>
      <w:rFonts w:ascii="Cambria" w:hAnsi="Cambria" w:eastAsia="SimSun;Arial Unicode MS" w:cs="Cambria"/>
      <w:b/>
      <w:bCs/>
      <w:i/>
      <w:iCs/>
      <w:sz w:val="28"/>
      <w:szCs w:val="28"/>
      <w:lang w:val="en-US" w:bidi="en-US"/>
    </w:rPr>
  </w:style>
  <w:style w:type="character" w:styleId="CharChar11">
    <w:name w:val=" Char Char11"/>
    <w:qFormat/>
    <w:rPr>
      <w:rFonts w:ascii="Cambria" w:hAnsi="Cambria" w:eastAsia="SimSun;Arial Unicode MS" w:cs="Cambria"/>
      <w:b/>
      <w:bCs/>
      <w:sz w:val="26"/>
      <w:szCs w:val="26"/>
      <w:lang w:val="en-US" w:bidi="en-US"/>
    </w:rPr>
  </w:style>
  <w:style w:type="character" w:styleId="CharChar10">
    <w:name w:val=" Char Char10"/>
    <w:qFormat/>
    <w:rPr>
      <w:rFonts w:ascii="Calibri" w:hAnsi="Calibri" w:eastAsia="SimSun;Arial Unicode MS" w:cs="Calibri"/>
      <w:b/>
      <w:bCs/>
      <w:sz w:val="28"/>
      <w:szCs w:val="28"/>
      <w:lang w:val="en-US" w:bidi="en-US"/>
    </w:rPr>
  </w:style>
  <w:style w:type="character" w:styleId="CharChar9">
    <w:name w:val=" Char Char9"/>
    <w:qFormat/>
    <w:rPr>
      <w:rFonts w:ascii="Calibri" w:hAnsi="Calibri" w:eastAsia="SimSun;Arial Unicode MS" w:cs="Calibri"/>
      <w:b/>
      <w:bCs/>
      <w:i/>
      <w:iCs/>
      <w:sz w:val="26"/>
      <w:szCs w:val="26"/>
      <w:lang w:val="en-US" w:bidi="en-US"/>
    </w:rPr>
  </w:style>
  <w:style w:type="character" w:styleId="CharChar8">
    <w:name w:val=" Char Char8"/>
    <w:qFormat/>
    <w:rPr>
      <w:rFonts w:ascii="Calibri" w:hAnsi="Calibri" w:eastAsia="SimSun;Arial Unicode MS" w:cs="Calibri"/>
      <w:b/>
      <w:bCs/>
      <w:sz w:val="22"/>
      <w:szCs w:val="22"/>
      <w:lang w:val="en-US" w:bidi="en-US"/>
    </w:rPr>
  </w:style>
  <w:style w:type="character" w:styleId="CharChar7">
    <w:name w:val=" Char Char7"/>
    <w:qFormat/>
    <w:rPr>
      <w:rFonts w:ascii="Calibri" w:hAnsi="Calibri" w:eastAsia="SimSun;Arial Unicode MS" w:cs="Calibri"/>
      <w:sz w:val="24"/>
      <w:szCs w:val="24"/>
      <w:lang w:val="en-US" w:bidi="en-US"/>
    </w:rPr>
  </w:style>
  <w:style w:type="character" w:styleId="CharChar6">
    <w:name w:val=" Char Char6"/>
    <w:qFormat/>
    <w:rPr>
      <w:rFonts w:ascii="Calibri" w:hAnsi="Calibri" w:eastAsia="SimSun;Arial Unicode MS" w:cs="Calibri"/>
      <w:i/>
      <w:iCs/>
      <w:sz w:val="24"/>
      <w:szCs w:val="24"/>
      <w:lang w:val="en-US" w:bidi="en-US"/>
    </w:rPr>
  </w:style>
  <w:style w:type="character" w:styleId="CharChar5">
    <w:name w:val=" Char Char5"/>
    <w:qFormat/>
    <w:rPr>
      <w:rFonts w:ascii="Cambria" w:hAnsi="Cambria" w:eastAsia="SimSun;Arial Unicode MS" w:cs="Cambria"/>
      <w:sz w:val="22"/>
      <w:szCs w:val="22"/>
      <w:lang w:val="en-US" w:bidi="en-US"/>
    </w:rPr>
  </w:style>
  <w:style w:type="character" w:styleId="QuoteCharChar">
    <w:name w:val="Quote Char Char"/>
    <w:qFormat/>
    <w:rPr>
      <w:rFonts w:ascii="Calibri" w:hAnsi="Calibri" w:eastAsia="SimSun;Arial Unicode MS" w:cs="Calibri"/>
      <w:i/>
      <w:color w:val="0000FF"/>
      <w:sz w:val="24"/>
      <w:szCs w:val="24"/>
      <w:lang w:val="en-US" w:bidi="ar-SA"/>
    </w:rPr>
  </w:style>
  <w:style w:type="character" w:styleId="IntenseQuoteCharChar">
    <w:name w:val="Intense Quote Char Char"/>
    <w:qFormat/>
    <w:rPr>
      <w:rFonts w:ascii="Calibri" w:hAnsi="Calibri" w:eastAsia="SimSun;Arial Unicode MS" w:cs="Calibri"/>
      <w:b/>
      <w:i/>
      <w:color w:val="0000FF"/>
      <w:sz w:val="24"/>
      <w:lang w:val="en-US" w:bidi="ar-SA"/>
    </w:rPr>
  </w:style>
  <w:style w:type="character" w:styleId="CharCharChar1">
    <w:name w:val=" Char Char Char1"/>
    <w:qFormat/>
    <w:rPr>
      <w:rFonts w:ascii="Courier New" w:hAnsi="Courier New" w:eastAsia="DFKai-SB;Arial Unicode MS" w:cs="Courier New"/>
      <w:color w:val="0000FF"/>
      <w:lang w:val="en-US" w:bidi="ar-SA"/>
    </w:rPr>
  </w:style>
  <w:style w:type="character" w:styleId="PageNumber">
    <w:name w:val="Page Number"/>
    <w:basedOn w:val="DefaultParagraphFont"/>
    <w:rPr/>
  </w:style>
  <w:style w:type="character" w:styleId="CharChar1">
    <w:name w:val=" Char Char1"/>
    <w:qFormat/>
    <w:rPr>
      <w:rFonts w:ascii="Calibri" w:hAnsi="Calibri" w:eastAsia="SimSun;Arial Unicode MS" w:cs="Calibri"/>
      <w:color w:val="0000FF"/>
      <w:lang w:val="en-US" w:bidi="ar-SA"/>
    </w:rPr>
  </w:style>
  <w:style w:type="character" w:styleId="CharChar4">
    <w:name w:val=" Char Char4"/>
    <w:qFormat/>
    <w:rPr>
      <w:rFonts w:ascii="Cambria" w:hAnsi="Cambria" w:eastAsia="SimSun;Arial Unicode MS" w:cs="Cambria"/>
      <w:b/>
      <w:bCs/>
      <w:kern w:val="2"/>
      <w:sz w:val="32"/>
      <w:szCs w:val="32"/>
      <w:lang w:val="en-US" w:bidi="en-US"/>
    </w:rPr>
  </w:style>
  <w:style w:type="character" w:styleId="CharChar3">
    <w:name w:val=" Char Char3"/>
    <w:qFormat/>
    <w:rPr>
      <w:rFonts w:ascii="Cambria" w:hAnsi="Cambria" w:eastAsia="SimSun;Arial Unicode MS"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Arial Unicode MS" w:cs="Cambria"/>
      <w:b/>
      <w:i/>
      <w:sz w:val="24"/>
      <w:szCs w:val="24"/>
    </w:rPr>
  </w:style>
  <w:style w:type="character" w:styleId="CharChar2">
    <w:name w:val=" Char Char2"/>
    <w:qFormat/>
    <w:rPr>
      <w:rFonts w:ascii="Courier New" w:hAnsi="Courier New" w:eastAsia="DFKai-SB;Arial Unicode MS" w:cs="Courier New"/>
      <w:lang w:val="en-US" w:eastAsia="zh-CN" w:bidi="ar-SA"/>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TMLPreformattedChar1">
    <w:name w:val="HTML Preformatted Char1"/>
    <w:qFormat/>
    <w:rPr>
      <w:rFonts w:ascii="Consolas" w:hAnsi="Consolas" w:cs="Consolas"/>
      <w:sz w:val="20"/>
      <w:szCs w:val="20"/>
    </w:rPr>
  </w:style>
  <w:style w:type="character" w:styleId="St">
    <w:name w:val="s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bidi="en-US"/>
    </w:rPr>
  </w:style>
  <w:style w:type="paragraph" w:styleId="Index">
    <w:name w:val="Index"/>
    <w:basedOn w:val="Normal"/>
    <w:qFormat/>
    <w:pPr>
      <w:suppressLineNumbers/>
    </w:pPr>
    <w:rPr>
      <w:rFonts w:cs="Noto Sans Devanagari"/>
    </w:rPr>
  </w:style>
  <w:style w:type="paragraph" w:styleId="QuoteChar">
    <w:name w:val="Quote Char"/>
    <w:basedOn w:val="Normal"/>
    <w:next w:val="Normal"/>
    <w:qFormat/>
    <w:pPr/>
    <w:rPr>
      <w:i/>
      <w:sz w:val="24"/>
      <w:szCs w:val="24"/>
    </w:rPr>
  </w:style>
  <w:style w:type="paragraph" w:styleId="IntenseQuoteChar">
    <w:name w:val="Intense Quote Char"/>
    <w:basedOn w:val="Normal"/>
    <w:next w:val="Normal"/>
    <w:qFormat/>
    <w:pPr>
      <w:ind w:left="720" w:right="720" w:hanging="0"/>
    </w:pPr>
    <w:rPr>
      <w:b/>
      <w:i/>
      <w:sz w:val="24"/>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Arial Unicode M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lang w:bidi="en-US"/>
    </w:rPr>
  </w:style>
  <w:style w:type="paragraph" w:styleId="NoSpacing">
    <w:name w:val="No Spacing"/>
    <w:basedOn w:val="Normal"/>
    <w:qFormat/>
    <w:pPr/>
    <w:rPr>
      <w:color w:val="000000"/>
      <w:sz w:val="24"/>
      <w:szCs w:val="32"/>
      <w:lang w:bidi="en-US"/>
    </w:rPr>
  </w:style>
  <w:style w:type="paragraph" w:styleId="ListParagraph">
    <w:name w:val="List Paragraph"/>
    <w:basedOn w:val="Normal"/>
    <w:qFormat/>
    <w:pPr>
      <w:spacing w:before="0" w:after="0"/>
      <w:ind w:left="720" w:hanging="0"/>
      <w:contextualSpacing/>
    </w:pPr>
    <w:rPr>
      <w:color w:val="000000"/>
      <w:sz w:val="24"/>
      <w:szCs w:val="24"/>
      <w:lang w:bidi="en-US"/>
    </w:rPr>
  </w:style>
  <w:style w:type="paragraph" w:styleId="Quote">
    <w:name w:val="Quote"/>
    <w:basedOn w:val="Normal"/>
    <w:next w:val="Normal"/>
    <w:qFormat/>
    <w:pPr/>
    <w:rPr>
      <w:i/>
      <w:color w:val="000000"/>
      <w:sz w:val="24"/>
      <w:szCs w:val="24"/>
      <w:lang w:bidi="en-US"/>
    </w:rPr>
  </w:style>
  <w:style w:type="paragraph" w:styleId="IntenseQuote">
    <w:name w:val="Intense Quote"/>
    <w:basedOn w:val="Normal"/>
    <w:next w:val="Normal"/>
    <w:qFormat/>
    <w:pPr>
      <w:ind w:left="720" w:right="720" w:hanging="0"/>
    </w:pPr>
    <w:rPr>
      <w:b/>
      <w:i/>
      <w:color w:val="000000"/>
      <w:sz w:val="24"/>
      <w:szCs w:val="24"/>
      <w:lang w:bidi="en-US"/>
    </w:rPr>
  </w:style>
  <w:style w:type="paragraph" w:styleId="Footer">
    <w:name w:val="Footer"/>
    <w:basedOn w:val="Normal"/>
    <w:pPr>
      <w:tabs>
        <w:tab w:val="clear" w:pos="720"/>
        <w:tab w:val="center" w:pos="4320" w:leader="none"/>
        <w:tab w:val="right" w:pos="8640" w:leader="none"/>
      </w:tabs>
    </w:pPr>
    <w:rPr>
      <w:color w:val="000000"/>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15:00Z</dcterms:created>
  <dc:creator>Loc</dc:creator>
  <dc:description/>
  <cp:keywords/>
  <dc:language>en-US</dc:language>
  <cp:lastModifiedBy>NP-COMPUTER</cp:lastModifiedBy>
  <dcterms:modified xsi:type="dcterms:W3CDTF">2015-07-18T12:53:00Z</dcterms:modified>
  <cp:revision>11</cp:revision>
  <dc:subject/>
  <dc:title>Tịnh Độ Đại Kinh Giải Diễn Nghĩa</dc:title>
</cp:coreProperties>
</file>